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 xml:space="preserve">إستمارة رقم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Cs/>
        </w:rPr>
        <w:t>ITU/TDG</w:t>
      </w:r>
      <w:r>
        <w:rPr>
          <w:rFonts w:eastAsia="Simplified Arabic" w:cs="Simplified Arabic"/>
          <w:b/>
          <w:bCs/>
          <w:rtl w:val="true"/>
        </w:rPr>
        <w:t>)</w:t>
      </w:r>
      <w:r>
        <w:rPr>
          <w:rFonts w:eastAsia="Simplified Arabic" w:cs="Simplified Arabic"/>
          <w:b/>
          <w:bCs/>
        </w:rPr>
        <w:t>15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627"/>
        <w:gridCol w:w="1"/>
      </w:tblGrid>
      <w:tr>
        <w:trPr/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udir MT" w:cs="Mudir MT"/>
                <w:b/>
                <w:b/>
                <w:bCs/>
                <w:szCs w:val="32"/>
              </w:rPr>
            </w:pPr>
            <w:r>
              <w:rPr>
                <w:rFonts w:eastAsia="Mudir MT" w:cs="Mudir MT"/>
                <w:b/>
                <w:bCs/>
                <w:szCs w:val="32"/>
              </w:rPr>
              <w:t>æÕÜÜÜÜÜÜÜÜÜÜÜÜÜÜÜÜÜÜÜÜÜÝ ÇáÈÑäÇãÜÜÜÜÜÜÜÜÜÜÜÜÜÜÜÜÜÜÜÜÜÜÜÜÜÌ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eastAsia="Mudir MT" w:cs="Mudir MT"/>
                <w:b/>
                <w:b/>
                <w:bCs/>
                <w:szCs w:val="32"/>
              </w:rPr>
            </w:pPr>
            <w:r>
              <w:rPr>
                <w:rFonts w:eastAsia="Mudir MT" w:cs="Mudir M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طبيعت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غرض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ف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:</w:t>
            </w:r>
            <w:r>
              <w:rPr>
                <w:rFonts w:eastAsia="Simplified Arabic" w:cs="Simplified Arabic" w:ascii="Arial" w:hAnsi="Arial"/>
                <w:b/>
                <w:bCs/>
              </w:rPr>
              <w:t>1/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كتو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19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سبوعان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:</w:t>
            </w:r>
            <w:r>
              <w:rPr>
                <w:rFonts w:eastAsia="Simplified Arabic" w:cs="Simplified Arabic"/>
                <w:b/>
                <w:bCs/>
              </w:rPr>
              <w:t>6/60/01.00/09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firstLine="425"/>
              <w:rPr>
                <w:rFonts w:eastAsia="Simplified Arabic"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283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الغرض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83" w:firstLine="425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3" w:right="142" w:firstLine="425"/>
              <w:jc w:val="right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غ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ساس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ن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تص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تض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ظر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عمل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كي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أد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شك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كي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كي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شغ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83" w:right="142" w:firstLine="425"/>
              <w:jc w:val="right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283" w:right="142" w:firstLine="425"/>
              <w:jc w:val="right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سا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شار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ك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ضرو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مؤسسات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83" w:right="142" w:firstLine="425"/>
              <w:jc w:val="right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283" w:right="142" w:firstLine="425"/>
              <w:jc w:val="right"/>
              <w:rPr>
                <w:rFonts w:eastAsia="Simplified Arabic"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283" w:right="142" w:firstLine="425"/>
              <w:jc w:val="right"/>
              <w:rPr>
                <w:rFonts w:eastAsia="Simplified Arabic"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283" w:right="142" w:hanging="0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متطلبات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الدخ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83" w:right="142" w:firstLine="425"/>
              <w:jc w:val="right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3" w:right="142" w:firstLine="425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د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دير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خا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تصا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83" w:right="142" w:firstLine="42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3" w:right="142" w:firstLine="42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3" w:right="142" w:firstLine="42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3" w:right="142" w:firstLine="42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3" w:right="142" w:firstLine="42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3" w:right="142" w:firstLine="42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3" w:right="142" w:firstLine="42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3" w:right="142" w:firstLine="42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3" w:right="142" w:firstLine="425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283" w:right="142"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Arial" w:hAnsi="Arial"/>
          <w:b/>
          <w:bCs/>
          <w:sz w:val="32"/>
          <w:szCs w:val="32"/>
        </w:rPr>
        <w:t>a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60"/>
        <w:gridCol w:w="1237"/>
        <w:gridCol w:w="383"/>
        <w:gridCol w:w="720"/>
        <w:gridCol w:w="273"/>
        <w:gridCol w:w="2444"/>
        <w:gridCol w:w="1"/>
      </w:tblGrid>
      <w:tr>
        <w:trPr/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udir MT" w:cs="Mudir MT"/>
                <w:b/>
                <w:b/>
                <w:bCs/>
                <w:szCs w:val="32"/>
              </w:rPr>
            </w:pPr>
            <w:r>
              <w:rPr>
                <w:rFonts w:eastAsia="Mudir MT" w:cs="Mudir MT"/>
                <w:b/>
                <w:bCs/>
                <w:szCs w:val="32"/>
              </w:rPr>
              <w:t>ãÍÊÜÜÜÜÜÜÜÜÜÜÜÜÜÜæì ÇáÈÑäÇãÜÜÜÜÜÜÜÜÜÜÜÜÜÜÜÜÜÜÜÜÜÜÜÜÜÌ</w:t>
            </w:r>
          </w:p>
          <w:p>
            <w:pPr>
              <w:pStyle w:val="Normal"/>
              <w:jc w:val="distribute"/>
              <w:rPr>
                <w:rFonts w:eastAsia="Mudir MT" w:cs="Mudir MT"/>
                <w:b/>
                <w:b/>
                <w:bCs/>
                <w:szCs w:val="32"/>
              </w:rPr>
            </w:pPr>
            <w:r>
              <w:rPr>
                <w:rFonts w:eastAsia="Mudir MT" w:cs="Mudir MT"/>
                <w:b/>
                <w:bCs/>
                <w:szCs w:val="32"/>
                <w:rtl w:val="true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ف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:</w:t>
            </w:r>
            <w:r>
              <w:rPr>
                <w:rFonts w:eastAsia="Simplified Arabic" w:cs="Simplified Arabic"/>
                <w:b/>
                <w:bCs/>
              </w:rPr>
              <w:t>2/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كتو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19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</w:rPr>
              <w:t>6/60/01.00/09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142" w:hanging="0"/>
              <w:jc w:val="right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طبيعت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غرض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وحدة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ائمــــــــــ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حـــــــدات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474720</wp:posOffset>
                      </wp:positionH>
                      <wp:positionV relativeFrom="paragraph">
                        <wp:posOffset>7771765</wp:posOffset>
                      </wp:positionV>
                      <wp:extent cx="366395" cy="27495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273.6pt;margin-top:611.95pt;width:28.8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spacing w:before="180" w:after="0"/>
              <w:ind w:right="144" w:hanging="0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</w:rPr>
              <w:t>2</w:t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both"/>
              <w:rPr/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ظ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HRM/HRD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دريب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right="142" w:firstLine="1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ستخد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شار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right="142" w:firstLine="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169" w:right="142" w:hanging="168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طبي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تغ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وظي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شؤ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ظفين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69" w:right="142" w:hanging="168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ي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ممار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فح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ق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ع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إخت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حواف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مكافأ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right="142" w:firstLine="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قاو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ر</w:t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ل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</w:p>
          <w:p>
            <w:pPr>
              <w:pStyle w:val="Normal"/>
              <w:ind w:right="142" w:firstLine="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75" w:right="142" w:hanging="174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رار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ستراتيج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نفيذ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شغي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75" w:right="142" w:hanging="174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ائ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75" w:right="142" w:hanging="174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ص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دل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75" w:right="142" w:hanging="174"/>
              <w:jc w:val="both"/>
              <w:rPr/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دل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هد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أنش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أولو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10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10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10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10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udir MT" w:cs="Mudir MT"/>
                <w:b/>
                <w:b/>
                <w:bCs/>
                <w:szCs w:val="32"/>
              </w:rPr>
            </w:pPr>
            <w:r>
              <w:rPr>
                <w:rFonts w:eastAsia="Mudir MT" w:cs="Mudir MT"/>
                <w:b/>
                <w:bCs/>
                <w:szCs w:val="32"/>
              </w:rPr>
              <w:t>ãÍÊÜÜÜÜÜÜÜÜÜÜÜÜÜÜæì ÇáÈÑäÇãÜÜÜÜÜÜÜÜÜÜÜÜÜÜÜÜÜÜÜÜÜÜÜÜÜÌ</w:t>
            </w:r>
          </w:p>
          <w:p>
            <w:pPr>
              <w:pStyle w:val="Normal"/>
              <w:jc w:val="distribute"/>
              <w:rPr>
                <w:rFonts w:eastAsia="Mudir MT" w:cs="Mudir MT"/>
                <w:b/>
                <w:b/>
                <w:bCs/>
                <w:szCs w:val="32"/>
              </w:rPr>
            </w:pPr>
            <w:r>
              <w:rPr>
                <w:rFonts w:eastAsia="Mudir MT" w:cs="Mudir MT"/>
                <w:b/>
                <w:bCs/>
                <w:szCs w:val="32"/>
                <w:rtl w:val="true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ف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:</w:t>
            </w:r>
            <w:r>
              <w:rPr>
                <w:rFonts w:eastAsia="Simplified Arabic" w:cs="Simplified Arabic"/>
                <w:b/>
                <w:bCs/>
              </w:rPr>
              <w:t>2/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كتو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19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</w:rPr>
              <w:t>6/60/01.00/09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142" w:hanging="0"/>
              <w:jc w:val="right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طبيع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غرض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ها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وحدة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ائمــــــــــ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حـــــــدات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firstLine="1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  <w:szCs w:val="16"/>
              </w:rPr>
            </w:pPr>
            <w:r>
              <w:rPr>
                <w:rFonts w:eastAsia="Simplified Arabic" w:cs="Simplified Arabic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spacing w:before="0" w:after="180"/>
              <w:ind w:right="144" w:hanging="0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</w:rPr>
              <w:t>6</w:t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firstLine="1"/>
              <w:jc w:val="both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د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</w:p>
          <w:p>
            <w:pPr>
              <w:pStyle w:val="Normal"/>
              <w:ind w:right="142" w:firstLine="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شك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right="142" w:firstLine="1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فك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بتكا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فاجئ</w:t>
            </w:r>
          </w:p>
          <w:p>
            <w:pPr>
              <w:pStyle w:val="Normal"/>
              <w:ind w:right="142" w:firstLine="1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</w:rPr>
              <w:t>Brain-storming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</w:rPr>
              <w:t>DACUM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right="142" w:firstLine="1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نبؤ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ا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دلائل</w:t>
            </w:r>
          </w:p>
          <w:p>
            <w:pPr>
              <w:pStyle w:val="Normal"/>
              <w:ind w:left="175" w:right="142" w:hanging="174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175" w:right="142" w:hanging="174"/>
              <w:jc w:val="both"/>
              <w:rPr/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رامج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</w:rPr>
              <w:t>Software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75" w:right="142" w:hanging="174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175" w:right="142" w:hanging="174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ن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شغ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</w:rPr>
              <w:t>PIP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Simplified Arabic" w:cs="Simplified Arabic" w:ascii="Arial" w:hAnsi="Arial"/>
                <w:b/>
                <w:bCs/>
              </w:rPr>
              <w:t>TEAM</w:t>
            </w:r>
          </w:p>
          <w:p>
            <w:pPr>
              <w:pStyle w:val="Normal"/>
              <w:ind w:right="142" w:firstLine="1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right="142" w:firstLine="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175" w:right="142" w:hanging="174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3/1.5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10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,3,6,10</w:t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right="142" w:firstLine="1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14:29:00Z</dcterms:created>
  <dc:creator>winword6</dc:creator>
  <dc:description/>
  <dc:language>en-US</dc:language>
  <cp:lastModifiedBy>winword6</cp:lastModifiedBy>
  <cp:lastPrinted>1996-11-19T07:56:00Z</cp:lastPrinted>
  <dcterms:modified xsi:type="dcterms:W3CDTF">1996-11-19T09:12:00Z</dcterms:modified>
  <cp:revision>7</cp:revision>
  <dc:subject/>
  <dc:title>������ ��� (ITU/TDG)15</dc:title>
</cp:coreProperties>
</file>