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74720</wp:posOffset>
                </wp:positionH>
                <wp:positionV relativeFrom="paragraph">
                  <wp:posOffset>561340</wp:posOffset>
                </wp:positionV>
                <wp:extent cx="5121275" cy="549275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ال نشاط الموارد البشريــ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3.6pt;margin-top:44.2pt;width:403.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ال نشاط الموارد البشريــــــــ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66160</wp:posOffset>
                </wp:positionH>
                <wp:positionV relativeFrom="paragraph">
                  <wp:posOffset>1384300</wp:posOffset>
                </wp:positionV>
                <wp:extent cx="5029835" cy="3657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إدارة الإتصا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09pt;width:396pt;height:2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ظام إدارة الإتصالات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ragraph">
                  <wp:posOffset>2207260</wp:posOffset>
                </wp:positionV>
                <wp:extent cx="6218555" cy="2743835"/>
                <wp:effectExtent l="6350" t="6350" r="539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64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3.8pt;width:489.6pt;height:21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ragraph">
                  <wp:posOffset>2023745</wp:posOffset>
                </wp:positionV>
                <wp:extent cx="3932555" cy="36639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ظام الفرعى لإدارة الموارد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9.35pt;width:309.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ظام الفرعى لإدارة الموارد البشر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43600</wp:posOffset>
                </wp:positionH>
                <wp:positionV relativeFrom="paragraph">
                  <wp:posOffset>2847340</wp:posOffset>
                </wp:positionV>
                <wp:extent cx="2286635" cy="20123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0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24.2pt;width:180pt;height:158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60320</wp:posOffset>
                </wp:positionH>
                <wp:positionV relativeFrom="paragraph">
                  <wp:posOffset>2847340</wp:posOffset>
                </wp:positionV>
                <wp:extent cx="2286635" cy="20123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0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224.2pt;width:180pt;height:158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14800</wp:posOffset>
                </wp:positionH>
                <wp:positionV relativeFrom="paragraph">
                  <wp:posOffset>2481580</wp:posOffset>
                </wp:positionV>
                <wp:extent cx="2286635" cy="210375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103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195.4pt;width:180pt;height:165.6pt;mso-wrap-style:none;v-text-anchor:middle;mso-position-horizontal-relative:page">
                <v:fill o:detectmouseclick="t" type="solid" color2="#3f3f3f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37760</wp:posOffset>
                </wp:positionH>
                <wp:positionV relativeFrom="paragraph">
                  <wp:posOffset>3944620</wp:posOffset>
                </wp:positionV>
                <wp:extent cx="640715" cy="53149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دري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310.6pt;width:50.4pt;height:41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دريب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846320</wp:posOffset>
                </wp:positionH>
                <wp:positionV relativeFrom="paragraph">
                  <wp:posOffset>3168650</wp:posOffset>
                </wp:positionV>
                <wp:extent cx="823595" cy="366395"/>
                <wp:effectExtent l="6350" t="6350" r="6350" b="125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نمية الموارد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49.5pt;width:64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نمية الموارد البشر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663440</wp:posOffset>
                </wp:positionH>
                <wp:positionV relativeFrom="paragraph">
                  <wp:posOffset>2664460</wp:posOffset>
                </wp:positionV>
                <wp:extent cx="1189355" cy="33210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دارة الموارد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209.8pt;width:93.6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دارة الموارد البشر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51760</wp:posOffset>
                </wp:positionH>
                <wp:positionV relativeFrom="paragraph">
                  <wp:posOffset>3486785</wp:posOffset>
                </wp:positionV>
                <wp:extent cx="1372235" cy="73215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äÙÇã ÇáÝÑÚì ááÅÏÇÑÉ ÇáÅÞÊÕÇÏí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æÇáãÇá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8.8pt;margin-top:274.55pt;width:10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äÙÇã ÇáÝÑÚì ááÅÏÇÑÉ ÇáÅÞÊÕÇÏíÉ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æÇáãÇáíÉ</w:t>
                      </w:r>
                    </w:p>
                  </w:txbxContent>
                </v:textbox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97280</wp:posOffset>
                </wp:positionH>
                <wp:positionV relativeFrom="paragraph">
                  <wp:posOffset>3175</wp:posOffset>
                </wp:positionV>
                <wp:extent cx="8504555" cy="484695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04640" cy="4847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6.4pt;margin-top:0.25pt;width:669.6pt;height:381.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14800</wp:posOffset>
                </wp:positionH>
                <wp:positionV relativeFrom="paragraph">
                  <wp:posOffset>132715</wp:posOffset>
                </wp:positionV>
                <wp:extent cx="457200" cy="274320"/>
                <wp:effectExtent l="12700" t="1270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59.95pt,32pt" stroked="t" o:allowincell="f" style="position:absolute;flip:xy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80560</wp:posOffset>
                </wp:positionH>
                <wp:positionV relativeFrom="paragraph">
                  <wp:posOffset>94615</wp:posOffset>
                </wp:positionV>
                <wp:extent cx="1555115" cy="15551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55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2.8pt;margin-top:7.45pt;width:122.4pt;height:122.4pt;mso-wrap-style:none;v-text-anchor:middle;mso-position-horizontal-relative:page">
                <v:fill o:detectmouseclick="t" type="solid" color2="#3f3f3f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54880</wp:posOffset>
                </wp:positionH>
                <wp:positionV relativeFrom="paragraph">
                  <wp:posOffset>186055</wp:posOffset>
                </wp:positionV>
                <wp:extent cx="1006475" cy="10064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4.4pt;margin-top:14.65pt;width:79.2pt;height:79.2pt;mso-wrap-style:none;v-text-anchor:middle;mso-position-horizontal-relative:page">
                <v:fill o:detectmouseclick="t" type="solid" color2="#3f3f3f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58000</wp:posOffset>
                </wp:positionH>
                <wp:positionV relativeFrom="paragraph">
                  <wp:posOffset>86995</wp:posOffset>
                </wp:positionV>
                <wp:extent cx="1006475" cy="1143635"/>
                <wp:effectExtent l="6350" t="6350" r="6350" b="200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14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لنظام الفرع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للإدارة الف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التشغي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0pt;margin-top:6.85pt;width:79.2pt;height:9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لنظام الفرعى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للإدارة الفني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التشغيل</w:t>
                      </w:r>
                    </w:p>
                  </w:txbxContent>
                </v:textbox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80160</wp:posOffset>
                </wp:positionH>
                <wp:positionV relativeFrom="paragraph">
                  <wp:posOffset>48895</wp:posOffset>
                </wp:positionV>
                <wp:extent cx="8321675" cy="51212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760" cy="5121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00.8pt;margin-top:3.85pt;width:655.2pt;height:403.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965960</wp:posOffset>
                </wp:positionH>
                <wp:positionV relativeFrom="paragraph">
                  <wp:posOffset>6276340</wp:posOffset>
                </wp:positionV>
                <wp:extent cx="5212715" cy="33839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12800" cy="3384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4.8pt;margin-top:494.2pt;width:410.4pt;height:266.4pt;mso-wrap-style:none;v-text-anchor:middle;mso-position-horizontal-relative:page">
                <v:fill o:detectmouseclick="t" type="solid" color2="#333333"/>
                <v:stroke color="#cccccc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331720</wp:posOffset>
                </wp:positionH>
                <wp:positionV relativeFrom="paragraph">
                  <wp:posOffset>6367780</wp:posOffset>
                </wp:positionV>
                <wp:extent cx="4754880" cy="3108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08960"/>
                          <a:chOff x="0" y="0"/>
                          <a:chExt cx="4754880" cy="3108960"/>
                        </a:xfrm>
                      </wpg:grpSpPr>
                      <wps:wsp>
                        <wps:cNvSpPr/>
                        <wps:spPr>
                          <a:xfrm>
                            <a:off x="2853000" y="793080"/>
                            <a:ext cx="165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64">
                                <a:moveTo>
                                  <a:pt x="0" y="0"/>
                                </a:moveTo>
                                <a:lnTo>
                                  <a:pt x="46" y="50"/>
                                </a:lnTo>
                                <a:lnTo>
                                  <a:pt x="46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440" y="657360"/>
                            <a:ext cx="14148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134">
                                <a:moveTo>
                                  <a:pt x="394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78"/>
                                </a:lnTo>
                                <a:lnTo>
                                  <a:pt x="80" y="78"/>
                                </a:lnTo>
                                <a:lnTo>
                                  <a:pt x="80" y="59"/>
                                </a:lnTo>
                                <a:lnTo>
                                  <a:pt x="51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20"/>
                                </a:lnTo>
                                <a:lnTo>
                                  <a:pt x="51" y="20"/>
                                </a:lnTo>
                                <a:lnTo>
                                  <a:pt x="80" y="38"/>
                                </a:lnTo>
                                <a:lnTo>
                                  <a:pt x="80" y="59"/>
                                </a:lnTo>
                                <a:lnTo>
                                  <a:pt x="104" y="78"/>
                                </a:lnTo>
                                <a:lnTo>
                                  <a:pt x="104" y="98"/>
                                </a:lnTo>
                                <a:lnTo>
                                  <a:pt x="184" y="98"/>
                                </a:lnTo>
                                <a:lnTo>
                                  <a:pt x="184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35"/>
                                </a:lnTo>
                                <a:lnTo>
                                  <a:pt x="39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118800"/>
                            <a:ext cx="1389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6">
                                <a:moveTo>
                                  <a:pt x="387" y="54"/>
                                </a:moveTo>
                                <a:lnTo>
                                  <a:pt x="286" y="1"/>
                                </a:lnTo>
                                <a:lnTo>
                                  <a:pt x="208" y="1"/>
                                </a:lnTo>
                                <a:lnTo>
                                  <a:pt x="208" y="20"/>
                                </a:lnTo>
                                <a:lnTo>
                                  <a:pt x="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57"/>
                                </a:lnTo>
                                <a:lnTo>
                                  <a:pt x="260" y="57"/>
                                </a:lnTo>
                                <a:lnTo>
                                  <a:pt x="260" y="1"/>
                                </a:lnTo>
                                <a:lnTo>
                                  <a:pt x="3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5640" y="39168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11" y="138"/>
                                </a:moveTo>
                                <a:lnTo>
                                  <a:pt x="130" y="80"/>
                                </a:lnTo>
                                <a:lnTo>
                                  <a:pt x="130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2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138"/>
                                </a:lnTo>
                                <a:lnTo>
                                  <a:pt x="130" y="138"/>
                                </a:lnTo>
                                <a:lnTo>
                                  <a:pt x="157" y="157"/>
                                </a:lnTo>
                                <a:lnTo>
                                  <a:pt x="183" y="157"/>
                                </a:lnTo>
                                <a:lnTo>
                                  <a:pt x="208" y="175"/>
                                </a:lnTo>
                                <a:lnTo>
                                  <a:pt x="261" y="175"/>
                                </a:lnTo>
                                <a:lnTo>
                                  <a:pt x="287" y="194"/>
                                </a:lnTo>
                                <a:lnTo>
                                  <a:pt x="21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1280" y="390600"/>
                            <a:ext cx="792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" h="333">
                                <a:moveTo>
                                  <a:pt x="220" y="1"/>
                                </a:moveTo>
                                <a:lnTo>
                                  <a:pt x="183" y="24"/>
                                </a:lnTo>
                                <a:lnTo>
                                  <a:pt x="130" y="64"/>
                                </a:lnTo>
                                <a:lnTo>
                                  <a:pt x="130" y="84"/>
                                </a:lnTo>
                                <a:lnTo>
                                  <a:pt x="104" y="84"/>
                                </a:lnTo>
                                <a:lnTo>
                                  <a:pt x="51" y="121"/>
                                </a:lnTo>
                                <a:lnTo>
                                  <a:pt x="26" y="121"/>
                                </a:lnTo>
                                <a:lnTo>
                                  <a:pt x="26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278"/>
                                </a:lnTo>
                                <a:lnTo>
                                  <a:pt x="26" y="278"/>
                                </a:lnTo>
                                <a:lnTo>
                                  <a:pt x="26" y="297"/>
                                </a:lnTo>
                                <a:lnTo>
                                  <a:pt x="77" y="3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7160" y="28656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252">
                                <a:moveTo>
                                  <a:pt x="37" y="8"/>
                                </a:moveTo>
                                <a:lnTo>
                                  <a:pt x="26" y="1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216"/>
                                </a:lnTo>
                                <a:lnTo>
                                  <a:pt x="26" y="216"/>
                                </a:lnTo>
                                <a:lnTo>
                                  <a:pt x="26" y="233"/>
                                </a:lnTo>
                                <a:lnTo>
                                  <a:pt x="104" y="233"/>
                                </a:lnTo>
                                <a:lnTo>
                                  <a:pt x="104" y="253"/>
                                </a:lnTo>
                                <a:lnTo>
                                  <a:pt x="130" y="2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38600"/>
                            <a:ext cx="3744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" h="314">
                                <a:moveTo>
                                  <a:pt x="93" y="1"/>
                                </a:moveTo>
                                <a:lnTo>
                                  <a:pt x="104" y="45"/>
                                </a:lnTo>
                                <a:lnTo>
                                  <a:pt x="79" y="45"/>
                                </a:lnTo>
                                <a:lnTo>
                                  <a:pt x="79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78"/>
                                </a:lnTo>
                                <a:lnTo>
                                  <a:pt x="51" y="278"/>
                                </a:lnTo>
                                <a:lnTo>
                                  <a:pt x="51" y="295"/>
                                </a:lnTo>
                                <a:lnTo>
                                  <a:pt x="79" y="295"/>
                                </a:lnTo>
                                <a:lnTo>
                                  <a:pt x="79" y="3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482760"/>
                            <a:ext cx="813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6" h="115">
                                <a:moveTo>
                                  <a:pt x="0" y="24"/>
                                </a:moveTo>
                                <a:lnTo>
                                  <a:pt x="69" y="1"/>
                                </a:lnTo>
                                <a:lnTo>
                                  <a:pt x="69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96"/>
                                </a:lnTo>
                                <a:lnTo>
                                  <a:pt x="145" y="96"/>
                                </a:lnTo>
                                <a:lnTo>
                                  <a:pt x="145" y="115"/>
                                </a:lnTo>
                                <a:lnTo>
                                  <a:pt x="226" y="1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2080" y="591840"/>
                            <a:ext cx="1022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4" h="220">
                                <a:moveTo>
                                  <a:pt x="-1" y="0"/>
                                </a:moveTo>
                                <a:lnTo>
                                  <a:pt x="19" y="65"/>
                                </a:lnTo>
                                <a:lnTo>
                                  <a:pt x="45" y="65"/>
                                </a:lnTo>
                                <a:lnTo>
                                  <a:pt x="74" y="106"/>
                                </a:lnTo>
                                <a:lnTo>
                                  <a:pt x="74" y="125"/>
                                </a:lnTo>
                                <a:lnTo>
                                  <a:pt x="126" y="164"/>
                                </a:lnTo>
                                <a:lnTo>
                                  <a:pt x="126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78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31" y="220"/>
                                </a:lnTo>
                                <a:lnTo>
                                  <a:pt x="283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18864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173">
                                <a:moveTo>
                                  <a:pt x="0" y="1"/>
                                </a:moveTo>
                                <a:lnTo>
                                  <a:pt x="57" y="40"/>
                                </a:lnTo>
                                <a:lnTo>
                                  <a:pt x="57" y="116"/>
                                </a:lnTo>
                                <a:lnTo>
                                  <a:pt x="83" y="116"/>
                                </a:lnTo>
                                <a:lnTo>
                                  <a:pt x="83" y="154"/>
                                </a:lnTo>
                                <a:lnTo>
                                  <a:pt x="189" y="154"/>
                                </a:lnTo>
                                <a:lnTo>
                                  <a:pt x="189" y="1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7480" y="3744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" h="399">
                                <a:moveTo>
                                  <a:pt x="0" y="0"/>
                                </a:moveTo>
                                <a:lnTo>
                                  <a:pt x="5" y="71"/>
                                </a:lnTo>
                                <a:lnTo>
                                  <a:pt x="5" y="342"/>
                                </a:lnTo>
                                <a:lnTo>
                                  <a:pt x="30" y="362"/>
                                </a:lnTo>
                                <a:lnTo>
                                  <a:pt x="30" y="379"/>
                                </a:lnTo>
                                <a:lnTo>
                                  <a:pt x="56" y="379"/>
                                </a:lnTo>
                                <a:lnTo>
                                  <a:pt x="56" y="399"/>
                                </a:lnTo>
                                <a:lnTo>
                                  <a:pt x="83" y="39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5680" y="88200"/>
                            <a:ext cx="11304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" h="298">
                                <a:moveTo>
                                  <a:pt x="0" y="0"/>
                                </a:moveTo>
                                <a:lnTo>
                                  <a:pt x="26" y="65"/>
                                </a:lnTo>
                                <a:lnTo>
                                  <a:pt x="26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145"/>
                                </a:lnTo>
                                <a:lnTo>
                                  <a:pt x="77" y="145"/>
                                </a:lnTo>
                                <a:lnTo>
                                  <a:pt x="77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4" y="184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3" y="261"/>
                                </a:lnTo>
                                <a:lnTo>
                                  <a:pt x="210" y="261"/>
                                </a:lnTo>
                                <a:lnTo>
                                  <a:pt x="210" y="279"/>
                                </a:lnTo>
                                <a:lnTo>
                                  <a:pt x="261" y="279"/>
                                </a:lnTo>
                                <a:lnTo>
                                  <a:pt x="287" y="298"/>
                                </a:lnTo>
                                <a:lnTo>
                                  <a:pt x="314" y="29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39060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139">
                                <a:moveTo>
                                  <a:pt x="42" y="1"/>
                                </a:move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27" y="24"/>
                                </a:lnTo>
                                <a:lnTo>
                                  <a:pt x="27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84"/>
                                </a:lnTo>
                                <a:lnTo>
                                  <a:pt x="102" y="84"/>
                                </a:lnTo>
                                <a:lnTo>
                                  <a:pt x="102" y="103"/>
                                </a:lnTo>
                                <a:lnTo>
                                  <a:pt x="184" y="103"/>
                                </a:lnTo>
                                <a:lnTo>
                                  <a:pt x="184" y="121"/>
                                </a:lnTo>
                                <a:lnTo>
                                  <a:pt x="210" y="121"/>
                                </a:lnTo>
                                <a:lnTo>
                                  <a:pt x="210" y="1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743040"/>
                            <a:ext cx="3092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9" h="191">
                                <a:moveTo>
                                  <a:pt x="0" y="1"/>
                                </a:moveTo>
                                <a:lnTo>
                                  <a:pt x="46" y="36"/>
                                </a:lnTo>
                                <a:lnTo>
                                  <a:pt x="178" y="36"/>
                                </a:lnTo>
                                <a:lnTo>
                                  <a:pt x="204" y="55"/>
                                </a:lnTo>
                                <a:lnTo>
                                  <a:pt x="257" y="55"/>
                                </a:lnTo>
                                <a:lnTo>
                                  <a:pt x="257" y="77"/>
                                </a:lnTo>
                                <a:lnTo>
                                  <a:pt x="282" y="77"/>
                                </a:lnTo>
                                <a:lnTo>
                                  <a:pt x="282" y="96"/>
                                </a:lnTo>
                                <a:lnTo>
                                  <a:pt x="388" y="96"/>
                                </a:lnTo>
                                <a:lnTo>
                                  <a:pt x="441" y="114"/>
                                </a:lnTo>
                                <a:lnTo>
                                  <a:pt x="441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92" y="154"/>
                                </a:lnTo>
                                <a:lnTo>
                                  <a:pt x="545" y="154"/>
                                </a:lnTo>
                                <a:lnTo>
                                  <a:pt x="545" y="172"/>
                                </a:lnTo>
                                <a:lnTo>
                                  <a:pt x="649" y="172"/>
                                </a:lnTo>
                                <a:lnTo>
                                  <a:pt x="649" y="191"/>
                                </a:lnTo>
                                <a:lnTo>
                                  <a:pt x="859" y="1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692640"/>
                            <a:ext cx="1569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6" h="97">
                                <a:moveTo>
                                  <a:pt x="0" y="0"/>
                                </a:moveTo>
                                <a:lnTo>
                                  <a:pt x="93" y="39"/>
                                </a:lnTo>
                                <a:lnTo>
                                  <a:pt x="146" y="39"/>
                                </a:lnTo>
                                <a:lnTo>
                                  <a:pt x="17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78"/>
                                </a:lnTo>
                                <a:lnTo>
                                  <a:pt x="356" y="78"/>
                                </a:lnTo>
                                <a:lnTo>
                                  <a:pt x="383" y="97"/>
                                </a:lnTo>
                                <a:lnTo>
                                  <a:pt x="436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920" y="743040"/>
                            <a:ext cx="2030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113">
                                <a:moveTo>
                                  <a:pt x="0" y="1"/>
                                </a:moveTo>
                                <a:lnTo>
                                  <a:pt x="42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77"/>
                                </a:lnTo>
                                <a:lnTo>
                                  <a:pt x="224" y="77"/>
                                </a:lnTo>
                                <a:lnTo>
                                  <a:pt x="250" y="94"/>
                                </a:lnTo>
                                <a:lnTo>
                                  <a:pt x="278" y="94"/>
                                </a:lnTo>
                                <a:lnTo>
                                  <a:pt x="278" y="114"/>
                                </a:lnTo>
                                <a:lnTo>
                                  <a:pt x="511" y="114"/>
                                </a:lnTo>
                                <a:lnTo>
                                  <a:pt x="538" y="94"/>
                                </a:lnTo>
                                <a:lnTo>
                                  <a:pt x="564" y="9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0" y="496440"/>
                            <a:ext cx="84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73">
                                <a:moveTo>
                                  <a:pt x="198" y="124"/>
                                </a:moveTo>
                                <a:lnTo>
                                  <a:pt x="235" y="173"/>
                                </a:lnTo>
                                <a:lnTo>
                                  <a:pt x="208" y="154"/>
                                </a:lnTo>
                                <a:lnTo>
                                  <a:pt x="104" y="115"/>
                                </a:lnTo>
                                <a:lnTo>
                                  <a:pt x="80" y="96"/>
                                </a:lnTo>
                                <a:lnTo>
                                  <a:pt x="51" y="96"/>
                                </a:lnTo>
                                <a:lnTo>
                                  <a:pt x="27" y="78"/>
                                </a:lnTo>
                                <a:lnTo>
                                  <a:pt x="27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580320"/>
                            <a:ext cx="160200" cy="11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312">
                                <a:moveTo>
                                  <a:pt x="280" y="173"/>
                                </a:moveTo>
                                <a:lnTo>
                                  <a:pt x="312" y="138"/>
                                </a:lnTo>
                                <a:lnTo>
                                  <a:pt x="131" y="138"/>
                                </a:lnTo>
                                <a:lnTo>
                                  <a:pt x="131" y="117"/>
                                </a:lnTo>
                                <a:lnTo>
                                  <a:pt x="102" y="11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51" y="20"/>
                                </a:lnTo>
                                <a:lnTo>
                                  <a:pt x="5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98"/>
                                </a:lnTo>
                                <a:lnTo>
                                  <a:pt x="26" y="215"/>
                                </a:lnTo>
                                <a:lnTo>
                                  <a:pt x="51" y="215"/>
                                </a:lnTo>
                                <a:lnTo>
                                  <a:pt x="51" y="235"/>
                                </a:lnTo>
                                <a:lnTo>
                                  <a:pt x="78" y="235"/>
                                </a:lnTo>
                                <a:lnTo>
                                  <a:pt x="102" y="256"/>
                                </a:lnTo>
                                <a:lnTo>
                                  <a:pt x="102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59" y="293"/>
                                </a:lnTo>
                                <a:lnTo>
                                  <a:pt x="235" y="293"/>
                                </a:lnTo>
                                <a:lnTo>
                                  <a:pt x="261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18" y="312"/>
                                </a:lnTo>
                                <a:lnTo>
                                  <a:pt x="418" y="293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75"/>
                                </a:lnTo>
                                <a:lnTo>
                                  <a:pt x="367" y="275"/>
                                </a:lnTo>
                                <a:lnTo>
                                  <a:pt x="367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12" y="235"/>
                                </a:lnTo>
                                <a:lnTo>
                                  <a:pt x="210" y="235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2" y="80"/>
                                </a:lnTo>
                                <a:lnTo>
                                  <a:pt x="131" y="80"/>
                                </a:lnTo>
                                <a:lnTo>
                                  <a:pt x="131" y="97"/>
                                </a:lnTo>
                                <a:lnTo>
                                  <a:pt x="183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131" y="39"/>
                                </a:lnTo>
                                <a:lnTo>
                                  <a:pt x="159" y="20"/>
                                </a:lnTo>
                                <a:lnTo>
                                  <a:pt x="235" y="20"/>
                                </a:lnTo>
                                <a:lnTo>
                                  <a:pt x="23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0"/>
                                </a:lnTo>
                                <a:lnTo>
                                  <a:pt x="78" y="20"/>
                                </a:lnTo>
                                <a:lnTo>
                                  <a:pt x="78" y="157"/>
                                </a:lnTo>
                                <a:lnTo>
                                  <a:pt x="102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59" y="198"/>
                                </a:lnTo>
                                <a:lnTo>
                                  <a:pt x="2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44064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8" h="139">
                                <a:moveTo>
                                  <a:pt x="178" y="140"/>
                                </a:moveTo>
                                <a:lnTo>
                                  <a:pt x="132" y="78"/>
                                </a:lnTo>
                                <a:lnTo>
                                  <a:pt x="53" y="78"/>
                                </a:lnTo>
                                <a:lnTo>
                                  <a:pt x="53" y="57"/>
                                </a:lnTo>
                                <a:lnTo>
                                  <a:pt x="27" y="39"/>
                                </a:lnTo>
                                <a:lnTo>
                                  <a:pt x="2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32184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15">
                                <a:moveTo>
                                  <a:pt x="178" y="50"/>
                                </a:moveTo>
                                <a:lnTo>
                                  <a:pt x="184" y="115"/>
                                </a:lnTo>
                                <a:lnTo>
                                  <a:pt x="184" y="96"/>
                                </a:lnTo>
                                <a:lnTo>
                                  <a:pt x="131" y="78"/>
                                </a:lnTo>
                                <a:lnTo>
                                  <a:pt x="104" y="78"/>
                                </a:lnTo>
                                <a:lnTo>
                                  <a:pt x="51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1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720" y="23796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43">
                                <a:moveTo>
                                  <a:pt x="235" y="143"/>
                                </a:moveTo>
                                <a:lnTo>
                                  <a:pt x="131" y="117"/>
                                </a:lnTo>
                                <a:lnTo>
                                  <a:pt x="52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1695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39">
                                <a:moveTo>
                                  <a:pt x="429" y="140"/>
                                </a:moveTo>
                                <a:lnTo>
                                  <a:pt x="471" y="117"/>
                                </a:lnTo>
                                <a:lnTo>
                                  <a:pt x="445" y="117"/>
                                </a:lnTo>
                                <a:lnTo>
                                  <a:pt x="131" y="100"/>
                                </a:lnTo>
                                <a:lnTo>
                                  <a:pt x="78" y="100"/>
                                </a:lnTo>
                                <a:lnTo>
                                  <a:pt x="27" y="57"/>
                                </a:lnTo>
                                <a:lnTo>
                                  <a:pt x="2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272">
                                <a:moveTo>
                                  <a:pt x="121" y="258"/>
                                </a:moveTo>
                                <a:lnTo>
                                  <a:pt x="183" y="272"/>
                                </a:lnTo>
                                <a:lnTo>
                                  <a:pt x="157" y="235"/>
                                </a:lnTo>
                                <a:lnTo>
                                  <a:pt x="130" y="213"/>
                                </a:lnTo>
                                <a:lnTo>
                                  <a:pt x="79" y="194"/>
                                </a:lnTo>
                                <a:lnTo>
                                  <a:pt x="51" y="176"/>
                                </a:lnTo>
                                <a:lnTo>
                                  <a:pt x="26" y="138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0120" y="146160"/>
                            <a:ext cx="10368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256">
                                <a:moveTo>
                                  <a:pt x="261" y="257"/>
                                </a:moveTo>
                                <a:lnTo>
                                  <a:pt x="287" y="253"/>
                                </a:lnTo>
                                <a:lnTo>
                                  <a:pt x="157" y="253"/>
                                </a:lnTo>
                                <a:lnTo>
                                  <a:pt x="104" y="234"/>
                                </a:lnTo>
                                <a:lnTo>
                                  <a:pt x="79" y="234"/>
                                </a:lnTo>
                                <a:lnTo>
                                  <a:pt x="51" y="216"/>
                                </a:lnTo>
                                <a:lnTo>
                                  <a:pt x="51" y="175"/>
                                </a:lnTo>
                                <a:lnTo>
                                  <a:pt x="26" y="158"/>
                                </a:lnTo>
                                <a:lnTo>
                                  <a:pt x="26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1"/>
                                </a:ln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3398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62">
                                <a:moveTo>
                                  <a:pt x="46" y="1"/>
                                </a:moveTo>
                                <a:lnTo>
                                  <a:pt x="0" y="85"/>
                                </a:lnTo>
                                <a:lnTo>
                                  <a:pt x="26" y="85"/>
                                </a:lnTo>
                                <a:lnTo>
                                  <a:pt x="26" y="107"/>
                                </a:lnTo>
                                <a:lnTo>
                                  <a:pt x="76" y="144"/>
                                </a:lnTo>
                                <a:lnTo>
                                  <a:pt x="76" y="163"/>
                                </a:lnTo>
                                <a:lnTo>
                                  <a:pt x="132" y="163"/>
                                </a:lnTo>
                                <a:lnTo>
                                  <a:pt x="132" y="144"/>
                                </a:lnTo>
                                <a:lnTo>
                                  <a:pt x="157" y="14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440640"/>
                            <a:ext cx="2030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21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20"/>
                                </a:lnTo>
                                <a:lnTo>
                                  <a:pt x="115" y="58"/>
                                </a:lnTo>
                                <a:lnTo>
                                  <a:pt x="167" y="97"/>
                                </a:lnTo>
                                <a:lnTo>
                                  <a:pt x="167" y="117"/>
                                </a:lnTo>
                                <a:lnTo>
                                  <a:pt x="192" y="136"/>
                                </a:lnTo>
                                <a:lnTo>
                                  <a:pt x="220" y="136"/>
                                </a:lnTo>
                                <a:lnTo>
                                  <a:pt x="220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71" y="177"/>
                                </a:lnTo>
                                <a:lnTo>
                                  <a:pt x="324" y="194"/>
                                </a:lnTo>
                                <a:lnTo>
                                  <a:pt x="376" y="194"/>
                                </a:lnTo>
                                <a:lnTo>
                                  <a:pt x="402" y="214"/>
                                </a:lnTo>
                                <a:lnTo>
                                  <a:pt x="531" y="214"/>
                                </a:lnTo>
                                <a:lnTo>
                                  <a:pt x="531" y="194"/>
                                </a:lnTo>
                                <a:lnTo>
                                  <a:pt x="564" y="1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641880"/>
                            <a:ext cx="25452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584">
                                <a:moveTo>
                                  <a:pt x="169" y="0"/>
                                </a:moveTo>
                                <a:lnTo>
                                  <a:pt x="236" y="64"/>
                                </a:lnTo>
                                <a:lnTo>
                                  <a:pt x="261" y="81"/>
                                </a:lnTo>
                                <a:lnTo>
                                  <a:pt x="261" y="120"/>
                                </a:lnTo>
                                <a:lnTo>
                                  <a:pt x="287" y="159"/>
                                </a:lnTo>
                                <a:lnTo>
                                  <a:pt x="287" y="198"/>
                                </a:lnTo>
                                <a:lnTo>
                                  <a:pt x="314" y="217"/>
                                </a:lnTo>
                                <a:lnTo>
                                  <a:pt x="314" y="237"/>
                                </a:lnTo>
                                <a:lnTo>
                                  <a:pt x="340" y="237"/>
                                </a:lnTo>
                                <a:lnTo>
                                  <a:pt x="367" y="256"/>
                                </a:lnTo>
                                <a:lnTo>
                                  <a:pt x="367" y="276"/>
                                </a:lnTo>
                                <a:lnTo>
                                  <a:pt x="391" y="293"/>
                                </a:lnTo>
                                <a:lnTo>
                                  <a:pt x="391" y="313"/>
                                </a:lnTo>
                                <a:lnTo>
                                  <a:pt x="420" y="313"/>
                                </a:lnTo>
                                <a:lnTo>
                                  <a:pt x="420" y="334"/>
                                </a:lnTo>
                                <a:lnTo>
                                  <a:pt x="499" y="334"/>
                                </a:lnTo>
                                <a:lnTo>
                                  <a:pt x="524" y="353"/>
                                </a:lnTo>
                                <a:lnTo>
                                  <a:pt x="628" y="353"/>
                                </a:lnTo>
                                <a:lnTo>
                                  <a:pt x="628" y="334"/>
                                </a:lnTo>
                                <a:lnTo>
                                  <a:pt x="681" y="334"/>
                                </a:lnTo>
                                <a:lnTo>
                                  <a:pt x="681" y="313"/>
                                </a:lnTo>
                                <a:lnTo>
                                  <a:pt x="707" y="313"/>
                                </a:lnTo>
                                <a:lnTo>
                                  <a:pt x="707" y="353"/>
                                </a:lnTo>
                                <a:lnTo>
                                  <a:pt x="681" y="353"/>
                                </a:lnTo>
                                <a:lnTo>
                                  <a:pt x="654" y="373"/>
                                </a:lnTo>
                                <a:lnTo>
                                  <a:pt x="603" y="392"/>
                                </a:lnTo>
                                <a:lnTo>
                                  <a:pt x="340" y="392"/>
                                </a:lnTo>
                                <a:lnTo>
                                  <a:pt x="340" y="353"/>
                                </a:lnTo>
                                <a:lnTo>
                                  <a:pt x="314" y="353"/>
                                </a:lnTo>
                                <a:lnTo>
                                  <a:pt x="314" y="334"/>
                                </a:lnTo>
                                <a:lnTo>
                                  <a:pt x="287" y="334"/>
                                </a:lnTo>
                                <a:lnTo>
                                  <a:pt x="287" y="293"/>
                                </a:lnTo>
                                <a:lnTo>
                                  <a:pt x="261" y="293"/>
                                </a:lnTo>
                                <a:lnTo>
                                  <a:pt x="261" y="276"/>
                                </a:lnTo>
                                <a:lnTo>
                                  <a:pt x="236" y="276"/>
                                </a:lnTo>
                                <a:lnTo>
                                  <a:pt x="236" y="256"/>
                                </a:lnTo>
                                <a:lnTo>
                                  <a:pt x="208" y="25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411"/>
                                </a:lnTo>
                                <a:lnTo>
                                  <a:pt x="236" y="411"/>
                                </a:lnTo>
                                <a:lnTo>
                                  <a:pt x="236" y="431"/>
                                </a:lnTo>
                                <a:lnTo>
                                  <a:pt x="287" y="431"/>
                                </a:lnTo>
                                <a:lnTo>
                                  <a:pt x="236" y="431"/>
                                </a:lnTo>
                                <a:lnTo>
                                  <a:pt x="208" y="411"/>
                                </a:lnTo>
                                <a:lnTo>
                                  <a:pt x="208" y="392"/>
                                </a:lnTo>
                                <a:lnTo>
                                  <a:pt x="183" y="373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489"/>
                                </a:lnTo>
                                <a:lnTo>
                                  <a:pt x="261" y="489"/>
                                </a:lnTo>
                                <a:lnTo>
                                  <a:pt x="261" y="528"/>
                                </a:lnTo>
                                <a:lnTo>
                                  <a:pt x="236" y="547"/>
                                </a:lnTo>
                                <a:lnTo>
                                  <a:pt x="157" y="565"/>
                                </a:lnTo>
                                <a:lnTo>
                                  <a:pt x="104" y="584"/>
                                </a:lnTo>
                                <a:lnTo>
                                  <a:pt x="26" y="584"/>
                                </a:lnTo>
                                <a:lnTo>
                                  <a:pt x="26" y="565"/>
                                </a:lnTo>
                                <a:lnTo>
                                  <a:pt x="0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547"/>
                                </a:lnTo>
                                <a:lnTo>
                                  <a:pt x="77" y="547"/>
                                </a:lnTo>
                                <a:lnTo>
                                  <a:pt x="26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334"/>
                                </a:lnTo>
                                <a:lnTo>
                                  <a:pt x="77" y="334"/>
                                </a:lnTo>
                                <a:lnTo>
                                  <a:pt x="130" y="293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200" y="541800"/>
                            <a:ext cx="1357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62">
                                <a:moveTo>
                                  <a:pt x="0" y="1"/>
                                </a:moveTo>
                                <a:lnTo>
                                  <a:pt x="11" y="71"/>
                                </a:lnTo>
                                <a:lnTo>
                                  <a:pt x="11" y="91"/>
                                </a:lnTo>
                                <a:lnTo>
                                  <a:pt x="37" y="129"/>
                                </a:lnTo>
                                <a:lnTo>
                                  <a:pt x="62" y="149"/>
                                </a:lnTo>
                                <a:lnTo>
                                  <a:pt x="62" y="166"/>
                                </a:lnTo>
                                <a:lnTo>
                                  <a:pt x="88" y="166"/>
                                </a:lnTo>
                                <a:lnTo>
                                  <a:pt x="88" y="188"/>
                                </a:lnTo>
                                <a:lnTo>
                                  <a:pt x="113" y="209"/>
                                </a:lnTo>
                                <a:lnTo>
                                  <a:pt x="113" y="228"/>
                                </a:lnTo>
                                <a:lnTo>
                                  <a:pt x="141" y="228"/>
                                </a:lnTo>
                                <a:lnTo>
                                  <a:pt x="169" y="248"/>
                                </a:lnTo>
                                <a:lnTo>
                                  <a:pt x="169" y="265"/>
                                </a:lnTo>
                                <a:lnTo>
                                  <a:pt x="194" y="265"/>
                                </a:lnTo>
                                <a:lnTo>
                                  <a:pt x="221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7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25"/>
                                </a:lnTo>
                                <a:lnTo>
                                  <a:pt x="351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98" y="362"/>
                                </a:lnTo>
                                <a:lnTo>
                                  <a:pt x="221" y="362"/>
                                </a:lnTo>
                                <a:lnTo>
                                  <a:pt x="194" y="343"/>
                                </a:lnTo>
                                <a:lnTo>
                                  <a:pt x="194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13" y="306"/>
                                </a:lnTo>
                                <a:lnTo>
                                  <a:pt x="88" y="306"/>
                                </a:lnTo>
                                <a:lnTo>
                                  <a:pt x="88" y="285"/>
                                </a:lnTo>
                                <a:lnTo>
                                  <a:pt x="62" y="285"/>
                                </a:lnTo>
                                <a:lnTo>
                                  <a:pt x="62" y="248"/>
                                </a:lnTo>
                                <a:lnTo>
                                  <a:pt x="37" y="248"/>
                                </a:lnTo>
                                <a:lnTo>
                                  <a:pt x="37" y="228"/>
                                </a:lnTo>
                                <a:lnTo>
                                  <a:pt x="11" y="228"/>
                                </a:lnTo>
                                <a:lnTo>
                                  <a:pt x="11" y="20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7480" y="440640"/>
                            <a:ext cx="14544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4" h="427">
                                <a:moveTo>
                                  <a:pt x="0" y="0"/>
                                </a:moveTo>
                                <a:lnTo>
                                  <a:pt x="62" y="78"/>
                                </a:lnTo>
                                <a:lnTo>
                                  <a:pt x="62" y="115"/>
                                </a:lnTo>
                                <a:lnTo>
                                  <a:pt x="89" y="154"/>
                                </a:lnTo>
                                <a:lnTo>
                                  <a:pt x="89" y="254"/>
                                </a:lnTo>
                                <a:lnTo>
                                  <a:pt x="117" y="291"/>
                                </a:lnTo>
                                <a:lnTo>
                                  <a:pt x="141" y="291"/>
                                </a:lnTo>
                                <a:lnTo>
                                  <a:pt x="141" y="312"/>
                                </a:lnTo>
                                <a:lnTo>
                                  <a:pt x="194" y="349"/>
                                </a:lnTo>
                                <a:lnTo>
                                  <a:pt x="246" y="371"/>
                                </a:lnTo>
                                <a:lnTo>
                                  <a:pt x="300" y="408"/>
                                </a:lnTo>
                                <a:lnTo>
                                  <a:pt x="351" y="408"/>
                                </a:lnTo>
                                <a:lnTo>
                                  <a:pt x="378" y="427"/>
                                </a:lnTo>
                                <a:lnTo>
                                  <a:pt x="404" y="427"/>
                                </a:lnTo>
                                <a:lnTo>
                                  <a:pt x="404" y="371"/>
                                </a:lnTo>
                                <a:lnTo>
                                  <a:pt x="378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390600"/>
                            <a:ext cx="9792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2" h="139">
                                <a:moveTo>
                                  <a:pt x="0" y="1"/>
                                </a:moveTo>
                                <a:lnTo>
                                  <a:pt x="88" y="121"/>
                                </a:lnTo>
                                <a:lnTo>
                                  <a:pt x="114" y="140"/>
                                </a:lnTo>
                                <a:lnTo>
                                  <a:pt x="271" y="140"/>
                                </a:lnTo>
                                <a:lnTo>
                                  <a:pt x="271" y="12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078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53">
                                <a:moveTo>
                                  <a:pt x="43" y="89"/>
                                </a:moveTo>
                                <a:lnTo>
                                  <a:pt x="0" y="154"/>
                                </a:lnTo>
                                <a:lnTo>
                                  <a:pt x="27" y="154"/>
                                </a:lnTo>
                                <a:lnTo>
                                  <a:pt x="51" y="135"/>
                                </a:lnTo>
                                <a:lnTo>
                                  <a:pt x="51" y="98"/>
                                </a:lnTo>
                                <a:lnTo>
                                  <a:pt x="80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1"/>
                                </a:lnTo>
                                <a:lnTo>
                                  <a:pt x="4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3440" y="33516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150">
                                <a:moveTo>
                                  <a:pt x="42" y="150"/>
                                </a:moveTo>
                                <a:lnTo>
                                  <a:pt x="0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0" y="76"/>
                                </a:lnTo>
                                <a:lnTo>
                                  <a:pt x="183" y="37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21708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" h="201">
                                <a:moveTo>
                                  <a:pt x="9" y="201"/>
                                </a:moveTo>
                                <a:lnTo>
                                  <a:pt x="51" y="194"/>
                                </a:lnTo>
                                <a:lnTo>
                                  <a:pt x="51" y="136"/>
                                </a:lnTo>
                                <a:lnTo>
                                  <a:pt x="78" y="136"/>
                                </a:lnTo>
                                <a:lnTo>
                                  <a:pt x="78" y="37"/>
                                </a:lnTo>
                                <a:lnTo>
                                  <a:pt x="51" y="37"/>
                                </a:lnTo>
                                <a:lnTo>
                                  <a:pt x="51" y="2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0880" y="2304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1" h="173">
                                <a:moveTo>
                                  <a:pt x="0" y="161"/>
                                </a:moveTo>
                                <a:lnTo>
                                  <a:pt x="41" y="173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146160"/>
                            <a:ext cx="107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272">
                                <a:moveTo>
                                  <a:pt x="298" y="258"/>
                                </a:moveTo>
                                <a:lnTo>
                                  <a:pt x="237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1" y="59"/>
                                </a:lnTo>
                                <a:lnTo>
                                  <a:pt x="184" y="59"/>
                                </a:lnTo>
                                <a:lnTo>
                                  <a:pt x="131" y="20"/>
                                </a:lnTo>
                                <a:lnTo>
                                  <a:pt x="131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14"/>
                                </a:lnTo>
                                <a:lnTo>
                                  <a:pt x="27" y="214"/>
                                </a:lnTo>
                                <a:lnTo>
                                  <a:pt x="27" y="235"/>
                                </a:lnTo>
                                <a:lnTo>
                                  <a:pt x="51" y="235"/>
                                </a:lnTo>
                                <a:lnTo>
                                  <a:pt x="51" y="27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2240" y="16776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" h="198">
                                <a:moveTo>
                                  <a:pt x="83" y="198"/>
                                </a:moveTo>
                                <a:lnTo>
                                  <a:pt x="157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175"/>
                                </a:lnTo>
                                <a:lnTo>
                                  <a:pt x="79" y="175"/>
                                </a:lnTo>
                                <a:lnTo>
                                  <a:pt x="79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99"/>
                                </a:lnTo>
                                <a:lnTo>
                                  <a:pt x="8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02840"/>
                            <a:ext cx="1154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04800"/>
                            <a:ext cx="16300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2354040"/>
                            <a:ext cx="312408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45412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528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15280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052360"/>
                            <a:ext cx="6109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505240"/>
                            <a:ext cx="1086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4541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2202840"/>
                            <a:ext cx="10191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989080" y="2202840"/>
                            <a:ext cx="68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2052360"/>
                            <a:ext cx="6109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793080"/>
                            <a:ext cx="1630080" cy="12585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1538640" y="167760"/>
                              <a:ext cx="9144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0"/>
                              <a:ext cx="90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0"/>
                              <a:ext cx="12679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11746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677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16776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923400"/>
                              <a:ext cx="9054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5200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3880"/>
                              <a:ext cx="9054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838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10072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7760"/>
                              <a:ext cx="2710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167760"/>
                              <a:ext cx="81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335160"/>
                              <a:ext cx="3618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3516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0"/>
                              <a:ext cx="7246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03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72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9480" y="1850400"/>
                            <a:ext cx="883800" cy="5446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1894680"/>
                            <a:ext cx="736560" cy="4532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986040"/>
                            <a:ext cx="22608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97">
                                <a:moveTo>
                                  <a:pt x="614" y="25"/>
                                </a:moveTo>
                                <a:lnTo>
                                  <a:pt x="628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20"/>
                                </a:lnTo>
                                <a:lnTo>
                                  <a:pt x="367" y="20"/>
                                </a:lnTo>
                                <a:lnTo>
                                  <a:pt x="367" y="39"/>
                                </a:lnTo>
                                <a:lnTo>
                                  <a:pt x="312" y="39"/>
                                </a:lnTo>
                                <a:lnTo>
                                  <a:pt x="312" y="59"/>
                                </a:lnTo>
                                <a:lnTo>
                                  <a:pt x="261" y="59"/>
                                </a:lnTo>
                                <a:lnTo>
                                  <a:pt x="261" y="78"/>
                                </a:lnTo>
                                <a:lnTo>
                                  <a:pt x="102" y="78"/>
                                </a:lnTo>
                                <a:lnTo>
                                  <a:pt x="102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8320" y="1951200"/>
                            <a:ext cx="8460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504">
                                <a:moveTo>
                                  <a:pt x="208" y="0"/>
                                </a:moveTo>
                                <a:lnTo>
                                  <a:pt x="234" y="39"/>
                                </a:lnTo>
                                <a:lnTo>
                                  <a:pt x="208" y="39"/>
                                </a:lnTo>
                                <a:lnTo>
                                  <a:pt x="208" y="78"/>
                                </a:lnTo>
                                <a:lnTo>
                                  <a:pt x="155" y="78"/>
                                </a:lnTo>
                                <a:lnTo>
                                  <a:pt x="155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216"/>
                                </a:lnTo>
                                <a:lnTo>
                                  <a:pt x="79" y="233"/>
                                </a:lnTo>
                                <a:lnTo>
                                  <a:pt x="51" y="233"/>
                                </a:lnTo>
                                <a:lnTo>
                                  <a:pt x="51" y="274"/>
                                </a:lnTo>
                                <a:lnTo>
                                  <a:pt x="26" y="292"/>
                                </a:lnTo>
                                <a:lnTo>
                                  <a:pt x="26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80036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4" h="457">
                                <a:moveTo>
                                  <a:pt x="734" y="1"/>
                                </a:moveTo>
                                <a:lnTo>
                                  <a:pt x="681" y="89"/>
                                </a:lnTo>
                                <a:lnTo>
                                  <a:pt x="681" y="147"/>
                                </a:lnTo>
                                <a:lnTo>
                                  <a:pt x="654" y="147"/>
                                </a:lnTo>
                                <a:lnTo>
                                  <a:pt x="654" y="166"/>
                                </a:lnTo>
                                <a:lnTo>
                                  <a:pt x="629" y="166"/>
                                </a:lnTo>
                                <a:lnTo>
                                  <a:pt x="629" y="186"/>
                                </a:lnTo>
                                <a:lnTo>
                                  <a:pt x="603" y="186"/>
                                </a:lnTo>
                                <a:lnTo>
                                  <a:pt x="603" y="205"/>
                                </a:lnTo>
                                <a:lnTo>
                                  <a:pt x="577" y="205"/>
                                </a:lnTo>
                                <a:lnTo>
                                  <a:pt x="550" y="226"/>
                                </a:lnTo>
                                <a:lnTo>
                                  <a:pt x="524" y="226"/>
                                </a:lnTo>
                                <a:lnTo>
                                  <a:pt x="524" y="246"/>
                                </a:lnTo>
                                <a:lnTo>
                                  <a:pt x="497" y="263"/>
                                </a:lnTo>
                                <a:lnTo>
                                  <a:pt x="471" y="263"/>
                                </a:lnTo>
                                <a:lnTo>
                                  <a:pt x="418" y="304"/>
                                </a:lnTo>
                                <a:lnTo>
                                  <a:pt x="393" y="304"/>
                                </a:lnTo>
                                <a:lnTo>
                                  <a:pt x="367" y="322"/>
                                </a:lnTo>
                                <a:lnTo>
                                  <a:pt x="367" y="343"/>
                                </a:lnTo>
                                <a:lnTo>
                                  <a:pt x="287" y="343"/>
                                </a:lnTo>
                                <a:lnTo>
                                  <a:pt x="263" y="362"/>
                                </a:lnTo>
                                <a:lnTo>
                                  <a:pt x="210" y="362"/>
                                </a:lnTo>
                                <a:lnTo>
                                  <a:pt x="183" y="401"/>
                                </a:lnTo>
                                <a:lnTo>
                                  <a:pt x="157" y="401"/>
                                </a:lnTo>
                                <a:lnTo>
                                  <a:pt x="130" y="420"/>
                                </a:lnTo>
                                <a:lnTo>
                                  <a:pt x="104" y="420"/>
                                </a:lnTo>
                                <a:lnTo>
                                  <a:pt x="104" y="438"/>
                                </a:lnTo>
                                <a:lnTo>
                                  <a:pt x="51" y="438"/>
                                </a:lnTo>
                                <a:lnTo>
                                  <a:pt x="0" y="458"/>
                                </a:lnTo>
                                <a:lnTo>
                                  <a:pt x="446" y="458"/>
                                </a:lnTo>
                                <a:lnTo>
                                  <a:pt x="471" y="438"/>
                                </a:lnTo>
                                <a:lnTo>
                                  <a:pt x="497" y="438"/>
                                </a:lnTo>
                                <a:lnTo>
                                  <a:pt x="524" y="420"/>
                                </a:lnTo>
                                <a:lnTo>
                                  <a:pt x="550" y="420"/>
                                </a:lnTo>
                                <a:lnTo>
                                  <a:pt x="603" y="380"/>
                                </a:lnTo>
                                <a:lnTo>
                                  <a:pt x="629" y="380"/>
                                </a:lnTo>
                                <a:lnTo>
                                  <a:pt x="734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0320" y="944280"/>
                            <a:ext cx="27360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0" h="427">
                                <a:moveTo>
                                  <a:pt x="6" y="0"/>
                                </a:moveTo>
                                <a:lnTo>
                                  <a:pt x="2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37"/>
                                </a:lnTo>
                                <a:lnTo>
                                  <a:pt x="159" y="37"/>
                                </a:lnTo>
                                <a:lnTo>
                                  <a:pt x="184" y="58"/>
                                </a:lnTo>
                                <a:lnTo>
                                  <a:pt x="210" y="58"/>
                                </a:lnTo>
                                <a:lnTo>
                                  <a:pt x="235" y="78"/>
                                </a:lnTo>
                                <a:lnTo>
                                  <a:pt x="288" y="78"/>
                                </a:lnTo>
                                <a:lnTo>
                                  <a:pt x="288" y="97"/>
                                </a:lnTo>
                                <a:lnTo>
                                  <a:pt x="314" y="97"/>
                                </a:lnTo>
                                <a:lnTo>
                                  <a:pt x="341" y="115"/>
                                </a:lnTo>
                                <a:lnTo>
                                  <a:pt x="394" y="115"/>
                                </a:lnTo>
                                <a:lnTo>
                                  <a:pt x="418" y="136"/>
                                </a:lnTo>
                                <a:lnTo>
                                  <a:pt x="447" y="136"/>
                                </a:lnTo>
                                <a:lnTo>
                                  <a:pt x="447" y="153"/>
                                </a:lnTo>
                                <a:lnTo>
                                  <a:pt x="498" y="175"/>
                                </a:lnTo>
                                <a:lnTo>
                                  <a:pt x="498" y="196"/>
                                </a:lnTo>
                                <a:lnTo>
                                  <a:pt x="551" y="196"/>
                                </a:lnTo>
                                <a:lnTo>
                                  <a:pt x="551" y="215"/>
                                </a:lnTo>
                                <a:lnTo>
                                  <a:pt x="577" y="233"/>
                                </a:lnTo>
                                <a:lnTo>
                                  <a:pt x="602" y="233"/>
                                </a:lnTo>
                                <a:lnTo>
                                  <a:pt x="602" y="273"/>
                                </a:lnTo>
                                <a:lnTo>
                                  <a:pt x="656" y="273"/>
                                </a:lnTo>
                                <a:lnTo>
                                  <a:pt x="656" y="312"/>
                                </a:lnTo>
                                <a:lnTo>
                                  <a:pt x="708" y="349"/>
                                </a:lnTo>
                                <a:lnTo>
                                  <a:pt x="708" y="390"/>
                                </a:lnTo>
                                <a:lnTo>
                                  <a:pt x="734" y="390"/>
                                </a:lnTo>
                                <a:lnTo>
                                  <a:pt x="734" y="427"/>
                                </a:lnTo>
                                <a:lnTo>
                                  <a:pt x="761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02" y="407"/>
                                </a:lnTo>
                                <a:lnTo>
                                  <a:pt x="551" y="390"/>
                                </a:lnTo>
                                <a:lnTo>
                                  <a:pt x="524" y="390"/>
                                </a:lnTo>
                                <a:lnTo>
                                  <a:pt x="498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3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920" y="144792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136404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880" y="1346760"/>
                            <a:ext cx="680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29672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" h="185">
                                <a:moveTo>
                                  <a:pt x="423" y="1"/>
                                </a:moveTo>
                                <a:lnTo>
                                  <a:pt x="367" y="33"/>
                                </a:lnTo>
                                <a:lnTo>
                                  <a:pt x="367" y="50"/>
                                </a:lnTo>
                                <a:lnTo>
                                  <a:pt x="340" y="50"/>
                                </a:lnTo>
                                <a:lnTo>
                                  <a:pt x="340" y="71"/>
                                </a:lnTo>
                                <a:lnTo>
                                  <a:pt x="286" y="71"/>
                                </a:lnTo>
                                <a:lnTo>
                                  <a:pt x="286" y="91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0"/>
                                </a:lnTo>
                                <a:lnTo>
                                  <a:pt x="208" y="110"/>
                                </a:lnTo>
                                <a:lnTo>
                                  <a:pt x="208" y="130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49"/>
                                </a:lnTo>
                                <a:lnTo>
                                  <a:pt x="104" y="149"/>
                                </a:lnTo>
                                <a:lnTo>
                                  <a:pt x="104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5240" y="1095480"/>
                            <a:ext cx="2368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8" h="610">
                                <a:moveTo>
                                  <a:pt x="658" y="1"/>
                                </a:moveTo>
                                <a:lnTo>
                                  <a:pt x="575" y="29"/>
                                </a:lnTo>
                                <a:lnTo>
                                  <a:pt x="391" y="29"/>
                                </a:lnTo>
                                <a:lnTo>
                                  <a:pt x="391" y="47"/>
                                </a:lnTo>
                                <a:lnTo>
                                  <a:pt x="367" y="47"/>
                                </a:lnTo>
                                <a:lnTo>
                                  <a:pt x="367" y="66"/>
                                </a:lnTo>
                                <a:lnTo>
                                  <a:pt x="314" y="66"/>
                                </a:lnTo>
                                <a:lnTo>
                                  <a:pt x="314" y="87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26"/>
                                </a:lnTo>
                                <a:lnTo>
                                  <a:pt x="155" y="126"/>
                                </a:lnTo>
                                <a:lnTo>
                                  <a:pt x="155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204"/>
                                </a:lnTo>
                                <a:lnTo>
                                  <a:pt x="77" y="204"/>
                                </a:lnTo>
                                <a:lnTo>
                                  <a:pt x="77" y="242"/>
                                </a:lnTo>
                                <a:lnTo>
                                  <a:pt x="51" y="242"/>
                                </a:lnTo>
                                <a:lnTo>
                                  <a:pt x="51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39"/>
                                </a:lnTo>
                                <a:lnTo>
                                  <a:pt x="0" y="357"/>
                                </a:lnTo>
                                <a:lnTo>
                                  <a:pt x="0" y="611"/>
                                </a:lnTo>
                                <a:lnTo>
                                  <a:pt x="77" y="611"/>
                                </a:lnTo>
                                <a:lnTo>
                                  <a:pt x="77" y="555"/>
                                </a:lnTo>
                                <a:lnTo>
                                  <a:pt x="102" y="555"/>
                                </a:lnTo>
                                <a:lnTo>
                                  <a:pt x="102" y="514"/>
                                </a:lnTo>
                                <a:lnTo>
                                  <a:pt x="130" y="514"/>
                                </a:lnTo>
                                <a:lnTo>
                                  <a:pt x="130" y="496"/>
                                </a:lnTo>
                                <a:lnTo>
                                  <a:pt x="155" y="496"/>
                                </a:lnTo>
                                <a:lnTo>
                                  <a:pt x="155" y="415"/>
                                </a:lnTo>
                                <a:lnTo>
                                  <a:pt x="183" y="415"/>
                                </a:lnTo>
                                <a:lnTo>
                                  <a:pt x="183" y="320"/>
                                </a:lnTo>
                                <a:lnTo>
                                  <a:pt x="208" y="299"/>
                                </a:lnTo>
                                <a:lnTo>
                                  <a:pt x="234" y="299"/>
                                </a:lnTo>
                                <a:lnTo>
                                  <a:pt x="234" y="279"/>
                                </a:lnTo>
                                <a:lnTo>
                                  <a:pt x="261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42"/>
                                </a:lnTo>
                                <a:lnTo>
                                  <a:pt x="442" y="242"/>
                                </a:lnTo>
                                <a:lnTo>
                                  <a:pt x="418" y="242"/>
                                </a:lnTo>
                                <a:lnTo>
                                  <a:pt x="442" y="242"/>
                                </a:lnTo>
                                <a:lnTo>
                                  <a:pt x="391" y="242"/>
                                </a:lnTo>
                                <a:lnTo>
                                  <a:pt x="391" y="223"/>
                                </a:lnTo>
                                <a:lnTo>
                                  <a:pt x="418" y="223"/>
                                </a:lnTo>
                                <a:lnTo>
                                  <a:pt x="418" y="184"/>
                                </a:lnTo>
                                <a:lnTo>
                                  <a:pt x="442" y="184"/>
                                </a:lnTo>
                                <a:lnTo>
                                  <a:pt x="442" y="145"/>
                                </a:lnTo>
                                <a:lnTo>
                                  <a:pt x="522" y="14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440" y="775800"/>
                            <a:ext cx="3168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304">
                                <a:moveTo>
                                  <a:pt x="12" y="1304"/>
                                </a:moveTo>
                                <a:lnTo>
                                  <a:pt x="12" y="685"/>
                                </a:lnTo>
                                <a:lnTo>
                                  <a:pt x="23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"/>
                                </a:lnTo>
                                <a:lnTo>
                                  <a:pt x="67" y="1"/>
                                </a:lnTo>
                                <a:lnTo>
                                  <a:pt x="67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773"/>
                                </a:lnTo>
                                <a:lnTo>
                                  <a:pt x="12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480" y="1237680"/>
                            <a:ext cx="33984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582">
                                <a:moveTo>
                                  <a:pt x="19" y="214"/>
                                </a:moveTo>
                                <a:lnTo>
                                  <a:pt x="26" y="228"/>
                                </a:lnTo>
                                <a:lnTo>
                                  <a:pt x="26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407"/>
                                </a:lnTo>
                                <a:lnTo>
                                  <a:pt x="51" y="407"/>
                                </a:lnTo>
                                <a:lnTo>
                                  <a:pt x="79" y="380"/>
                                </a:lnTo>
                                <a:lnTo>
                                  <a:pt x="104" y="380"/>
                                </a:lnTo>
                                <a:lnTo>
                                  <a:pt x="131" y="357"/>
                                </a:lnTo>
                                <a:lnTo>
                                  <a:pt x="131" y="331"/>
                                </a:lnTo>
                                <a:lnTo>
                                  <a:pt x="159" y="331"/>
                                </a:lnTo>
                                <a:lnTo>
                                  <a:pt x="159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83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35" y="77"/>
                                </a:lnTo>
                                <a:lnTo>
                                  <a:pt x="263" y="77"/>
                                </a:lnTo>
                                <a:lnTo>
                                  <a:pt x="263" y="27"/>
                                </a:lnTo>
                                <a:lnTo>
                                  <a:pt x="314" y="27"/>
                                </a:lnTo>
                                <a:lnTo>
                                  <a:pt x="314" y="1"/>
                                </a:lnTo>
                                <a:lnTo>
                                  <a:pt x="367" y="1"/>
                                </a:lnTo>
                                <a:lnTo>
                                  <a:pt x="367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151"/>
                                </a:lnTo>
                                <a:lnTo>
                                  <a:pt x="418" y="151"/>
                                </a:lnTo>
                                <a:lnTo>
                                  <a:pt x="418" y="204"/>
                                </a:lnTo>
                                <a:lnTo>
                                  <a:pt x="469" y="204"/>
                                </a:lnTo>
                                <a:lnTo>
                                  <a:pt x="469" y="228"/>
                                </a:lnTo>
                                <a:lnTo>
                                  <a:pt x="497" y="228"/>
                                </a:lnTo>
                                <a:lnTo>
                                  <a:pt x="497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78"/>
                                </a:lnTo>
                                <a:lnTo>
                                  <a:pt x="681" y="278"/>
                                </a:lnTo>
                                <a:lnTo>
                                  <a:pt x="681" y="308"/>
                                </a:lnTo>
                                <a:lnTo>
                                  <a:pt x="785" y="308"/>
                                </a:lnTo>
                                <a:lnTo>
                                  <a:pt x="785" y="331"/>
                                </a:lnTo>
                                <a:lnTo>
                                  <a:pt x="813" y="331"/>
                                </a:lnTo>
                                <a:lnTo>
                                  <a:pt x="813" y="357"/>
                                </a:lnTo>
                                <a:lnTo>
                                  <a:pt x="840" y="357"/>
                                </a:lnTo>
                                <a:lnTo>
                                  <a:pt x="840" y="407"/>
                                </a:lnTo>
                                <a:lnTo>
                                  <a:pt x="864" y="407"/>
                                </a:lnTo>
                                <a:lnTo>
                                  <a:pt x="864" y="456"/>
                                </a:lnTo>
                                <a:lnTo>
                                  <a:pt x="891" y="456"/>
                                </a:lnTo>
                                <a:lnTo>
                                  <a:pt x="891" y="482"/>
                                </a:lnTo>
                                <a:lnTo>
                                  <a:pt x="917" y="482"/>
                                </a:lnTo>
                                <a:lnTo>
                                  <a:pt x="917" y="558"/>
                                </a:lnTo>
                                <a:lnTo>
                                  <a:pt x="944" y="558"/>
                                </a:lnTo>
                                <a:lnTo>
                                  <a:pt x="944" y="5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080" y="1195560"/>
                            <a:ext cx="20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347">
                                <a:moveTo>
                                  <a:pt x="0" y="277"/>
                                </a:moveTo>
                                <a:lnTo>
                                  <a:pt x="37" y="311"/>
                                </a:lnTo>
                                <a:lnTo>
                                  <a:pt x="37" y="348"/>
                                </a:lnTo>
                                <a:lnTo>
                                  <a:pt x="141" y="348"/>
                                </a:lnTo>
                                <a:lnTo>
                                  <a:pt x="141" y="329"/>
                                </a:lnTo>
                                <a:lnTo>
                                  <a:pt x="192" y="329"/>
                                </a:lnTo>
                                <a:lnTo>
                                  <a:pt x="192" y="214"/>
                                </a:lnTo>
                                <a:lnTo>
                                  <a:pt x="221" y="214"/>
                                </a:lnTo>
                                <a:lnTo>
                                  <a:pt x="221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5" y="78"/>
                                </a:lnTo>
                                <a:lnTo>
                                  <a:pt x="272" y="78"/>
                                </a:lnTo>
                                <a:lnTo>
                                  <a:pt x="272" y="59"/>
                                </a:lnTo>
                                <a:lnTo>
                                  <a:pt x="348" y="59"/>
                                </a:lnTo>
                                <a:lnTo>
                                  <a:pt x="348" y="37"/>
                                </a:lnTo>
                                <a:lnTo>
                                  <a:pt x="402" y="37"/>
                                </a:lnTo>
                                <a:lnTo>
                                  <a:pt x="402" y="20"/>
                                </a:lnTo>
                                <a:lnTo>
                                  <a:pt x="429" y="20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0" y="1069920"/>
                            <a:ext cx="62280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0" h="776">
                                <a:moveTo>
                                  <a:pt x="1711" y="769"/>
                                </a:moveTo>
                                <a:lnTo>
                                  <a:pt x="1731" y="776"/>
                                </a:lnTo>
                                <a:lnTo>
                                  <a:pt x="1731" y="757"/>
                                </a:lnTo>
                                <a:lnTo>
                                  <a:pt x="1704" y="757"/>
                                </a:lnTo>
                                <a:lnTo>
                                  <a:pt x="1704" y="662"/>
                                </a:lnTo>
                                <a:lnTo>
                                  <a:pt x="1678" y="662"/>
                                </a:lnTo>
                                <a:lnTo>
                                  <a:pt x="1678" y="584"/>
                                </a:lnTo>
                                <a:lnTo>
                                  <a:pt x="1627" y="584"/>
                                </a:lnTo>
                                <a:lnTo>
                                  <a:pt x="1627" y="565"/>
                                </a:lnTo>
                                <a:lnTo>
                                  <a:pt x="1600" y="565"/>
                                </a:lnTo>
                                <a:lnTo>
                                  <a:pt x="1600" y="543"/>
                                </a:lnTo>
                                <a:lnTo>
                                  <a:pt x="1574" y="543"/>
                                </a:lnTo>
                                <a:lnTo>
                                  <a:pt x="1574" y="505"/>
                                </a:lnTo>
                                <a:lnTo>
                                  <a:pt x="1521" y="505"/>
                                </a:lnTo>
                                <a:lnTo>
                                  <a:pt x="1521" y="485"/>
                                </a:lnTo>
                                <a:lnTo>
                                  <a:pt x="1494" y="485"/>
                                </a:lnTo>
                                <a:lnTo>
                                  <a:pt x="1494" y="464"/>
                                </a:lnTo>
                                <a:lnTo>
                                  <a:pt x="1468" y="464"/>
                                </a:lnTo>
                                <a:lnTo>
                                  <a:pt x="1468" y="429"/>
                                </a:lnTo>
                                <a:lnTo>
                                  <a:pt x="1443" y="429"/>
                                </a:lnTo>
                                <a:lnTo>
                                  <a:pt x="1443" y="371"/>
                                </a:lnTo>
                                <a:lnTo>
                                  <a:pt x="1417" y="371"/>
                                </a:lnTo>
                                <a:lnTo>
                                  <a:pt x="1417" y="349"/>
                                </a:lnTo>
                                <a:lnTo>
                                  <a:pt x="1390" y="349"/>
                                </a:lnTo>
                                <a:lnTo>
                                  <a:pt x="1390" y="312"/>
                                </a:lnTo>
                                <a:lnTo>
                                  <a:pt x="1364" y="312"/>
                                </a:lnTo>
                                <a:lnTo>
                                  <a:pt x="1364" y="291"/>
                                </a:lnTo>
                                <a:lnTo>
                                  <a:pt x="1337" y="272"/>
                                </a:lnTo>
                                <a:lnTo>
                                  <a:pt x="1337" y="254"/>
                                </a:lnTo>
                                <a:lnTo>
                                  <a:pt x="1311" y="233"/>
                                </a:lnTo>
                                <a:lnTo>
                                  <a:pt x="1284" y="233"/>
                                </a:lnTo>
                                <a:lnTo>
                                  <a:pt x="1284" y="196"/>
                                </a:lnTo>
                                <a:lnTo>
                                  <a:pt x="1232" y="196"/>
                                </a:lnTo>
                                <a:lnTo>
                                  <a:pt x="1232" y="175"/>
                                </a:lnTo>
                                <a:lnTo>
                                  <a:pt x="1205" y="155"/>
                                </a:lnTo>
                                <a:lnTo>
                                  <a:pt x="1205" y="136"/>
                                </a:lnTo>
                                <a:lnTo>
                                  <a:pt x="1180" y="136"/>
                                </a:lnTo>
                                <a:lnTo>
                                  <a:pt x="1180" y="115"/>
                                </a:lnTo>
                                <a:lnTo>
                                  <a:pt x="1154" y="115"/>
                                </a:lnTo>
                                <a:lnTo>
                                  <a:pt x="1154" y="78"/>
                                </a:lnTo>
                                <a:lnTo>
                                  <a:pt x="1127" y="78"/>
                                </a:lnTo>
                                <a:lnTo>
                                  <a:pt x="1127" y="39"/>
                                </a:lnTo>
                                <a:lnTo>
                                  <a:pt x="1101" y="39"/>
                                </a:lnTo>
                                <a:lnTo>
                                  <a:pt x="1101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0"/>
                                </a:lnTo>
                                <a:lnTo>
                                  <a:pt x="394" y="20"/>
                                </a:lnTo>
                                <a:lnTo>
                                  <a:pt x="367" y="39"/>
                                </a:lnTo>
                                <a:lnTo>
                                  <a:pt x="367" y="58"/>
                                </a:lnTo>
                                <a:lnTo>
                                  <a:pt x="314" y="58"/>
                                </a:lnTo>
                                <a:lnTo>
                                  <a:pt x="314" y="78"/>
                                </a:lnTo>
                                <a:lnTo>
                                  <a:pt x="286" y="78"/>
                                </a:lnTo>
                                <a:lnTo>
                                  <a:pt x="286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63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75"/>
                                </a:lnTo>
                                <a:lnTo>
                                  <a:pt x="184" y="175"/>
                                </a:lnTo>
                                <a:lnTo>
                                  <a:pt x="184" y="196"/>
                                </a:lnTo>
                                <a:lnTo>
                                  <a:pt x="159" y="196"/>
                                </a:lnTo>
                                <a:lnTo>
                                  <a:pt x="131" y="214"/>
                                </a:lnTo>
                                <a:lnTo>
                                  <a:pt x="131" y="254"/>
                                </a:lnTo>
                                <a:lnTo>
                                  <a:pt x="104" y="254"/>
                                </a:lnTo>
                                <a:lnTo>
                                  <a:pt x="104" y="272"/>
                                </a:lnTo>
                                <a:lnTo>
                                  <a:pt x="80" y="272"/>
                                </a:lnTo>
                                <a:lnTo>
                                  <a:pt x="80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71"/>
                                </a:lnTo>
                                <a:lnTo>
                                  <a:pt x="27" y="371"/>
                                </a:lnTo>
                                <a:lnTo>
                                  <a:pt x="27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406"/>
                                </a:lnTo>
                                <a:lnTo>
                                  <a:pt x="210" y="40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160" y="119556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">
                                <a:moveTo>
                                  <a:pt x="136" y="0"/>
                                </a:moveTo>
                                <a:lnTo>
                                  <a:pt x="79" y="20"/>
                                </a:lnTo>
                                <a:lnTo>
                                  <a:pt x="0" y="2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0440" y="13467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6">
                                <a:moveTo>
                                  <a:pt x="31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1520" y="1497960"/>
                            <a:ext cx="170640" cy="13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383">
                                <a:moveTo>
                                  <a:pt x="475" y="0"/>
                                </a:moveTo>
                                <a:lnTo>
                                  <a:pt x="418" y="16"/>
                                </a:lnTo>
                                <a:lnTo>
                                  <a:pt x="392" y="16"/>
                                </a:lnTo>
                                <a:lnTo>
                                  <a:pt x="367" y="34"/>
                                </a:lnTo>
                                <a:lnTo>
                                  <a:pt x="367" y="74"/>
                                </a:lnTo>
                                <a:lnTo>
                                  <a:pt x="339" y="95"/>
                                </a:lnTo>
                                <a:lnTo>
                                  <a:pt x="312" y="95"/>
                                </a:lnTo>
                                <a:lnTo>
                                  <a:pt x="312" y="113"/>
                                </a:lnTo>
                                <a:lnTo>
                                  <a:pt x="286" y="134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69"/>
                                </a:lnTo>
                                <a:lnTo>
                                  <a:pt x="208" y="169"/>
                                </a:lnTo>
                                <a:lnTo>
                                  <a:pt x="184" y="212"/>
                                </a:lnTo>
                                <a:lnTo>
                                  <a:pt x="131" y="249"/>
                                </a:lnTo>
                                <a:lnTo>
                                  <a:pt x="103" y="249"/>
                                </a:lnTo>
                                <a:lnTo>
                                  <a:pt x="78" y="268"/>
                                </a:lnTo>
                                <a:lnTo>
                                  <a:pt x="78" y="286"/>
                                </a:lnTo>
                                <a:lnTo>
                                  <a:pt x="51" y="286"/>
                                </a:lnTo>
                                <a:lnTo>
                                  <a:pt x="51" y="326"/>
                                </a:lnTo>
                                <a:lnTo>
                                  <a:pt x="27" y="326"/>
                                </a:lnTo>
                                <a:lnTo>
                                  <a:pt x="2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720" y="1296720"/>
                            <a:ext cx="132120" cy="26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7" h="732">
                                <a:moveTo>
                                  <a:pt x="340" y="1"/>
                                </a:moveTo>
                                <a:lnTo>
                                  <a:pt x="366" y="15"/>
                                </a:lnTo>
                                <a:lnTo>
                                  <a:pt x="366" y="168"/>
                                </a:lnTo>
                                <a:lnTo>
                                  <a:pt x="340" y="188"/>
                                </a:lnTo>
                                <a:lnTo>
                                  <a:pt x="340" y="227"/>
                                </a:lnTo>
                                <a:lnTo>
                                  <a:pt x="287" y="287"/>
                                </a:lnTo>
                                <a:lnTo>
                                  <a:pt x="287" y="306"/>
                                </a:lnTo>
                                <a:lnTo>
                                  <a:pt x="262" y="325"/>
                                </a:lnTo>
                                <a:lnTo>
                                  <a:pt x="236" y="363"/>
                                </a:lnTo>
                                <a:lnTo>
                                  <a:pt x="183" y="401"/>
                                </a:lnTo>
                                <a:lnTo>
                                  <a:pt x="183" y="421"/>
                                </a:lnTo>
                                <a:lnTo>
                                  <a:pt x="130" y="460"/>
                                </a:lnTo>
                                <a:lnTo>
                                  <a:pt x="130" y="500"/>
                                </a:lnTo>
                                <a:lnTo>
                                  <a:pt x="104" y="519"/>
                                </a:lnTo>
                                <a:lnTo>
                                  <a:pt x="104" y="579"/>
                                </a:lnTo>
                                <a:lnTo>
                                  <a:pt x="79" y="579"/>
                                </a:lnTo>
                                <a:lnTo>
                                  <a:pt x="79" y="597"/>
                                </a:lnTo>
                                <a:lnTo>
                                  <a:pt x="104" y="597"/>
                                </a:lnTo>
                                <a:lnTo>
                                  <a:pt x="104" y="636"/>
                                </a:lnTo>
                                <a:lnTo>
                                  <a:pt x="79" y="636"/>
                                </a:lnTo>
                                <a:lnTo>
                                  <a:pt x="79" y="655"/>
                                </a:lnTo>
                                <a:lnTo>
                                  <a:pt x="51" y="676"/>
                                </a:lnTo>
                                <a:lnTo>
                                  <a:pt x="51" y="696"/>
                                </a:lnTo>
                                <a:lnTo>
                                  <a:pt x="26" y="696"/>
                                </a:lnTo>
                                <a:lnTo>
                                  <a:pt x="26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74816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43">
                                <a:moveTo>
                                  <a:pt x="53" y="143"/>
                                </a:moveTo>
                                <a:lnTo>
                                  <a:pt x="0" y="136"/>
                                </a:lnTo>
                                <a:lnTo>
                                  <a:pt x="26" y="136"/>
                                </a:lnTo>
                                <a:lnTo>
                                  <a:pt x="26" y="78"/>
                                </a:lnTo>
                                <a:lnTo>
                                  <a:pt x="76" y="78"/>
                                </a:lnTo>
                                <a:lnTo>
                                  <a:pt x="76" y="39"/>
                                </a:lnTo>
                                <a:lnTo>
                                  <a:pt x="104" y="39"/>
                                </a:lnTo>
                                <a:lnTo>
                                  <a:pt x="104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4120" y="1800360"/>
                            <a:ext cx="137160" cy="101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960" y="1846440"/>
                            <a:ext cx="1036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504">
                                <a:moveTo>
                                  <a:pt x="184" y="15"/>
                                </a:moveTo>
                                <a:lnTo>
                                  <a:pt x="104" y="0"/>
                                </a:lnTo>
                                <a:lnTo>
                                  <a:pt x="104" y="390"/>
                                </a:lnTo>
                                <a:lnTo>
                                  <a:pt x="51" y="427"/>
                                </a:lnTo>
                                <a:lnTo>
                                  <a:pt x="51" y="468"/>
                                </a:lnTo>
                                <a:lnTo>
                                  <a:pt x="27" y="468"/>
                                </a:lnTo>
                                <a:lnTo>
                                  <a:pt x="27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291"/>
                                </a:lnTo>
                                <a:lnTo>
                                  <a:pt x="27" y="291"/>
                                </a:lnTo>
                                <a:lnTo>
                                  <a:pt x="27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194"/>
                                </a:lnTo>
                                <a:lnTo>
                                  <a:pt x="80" y="194"/>
                                </a:lnTo>
                                <a:lnTo>
                                  <a:pt x="80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75"/>
                                </a:lnTo>
                                <a:lnTo>
                                  <a:pt x="208" y="175"/>
                                </a:lnTo>
                                <a:lnTo>
                                  <a:pt x="208" y="194"/>
                                </a:lnTo>
                                <a:lnTo>
                                  <a:pt x="235" y="194"/>
                                </a:lnTo>
                                <a:lnTo>
                                  <a:pt x="235" y="233"/>
                                </a:lnTo>
                                <a:lnTo>
                                  <a:pt x="261" y="233"/>
                                </a:lnTo>
                                <a:lnTo>
                                  <a:pt x="261" y="274"/>
                                </a:lnTo>
                                <a:lnTo>
                                  <a:pt x="288" y="274"/>
                                </a:lnTo>
                                <a:lnTo>
                                  <a:pt x="288" y="39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1296720"/>
                            <a:ext cx="678960" cy="88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6" h="2459">
                                <a:moveTo>
                                  <a:pt x="1885" y="1527"/>
                                </a:moveTo>
                                <a:lnTo>
                                  <a:pt x="1869" y="1578"/>
                                </a:lnTo>
                                <a:lnTo>
                                  <a:pt x="1869" y="1696"/>
                                </a:lnTo>
                                <a:lnTo>
                                  <a:pt x="1838" y="1696"/>
                                </a:lnTo>
                                <a:lnTo>
                                  <a:pt x="1838" y="1788"/>
                                </a:lnTo>
                                <a:lnTo>
                                  <a:pt x="1806" y="1788"/>
                                </a:lnTo>
                                <a:lnTo>
                                  <a:pt x="1806" y="1834"/>
                                </a:lnTo>
                                <a:lnTo>
                                  <a:pt x="1778" y="1834"/>
                                </a:lnTo>
                                <a:lnTo>
                                  <a:pt x="1778" y="1857"/>
                                </a:lnTo>
                                <a:lnTo>
                                  <a:pt x="1748" y="1857"/>
                                </a:lnTo>
                                <a:lnTo>
                                  <a:pt x="1748" y="1881"/>
                                </a:lnTo>
                                <a:lnTo>
                                  <a:pt x="1716" y="1902"/>
                                </a:lnTo>
                                <a:lnTo>
                                  <a:pt x="1688" y="1902"/>
                                </a:lnTo>
                                <a:lnTo>
                                  <a:pt x="1688" y="1927"/>
                                </a:lnTo>
                                <a:lnTo>
                                  <a:pt x="1658" y="1950"/>
                                </a:lnTo>
                                <a:lnTo>
                                  <a:pt x="1626" y="1950"/>
                                </a:lnTo>
                                <a:lnTo>
                                  <a:pt x="1626" y="1998"/>
                                </a:lnTo>
                                <a:lnTo>
                                  <a:pt x="1596" y="1998"/>
                                </a:lnTo>
                                <a:lnTo>
                                  <a:pt x="1596" y="2019"/>
                                </a:lnTo>
                                <a:lnTo>
                                  <a:pt x="1566" y="2019"/>
                                </a:lnTo>
                                <a:lnTo>
                                  <a:pt x="1534" y="2042"/>
                                </a:lnTo>
                                <a:lnTo>
                                  <a:pt x="1534" y="2066"/>
                                </a:lnTo>
                                <a:lnTo>
                                  <a:pt x="1506" y="2066"/>
                                </a:lnTo>
                                <a:lnTo>
                                  <a:pt x="1506" y="2088"/>
                                </a:lnTo>
                                <a:lnTo>
                                  <a:pt x="1474" y="2114"/>
                                </a:lnTo>
                                <a:lnTo>
                                  <a:pt x="1474" y="2156"/>
                                </a:lnTo>
                                <a:lnTo>
                                  <a:pt x="1442" y="2156"/>
                                </a:lnTo>
                                <a:lnTo>
                                  <a:pt x="1442" y="2206"/>
                                </a:lnTo>
                                <a:lnTo>
                                  <a:pt x="1414" y="2206"/>
                                </a:lnTo>
                                <a:lnTo>
                                  <a:pt x="1414" y="2229"/>
                                </a:lnTo>
                                <a:lnTo>
                                  <a:pt x="1384" y="2229"/>
                                </a:lnTo>
                                <a:lnTo>
                                  <a:pt x="1384" y="2275"/>
                                </a:lnTo>
                                <a:lnTo>
                                  <a:pt x="1353" y="2275"/>
                                </a:lnTo>
                                <a:lnTo>
                                  <a:pt x="1353" y="2320"/>
                                </a:lnTo>
                                <a:lnTo>
                                  <a:pt x="1324" y="2320"/>
                                </a:lnTo>
                                <a:lnTo>
                                  <a:pt x="1324" y="2345"/>
                                </a:lnTo>
                                <a:lnTo>
                                  <a:pt x="1294" y="2345"/>
                                </a:lnTo>
                                <a:lnTo>
                                  <a:pt x="1294" y="2389"/>
                                </a:lnTo>
                                <a:lnTo>
                                  <a:pt x="1263" y="2389"/>
                                </a:lnTo>
                                <a:lnTo>
                                  <a:pt x="1263" y="2416"/>
                                </a:lnTo>
                                <a:lnTo>
                                  <a:pt x="1233" y="2416"/>
                                </a:lnTo>
                                <a:lnTo>
                                  <a:pt x="1233" y="2437"/>
                                </a:lnTo>
                                <a:lnTo>
                                  <a:pt x="1204" y="2437"/>
                                </a:lnTo>
                                <a:lnTo>
                                  <a:pt x="1174" y="2460"/>
                                </a:lnTo>
                                <a:lnTo>
                                  <a:pt x="1021" y="2460"/>
                                </a:lnTo>
                                <a:lnTo>
                                  <a:pt x="1021" y="2437"/>
                                </a:lnTo>
                                <a:lnTo>
                                  <a:pt x="994" y="2416"/>
                                </a:lnTo>
                                <a:lnTo>
                                  <a:pt x="963" y="2416"/>
                                </a:lnTo>
                                <a:lnTo>
                                  <a:pt x="931" y="2389"/>
                                </a:lnTo>
                                <a:lnTo>
                                  <a:pt x="903" y="2389"/>
                                </a:lnTo>
                                <a:lnTo>
                                  <a:pt x="873" y="2368"/>
                                </a:lnTo>
                                <a:lnTo>
                                  <a:pt x="873" y="2345"/>
                                </a:lnTo>
                                <a:lnTo>
                                  <a:pt x="841" y="2345"/>
                                </a:lnTo>
                                <a:lnTo>
                                  <a:pt x="841" y="2297"/>
                                </a:lnTo>
                                <a:lnTo>
                                  <a:pt x="813" y="2297"/>
                                </a:lnTo>
                                <a:lnTo>
                                  <a:pt x="813" y="2252"/>
                                </a:lnTo>
                                <a:lnTo>
                                  <a:pt x="751" y="2252"/>
                                </a:lnTo>
                                <a:lnTo>
                                  <a:pt x="751" y="2206"/>
                                </a:lnTo>
                                <a:lnTo>
                                  <a:pt x="723" y="2206"/>
                                </a:lnTo>
                                <a:lnTo>
                                  <a:pt x="723" y="2185"/>
                                </a:lnTo>
                                <a:lnTo>
                                  <a:pt x="691" y="2185"/>
                                </a:lnTo>
                                <a:lnTo>
                                  <a:pt x="691" y="2156"/>
                                </a:lnTo>
                                <a:lnTo>
                                  <a:pt x="661" y="2156"/>
                                </a:lnTo>
                                <a:lnTo>
                                  <a:pt x="661" y="2135"/>
                                </a:lnTo>
                                <a:lnTo>
                                  <a:pt x="631" y="2135"/>
                                </a:lnTo>
                                <a:lnTo>
                                  <a:pt x="631" y="2066"/>
                                </a:lnTo>
                                <a:lnTo>
                                  <a:pt x="571" y="2066"/>
                                </a:lnTo>
                                <a:lnTo>
                                  <a:pt x="571" y="2019"/>
                                </a:lnTo>
                                <a:lnTo>
                                  <a:pt x="541" y="2019"/>
                                </a:lnTo>
                                <a:lnTo>
                                  <a:pt x="541" y="1998"/>
                                </a:lnTo>
                                <a:lnTo>
                                  <a:pt x="511" y="1998"/>
                                </a:lnTo>
                                <a:lnTo>
                                  <a:pt x="511" y="1950"/>
                                </a:lnTo>
                                <a:lnTo>
                                  <a:pt x="479" y="1950"/>
                                </a:lnTo>
                                <a:lnTo>
                                  <a:pt x="479" y="1927"/>
                                </a:lnTo>
                                <a:lnTo>
                                  <a:pt x="451" y="1902"/>
                                </a:lnTo>
                                <a:lnTo>
                                  <a:pt x="451" y="1857"/>
                                </a:lnTo>
                                <a:lnTo>
                                  <a:pt x="421" y="1834"/>
                                </a:lnTo>
                                <a:lnTo>
                                  <a:pt x="421" y="1671"/>
                                </a:lnTo>
                                <a:lnTo>
                                  <a:pt x="391" y="1671"/>
                                </a:lnTo>
                                <a:lnTo>
                                  <a:pt x="391" y="1509"/>
                                </a:lnTo>
                                <a:lnTo>
                                  <a:pt x="359" y="1509"/>
                                </a:lnTo>
                                <a:lnTo>
                                  <a:pt x="359" y="1438"/>
                                </a:lnTo>
                                <a:lnTo>
                                  <a:pt x="331" y="1438"/>
                                </a:lnTo>
                                <a:lnTo>
                                  <a:pt x="331" y="1299"/>
                                </a:lnTo>
                                <a:lnTo>
                                  <a:pt x="301" y="1276"/>
                                </a:lnTo>
                                <a:lnTo>
                                  <a:pt x="301" y="1066"/>
                                </a:lnTo>
                                <a:lnTo>
                                  <a:pt x="269" y="1045"/>
                                </a:lnTo>
                                <a:lnTo>
                                  <a:pt x="269" y="953"/>
                                </a:lnTo>
                                <a:lnTo>
                                  <a:pt x="240" y="953"/>
                                </a:lnTo>
                                <a:lnTo>
                                  <a:pt x="240" y="766"/>
                                </a:lnTo>
                                <a:lnTo>
                                  <a:pt x="211" y="766"/>
                                </a:lnTo>
                                <a:lnTo>
                                  <a:pt x="211" y="719"/>
                                </a:lnTo>
                                <a:lnTo>
                                  <a:pt x="180" y="675"/>
                                </a:lnTo>
                                <a:lnTo>
                                  <a:pt x="180" y="606"/>
                                </a:lnTo>
                                <a:lnTo>
                                  <a:pt x="148" y="579"/>
                                </a:lnTo>
                                <a:lnTo>
                                  <a:pt x="148" y="415"/>
                                </a:lnTo>
                                <a:lnTo>
                                  <a:pt x="121" y="396"/>
                                </a:lnTo>
                                <a:lnTo>
                                  <a:pt x="121" y="373"/>
                                </a:lnTo>
                                <a:lnTo>
                                  <a:pt x="90" y="347"/>
                                </a:lnTo>
                                <a:lnTo>
                                  <a:pt x="58" y="347"/>
                                </a:lnTo>
                                <a:lnTo>
                                  <a:pt x="58" y="278"/>
                                </a:lnTo>
                                <a:lnTo>
                                  <a:pt x="0" y="234"/>
                                </a:lnTo>
                                <a:lnTo>
                                  <a:pt x="0" y="211"/>
                                </a:lnTo>
                                <a:lnTo>
                                  <a:pt x="58" y="211"/>
                                </a:lnTo>
                                <a:lnTo>
                                  <a:pt x="90" y="186"/>
                                </a:lnTo>
                                <a:lnTo>
                                  <a:pt x="121" y="186"/>
                                </a:lnTo>
                                <a:lnTo>
                                  <a:pt x="148" y="165"/>
                                </a:lnTo>
                                <a:lnTo>
                                  <a:pt x="211" y="165"/>
                                </a:lnTo>
                                <a:lnTo>
                                  <a:pt x="211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69" y="116"/>
                                </a:lnTo>
                                <a:lnTo>
                                  <a:pt x="391" y="116"/>
                                </a:lnTo>
                                <a:lnTo>
                                  <a:pt x="391" y="93"/>
                                </a:lnTo>
                                <a:lnTo>
                                  <a:pt x="451" y="93"/>
                                </a:lnTo>
                                <a:lnTo>
                                  <a:pt x="511" y="71"/>
                                </a:lnTo>
                                <a:lnTo>
                                  <a:pt x="511" y="47"/>
                                </a:lnTo>
                                <a:lnTo>
                                  <a:pt x="541" y="47"/>
                                </a:lnTo>
                                <a:lnTo>
                                  <a:pt x="541" y="24"/>
                                </a:lnTo>
                                <a:lnTo>
                                  <a:pt x="571" y="24"/>
                                </a:lnTo>
                                <a:lnTo>
                                  <a:pt x="571" y="1"/>
                                </a:lnTo>
                                <a:lnTo>
                                  <a:pt x="57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140"/>
                                </a:lnTo>
                                <a:lnTo>
                                  <a:pt x="631" y="140"/>
                                </a:lnTo>
                                <a:lnTo>
                                  <a:pt x="631" y="186"/>
                                </a:lnTo>
                                <a:lnTo>
                                  <a:pt x="661" y="186"/>
                                </a:lnTo>
                                <a:lnTo>
                                  <a:pt x="661" y="234"/>
                                </a:lnTo>
                                <a:lnTo>
                                  <a:pt x="691" y="234"/>
                                </a:lnTo>
                                <a:lnTo>
                                  <a:pt x="691" y="257"/>
                                </a:lnTo>
                                <a:lnTo>
                                  <a:pt x="723" y="257"/>
                                </a:lnTo>
                                <a:lnTo>
                                  <a:pt x="723" y="347"/>
                                </a:lnTo>
                                <a:lnTo>
                                  <a:pt x="751" y="347"/>
                                </a:lnTo>
                                <a:lnTo>
                                  <a:pt x="751" y="373"/>
                                </a:lnTo>
                                <a:lnTo>
                                  <a:pt x="783" y="373"/>
                                </a:lnTo>
                                <a:lnTo>
                                  <a:pt x="783" y="534"/>
                                </a:lnTo>
                                <a:lnTo>
                                  <a:pt x="813" y="558"/>
                                </a:lnTo>
                                <a:lnTo>
                                  <a:pt x="813" y="719"/>
                                </a:lnTo>
                                <a:lnTo>
                                  <a:pt x="841" y="719"/>
                                </a:lnTo>
                                <a:lnTo>
                                  <a:pt x="841" y="789"/>
                                </a:lnTo>
                                <a:lnTo>
                                  <a:pt x="873" y="789"/>
                                </a:lnTo>
                                <a:lnTo>
                                  <a:pt x="873" y="835"/>
                                </a:lnTo>
                                <a:lnTo>
                                  <a:pt x="903" y="835"/>
                                </a:lnTo>
                                <a:lnTo>
                                  <a:pt x="903" y="883"/>
                                </a:lnTo>
                                <a:lnTo>
                                  <a:pt x="931" y="883"/>
                                </a:lnTo>
                                <a:lnTo>
                                  <a:pt x="931" y="929"/>
                                </a:lnTo>
                                <a:lnTo>
                                  <a:pt x="994" y="929"/>
                                </a:lnTo>
                                <a:lnTo>
                                  <a:pt x="994" y="998"/>
                                </a:lnTo>
                                <a:lnTo>
                                  <a:pt x="1021" y="998"/>
                                </a:lnTo>
                                <a:lnTo>
                                  <a:pt x="1021" y="1022"/>
                                </a:lnTo>
                                <a:lnTo>
                                  <a:pt x="1053" y="1022"/>
                                </a:lnTo>
                                <a:lnTo>
                                  <a:pt x="1053" y="1114"/>
                                </a:lnTo>
                                <a:lnTo>
                                  <a:pt x="1084" y="1114"/>
                                </a:lnTo>
                                <a:lnTo>
                                  <a:pt x="1084" y="1137"/>
                                </a:lnTo>
                                <a:lnTo>
                                  <a:pt x="1113" y="1137"/>
                                </a:lnTo>
                                <a:lnTo>
                                  <a:pt x="1113" y="1347"/>
                                </a:lnTo>
                                <a:lnTo>
                                  <a:pt x="1084" y="1347"/>
                                </a:lnTo>
                                <a:lnTo>
                                  <a:pt x="1084" y="1368"/>
                                </a:lnTo>
                                <a:lnTo>
                                  <a:pt x="1053" y="1368"/>
                                </a:lnTo>
                                <a:lnTo>
                                  <a:pt x="1053" y="1394"/>
                                </a:lnTo>
                                <a:lnTo>
                                  <a:pt x="994" y="1394"/>
                                </a:lnTo>
                                <a:lnTo>
                                  <a:pt x="994" y="1416"/>
                                </a:lnTo>
                                <a:lnTo>
                                  <a:pt x="963" y="1416"/>
                                </a:lnTo>
                                <a:lnTo>
                                  <a:pt x="963" y="1438"/>
                                </a:lnTo>
                                <a:lnTo>
                                  <a:pt x="903" y="1438"/>
                                </a:lnTo>
                                <a:lnTo>
                                  <a:pt x="903" y="1463"/>
                                </a:lnTo>
                                <a:lnTo>
                                  <a:pt x="723" y="14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095480"/>
                            <a:ext cx="226080" cy="83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2320">
                                <a:moveTo>
                                  <a:pt x="51" y="1"/>
                                </a:moveTo>
                                <a:lnTo>
                                  <a:pt x="0" y="29"/>
                                </a:lnTo>
                                <a:lnTo>
                                  <a:pt x="77" y="29"/>
                                </a:lnTo>
                                <a:lnTo>
                                  <a:pt x="130" y="47"/>
                                </a:lnTo>
                                <a:lnTo>
                                  <a:pt x="130" y="66"/>
                                </a:lnTo>
                                <a:lnTo>
                                  <a:pt x="183" y="107"/>
                                </a:lnTo>
                                <a:lnTo>
                                  <a:pt x="234" y="107"/>
                                </a:lnTo>
                                <a:lnTo>
                                  <a:pt x="234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84"/>
                                </a:lnTo>
                                <a:lnTo>
                                  <a:pt x="312" y="184"/>
                                </a:lnTo>
                                <a:lnTo>
                                  <a:pt x="312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62"/>
                                </a:lnTo>
                                <a:lnTo>
                                  <a:pt x="367" y="262"/>
                                </a:lnTo>
                                <a:lnTo>
                                  <a:pt x="367" y="320"/>
                                </a:lnTo>
                                <a:lnTo>
                                  <a:pt x="391" y="320"/>
                                </a:lnTo>
                                <a:lnTo>
                                  <a:pt x="391" y="357"/>
                                </a:lnTo>
                                <a:lnTo>
                                  <a:pt x="418" y="378"/>
                                </a:lnTo>
                                <a:lnTo>
                                  <a:pt x="418" y="1232"/>
                                </a:lnTo>
                                <a:lnTo>
                                  <a:pt x="444" y="1251"/>
                                </a:lnTo>
                                <a:lnTo>
                                  <a:pt x="444" y="1389"/>
                                </a:lnTo>
                                <a:lnTo>
                                  <a:pt x="469" y="1389"/>
                                </a:lnTo>
                                <a:lnTo>
                                  <a:pt x="469" y="1465"/>
                                </a:lnTo>
                                <a:lnTo>
                                  <a:pt x="497" y="1465"/>
                                </a:lnTo>
                                <a:lnTo>
                                  <a:pt x="497" y="1488"/>
                                </a:lnTo>
                                <a:lnTo>
                                  <a:pt x="524" y="1505"/>
                                </a:lnTo>
                                <a:lnTo>
                                  <a:pt x="524" y="1544"/>
                                </a:lnTo>
                                <a:lnTo>
                                  <a:pt x="548" y="1544"/>
                                </a:lnTo>
                                <a:lnTo>
                                  <a:pt x="548" y="1564"/>
                                </a:lnTo>
                                <a:lnTo>
                                  <a:pt x="575" y="1583"/>
                                </a:lnTo>
                                <a:lnTo>
                                  <a:pt x="575" y="1641"/>
                                </a:lnTo>
                                <a:lnTo>
                                  <a:pt x="601" y="1641"/>
                                </a:lnTo>
                                <a:lnTo>
                                  <a:pt x="601" y="1699"/>
                                </a:lnTo>
                                <a:lnTo>
                                  <a:pt x="628" y="1699"/>
                                </a:lnTo>
                                <a:lnTo>
                                  <a:pt x="628" y="2167"/>
                                </a:lnTo>
                                <a:lnTo>
                                  <a:pt x="601" y="2167"/>
                                </a:lnTo>
                                <a:lnTo>
                                  <a:pt x="601" y="2243"/>
                                </a:lnTo>
                                <a:lnTo>
                                  <a:pt x="575" y="2264"/>
                                </a:lnTo>
                                <a:lnTo>
                                  <a:pt x="575" y="2301"/>
                                </a:lnTo>
                                <a:lnTo>
                                  <a:pt x="524" y="2301"/>
                                </a:lnTo>
                                <a:lnTo>
                                  <a:pt x="524" y="23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520" y="1028160"/>
                            <a:ext cx="38916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1" h="873">
                                <a:moveTo>
                                  <a:pt x="0" y="47"/>
                                </a:moveTo>
                                <a:lnTo>
                                  <a:pt x="32" y="1"/>
                                </a:lnTo>
                                <a:lnTo>
                                  <a:pt x="215" y="1"/>
                                </a:lnTo>
                                <a:lnTo>
                                  <a:pt x="240" y="20"/>
                                </a:lnTo>
                                <a:lnTo>
                                  <a:pt x="348" y="20"/>
                                </a:lnTo>
                                <a:lnTo>
                                  <a:pt x="372" y="40"/>
                                </a:lnTo>
                                <a:lnTo>
                                  <a:pt x="531" y="40"/>
                                </a:lnTo>
                                <a:lnTo>
                                  <a:pt x="556" y="59"/>
                                </a:lnTo>
                                <a:lnTo>
                                  <a:pt x="633" y="59"/>
                                </a:lnTo>
                                <a:lnTo>
                                  <a:pt x="662" y="78"/>
                                </a:lnTo>
                                <a:lnTo>
                                  <a:pt x="819" y="78"/>
                                </a:lnTo>
                                <a:lnTo>
                                  <a:pt x="819" y="98"/>
                                </a:lnTo>
                                <a:lnTo>
                                  <a:pt x="871" y="98"/>
                                </a:lnTo>
                                <a:lnTo>
                                  <a:pt x="871" y="115"/>
                                </a:lnTo>
                                <a:lnTo>
                                  <a:pt x="924" y="115"/>
                                </a:lnTo>
                                <a:lnTo>
                                  <a:pt x="924" y="137"/>
                                </a:lnTo>
                                <a:lnTo>
                                  <a:pt x="977" y="137"/>
                                </a:lnTo>
                                <a:lnTo>
                                  <a:pt x="977" y="156"/>
                                </a:lnTo>
                                <a:lnTo>
                                  <a:pt x="1028" y="156"/>
                                </a:lnTo>
                                <a:lnTo>
                                  <a:pt x="1028" y="175"/>
                                </a:lnTo>
                                <a:lnTo>
                                  <a:pt x="1055" y="175"/>
                                </a:lnTo>
                                <a:lnTo>
                                  <a:pt x="1055" y="197"/>
                                </a:lnTo>
                                <a:lnTo>
                                  <a:pt x="1081" y="197"/>
                                </a:lnTo>
                                <a:lnTo>
                                  <a:pt x="1081" y="331"/>
                                </a:lnTo>
                                <a:lnTo>
                                  <a:pt x="1055" y="331"/>
                                </a:lnTo>
                                <a:lnTo>
                                  <a:pt x="1055" y="350"/>
                                </a:lnTo>
                                <a:lnTo>
                                  <a:pt x="1028" y="371"/>
                                </a:lnTo>
                                <a:lnTo>
                                  <a:pt x="1028" y="389"/>
                                </a:lnTo>
                                <a:lnTo>
                                  <a:pt x="1002" y="389"/>
                                </a:lnTo>
                                <a:lnTo>
                                  <a:pt x="1002" y="408"/>
                                </a:lnTo>
                                <a:lnTo>
                                  <a:pt x="977" y="408"/>
                                </a:lnTo>
                                <a:lnTo>
                                  <a:pt x="977" y="429"/>
                                </a:lnTo>
                                <a:lnTo>
                                  <a:pt x="951" y="429"/>
                                </a:lnTo>
                                <a:lnTo>
                                  <a:pt x="951" y="468"/>
                                </a:lnTo>
                                <a:lnTo>
                                  <a:pt x="924" y="468"/>
                                </a:lnTo>
                                <a:lnTo>
                                  <a:pt x="924" y="503"/>
                                </a:lnTo>
                                <a:lnTo>
                                  <a:pt x="898" y="503"/>
                                </a:lnTo>
                                <a:lnTo>
                                  <a:pt x="898" y="525"/>
                                </a:lnTo>
                                <a:lnTo>
                                  <a:pt x="871" y="546"/>
                                </a:lnTo>
                                <a:lnTo>
                                  <a:pt x="871" y="602"/>
                                </a:lnTo>
                                <a:lnTo>
                                  <a:pt x="845" y="622"/>
                                </a:lnTo>
                                <a:lnTo>
                                  <a:pt x="845" y="8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4000" y="1630080"/>
                            <a:ext cx="282600" cy="2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5" h="693">
                                <a:moveTo>
                                  <a:pt x="0" y="35"/>
                                </a:move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8"/>
                                </a:lnTo>
                                <a:lnTo>
                                  <a:pt x="285" y="28"/>
                                </a:lnTo>
                                <a:lnTo>
                                  <a:pt x="314" y="56"/>
                                </a:lnTo>
                                <a:lnTo>
                                  <a:pt x="367" y="56"/>
                                </a:lnTo>
                                <a:lnTo>
                                  <a:pt x="367" y="86"/>
                                </a:lnTo>
                                <a:lnTo>
                                  <a:pt x="393" y="86"/>
                                </a:lnTo>
                                <a:lnTo>
                                  <a:pt x="393" y="116"/>
                                </a:lnTo>
                                <a:lnTo>
                                  <a:pt x="418" y="116"/>
                                </a:lnTo>
                                <a:lnTo>
                                  <a:pt x="418" y="145"/>
                                </a:lnTo>
                                <a:lnTo>
                                  <a:pt x="471" y="145"/>
                                </a:lnTo>
                                <a:lnTo>
                                  <a:pt x="471" y="203"/>
                                </a:lnTo>
                                <a:lnTo>
                                  <a:pt x="497" y="231"/>
                                </a:lnTo>
                                <a:lnTo>
                                  <a:pt x="497" y="261"/>
                                </a:lnTo>
                                <a:lnTo>
                                  <a:pt x="522" y="261"/>
                                </a:lnTo>
                                <a:lnTo>
                                  <a:pt x="550" y="287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47"/>
                                </a:lnTo>
                                <a:lnTo>
                                  <a:pt x="601" y="347"/>
                                </a:lnTo>
                                <a:lnTo>
                                  <a:pt x="628" y="377"/>
                                </a:lnTo>
                                <a:lnTo>
                                  <a:pt x="628" y="434"/>
                                </a:lnTo>
                                <a:lnTo>
                                  <a:pt x="654" y="434"/>
                                </a:lnTo>
                                <a:lnTo>
                                  <a:pt x="654" y="462"/>
                                </a:lnTo>
                                <a:lnTo>
                                  <a:pt x="681" y="462"/>
                                </a:lnTo>
                                <a:lnTo>
                                  <a:pt x="681" y="550"/>
                                </a:lnTo>
                                <a:lnTo>
                                  <a:pt x="705" y="550"/>
                                </a:lnTo>
                                <a:lnTo>
                                  <a:pt x="705" y="580"/>
                                </a:lnTo>
                                <a:lnTo>
                                  <a:pt x="732" y="580"/>
                                </a:lnTo>
                                <a:lnTo>
                                  <a:pt x="732" y="637"/>
                                </a:lnTo>
                                <a:lnTo>
                                  <a:pt x="758" y="637"/>
                                </a:lnTo>
                                <a:lnTo>
                                  <a:pt x="758" y="667"/>
                                </a:lnTo>
                                <a:lnTo>
                                  <a:pt x="785" y="667"/>
                                </a:lnTo>
                                <a:lnTo>
                                  <a:pt x="785" y="693"/>
                                </a:lnTo>
                                <a:lnTo>
                                  <a:pt x="732" y="693"/>
                                </a:lnTo>
                                <a:lnTo>
                                  <a:pt x="732" y="667"/>
                                </a:lnTo>
                                <a:lnTo>
                                  <a:pt x="705" y="667"/>
                                </a:lnTo>
                                <a:lnTo>
                                  <a:pt x="705" y="637"/>
                                </a:lnTo>
                                <a:lnTo>
                                  <a:pt x="654" y="637"/>
                                </a:lnTo>
                                <a:lnTo>
                                  <a:pt x="654" y="608"/>
                                </a:lnTo>
                                <a:lnTo>
                                  <a:pt x="262" y="608"/>
                                </a:lnTo>
                                <a:lnTo>
                                  <a:pt x="234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50"/>
                                </a:lnTo>
                                <a:lnTo>
                                  <a:pt x="183" y="550"/>
                                </a:lnTo>
                                <a:lnTo>
                                  <a:pt x="183" y="519"/>
                                </a:lnTo>
                                <a:lnTo>
                                  <a:pt x="130" y="519"/>
                                </a:lnTo>
                                <a:lnTo>
                                  <a:pt x="130" y="492"/>
                                </a:lnTo>
                                <a:lnTo>
                                  <a:pt x="79" y="492"/>
                                </a:lnTo>
                                <a:lnTo>
                                  <a:pt x="79" y="434"/>
                                </a:lnTo>
                                <a:lnTo>
                                  <a:pt x="26" y="434"/>
                                </a:lnTo>
                                <a:lnTo>
                                  <a:pt x="26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30" y="203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31"/>
                                </a:lnTo>
                                <a:lnTo>
                                  <a:pt x="210" y="231"/>
                                </a:lnTo>
                                <a:lnTo>
                                  <a:pt x="210" y="261"/>
                                </a:lnTo>
                                <a:lnTo>
                                  <a:pt x="262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55" y="231"/>
                                </a:lnTo>
                                <a:lnTo>
                                  <a:pt x="130" y="231"/>
                                </a:lnTo>
                                <a:lnTo>
                                  <a:pt x="130" y="203"/>
                                </a:lnTo>
                                <a:lnTo>
                                  <a:pt x="79" y="203"/>
                                </a:lnTo>
                                <a:lnTo>
                                  <a:pt x="79" y="261"/>
                                </a:lnTo>
                                <a:lnTo>
                                  <a:pt x="104" y="261"/>
                                </a:lnTo>
                                <a:lnTo>
                                  <a:pt x="104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77"/>
                                </a:lnTo>
                                <a:lnTo>
                                  <a:pt x="183" y="377"/>
                                </a:lnTo>
                                <a:lnTo>
                                  <a:pt x="183" y="407"/>
                                </a:lnTo>
                                <a:lnTo>
                                  <a:pt x="210" y="407"/>
                                </a:lnTo>
                                <a:lnTo>
                                  <a:pt x="210" y="434"/>
                                </a:lnTo>
                                <a:lnTo>
                                  <a:pt x="234" y="4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1609200"/>
                            <a:ext cx="348480" cy="19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8" h="549">
                                <a:moveTo>
                                  <a:pt x="901" y="92"/>
                                </a:moveTo>
                                <a:lnTo>
                                  <a:pt x="785" y="57"/>
                                </a:lnTo>
                                <a:lnTo>
                                  <a:pt x="734" y="57"/>
                                </a:lnTo>
                                <a:lnTo>
                                  <a:pt x="734" y="31"/>
                                </a:lnTo>
                                <a:lnTo>
                                  <a:pt x="628" y="31"/>
                                </a:lnTo>
                                <a:lnTo>
                                  <a:pt x="628" y="1"/>
                                </a:lnTo>
                                <a:lnTo>
                                  <a:pt x="498" y="1"/>
                                </a:lnTo>
                                <a:lnTo>
                                  <a:pt x="498" y="31"/>
                                </a:lnTo>
                                <a:lnTo>
                                  <a:pt x="471" y="31"/>
                                </a:lnTo>
                                <a:lnTo>
                                  <a:pt x="471" y="57"/>
                                </a:lnTo>
                                <a:lnTo>
                                  <a:pt x="445" y="57"/>
                                </a:lnTo>
                                <a:lnTo>
                                  <a:pt x="445" y="87"/>
                                </a:lnTo>
                                <a:lnTo>
                                  <a:pt x="418" y="87"/>
                                </a:lnTo>
                                <a:lnTo>
                                  <a:pt x="418" y="115"/>
                                </a:lnTo>
                                <a:lnTo>
                                  <a:pt x="393" y="115"/>
                                </a:lnTo>
                                <a:lnTo>
                                  <a:pt x="393" y="145"/>
                                </a:lnTo>
                                <a:lnTo>
                                  <a:pt x="339" y="145"/>
                                </a:lnTo>
                                <a:lnTo>
                                  <a:pt x="339" y="175"/>
                                </a:lnTo>
                                <a:lnTo>
                                  <a:pt x="314" y="204"/>
                                </a:lnTo>
                                <a:lnTo>
                                  <a:pt x="286" y="204"/>
                                </a:lnTo>
                                <a:lnTo>
                                  <a:pt x="286" y="232"/>
                                </a:lnTo>
                                <a:lnTo>
                                  <a:pt x="263" y="262"/>
                                </a:lnTo>
                                <a:lnTo>
                                  <a:pt x="210" y="262"/>
                                </a:lnTo>
                                <a:lnTo>
                                  <a:pt x="210" y="290"/>
                                </a:lnTo>
                                <a:lnTo>
                                  <a:pt x="184" y="290"/>
                                </a:lnTo>
                                <a:lnTo>
                                  <a:pt x="155" y="320"/>
                                </a:lnTo>
                                <a:lnTo>
                                  <a:pt x="131" y="320"/>
                                </a:lnTo>
                                <a:lnTo>
                                  <a:pt x="131" y="348"/>
                                </a:lnTo>
                                <a:lnTo>
                                  <a:pt x="104" y="348"/>
                                </a:lnTo>
                                <a:lnTo>
                                  <a:pt x="104" y="376"/>
                                </a:lnTo>
                                <a:lnTo>
                                  <a:pt x="27" y="376"/>
                                </a:lnTo>
                                <a:lnTo>
                                  <a:pt x="27" y="406"/>
                                </a:lnTo>
                                <a:lnTo>
                                  <a:pt x="0" y="406"/>
                                </a:lnTo>
                                <a:lnTo>
                                  <a:pt x="51" y="406"/>
                                </a:lnTo>
                                <a:lnTo>
                                  <a:pt x="51" y="436"/>
                                </a:lnTo>
                                <a:lnTo>
                                  <a:pt x="104" y="436"/>
                                </a:lnTo>
                                <a:lnTo>
                                  <a:pt x="104" y="465"/>
                                </a:lnTo>
                                <a:lnTo>
                                  <a:pt x="210" y="465"/>
                                </a:lnTo>
                                <a:lnTo>
                                  <a:pt x="210" y="493"/>
                                </a:lnTo>
                                <a:lnTo>
                                  <a:pt x="286" y="493"/>
                                </a:lnTo>
                                <a:lnTo>
                                  <a:pt x="314" y="521"/>
                                </a:lnTo>
                                <a:lnTo>
                                  <a:pt x="418" y="521"/>
                                </a:lnTo>
                                <a:lnTo>
                                  <a:pt x="445" y="549"/>
                                </a:lnTo>
                                <a:lnTo>
                                  <a:pt x="706" y="549"/>
                                </a:lnTo>
                                <a:lnTo>
                                  <a:pt x="734" y="521"/>
                                </a:lnTo>
                                <a:lnTo>
                                  <a:pt x="785" y="521"/>
                                </a:lnTo>
                                <a:lnTo>
                                  <a:pt x="785" y="493"/>
                                </a:lnTo>
                                <a:lnTo>
                                  <a:pt x="838" y="493"/>
                                </a:lnTo>
                                <a:lnTo>
                                  <a:pt x="838" y="465"/>
                                </a:lnTo>
                                <a:lnTo>
                                  <a:pt x="864" y="465"/>
                                </a:lnTo>
                                <a:lnTo>
                                  <a:pt x="864" y="436"/>
                                </a:lnTo>
                                <a:lnTo>
                                  <a:pt x="916" y="436"/>
                                </a:lnTo>
                                <a:lnTo>
                                  <a:pt x="916" y="406"/>
                                </a:lnTo>
                                <a:lnTo>
                                  <a:pt x="968" y="406"/>
                                </a:lnTo>
                                <a:lnTo>
                                  <a:pt x="901" y="302"/>
                                </a:lnTo>
                                <a:lnTo>
                                  <a:pt x="942" y="290"/>
                                </a:lnTo>
                                <a:lnTo>
                                  <a:pt x="602" y="290"/>
                                </a:lnTo>
                                <a:lnTo>
                                  <a:pt x="811" y="290"/>
                                </a:lnTo>
                                <a:lnTo>
                                  <a:pt x="734" y="290"/>
                                </a:lnTo>
                                <a:lnTo>
                                  <a:pt x="734" y="232"/>
                                </a:lnTo>
                                <a:lnTo>
                                  <a:pt x="681" y="232"/>
                                </a:lnTo>
                                <a:lnTo>
                                  <a:pt x="681" y="175"/>
                                </a:lnTo>
                                <a:lnTo>
                                  <a:pt x="550" y="17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4640" y="1609200"/>
                            <a:ext cx="1414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3" h="286">
                                <a:moveTo>
                                  <a:pt x="146" y="92"/>
                                </a:moveTo>
                                <a:lnTo>
                                  <a:pt x="131" y="115"/>
                                </a:lnTo>
                                <a:lnTo>
                                  <a:pt x="131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202"/>
                                </a:lnTo>
                                <a:lnTo>
                                  <a:pt x="79" y="202"/>
                                </a:lnTo>
                                <a:lnTo>
                                  <a:pt x="79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1"/>
                                </a:lnTo>
                                <a:lnTo>
                                  <a:pt x="183" y="1"/>
                                </a:lnTo>
                                <a:lnTo>
                                  <a:pt x="183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2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560" y="1598760"/>
                            <a:ext cx="13572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44">
                                <a:moveTo>
                                  <a:pt x="0" y="122"/>
                                </a:moveTo>
                                <a:lnTo>
                                  <a:pt x="89" y="113"/>
                                </a:lnTo>
                                <a:lnTo>
                                  <a:pt x="113" y="87"/>
                                </a:lnTo>
                                <a:lnTo>
                                  <a:pt x="113" y="57"/>
                                </a:lnTo>
                                <a:lnTo>
                                  <a:pt x="142" y="29"/>
                                </a:lnTo>
                                <a:lnTo>
                                  <a:pt x="221" y="29"/>
                                </a:lnTo>
                                <a:lnTo>
                                  <a:pt x="221" y="1"/>
                                </a:lnTo>
                                <a:lnTo>
                                  <a:pt x="325" y="1"/>
                                </a:lnTo>
                                <a:lnTo>
                                  <a:pt x="325" y="29"/>
                                </a:lnTo>
                                <a:lnTo>
                                  <a:pt x="351" y="29"/>
                                </a:lnTo>
                                <a:lnTo>
                                  <a:pt x="351" y="57"/>
                                </a:lnTo>
                                <a:lnTo>
                                  <a:pt x="378" y="57"/>
                                </a:lnTo>
                                <a:lnTo>
                                  <a:pt x="378" y="318"/>
                                </a:lnTo>
                                <a:lnTo>
                                  <a:pt x="351" y="318"/>
                                </a:lnTo>
                                <a:lnTo>
                                  <a:pt x="325" y="344"/>
                                </a:lnTo>
                                <a:lnTo>
                                  <a:pt x="272" y="344"/>
                                </a:lnTo>
                                <a:lnTo>
                                  <a:pt x="189" y="3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5280" y="1649160"/>
                            <a:ext cx="14148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434">
                                <a:moveTo>
                                  <a:pt x="310" y="218"/>
                                </a:moveTo>
                                <a:lnTo>
                                  <a:pt x="393" y="262"/>
                                </a:lnTo>
                                <a:lnTo>
                                  <a:pt x="366" y="262"/>
                                </a:lnTo>
                                <a:lnTo>
                                  <a:pt x="366" y="204"/>
                                </a:lnTo>
                                <a:lnTo>
                                  <a:pt x="340" y="204"/>
                                </a:lnTo>
                                <a:lnTo>
                                  <a:pt x="340" y="147"/>
                                </a:lnTo>
                                <a:lnTo>
                                  <a:pt x="314" y="147"/>
                                </a:lnTo>
                                <a:lnTo>
                                  <a:pt x="314" y="117"/>
                                </a:lnTo>
                                <a:lnTo>
                                  <a:pt x="289" y="117"/>
                                </a:lnTo>
                                <a:lnTo>
                                  <a:pt x="289" y="87"/>
                                </a:lnTo>
                                <a:lnTo>
                                  <a:pt x="209" y="87"/>
                                </a:lnTo>
                                <a:lnTo>
                                  <a:pt x="209" y="57"/>
                                </a:lnTo>
                                <a:lnTo>
                                  <a:pt x="183" y="57"/>
                                </a:lnTo>
                                <a:lnTo>
                                  <a:pt x="183" y="31"/>
                                </a:lnTo>
                                <a:lnTo>
                                  <a:pt x="157" y="31"/>
                                </a:lnTo>
                                <a:lnTo>
                                  <a:pt x="157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350"/>
                                </a:lnTo>
                                <a:lnTo>
                                  <a:pt x="51" y="350"/>
                                </a:lnTo>
                                <a:lnTo>
                                  <a:pt x="51" y="407"/>
                                </a:lnTo>
                                <a:lnTo>
                                  <a:pt x="157" y="407"/>
                                </a:lnTo>
                                <a:lnTo>
                                  <a:pt x="157" y="435"/>
                                </a:lnTo>
                                <a:lnTo>
                                  <a:pt x="289" y="435"/>
                                </a:lnTo>
                                <a:lnTo>
                                  <a:pt x="289" y="407"/>
                                </a:lnTo>
                                <a:lnTo>
                                  <a:pt x="314" y="407"/>
                                </a:lnTo>
                                <a:lnTo>
                                  <a:pt x="314" y="320"/>
                                </a:lnTo>
                                <a:lnTo>
                                  <a:pt x="340" y="320"/>
                                </a:lnTo>
                                <a:lnTo>
                                  <a:pt x="366" y="290"/>
                                </a:lnTo>
                                <a:lnTo>
                                  <a:pt x="31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040" y="1084680"/>
                            <a:ext cx="34560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1429">
                                <a:moveTo>
                                  <a:pt x="960" y="36"/>
                                </a:moveTo>
                                <a:lnTo>
                                  <a:pt x="893" y="1"/>
                                </a:lnTo>
                                <a:lnTo>
                                  <a:pt x="893" y="24"/>
                                </a:lnTo>
                                <a:lnTo>
                                  <a:pt x="864" y="24"/>
                                </a:lnTo>
                                <a:lnTo>
                                  <a:pt x="864" y="110"/>
                                </a:lnTo>
                                <a:lnTo>
                                  <a:pt x="838" y="110"/>
                                </a:lnTo>
                                <a:lnTo>
                                  <a:pt x="838" y="219"/>
                                </a:lnTo>
                                <a:lnTo>
                                  <a:pt x="813" y="244"/>
                                </a:lnTo>
                                <a:lnTo>
                                  <a:pt x="813" y="285"/>
                                </a:lnTo>
                                <a:lnTo>
                                  <a:pt x="787" y="285"/>
                                </a:lnTo>
                                <a:lnTo>
                                  <a:pt x="787" y="396"/>
                                </a:lnTo>
                                <a:lnTo>
                                  <a:pt x="760" y="417"/>
                                </a:lnTo>
                                <a:lnTo>
                                  <a:pt x="760" y="442"/>
                                </a:lnTo>
                                <a:lnTo>
                                  <a:pt x="734" y="463"/>
                                </a:lnTo>
                                <a:lnTo>
                                  <a:pt x="734" y="526"/>
                                </a:lnTo>
                                <a:lnTo>
                                  <a:pt x="709" y="551"/>
                                </a:lnTo>
                                <a:lnTo>
                                  <a:pt x="709" y="660"/>
                                </a:lnTo>
                                <a:lnTo>
                                  <a:pt x="681" y="683"/>
                                </a:lnTo>
                                <a:lnTo>
                                  <a:pt x="681" y="705"/>
                                </a:lnTo>
                                <a:lnTo>
                                  <a:pt x="654" y="727"/>
                                </a:lnTo>
                                <a:lnTo>
                                  <a:pt x="654" y="793"/>
                                </a:lnTo>
                                <a:lnTo>
                                  <a:pt x="630" y="816"/>
                                </a:lnTo>
                                <a:lnTo>
                                  <a:pt x="630" y="858"/>
                                </a:lnTo>
                                <a:lnTo>
                                  <a:pt x="603" y="879"/>
                                </a:lnTo>
                                <a:lnTo>
                                  <a:pt x="603" y="925"/>
                                </a:lnTo>
                                <a:lnTo>
                                  <a:pt x="550" y="969"/>
                                </a:lnTo>
                                <a:lnTo>
                                  <a:pt x="550" y="1013"/>
                                </a:lnTo>
                                <a:lnTo>
                                  <a:pt x="526" y="1013"/>
                                </a:lnTo>
                                <a:lnTo>
                                  <a:pt x="526" y="1101"/>
                                </a:lnTo>
                                <a:lnTo>
                                  <a:pt x="497" y="1101"/>
                                </a:lnTo>
                                <a:lnTo>
                                  <a:pt x="497" y="1188"/>
                                </a:lnTo>
                                <a:lnTo>
                                  <a:pt x="471" y="1188"/>
                                </a:lnTo>
                                <a:lnTo>
                                  <a:pt x="471" y="1232"/>
                                </a:lnTo>
                                <a:lnTo>
                                  <a:pt x="446" y="1232"/>
                                </a:lnTo>
                                <a:lnTo>
                                  <a:pt x="446" y="1276"/>
                                </a:lnTo>
                                <a:lnTo>
                                  <a:pt x="418" y="1276"/>
                                </a:lnTo>
                                <a:lnTo>
                                  <a:pt x="418" y="1297"/>
                                </a:lnTo>
                                <a:lnTo>
                                  <a:pt x="393" y="1297"/>
                                </a:lnTo>
                                <a:lnTo>
                                  <a:pt x="393" y="1341"/>
                                </a:lnTo>
                                <a:lnTo>
                                  <a:pt x="340" y="1341"/>
                                </a:lnTo>
                                <a:lnTo>
                                  <a:pt x="340" y="1364"/>
                                </a:lnTo>
                                <a:lnTo>
                                  <a:pt x="314" y="1387"/>
                                </a:lnTo>
                                <a:lnTo>
                                  <a:pt x="288" y="1387"/>
                                </a:lnTo>
                                <a:lnTo>
                                  <a:pt x="288" y="1408"/>
                                </a:lnTo>
                                <a:lnTo>
                                  <a:pt x="263" y="1408"/>
                                </a:lnTo>
                                <a:lnTo>
                                  <a:pt x="263" y="1430"/>
                                </a:ln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6520" y="1045080"/>
                            <a:ext cx="24516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1" h="1538">
                                <a:moveTo>
                                  <a:pt x="77" y="0"/>
                                </a:moveTo>
                                <a:lnTo>
                                  <a:pt x="0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145"/>
                                </a:lnTo>
                                <a:lnTo>
                                  <a:pt x="51" y="145"/>
                                </a:lnTo>
                                <a:lnTo>
                                  <a:pt x="51" y="341"/>
                                </a:lnTo>
                                <a:lnTo>
                                  <a:pt x="77" y="341"/>
                                </a:lnTo>
                                <a:lnTo>
                                  <a:pt x="77" y="861"/>
                                </a:lnTo>
                                <a:lnTo>
                                  <a:pt x="104" y="886"/>
                                </a:lnTo>
                                <a:lnTo>
                                  <a:pt x="104" y="974"/>
                                </a:lnTo>
                                <a:lnTo>
                                  <a:pt x="130" y="995"/>
                                </a:lnTo>
                                <a:lnTo>
                                  <a:pt x="130" y="1083"/>
                                </a:lnTo>
                                <a:lnTo>
                                  <a:pt x="155" y="1083"/>
                                </a:lnTo>
                                <a:lnTo>
                                  <a:pt x="155" y="1101"/>
                                </a:lnTo>
                                <a:lnTo>
                                  <a:pt x="183" y="1126"/>
                                </a:lnTo>
                                <a:lnTo>
                                  <a:pt x="183" y="1166"/>
                                </a:lnTo>
                                <a:lnTo>
                                  <a:pt x="209" y="1166"/>
                                </a:lnTo>
                                <a:lnTo>
                                  <a:pt x="209" y="1212"/>
                                </a:lnTo>
                                <a:lnTo>
                                  <a:pt x="234" y="1235"/>
                                </a:lnTo>
                                <a:lnTo>
                                  <a:pt x="234" y="1255"/>
                                </a:lnTo>
                                <a:lnTo>
                                  <a:pt x="287" y="1299"/>
                                </a:lnTo>
                                <a:lnTo>
                                  <a:pt x="287" y="1323"/>
                                </a:lnTo>
                                <a:lnTo>
                                  <a:pt x="314" y="1343"/>
                                </a:lnTo>
                                <a:lnTo>
                                  <a:pt x="314" y="1406"/>
                                </a:lnTo>
                                <a:lnTo>
                                  <a:pt x="338" y="1406"/>
                                </a:lnTo>
                                <a:lnTo>
                                  <a:pt x="366" y="1431"/>
                                </a:lnTo>
                                <a:lnTo>
                                  <a:pt x="366" y="1475"/>
                                </a:lnTo>
                                <a:lnTo>
                                  <a:pt x="393" y="1475"/>
                                </a:lnTo>
                                <a:lnTo>
                                  <a:pt x="393" y="1516"/>
                                </a:lnTo>
                                <a:lnTo>
                                  <a:pt x="497" y="1516"/>
                                </a:lnTo>
                                <a:lnTo>
                                  <a:pt x="497" y="1539"/>
                                </a:lnTo>
                                <a:lnTo>
                                  <a:pt x="680" y="15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2280" y="1034280"/>
                            <a:ext cx="339840" cy="56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1565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377" y="1547"/>
                                </a:lnTo>
                                <a:lnTo>
                                  <a:pt x="441" y="1565"/>
                                </a:lnTo>
                                <a:lnTo>
                                  <a:pt x="944" y="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1360" y="930240"/>
                            <a:ext cx="3484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8" h="504">
                                <a:moveTo>
                                  <a:pt x="949" y="39"/>
                                </a:moveTo>
                                <a:lnTo>
                                  <a:pt x="864" y="0"/>
                                </a:lnTo>
                                <a:lnTo>
                                  <a:pt x="758" y="0"/>
                                </a:lnTo>
                                <a:lnTo>
                                  <a:pt x="734" y="20"/>
                                </a:lnTo>
                                <a:lnTo>
                                  <a:pt x="654" y="20"/>
                                </a:lnTo>
                                <a:lnTo>
                                  <a:pt x="628" y="39"/>
                                </a:lnTo>
                                <a:lnTo>
                                  <a:pt x="577" y="58"/>
                                </a:lnTo>
                                <a:lnTo>
                                  <a:pt x="550" y="58"/>
                                </a:lnTo>
                                <a:lnTo>
                                  <a:pt x="522" y="78"/>
                                </a:lnTo>
                                <a:lnTo>
                                  <a:pt x="471" y="78"/>
                                </a:lnTo>
                                <a:lnTo>
                                  <a:pt x="418" y="115"/>
                                </a:lnTo>
                                <a:lnTo>
                                  <a:pt x="367" y="134"/>
                                </a:lnTo>
                                <a:lnTo>
                                  <a:pt x="314" y="134"/>
                                </a:lnTo>
                                <a:lnTo>
                                  <a:pt x="314" y="157"/>
                                </a:lnTo>
                                <a:lnTo>
                                  <a:pt x="285" y="175"/>
                                </a:lnTo>
                                <a:lnTo>
                                  <a:pt x="234" y="175"/>
                                </a:lnTo>
                                <a:lnTo>
                                  <a:pt x="234" y="194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55" y="254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91"/>
                                </a:lnTo>
                                <a:lnTo>
                                  <a:pt x="104" y="291"/>
                                </a:lnTo>
                                <a:lnTo>
                                  <a:pt x="104" y="332"/>
                                </a:lnTo>
                                <a:lnTo>
                                  <a:pt x="79" y="349"/>
                                </a:lnTo>
                                <a:lnTo>
                                  <a:pt x="79" y="371"/>
                                </a:lnTo>
                                <a:lnTo>
                                  <a:pt x="51" y="371"/>
                                </a:lnTo>
                                <a:lnTo>
                                  <a:pt x="51" y="427"/>
                                </a:lnTo>
                                <a:lnTo>
                                  <a:pt x="26" y="427"/>
                                </a:lnTo>
                                <a:lnTo>
                                  <a:pt x="26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505"/>
                                </a:lnTo>
                                <a:lnTo>
                                  <a:pt x="0" y="485"/>
                                </a:lnTo>
                                <a:lnTo>
                                  <a:pt x="26" y="485"/>
                                </a:lnTo>
                                <a:lnTo>
                                  <a:pt x="26" y="468"/>
                                </a:lnTo>
                                <a:lnTo>
                                  <a:pt x="104" y="468"/>
                                </a:lnTo>
                                <a:lnTo>
                                  <a:pt x="155" y="427"/>
                                </a:lnTo>
                                <a:lnTo>
                                  <a:pt x="263" y="390"/>
                                </a:lnTo>
                                <a:lnTo>
                                  <a:pt x="314" y="390"/>
                                </a:lnTo>
                                <a:lnTo>
                                  <a:pt x="367" y="349"/>
                                </a:lnTo>
                                <a:lnTo>
                                  <a:pt x="444" y="349"/>
                                </a:lnTo>
                                <a:lnTo>
                                  <a:pt x="444" y="332"/>
                                </a:lnTo>
                                <a:lnTo>
                                  <a:pt x="522" y="332"/>
                                </a:lnTo>
                                <a:lnTo>
                                  <a:pt x="577" y="312"/>
                                </a:lnTo>
                                <a:lnTo>
                                  <a:pt x="915" y="312"/>
                                </a:lnTo>
                                <a:lnTo>
                                  <a:pt x="942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157"/>
                                </a:lnTo>
                                <a:lnTo>
                                  <a:pt x="942" y="157"/>
                                </a:lnTo>
                                <a:lnTo>
                                  <a:pt x="942" y="97"/>
                                </a:lnTo>
                                <a:lnTo>
                                  <a:pt x="915" y="97"/>
                                </a:lnTo>
                                <a:lnTo>
                                  <a:pt x="915" y="78"/>
                                </a:lnTo>
                                <a:lnTo>
                                  <a:pt x="9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2840" y="843840"/>
                            <a:ext cx="2016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" h="453">
                                <a:moveTo>
                                  <a:pt x="57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600" y="426240"/>
                            <a:ext cx="1224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0" h="56">
                                <a:moveTo>
                                  <a:pt x="240" y="38"/>
                                </a:moveTo>
                                <a:lnTo>
                                  <a:pt x="287" y="38"/>
                                </a:lnTo>
                                <a:lnTo>
                                  <a:pt x="236" y="38"/>
                                </a:lnTo>
                                <a:lnTo>
                                  <a:pt x="236" y="57"/>
                                </a:lnTo>
                                <a:lnTo>
                                  <a:pt x="51" y="57"/>
                                </a:lnTo>
                                <a:lnTo>
                                  <a:pt x="51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38"/>
                                </a:lnTo>
                                <a:lnTo>
                                  <a:pt x="340" y="38"/>
                                </a:lnTo>
                                <a:lnTo>
                                  <a:pt x="340" y="20"/>
                                </a:lnTo>
                                <a:lnTo>
                                  <a:pt x="2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72600"/>
                            <a:ext cx="1638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97">
                                <a:moveTo>
                                  <a:pt x="455" y="75"/>
                                </a:moveTo>
                                <a:lnTo>
                                  <a:pt x="394" y="97"/>
                                </a:lnTo>
                                <a:lnTo>
                                  <a:pt x="394" y="78"/>
                                </a:lnTo>
                                <a:lnTo>
                                  <a:pt x="339" y="78"/>
                                </a:lnTo>
                                <a:lnTo>
                                  <a:pt x="339" y="59"/>
                                </a:lnTo>
                                <a:lnTo>
                                  <a:pt x="235" y="59"/>
                                </a:lnTo>
                                <a:lnTo>
                                  <a:pt x="235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960" y="3906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7160" y="4122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8200" y="405000"/>
                            <a:ext cx="170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97">
                                <a:moveTo>
                                  <a:pt x="0" y="97"/>
                                </a:moveTo>
                                <a:lnTo>
                                  <a:pt x="83" y="78"/>
                                </a:lnTo>
                                <a:lnTo>
                                  <a:pt x="83" y="39"/>
                                </a:lnTo>
                                <a:lnTo>
                                  <a:pt x="108" y="39"/>
                                </a:lnTo>
                                <a:lnTo>
                                  <a:pt x="108" y="0"/>
                                </a:lnTo>
                                <a:lnTo>
                                  <a:pt x="396" y="0"/>
                                </a:lnTo>
                                <a:lnTo>
                                  <a:pt x="396" y="20"/>
                                </a:lnTo>
                                <a:lnTo>
                                  <a:pt x="448" y="20"/>
                                </a:lnTo>
                                <a:lnTo>
                                  <a:pt x="448" y="39"/>
                                </a:lnTo>
                                <a:lnTo>
                                  <a:pt x="475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9184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220">
                                <a:moveTo>
                                  <a:pt x="0" y="0"/>
                                </a:moveTo>
                                <a:lnTo>
                                  <a:pt x="57" y="48"/>
                                </a:lnTo>
                                <a:lnTo>
                                  <a:pt x="57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143"/>
                                </a:lnTo>
                                <a:lnTo>
                                  <a:pt x="110" y="143"/>
                                </a:lnTo>
                                <a:lnTo>
                                  <a:pt x="110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201"/>
                                </a:lnTo>
                                <a:lnTo>
                                  <a:pt x="189" y="201"/>
                                </a:lnTo>
                                <a:lnTo>
                                  <a:pt x="189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641880"/>
                            <a:ext cx="1072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178">
                                <a:moveTo>
                                  <a:pt x="298" y="0"/>
                                </a:moveTo>
                                <a:lnTo>
                                  <a:pt x="288" y="6"/>
                                </a:lnTo>
                                <a:lnTo>
                                  <a:pt x="288" y="25"/>
                                </a:lnTo>
                                <a:lnTo>
                                  <a:pt x="26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141"/>
                                </a:lnTo>
                                <a:lnTo>
                                  <a:pt x="80" y="141"/>
                                </a:lnTo>
                                <a:lnTo>
                                  <a:pt x="51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41800"/>
                            <a:ext cx="137160" cy="14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55944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8">
                                <a:moveTo>
                                  <a:pt x="42" y="88"/>
                                </a:moveTo>
                                <a:lnTo>
                                  <a:pt x="79" y="56"/>
                                </a:lnTo>
                                <a:lnTo>
                                  <a:pt x="104" y="56"/>
                                </a:lnTo>
                                <a:lnTo>
                                  <a:pt x="104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8640" y="657360"/>
                            <a:ext cx="169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3">
                                <a:moveTo>
                                  <a:pt x="465" y="96"/>
                                </a:moveTo>
                                <a:lnTo>
                                  <a:pt x="418" y="20"/>
                                </a:lnTo>
                                <a:lnTo>
                                  <a:pt x="391" y="20"/>
                                </a:lnTo>
                                <a:lnTo>
                                  <a:pt x="391" y="1"/>
                                </a:lnTo>
                                <a:lnTo>
                                  <a:pt x="287" y="1"/>
                                </a:lnTo>
                                <a:lnTo>
                                  <a:pt x="287" y="20"/>
                                </a:lnTo>
                                <a:lnTo>
                                  <a:pt x="156" y="20"/>
                                </a:lnTo>
                                <a:lnTo>
                                  <a:pt x="156" y="1"/>
                                </a:lnTo>
                                <a:lnTo>
                                  <a:pt x="77" y="1"/>
                                </a:lnTo>
                                <a:lnTo>
                                  <a:pt x="77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59"/>
                                </a:lnTo>
                                <a:lnTo>
                                  <a:pt x="-1" y="59"/>
                                </a:lnTo>
                                <a:lnTo>
                                  <a:pt x="-1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54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74"/>
                                </a:lnTo>
                                <a:lnTo>
                                  <a:pt x="287" y="174"/>
                                </a:lnTo>
                                <a:lnTo>
                                  <a:pt x="287" y="154"/>
                                </a:lnTo>
                                <a:lnTo>
                                  <a:pt x="340" y="154"/>
                                </a:lnTo>
                                <a:lnTo>
                                  <a:pt x="340" y="136"/>
                                </a:lnTo>
                                <a:lnTo>
                                  <a:pt x="366" y="136"/>
                                </a:lnTo>
                                <a:lnTo>
                                  <a:pt x="366" y="96"/>
                                </a:lnTo>
                                <a:lnTo>
                                  <a:pt x="391" y="96"/>
                                </a:lnTo>
                                <a:lnTo>
                                  <a:pt x="418" y="78"/>
                                </a:lnTo>
                                <a:lnTo>
                                  <a:pt x="444" y="78"/>
                                </a:lnTo>
                                <a:lnTo>
                                  <a:pt x="444" y="59"/>
                                </a:lnTo>
                                <a:lnTo>
                                  <a:pt x="470" y="59"/>
                                </a:lnTo>
                                <a:lnTo>
                                  <a:pt x="391" y="59"/>
                                </a:lnTo>
                                <a:lnTo>
                                  <a:pt x="391" y="78"/>
                                </a:lnTo>
                                <a:lnTo>
                                  <a:pt x="287" y="78"/>
                                </a:lnTo>
                                <a:lnTo>
                                  <a:pt x="287" y="96"/>
                                </a:lnTo>
                                <a:lnTo>
                                  <a:pt x="130" y="96"/>
                                </a:lnTo>
                                <a:lnTo>
                                  <a:pt x="130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59"/>
                                </a:lnTo>
                                <a:lnTo>
                                  <a:pt x="51" y="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239400"/>
                            <a:ext cx="169560" cy="62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23">
                                <a:moveTo>
                                  <a:pt x="324" y="0"/>
                                </a:moveTo>
                                <a:lnTo>
                                  <a:pt x="234" y="55"/>
                                </a:lnTo>
                                <a:lnTo>
                                  <a:pt x="234" y="74"/>
                                </a:lnTo>
                                <a:lnTo>
                                  <a:pt x="262" y="94"/>
                                </a:lnTo>
                                <a:lnTo>
                                  <a:pt x="262" y="113"/>
                                </a:lnTo>
                                <a:lnTo>
                                  <a:pt x="287" y="134"/>
                                </a:lnTo>
                                <a:lnTo>
                                  <a:pt x="287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66" y="171"/>
                                </a:lnTo>
                                <a:lnTo>
                                  <a:pt x="391" y="192"/>
                                </a:lnTo>
                                <a:lnTo>
                                  <a:pt x="391" y="385"/>
                                </a:lnTo>
                                <a:lnTo>
                                  <a:pt x="444" y="385"/>
                                </a:lnTo>
                                <a:lnTo>
                                  <a:pt x="444" y="425"/>
                                </a:lnTo>
                                <a:lnTo>
                                  <a:pt x="471" y="425"/>
                                </a:lnTo>
                                <a:lnTo>
                                  <a:pt x="471" y="520"/>
                                </a:lnTo>
                                <a:lnTo>
                                  <a:pt x="444" y="540"/>
                                </a:lnTo>
                                <a:lnTo>
                                  <a:pt x="444" y="676"/>
                                </a:lnTo>
                                <a:lnTo>
                                  <a:pt x="391" y="714"/>
                                </a:lnTo>
                                <a:lnTo>
                                  <a:pt x="391" y="1005"/>
                                </a:lnTo>
                                <a:lnTo>
                                  <a:pt x="366" y="1005"/>
                                </a:lnTo>
                                <a:lnTo>
                                  <a:pt x="366" y="1102"/>
                                </a:lnTo>
                                <a:lnTo>
                                  <a:pt x="340" y="1102"/>
                                </a:lnTo>
                                <a:lnTo>
                                  <a:pt x="340" y="1122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61"/>
                                </a:lnTo>
                                <a:lnTo>
                                  <a:pt x="287" y="1161"/>
                                </a:lnTo>
                                <a:lnTo>
                                  <a:pt x="287" y="1219"/>
                                </a:lnTo>
                                <a:lnTo>
                                  <a:pt x="262" y="1219"/>
                                </a:lnTo>
                                <a:lnTo>
                                  <a:pt x="262" y="1259"/>
                                </a:lnTo>
                                <a:lnTo>
                                  <a:pt x="234" y="1259"/>
                                </a:lnTo>
                                <a:lnTo>
                                  <a:pt x="234" y="1279"/>
                                </a:lnTo>
                                <a:lnTo>
                                  <a:pt x="183" y="1318"/>
                                </a:lnTo>
                                <a:lnTo>
                                  <a:pt x="157" y="1318"/>
                                </a:lnTo>
                                <a:lnTo>
                                  <a:pt x="157" y="1376"/>
                                </a:lnTo>
                                <a:lnTo>
                                  <a:pt x="130" y="1395"/>
                                </a:lnTo>
                                <a:lnTo>
                                  <a:pt x="104" y="1395"/>
                                </a:lnTo>
                                <a:lnTo>
                                  <a:pt x="104" y="1452"/>
                                </a:lnTo>
                                <a:lnTo>
                                  <a:pt x="77" y="1452"/>
                                </a:lnTo>
                                <a:lnTo>
                                  <a:pt x="77" y="1471"/>
                                </a:lnTo>
                                <a:lnTo>
                                  <a:pt x="51" y="1471"/>
                                </a:lnTo>
                                <a:lnTo>
                                  <a:pt x="51" y="1512"/>
                                </a:lnTo>
                                <a:lnTo>
                                  <a:pt x="26" y="1531"/>
                                </a:lnTo>
                                <a:lnTo>
                                  <a:pt x="26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3240" y="20880"/>
                            <a:ext cx="414720" cy="86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2" h="2409">
                                <a:moveTo>
                                  <a:pt x="296" y="46"/>
                                </a:moveTo>
                                <a:lnTo>
                                  <a:pt x="314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20"/>
                                </a:lnTo>
                                <a:lnTo>
                                  <a:pt x="446" y="20"/>
                                </a:lnTo>
                                <a:lnTo>
                                  <a:pt x="497" y="97"/>
                                </a:lnTo>
                                <a:lnTo>
                                  <a:pt x="522" y="97"/>
                                </a:lnTo>
                                <a:lnTo>
                                  <a:pt x="522" y="175"/>
                                </a:lnTo>
                                <a:lnTo>
                                  <a:pt x="577" y="175"/>
                                </a:lnTo>
                                <a:lnTo>
                                  <a:pt x="628" y="196"/>
                                </a:lnTo>
                                <a:lnTo>
                                  <a:pt x="654" y="214"/>
                                </a:lnTo>
                                <a:lnTo>
                                  <a:pt x="681" y="254"/>
                                </a:lnTo>
                                <a:lnTo>
                                  <a:pt x="681" y="447"/>
                                </a:lnTo>
                                <a:lnTo>
                                  <a:pt x="734" y="447"/>
                                </a:lnTo>
                                <a:lnTo>
                                  <a:pt x="811" y="506"/>
                                </a:lnTo>
                                <a:lnTo>
                                  <a:pt x="811" y="623"/>
                                </a:lnTo>
                                <a:lnTo>
                                  <a:pt x="838" y="641"/>
                                </a:lnTo>
                                <a:lnTo>
                                  <a:pt x="864" y="641"/>
                                </a:lnTo>
                                <a:lnTo>
                                  <a:pt x="864" y="662"/>
                                </a:lnTo>
                                <a:lnTo>
                                  <a:pt x="889" y="681"/>
                                </a:lnTo>
                                <a:lnTo>
                                  <a:pt x="889" y="798"/>
                                </a:lnTo>
                                <a:lnTo>
                                  <a:pt x="917" y="798"/>
                                </a:lnTo>
                                <a:lnTo>
                                  <a:pt x="995" y="858"/>
                                </a:lnTo>
                                <a:lnTo>
                                  <a:pt x="995" y="1030"/>
                                </a:lnTo>
                                <a:lnTo>
                                  <a:pt x="1021" y="1030"/>
                                </a:lnTo>
                                <a:lnTo>
                                  <a:pt x="1099" y="1089"/>
                                </a:lnTo>
                                <a:lnTo>
                                  <a:pt x="1099" y="1224"/>
                                </a:lnTo>
                                <a:lnTo>
                                  <a:pt x="1125" y="1244"/>
                                </a:lnTo>
                                <a:lnTo>
                                  <a:pt x="1125" y="1265"/>
                                </a:lnTo>
                                <a:lnTo>
                                  <a:pt x="1152" y="1265"/>
                                </a:lnTo>
                                <a:lnTo>
                                  <a:pt x="1152" y="1418"/>
                                </a:lnTo>
                                <a:lnTo>
                                  <a:pt x="1125" y="1418"/>
                                </a:lnTo>
                                <a:lnTo>
                                  <a:pt x="1152" y="1418"/>
                                </a:lnTo>
                                <a:lnTo>
                                  <a:pt x="1152" y="1595"/>
                                </a:lnTo>
                                <a:lnTo>
                                  <a:pt x="1125" y="1595"/>
                                </a:lnTo>
                                <a:lnTo>
                                  <a:pt x="1125" y="1577"/>
                                </a:lnTo>
                                <a:lnTo>
                                  <a:pt x="1125" y="1672"/>
                                </a:lnTo>
                                <a:lnTo>
                                  <a:pt x="1099" y="1692"/>
                                </a:lnTo>
                                <a:lnTo>
                                  <a:pt x="1099" y="1769"/>
                                </a:lnTo>
                                <a:lnTo>
                                  <a:pt x="1125" y="1806"/>
                                </a:lnTo>
                                <a:lnTo>
                                  <a:pt x="1125" y="1886"/>
                                </a:lnTo>
                                <a:lnTo>
                                  <a:pt x="1099" y="1925"/>
                                </a:lnTo>
                                <a:lnTo>
                                  <a:pt x="1048" y="1963"/>
                                </a:lnTo>
                                <a:lnTo>
                                  <a:pt x="1021" y="2004"/>
                                </a:lnTo>
                                <a:lnTo>
                                  <a:pt x="995" y="2004"/>
                                </a:lnTo>
                                <a:lnTo>
                                  <a:pt x="995" y="2138"/>
                                </a:lnTo>
                                <a:lnTo>
                                  <a:pt x="942" y="2177"/>
                                </a:lnTo>
                                <a:lnTo>
                                  <a:pt x="889" y="2196"/>
                                </a:lnTo>
                                <a:lnTo>
                                  <a:pt x="577" y="2216"/>
                                </a:lnTo>
                                <a:lnTo>
                                  <a:pt x="497" y="2216"/>
                                </a:lnTo>
                                <a:lnTo>
                                  <a:pt x="497" y="2237"/>
                                </a:lnTo>
                                <a:lnTo>
                                  <a:pt x="469" y="2237"/>
                                </a:lnTo>
                                <a:lnTo>
                                  <a:pt x="469" y="2353"/>
                                </a:lnTo>
                                <a:lnTo>
                                  <a:pt x="393" y="2353"/>
                                </a:lnTo>
                                <a:lnTo>
                                  <a:pt x="339" y="2390"/>
                                </a:lnTo>
                                <a:lnTo>
                                  <a:pt x="314" y="2390"/>
                                </a:lnTo>
                                <a:lnTo>
                                  <a:pt x="263" y="2410"/>
                                </a:lnTo>
                                <a:lnTo>
                                  <a:pt x="104" y="2410"/>
                                </a:lnTo>
                                <a:lnTo>
                                  <a:pt x="104" y="2390"/>
                                </a:lnTo>
                                <a:lnTo>
                                  <a:pt x="79" y="2390"/>
                                </a:lnTo>
                                <a:lnTo>
                                  <a:pt x="51" y="2373"/>
                                </a:lnTo>
                                <a:lnTo>
                                  <a:pt x="51" y="2332"/>
                                </a:lnTo>
                                <a:lnTo>
                                  <a:pt x="26" y="2332"/>
                                </a:lnTo>
                                <a:lnTo>
                                  <a:pt x="26" y="2295"/>
                                </a:lnTo>
                                <a:lnTo>
                                  <a:pt x="0" y="2276"/>
                                </a:lnTo>
                                <a:lnTo>
                                  <a:pt x="0" y="22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880" y="237960"/>
                            <a:ext cx="480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5" h="173">
                                <a:moveTo>
                                  <a:pt x="1260" y="6"/>
                                </a:moveTo>
                                <a:lnTo>
                                  <a:pt x="1335" y="39"/>
                                </a:lnTo>
                                <a:lnTo>
                                  <a:pt x="1309" y="39"/>
                                </a:lnTo>
                                <a:lnTo>
                                  <a:pt x="1309" y="59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78"/>
                                </a:lnTo>
                                <a:lnTo>
                                  <a:pt x="1073" y="78"/>
                                </a:lnTo>
                                <a:lnTo>
                                  <a:pt x="1048" y="96"/>
                                </a:lnTo>
                                <a:lnTo>
                                  <a:pt x="917" y="96"/>
                                </a:lnTo>
                                <a:lnTo>
                                  <a:pt x="812" y="20"/>
                                </a:lnTo>
                                <a:lnTo>
                                  <a:pt x="812" y="39"/>
                                </a:lnTo>
                                <a:lnTo>
                                  <a:pt x="785" y="39"/>
                                </a:lnTo>
                                <a:lnTo>
                                  <a:pt x="785" y="59"/>
                                </a:lnTo>
                                <a:lnTo>
                                  <a:pt x="655" y="59"/>
                                </a:lnTo>
                                <a:lnTo>
                                  <a:pt x="628" y="39"/>
                                </a:lnTo>
                                <a:lnTo>
                                  <a:pt x="628" y="20"/>
                                </a:lnTo>
                                <a:lnTo>
                                  <a:pt x="602" y="20"/>
                                </a:lnTo>
                                <a:lnTo>
                                  <a:pt x="602" y="1"/>
                                </a:lnTo>
                                <a:lnTo>
                                  <a:pt x="286" y="1"/>
                                </a:lnTo>
                                <a:lnTo>
                                  <a:pt x="286" y="39"/>
                                </a:lnTo>
                                <a:lnTo>
                                  <a:pt x="263" y="59"/>
                                </a:lnTo>
                                <a:lnTo>
                                  <a:pt x="263" y="78"/>
                                </a:lnTo>
                                <a:lnTo>
                                  <a:pt x="51" y="78"/>
                                </a:lnTo>
                                <a:lnTo>
                                  <a:pt x="51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9480" y="289440"/>
                            <a:ext cx="16020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177">
                                <a:moveTo>
                                  <a:pt x="116" y="0"/>
                                </a:moveTo>
                                <a:lnTo>
                                  <a:pt x="130" y="71"/>
                                </a:lnTo>
                                <a:lnTo>
                                  <a:pt x="130" y="89"/>
                                </a:lnTo>
                                <a:lnTo>
                                  <a:pt x="158" y="89"/>
                                </a:lnTo>
                                <a:lnTo>
                                  <a:pt x="158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09" y="207"/>
                                </a:lnTo>
                                <a:lnTo>
                                  <a:pt x="261" y="207"/>
                                </a:lnTo>
                                <a:lnTo>
                                  <a:pt x="261" y="226"/>
                                </a:lnTo>
                                <a:lnTo>
                                  <a:pt x="366" y="226"/>
                                </a:lnTo>
                                <a:lnTo>
                                  <a:pt x="366" y="246"/>
                                </a:lnTo>
                                <a:lnTo>
                                  <a:pt x="418" y="246"/>
                                </a:lnTo>
                                <a:lnTo>
                                  <a:pt x="418" y="265"/>
                                </a:lnTo>
                                <a:lnTo>
                                  <a:pt x="444" y="265"/>
                                </a:lnTo>
                                <a:lnTo>
                                  <a:pt x="444" y="595"/>
                                </a:lnTo>
                                <a:lnTo>
                                  <a:pt x="418" y="595"/>
                                </a:lnTo>
                                <a:lnTo>
                                  <a:pt x="418" y="634"/>
                                </a:lnTo>
                                <a:lnTo>
                                  <a:pt x="391" y="653"/>
                                </a:lnTo>
                                <a:lnTo>
                                  <a:pt x="391" y="692"/>
                                </a:lnTo>
                                <a:lnTo>
                                  <a:pt x="366" y="692"/>
                                </a:lnTo>
                                <a:lnTo>
                                  <a:pt x="366" y="732"/>
                                </a:lnTo>
                                <a:lnTo>
                                  <a:pt x="340" y="732"/>
                                </a:lnTo>
                                <a:lnTo>
                                  <a:pt x="340" y="886"/>
                                </a:lnTo>
                                <a:lnTo>
                                  <a:pt x="312" y="886"/>
                                </a:lnTo>
                                <a:lnTo>
                                  <a:pt x="312" y="944"/>
                                </a:lnTo>
                                <a:lnTo>
                                  <a:pt x="285" y="965"/>
                                </a:lnTo>
                                <a:lnTo>
                                  <a:pt x="285" y="1004"/>
                                </a:lnTo>
                                <a:lnTo>
                                  <a:pt x="261" y="1004"/>
                                </a:lnTo>
                                <a:lnTo>
                                  <a:pt x="261" y="1023"/>
                                </a:lnTo>
                                <a:lnTo>
                                  <a:pt x="234" y="1023"/>
                                </a:lnTo>
                                <a:lnTo>
                                  <a:pt x="234" y="1043"/>
                                </a:lnTo>
                                <a:lnTo>
                                  <a:pt x="183" y="1080"/>
                                </a:lnTo>
                                <a:lnTo>
                                  <a:pt x="158" y="1080"/>
                                </a:lnTo>
                                <a:lnTo>
                                  <a:pt x="158" y="1140"/>
                                </a:lnTo>
                                <a:lnTo>
                                  <a:pt x="130" y="1140"/>
                                </a:lnTo>
                                <a:lnTo>
                                  <a:pt x="130" y="1157"/>
                                </a:lnTo>
                                <a:lnTo>
                                  <a:pt x="102" y="1157"/>
                                </a:lnTo>
                                <a:lnTo>
                                  <a:pt x="51" y="1177"/>
                                </a:lnTo>
                                <a:lnTo>
                                  <a:pt x="-1" y="11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840" y="363240"/>
                            <a:ext cx="1980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0" h="97">
                                <a:moveTo>
                                  <a:pt x="46" y="74"/>
                                </a:moveTo>
                                <a:lnTo>
                                  <a:pt x="27" y="39"/>
                                </a:lnTo>
                                <a:lnTo>
                                  <a:pt x="27" y="19"/>
                                </a:lnTo>
                                <a:lnTo>
                                  <a:pt x="131" y="19"/>
                                </a:lnTo>
                                <a:lnTo>
                                  <a:pt x="131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9"/>
                                </a:lnTo>
                                <a:lnTo>
                                  <a:pt x="447" y="19"/>
                                </a:lnTo>
                                <a:lnTo>
                                  <a:pt x="447" y="39"/>
                                </a:lnTo>
                                <a:lnTo>
                                  <a:pt x="471" y="39"/>
                                </a:lnTo>
                                <a:lnTo>
                                  <a:pt x="471" y="58"/>
                                </a:lnTo>
                                <a:lnTo>
                                  <a:pt x="498" y="58"/>
                                </a:lnTo>
                                <a:lnTo>
                                  <a:pt x="498" y="78"/>
                                </a:lnTo>
                                <a:lnTo>
                                  <a:pt x="551" y="78"/>
                                </a:lnTo>
                                <a:lnTo>
                                  <a:pt x="447" y="78"/>
                                </a:lnTo>
                                <a:lnTo>
                                  <a:pt x="447" y="58"/>
                                </a:lnTo>
                                <a:lnTo>
                                  <a:pt x="420" y="58"/>
                                </a:lnTo>
                                <a:lnTo>
                                  <a:pt x="420" y="39"/>
                                </a:lnTo>
                                <a:lnTo>
                                  <a:pt x="341" y="39"/>
                                </a:lnTo>
                                <a:lnTo>
                                  <a:pt x="341" y="19"/>
                                </a:lnTo>
                                <a:lnTo>
                                  <a:pt x="210" y="19"/>
                                </a:lnTo>
                                <a:lnTo>
                                  <a:pt x="184" y="39"/>
                                </a:lnTo>
                                <a:lnTo>
                                  <a:pt x="157" y="39"/>
                                </a:lnTo>
                                <a:lnTo>
                                  <a:pt x="15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97"/>
                                </a:lnTo>
                                <a:lnTo>
                                  <a:pt x="27" y="97"/>
                                </a:lnTo>
                                <a:lnTo>
                                  <a:pt x="27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040" y="390600"/>
                            <a:ext cx="43920" cy="20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2" h="559">
                                <a:moveTo>
                                  <a:pt x="11" y="1"/>
                                </a:moveTo>
                                <a:lnTo>
                                  <a:pt x="48" y="48"/>
                                </a:lnTo>
                                <a:lnTo>
                                  <a:pt x="48" y="440"/>
                                </a:lnTo>
                                <a:lnTo>
                                  <a:pt x="25" y="440"/>
                                </a:lnTo>
                                <a:lnTo>
                                  <a:pt x="25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518"/>
                                </a:lnTo>
                                <a:lnTo>
                                  <a:pt x="25" y="518"/>
                                </a:lnTo>
                                <a:lnTo>
                                  <a:pt x="25" y="546"/>
                                </a:lnTo>
                                <a:lnTo>
                                  <a:pt x="122" y="546"/>
                                </a:lnTo>
                                <a:lnTo>
                                  <a:pt x="122" y="5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39840"/>
                            <a:ext cx="1638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115">
                                <a:moveTo>
                                  <a:pt x="455" y="89"/>
                                </a:moveTo>
                                <a:lnTo>
                                  <a:pt x="443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96"/>
                                </a:lnTo>
                                <a:lnTo>
                                  <a:pt x="367" y="96"/>
                                </a:lnTo>
                                <a:lnTo>
                                  <a:pt x="367" y="78"/>
                                </a:lnTo>
                                <a:lnTo>
                                  <a:pt x="288" y="78"/>
                                </a:lnTo>
                                <a:lnTo>
                                  <a:pt x="288" y="59"/>
                                </a:lnTo>
                                <a:lnTo>
                                  <a:pt x="261" y="59"/>
                                </a:lnTo>
                                <a:lnTo>
                                  <a:pt x="261" y="38"/>
                                </a:lnTo>
                                <a:lnTo>
                                  <a:pt x="235" y="38"/>
                                </a:lnTo>
                                <a:lnTo>
                                  <a:pt x="235" y="20"/>
                                </a:lnTo>
                                <a:lnTo>
                                  <a:pt x="210" y="20"/>
                                </a:lnTo>
                                <a:lnTo>
                                  <a:pt x="21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339840"/>
                            <a:ext cx="16020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29">
                                <a:moveTo>
                                  <a:pt x="430" y="129"/>
                                </a:moveTo>
                                <a:lnTo>
                                  <a:pt x="444" y="117"/>
                                </a:lnTo>
                                <a:lnTo>
                                  <a:pt x="418" y="117"/>
                                </a:lnTo>
                                <a:lnTo>
                                  <a:pt x="418" y="80"/>
                                </a:lnTo>
                                <a:lnTo>
                                  <a:pt x="392" y="80"/>
                                </a:lnTo>
                                <a:lnTo>
                                  <a:pt x="392" y="59"/>
                                </a:lnTo>
                                <a:lnTo>
                                  <a:pt x="367" y="59"/>
                                </a:lnTo>
                                <a:lnTo>
                                  <a:pt x="367" y="40"/>
                                </a:lnTo>
                                <a:lnTo>
                                  <a:pt x="312" y="40"/>
                                </a:lnTo>
                                <a:lnTo>
                                  <a:pt x="312" y="20"/>
                                </a:lnTo>
                                <a:lnTo>
                                  <a:pt x="261" y="20"/>
                                </a:lnTo>
                                <a:lnTo>
                                  <a:pt x="26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0" y="289440"/>
                            <a:ext cx="49212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7" h="1538">
                                <a:moveTo>
                                  <a:pt x="220" y="0"/>
                                </a:moveTo>
                                <a:lnTo>
                                  <a:pt x="169" y="14"/>
                                </a:lnTo>
                                <a:lnTo>
                                  <a:pt x="16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6" y="48"/>
                                </a:lnTo>
                                <a:lnTo>
                                  <a:pt x="123" y="48"/>
                                </a:lnTo>
                                <a:lnTo>
                                  <a:pt x="123" y="89"/>
                                </a:lnTo>
                                <a:lnTo>
                                  <a:pt x="98" y="89"/>
                                </a:lnTo>
                                <a:lnTo>
                                  <a:pt x="98" y="145"/>
                                </a:lnTo>
                                <a:lnTo>
                                  <a:pt x="74" y="145"/>
                                </a:lnTo>
                                <a:lnTo>
                                  <a:pt x="74" y="336"/>
                                </a:lnTo>
                                <a:lnTo>
                                  <a:pt x="98" y="336"/>
                                </a:lnTo>
                                <a:lnTo>
                                  <a:pt x="98" y="434"/>
                                </a:lnTo>
                                <a:lnTo>
                                  <a:pt x="74" y="450"/>
                                </a:lnTo>
                                <a:lnTo>
                                  <a:pt x="74" y="468"/>
                                </a:lnTo>
                                <a:lnTo>
                                  <a:pt x="47" y="489"/>
                                </a:lnTo>
                                <a:lnTo>
                                  <a:pt x="47" y="508"/>
                                </a:lnTo>
                                <a:lnTo>
                                  <a:pt x="24" y="508"/>
                                </a:lnTo>
                                <a:lnTo>
                                  <a:pt x="24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814"/>
                                </a:lnTo>
                                <a:lnTo>
                                  <a:pt x="24" y="814"/>
                                </a:lnTo>
                                <a:lnTo>
                                  <a:pt x="24" y="891"/>
                                </a:lnTo>
                                <a:lnTo>
                                  <a:pt x="47" y="891"/>
                                </a:lnTo>
                                <a:lnTo>
                                  <a:pt x="47" y="909"/>
                                </a:lnTo>
                                <a:lnTo>
                                  <a:pt x="74" y="909"/>
                                </a:lnTo>
                                <a:lnTo>
                                  <a:pt x="74" y="946"/>
                                </a:lnTo>
                                <a:lnTo>
                                  <a:pt x="98" y="946"/>
                                </a:lnTo>
                                <a:lnTo>
                                  <a:pt x="98" y="967"/>
                                </a:lnTo>
                                <a:lnTo>
                                  <a:pt x="123" y="967"/>
                                </a:lnTo>
                                <a:lnTo>
                                  <a:pt x="123" y="1006"/>
                                </a:lnTo>
                                <a:lnTo>
                                  <a:pt x="146" y="1006"/>
                                </a:lnTo>
                                <a:lnTo>
                                  <a:pt x="146" y="1041"/>
                                </a:lnTo>
                                <a:lnTo>
                                  <a:pt x="169" y="1041"/>
                                </a:lnTo>
                                <a:lnTo>
                                  <a:pt x="169" y="1062"/>
                                </a:lnTo>
                                <a:lnTo>
                                  <a:pt x="194" y="1062"/>
                                </a:lnTo>
                                <a:lnTo>
                                  <a:pt x="194" y="1082"/>
                                </a:lnTo>
                                <a:lnTo>
                                  <a:pt x="220" y="1082"/>
                                </a:lnTo>
                                <a:lnTo>
                                  <a:pt x="220" y="1117"/>
                                </a:lnTo>
                                <a:lnTo>
                                  <a:pt x="241" y="1117"/>
                                </a:lnTo>
                                <a:lnTo>
                                  <a:pt x="241" y="1138"/>
                                </a:lnTo>
                                <a:lnTo>
                                  <a:pt x="268" y="1138"/>
                                </a:lnTo>
                                <a:lnTo>
                                  <a:pt x="268" y="1175"/>
                                </a:lnTo>
                                <a:lnTo>
                                  <a:pt x="291" y="1195"/>
                                </a:lnTo>
                                <a:lnTo>
                                  <a:pt x="317" y="1195"/>
                                </a:lnTo>
                                <a:lnTo>
                                  <a:pt x="317" y="1235"/>
                                </a:lnTo>
                                <a:lnTo>
                                  <a:pt x="342" y="1235"/>
                                </a:lnTo>
                                <a:lnTo>
                                  <a:pt x="342" y="1255"/>
                                </a:lnTo>
                                <a:lnTo>
                                  <a:pt x="366" y="1272"/>
                                </a:lnTo>
                                <a:lnTo>
                                  <a:pt x="366" y="1290"/>
                                </a:lnTo>
                                <a:lnTo>
                                  <a:pt x="389" y="1311"/>
                                </a:lnTo>
                                <a:lnTo>
                                  <a:pt x="389" y="1330"/>
                                </a:lnTo>
                                <a:lnTo>
                                  <a:pt x="414" y="1330"/>
                                </a:lnTo>
                                <a:lnTo>
                                  <a:pt x="414" y="1367"/>
                                </a:lnTo>
                                <a:lnTo>
                                  <a:pt x="439" y="1367"/>
                                </a:lnTo>
                                <a:lnTo>
                                  <a:pt x="439" y="1385"/>
                                </a:lnTo>
                                <a:lnTo>
                                  <a:pt x="464" y="1385"/>
                                </a:lnTo>
                                <a:lnTo>
                                  <a:pt x="464" y="1426"/>
                                </a:lnTo>
                                <a:lnTo>
                                  <a:pt x="488" y="1426"/>
                                </a:lnTo>
                                <a:lnTo>
                                  <a:pt x="488" y="1445"/>
                                </a:lnTo>
                                <a:lnTo>
                                  <a:pt x="511" y="1445"/>
                                </a:lnTo>
                                <a:lnTo>
                                  <a:pt x="511" y="1482"/>
                                </a:lnTo>
                                <a:lnTo>
                                  <a:pt x="561" y="1482"/>
                                </a:lnTo>
                                <a:lnTo>
                                  <a:pt x="561" y="1501"/>
                                </a:lnTo>
                                <a:lnTo>
                                  <a:pt x="608" y="1501"/>
                                </a:lnTo>
                                <a:lnTo>
                                  <a:pt x="635" y="1519"/>
                                </a:lnTo>
                                <a:lnTo>
                                  <a:pt x="952" y="1519"/>
                                </a:lnTo>
                                <a:lnTo>
                                  <a:pt x="952" y="1538"/>
                                </a:lnTo>
                                <a:lnTo>
                                  <a:pt x="1000" y="1538"/>
                                </a:lnTo>
                                <a:lnTo>
                                  <a:pt x="1000" y="1519"/>
                                </a:lnTo>
                                <a:lnTo>
                                  <a:pt x="1023" y="1519"/>
                                </a:lnTo>
                                <a:lnTo>
                                  <a:pt x="1023" y="1501"/>
                                </a:lnTo>
                                <a:lnTo>
                                  <a:pt x="1049" y="1501"/>
                                </a:lnTo>
                                <a:lnTo>
                                  <a:pt x="1049" y="1482"/>
                                </a:lnTo>
                                <a:lnTo>
                                  <a:pt x="1146" y="1482"/>
                                </a:lnTo>
                                <a:lnTo>
                                  <a:pt x="1146" y="1463"/>
                                </a:lnTo>
                                <a:lnTo>
                                  <a:pt x="1173" y="1463"/>
                                </a:lnTo>
                                <a:lnTo>
                                  <a:pt x="1173" y="1445"/>
                                </a:lnTo>
                                <a:lnTo>
                                  <a:pt x="1243" y="1445"/>
                                </a:lnTo>
                                <a:lnTo>
                                  <a:pt x="1268" y="1426"/>
                                </a:lnTo>
                                <a:lnTo>
                                  <a:pt x="1319" y="1426"/>
                                </a:lnTo>
                                <a:lnTo>
                                  <a:pt x="1319" y="1404"/>
                                </a:lnTo>
                                <a:lnTo>
                                  <a:pt x="1367" y="140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5360" y="2077560"/>
                            <a:ext cx="51552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2213640"/>
                            <a:ext cx="663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960" y="1951200"/>
                            <a:ext cx="74664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74" h="699">
                                <a:moveTo>
                                  <a:pt x="0" y="0"/>
                                </a:moveTo>
                                <a:lnTo>
                                  <a:pt x="1886" y="420"/>
                                </a:lnTo>
                                <a:lnTo>
                                  <a:pt x="1872" y="447"/>
                                </a:lnTo>
                                <a:lnTo>
                                  <a:pt x="1845" y="447"/>
                                </a:lnTo>
                                <a:lnTo>
                                  <a:pt x="1845" y="486"/>
                                </a:lnTo>
                                <a:lnTo>
                                  <a:pt x="1815" y="486"/>
                                </a:lnTo>
                                <a:lnTo>
                                  <a:pt x="1815" y="505"/>
                                </a:lnTo>
                                <a:lnTo>
                                  <a:pt x="1791" y="505"/>
                                </a:lnTo>
                                <a:lnTo>
                                  <a:pt x="1791" y="526"/>
                                </a:lnTo>
                                <a:lnTo>
                                  <a:pt x="1766" y="526"/>
                                </a:lnTo>
                                <a:lnTo>
                                  <a:pt x="1886" y="420"/>
                                </a:lnTo>
                                <a:lnTo>
                                  <a:pt x="942" y="699"/>
                                </a:lnTo>
                                <a:lnTo>
                                  <a:pt x="1133" y="699"/>
                                </a:lnTo>
                                <a:lnTo>
                                  <a:pt x="2075" y="560"/>
                                </a:lnTo>
                                <a:lnTo>
                                  <a:pt x="1999" y="486"/>
                                </a:lnTo>
                                <a:lnTo>
                                  <a:pt x="1999" y="447"/>
                                </a:lnTo>
                                <a:lnTo>
                                  <a:pt x="1510" y="27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1951200"/>
                            <a:ext cx="2106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93080"/>
                            <a:ext cx="9360" cy="21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58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  <a:lnTo>
                                  <a:pt x="27" y="58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400" y="405000"/>
                            <a:ext cx="19116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" h="153">
                                <a:moveTo>
                                  <a:pt x="0" y="97"/>
                                </a:moveTo>
                                <a:lnTo>
                                  <a:pt x="5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54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34"/>
                                </a:lnTo>
                                <a:lnTo>
                                  <a:pt x="372" y="134"/>
                                </a:lnTo>
                                <a:lnTo>
                                  <a:pt x="401" y="117"/>
                                </a:lnTo>
                                <a:lnTo>
                                  <a:pt x="401" y="97"/>
                                </a:lnTo>
                                <a:lnTo>
                                  <a:pt x="427" y="97"/>
                                </a:lnTo>
                                <a:lnTo>
                                  <a:pt x="427" y="78"/>
                                </a:lnTo>
                                <a:lnTo>
                                  <a:pt x="452" y="78"/>
                                </a:lnTo>
                                <a:lnTo>
                                  <a:pt x="452" y="39"/>
                                </a:lnTo>
                                <a:lnTo>
                                  <a:pt x="505" y="39"/>
                                </a:lnTo>
                                <a:lnTo>
                                  <a:pt x="505" y="20"/>
                                </a:lnTo>
                                <a:lnTo>
                                  <a:pt x="531" y="20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792360" cy="85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1" h="2388">
                                <a:moveTo>
                                  <a:pt x="2159" y="104"/>
                                </a:moveTo>
                                <a:lnTo>
                                  <a:pt x="2201" y="58"/>
                                </a:lnTo>
                                <a:lnTo>
                                  <a:pt x="2174" y="58"/>
                                </a:lnTo>
                                <a:lnTo>
                                  <a:pt x="2148" y="37"/>
                                </a:lnTo>
                                <a:lnTo>
                                  <a:pt x="2044" y="37"/>
                                </a:lnTo>
                                <a:lnTo>
                                  <a:pt x="1991" y="58"/>
                                </a:lnTo>
                                <a:lnTo>
                                  <a:pt x="1887" y="58"/>
                                </a:lnTo>
                                <a:lnTo>
                                  <a:pt x="1834" y="37"/>
                                </a:lnTo>
                                <a:lnTo>
                                  <a:pt x="1834" y="19"/>
                                </a:lnTo>
                                <a:lnTo>
                                  <a:pt x="1808" y="19"/>
                                </a:lnTo>
                                <a:lnTo>
                                  <a:pt x="1808" y="0"/>
                                </a:lnTo>
                                <a:lnTo>
                                  <a:pt x="1624" y="0"/>
                                </a:lnTo>
                                <a:lnTo>
                                  <a:pt x="1598" y="19"/>
                                </a:lnTo>
                                <a:lnTo>
                                  <a:pt x="1571" y="19"/>
                                </a:lnTo>
                                <a:lnTo>
                                  <a:pt x="1546" y="58"/>
                                </a:lnTo>
                                <a:lnTo>
                                  <a:pt x="1546" y="97"/>
                                </a:lnTo>
                                <a:lnTo>
                                  <a:pt x="1494" y="97"/>
                                </a:lnTo>
                                <a:lnTo>
                                  <a:pt x="1494" y="115"/>
                                </a:lnTo>
                                <a:lnTo>
                                  <a:pt x="1310" y="115"/>
                                </a:lnTo>
                                <a:lnTo>
                                  <a:pt x="1284" y="134"/>
                                </a:lnTo>
                                <a:lnTo>
                                  <a:pt x="1021" y="134"/>
                                </a:lnTo>
                                <a:lnTo>
                                  <a:pt x="968" y="155"/>
                                </a:lnTo>
                                <a:lnTo>
                                  <a:pt x="917" y="155"/>
                                </a:lnTo>
                                <a:lnTo>
                                  <a:pt x="864" y="175"/>
                                </a:lnTo>
                                <a:lnTo>
                                  <a:pt x="784" y="213"/>
                                </a:lnTo>
                                <a:lnTo>
                                  <a:pt x="760" y="233"/>
                                </a:lnTo>
                                <a:lnTo>
                                  <a:pt x="760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29" y="272"/>
                                </a:lnTo>
                                <a:lnTo>
                                  <a:pt x="601" y="291"/>
                                </a:lnTo>
                                <a:lnTo>
                                  <a:pt x="601" y="370"/>
                                </a:lnTo>
                                <a:lnTo>
                                  <a:pt x="497" y="406"/>
                                </a:lnTo>
                                <a:lnTo>
                                  <a:pt x="446" y="446"/>
                                </a:lnTo>
                                <a:lnTo>
                                  <a:pt x="418" y="485"/>
                                </a:lnTo>
                                <a:lnTo>
                                  <a:pt x="393" y="485"/>
                                </a:lnTo>
                                <a:lnTo>
                                  <a:pt x="393" y="545"/>
                                </a:lnTo>
                                <a:lnTo>
                                  <a:pt x="366" y="564"/>
                                </a:lnTo>
                                <a:lnTo>
                                  <a:pt x="366" y="681"/>
                                </a:lnTo>
                                <a:lnTo>
                                  <a:pt x="340" y="699"/>
                                </a:lnTo>
                                <a:lnTo>
                                  <a:pt x="314" y="699"/>
                                </a:lnTo>
                                <a:lnTo>
                                  <a:pt x="314" y="796"/>
                                </a:lnTo>
                                <a:lnTo>
                                  <a:pt x="261" y="834"/>
                                </a:lnTo>
                                <a:lnTo>
                                  <a:pt x="261" y="875"/>
                                </a:lnTo>
                                <a:lnTo>
                                  <a:pt x="234" y="894"/>
                                </a:lnTo>
                                <a:lnTo>
                                  <a:pt x="234" y="1088"/>
                                </a:lnTo>
                                <a:lnTo>
                                  <a:pt x="209" y="1106"/>
                                </a:lnTo>
                                <a:lnTo>
                                  <a:pt x="183" y="1166"/>
                                </a:lnTo>
                                <a:lnTo>
                                  <a:pt x="157" y="1166"/>
                                </a:lnTo>
                                <a:lnTo>
                                  <a:pt x="130" y="1184"/>
                                </a:lnTo>
                                <a:lnTo>
                                  <a:pt x="130" y="1282"/>
                                </a:lnTo>
                                <a:lnTo>
                                  <a:pt x="104" y="1300"/>
                                </a:lnTo>
                                <a:lnTo>
                                  <a:pt x="51" y="1379"/>
                                </a:lnTo>
                                <a:lnTo>
                                  <a:pt x="51" y="1416"/>
                                </a:lnTo>
                                <a:lnTo>
                                  <a:pt x="26" y="1438"/>
                                </a:lnTo>
                                <a:lnTo>
                                  <a:pt x="26" y="1612"/>
                                </a:lnTo>
                                <a:lnTo>
                                  <a:pt x="0" y="1612"/>
                                </a:lnTo>
                                <a:lnTo>
                                  <a:pt x="0" y="2097"/>
                                </a:lnTo>
                                <a:lnTo>
                                  <a:pt x="26" y="2097"/>
                                </a:lnTo>
                                <a:lnTo>
                                  <a:pt x="26" y="2117"/>
                                </a:lnTo>
                                <a:lnTo>
                                  <a:pt x="51" y="2117"/>
                                </a:lnTo>
                                <a:lnTo>
                                  <a:pt x="77" y="2136"/>
                                </a:lnTo>
                                <a:lnTo>
                                  <a:pt x="130" y="2156"/>
                                </a:lnTo>
                                <a:lnTo>
                                  <a:pt x="157" y="2156"/>
                                </a:lnTo>
                                <a:lnTo>
                                  <a:pt x="157" y="2215"/>
                                </a:lnTo>
                                <a:lnTo>
                                  <a:pt x="183" y="2235"/>
                                </a:lnTo>
                                <a:lnTo>
                                  <a:pt x="183" y="2254"/>
                                </a:lnTo>
                                <a:lnTo>
                                  <a:pt x="209" y="2274"/>
                                </a:lnTo>
                                <a:lnTo>
                                  <a:pt x="234" y="2274"/>
                                </a:lnTo>
                                <a:lnTo>
                                  <a:pt x="234" y="2291"/>
                                </a:lnTo>
                                <a:lnTo>
                                  <a:pt x="261" y="2291"/>
                                </a:lnTo>
                                <a:lnTo>
                                  <a:pt x="261" y="2311"/>
                                </a:lnTo>
                                <a:lnTo>
                                  <a:pt x="287" y="2311"/>
                                </a:lnTo>
                                <a:lnTo>
                                  <a:pt x="287" y="2332"/>
                                </a:lnTo>
                                <a:lnTo>
                                  <a:pt x="314" y="2332"/>
                                </a:lnTo>
                                <a:lnTo>
                                  <a:pt x="340" y="2351"/>
                                </a:lnTo>
                                <a:lnTo>
                                  <a:pt x="393" y="2369"/>
                                </a:lnTo>
                                <a:lnTo>
                                  <a:pt x="523" y="2369"/>
                                </a:lnTo>
                                <a:lnTo>
                                  <a:pt x="550" y="2388"/>
                                </a:lnTo>
                                <a:lnTo>
                                  <a:pt x="943" y="2388"/>
                                </a:lnTo>
                                <a:lnTo>
                                  <a:pt x="968" y="2369"/>
                                </a:lnTo>
                                <a:lnTo>
                                  <a:pt x="996" y="2369"/>
                                </a:lnTo>
                                <a:lnTo>
                                  <a:pt x="996" y="2351"/>
                                </a:lnTo>
                                <a:lnTo>
                                  <a:pt x="1021" y="2351"/>
                                </a:lnTo>
                                <a:lnTo>
                                  <a:pt x="1021" y="22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241200"/>
                            <a:ext cx="4480560" cy="28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446" h="7966">
                                <a:moveTo>
                                  <a:pt x="4729" y="5172"/>
                                </a:moveTo>
                                <a:lnTo>
                                  <a:pt x="4605" y="5080"/>
                                </a:lnTo>
                                <a:lnTo>
                                  <a:pt x="0" y="5934"/>
                                </a:lnTo>
                                <a:lnTo>
                                  <a:pt x="4231" y="7966"/>
                                </a:lnTo>
                                <a:lnTo>
                                  <a:pt x="12446" y="5934"/>
                                </a:lnTo>
                                <a:lnTo>
                                  <a:pt x="10205" y="5426"/>
                                </a:lnTo>
                                <a:lnTo>
                                  <a:pt x="9957" y="5426"/>
                                </a:lnTo>
                                <a:lnTo>
                                  <a:pt x="10068" y="5292"/>
                                </a:lnTo>
                                <a:lnTo>
                                  <a:pt x="10068" y="5010"/>
                                </a:lnTo>
                                <a:lnTo>
                                  <a:pt x="10101" y="5010"/>
                                </a:lnTo>
                                <a:lnTo>
                                  <a:pt x="10101" y="4974"/>
                                </a:lnTo>
                                <a:lnTo>
                                  <a:pt x="10137" y="4974"/>
                                </a:lnTo>
                                <a:lnTo>
                                  <a:pt x="10170" y="4939"/>
                                </a:lnTo>
                                <a:lnTo>
                                  <a:pt x="10205" y="4939"/>
                                </a:lnTo>
                                <a:lnTo>
                                  <a:pt x="10205" y="4904"/>
                                </a:lnTo>
                                <a:lnTo>
                                  <a:pt x="10274" y="4833"/>
                                </a:lnTo>
                                <a:lnTo>
                                  <a:pt x="10274" y="4798"/>
                                </a:lnTo>
                                <a:lnTo>
                                  <a:pt x="10309" y="4798"/>
                                </a:lnTo>
                                <a:lnTo>
                                  <a:pt x="10343" y="4763"/>
                                </a:lnTo>
                                <a:lnTo>
                                  <a:pt x="10343" y="4692"/>
                                </a:lnTo>
                                <a:lnTo>
                                  <a:pt x="10378" y="4657"/>
                                </a:lnTo>
                                <a:lnTo>
                                  <a:pt x="10414" y="4657"/>
                                </a:lnTo>
                                <a:lnTo>
                                  <a:pt x="10414" y="4551"/>
                                </a:lnTo>
                                <a:lnTo>
                                  <a:pt x="10447" y="4516"/>
                                </a:lnTo>
                                <a:lnTo>
                                  <a:pt x="10447" y="3916"/>
                                </a:lnTo>
                                <a:lnTo>
                                  <a:pt x="10414" y="3881"/>
                                </a:lnTo>
                                <a:lnTo>
                                  <a:pt x="10414" y="3105"/>
                                </a:lnTo>
                                <a:lnTo>
                                  <a:pt x="10378" y="3105"/>
                                </a:lnTo>
                                <a:lnTo>
                                  <a:pt x="10378" y="2999"/>
                                </a:lnTo>
                                <a:lnTo>
                                  <a:pt x="10343" y="2999"/>
                                </a:lnTo>
                                <a:lnTo>
                                  <a:pt x="10343" y="2964"/>
                                </a:lnTo>
                                <a:lnTo>
                                  <a:pt x="10274" y="2893"/>
                                </a:lnTo>
                                <a:lnTo>
                                  <a:pt x="10241" y="2823"/>
                                </a:lnTo>
                                <a:lnTo>
                                  <a:pt x="10205" y="2823"/>
                                </a:lnTo>
                                <a:lnTo>
                                  <a:pt x="10137" y="2752"/>
                                </a:lnTo>
                                <a:lnTo>
                                  <a:pt x="10101" y="2681"/>
                                </a:lnTo>
                                <a:lnTo>
                                  <a:pt x="10033" y="2681"/>
                                </a:lnTo>
                                <a:lnTo>
                                  <a:pt x="9997" y="2646"/>
                                </a:lnTo>
                                <a:lnTo>
                                  <a:pt x="9928" y="2646"/>
                                </a:lnTo>
                                <a:lnTo>
                                  <a:pt x="9895" y="2611"/>
                                </a:lnTo>
                                <a:lnTo>
                                  <a:pt x="9824" y="2611"/>
                                </a:lnTo>
                                <a:lnTo>
                                  <a:pt x="9791" y="2576"/>
                                </a:lnTo>
                                <a:lnTo>
                                  <a:pt x="9722" y="2576"/>
                                </a:lnTo>
                                <a:lnTo>
                                  <a:pt x="9687" y="2540"/>
                                </a:lnTo>
                                <a:lnTo>
                                  <a:pt x="9618" y="2540"/>
                                </a:lnTo>
                                <a:lnTo>
                                  <a:pt x="9549" y="2505"/>
                                </a:lnTo>
                                <a:lnTo>
                                  <a:pt x="9514" y="2470"/>
                                </a:lnTo>
                                <a:lnTo>
                                  <a:pt x="9410" y="2434"/>
                                </a:lnTo>
                                <a:lnTo>
                                  <a:pt x="9376" y="2434"/>
                                </a:lnTo>
                                <a:lnTo>
                                  <a:pt x="9341" y="2399"/>
                                </a:lnTo>
                                <a:lnTo>
                                  <a:pt x="9237" y="2399"/>
                                </a:lnTo>
                                <a:lnTo>
                                  <a:pt x="9168" y="2329"/>
                                </a:lnTo>
                                <a:lnTo>
                                  <a:pt x="9133" y="2329"/>
                                </a:lnTo>
                                <a:lnTo>
                                  <a:pt x="9099" y="2293"/>
                                </a:lnTo>
                                <a:lnTo>
                                  <a:pt x="9064" y="2293"/>
                                </a:lnTo>
                                <a:lnTo>
                                  <a:pt x="9064" y="2258"/>
                                </a:lnTo>
                                <a:lnTo>
                                  <a:pt x="8960" y="2258"/>
                                </a:lnTo>
                                <a:lnTo>
                                  <a:pt x="8927" y="2223"/>
                                </a:lnTo>
                                <a:lnTo>
                                  <a:pt x="8891" y="2223"/>
                                </a:lnTo>
                                <a:lnTo>
                                  <a:pt x="8858" y="2188"/>
                                </a:lnTo>
                                <a:lnTo>
                                  <a:pt x="8858" y="2152"/>
                                </a:lnTo>
                                <a:lnTo>
                                  <a:pt x="8787" y="2152"/>
                                </a:lnTo>
                                <a:lnTo>
                                  <a:pt x="8787" y="2117"/>
                                </a:lnTo>
                                <a:lnTo>
                                  <a:pt x="8650" y="2117"/>
                                </a:lnTo>
                                <a:lnTo>
                                  <a:pt x="8581" y="2046"/>
                                </a:lnTo>
                                <a:lnTo>
                                  <a:pt x="8512" y="2046"/>
                                </a:lnTo>
                                <a:lnTo>
                                  <a:pt x="8512" y="1976"/>
                                </a:lnTo>
                                <a:lnTo>
                                  <a:pt x="8477" y="1976"/>
                                </a:lnTo>
                                <a:lnTo>
                                  <a:pt x="8477" y="1941"/>
                                </a:lnTo>
                                <a:lnTo>
                                  <a:pt x="8442" y="1905"/>
                                </a:lnTo>
                                <a:lnTo>
                                  <a:pt x="8442" y="1870"/>
                                </a:lnTo>
                                <a:lnTo>
                                  <a:pt x="8408" y="1870"/>
                                </a:lnTo>
                                <a:lnTo>
                                  <a:pt x="8408" y="1729"/>
                                </a:lnTo>
                                <a:lnTo>
                                  <a:pt x="8373" y="1694"/>
                                </a:lnTo>
                                <a:lnTo>
                                  <a:pt x="8373" y="1129"/>
                                </a:lnTo>
                                <a:lnTo>
                                  <a:pt x="8408" y="1129"/>
                                </a:lnTo>
                                <a:lnTo>
                                  <a:pt x="8408" y="882"/>
                                </a:lnTo>
                                <a:lnTo>
                                  <a:pt x="8442" y="847"/>
                                </a:lnTo>
                                <a:lnTo>
                                  <a:pt x="8442" y="812"/>
                                </a:lnTo>
                                <a:lnTo>
                                  <a:pt x="8477" y="776"/>
                                </a:lnTo>
                                <a:lnTo>
                                  <a:pt x="8477" y="671"/>
                                </a:lnTo>
                                <a:lnTo>
                                  <a:pt x="8512" y="635"/>
                                </a:lnTo>
                                <a:lnTo>
                                  <a:pt x="8546" y="565"/>
                                </a:lnTo>
                                <a:lnTo>
                                  <a:pt x="8546" y="141"/>
                                </a:lnTo>
                                <a:lnTo>
                                  <a:pt x="8408" y="0"/>
                                </a:lnTo>
                                <a:lnTo>
                                  <a:pt x="7889" y="0"/>
                                </a:lnTo>
                                <a:lnTo>
                                  <a:pt x="7821" y="36"/>
                                </a:lnTo>
                                <a:lnTo>
                                  <a:pt x="7717" y="36"/>
                                </a:lnTo>
                                <a:lnTo>
                                  <a:pt x="7717" y="71"/>
                                </a:lnTo>
                                <a:lnTo>
                                  <a:pt x="7681" y="71"/>
                                </a:lnTo>
                                <a:lnTo>
                                  <a:pt x="7681" y="106"/>
                                </a:lnTo>
                                <a:lnTo>
                                  <a:pt x="7648" y="106"/>
                                </a:lnTo>
                                <a:lnTo>
                                  <a:pt x="7612" y="177"/>
                                </a:lnTo>
                                <a:lnTo>
                                  <a:pt x="7577" y="212"/>
                                </a:lnTo>
                                <a:lnTo>
                                  <a:pt x="7544" y="283"/>
                                </a:lnTo>
                                <a:lnTo>
                                  <a:pt x="7544" y="318"/>
                                </a:lnTo>
                                <a:lnTo>
                                  <a:pt x="7508" y="388"/>
                                </a:lnTo>
                                <a:lnTo>
                                  <a:pt x="7508" y="424"/>
                                </a:lnTo>
                                <a:lnTo>
                                  <a:pt x="7475" y="459"/>
                                </a:lnTo>
                                <a:lnTo>
                                  <a:pt x="7475" y="671"/>
                                </a:lnTo>
                                <a:lnTo>
                                  <a:pt x="7440" y="741"/>
                                </a:lnTo>
                                <a:lnTo>
                                  <a:pt x="7440" y="1870"/>
                                </a:lnTo>
                                <a:lnTo>
                                  <a:pt x="7404" y="1905"/>
                                </a:lnTo>
                                <a:lnTo>
                                  <a:pt x="7404" y="2011"/>
                                </a:lnTo>
                                <a:lnTo>
                                  <a:pt x="7371" y="2011"/>
                                </a:lnTo>
                                <a:lnTo>
                                  <a:pt x="7336" y="2082"/>
                                </a:lnTo>
                                <a:lnTo>
                                  <a:pt x="7336" y="2117"/>
                                </a:lnTo>
                                <a:lnTo>
                                  <a:pt x="7302" y="2152"/>
                                </a:lnTo>
                                <a:lnTo>
                                  <a:pt x="7302" y="2188"/>
                                </a:lnTo>
                                <a:lnTo>
                                  <a:pt x="7267" y="2188"/>
                                </a:lnTo>
                                <a:lnTo>
                                  <a:pt x="7267" y="2223"/>
                                </a:lnTo>
                                <a:lnTo>
                                  <a:pt x="6990" y="2223"/>
                                </a:lnTo>
                                <a:lnTo>
                                  <a:pt x="6990" y="2293"/>
                                </a:lnTo>
                                <a:lnTo>
                                  <a:pt x="6956" y="2293"/>
                                </a:lnTo>
                                <a:lnTo>
                                  <a:pt x="6956" y="2399"/>
                                </a:lnTo>
                                <a:lnTo>
                                  <a:pt x="6921" y="2434"/>
                                </a:lnTo>
                                <a:lnTo>
                                  <a:pt x="6921" y="3775"/>
                                </a:lnTo>
                                <a:lnTo>
                                  <a:pt x="6956" y="3810"/>
                                </a:lnTo>
                                <a:lnTo>
                                  <a:pt x="6956" y="493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787320"/>
                            <a:ext cx="2006640" cy="149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74" h="4163">
                                <a:moveTo>
                                  <a:pt x="5405" y="3147"/>
                                </a:moveTo>
                                <a:lnTo>
                                  <a:pt x="5468" y="3105"/>
                                </a:lnTo>
                                <a:lnTo>
                                  <a:pt x="5468" y="2717"/>
                                </a:lnTo>
                                <a:lnTo>
                                  <a:pt x="5503" y="2681"/>
                                </a:lnTo>
                                <a:lnTo>
                                  <a:pt x="5503" y="2434"/>
                                </a:lnTo>
                                <a:lnTo>
                                  <a:pt x="5539" y="2399"/>
                                </a:lnTo>
                                <a:lnTo>
                                  <a:pt x="5539" y="1835"/>
                                </a:lnTo>
                                <a:lnTo>
                                  <a:pt x="5574" y="1764"/>
                                </a:lnTo>
                                <a:lnTo>
                                  <a:pt x="5574" y="1023"/>
                                </a:lnTo>
                                <a:lnTo>
                                  <a:pt x="5539" y="988"/>
                                </a:lnTo>
                                <a:lnTo>
                                  <a:pt x="5539" y="882"/>
                                </a:lnTo>
                                <a:lnTo>
                                  <a:pt x="5503" y="847"/>
                                </a:lnTo>
                                <a:lnTo>
                                  <a:pt x="5503" y="812"/>
                                </a:lnTo>
                                <a:lnTo>
                                  <a:pt x="5468" y="776"/>
                                </a:lnTo>
                                <a:lnTo>
                                  <a:pt x="5468" y="706"/>
                                </a:lnTo>
                                <a:lnTo>
                                  <a:pt x="5397" y="635"/>
                                </a:lnTo>
                                <a:lnTo>
                                  <a:pt x="5397" y="600"/>
                                </a:lnTo>
                                <a:lnTo>
                                  <a:pt x="5362" y="565"/>
                                </a:lnTo>
                                <a:lnTo>
                                  <a:pt x="5327" y="565"/>
                                </a:lnTo>
                                <a:lnTo>
                                  <a:pt x="5292" y="494"/>
                                </a:lnTo>
                                <a:lnTo>
                                  <a:pt x="5256" y="459"/>
                                </a:lnTo>
                                <a:lnTo>
                                  <a:pt x="5221" y="459"/>
                                </a:lnTo>
                                <a:lnTo>
                                  <a:pt x="5221" y="424"/>
                                </a:lnTo>
                                <a:lnTo>
                                  <a:pt x="5115" y="424"/>
                                </a:lnTo>
                                <a:lnTo>
                                  <a:pt x="5115" y="388"/>
                                </a:lnTo>
                                <a:lnTo>
                                  <a:pt x="5009" y="388"/>
                                </a:lnTo>
                                <a:lnTo>
                                  <a:pt x="4974" y="353"/>
                                </a:lnTo>
                                <a:lnTo>
                                  <a:pt x="4692" y="353"/>
                                </a:lnTo>
                                <a:lnTo>
                                  <a:pt x="4692" y="318"/>
                                </a:lnTo>
                                <a:lnTo>
                                  <a:pt x="4621" y="318"/>
                                </a:lnTo>
                                <a:lnTo>
                                  <a:pt x="4586" y="282"/>
                                </a:lnTo>
                                <a:lnTo>
                                  <a:pt x="4057" y="282"/>
                                </a:lnTo>
                                <a:lnTo>
                                  <a:pt x="4057" y="247"/>
                                </a:lnTo>
                                <a:lnTo>
                                  <a:pt x="3951" y="247"/>
                                </a:lnTo>
                                <a:lnTo>
                                  <a:pt x="3916" y="212"/>
                                </a:lnTo>
                                <a:lnTo>
                                  <a:pt x="3634" y="212"/>
                                </a:lnTo>
                                <a:lnTo>
                                  <a:pt x="3598" y="177"/>
                                </a:lnTo>
                                <a:lnTo>
                                  <a:pt x="3492" y="177"/>
                                </a:lnTo>
                                <a:lnTo>
                                  <a:pt x="3492" y="141"/>
                                </a:lnTo>
                                <a:lnTo>
                                  <a:pt x="3069" y="141"/>
                                </a:lnTo>
                                <a:lnTo>
                                  <a:pt x="3069" y="106"/>
                                </a:lnTo>
                                <a:lnTo>
                                  <a:pt x="2893" y="106"/>
                                </a:lnTo>
                                <a:lnTo>
                                  <a:pt x="2893" y="71"/>
                                </a:lnTo>
                                <a:lnTo>
                                  <a:pt x="2646" y="71"/>
                                </a:lnTo>
                                <a:lnTo>
                                  <a:pt x="2646" y="36"/>
                                </a:lnTo>
                                <a:lnTo>
                                  <a:pt x="2434" y="36"/>
                                </a:lnTo>
                                <a:lnTo>
                                  <a:pt x="2434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36"/>
                                </a:lnTo>
                                <a:lnTo>
                                  <a:pt x="1940" y="36"/>
                                </a:lnTo>
                                <a:lnTo>
                                  <a:pt x="1940" y="106"/>
                                </a:lnTo>
                                <a:lnTo>
                                  <a:pt x="1905" y="106"/>
                                </a:lnTo>
                                <a:lnTo>
                                  <a:pt x="1905" y="388"/>
                                </a:lnTo>
                                <a:lnTo>
                                  <a:pt x="1870" y="388"/>
                                </a:lnTo>
                                <a:lnTo>
                                  <a:pt x="1870" y="494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65"/>
                                </a:lnTo>
                                <a:lnTo>
                                  <a:pt x="1799" y="565"/>
                                </a:lnTo>
                                <a:lnTo>
                                  <a:pt x="1799" y="600"/>
                                </a:lnTo>
                                <a:lnTo>
                                  <a:pt x="1764" y="600"/>
                                </a:lnTo>
                                <a:lnTo>
                                  <a:pt x="1764" y="635"/>
                                </a:lnTo>
                                <a:lnTo>
                                  <a:pt x="1658" y="635"/>
                                </a:lnTo>
                                <a:lnTo>
                                  <a:pt x="1658" y="671"/>
                                </a:lnTo>
                                <a:lnTo>
                                  <a:pt x="1552" y="671"/>
                                </a:lnTo>
                                <a:lnTo>
                                  <a:pt x="1552" y="706"/>
                                </a:lnTo>
                                <a:lnTo>
                                  <a:pt x="1517" y="706"/>
                                </a:lnTo>
                                <a:lnTo>
                                  <a:pt x="1517" y="741"/>
                                </a:lnTo>
                                <a:lnTo>
                                  <a:pt x="1482" y="741"/>
                                </a:lnTo>
                                <a:lnTo>
                                  <a:pt x="1482" y="776"/>
                                </a:lnTo>
                                <a:lnTo>
                                  <a:pt x="1446" y="776"/>
                                </a:lnTo>
                                <a:lnTo>
                                  <a:pt x="1446" y="812"/>
                                </a:lnTo>
                                <a:lnTo>
                                  <a:pt x="1376" y="812"/>
                                </a:lnTo>
                                <a:lnTo>
                                  <a:pt x="1376" y="847"/>
                                </a:lnTo>
                                <a:lnTo>
                                  <a:pt x="1341" y="847"/>
                                </a:lnTo>
                                <a:lnTo>
                                  <a:pt x="1341" y="882"/>
                                </a:lnTo>
                                <a:lnTo>
                                  <a:pt x="1305" y="882"/>
                                </a:lnTo>
                                <a:lnTo>
                                  <a:pt x="1305" y="917"/>
                                </a:lnTo>
                                <a:lnTo>
                                  <a:pt x="1235" y="917"/>
                                </a:lnTo>
                                <a:lnTo>
                                  <a:pt x="1235" y="953"/>
                                </a:lnTo>
                                <a:lnTo>
                                  <a:pt x="1199" y="953"/>
                                </a:lnTo>
                                <a:lnTo>
                                  <a:pt x="1199" y="988"/>
                                </a:lnTo>
                                <a:lnTo>
                                  <a:pt x="1164" y="988"/>
                                </a:lnTo>
                                <a:lnTo>
                                  <a:pt x="1164" y="1059"/>
                                </a:lnTo>
                                <a:lnTo>
                                  <a:pt x="1129" y="1059"/>
                                </a:lnTo>
                                <a:lnTo>
                                  <a:pt x="1129" y="1447"/>
                                </a:lnTo>
                                <a:lnTo>
                                  <a:pt x="1094" y="1447"/>
                                </a:lnTo>
                                <a:lnTo>
                                  <a:pt x="1094" y="2399"/>
                                </a:lnTo>
                                <a:lnTo>
                                  <a:pt x="1164" y="2399"/>
                                </a:lnTo>
                                <a:lnTo>
                                  <a:pt x="1164" y="2434"/>
                                </a:lnTo>
                                <a:lnTo>
                                  <a:pt x="1235" y="2434"/>
                                </a:lnTo>
                                <a:lnTo>
                                  <a:pt x="1235" y="2470"/>
                                </a:lnTo>
                                <a:lnTo>
                                  <a:pt x="1305" y="2470"/>
                                </a:lnTo>
                                <a:lnTo>
                                  <a:pt x="1341" y="2505"/>
                                </a:lnTo>
                                <a:lnTo>
                                  <a:pt x="1446" y="2505"/>
                                </a:lnTo>
                                <a:lnTo>
                                  <a:pt x="1482" y="2540"/>
                                </a:lnTo>
                                <a:lnTo>
                                  <a:pt x="1517" y="2540"/>
                                </a:lnTo>
                                <a:lnTo>
                                  <a:pt x="1517" y="2576"/>
                                </a:lnTo>
                                <a:lnTo>
                                  <a:pt x="1623" y="2576"/>
                                </a:lnTo>
                                <a:lnTo>
                                  <a:pt x="1658" y="2611"/>
                                </a:lnTo>
                                <a:lnTo>
                                  <a:pt x="1940" y="2611"/>
                                </a:lnTo>
                                <a:lnTo>
                                  <a:pt x="1940" y="2646"/>
                                </a:lnTo>
                                <a:lnTo>
                                  <a:pt x="2011" y="2646"/>
                                </a:lnTo>
                                <a:lnTo>
                                  <a:pt x="2011" y="2681"/>
                                </a:lnTo>
                                <a:lnTo>
                                  <a:pt x="2046" y="2681"/>
                                </a:lnTo>
                                <a:lnTo>
                                  <a:pt x="2046" y="2717"/>
                                </a:lnTo>
                                <a:lnTo>
                                  <a:pt x="2117" y="2717"/>
                                </a:lnTo>
                                <a:lnTo>
                                  <a:pt x="2117" y="2752"/>
                                </a:lnTo>
                                <a:lnTo>
                                  <a:pt x="2258" y="2752"/>
                                </a:lnTo>
                                <a:lnTo>
                                  <a:pt x="2258" y="2787"/>
                                </a:lnTo>
                                <a:lnTo>
                                  <a:pt x="2505" y="2787"/>
                                </a:lnTo>
                                <a:lnTo>
                                  <a:pt x="2540" y="2822"/>
                                </a:lnTo>
                                <a:lnTo>
                                  <a:pt x="2575" y="2822"/>
                                </a:lnTo>
                                <a:lnTo>
                                  <a:pt x="2611" y="2858"/>
                                </a:lnTo>
                                <a:lnTo>
                                  <a:pt x="2752" y="2858"/>
                                </a:lnTo>
                                <a:lnTo>
                                  <a:pt x="2752" y="2893"/>
                                </a:lnTo>
                                <a:lnTo>
                                  <a:pt x="2822" y="2893"/>
                                </a:lnTo>
                                <a:lnTo>
                                  <a:pt x="2857" y="2928"/>
                                </a:lnTo>
                                <a:lnTo>
                                  <a:pt x="2928" y="2928"/>
                                </a:lnTo>
                                <a:lnTo>
                                  <a:pt x="2928" y="2964"/>
                                </a:lnTo>
                                <a:lnTo>
                                  <a:pt x="2963" y="2964"/>
                                </a:lnTo>
                                <a:lnTo>
                                  <a:pt x="2963" y="3140"/>
                                </a:lnTo>
                                <a:lnTo>
                                  <a:pt x="2999" y="3140"/>
                                </a:lnTo>
                                <a:lnTo>
                                  <a:pt x="3034" y="3175"/>
                                </a:lnTo>
                                <a:lnTo>
                                  <a:pt x="3034" y="3211"/>
                                </a:lnTo>
                                <a:lnTo>
                                  <a:pt x="3069" y="3211"/>
                                </a:lnTo>
                                <a:lnTo>
                                  <a:pt x="3069" y="3246"/>
                                </a:lnTo>
                                <a:lnTo>
                                  <a:pt x="3104" y="3246"/>
                                </a:lnTo>
                                <a:lnTo>
                                  <a:pt x="3104" y="3281"/>
                                </a:lnTo>
                                <a:lnTo>
                                  <a:pt x="3140" y="3281"/>
                                </a:lnTo>
                                <a:lnTo>
                                  <a:pt x="3140" y="3422"/>
                                </a:lnTo>
                                <a:lnTo>
                                  <a:pt x="3175" y="3422"/>
                                </a:lnTo>
                                <a:lnTo>
                                  <a:pt x="3175" y="3457"/>
                                </a:lnTo>
                                <a:lnTo>
                                  <a:pt x="3210" y="3457"/>
                                </a:lnTo>
                                <a:lnTo>
                                  <a:pt x="3210" y="3563"/>
                                </a:lnTo>
                                <a:lnTo>
                                  <a:pt x="2258" y="3563"/>
                                </a:lnTo>
                                <a:lnTo>
                                  <a:pt x="2258" y="3599"/>
                                </a:lnTo>
                                <a:lnTo>
                                  <a:pt x="2081" y="3599"/>
                                </a:lnTo>
                                <a:lnTo>
                                  <a:pt x="2046" y="3634"/>
                                </a:lnTo>
                                <a:lnTo>
                                  <a:pt x="1976" y="3634"/>
                                </a:lnTo>
                                <a:lnTo>
                                  <a:pt x="1976" y="3669"/>
                                </a:lnTo>
                                <a:lnTo>
                                  <a:pt x="1905" y="3669"/>
                                </a:lnTo>
                                <a:lnTo>
                                  <a:pt x="1905" y="3704"/>
                                </a:lnTo>
                                <a:lnTo>
                                  <a:pt x="1729" y="3704"/>
                                </a:lnTo>
                                <a:lnTo>
                                  <a:pt x="1729" y="3740"/>
                                </a:lnTo>
                                <a:lnTo>
                                  <a:pt x="1587" y="3740"/>
                                </a:lnTo>
                                <a:lnTo>
                                  <a:pt x="1587" y="3775"/>
                                </a:lnTo>
                                <a:lnTo>
                                  <a:pt x="1482" y="3775"/>
                                </a:lnTo>
                                <a:lnTo>
                                  <a:pt x="1482" y="3846"/>
                                </a:lnTo>
                                <a:lnTo>
                                  <a:pt x="1305" y="3846"/>
                                </a:lnTo>
                                <a:lnTo>
                                  <a:pt x="1305" y="3881"/>
                                </a:lnTo>
                                <a:lnTo>
                                  <a:pt x="1164" y="3881"/>
                                </a:lnTo>
                                <a:lnTo>
                                  <a:pt x="1164" y="3916"/>
                                </a:lnTo>
                                <a:lnTo>
                                  <a:pt x="1094" y="3916"/>
                                </a:lnTo>
                                <a:lnTo>
                                  <a:pt x="1094" y="3951"/>
                                </a:lnTo>
                                <a:lnTo>
                                  <a:pt x="988" y="3951"/>
                                </a:lnTo>
                                <a:lnTo>
                                  <a:pt x="952" y="3987"/>
                                </a:lnTo>
                                <a:lnTo>
                                  <a:pt x="176" y="3987"/>
                                </a:lnTo>
                                <a:lnTo>
                                  <a:pt x="141" y="4022"/>
                                </a:lnTo>
                                <a:lnTo>
                                  <a:pt x="106" y="4022"/>
                                </a:lnTo>
                                <a:lnTo>
                                  <a:pt x="71" y="4057"/>
                                </a:lnTo>
                                <a:lnTo>
                                  <a:pt x="0" y="4057"/>
                                </a:lnTo>
                                <a:lnTo>
                                  <a:pt x="325" y="41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01.4pt;width:374.4pt;height:244.8pt" coordorigin="3672,10028" coordsize="7488,4896">
                <v:shape id="shape_0" coordsize="47,165" path="m0,0l46,50l46,145l19,145l19,164l0,0e" fillcolor="white" stroked="t" o:allowincell="f" style="position:absolute;left:8165;top:11277;width:25;height:9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5,135" path="m394,97l131,97l131,77l80,77l80,58l51,37l27,37l27,0l0,0l27,0l27,19l51,19l80,37l80,58l104,77l104,97l184,97l184,114l210,114l210,134l394,97e" fillcolor="white" stroked="t" o:allowincell="f" style="position:absolute;left:8904;top:11063;width:222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8,57" path="m387,53l286,0l208,0l208,19l0,19l27,19l27,37l78,37l78,56l260,56l260,0l387,53e" fillcolor="white" stroked="t" o:allowincell="f" style="position:absolute;left:8802;top:10215;width:218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,195" path="m211,138l130,80l130,59l104,59l104,39l51,39l51,20l26,0l0,0l0,59l26,59l26,99l51,99l51,115l79,115l79,138l130,138l157,157l183,157l208,175l261,175l287,194l211,138e" fillcolor="black" stroked="t" o:allowincell="f" style="position:absolute;left:9114;top:10645;width:162;height:10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1,334" path="m220,0l183,23l130,63l130,83l104,83l51,120l26,120l26,139l0,159l0,277l26,277l26,296l77,333e" stroked="t" o:allowincell="f" style="position:absolute;left:7611;top:10643;width:124;height:18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1,253" path="m37,7l26,0l26,79l0,79l0,215l26,215l26,232l104,232l104,252l130,252e" stroked="t" o:allowincell="f" style="position:absolute;left:7715;top:10479;width:73;height:1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315" path="m93,0l104,44l79,44l79,63l51,63l51,120l0,120l0,277l51,277l51,294l79,294l79,314e" stroked="t" o:allowincell="f" style="position:absolute;left:7791;top:10246;width:58;height:17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7,115" path="m0,23l69,0l69,37l93,37l93,77l122,77l122,95l145,95l145,114l226,114e" stroked="t" o:allowincell="f" style="position:absolute;left:7736;top:10788;width:12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5,221" path="m0,0l20,65l46,65l75,106l75,125l127,164l127,183l152,183l179,201l205,201l232,220l284,220e" stroked="t" o:allowincell="f" style="position:absolute;left:7628;top:10960;width:160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174" path="m0,0l57,39l57,115l83,115l83,153l189,153l189,173e" stroked="t" o:allowincell="f" style="position:absolute;left:7951;top:10325;width:10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4,400" path="m0,0l5,71l5,342l30,362l30,379l56,379l56,399l83,399e" stroked="t" o:allowincell="f" style="position:absolute;left:8487;top:10087;width:46;height:22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5,299" path="m0,0l26,65l26,85l51,85l51,145l77,145l77,164l104,164l104,184l155,222l155,242l183,242l183,261l210,261l210,279l261,279l287,298l314,298e" stroked="t" o:allowincell="f" style="position:absolute;left:8059;top:10167;width:177;height:1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40" path="m42,0l0,5l0,23l27,23l27,63l80,63l80,83l102,83l102,102l184,102l184,120l210,120l210,139e" stroked="t" o:allowincell="f" style="position:absolute;left:7820;top:10643;width:118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0,191" path="m0,0l46,35l178,35l204,54l257,54l257,76l282,76l282,95l388,95l441,113l441,134l465,134l492,153l545,153l545,171l649,171l649,190l859,190e" stroked="t" o:allowincell="f" style="position:absolute;left:7631;top:11198;width:486;height:1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7,98" path="m0,0l93,39l146,39l171,59l226,59l226,78l356,78l383,97l436,97e" stroked="t" o:allowincell="f" style="position:absolute;left:7736;top:11119;width:246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114" path="m0,0l42,54l95,54l95,76l224,76l250,93l278,93l278,113l511,113l538,93l564,93e" stroked="t" o:allowincell="f" style="position:absolute;left:7738;top:11198;width:319;height:6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6,174" path="m198,124l235,173l208,154l104,115l80,96l51,96l27,78l27,59l0,59l0,0e" stroked="t" o:allowincell="f" style="position:absolute;left:7731;top:10810;width:132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313" path="m280,173l312,138l131,138l131,117l102,117l78,97l78,39l51,20l51,0l26,0l26,80l0,97l0,198l26,215l51,215l51,235l78,235l102,256l102,275l131,275l159,293l235,293l261,312l445,312l418,312l418,293l392,293l392,275l367,275l367,256l340,256l312,235l210,235l210,215l183,215l183,198l159,198l159,157l131,157l131,138l102,138l102,80l131,80l131,97l183,97l78,97l78,39l131,39l159,20l235,20l235,0l102,0l102,20l78,20l78,157l102,177l159,177l159,198l280,173e" fillcolor="white" stroked="t" o:allowincell="f" style="position:absolute;left:7791;top:10942;width:251;height:17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41" path="m178,140l132,78l53,78l53,57l27,39l27,20l0,20l0,0e" stroked="t" o:allowincell="f" style="position:absolute;left:7850;top:10722;width:100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5,116" path="m178,50l184,115l184,96l131,78l104,78l51,37l27,37l27,0l0,0l178,50e" fillcolor="black" stroked="t" o:allowincell="f" style="position:absolute;left:7850;top:10535;width:103;height:6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6,143" path="m235,142l131,116l52,58l27,58l27,38l0,38l0,0e" stroked="t" o:allowincell="f" style="position:absolute;left:7925;top:10403;width:132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40" path="m429,139l471,116l445,116l131,99l78,99l27,56l27,19l0,19l0,0e" stroked="t" o:allowincell="f" style="position:absolute;left:8028;top:10325;width:266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4,273" path="m121,258l183,272l157,235l130,213l79,194l51,176l26,138l0,116l0,0e" stroked="t" o:allowincell="f" style="position:absolute;left:7992;top:10316;width:103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8,257" path="m261,256l287,252l157,252l104,233l79,233l51,215l51,174l26,157l26,136l0,114l0,0l26,0e" stroked="t" o:allowincell="f" style="position:absolute;left:8444;top:10258;width:162;height:14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63" path="m46,0l0,84l26,84l26,106l76,143l76,162l132,162l132,143l157,143e" stroked="t" o:allowincell="f" style="position:absolute;left:8994;top:10563;width:88;height: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215" path="m0,0l88,0l88,20l115,58l167,97l167,117l192,136l220,136l220,157l245,157l271,177l324,194l376,194l402,214l531,214l531,194l564,140e" stroked="t" o:allowincell="f" style="position:absolute;left:8914;top:10722;width:319;height:12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8,585" path="m169,0l236,64l261,81l261,120l287,159l287,198l314,217l314,237l340,237l367,256l367,276l391,293l391,313l420,313l420,334l499,334l524,353l628,353l628,334l681,334l681,313l707,313l707,353l681,353l654,373l603,392l340,392l340,353l314,353l314,334l287,334l287,293l261,293l261,276l236,276l236,256l208,256l208,198l208,411l236,411l236,431l287,431l236,431l208,411l208,392l183,373l183,237l183,256l157,256l157,489l261,489l261,528l236,547l157,565l104,584l26,584l26,565l0,547l0,528l0,547l77,547l26,547l0,528l0,334l77,334l130,293l130,217e" stroked="t" o:allowincell="f" style="position:absolute;left:8711;top:11039;width:400;height:3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62" path="m0,0l11,70l11,90l37,128l62,148l62,165l88,165l88,187l113,208l113,227l141,227l169,247l169,264l194,264l221,284l247,284l247,305l378,305l378,324l351,342l298,342l298,361l221,361l194,342l194,324l113,324l113,305l88,305l88,284l62,284l62,247l37,247l37,227l11,227l11,208e" stroked="t" o:allowincell="f" style="position:absolute;left:8913;top:10881;width:213;height:2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05,428" path="m0,0l62,78l62,115l89,154l89,254l117,291l141,291l141,312l194,349l246,371l300,408l351,408l378,427l404,427l404,371l378,420e" stroked="t" o:allowincell="f" style="position:absolute;left:8912;top:10722;width:228;height:24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2,140" path="m0,0l88,120l114,139l271,139l271,120e" stroked="t" o:allowincell="f" style="position:absolute;left:8915;top:10643;width:153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154" path="m43,88l0,153l27,153l51,134l51,97l80,77l104,77l104,0l43,88e" fillcolor="white" stroked="t" o:allowincell="f" style="position:absolute;left:8891;top:10513;width:58;height:8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51" path="m42,150l0,117l130,117l130,76l183,37l183,0e" stroked="t" o:allowincell="f" style="position:absolute;left:8890;top:10556;width:103;height: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9,202" path="m9,201l51,194l51,136l78,136l78,37l51,37l51,20l27,0l0,0e" stroked="t" o:allowincell="f" style="position:absolute;left:8802;top:10370;width:43;height:1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2,174" path="m0,161l41,173l145,173l145,136l171,136l171,0e" stroked="t" o:allowincell="f" style="position:absolute;left:8807;top:10391;width:9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272" path="m298,257l237,252l261,252l261,58l184,58l131,19l131,0l51,0l51,19l27,19l27,39l0,39l0,213l27,213l27,234l51,234l51,271e" stroked="t" o:allowincell="f" style="position:absolute;left:8637;top:10258;width:168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98" path="m83,197l157,194l210,194l210,19l157,19l157,0l51,0l51,19l26,19l26,58l0,77l0,157l51,157l51,174l79,174l79,116l51,116l51,98l83,197e" fillcolor="white" stroked="t" o:allowincell="f" style="position:absolute;left:8652;top:10292;width:118;height:11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72,13497" to="5489,13813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672,13815" to="6238,14923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40,13735" to="11159,14923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0,13893" to="6772,14367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0,13418" to="5490,1389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0,13418" to="6772,13892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1,13260" to="6452,13417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75,13973" to="8485,14368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73,13893" to="6773,1436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73,13497" to="8377,13892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379;top:13497;width:107;height:4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line id="shape_0" from="7524,13260" to="8485,1349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5277;top:11277;width:2567;height:1982">
                  <v:rect id="shape_0" fillcolor="white" stroked="t" o:allowincell="f" style="position:absolute;left:7700;top:11541;width:143;height:1585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line id="shape_0" from="5704,11277" to="5846,1140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846,11277" to="7842,11539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2,13127" to="7701,1325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702,11541" to="7702,13125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2,11541" to="7701,11672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4,12731" to="7129,13258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0,11674" to="7130,13258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4,11409" to="7129,1167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5,11409" to="5705,11540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9,12863" to="6988,12994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8,11541" to="5704,11803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6,11541" to="6988,11803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9,11805" to="6988,12067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989,11805" to="6989,1286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7,12598" to="6417,1299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8,12070" to="6418,12994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7,11805" to="6417,1206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7,11805" to="5277,1259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coordsize="1228,757" path="m0,0l0,756l62,755l124,752l186,747l247,741l308,732l367,721l426,709l484,695l540,679l595,661l649,642l701,620l751,598l799,574l845,548l889,521l931,492l970,463l1007,432l1041,400l1073,367l1102,333l1128,298l1151,263l1171,226l1188,189l1202,152l1213,114l1221,76l1225,38l1227,0l0,0e" fillcolor="white" stroked="t" o:allowincell="f" style="position:absolute;left:7737;top:13370;width:695;height:42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29,630" path="m1022,0l0,0l1,32l5,64l12,96l21,127l33,158l47,189l64,219l83,249l105,278l129,306l156,334l185,361l215,386l248,411l283,435l320,457l359,479l399,499l441,518l485,535l530,551l576,566l623,579l672,591l721,601l771,610l822,617l873,622l924,626l976,628l1028,629l1022,0e" fillcolor="white" stroked="t" o:allowincell="f" style="position:absolute;left:6346;top:13368;width:582;height:3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9,98" path="m614,25l628,0l497,0l497,20l367,20l367,39l312,39l312,59l261,59l261,78l102,78l102,97l0,97e" stroked="t" o:allowincell="f" style="position:absolute;left:7390;top:11581;width:355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5,506" path="m208,0l234,39l208,39l208,78l155,78l155,135l130,135l130,157l104,157l104,216l79,233l51,233l51,274l26,292l26,390l0,390l0,505e" stroked="t" o:allowincell="f" style="position:absolute;left:9008;top:13101;width:13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5,458" path="m734,0l681,88l681,146l654,146l654,165l629,165l629,185l603,185l603,204l577,204l550,225l524,225l524,245l497,262l471,262l418,303l393,303l367,321l367,342l287,342l263,361l210,361l183,400l157,400l130,419l104,419l104,437l51,437l0,457l446,457l471,437l497,437l524,419l550,419l603,379l629,379l734,419e" stroked="t" o:allowincell="f" style="position:absolute;left:8711;top:12863;width:415;height:25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62,428" path="m6,0l27,19l104,19l104,37l159,37l184,58l210,58l235,78l288,78l288,97l314,97l341,115l394,115l418,136l447,136l447,153l498,175l498,196l551,196l551,215l577,233l602,233l602,273l656,273l656,312l708,349l708,390l734,390l734,427l761,427l630,427l602,407l551,390l524,390l498,370l0,370l0,136l6,0e" fillcolor="#dfdfdf" stroked="t" o:allowincell="f" style="position:absolute;left:8696;top:11515;width:430;height:241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oval id="shape_0" fillcolor="white" stroked="t" o:allowincell="f" style="position:absolute;left:9127;top:12308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070;top:12176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9020,12149" to="9126,1238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424,186" path="m423,0l367,32l367,49l340,49l340,70l286,70l286,90l235,90l235,109l208,109l208,129l157,129l157,148l104,148l104,166l51,166l51,185l0,185e" stroked="t" o:allowincell="f" style="position:absolute;left:8994;top:12070;width:239;height:1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59,611" path="m658,0l575,28l391,28l391,46l367,46l367,65l314,65l314,86l285,86l285,106l183,106l183,125l155,125l155,164l102,164l102,203l77,203l77,241l51,241l51,319l26,319l26,338l0,356l0,610l77,610l77,554l102,554l102,513l130,513l130,495l155,495l155,414l183,414l183,319l208,298l234,298l234,278l261,261l338,261l338,241l442,241l418,241l442,241l391,241l391,222l418,222l418,183l442,183l442,144l522,144e" stroked="t" o:allowincell="f" style="position:absolute;left:8326;top:11753;width:372;height:34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1304" path="m12,1303l12,684l23,740l0,740l0,114l23,114l23,0l67,0l67,56l88,56l88,772l12,1303e" fillcolor="white" stroked="t" o:allowincell="f" style="position:absolute;left:8380;top:11250;width:49;height:73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5,583" path="m19,213l26,227l26,330l0,330l0,406l51,406l79,379l104,379l131,356l131,330l159,330l159,277l183,277l183,176l210,176l210,150l235,150l235,76l263,76l263,26l314,26l314,0l367,0l367,76l393,76l393,150l418,150l418,203l469,203l469,227l497,227l497,254l630,254l630,277l681,277l681,307l785,307l785,330l813,330l813,356l840,356l840,406l864,406l864,455l891,455l891,481l917,481l917,557l944,557l944,582e" stroked="t" o:allowincell="f" style="position:absolute;left:8473;top:11977;width:534;height:3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6,349" path="m0,277l37,311l37,348l141,348l141,329l192,329l192,214l221,214l221,135l245,135l245,78l272,78l272,59l348,59l348,37l402,37l402,20l429,20l565,0e" stroked="t" o:allowincell="f" style="position:absolute;left:8379;top:11911;width:319;height:19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32,777" path="m1711,769l1731,776l1731,757l1704,757l1704,662l1678,662l1678,584l1627,584l1627,565l1600,565l1600,543l1574,543l1574,505l1521,505l1521,485l1494,485l1494,464l1468,464l1468,429l1443,429l1443,371l1417,371l1417,349l1390,349l1390,312l1364,312l1364,291l1337,272l1337,254l1311,233l1284,233l1284,196l1232,196l1232,175l1205,155l1205,136l1180,136l1180,115l1154,115l1154,78l1127,78l1127,39l1101,39l1101,0l526,0l526,20l394,20l367,39l367,58l314,58l314,78l286,78l286,115l263,115l263,136l235,136l235,155l210,155l210,175l184,175l184,196l159,196l131,214l131,254l104,254l104,272l80,272l80,330l51,330l51,371l27,371l27,390l0,390l0,406l210,406e" stroked="t" o:allowincell="f" style="position:absolute;left:8264;top:11713;width:980;height:43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7,21" path="m136,0l79,20l0,20l136,0e" fillcolor="white" stroked="t" o:allowincell="f" style="position:absolute;left:8622;top:11911;width:76;height:1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,28" path="m31,0l0,7l0,27l31,0e" fillcolor="white" stroked="t" o:allowincell="f" style="position:absolute;left:9216;top:12149;width:17;height:1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6,384" path="m475,0l418,16l392,16l367,34l367,74l339,95l312,95l312,113l286,134l260,134l260,169l208,169l184,212l131,249l103,249l78,268l78,286l51,286l51,326l27,326l27,346l0,346l0,383e" stroked="t" o:allowincell="f" style="position:absolute;left:9501;top:12387;width:268;height:2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67,733" path="m340,0l366,14l366,167l340,187l340,226l287,286l287,305l262,324l236,362l183,400l183,420l130,459l130,499l104,518l104,578l79,578l79,596l104,596l104,635l79,635l79,654l51,675l51,695l26,695l26,713l0,713l0,732e" stroked="t" o:allowincell="f" style="position:absolute;left:9470;top:12070;width:207;height:4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44" path="m53,143l0,136l26,136l26,78l76,78l76,39l104,39l104,19l132,19l132,0l157,0e" stroked="t" o:allowincell="f" style="position:absolute;left:9634;top:12781;width:88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1,143" path="m190,140l190,0l180,0l171,1l161,2l151,3l142,5l133,7l123,9l114,12l106,15l97,18l89,22l81,26l73,30l65,34l58,39l51,44l45,50l39,55l33,61l28,67l23,73l19,80l15,86l11,93l8,100l6,106l3,113l2,120l1,128l0,135l0,142l190,140e" fillcolor="white" stroked="t" o:allowincell="f" style="position:absolute;left:9663;top:12863;width:107;height:8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9,506" path="m184,15l104,0l104,390l51,427l51,468l27,468l27,505l0,505l0,291l27,291l27,254l51,254l51,194l80,194l80,157l184,157l184,175l208,175l208,194l235,194l235,233l261,233l261,274l288,274l288,390e" stroked="t" o:allowincell="f" style="position:absolute;left:9560;top:12936;width:16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86,2460" path="m1885,1526l1869,1577l1869,1695l1838,1695l1838,1787l1806,1787l1806,1833l1778,1833l1778,1856l1748,1856l1748,1880l1716,1901l1688,1901l1688,1926l1658,1949l1626,1949l1626,1997l1596,1997l1596,2018l1566,2018l1534,2041l1534,2065l1506,2065l1506,2087l1474,2113l1474,2155l1442,2155l1442,2205l1414,2205l1414,2228l1384,2228l1384,2274l1353,2274l1353,2319l1324,2319l1324,2344l1294,2344l1294,2388l1263,2388l1263,2415l1233,2415l1233,2436l1204,2436l1174,2459l1021,2459l1021,2436l994,2415l963,2415l931,2388l903,2388l873,2367l873,2344l841,2344l841,2296l813,2296l813,2251l751,2251l751,2205l723,2205l723,2184l691,2184l691,2155l661,2155l661,2134l631,2134l631,2065l571,2065l571,2018l541,2018l541,1997l511,1997l511,1949l479,1949l479,1926l451,1901l451,1856l421,1833l421,1670l391,1670l391,1508l359,1508l359,1437l331,1437l331,1298l301,1275l301,1065l269,1044l269,952l240,952l240,765l211,765l211,718l180,674l180,605l148,578l148,414l121,395l121,372l90,346l58,346l58,277l0,233l0,210l58,210l90,185l121,185l148,164l211,164l211,139l269,139l269,115l391,115l391,92l451,92l511,70l511,46l541,46l541,23l571,23l571,0l571,70l601,70l601,139l631,139l631,185l661,185l661,233l691,233l691,256l723,256l723,346l751,346l751,372l783,372l783,533l813,557l813,718l841,718l841,788l873,788l873,834l903,834l903,882l931,882l931,928l994,928l994,997l1021,997l1021,1021l1053,1021l1053,1113l1084,1113l1084,1136l1113,1136l1113,1346l1084,1346l1084,1367l1053,1367l1053,1393l994,1393l994,1415l963,1415l963,1437l903,1437l903,1462l723,1462e" stroked="t" o:allowincell="f" style="position:absolute;left:8915;top:12070;width:1068;height:139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29,2320" path="m51,0l0,28l77,28l130,46l130,65l183,106l234,106l234,144l286,144l286,183l312,183l312,222l342,222l342,261l367,261l367,319l391,319l391,356l418,377l418,1231l444,1250l444,1388l469,1388l469,1464l497,1464l497,1487l524,1504l524,1543l548,1543l548,1563l575,1582l575,1640l601,1640l601,1698l628,1698l628,2166l601,2166l601,2242l575,2263l575,2300l524,2300l524,2319e" stroked="t" o:allowincell="f" style="position:absolute;left:9634;top:11753;width:355;height:13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82,874" path="m0,46l32,0l215,0l240,19l348,19l372,39l531,39l556,58l633,58l662,77l819,77l819,97l871,97l871,114l924,114l924,136l977,136l977,155l1028,155l1028,174l1055,174l1055,196l1081,196l1081,330l1055,330l1055,349l1028,370l1028,388l1002,388l1002,407l977,407l977,428l951,428l951,467l924,467l924,502l898,502l898,524l871,545l871,601l845,621l845,873e" stroked="t" o:allowincell="f" style="position:absolute;left:9019;top:11647;width:612;height:4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86,694" path="m0,35l51,0l104,0l104,28l285,28l314,56l367,56l367,86l393,86l393,116l418,116l418,145l471,145l471,203l497,231l497,261l522,261l550,287l575,287l575,347l601,347l628,377l628,434l654,434l654,462l681,462l681,550l705,550l705,580l732,580l732,637l758,637l758,667l785,667l785,693l732,693l732,667l705,667l705,637l654,637l654,608l262,608l234,580l210,580l210,550l183,550l183,519l130,519l130,492l79,492l79,434l26,434l26,377l0,377l0,175l130,175l130,203l183,203l183,231l210,231l210,261l262,261l183,261l155,231l130,231l130,203l79,203l79,261l104,261l104,317l130,317l130,377l183,377l183,407l210,407l210,434l234,434e" stroked="t" o:allowincell="f" style="position:absolute;left:8576;top:12595;width:444;height:3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49" path="m901,91l785,56l734,56l734,30l628,30l628,0l498,0l498,30l471,30l471,56l445,56l445,86l418,86l418,114l393,114l393,144l339,144l339,174l314,203l286,203l286,231l263,261l210,261l210,289l184,289l155,319l131,319l131,347l104,347l104,375l27,375l27,405l0,405l51,405l51,435l104,435l104,464l210,464l210,492l286,492l314,520l418,520l445,548l706,548l734,520l785,520l785,492l838,492l838,464l864,464l864,435l916,435l916,405l968,405l901,301l942,289l602,289l811,289l734,289l734,231l681,231l681,174l550,174e" stroked="t" o:allowincell="f" style="position:absolute;left:7744;top:12562;width:548;height:31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286" path="m146,91l131,114l131,144l104,144l104,201l79,201l79,285l0,285l0,56l26,56l26,28l51,28l51,0l183,0l183,28l289,28l289,56l340,56l340,86l393,86l393,259e" stroked="t" o:allowincell="f" style="position:absolute;left:8278;top:12562;width:222;height:1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44" path="m0,121l89,112l113,86l113,56l142,28l221,28l221,0l325,0l325,28l351,28l351,56l378,56l378,317l351,317l325,343l272,343l189,328e" stroked="t" o:allowincell="f" style="position:absolute;left:8361;top:12546;width:213;height:1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435" path="m310,217l393,261l366,261l366,203l340,203l340,146l314,146l314,116l289,116l289,86l209,86l209,56l183,56l183,30l157,30l157,0l51,0l51,30l26,30l26,56l0,56l0,289l26,289l26,349l51,349l51,406l157,406l157,434l289,434l289,406l314,406l314,319l340,319l366,289l310,217e" fillcolor="#dfdfdf" stroked="t" o:allowincell="f" style="position:absolute;left:8263;top:12625;width:222;height:24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961,1430" path="m960,35l893,0l893,23l864,23l864,109l838,109l838,218l813,243l813,284l787,284l787,395l760,416l760,441l734,462l734,525l709,550l709,659l681,682l681,704l654,726l654,792l630,815l630,857l603,878l603,924l550,968l550,1012l526,1012l526,1100l497,1100l497,1187l471,1187l471,1231l446,1231l446,1275l418,1275l418,1296l393,1296l393,1340l340,1340l340,1363l314,1386l288,1386l288,1407l263,1407l263,1429l0,1429e" stroked="t" o:allowincell="f" style="position:absolute;left:8371;top:11736;width:543;height:80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81,1540" path="m77,0l0,55l26,55l26,145l51,145l51,341l77,341l77,861l104,886l104,974l130,995l130,1083l155,1083l155,1101l183,1126l183,1166l209,1166l209,1212l234,1235l234,1255l287,1299l287,1323l314,1343l314,1406l338,1406l366,1431l366,1475l393,1475l393,1516l497,1516l497,1539l680,1539e" stroked="t" o:allowincell="f" style="position:absolute;left:8013;top:11674;width:385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45,1566" path="m0,34l46,0l377,1547l441,1565l944,34e" stroked="t" o:allowincell="f" style="position:absolute;left:8164;top:11657;width:534;height:8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06" path="m949,39l864,0l758,0l734,20l654,20l628,39l577,58l550,58l522,78l471,78l418,115l367,134l314,134l314,157l285,175l234,175l234,194l210,215l183,215l183,233l155,233l155,254l130,274l130,291l104,291l104,332l79,349l79,371l51,371l51,427l26,427l26,468l0,468l0,505l0,485l26,485l26,468l104,468l155,427l263,390l314,390l367,349l444,349l444,332l522,332l577,312l915,312l942,291l968,291l968,157l942,157l942,97l915,97l915,78l949,39e" fillcolor="#dfdfdf" stroked="t" o:allowincell="f" style="position:absolute;left:7627;top:11493;width:548;height:28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58,455" path="m57,0l0,46l0,454e" stroked="t" o:allowincell="f" style="position:absolute;left:8133;top:11357;width:31;height:2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1,57" path="m240,37l287,37l236,37l236,56l51,56l51,19l26,19l26,0l0,0l0,19l26,19l26,37l51,37l51,56l287,56l287,37l340,37l340,19l240,37e" fillcolor="black" stroked="t" o:allowincell="f" style="position:absolute;left:8029;top:10699;width:192;height:3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56,98" path="m455,75l394,97l394,78l339,78l339,59l235,59l235,39l210,39l210,20l131,20l131,0l27,0l27,39l0,39e" stroked="t" o:allowincell="f" style="position:absolute;left:8014;top:10615;width:257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8058;top:10643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8565;top:10677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shape id="shape_0" coordsize="476,98" path="m0,97l83,78l83,39l108,39l108,0l396,0l396,20l448,20l448,39l475,39e" stroked="t" o:allowincell="f" style="position:absolute;left:8488;top:10666;width:268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221" path="m0,0l57,48l57,65l83,65l83,143l110,143l110,183l163,183l163,201l189,201l189,220e" stroked="t" o:allowincell="f" style="position:absolute;left:7951;top:10960;width:106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179" path="m298,0l288,6l288,25l261,44l237,44l237,81l210,81l210,101l157,101l157,122l103,122l103,141l80,141l51,159l0,159l0,178e" stroked="t" o:allowincell="f" style="position:absolute;left:8637;top:11039;width:168;height:1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2" path="m88,0l0,1l4,1l9,1l13,1l18,1l23,1l28,1l33,1l37,1l42,1l47,1l52,1l57,1l63,1l68,1l73,1l78,1l83,1l88,1l88,0e" fillcolor="white" stroked="t" o:allowincell="f" style="position:absolute;left:8009;top:10882;width:49;height: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89" path="m42,88l79,56l104,56l104,76l79,76l79,56l51,56l51,39l27,39l27,0l0,0l42,88e" fillcolor="white" stroked="t" o:allowincell="f" style="position:absolute;left:8354;top:10909;width:58;height: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2,174" path="m466,95l419,19l392,19l392,0l288,0l288,19l157,19l157,0l78,0l78,19l52,19l52,38l27,38l27,58l0,58l0,95l27,95l27,114l78,114l78,135l157,135l157,153l184,153l184,173l288,173l288,153l341,153l341,135l367,135l367,95l392,95l419,77l445,77l445,58l471,58l392,58l392,77l288,77l288,95l131,95l131,77l78,77l78,58l52,58e" stroked="t" o:allowincell="f" style="position:absolute;left:8221;top:11063;width:26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724" path="m324,0l234,55l234,74l262,94l262,113l287,134l287,150l366,150l366,171l391,192l391,385l444,385l444,425l471,425l471,520l444,540l444,676l391,714l391,1005l366,1005l366,1102l340,1102l340,1122l314,1143l314,1161l287,1161l287,1219l262,1219l262,1259l234,1259l234,1279l183,1318l157,1318l157,1376l130,1395l104,1395l104,1452l77,1452l77,1471l51,1471l51,1512l26,1531l26,1704l0,1704l0,1723e" stroked="t" o:allowincell="f" style="position:absolute;left:8623;top:10405;width:266;height:97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53,2411" path="m296,46l314,0l367,0l367,20l446,20l497,97l522,97l522,175l577,175l628,196l654,214l681,254l681,447l734,447l811,506l811,623l838,641l864,641l864,662l889,681l889,798l917,798l995,858l995,1030l1021,1030l1099,1089l1099,1224l1125,1244l1125,1265l1152,1265l1152,1418l1125,1418l1152,1418l1152,1595l1125,1595l1125,1577l1125,1672l1099,1692l1099,1769l1125,1806l1125,1886l1099,1925l1048,1963l1021,2004l995,2004l995,2138l942,2177l889,2196l577,2216l497,2216l497,2237l469,2237l469,2353l393,2353l339,2390l314,2390l263,2410l104,2410l104,2390l79,2390l51,2373l51,2332l26,2332l26,2295l0,2276l0,2256e" stroked="t" o:allowincell="f" style="position:absolute;left:8638;top:10061;width:652;height:136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36,173" path="m1260,5l1335,38l1309,38l1309,58l1283,58l1283,77l1073,77l1048,95l917,95l812,19l812,38l785,38l785,58l655,58l628,38l628,19l602,19l602,0l286,0l286,38l263,58l263,77l51,77l51,95l0,95l0,172e" stroked="t" o:allowincell="f" style="position:absolute;left:7985;top:10403;width:75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1178" path="m117,0l131,71l131,89l159,89l159,129l184,129l184,166l210,166l210,207l262,207l262,226l367,226l367,246l419,246l419,265l445,265l445,595l419,595l419,634l392,653l392,692l367,692l367,732l341,732l341,886l313,886l313,944l286,965l286,1004l262,1004l262,1023l235,1023l235,1043l184,1080l159,1080l159,1140l131,1140l131,1157l103,1157l52,1177l0,1177e" stroked="t" o:allowincell="f" style="position:absolute;left:8742;top:10484;width:251;height:66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52,98" path="m46,74l27,39l27,19l131,19l131,0l394,0l394,19l447,19l447,39l471,39l471,58l498,58l498,78l551,78l447,78l447,58l420,58l420,39l341,39l341,19l210,19l184,39l157,39l157,58l131,58l131,97l27,97l27,78l0,78l0,58l46,74e" fillcolor="white" stroked="t" o:allowincell="f" style="position:absolute;left:8459;top:10600;width:311;height:5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3,560" path="m11,0l48,47l48,439l25,439l25,457l0,457l0,517l25,517l25,545l122,545l122,559e" stroked="t" o:allowincell="f" style="position:absolute;left:8272;top:10643;width:68;height:3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6,115" path="m455,88l443,114l394,114l394,95l367,95l367,77l288,77l288,58l261,58l261,37l235,37l235,19l210,19l210,0l0,0e" stroked="t" o:allowincell="f" style="position:absolute;left:8014;top:10563;width:25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5,129" path="m430,128l444,116l418,116l418,79l392,79l392,58l367,58l367,39l312,39l312,19l261,19l261,0l0,0e" stroked="t" o:allowincell="f" style="position:absolute;left:8020;top:10563;width:251;height: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68,1539" path="m220,0l169,14l169,30l146,30l146,48l123,48l123,89l98,89l98,145l74,145l74,336l98,336l98,434l74,450l74,468l47,489l47,508l24,508l24,586l0,586l0,814l24,814l24,891l47,891l47,909l74,909l74,946l98,946l98,967l123,967l123,1006l146,1006l146,1041l169,1041l169,1062l194,1062l194,1082l220,1082l220,1117l241,1117l241,1138l268,1138l268,1175l291,1195l317,1195l317,1235l342,1235l342,1255l366,1272l366,1290l389,1311l389,1330l414,1330l414,1367l439,1367l439,1385l464,1385l464,1426l488,1426l488,1445l511,1445l511,1482l561,1482l561,1501l608,1501l635,1519l952,1519l952,1538l1000,1538l1000,1519l1023,1519l1023,1501l1049,1501l1049,1482l1146,1482l1146,1463l1173,1463l1173,1445l1243,1445l1268,1426l1319,1426l1319,1404l1367,1404e" stroked="t" o:allowincell="f" style="position:absolute;left:7924;top:10484;width:774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6578;top:13300;width:811;height:28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462;top:13514;width:1043;height:1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shape id="shape_0" coordsize="2076,700" path="m0,0l1886,420l1872,447l1845,447l1845,486l1815,486l1815,505l1791,505l1791,526l1766,526l1886,420l942,699l1133,699l2075,560l1999,486l1999,447l1510,279e" stroked="t" o:allowincell="f" style="position:absolute;left:7845;top:13101;width:1175;height:3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7843,13101" to="11159,13734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8,590" path="m0,28l27,0l27,589e" stroked="t" o:allowincell="f" style="position:absolute;left:8684;top:11277;width:14;height:33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2,155" path="m0,97l5,134l108,134l108,154l321,154l321,134l372,134l401,117l401,97l427,97l427,78l452,78l452,39l505,39l505,20l531,20l531,0e" stroked="t" o:allowincell="f" style="position:absolute;left:8485;top:10666;width:300;height: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02,2389" path="m2159,104l2201,58l2174,58l2148,37l2044,37l1991,58l1887,58l1834,37l1834,19l1808,19l1808,0l1624,0l1598,19l1571,19l1546,58l1546,97l1494,97l1494,115l1310,115l1284,134l1021,134l968,155l917,155l864,175l784,213l760,233l760,254l680,254l629,272l601,291l601,370l497,406l446,446l418,485l393,485l393,545l366,564l366,681l340,699l314,699l314,796l261,834l261,875l234,894l234,1088l209,1106l183,1166l157,1166l130,1184l130,1282l104,1300l51,1379l51,1416l26,1438l26,1612l0,1612l0,2097l26,2097l26,2117l51,2117l77,2136l130,2156l157,2156l157,2215l183,2235l183,2254l209,2274l234,2274l234,2291l261,2291l261,2311l287,2311l287,2332l314,2332l340,2351l393,2369l523,2369l550,2388l943,2388l968,2369l996,2369l996,2351l1021,2351l1021,2291e" stroked="t" o:allowincell="f" style="position:absolute;left:7560;top:10028;width:1247;height:13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47,7967" path="m4729,5172l4605,5080l0,5934l4231,7966l12446,5934l10205,5426l9957,5426l10068,5292l10068,5010l10101,5010l10101,4974l10137,4974l10170,4939l10205,4939l10205,4904l10274,4833l10274,4798l10309,4798l10343,4763l10343,4692l10378,4657l10414,4657l10414,4551l10447,4516l10447,3916l10414,3881l10414,3105l10378,3105l10378,2999l10343,2999l10343,2964l10274,2893l10241,2823l10205,2823l10137,2752l10101,2681l10033,2681l9997,2646l9928,2646l9895,2611l9824,2611l9791,2576l9722,2576l9687,2540l9618,2540l9549,2505l9514,2470l9410,2434l9376,2434l9341,2399l9237,2399l9168,2329l9133,2329l9099,2293l9064,2293l9064,2258l8960,2258l8927,2223l8891,2223l8858,2188l8858,2152l8787,2152l8787,2117l8650,2117l8581,2046l8512,2046l8512,1976l8477,1976l8477,1941l8442,1905l8442,1870l8408,1870l8408,1729l8373,1694l8373,1129l8408,1129l8408,882l8442,847l8442,812l8477,776l8477,671l8512,635l8546,565l8546,141l8408,0l7889,0l7821,36l7717,36l7717,71l7681,71l7681,106l7648,106l7612,177l7577,212l7544,283l7544,318l7508,388l7508,424l7475,459l7475,671l7440,741l7440,1870l7404,1905l7404,2011l7371,2011l7336,2082l7336,2117l7302,2152l7302,2188l7267,2188l7267,2223l6990,2223l6990,2293l6956,2293l6956,2399l6921,2434l6921,3775l6956,3810l6956,4939e" stroked="f" o:allowincell="f" style="position:absolute;left:3960;top:10408;width:7055;height:4515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5575,4164" path="m5405,3147l5468,3105l5468,2717l5503,2681l5503,2434l5539,2399l5539,1835l5574,1764l5574,1023l5539,988l5539,882l5503,847l5503,812l5468,776l5468,706l5397,635l5397,600l5362,565l5327,565l5292,494l5256,459l5221,459l5221,424l5115,424l5115,388l5009,388l4974,353l4692,353l4692,318l4621,318l4586,282l4057,282l4057,247l3951,247l3916,212l3634,212l3598,177l3492,177l3492,141l3069,141l3069,106l2893,106l2893,71l2646,71l2646,36l2434,36l2434,0l1976,0l1976,36l1940,36l1940,106l1905,106l1905,388l1870,388l1870,494l1834,494l1834,565l1799,565l1799,600l1764,600l1764,635l1658,635l1658,671l1552,671l1552,706l1517,706l1517,741l1482,741l1482,776l1446,776l1446,812l1376,812l1376,847l1341,847l1341,882l1305,882l1305,917l1235,917l1235,953l1199,953l1199,988l1164,988l1164,1059l1129,1059l1129,1447l1094,1447l1094,2399l1164,2399l1164,2434l1235,2434l1235,2470l1305,2470l1341,2505l1446,2505l1482,2540l1517,2540l1517,2576l1623,2576l1658,2611l1940,2611l1940,2646l2011,2646l2011,2681l2046,2681l2046,2717l2117,2717l2117,2752l2258,2752l2258,2787l2505,2787l2540,2822l2575,2822l2611,2858l2752,2858l2752,2893l2822,2893l2857,2928l2928,2928l2928,2964l2963,2964l2963,3140l2999,3140l3034,3175l3034,3211l3069,3211l3069,3246l3104,3246l3104,3281l3140,3281l3140,3422l3175,3422l3175,3457l3210,3457l3210,3563l2258,3563l2258,3599l2081,3599l2046,3634l1976,3634l1976,3669l1905,3669l1905,3704l1729,3704l1729,3740l1587,3740l1587,3775l1482,3775l1482,3846l1305,3846l1305,3881l1164,3881l1164,3916l1094,3916l1094,3951l988,3951l952,3987l176,3987l141,4022l106,4022l71,4057l0,4057l325,4163e" stroked="f" o:allowincell="f" style="position:absolute;left:4640;top:11268;width:3159;height:2359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31720</wp:posOffset>
                </wp:positionH>
                <wp:positionV relativeFrom="paragraph">
                  <wp:posOffset>6367780</wp:posOffset>
                </wp:positionV>
                <wp:extent cx="4754880" cy="3108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08960"/>
                          <a:chOff x="0" y="0"/>
                          <a:chExt cx="4754880" cy="3108960"/>
                        </a:xfrm>
                      </wpg:grpSpPr>
                      <wps:wsp>
                        <wps:cNvSpPr/>
                        <wps:spPr>
                          <a:xfrm>
                            <a:off x="2853000" y="793080"/>
                            <a:ext cx="165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64">
                                <a:moveTo>
                                  <a:pt x="0" y="0"/>
                                </a:moveTo>
                                <a:lnTo>
                                  <a:pt x="46" y="50"/>
                                </a:lnTo>
                                <a:lnTo>
                                  <a:pt x="46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440" y="657360"/>
                            <a:ext cx="14148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134">
                                <a:moveTo>
                                  <a:pt x="394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78"/>
                                </a:lnTo>
                                <a:lnTo>
                                  <a:pt x="80" y="78"/>
                                </a:lnTo>
                                <a:lnTo>
                                  <a:pt x="80" y="59"/>
                                </a:lnTo>
                                <a:lnTo>
                                  <a:pt x="51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20"/>
                                </a:lnTo>
                                <a:lnTo>
                                  <a:pt x="51" y="20"/>
                                </a:lnTo>
                                <a:lnTo>
                                  <a:pt x="80" y="38"/>
                                </a:lnTo>
                                <a:lnTo>
                                  <a:pt x="80" y="59"/>
                                </a:lnTo>
                                <a:lnTo>
                                  <a:pt x="104" y="78"/>
                                </a:lnTo>
                                <a:lnTo>
                                  <a:pt x="104" y="98"/>
                                </a:lnTo>
                                <a:lnTo>
                                  <a:pt x="184" y="98"/>
                                </a:lnTo>
                                <a:lnTo>
                                  <a:pt x="184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35"/>
                                </a:lnTo>
                                <a:lnTo>
                                  <a:pt x="39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118800"/>
                            <a:ext cx="1389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6">
                                <a:moveTo>
                                  <a:pt x="387" y="54"/>
                                </a:moveTo>
                                <a:lnTo>
                                  <a:pt x="286" y="1"/>
                                </a:lnTo>
                                <a:lnTo>
                                  <a:pt x="208" y="1"/>
                                </a:lnTo>
                                <a:lnTo>
                                  <a:pt x="208" y="20"/>
                                </a:lnTo>
                                <a:lnTo>
                                  <a:pt x="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57"/>
                                </a:lnTo>
                                <a:lnTo>
                                  <a:pt x="260" y="57"/>
                                </a:lnTo>
                                <a:lnTo>
                                  <a:pt x="260" y="1"/>
                                </a:lnTo>
                                <a:lnTo>
                                  <a:pt x="3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5640" y="39168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11" y="138"/>
                                </a:moveTo>
                                <a:lnTo>
                                  <a:pt x="130" y="80"/>
                                </a:lnTo>
                                <a:lnTo>
                                  <a:pt x="130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2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138"/>
                                </a:lnTo>
                                <a:lnTo>
                                  <a:pt x="130" y="138"/>
                                </a:lnTo>
                                <a:lnTo>
                                  <a:pt x="157" y="157"/>
                                </a:lnTo>
                                <a:lnTo>
                                  <a:pt x="183" y="157"/>
                                </a:lnTo>
                                <a:lnTo>
                                  <a:pt x="208" y="175"/>
                                </a:lnTo>
                                <a:lnTo>
                                  <a:pt x="261" y="175"/>
                                </a:lnTo>
                                <a:lnTo>
                                  <a:pt x="287" y="194"/>
                                </a:lnTo>
                                <a:lnTo>
                                  <a:pt x="21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1280" y="390600"/>
                            <a:ext cx="792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" h="333">
                                <a:moveTo>
                                  <a:pt x="220" y="1"/>
                                </a:moveTo>
                                <a:lnTo>
                                  <a:pt x="183" y="24"/>
                                </a:lnTo>
                                <a:lnTo>
                                  <a:pt x="130" y="64"/>
                                </a:lnTo>
                                <a:lnTo>
                                  <a:pt x="130" y="84"/>
                                </a:lnTo>
                                <a:lnTo>
                                  <a:pt x="104" y="84"/>
                                </a:lnTo>
                                <a:lnTo>
                                  <a:pt x="51" y="121"/>
                                </a:lnTo>
                                <a:lnTo>
                                  <a:pt x="26" y="121"/>
                                </a:lnTo>
                                <a:lnTo>
                                  <a:pt x="26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278"/>
                                </a:lnTo>
                                <a:lnTo>
                                  <a:pt x="26" y="278"/>
                                </a:lnTo>
                                <a:lnTo>
                                  <a:pt x="26" y="297"/>
                                </a:lnTo>
                                <a:lnTo>
                                  <a:pt x="77" y="3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7160" y="28656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252">
                                <a:moveTo>
                                  <a:pt x="37" y="8"/>
                                </a:moveTo>
                                <a:lnTo>
                                  <a:pt x="26" y="1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216"/>
                                </a:lnTo>
                                <a:lnTo>
                                  <a:pt x="26" y="216"/>
                                </a:lnTo>
                                <a:lnTo>
                                  <a:pt x="26" y="233"/>
                                </a:lnTo>
                                <a:lnTo>
                                  <a:pt x="104" y="233"/>
                                </a:lnTo>
                                <a:lnTo>
                                  <a:pt x="104" y="253"/>
                                </a:lnTo>
                                <a:lnTo>
                                  <a:pt x="130" y="2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38600"/>
                            <a:ext cx="3744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" h="314">
                                <a:moveTo>
                                  <a:pt x="93" y="1"/>
                                </a:moveTo>
                                <a:lnTo>
                                  <a:pt x="104" y="45"/>
                                </a:lnTo>
                                <a:lnTo>
                                  <a:pt x="79" y="45"/>
                                </a:lnTo>
                                <a:lnTo>
                                  <a:pt x="79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78"/>
                                </a:lnTo>
                                <a:lnTo>
                                  <a:pt x="51" y="278"/>
                                </a:lnTo>
                                <a:lnTo>
                                  <a:pt x="51" y="295"/>
                                </a:lnTo>
                                <a:lnTo>
                                  <a:pt x="79" y="295"/>
                                </a:lnTo>
                                <a:lnTo>
                                  <a:pt x="79" y="3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482760"/>
                            <a:ext cx="813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6" h="115">
                                <a:moveTo>
                                  <a:pt x="0" y="24"/>
                                </a:moveTo>
                                <a:lnTo>
                                  <a:pt x="69" y="1"/>
                                </a:lnTo>
                                <a:lnTo>
                                  <a:pt x="69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96"/>
                                </a:lnTo>
                                <a:lnTo>
                                  <a:pt x="145" y="96"/>
                                </a:lnTo>
                                <a:lnTo>
                                  <a:pt x="145" y="115"/>
                                </a:lnTo>
                                <a:lnTo>
                                  <a:pt x="226" y="1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2080" y="591840"/>
                            <a:ext cx="1022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4" h="220">
                                <a:moveTo>
                                  <a:pt x="-1" y="0"/>
                                </a:moveTo>
                                <a:lnTo>
                                  <a:pt x="19" y="65"/>
                                </a:lnTo>
                                <a:lnTo>
                                  <a:pt x="45" y="65"/>
                                </a:lnTo>
                                <a:lnTo>
                                  <a:pt x="74" y="106"/>
                                </a:lnTo>
                                <a:lnTo>
                                  <a:pt x="74" y="125"/>
                                </a:lnTo>
                                <a:lnTo>
                                  <a:pt x="126" y="164"/>
                                </a:lnTo>
                                <a:lnTo>
                                  <a:pt x="126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78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31" y="220"/>
                                </a:lnTo>
                                <a:lnTo>
                                  <a:pt x="283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18864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173">
                                <a:moveTo>
                                  <a:pt x="0" y="1"/>
                                </a:moveTo>
                                <a:lnTo>
                                  <a:pt x="57" y="40"/>
                                </a:lnTo>
                                <a:lnTo>
                                  <a:pt x="57" y="116"/>
                                </a:lnTo>
                                <a:lnTo>
                                  <a:pt x="83" y="116"/>
                                </a:lnTo>
                                <a:lnTo>
                                  <a:pt x="83" y="154"/>
                                </a:lnTo>
                                <a:lnTo>
                                  <a:pt x="189" y="154"/>
                                </a:lnTo>
                                <a:lnTo>
                                  <a:pt x="189" y="1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7480" y="3744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" h="399">
                                <a:moveTo>
                                  <a:pt x="0" y="0"/>
                                </a:moveTo>
                                <a:lnTo>
                                  <a:pt x="5" y="71"/>
                                </a:lnTo>
                                <a:lnTo>
                                  <a:pt x="5" y="342"/>
                                </a:lnTo>
                                <a:lnTo>
                                  <a:pt x="30" y="362"/>
                                </a:lnTo>
                                <a:lnTo>
                                  <a:pt x="30" y="379"/>
                                </a:lnTo>
                                <a:lnTo>
                                  <a:pt x="56" y="379"/>
                                </a:lnTo>
                                <a:lnTo>
                                  <a:pt x="56" y="399"/>
                                </a:lnTo>
                                <a:lnTo>
                                  <a:pt x="83" y="39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5680" y="88200"/>
                            <a:ext cx="11304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" h="298">
                                <a:moveTo>
                                  <a:pt x="0" y="0"/>
                                </a:moveTo>
                                <a:lnTo>
                                  <a:pt x="26" y="65"/>
                                </a:lnTo>
                                <a:lnTo>
                                  <a:pt x="26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145"/>
                                </a:lnTo>
                                <a:lnTo>
                                  <a:pt x="77" y="145"/>
                                </a:lnTo>
                                <a:lnTo>
                                  <a:pt x="77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4" y="184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3" y="261"/>
                                </a:lnTo>
                                <a:lnTo>
                                  <a:pt x="210" y="261"/>
                                </a:lnTo>
                                <a:lnTo>
                                  <a:pt x="210" y="279"/>
                                </a:lnTo>
                                <a:lnTo>
                                  <a:pt x="261" y="279"/>
                                </a:lnTo>
                                <a:lnTo>
                                  <a:pt x="287" y="298"/>
                                </a:lnTo>
                                <a:lnTo>
                                  <a:pt x="314" y="29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39060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139">
                                <a:moveTo>
                                  <a:pt x="42" y="1"/>
                                </a:move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27" y="24"/>
                                </a:lnTo>
                                <a:lnTo>
                                  <a:pt x="27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84"/>
                                </a:lnTo>
                                <a:lnTo>
                                  <a:pt x="102" y="84"/>
                                </a:lnTo>
                                <a:lnTo>
                                  <a:pt x="102" y="103"/>
                                </a:lnTo>
                                <a:lnTo>
                                  <a:pt x="184" y="103"/>
                                </a:lnTo>
                                <a:lnTo>
                                  <a:pt x="184" y="121"/>
                                </a:lnTo>
                                <a:lnTo>
                                  <a:pt x="210" y="121"/>
                                </a:lnTo>
                                <a:lnTo>
                                  <a:pt x="210" y="1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743040"/>
                            <a:ext cx="3092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9" h="191">
                                <a:moveTo>
                                  <a:pt x="0" y="1"/>
                                </a:moveTo>
                                <a:lnTo>
                                  <a:pt x="46" y="36"/>
                                </a:lnTo>
                                <a:lnTo>
                                  <a:pt x="178" y="36"/>
                                </a:lnTo>
                                <a:lnTo>
                                  <a:pt x="204" y="55"/>
                                </a:lnTo>
                                <a:lnTo>
                                  <a:pt x="257" y="55"/>
                                </a:lnTo>
                                <a:lnTo>
                                  <a:pt x="257" y="77"/>
                                </a:lnTo>
                                <a:lnTo>
                                  <a:pt x="282" y="77"/>
                                </a:lnTo>
                                <a:lnTo>
                                  <a:pt x="282" y="96"/>
                                </a:lnTo>
                                <a:lnTo>
                                  <a:pt x="388" y="96"/>
                                </a:lnTo>
                                <a:lnTo>
                                  <a:pt x="441" y="114"/>
                                </a:lnTo>
                                <a:lnTo>
                                  <a:pt x="441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92" y="154"/>
                                </a:lnTo>
                                <a:lnTo>
                                  <a:pt x="545" y="154"/>
                                </a:lnTo>
                                <a:lnTo>
                                  <a:pt x="545" y="172"/>
                                </a:lnTo>
                                <a:lnTo>
                                  <a:pt x="649" y="172"/>
                                </a:lnTo>
                                <a:lnTo>
                                  <a:pt x="649" y="191"/>
                                </a:lnTo>
                                <a:lnTo>
                                  <a:pt x="859" y="1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692640"/>
                            <a:ext cx="1569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6" h="97">
                                <a:moveTo>
                                  <a:pt x="0" y="0"/>
                                </a:moveTo>
                                <a:lnTo>
                                  <a:pt x="93" y="39"/>
                                </a:lnTo>
                                <a:lnTo>
                                  <a:pt x="146" y="39"/>
                                </a:lnTo>
                                <a:lnTo>
                                  <a:pt x="17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78"/>
                                </a:lnTo>
                                <a:lnTo>
                                  <a:pt x="356" y="78"/>
                                </a:lnTo>
                                <a:lnTo>
                                  <a:pt x="383" y="97"/>
                                </a:lnTo>
                                <a:lnTo>
                                  <a:pt x="436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920" y="743040"/>
                            <a:ext cx="2030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113">
                                <a:moveTo>
                                  <a:pt x="0" y="1"/>
                                </a:moveTo>
                                <a:lnTo>
                                  <a:pt x="42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77"/>
                                </a:lnTo>
                                <a:lnTo>
                                  <a:pt x="224" y="77"/>
                                </a:lnTo>
                                <a:lnTo>
                                  <a:pt x="250" y="94"/>
                                </a:lnTo>
                                <a:lnTo>
                                  <a:pt x="278" y="94"/>
                                </a:lnTo>
                                <a:lnTo>
                                  <a:pt x="278" y="114"/>
                                </a:lnTo>
                                <a:lnTo>
                                  <a:pt x="511" y="114"/>
                                </a:lnTo>
                                <a:lnTo>
                                  <a:pt x="538" y="94"/>
                                </a:lnTo>
                                <a:lnTo>
                                  <a:pt x="564" y="9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0" y="496440"/>
                            <a:ext cx="84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73">
                                <a:moveTo>
                                  <a:pt x="198" y="124"/>
                                </a:moveTo>
                                <a:lnTo>
                                  <a:pt x="235" y="173"/>
                                </a:lnTo>
                                <a:lnTo>
                                  <a:pt x="208" y="154"/>
                                </a:lnTo>
                                <a:lnTo>
                                  <a:pt x="104" y="115"/>
                                </a:lnTo>
                                <a:lnTo>
                                  <a:pt x="80" y="96"/>
                                </a:lnTo>
                                <a:lnTo>
                                  <a:pt x="51" y="96"/>
                                </a:lnTo>
                                <a:lnTo>
                                  <a:pt x="27" y="78"/>
                                </a:lnTo>
                                <a:lnTo>
                                  <a:pt x="27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580320"/>
                            <a:ext cx="160200" cy="11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312">
                                <a:moveTo>
                                  <a:pt x="280" y="173"/>
                                </a:moveTo>
                                <a:lnTo>
                                  <a:pt x="312" y="138"/>
                                </a:lnTo>
                                <a:lnTo>
                                  <a:pt x="131" y="138"/>
                                </a:lnTo>
                                <a:lnTo>
                                  <a:pt x="131" y="117"/>
                                </a:lnTo>
                                <a:lnTo>
                                  <a:pt x="102" y="11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51" y="20"/>
                                </a:lnTo>
                                <a:lnTo>
                                  <a:pt x="5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98"/>
                                </a:lnTo>
                                <a:lnTo>
                                  <a:pt x="26" y="215"/>
                                </a:lnTo>
                                <a:lnTo>
                                  <a:pt x="51" y="215"/>
                                </a:lnTo>
                                <a:lnTo>
                                  <a:pt x="51" y="235"/>
                                </a:lnTo>
                                <a:lnTo>
                                  <a:pt x="78" y="235"/>
                                </a:lnTo>
                                <a:lnTo>
                                  <a:pt x="102" y="256"/>
                                </a:lnTo>
                                <a:lnTo>
                                  <a:pt x="102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59" y="293"/>
                                </a:lnTo>
                                <a:lnTo>
                                  <a:pt x="235" y="293"/>
                                </a:lnTo>
                                <a:lnTo>
                                  <a:pt x="261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18" y="312"/>
                                </a:lnTo>
                                <a:lnTo>
                                  <a:pt x="418" y="293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75"/>
                                </a:lnTo>
                                <a:lnTo>
                                  <a:pt x="367" y="275"/>
                                </a:lnTo>
                                <a:lnTo>
                                  <a:pt x="367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12" y="235"/>
                                </a:lnTo>
                                <a:lnTo>
                                  <a:pt x="210" y="235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2" y="80"/>
                                </a:lnTo>
                                <a:lnTo>
                                  <a:pt x="131" y="80"/>
                                </a:lnTo>
                                <a:lnTo>
                                  <a:pt x="131" y="97"/>
                                </a:lnTo>
                                <a:lnTo>
                                  <a:pt x="183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131" y="39"/>
                                </a:lnTo>
                                <a:lnTo>
                                  <a:pt x="159" y="20"/>
                                </a:lnTo>
                                <a:lnTo>
                                  <a:pt x="235" y="20"/>
                                </a:lnTo>
                                <a:lnTo>
                                  <a:pt x="23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0"/>
                                </a:lnTo>
                                <a:lnTo>
                                  <a:pt x="78" y="20"/>
                                </a:lnTo>
                                <a:lnTo>
                                  <a:pt x="78" y="157"/>
                                </a:lnTo>
                                <a:lnTo>
                                  <a:pt x="102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59" y="198"/>
                                </a:lnTo>
                                <a:lnTo>
                                  <a:pt x="2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44064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8" h="139">
                                <a:moveTo>
                                  <a:pt x="178" y="140"/>
                                </a:moveTo>
                                <a:lnTo>
                                  <a:pt x="132" y="78"/>
                                </a:lnTo>
                                <a:lnTo>
                                  <a:pt x="53" y="78"/>
                                </a:lnTo>
                                <a:lnTo>
                                  <a:pt x="53" y="57"/>
                                </a:lnTo>
                                <a:lnTo>
                                  <a:pt x="27" y="39"/>
                                </a:lnTo>
                                <a:lnTo>
                                  <a:pt x="2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32184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15">
                                <a:moveTo>
                                  <a:pt x="178" y="50"/>
                                </a:moveTo>
                                <a:lnTo>
                                  <a:pt x="184" y="115"/>
                                </a:lnTo>
                                <a:lnTo>
                                  <a:pt x="184" y="96"/>
                                </a:lnTo>
                                <a:lnTo>
                                  <a:pt x="131" y="78"/>
                                </a:lnTo>
                                <a:lnTo>
                                  <a:pt x="104" y="78"/>
                                </a:lnTo>
                                <a:lnTo>
                                  <a:pt x="51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1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720" y="23796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43">
                                <a:moveTo>
                                  <a:pt x="235" y="143"/>
                                </a:moveTo>
                                <a:lnTo>
                                  <a:pt x="131" y="117"/>
                                </a:lnTo>
                                <a:lnTo>
                                  <a:pt x="52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1695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39">
                                <a:moveTo>
                                  <a:pt x="429" y="140"/>
                                </a:moveTo>
                                <a:lnTo>
                                  <a:pt x="471" y="117"/>
                                </a:lnTo>
                                <a:lnTo>
                                  <a:pt x="445" y="117"/>
                                </a:lnTo>
                                <a:lnTo>
                                  <a:pt x="131" y="100"/>
                                </a:lnTo>
                                <a:lnTo>
                                  <a:pt x="78" y="100"/>
                                </a:lnTo>
                                <a:lnTo>
                                  <a:pt x="27" y="57"/>
                                </a:lnTo>
                                <a:lnTo>
                                  <a:pt x="2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272">
                                <a:moveTo>
                                  <a:pt x="121" y="258"/>
                                </a:moveTo>
                                <a:lnTo>
                                  <a:pt x="183" y="272"/>
                                </a:lnTo>
                                <a:lnTo>
                                  <a:pt x="157" y="235"/>
                                </a:lnTo>
                                <a:lnTo>
                                  <a:pt x="130" y="213"/>
                                </a:lnTo>
                                <a:lnTo>
                                  <a:pt x="79" y="194"/>
                                </a:lnTo>
                                <a:lnTo>
                                  <a:pt x="51" y="176"/>
                                </a:lnTo>
                                <a:lnTo>
                                  <a:pt x="26" y="138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0120" y="146160"/>
                            <a:ext cx="10368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256">
                                <a:moveTo>
                                  <a:pt x="261" y="257"/>
                                </a:moveTo>
                                <a:lnTo>
                                  <a:pt x="287" y="253"/>
                                </a:lnTo>
                                <a:lnTo>
                                  <a:pt x="157" y="253"/>
                                </a:lnTo>
                                <a:lnTo>
                                  <a:pt x="104" y="234"/>
                                </a:lnTo>
                                <a:lnTo>
                                  <a:pt x="79" y="234"/>
                                </a:lnTo>
                                <a:lnTo>
                                  <a:pt x="51" y="216"/>
                                </a:lnTo>
                                <a:lnTo>
                                  <a:pt x="51" y="175"/>
                                </a:lnTo>
                                <a:lnTo>
                                  <a:pt x="26" y="158"/>
                                </a:lnTo>
                                <a:lnTo>
                                  <a:pt x="26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1"/>
                                </a:ln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3398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62">
                                <a:moveTo>
                                  <a:pt x="46" y="1"/>
                                </a:moveTo>
                                <a:lnTo>
                                  <a:pt x="0" y="85"/>
                                </a:lnTo>
                                <a:lnTo>
                                  <a:pt x="26" y="85"/>
                                </a:lnTo>
                                <a:lnTo>
                                  <a:pt x="26" y="107"/>
                                </a:lnTo>
                                <a:lnTo>
                                  <a:pt x="76" y="144"/>
                                </a:lnTo>
                                <a:lnTo>
                                  <a:pt x="76" y="163"/>
                                </a:lnTo>
                                <a:lnTo>
                                  <a:pt x="132" y="163"/>
                                </a:lnTo>
                                <a:lnTo>
                                  <a:pt x="132" y="144"/>
                                </a:lnTo>
                                <a:lnTo>
                                  <a:pt x="157" y="14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440640"/>
                            <a:ext cx="2030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21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20"/>
                                </a:lnTo>
                                <a:lnTo>
                                  <a:pt x="115" y="58"/>
                                </a:lnTo>
                                <a:lnTo>
                                  <a:pt x="167" y="97"/>
                                </a:lnTo>
                                <a:lnTo>
                                  <a:pt x="167" y="117"/>
                                </a:lnTo>
                                <a:lnTo>
                                  <a:pt x="192" y="136"/>
                                </a:lnTo>
                                <a:lnTo>
                                  <a:pt x="220" y="136"/>
                                </a:lnTo>
                                <a:lnTo>
                                  <a:pt x="220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71" y="177"/>
                                </a:lnTo>
                                <a:lnTo>
                                  <a:pt x="324" y="194"/>
                                </a:lnTo>
                                <a:lnTo>
                                  <a:pt x="376" y="194"/>
                                </a:lnTo>
                                <a:lnTo>
                                  <a:pt x="402" y="214"/>
                                </a:lnTo>
                                <a:lnTo>
                                  <a:pt x="531" y="214"/>
                                </a:lnTo>
                                <a:lnTo>
                                  <a:pt x="531" y="194"/>
                                </a:lnTo>
                                <a:lnTo>
                                  <a:pt x="564" y="1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641880"/>
                            <a:ext cx="25452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584">
                                <a:moveTo>
                                  <a:pt x="169" y="0"/>
                                </a:moveTo>
                                <a:lnTo>
                                  <a:pt x="236" y="64"/>
                                </a:lnTo>
                                <a:lnTo>
                                  <a:pt x="261" y="81"/>
                                </a:lnTo>
                                <a:lnTo>
                                  <a:pt x="261" y="120"/>
                                </a:lnTo>
                                <a:lnTo>
                                  <a:pt x="287" y="159"/>
                                </a:lnTo>
                                <a:lnTo>
                                  <a:pt x="287" y="198"/>
                                </a:lnTo>
                                <a:lnTo>
                                  <a:pt x="314" y="217"/>
                                </a:lnTo>
                                <a:lnTo>
                                  <a:pt x="314" y="237"/>
                                </a:lnTo>
                                <a:lnTo>
                                  <a:pt x="340" y="237"/>
                                </a:lnTo>
                                <a:lnTo>
                                  <a:pt x="367" y="256"/>
                                </a:lnTo>
                                <a:lnTo>
                                  <a:pt x="367" y="276"/>
                                </a:lnTo>
                                <a:lnTo>
                                  <a:pt x="391" y="293"/>
                                </a:lnTo>
                                <a:lnTo>
                                  <a:pt x="391" y="313"/>
                                </a:lnTo>
                                <a:lnTo>
                                  <a:pt x="420" y="313"/>
                                </a:lnTo>
                                <a:lnTo>
                                  <a:pt x="420" y="334"/>
                                </a:lnTo>
                                <a:lnTo>
                                  <a:pt x="499" y="334"/>
                                </a:lnTo>
                                <a:lnTo>
                                  <a:pt x="524" y="353"/>
                                </a:lnTo>
                                <a:lnTo>
                                  <a:pt x="628" y="353"/>
                                </a:lnTo>
                                <a:lnTo>
                                  <a:pt x="628" y="334"/>
                                </a:lnTo>
                                <a:lnTo>
                                  <a:pt x="681" y="334"/>
                                </a:lnTo>
                                <a:lnTo>
                                  <a:pt x="681" y="313"/>
                                </a:lnTo>
                                <a:lnTo>
                                  <a:pt x="707" y="313"/>
                                </a:lnTo>
                                <a:lnTo>
                                  <a:pt x="707" y="353"/>
                                </a:lnTo>
                                <a:lnTo>
                                  <a:pt x="681" y="353"/>
                                </a:lnTo>
                                <a:lnTo>
                                  <a:pt x="654" y="373"/>
                                </a:lnTo>
                                <a:lnTo>
                                  <a:pt x="603" y="392"/>
                                </a:lnTo>
                                <a:lnTo>
                                  <a:pt x="340" y="392"/>
                                </a:lnTo>
                                <a:lnTo>
                                  <a:pt x="340" y="353"/>
                                </a:lnTo>
                                <a:lnTo>
                                  <a:pt x="314" y="353"/>
                                </a:lnTo>
                                <a:lnTo>
                                  <a:pt x="314" y="334"/>
                                </a:lnTo>
                                <a:lnTo>
                                  <a:pt x="287" y="334"/>
                                </a:lnTo>
                                <a:lnTo>
                                  <a:pt x="287" y="293"/>
                                </a:lnTo>
                                <a:lnTo>
                                  <a:pt x="261" y="293"/>
                                </a:lnTo>
                                <a:lnTo>
                                  <a:pt x="261" y="276"/>
                                </a:lnTo>
                                <a:lnTo>
                                  <a:pt x="236" y="276"/>
                                </a:lnTo>
                                <a:lnTo>
                                  <a:pt x="236" y="256"/>
                                </a:lnTo>
                                <a:lnTo>
                                  <a:pt x="208" y="25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411"/>
                                </a:lnTo>
                                <a:lnTo>
                                  <a:pt x="236" y="411"/>
                                </a:lnTo>
                                <a:lnTo>
                                  <a:pt x="236" y="431"/>
                                </a:lnTo>
                                <a:lnTo>
                                  <a:pt x="287" y="431"/>
                                </a:lnTo>
                                <a:lnTo>
                                  <a:pt x="236" y="431"/>
                                </a:lnTo>
                                <a:lnTo>
                                  <a:pt x="208" y="411"/>
                                </a:lnTo>
                                <a:lnTo>
                                  <a:pt x="208" y="392"/>
                                </a:lnTo>
                                <a:lnTo>
                                  <a:pt x="183" y="373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489"/>
                                </a:lnTo>
                                <a:lnTo>
                                  <a:pt x="261" y="489"/>
                                </a:lnTo>
                                <a:lnTo>
                                  <a:pt x="261" y="528"/>
                                </a:lnTo>
                                <a:lnTo>
                                  <a:pt x="236" y="547"/>
                                </a:lnTo>
                                <a:lnTo>
                                  <a:pt x="157" y="565"/>
                                </a:lnTo>
                                <a:lnTo>
                                  <a:pt x="104" y="584"/>
                                </a:lnTo>
                                <a:lnTo>
                                  <a:pt x="26" y="584"/>
                                </a:lnTo>
                                <a:lnTo>
                                  <a:pt x="26" y="565"/>
                                </a:lnTo>
                                <a:lnTo>
                                  <a:pt x="0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547"/>
                                </a:lnTo>
                                <a:lnTo>
                                  <a:pt x="77" y="547"/>
                                </a:lnTo>
                                <a:lnTo>
                                  <a:pt x="26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334"/>
                                </a:lnTo>
                                <a:lnTo>
                                  <a:pt x="77" y="334"/>
                                </a:lnTo>
                                <a:lnTo>
                                  <a:pt x="130" y="293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200" y="541800"/>
                            <a:ext cx="1357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62">
                                <a:moveTo>
                                  <a:pt x="0" y="1"/>
                                </a:moveTo>
                                <a:lnTo>
                                  <a:pt x="11" y="71"/>
                                </a:lnTo>
                                <a:lnTo>
                                  <a:pt x="11" y="91"/>
                                </a:lnTo>
                                <a:lnTo>
                                  <a:pt x="37" y="129"/>
                                </a:lnTo>
                                <a:lnTo>
                                  <a:pt x="62" y="149"/>
                                </a:lnTo>
                                <a:lnTo>
                                  <a:pt x="62" y="166"/>
                                </a:lnTo>
                                <a:lnTo>
                                  <a:pt x="88" y="166"/>
                                </a:lnTo>
                                <a:lnTo>
                                  <a:pt x="88" y="188"/>
                                </a:lnTo>
                                <a:lnTo>
                                  <a:pt x="113" y="209"/>
                                </a:lnTo>
                                <a:lnTo>
                                  <a:pt x="113" y="228"/>
                                </a:lnTo>
                                <a:lnTo>
                                  <a:pt x="141" y="228"/>
                                </a:lnTo>
                                <a:lnTo>
                                  <a:pt x="169" y="248"/>
                                </a:lnTo>
                                <a:lnTo>
                                  <a:pt x="169" y="265"/>
                                </a:lnTo>
                                <a:lnTo>
                                  <a:pt x="194" y="265"/>
                                </a:lnTo>
                                <a:lnTo>
                                  <a:pt x="221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7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25"/>
                                </a:lnTo>
                                <a:lnTo>
                                  <a:pt x="351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98" y="362"/>
                                </a:lnTo>
                                <a:lnTo>
                                  <a:pt x="221" y="362"/>
                                </a:lnTo>
                                <a:lnTo>
                                  <a:pt x="194" y="343"/>
                                </a:lnTo>
                                <a:lnTo>
                                  <a:pt x="194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13" y="306"/>
                                </a:lnTo>
                                <a:lnTo>
                                  <a:pt x="88" y="306"/>
                                </a:lnTo>
                                <a:lnTo>
                                  <a:pt x="88" y="285"/>
                                </a:lnTo>
                                <a:lnTo>
                                  <a:pt x="62" y="285"/>
                                </a:lnTo>
                                <a:lnTo>
                                  <a:pt x="62" y="248"/>
                                </a:lnTo>
                                <a:lnTo>
                                  <a:pt x="37" y="248"/>
                                </a:lnTo>
                                <a:lnTo>
                                  <a:pt x="37" y="228"/>
                                </a:lnTo>
                                <a:lnTo>
                                  <a:pt x="11" y="228"/>
                                </a:lnTo>
                                <a:lnTo>
                                  <a:pt x="11" y="20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7480" y="440640"/>
                            <a:ext cx="14544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4" h="427">
                                <a:moveTo>
                                  <a:pt x="0" y="0"/>
                                </a:moveTo>
                                <a:lnTo>
                                  <a:pt x="62" y="78"/>
                                </a:lnTo>
                                <a:lnTo>
                                  <a:pt x="62" y="115"/>
                                </a:lnTo>
                                <a:lnTo>
                                  <a:pt x="89" y="154"/>
                                </a:lnTo>
                                <a:lnTo>
                                  <a:pt x="89" y="254"/>
                                </a:lnTo>
                                <a:lnTo>
                                  <a:pt x="117" y="291"/>
                                </a:lnTo>
                                <a:lnTo>
                                  <a:pt x="141" y="291"/>
                                </a:lnTo>
                                <a:lnTo>
                                  <a:pt x="141" y="312"/>
                                </a:lnTo>
                                <a:lnTo>
                                  <a:pt x="194" y="349"/>
                                </a:lnTo>
                                <a:lnTo>
                                  <a:pt x="246" y="371"/>
                                </a:lnTo>
                                <a:lnTo>
                                  <a:pt x="300" y="408"/>
                                </a:lnTo>
                                <a:lnTo>
                                  <a:pt x="351" y="408"/>
                                </a:lnTo>
                                <a:lnTo>
                                  <a:pt x="378" y="427"/>
                                </a:lnTo>
                                <a:lnTo>
                                  <a:pt x="404" y="427"/>
                                </a:lnTo>
                                <a:lnTo>
                                  <a:pt x="404" y="371"/>
                                </a:lnTo>
                                <a:lnTo>
                                  <a:pt x="378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390600"/>
                            <a:ext cx="9792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2" h="139">
                                <a:moveTo>
                                  <a:pt x="0" y="1"/>
                                </a:moveTo>
                                <a:lnTo>
                                  <a:pt x="88" y="121"/>
                                </a:lnTo>
                                <a:lnTo>
                                  <a:pt x="114" y="140"/>
                                </a:lnTo>
                                <a:lnTo>
                                  <a:pt x="271" y="140"/>
                                </a:lnTo>
                                <a:lnTo>
                                  <a:pt x="271" y="12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078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53">
                                <a:moveTo>
                                  <a:pt x="43" y="89"/>
                                </a:moveTo>
                                <a:lnTo>
                                  <a:pt x="0" y="154"/>
                                </a:lnTo>
                                <a:lnTo>
                                  <a:pt x="27" y="154"/>
                                </a:lnTo>
                                <a:lnTo>
                                  <a:pt x="51" y="135"/>
                                </a:lnTo>
                                <a:lnTo>
                                  <a:pt x="51" y="98"/>
                                </a:lnTo>
                                <a:lnTo>
                                  <a:pt x="80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1"/>
                                </a:lnTo>
                                <a:lnTo>
                                  <a:pt x="4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3440" y="33516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150">
                                <a:moveTo>
                                  <a:pt x="42" y="150"/>
                                </a:moveTo>
                                <a:lnTo>
                                  <a:pt x="0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0" y="76"/>
                                </a:lnTo>
                                <a:lnTo>
                                  <a:pt x="183" y="37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21708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" h="201">
                                <a:moveTo>
                                  <a:pt x="9" y="201"/>
                                </a:moveTo>
                                <a:lnTo>
                                  <a:pt x="51" y="194"/>
                                </a:lnTo>
                                <a:lnTo>
                                  <a:pt x="51" y="136"/>
                                </a:lnTo>
                                <a:lnTo>
                                  <a:pt x="78" y="136"/>
                                </a:lnTo>
                                <a:lnTo>
                                  <a:pt x="78" y="37"/>
                                </a:lnTo>
                                <a:lnTo>
                                  <a:pt x="51" y="37"/>
                                </a:lnTo>
                                <a:lnTo>
                                  <a:pt x="51" y="2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0880" y="2304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1" h="173">
                                <a:moveTo>
                                  <a:pt x="0" y="161"/>
                                </a:moveTo>
                                <a:lnTo>
                                  <a:pt x="41" y="173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146160"/>
                            <a:ext cx="107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272">
                                <a:moveTo>
                                  <a:pt x="298" y="258"/>
                                </a:moveTo>
                                <a:lnTo>
                                  <a:pt x="237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1" y="59"/>
                                </a:lnTo>
                                <a:lnTo>
                                  <a:pt x="184" y="59"/>
                                </a:lnTo>
                                <a:lnTo>
                                  <a:pt x="131" y="20"/>
                                </a:lnTo>
                                <a:lnTo>
                                  <a:pt x="131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14"/>
                                </a:lnTo>
                                <a:lnTo>
                                  <a:pt x="27" y="214"/>
                                </a:lnTo>
                                <a:lnTo>
                                  <a:pt x="27" y="235"/>
                                </a:lnTo>
                                <a:lnTo>
                                  <a:pt x="51" y="235"/>
                                </a:lnTo>
                                <a:lnTo>
                                  <a:pt x="51" y="27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2240" y="16776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" h="198">
                                <a:moveTo>
                                  <a:pt x="83" y="198"/>
                                </a:moveTo>
                                <a:lnTo>
                                  <a:pt x="157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175"/>
                                </a:lnTo>
                                <a:lnTo>
                                  <a:pt x="79" y="175"/>
                                </a:lnTo>
                                <a:lnTo>
                                  <a:pt x="79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99"/>
                                </a:lnTo>
                                <a:lnTo>
                                  <a:pt x="8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02840"/>
                            <a:ext cx="1154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04800"/>
                            <a:ext cx="16300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2354040"/>
                            <a:ext cx="312408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45412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528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15280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052360"/>
                            <a:ext cx="6109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505240"/>
                            <a:ext cx="1086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4541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2202840"/>
                            <a:ext cx="10191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989080" y="2202840"/>
                            <a:ext cx="68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2052360"/>
                            <a:ext cx="6109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793080"/>
                            <a:ext cx="1630080" cy="12585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538640" y="167760"/>
                              <a:ext cx="9144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0"/>
                              <a:ext cx="90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0"/>
                              <a:ext cx="12679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11746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677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16776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923400"/>
                              <a:ext cx="9054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5200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3880"/>
                              <a:ext cx="9054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838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10072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7760"/>
                              <a:ext cx="2710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167760"/>
                              <a:ext cx="81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335160"/>
                              <a:ext cx="3618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3516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0"/>
                              <a:ext cx="7246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03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72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9480" y="1850400"/>
                            <a:ext cx="883800" cy="5446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1894680"/>
                            <a:ext cx="736560" cy="4532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986040"/>
                            <a:ext cx="22608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97">
                                <a:moveTo>
                                  <a:pt x="614" y="25"/>
                                </a:moveTo>
                                <a:lnTo>
                                  <a:pt x="628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20"/>
                                </a:lnTo>
                                <a:lnTo>
                                  <a:pt x="367" y="20"/>
                                </a:lnTo>
                                <a:lnTo>
                                  <a:pt x="367" y="39"/>
                                </a:lnTo>
                                <a:lnTo>
                                  <a:pt x="312" y="39"/>
                                </a:lnTo>
                                <a:lnTo>
                                  <a:pt x="312" y="59"/>
                                </a:lnTo>
                                <a:lnTo>
                                  <a:pt x="261" y="59"/>
                                </a:lnTo>
                                <a:lnTo>
                                  <a:pt x="261" y="78"/>
                                </a:lnTo>
                                <a:lnTo>
                                  <a:pt x="102" y="78"/>
                                </a:lnTo>
                                <a:lnTo>
                                  <a:pt x="102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8320" y="1951200"/>
                            <a:ext cx="8460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504">
                                <a:moveTo>
                                  <a:pt x="208" y="0"/>
                                </a:moveTo>
                                <a:lnTo>
                                  <a:pt x="234" y="39"/>
                                </a:lnTo>
                                <a:lnTo>
                                  <a:pt x="208" y="39"/>
                                </a:lnTo>
                                <a:lnTo>
                                  <a:pt x="208" y="78"/>
                                </a:lnTo>
                                <a:lnTo>
                                  <a:pt x="155" y="78"/>
                                </a:lnTo>
                                <a:lnTo>
                                  <a:pt x="155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216"/>
                                </a:lnTo>
                                <a:lnTo>
                                  <a:pt x="79" y="233"/>
                                </a:lnTo>
                                <a:lnTo>
                                  <a:pt x="51" y="233"/>
                                </a:lnTo>
                                <a:lnTo>
                                  <a:pt x="51" y="274"/>
                                </a:lnTo>
                                <a:lnTo>
                                  <a:pt x="26" y="292"/>
                                </a:lnTo>
                                <a:lnTo>
                                  <a:pt x="26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80036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4" h="457">
                                <a:moveTo>
                                  <a:pt x="734" y="1"/>
                                </a:moveTo>
                                <a:lnTo>
                                  <a:pt x="681" y="89"/>
                                </a:lnTo>
                                <a:lnTo>
                                  <a:pt x="681" y="147"/>
                                </a:lnTo>
                                <a:lnTo>
                                  <a:pt x="654" y="147"/>
                                </a:lnTo>
                                <a:lnTo>
                                  <a:pt x="654" y="166"/>
                                </a:lnTo>
                                <a:lnTo>
                                  <a:pt x="629" y="166"/>
                                </a:lnTo>
                                <a:lnTo>
                                  <a:pt x="629" y="186"/>
                                </a:lnTo>
                                <a:lnTo>
                                  <a:pt x="603" y="186"/>
                                </a:lnTo>
                                <a:lnTo>
                                  <a:pt x="603" y="205"/>
                                </a:lnTo>
                                <a:lnTo>
                                  <a:pt x="577" y="205"/>
                                </a:lnTo>
                                <a:lnTo>
                                  <a:pt x="550" y="226"/>
                                </a:lnTo>
                                <a:lnTo>
                                  <a:pt x="524" y="226"/>
                                </a:lnTo>
                                <a:lnTo>
                                  <a:pt x="524" y="246"/>
                                </a:lnTo>
                                <a:lnTo>
                                  <a:pt x="497" y="263"/>
                                </a:lnTo>
                                <a:lnTo>
                                  <a:pt x="471" y="263"/>
                                </a:lnTo>
                                <a:lnTo>
                                  <a:pt x="418" y="304"/>
                                </a:lnTo>
                                <a:lnTo>
                                  <a:pt x="393" y="304"/>
                                </a:lnTo>
                                <a:lnTo>
                                  <a:pt x="367" y="322"/>
                                </a:lnTo>
                                <a:lnTo>
                                  <a:pt x="367" y="343"/>
                                </a:lnTo>
                                <a:lnTo>
                                  <a:pt x="287" y="343"/>
                                </a:lnTo>
                                <a:lnTo>
                                  <a:pt x="263" y="362"/>
                                </a:lnTo>
                                <a:lnTo>
                                  <a:pt x="210" y="362"/>
                                </a:lnTo>
                                <a:lnTo>
                                  <a:pt x="183" y="401"/>
                                </a:lnTo>
                                <a:lnTo>
                                  <a:pt x="157" y="401"/>
                                </a:lnTo>
                                <a:lnTo>
                                  <a:pt x="130" y="420"/>
                                </a:lnTo>
                                <a:lnTo>
                                  <a:pt x="104" y="420"/>
                                </a:lnTo>
                                <a:lnTo>
                                  <a:pt x="104" y="438"/>
                                </a:lnTo>
                                <a:lnTo>
                                  <a:pt x="51" y="438"/>
                                </a:lnTo>
                                <a:lnTo>
                                  <a:pt x="0" y="458"/>
                                </a:lnTo>
                                <a:lnTo>
                                  <a:pt x="446" y="458"/>
                                </a:lnTo>
                                <a:lnTo>
                                  <a:pt x="471" y="438"/>
                                </a:lnTo>
                                <a:lnTo>
                                  <a:pt x="497" y="438"/>
                                </a:lnTo>
                                <a:lnTo>
                                  <a:pt x="524" y="420"/>
                                </a:lnTo>
                                <a:lnTo>
                                  <a:pt x="550" y="420"/>
                                </a:lnTo>
                                <a:lnTo>
                                  <a:pt x="603" y="380"/>
                                </a:lnTo>
                                <a:lnTo>
                                  <a:pt x="629" y="380"/>
                                </a:lnTo>
                                <a:lnTo>
                                  <a:pt x="734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0320" y="944280"/>
                            <a:ext cx="27360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0" h="427">
                                <a:moveTo>
                                  <a:pt x="6" y="0"/>
                                </a:moveTo>
                                <a:lnTo>
                                  <a:pt x="2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37"/>
                                </a:lnTo>
                                <a:lnTo>
                                  <a:pt x="159" y="37"/>
                                </a:lnTo>
                                <a:lnTo>
                                  <a:pt x="184" y="58"/>
                                </a:lnTo>
                                <a:lnTo>
                                  <a:pt x="210" y="58"/>
                                </a:lnTo>
                                <a:lnTo>
                                  <a:pt x="235" y="78"/>
                                </a:lnTo>
                                <a:lnTo>
                                  <a:pt x="288" y="78"/>
                                </a:lnTo>
                                <a:lnTo>
                                  <a:pt x="288" y="97"/>
                                </a:lnTo>
                                <a:lnTo>
                                  <a:pt x="314" y="97"/>
                                </a:lnTo>
                                <a:lnTo>
                                  <a:pt x="341" y="115"/>
                                </a:lnTo>
                                <a:lnTo>
                                  <a:pt x="394" y="115"/>
                                </a:lnTo>
                                <a:lnTo>
                                  <a:pt x="418" y="136"/>
                                </a:lnTo>
                                <a:lnTo>
                                  <a:pt x="447" y="136"/>
                                </a:lnTo>
                                <a:lnTo>
                                  <a:pt x="447" y="153"/>
                                </a:lnTo>
                                <a:lnTo>
                                  <a:pt x="498" y="175"/>
                                </a:lnTo>
                                <a:lnTo>
                                  <a:pt x="498" y="196"/>
                                </a:lnTo>
                                <a:lnTo>
                                  <a:pt x="551" y="196"/>
                                </a:lnTo>
                                <a:lnTo>
                                  <a:pt x="551" y="215"/>
                                </a:lnTo>
                                <a:lnTo>
                                  <a:pt x="577" y="233"/>
                                </a:lnTo>
                                <a:lnTo>
                                  <a:pt x="602" y="233"/>
                                </a:lnTo>
                                <a:lnTo>
                                  <a:pt x="602" y="273"/>
                                </a:lnTo>
                                <a:lnTo>
                                  <a:pt x="656" y="273"/>
                                </a:lnTo>
                                <a:lnTo>
                                  <a:pt x="656" y="312"/>
                                </a:lnTo>
                                <a:lnTo>
                                  <a:pt x="708" y="349"/>
                                </a:lnTo>
                                <a:lnTo>
                                  <a:pt x="708" y="390"/>
                                </a:lnTo>
                                <a:lnTo>
                                  <a:pt x="734" y="390"/>
                                </a:lnTo>
                                <a:lnTo>
                                  <a:pt x="734" y="427"/>
                                </a:lnTo>
                                <a:lnTo>
                                  <a:pt x="761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02" y="407"/>
                                </a:lnTo>
                                <a:lnTo>
                                  <a:pt x="551" y="390"/>
                                </a:lnTo>
                                <a:lnTo>
                                  <a:pt x="524" y="390"/>
                                </a:lnTo>
                                <a:lnTo>
                                  <a:pt x="498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3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920" y="144792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136404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880" y="1346760"/>
                            <a:ext cx="680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29672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" h="185">
                                <a:moveTo>
                                  <a:pt x="423" y="1"/>
                                </a:moveTo>
                                <a:lnTo>
                                  <a:pt x="367" y="33"/>
                                </a:lnTo>
                                <a:lnTo>
                                  <a:pt x="367" y="50"/>
                                </a:lnTo>
                                <a:lnTo>
                                  <a:pt x="340" y="50"/>
                                </a:lnTo>
                                <a:lnTo>
                                  <a:pt x="340" y="71"/>
                                </a:lnTo>
                                <a:lnTo>
                                  <a:pt x="286" y="71"/>
                                </a:lnTo>
                                <a:lnTo>
                                  <a:pt x="286" y="91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0"/>
                                </a:lnTo>
                                <a:lnTo>
                                  <a:pt x="208" y="110"/>
                                </a:lnTo>
                                <a:lnTo>
                                  <a:pt x="208" y="130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49"/>
                                </a:lnTo>
                                <a:lnTo>
                                  <a:pt x="104" y="149"/>
                                </a:lnTo>
                                <a:lnTo>
                                  <a:pt x="104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5240" y="1095480"/>
                            <a:ext cx="2368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8" h="610">
                                <a:moveTo>
                                  <a:pt x="658" y="1"/>
                                </a:moveTo>
                                <a:lnTo>
                                  <a:pt x="575" y="29"/>
                                </a:lnTo>
                                <a:lnTo>
                                  <a:pt x="391" y="29"/>
                                </a:lnTo>
                                <a:lnTo>
                                  <a:pt x="391" y="47"/>
                                </a:lnTo>
                                <a:lnTo>
                                  <a:pt x="367" y="47"/>
                                </a:lnTo>
                                <a:lnTo>
                                  <a:pt x="367" y="66"/>
                                </a:lnTo>
                                <a:lnTo>
                                  <a:pt x="314" y="66"/>
                                </a:lnTo>
                                <a:lnTo>
                                  <a:pt x="314" y="87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26"/>
                                </a:lnTo>
                                <a:lnTo>
                                  <a:pt x="155" y="126"/>
                                </a:lnTo>
                                <a:lnTo>
                                  <a:pt x="155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204"/>
                                </a:lnTo>
                                <a:lnTo>
                                  <a:pt x="77" y="204"/>
                                </a:lnTo>
                                <a:lnTo>
                                  <a:pt x="77" y="242"/>
                                </a:lnTo>
                                <a:lnTo>
                                  <a:pt x="51" y="242"/>
                                </a:lnTo>
                                <a:lnTo>
                                  <a:pt x="51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39"/>
                                </a:lnTo>
                                <a:lnTo>
                                  <a:pt x="0" y="357"/>
                                </a:lnTo>
                                <a:lnTo>
                                  <a:pt x="0" y="611"/>
                                </a:lnTo>
                                <a:lnTo>
                                  <a:pt x="77" y="611"/>
                                </a:lnTo>
                                <a:lnTo>
                                  <a:pt x="77" y="555"/>
                                </a:lnTo>
                                <a:lnTo>
                                  <a:pt x="102" y="555"/>
                                </a:lnTo>
                                <a:lnTo>
                                  <a:pt x="102" y="514"/>
                                </a:lnTo>
                                <a:lnTo>
                                  <a:pt x="130" y="514"/>
                                </a:lnTo>
                                <a:lnTo>
                                  <a:pt x="130" y="496"/>
                                </a:lnTo>
                                <a:lnTo>
                                  <a:pt x="155" y="496"/>
                                </a:lnTo>
                                <a:lnTo>
                                  <a:pt x="155" y="415"/>
                                </a:lnTo>
                                <a:lnTo>
                                  <a:pt x="183" y="415"/>
                                </a:lnTo>
                                <a:lnTo>
                                  <a:pt x="183" y="320"/>
                                </a:lnTo>
                                <a:lnTo>
                                  <a:pt x="208" y="299"/>
                                </a:lnTo>
                                <a:lnTo>
                                  <a:pt x="234" y="299"/>
                                </a:lnTo>
                                <a:lnTo>
                                  <a:pt x="234" y="279"/>
                                </a:lnTo>
                                <a:lnTo>
                                  <a:pt x="261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42"/>
                                </a:lnTo>
                                <a:lnTo>
                                  <a:pt x="442" y="242"/>
                                </a:lnTo>
                                <a:lnTo>
                                  <a:pt x="418" y="242"/>
                                </a:lnTo>
                                <a:lnTo>
                                  <a:pt x="442" y="242"/>
                                </a:lnTo>
                                <a:lnTo>
                                  <a:pt x="391" y="242"/>
                                </a:lnTo>
                                <a:lnTo>
                                  <a:pt x="391" y="223"/>
                                </a:lnTo>
                                <a:lnTo>
                                  <a:pt x="418" y="223"/>
                                </a:lnTo>
                                <a:lnTo>
                                  <a:pt x="418" y="184"/>
                                </a:lnTo>
                                <a:lnTo>
                                  <a:pt x="442" y="184"/>
                                </a:lnTo>
                                <a:lnTo>
                                  <a:pt x="442" y="145"/>
                                </a:lnTo>
                                <a:lnTo>
                                  <a:pt x="522" y="14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440" y="775800"/>
                            <a:ext cx="3168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304">
                                <a:moveTo>
                                  <a:pt x="12" y="1304"/>
                                </a:moveTo>
                                <a:lnTo>
                                  <a:pt x="12" y="685"/>
                                </a:lnTo>
                                <a:lnTo>
                                  <a:pt x="23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"/>
                                </a:lnTo>
                                <a:lnTo>
                                  <a:pt x="67" y="1"/>
                                </a:lnTo>
                                <a:lnTo>
                                  <a:pt x="67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773"/>
                                </a:lnTo>
                                <a:lnTo>
                                  <a:pt x="12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480" y="1237680"/>
                            <a:ext cx="33984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582">
                                <a:moveTo>
                                  <a:pt x="19" y="214"/>
                                </a:moveTo>
                                <a:lnTo>
                                  <a:pt x="26" y="228"/>
                                </a:lnTo>
                                <a:lnTo>
                                  <a:pt x="26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407"/>
                                </a:lnTo>
                                <a:lnTo>
                                  <a:pt x="51" y="407"/>
                                </a:lnTo>
                                <a:lnTo>
                                  <a:pt x="79" y="380"/>
                                </a:lnTo>
                                <a:lnTo>
                                  <a:pt x="104" y="380"/>
                                </a:lnTo>
                                <a:lnTo>
                                  <a:pt x="131" y="357"/>
                                </a:lnTo>
                                <a:lnTo>
                                  <a:pt x="131" y="331"/>
                                </a:lnTo>
                                <a:lnTo>
                                  <a:pt x="159" y="331"/>
                                </a:lnTo>
                                <a:lnTo>
                                  <a:pt x="159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83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35" y="77"/>
                                </a:lnTo>
                                <a:lnTo>
                                  <a:pt x="263" y="77"/>
                                </a:lnTo>
                                <a:lnTo>
                                  <a:pt x="263" y="27"/>
                                </a:lnTo>
                                <a:lnTo>
                                  <a:pt x="314" y="27"/>
                                </a:lnTo>
                                <a:lnTo>
                                  <a:pt x="314" y="1"/>
                                </a:lnTo>
                                <a:lnTo>
                                  <a:pt x="367" y="1"/>
                                </a:lnTo>
                                <a:lnTo>
                                  <a:pt x="367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151"/>
                                </a:lnTo>
                                <a:lnTo>
                                  <a:pt x="418" y="151"/>
                                </a:lnTo>
                                <a:lnTo>
                                  <a:pt x="418" y="204"/>
                                </a:lnTo>
                                <a:lnTo>
                                  <a:pt x="469" y="204"/>
                                </a:lnTo>
                                <a:lnTo>
                                  <a:pt x="469" y="228"/>
                                </a:lnTo>
                                <a:lnTo>
                                  <a:pt x="497" y="228"/>
                                </a:lnTo>
                                <a:lnTo>
                                  <a:pt x="497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78"/>
                                </a:lnTo>
                                <a:lnTo>
                                  <a:pt x="681" y="278"/>
                                </a:lnTo>
                                <a:lnTo>
                                  <a:pt x="681" y="308"/>
                                </a:lnTo>
                                <a:lnTo>
                                  <a:pt x="785" y="308"/>
                                </a:lnTo>
                                <a:lnTo>
                                  <a:pt x="785" y="331"/>
                                </a:lnTo>
                                <a:lnTo>
                                  <a:pt x="813" y="331"/>
                                </a:lnTo>
                                <a:lnTo>
                                  <a:pt x="813" y="357"/>
                                </a:lnTo>
                                <a:lnTo>
                                  <a:pt x="840" y="357"/>
                                </a:lnTo>
                                <a:lnTo>
                                  <a:pt x="840" y="407"/>
                                </a:lnTo>
                                <a:lnTo>
                                  <a:pt x="864" y="407"/>
                                </a:lnTo>
                                <a:lnTo>
                                  <a:pt x="864" y="456"/>
                                </a:lnTo>
                                <a:lnTo>
                                  <a:pt x="891" y="456"/>
                                </a:lnTo>
                                <a:lnTo>
                                  <a:pt x="891" y="482"/>
                                </a:lnTo>
                                <a:lnTo>
                                  <a:pt x="917" y="482"/>
                                </a:lnTo>
                                <a:lnTo>
                                  <a:pt x="917" y="558"/>
                                </a:lnTo>
                                <a:lnTo>
                                  <a:pt x="944" y="558"/>
                                </a:lnTo>
                                <a:lnTo>
                                  <a:pt x="944" y="5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080" y="1195560"/>
                            <a:ext cx="20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347">
                                <a:moveTo>
                                  <a:pt x="0" y="277"/>
                                </a:moveTo>
                                <a:lnTo>
                                  <a:pt x="37" y="311"/>
                                </a:lnTo>
                                <a:lnTo>
                                  <a:pt x="37" y="348"/>
                                </a:lnTo>
                                <a:lnTo>
                                  <a:pt x="141" y="348"/>
                                </a:lnTo>
                                <a:lnTo>
                                  <a:pt x="141" y="329"/>
                                </a:lnTo>
                                <a:lnTo>
                                  <a:pt x="192" y="329"/>
                                </a:lnTo>
                                <a:lnTo>
                                  <a:pt x="192" y="214"/>
                                </a:lnTo>
                                <a:lnTo>
                                  <a:pt x="221" y="214"/>
                                </a:lnTo>
                                <a:lnTo>
                                  <a:pt x="221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5" y="78"/>
                                </a:lnTo>
                                <a:lnTo>
                                  <a:pt x="272" y="78"/>
                                </a:lnTo>
                                <a:lnTo>
                                  <a:pt x="272" y="59"/>
                                </a:lnTo>
                                <a:lnTo>
                                  <a:pt x="348" y="59"/>
                                </a:lnTo>
                                <a:lnTo>
                                  <a:pt x="348" y="37"/>
                                </a:lnTo>
                                <a:lnTo>
                                  <a:pt x="402" y="37"/>
                                </a:lnTo>
                                <a:lnTo>
                                  <a:pt x="402" y="20"/>
                                </a:lnTo>
                                <a:lnTo>
                                  <a:pt x="429" y="20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0" y="1069920"/>
                            <a:ext cx="62280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0" h="776">
                                <a:moveTo>
                                  <a:pt x="1711" y="769"/>
                                </a:moveTo>
                                <a:lnTo>
                                  <a:pt x="1731" y="776"/>
                                </a:lnTo>
                                <a:lnTo>
                                  <a:pt x="1731" y="757"/>
                                </a:lnTo>
                                <a:lnTo>
                                  <a:pt x="1704" y="757"/>
                                </a:lnTo>
                                <a:lnTo>
                                  <a:pt x="1704" y="662"/>
                                </a:lnTo>
                                <a:lnTo>
                                  <a:pt x="1678" y="662"/>
                                </a:lnTo>
                                <a:lnTo>
                                  <a:pt x="1678" y="584"/>
                                </a:lnTo>
                                <a:lnTo>
                                  <a:pt x="1627" y="584"/>
                                </a:lnTo>
                                <a:lnTo>
                                  <a:pt x="1627" y="565"/>
                                </a:lnTo>
                                <a:lnTo>
                                  <a:pt x="1600" y="565"/>
                                </a:lnTo>
                                <a:lnTo>
                                  <a:pt x="1600" y="543"/>
                                </a:lnTo>
                                <a:lnTo>
                                  <a:pt x="1574" y="543"/>
                                </a:lnTo>
                                <a:lnTo>
                                  <a:pt x="1574" y="505"/>
                                </a:lnTo>
                                <a:lnTo>
                                  <a:pt x="1521" y="505"/>
                                </a:lnTo>
                                <a:lnTo>
                                  <a:pt x="1521" y="485"/>
                                </a:lnTo>
                                <a:lnTo>
                                  <a:pt x="1494" y="485"/>
                                </a:lnTo>
                                <a:lnTo>
                                  <a:pt x="1494" y="464"/>
                                </a:lnTo>
                                <a:lnTo>
                                  <a:pt x="1468" y="464"/>
                                </a:lnTo>
                                <a:lnTo>
                                  <a:pt x="1468" y="429"/>
                                </a:lnTo>
                                <a:lnTo>
                                  <a:pt x="1443" y="429"/>
                                </a:lnTo>
                                <a:lnTo>
                                  <a:pt x="1443" y="371"/>
                                </a:lnTo>
                                <a:lnTo>
                                  <a:pt x="1417" y="371"/>
                                </a:lnTo>
                                <a:lnTo>
                                  <a:pt x="1417" y="349"/>
                                </a:lnTo>
                                <a:lnTo>
                                  <a:pt x="1390" y="349"/>
                                </a:lnTo>
                                <a:lnTo>
                                  <a:pt x="1390" y="312"/>
                                </a:lnTo>
                                <a:lnTo>
                                  <a:pt x="1364" y="312"/>
                                </a:lnTo>
                                <a:lnTo>
                                  <a:pt x="1364" y="291"/>
                                </a:lnTo>
                                <a:lnTo>
                                  <a:pt x="1337" y="272"/>
                                </a:lnTo>
                                <a:lnTo>
                                  <a:pt x="1337" y="254"/>
                                </a:lnTo>
                                <a:lnTo>
                                  <a:pt x="1311" y="233"/>
                                </a:lnTo>
                                <a:lnTo>
                                  <a:pt x="1284" y="233"/>
                                </a:lnTo>
                                <a:lnTo>
                                  <a:pt x="1284" y="196"/>
                                </a:lnTo>
                                <a:lnTo>
                                  <a:pt x="1232" y="196"/>
                                </a:lnTo>
                                <a:lnTo>
                                  <a:pt x="1232" y="175"/>
                                </a:lnTo>
                                <a:lnTo>
                                  <a:pt x="1205" y="155"/>
                                </a:lnTo>
                                <a:lnTo>
                                  <a:pt x="1205" y="136"/>
                                </a:lnTo>
                                <a:lnTo>
                                  <a:pt x="1180" y="136"/>
                                </a:lnTo>
                                <a:lnTo>
                                  <a:pt x="1180" y="115"/>
                                </a:lnTo>
                                <a:lnTo>
                                  <a:pt x="1154" y="115"/>
                                </a:lnTo>
                                <a:lnTo>
                                  <a:pt x="1154" y="78"/>
                                </a:lnTo>
                                <a:lnTo>
                                  <a:pt x="1127" y="78"/>
                                </a:lnTo>
                                <a:lnTo>
                                  <a:pt x="1127" y="39"/>
                                </a:lnTo>
                                <a:lnTo>
                                  <a:pt x="1101" y="39"/>
                                </a:lnTo>
                                <a:lnTo>
                                  <a:pt x="1101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0"/>
                                </a:lnTo>
                                <a:lnTo>
                                  <a:pt x="394" y="20"/>
                                </a:lnTo>
                                <a:lnTo>
                                  <a:pt x="367" y="39"/>
                                </a:lnTo>
                                <a:lnTo>
                                  <a:pt x="367" y="58"/>
                                </a:lnTo>
                                <a:lnTo>
                                  <a:pt x="314" y="58"/>
                                </a:lnTo>
                                <a:lnTo>
                                  <a:pt x="314" y="78"/>
                                </a:lnTo>
                                <a:lnTo>
                                  <a:pt x="286" y="78"/>
                                </a:lnTo>
                                <a:lnTo>
                                  <a:pt x="286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63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75"/>
                                </a:lnTo>
                                <a:lnTo>
                                  <a:pt x="184" y="175"/>
                                </a:lnTo>
                                <a:lnTo>
                                  <a:pt x="184" y="196"/>
                                </a:lnTo>
                                <a:lnTo>
                                  <a:pt x="159" y="196"/>
                                </a:lnTo>
                                <a:lnTo>
                                  <a:pt x="131" y="214"/>
                                </a:lnTo>
                                <a:lnTo>
                                  <a:pt x="131" y="254"/>
                                </a:lnTo>
                                <a:lnTo>
                                  <a:pt x="104" y="254"/>
                                </a:lnTo>
                                <a:lnTo>
                                  <a:pt x="104" y="272"/>
                                </a:lnTo>
                                <a:lnTo>
                                  <a:pt x="80" y="272"/>
                                </a:lnTo>
                                <a:lnTo>
                                  <a:pt x="80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71"/>
                                </a:lnTo>
                                <a:lnTo>
                                  <a:pt x="27" y="371"/>
                                </a:lnTo>
                                <a:lnTo>
                                  <a:pt x="27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406"/>
                                </a:lnTo>
                                <a:lnTo>
                                  <a:pt x="210" y="40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160" y="119556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">
                                <a:moveTo>
                                  <a:pt x="136" y="0"/>
                                </a:moveTo>
                                <a:lnTo>
                                  <a:pt x="79" y="20"/>
                                </a:lnTo>
                                <a:lnTo>
                                  <a:pt x="0" y="2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0440" y="13467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6">
                                <a:moveTo>
                                  <a:pt x="31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1520" y="1497960"/>
                            <a:ext cx="170640" cy="13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383">
                                <a:moveTo>
                                  <a:pt x="475" y="0"/>
                                </a:moveTo>
                                <a:lnTo>
                                  <a:pt x="418" y="16"/>
                                </a:lnTo>
                                <a:lnTo>
                                  <a:pt x="392" y="16"/>
                                </a:lnTo>
                                <a:lnTo>
                                  <a:pt x="367" y="34"/>
                                </a:lnTo>
                                <a:lnTo>
                                  <a:pt x="367" y="74"/>
                                </a:lnTo>
                                <a:lnTo>
                                  <a:pt x="339" y="95"/>
                                </a:lnTo>
                                <a:lnTo>
                                  <a:pt x="312" y="95"/>
                                </a:lnTo>
                                <a:lnTo>
                                  <a:pt x="312" y="113"/>
                                </a:lnTo>
                                <a:lnTo>
                                  <a:pt x="286" y="134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69"/>
                                </a:lnTo>
                                <a:lnTo>
                                  <a:pt x="208" y="169"/>
                                </a:lnTo>
                                <a:lnTo>
                                  <a:pt x="184" y="212"/>
                                </a:lnTo>
                                <a:lnTo>
                                  <a:pt x="131" y="249"/>
                                </a:lnTo>
                                <a:lnTo>
                                  <a:pt x="103" y="249"/>
                                </a:lnTo>
                                <a:lnTo>
                                  <a:pt x="78" y="268"/>
                                </a:lnTo>
                                <a:lnTo>
                                  <a:pt x="78" y="286"/>
                                </a:lnTo>
                                <a:lnTo>
                                  <a:pt x="51" y="286"/>
                                </a:lnTo>
                                <a:lnTo>
                                  <a:pt x="51" y="326"/>
                                </a:lnTo>
                                <a:lnTo>
                                  <a:pt x="27" y="326"/>
                                </a:lnTo>
                                <a:lnTo>
                                  <a:pt x="2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720" y="1296720"/>
                            <a:ext cx="132120" cy="26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7" h="732">
                                <a:moveTo>
                                  <a:pt x="340" y="1"/>
                                </a:moveTo>
                                <a:lnTo>
                                  <a:pt x="366" y="15"/>
                                </a:lnTo>
                                <a:lnTo>
                                  <a:pt x="366" y="168"/>
                                </a:lnTo>
                                <a:lnTo>
                                  <a:pt x="340" y="188"/>
                                </a:lnTo>
                                <a:lnTo>
                                  <a:pt x="340" y="227"/>
                                </a:lnTo>
                                <a:lnTo>
                                  <a:pt x="287" y="287"/>
                                </a:lnTo>
                                <a:lnTo>
                                  <a:pt x="287" y="306"/>
                                </a:lnTo>
                                <a:lnTo>
                                  <a:pt x="262" y="325"/>
                                </a:lnTo>
                                <a:lnTo>
                                  <a:pt x="236" y="363"/>
                                </a:lnTo>
                                <a:lnTo>
                                  <a:pt x="183" y="401"/>
                                </a:lnTo>
                                <a:lnTo>
                                  <a:pt x="183" y="421"/>
                                </a:lnTo>
                                <a:lnTo>
                                  <a:pt x="130" y="460"/>
                                </a:lnTo>
                                <a:lnTo>
                                  <a:pt x="130" y="500"/>
                                </a:lnTo>
                                <a:lnTo>
                                  <a:pt x="104" y="519"/>
                                </a:lnTo>
                                <a:lnTo>
                                  <a:pt x="104" y="579"/>
                                </a:lnTo>
                                <a:lnTo>
                                  <a:pt x="79" y="579"/>
                                </a:lnTo>
                                <a:lnTo>
                                  <a:pt x="79" y="597"/>
                                </a:lnTo>
                                <a:lnTo>
                                  <a:pt x="104" y="597"/>
                                </a:lnTo>
                                <a:lnTo>
                                  <a:pt x="104" y="636"/>
                                </a:lnTo>
                                <a:lnTo>
                                  <a:pt x="79" y="636"/>
                                </a:lnTo>
                                <a:lnTo>
                                  <a:pt x="79" y="655"/>
                                </a:lnTo>
                                <a:lnTo>
                                  <a:pt x="51" y="676"/>
                                </a:lnTo>
                                <a:lnTo>
                                  <a:pt x="51" y="696"/>
                                </a:lnTo>
                                <a:lnTo>
                                  <a:pt x="26" y="696"/>
                                </a:lnTo>
                                <a:lnTo>
                                  <a:pt x="26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74816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43">
                                <a:moveTo>
                                  <a:pt x="53" y="143"/>
                                </a:moveTo>
                                <a:lnTo>
                                  <a:pt x="0" y="136"/>
                                </a:lnTo>
                                <a:lnTo>
                                  <a:pt x="26" y="136"/>
                                </a:lnTo>
                                <a:lnTo>
                                  <a:pt x="26" y="78"/>
                                </a:lnTo>
                                <a:lnTo>
                                  <a:pt x="76" y="78"/>
                                </a:lnTo>
                                <a:lnTo>
                                  <a:pt x="76" y="39"/>
                                </a:lnTo>
                                <a:lnTo>
                                  <a:pt x="104" y="39"/>
                                </a:lnTo>
                                <a:lnTo>
                                  <a:pt x="104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4120" y="1800360"/>
                            <a:ext cx="137160" cy="101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960" y="1846440"/>
                            <a:ext cx="1036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504">
                                <a:moveTo>
                                  <a:pt x="184" y="15"/>
                                </a:moveTo>
                                <a:lnTo>
                                  <a:pt x="104" y="0"/>
                                </a:lnTo>
                                <a:lnTo>
                                  <a:pt x="104" y="390"/>
                                </a:lnTo>
                                <a:lnTo>
                                  <a:pt x="51" y="427"/>
                                </a:lnTo>
                                <a:lnTo>
                                  <a:pt x="51" y="468"/>
                                </a:lnTo>
                                <a:lnTo>
                                  <a:pt x="27" y="468"/>
                                </a:lnTo>
                                <a:lnTo>
                                  <a:pt x="27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291"/>
                                </a:lnTo>
                                <a:lnTo>
                                  <a:pt x="27" y="291"/>
                                </a:lnTo>
                                <a:lnTo>
                                  <a:pt x="27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194"/>
                                </a:lnTo>
                                <a:lnTo>
                                  <a:pt x="80" y="194"/>
                                </a:lnTo>
                                <a:lnTo>
                                  <a:pt x="80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75"/>
                                </a:lnTo>
                                <a:lnTo>
                                  <a:pt x="208" y="175"/>
                                </a:lnTo>
                                <a:lnTo>
                                  <a:pt x="208" y="194"/>
                                </a:lnTo>
                                <a:lnTo>
                                  <a:pt x="235" y="194"/>
                                </a:lnTo>
                                <a:lnTo>
                                  <a:pt x="235" y="233"/>
                                </a:lnTo>
                                <a:lnTo>
                                  <a:pt x="261" y="233"/>
                                </a:lnTo>
                                <a:lnTo>
                                  <a:pt x="261" y="274"/>
                                </a:lnTo>
                                <a:lnTo>
                                  <a:pt x="288" y="274"/>
                                </a:lnTo>
                                <a:lnTo>
                                  <a:pt x="288" y="39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1296720"/>
                            <a:ext cx="678960" cy="88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6" h="2459">
                                <a:moveTo>
                                  <a:pt x="1885" y="1527"/>
                                </a:moveTo>
                                <a:lnTo>
                                  <a:pt x="1869" y="1578"/>
                                </a:lnTo>
                                <a:lnTo>
                                  <a:pt x="1869" y="1696"/>
                                </a:lnTo>
                                <a:lnTo>
                                  <a:pt x="1838" y="1696"/>
                                </a:lnTo>
                                <a:lnTo>
                                  <a:pt x="1838" y="1788"/>
                                </a:lnTo>
                                <a:lnTo>
                                  <a:pt x="1806" y="1788"/>
                                </a:lnTo>
                                <a:lnTo>
                                  <a:pt x="1806" y="1834"/>
                                </a:lnTo>
                                <a:lnTo>
                                  <a:pt x="1778" y="1834"/>
                                </a:lnTo>
                                <a:lnTo>
                                  <a:pt x="1778" y="1857"/>
                                </a:lnTo>
                                <a:lnTo>
                                  <a:pt x="1748" y="1857"/>
                                </a:lnTo>
                                <a:lnTo>
                                  <a:pt x="1748" y="1881"/>
                                </a:lnTo>
                                <a:lnTo>
                                  <a:pt x="1716" y="1902"/>
                                </a:lnTo>
                                <a:lnTo>
                                  <a:pt x="1688" y="1902"/>
                                </a:lnTo>
                                <a:lnTo>
                                  <a:pt x="1688" y="1927"/>
                                </a:lnTo>
                                <a:lnTo>
                                  <a:pt x="1658" y="1950"/>
                                </a:lnTo>
                                <a:lnTo>
                                  <a:pt x="1626" y="1950"/>
                                </a:lnTo>
                                <a:lnTo>
                                  <a:pt x="1626" y="1998"/>
                                </a:lnTo>
                                <a:lnTo>
                                  <a:pt x="1596" y="1998"/>
                                </a:lnTo>
                                <a:lnTo>
                                  <a:pt x="1596" y="2019"/>
                                </a:lnTo>
                                <a:lnTo>
                                  <a:pt x="1566" y="2019"/>
                                </a:lnTo>
                                <a:lnTo>
                                  <a:pt x="1534" y="2042"/>
                                </a:lnTo>
                                <a:lnTo>
                                  <a:pt x="1534" y="2066"/>
                                </a:lnTo>
                                <a:lnTo>
                                  <a:pt x="1506" y="2066"/>
                                </a:lnTo>
                                <a:lnTo>
                                  <a:pt x="1506" y="2088"/>
                                </a:lnTo>
                                <a:lnTo>
                                  <a:pt x="1474" y="2114"/>
                                </a:lnTo>
                                <a:lnTo>
                                  <a:pt x="1474" y="2156"/>
                                </a:lnTo>
                                <a:lnTo>
                                  <a:pt x="1442" y="2156"/>
                                </a:lnTo>
                                <a:lnTo>
                                  <a:pt x="1442" y="2206"/>
                                </a:lnTo>
                                <a:lnTo>
                                  <a:pt x="1414" y="2206"/>
                                </a:lnTo>
                                <a:lnTo>
                                  <a:pt x="1414" y="2229"/>
                                </a:lnTo>
                                <a:lnTo>
                                  <a:pt x="1384" y="2229"/>
                                </a:lnTo>
                                <a:lnTo>
                                  <a:pt x="1384" y="2275"/>
                                </a:lnTo>
                                <a:lnTo>
                                  <a:pt x="1353" y="2275"/>
                                </a:lnTo>
                                <a:lnTo>
                                  <a:pt x="1353" y="2320"/>
                                </a:lnTo>
                                <a:lnTo>
                                  <a:pt x="1324" y="2320"/>
                                </a:lnTo>
                                <a:lnTo>
                                  <a:pt x="1324" y="2345"/>
                                </a:lnTo>
                                <a:lnTo>
                                  <a:pt x="1294" y="2345"/>
                                </a:lnTo>
                                <a:lnTo>
                                  <a:pt x="1294" y="2389"/>
                                </a:lnTo>
                                <a:lnTo>
                                  <a:pt x="1263" y="2389"/>
                                </a:lnTo>
                                <a:lnTo>
                                  <a:pt x="1263" y="2416"/>
                                </a:lnTo>
                                <a:lnTo>
                                  <a:pt x="1233" y="2416"/>
                                </a:lnTo>
                                <a:lnTo>
                                  <a:pt x="1233" y="2437"/>
                                </a:lnTo>
                                <a:lnTo>
                                  <a:pt x="1204" y="2437"/>
                                </a:lnTo>
                                <a:lnTo>
                                  <a:pt x="1174" y="2460"/>
                                </a:lnTo>
                                <a:lnTo>
                                  <a:pt x="1021" y="2460"/>
                                </a:lnTo>
                                <a:lnTo>
                                  <a:pt x="1021" y="2437"/>
                                </a:lnTo>
                                <a:lnTo>
                                  <a:pt x="994" y="2416"/>
                                </a:lnTo>
                                <a:lnTo>
                                  <a:pt x="963" y="2416"/>
                                </a:lnTo>
                                <a:lnTo>
                                  <a:pt x="931" y="2389"/>
                                </a:lnTo>
                                <a:lnTo>
                                  <a:pt x="903" y="2389"/>
                                </a:lnTo>
                                <a:lnTo>
                                  <a:pt x="873" y="2368"/>
                                </a:lnTo>
                                <a:lnTo>
                                  <a:pt x="873" y="2345"/>
                                </a:lnTo>
                                <a:lnTo>
                                  <a:pt x="841" y="2345"/>
                                </a:lnTo>
                                <a:lnTo>
                                  <a:pt x="841" y="2297"/>
                                </a:lnTo>
                                <a:lnTo>
                                  <a:pt x="813" y="2297"/>
                                </a:lnTo>
                                <a:lnTo>
                                  <a:pt x="813" y="2252"/>
                                </a:lnTo>
                                <a:lnTo>
                                  <a:pt x="751" y="2252"/>
                                </a:lnTo>
                                <a:lnTo>
                                  <a:pt x="751" y="2206"/>
                                </a:lnTo>
                                <a:lnTo>
                                  <a:pt x="723" y="2206"/>
                                </a:lnTo>
                                <a:lnTo>
                                  <a:pt x="723" y="2185"/>
                                </a:lnTo>
                                <a:lnTo>
                                  <a:pt x="691" y="2185"/>
                                </a:lnTo>
                                <a:lnTo>
                                  <a:pt x="691" y="2156"/>
                                </a:lnTo>
                                <a:lnTo>
                                  <a:pt x="661" y="2156"/>
                                </a:lnTo>
                                <a:lnTo>
                                  <a:pt x="661" y="2135"/>
                                </a:lnTo>
                                <a:lnTo>
                                  <a:pt x="631" y="2135"/>
                                </a:lnTo>
                                <a:lnTo>
                                  <a:pt x="631" y="2066"/>
                                </a:lnTo>
                                <a:lnTo>
                                  <a:pt x="571" y="2066"/>
                                </a:lnTo>
                                <a:lnTo>
                                  <a:pt x="571" y="2019"/>
                                </a:lnTo>
                                <a:lnTo>
                                  <a:pt x="541" y="2019"/>
                                </a:lnTo>
                                <a:lnTo>
                                  <a:pt x="541" y="1998"/>
                                </a:lnTo>
                                <a:lnTo>
                                  <a:pt x="511" y="1998"/>
                                </a:lnTo>
                                <a:lnTo>
                                  <a:pt x="511" y="1950"/>
                                </a:lnTo>
                                <a:lnTo>
                                  <a:pt x="479" y="1950"/>
                                </a:lnTo>
                                <a:lnTo>
                                  <a:pt x="479" y="1927"/>
                                </a:lnTo>
                                <a:lnTo>
                                  <a:pt x="451" y="1902"/>
                                </a:lnTo>
                                <a:lnTo>
                                  <a:pt x="451" y="1857"/>
                                </a:lnTo>
                                <a:lnTo>
                                  <a:pt x="421" y="1834"/>
                                </a:lnTo>
                                <a:lnTo>
                                  <a:pt x="421" y="1671"/>
                                </a:lnTo>
                                <a:lnTo>
                                  <a:pt x="391" y="1671"/>
                                </a:lnTo>
                                <a:lnTo>
                                  <a:pt x="391" y="1509"/>
                                </a:lnTo>
                                <a:lnTo>
                                  <a:pt x="359" y="1509"/>
                                </a:lnTo>
                                <a:lnTo>
                                  <a:pt x="359" y="1438"/>
                                </a:lnTo>
                                <a:lnTo>
                                  <a:pt x="331" y="1438"/>
                                </a:lnTo>
                                <a:lnTo>
                                  <a:pt x="331" y="1299"/>
                                </a:lnTo>
                                <a:lnTo>
                                  <a:pt x="301" y="1276"/>
                                </a:lnTo>
                                <a:lnTo>
                                  <a:pt x="301" y="1066"/>
                                </a:lnTo>
                                <a:lnTo>
                                  <a:pt x="269" y="1045"/>
                                </a:lnTo>
                                <a:lnTo>
                                  <a:pt x="269" y="953"/>
                                </a:lnTo>
                                <a:lnTo>
                                  <a:pt x="240" y="953"/>
                                </a:lnTo>
                                <a:lnTo>
                                  <a:pt x="240" y="766"/>
                                </a:lnTo>
                                <a:lnTo>
                                  <a:pt x="211" y="766"/>
                                </a:lnTo>
                                <a:lnTo>
                                  <a:pt x="211" y="719"/>
                                </a:lnTo>
                                <a:lnTo>
                                  <a:pt x="180" y="675"/>
                                </a:lnTo>
                                <a:lnTo>
                                  <a:pt x="180" y="606"/>
                                </a:lnTo>
                                <a:lnTo>
                                  <a:pt x="148" y="579"/>
                                </a:lnTo>
                                <a:lnTo>
                                  <a:pt x="148" y="415"/>
                                </a:lnTo>
                                <a:lnTo>
                                  <a:pt x="121" y="396"/>
                                </a:lnTo>
                                <a:lnTo>
                                  <a:pt x="121" y="373"/>
                                </a:lnTo>
                                <a:lnTo>
                                  <a:pt x="90" y="347"/>
                                </a:lnTo>
                                <a:lnTo>
                                  <a:pt x="58" y="347"/>
                                </a:lnTo>
                                <a:lnTo>
                                  <a:pt x="58" y="278"/>
                                </a:lnTo>
                                <a:lnTo>
                                  <a:pt x="0" y="234"/>
                                </a:lnTo>
                                <a:lnTo>
                                  <a:pt x="0" y="211"/>
                                </a:lnTo>
                                <a:lnTo>
                                  <a:pt x="58" y="211"/>
                                </a:lnTo>
                                <a:lnTo>
                                  <a:pt x="90" y="186"/>
                                </a:lnTo>
                                <a:lnTo>
                                  <a:pt x="121" y="186"/>
                                </a:lnTo>
                                <a:lnTo>
                                  <a:pt x="148" y="165"/>
                                </a:lnTo>
                                <a:lnTo>
                                  <a:pt x="211" y="165"/>
                                </a:lnTo>
                                <a:lnTo>
                                  <a:pt x="211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69" y="116"/>
                                </a:lnTo>
                                <a:lnTo>
                                  <a:pt x="391" y="116"/>
                                </a:lnTo>
                                <a:lnTo>
                                  <a:pt x="391" y="93"/>
                                </a:lnTo>
                                <a:lnTo>
                                  <a:pt x="451" y="93"/>
                                </a:lnTo>
                                <a:lnTo>
                                  <a:pt x="511" y="71"/>
                                </a:lnTo>
                                <a:lnTo>
                                  <a:pt x="511" y="47"/>
                                </a:lnTo>
                                <a:lnTo>
                                  <a:pt x="541" y="47"/>
                                </a:lnTo>
                                <a:lnTo>
                                  <a:pt x="541" y="24"/>
                                </a:lnTo>
                                <a:lnTo>
                                  <a:pt x="571" y="24"/>
                                </a:lnTo>
                                <a:lnTo>
                                  <a:pt x="571" y="1"/>
                                </a:lnTo>
                                <a:lnTo>
                                  <a:pt x="57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140"/>
                                </a:lnTo>
                                <a:lnTo>
                                  <a:pt x="631" y="140"/>
                                </a:lnTo>
                                <a:lnTo>
                                  <a:pt x="631" y="186"/>
                                </a:lnTo>
                                <a:lnTo>
                                  <a:pt x="661" y="186"/>
                                </a:lnTo>
                                <a:lnTo>
                                  <a:pt x="661" y="234"/>
                                </a:lnTo>
                                <a:lnTo>
                                  <a:pt x="691" y="234"/>
                                </a:lnTo>
                                <a:lnTo>
                                  <a:pt x="691" y="257"/>
                                </a:lnTo>
                                <a:lnTo>
                                  <a:pt x="723" y="257"/>
                                </a:lnTo>
                                <a:lnTo>
                                  <a:pt x="723" y="347"/>
                                </a:lnTo>
                                <a:lnTo>
                                  <a:pt x="751" y="347"/>
                                </a:lnTo>
                                <a:lnTo>
                                  <a:pt x="751" y="373"/>
                                </a:lnTo>
                                <a:lnTo>
                                  <a:pt x="783" y="373"/>
                                </a:lnTo>
                                <a:lnTo>
                                  <a:pt x="783" y="534"/>
                                </a:lnTo>
                                <a:lnTo>
                                  <a:pt x="813" y="558"/>
                                </a:lnTo>
                                <a:lnTo>
                                  <a:pt x="813" y="719"/>
                                </a:lnTo>
                                <a:lnTo>
                                  <a:pt x="841" y="719"/>
                                </a:lnTo>
                                <a:lnTo>
                                  <a:pt x="841" y="789"/>
                                </a:lnTo>
                                <a:lnTo>
                                  <a:pt x="873" y="789"/>
                                </a:lnTo>
                                <a:lnTo>
                                  <a:pt x="873" y="835"/>
                                </a:lnTo>
                                <a:lnTo>
                                  <a:pt x="903" y="835"/>
                                </a:lnTo>
                                <a:lnTo>
                                  <a:pt x="903" y="883"/>
                                </a:lnTo>
                                <a:lnTo>
                                  <a:pt x="931" y="883"/>
                                </a:lnTo>
                                <a:lnTo>
                                  <a:pt x="931" y="929"/>
                                </a:lnTo>
                                <a:lnTo>
                                  <a:pt x="994" y="929"/>
                                </a:lnTo>
                                <a:lnTo>
                                  <a:pt x="994" y="998"/>
                                </a:lnTo>
                                <a:lnTo>
                                  <a:pt x="1021" y="998"/>
                                </a:lnTo>
                                <a:lnTo>
                                  <a:pt x="1021" y="1022"/>
                                </a:lnTo>
                                <a:lnTo>
                                  <a:pt x="1053" y="1022"/>
                                </a:lnTo>
                                <a:lnTo>
                                  <a:pt x="1053" y="1114"/>
                                </a:lnTo>
                                <a:lnTo>
                                  <a:pt x="1084" y="1114"/>
                                </a:lnTo>
                                <a:lnTo>
                                  <a:pt x="1084" y="1137"/>
                                </a:lnTo>
                                <a:lnTo>
                                  <a:pt x="1113" y="1137"/>
                                </a:lnTo>
                                <a:lnTo>
                                  <a:pt x="1113" y="1347"/>
                                </a:lnTo>
                                <a:lnTo>
                                  <a:pt x="1084" y="1347"/>
                                </a:lnTo>
                                <a:lnTo>
                                  <a:pt x="1084" y="1368"/>
                                </a:lnTo>
                                <a:lnTo>
                                  <a:pt x="1053" y="1368"/>
                                </a:lnTo>
                                <a:lnTo>
                                  <a:pt x="1053" y="1394"/>
                                </a:lnTo>
                                <a:lnTo>
                                  <a:pt x="994" y="1394"/>
                                </a:lnTo>
                                <a:lnTo>
                                  <a:pt x="994" y="1416"/>
                                </a:lnTo>
                                <a:lnTo>
                                  <a:pt x="963" y="1416"/>
                                </a:lnTo>
                                <a:lnTo>
                                  <a:pt x="963" y="1438"/>
                                </a:lnTo>
                                <a:lnTo>
                                  <a:pt x="903" y="1438"/>
                                </a:lnTo>
                                <a:lnTo>
                                  <a:pt x="903" y="1463"/>
                                </a:lnTo>
                                <a:lnTo>
                                  <a:pt x="723" y="14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095480"/>
                            <a:ext cx="226080" cy="83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2320">
                                <a:moveTo>
                                  <a:pt x="51" y="1"/>
                                </a:moveTo>
                                <a:lnTo>
                                  <a:pt x="0" y="29"/>
                                </a:lnTo>
                                <a:lnTo>
                                  <a:pt x="77" y="29"/>
                                </a:lnTo>
                                <a:lnTo>
                                  <a:pt x="130" y="47"/>
                                </a:lnTo>
                                <a:lnTo>
                                  <a:pt x="130" y="66"/>
                                </a:lnTo>
                                <a:lnTo>
                                  <a:pt x="183" y="107"/>
                                </a:lnTo>
                                <a:lnTo>
                                  <a:pt x="234" y="107"/>
                                </a:lnTo>
                                <a:lnTo>
                                  <a:pt x="234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84"/>
                                </a:lnTo>
                                <a:lnTo>
                                  <a:pt x="312" y="184"/>
                                </a:lnTo>
                                <a:lnTo>
                                  <a:pt x="312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62"/>
                                </a:lnTo>
                                <a:lnTo>
                                  <a:pt x="367" y="262"/>
                                </a:lnTo>
                                <a:lnTo>
                                  <a:pt x="367" y="320"/>
                                </a:lnTo>
                                <a:lnTo>
                                  <a:pt x="391" y="320"/>
                                </a:lnTo>
                                <a:lnTo>
                                  <a:pt x="391" y="357"/>
                                </a:lnTo>
                                <a:lnTo>
                                  <a:pt x="418" y="378"/>
                                </a:lnTo>
                                <a:lnTo>
                                  <a:pt x="418" y="1232"/>
                                </a:lnTo>
                                <a:lnTo>
                                  <a:pt x="444" y="1251"/>
                                </a:lnTo>
                                <a:lnTo>
                                  <a:pt x="444" y="1389"/>
                                </a:lnTo>
                                <a:lnTo>
                                  <a:pt x="469" y="1389"/>
                                </a:lnTo>
                                <a:lnTo>
                                  <a:pt x="469" y="1465"/>
                                </a:lnTo>
                                <a:lnTo>
                                  <a:pt x="497" y="1465"/>
                                </a:lnTo>
                                <a:lnTo>
                                  <a:pt x="497" y="1488"/>
                                </a:lnTo>
                                <a:lnTo>
                                  <a:pt x="524" y="1505"/>
                                </a:lnTo>
                                <a:lnTo>
                                  <a:pt x="524" y="1544"/>
                                </a:lnTo>
                                <a:lnTo>
                                  <a:pt x="548" y="1544"/>
                                </a:lnTo>
                                <a:lnTo>
                                  <a:pt x="548" y="1564"/>
                                </a:lnTo>
                                <a:lnTo>
                                  <a:pt x="575" y="1583"/>
                                </a:lnTo>
                                <a:lnTo>
                                  <a:pt x="575" y="1641"/>
                                </a:lnTo>
                                <a:lnTo>
                                  <a:pt x="601" y="1641"/>
                                </a:lnTo>
                                <a:lnTo>
                                  <a:pt x="601" y="1699"/>
                                </a:lnTo>
                                <a:lnTo>
                                  <a:pt x="628" y="1699"/>
                                </a:lnTo>
                                <a:lnTo>
                                  <a:pt x="628" y="2167"/>
                                </a:lnTo>
                                <a:lnTo>
                                  <a:pt x="601" y="2167"/>
                                </a:lnTo>
                                <a:lnTo>
                                  <a:pt x="601" y="2243"/>
                                </a:lnTo>
                                <a:lnTo>
                                  <a:pt x="575" y="2264"/>
                                </a:lnTo>
                                <a:lnTo>
                                  <a:pt x="575" y="2301"/>
                                </a:lnTo>
                                <a:lnTo>
                                  <a:pt x="524" y="2301"/>
                                </a:lnTo>
                                <a:lnTo>
                                  <a:pt x="524" y="23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520" y="1028160"/>
                            <a:ext cx="38916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1" h="873">
                                <a:moveTo>
                                  <a:pt x="0" y="47"/>
                                </a:moveTo>
                                <a:lnTo>
                                  <a:pt x="32" y="1"/>
                                </a:lnTo>
                                <a:lnTo>
                                  <a:pt x="215" y="1"/>
                                </a:lnTo>
                                <a:lnTo>
                                  <a:pt x="240" y="20"/>
                                </a:lnTo>
                                <a:lnTo>
                                  <a:pt x="348" y="20"/>
                                </a:lnTo>
                                <a:lnTo>
                                  <a:pt x="372" y="40"/>
                                </a:lnTo>
                                <a:lnTo>
                                  <a:pt x="531" y="40"/>
                                </a:lnTo>
                                <a:lnTo>
                                  <a:pt x="556" y="59"/>
                                </a:lnTo>
                                <a:lnTo>
                                  <a:pt x="633" y="59"/>
                                </a:lnTo>
                                <a:lnTo>
                                  <a:pt x="662" y="78"/>
                                </a:lnTo>
                                <a:lnTo>
                                  <a:pt x="819" y="78"/>
                                </a:lnTo>
                                <a:lnTo>
                                  <a:pt x="819" y="98"/>
                                </a:lnTo>
                                <a:lnTo>
                                  <a:pt x="871" y="98"/>
                                </a:lnTo>
                                <a:lnTo>
                                  <a:pt x="871" y="115"/>
                                </a:lnTo>
                                <a:lnTo>
                                  <a:pt x="924" y="115"/>
                                </a:lnTo>
                                <a:lnTo>
                                  <a:pt x="924" y="137"/>
                                </a:lnTo>
                                <a:lnTo>
                                  <a:pt x="977" y="137"/>
                                </a:lnTo>
                                <a:lnTo>
                                  <a:pt x="977" y="156"/>
                                </a:lnTo>
                                <a:lnTo>
                                  <a:pt x="1028" y="156"/>
                                </a:lnTo>
                                <a:lnTo>
                                  <a:pt x="1028" y="175"/>
                                </a:lnTo>
                                <a:lnTo>
                                  <a:pt x="1055" y="175"/>
                                </a:lnTo>
                                <a:lnTo>
                                  <a:pt x="1055" y="197"/>
                                </a:lnTo>
                                <a:lnTo>
                                  <a:pt x="1081" y="197"/>
                                </a:lnTo>
                                <a:lnTo>
                                  <a:pt x="1081" y="331"/>
                                </a:lnTo>
                                <a:lnTo>
                                  <a:pt x="1055" y="331"/>
                                </a:lnTo>
                                <a:lnTo>
                                  <a:pt x="1055" y="350"/>
                                </a:lnTo>
                                <a:lnTo>
                                  <a:pt x="1028" y="371"/>
                                </a:lnTo>
                                <a:lnTo>
                                  <a:pt x="1028" y="389"/>
                                </a:lnTo>
                                <a:lnTo>
                                  <a:pt x="1002" y="389"/>
                                </a:lnTo>
                                <a:lnTo>
                                  <a:pt x="1002" y="408"/>
                                </a:lnTo>
                                <a:lnTo>
                                  <a:pt x="977" y="408"/>
                                </a:lnTo>
                                <a:lnTo>
                                  <a:pt x="977" y="429"/>
                                </a:lnTo>
                                <a:lnTo>
                                  <a:pt x="951" y="429"/>
                                </a:lnTo>
                                <a:lnTo>
                                  <a:pt x="951" y="468"/>
                                </a:lnTo>
                                <a:lnTo>
                                  <a:pt x="924" y="468"/>
                                </a:lnTo>
                                <a:lnTo>
                                  <a:pt x="924" y="503"/>
                                </a:lnTo>
                                <a:lnTo>
                                  <a:pt x="898" y="503"/>
                                </a:lnTo>
                                <a:lnTo>
                                  <a:pt x="898" y="525"/>
                                </a:lnTo>
                                <a:lnTo>
                                  <a:pt x="871" y="546"/>
                                </a:lnTo>
                                <a:lnTo>
                                  <a:pt x="871" y="602"/>
                                </a:lnTo>
                                <a:lnTo>
                                  <a:pt x="845" y="622"/>
                                </a:lnTo>
                                <a:lnTo>
                                  <a:pt x="845" y="8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4000" y="1630080"/>
                            <a:ext cx="282600" cy="2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5" h="693">
                                <a:moveTo>
                                  <a:pt x="0" y="35"/>
                                </a:move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8"/>
                                </a:lnTo>
                                <a:lnTo>
                                  <a:pt x="285" y="28"/>
                                </a:lnTo>
                                <a:lnTo>
                                  <a:pt x="314" y="56"/>
                                </a:lnTo>
                                <a:lnTo>
                                  <a:pt x="367" y="56"/>
                                </a:lnTo>
                                <a:lnTo>
                                  <a:pt x="367" y="86"/>
                                </a:lnTo>
                                <a:lnTo>
                                  <a:pt x="393" y="86"/>
                                </a:lnTo>
                                <a:lnTo>
                                  <a:pt x="393" y="116"/>
                                </a:lnTo>
                                <a:lnTo>
                                  <a:pt x="418" y="116"/>
                                </a:lnTo>
                                <a:lnTo>
                                  <a:pt x="418" y="145"/>
                                </a:lnTo>
                                <a:lnTo>
                                  <a:pt x="471" y="145"/>
                                </a:lnTo>
                                <a:lnTo>
                                  <a:pt x="471" y="203"/>
                                </a:lnTo>
                                <a:lnTo>
                                  <a:pt x="497" y="231"/>
                                </a:lnTo>
                                <a:lnTo>
                                  <a:pt x="497" y="261"/>
                                </a:lnTo>
                                <a:lnTo>
                                  <a:pt x="522" y="261"/>
                                </a:lnTo>
                                <a:lnTo>
                                  <a:pt x="550" y="287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47"/>
                                </a:lnTo>
                                <a:lnTo>
                                  <a:pt x="601" y="347"/>
                                </a:lnTo>
                                <a:lnTo>
                                  <a:pt x="628" y="377"/>
                                </a:lnTo>
                                <a:lnTo>
                                  <a:pt x="628" y="434"/>
                                </a:lnTo>
                                <a:lnTo>
                                  <a:pt x="654" y="434"/>
                                </a:lnTo>
                                <a:lnTo>
                                  <a:pt x="654" y="462"/>
                                </a:lnTo>
                                <a:lnTo>
                                  <a:pt x="681" y="462"/>
                                </a:lnTo>
                                <a:lnTo>
                                  <a:pt x="681" y="550"/>
                                </a:lnTo>
                                <a:lnTo>
                                  <a:pt x="705" y="550"/>
                                </a:lnTo>
                                <a:lnTo>
                                  <a:pt x="705" y="580"/>
                                </a:lnTo>
                                <a:lnTo>
                                  <a:pt x="732" y="580"/>
                                </a:lnTo>
                                <a:lnTo>
                                  <a:pt x="732" y="637"/>
                                </a:lnTo>
                                <a:lnTo>
                                  <a:pt x="758" y="637"/>
                                </a:lnTo>
                                <a:lnTo>
                                  <a:pt x="758" y="667"/>
                                </a:lnTo>
                                <a:lnTo>
                                  <a:pt x="785" y="667"/>
                                </a:lnTo>
                                <a:lnTo>
                                  <a:pt x="785" y="693"/>
                                </a:lnTo>
                                <a:lnTo>
                                  <a:pt x="732" y="693"/>
                                </a:lnTo>
                                <a:lnTo>
                                  <a:pt x="732" y="667"/>
                                </a:lnTo>
                                <a:lnTo>
                                  <a:pt x="705" y="667"/>
                                </a:lnTo>
                                <a:lnTo>
                                  <a:pt x="705" y="637"/>
                                </a:lnTo>
                                <a:lnTo>
                                  <a:pt x="654" y="637"/>
                                </a:lnTo>
                                <a:lnTo>
                                  <a:pt x="654" y="608"/>
                                </a:lnTo>
                                <a:lnTo>
                                  <a:pt x="262" y="608"/>
                                </a:lnTo>
                                <a:lnTo>
                                  <a:pt x="234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50"/>
                                </a:lnTo>
                                <a:lnTo>
                                  <a:pt x="183" y="550"/>
                                </a:lnTo>
                                <a:lnTo>
                                  <a:pt x="183" y="519"/>
                                </a:lnTo>
                                <a:lnTo>
                                  <a:pt x="130" y="519"/>
                                </a:lnTo>
                                <a:lnTo>
                                  <a:pt x="130" y="492"/>
                                </a:lnTo>
                                <a:lnTo>
                                  <a:pt x="79" y="492"/>
                                </a:lnTo>
                                <a:lnTo>
                                  <a:pt x="79" y="434"/>
                                </a:lnTo>
                                <a:lnTo>
                                  <a:pt x="26" y="434"/>
                                </a:lnTo>
                                <a:lnTo>
                                  <a:pt x="26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30" y="203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31"/>
                                </a:lnTo>
                                <a:lnTo>
                                  <a:pt x="210" y="231"/>
                                </a:lnTo>
                                <a:lnTo>
                                  <a:pt x="210" y="261"/>
                                </a:lnTo>
                                <a:lnTo>
                                  <a:pt x="262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55" y="231"/>
                                </a:lnTo>
                                <a:lnTo>
                                  <a:pt x="130" y="231"/>
                                </a:lnTo>
                                <a:lnTo>
                                  <a:pt x="130" y="203"/>
                                </a:lnTo>
                                <a:lnTo>
                                  <a:pt x="79" y="203"/>
                                </a:lnTo>
                                <a:lnTo>
                                  <a:pt x="79" y="261"/>
                                </a:lnTo>
                                <a:lnTo>
                                  <a:pt x="104" y="261"/>
                                </a:lnTo>
                                <a:lnTo>
                                  <a:pt x="104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77"/>
                                </a:lnTo>
                                <a:lnTo>
                                  <a:pt x="183" y="377"/>
                                </a:lnTo>
                                <a:lnTo>
                                  <a:pt x="183" y="407"/>
                                </a:lnTo>
                                <a:lnTo>
                                  <a:pt x="210" y="407"/>
                                </a:lnTo>
                                <a:lnTo>
                                  <a:pt x="210" y="434"/>
                                </a:lnTo>
                                <a:lnTo>
                                  <a:pt x="234" y="4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1609200"/>
                            <a:ext cx="348480" cy="19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8" h="549">
                                <a:moveTo>
                                  <a:pt x="901" y="92"/>
                                </a:moveTo>
                                <a:lnTo>
                                  <a:pt x="785" y="57"/>
                                </a:lnTo>
                                <a:lnTo>
                                  <a:pt x="734" y="57"/>
                                </a:lnTo>
                                <a:lnTo>
                                  <a:pt x="734" y="31"/>
                                </a:lnTo>
                                <a:lnTo>
                                  <a:pt x="628" y="31"/>
                                </a:lnTo>
                                <a:lnTo>
                                  <a:pt x="628" y="1"/>
                                </a:lnTo>
                                <a:lnTo>
                                  <a:pt x="498" y="1"/>
                                </a:lnTo>
                                <a:lnTo>
                                  <a:pt x="498" y="31"/>
                                </a:lnTo>
                                <a:lnTo>
                                  <a:pt x="471" y="31"/>
                                </a:lnTo>
                                <a:lnTo>
                                  <a:pt x="471" y="57"/>
                                </a:lnTo>
                                <a:lnTo>
                                  <a:pt x="445" y="57"/>
                                </a:lnTo>
                                <a:lnTo>
                                  <a:pt x="445" y="87"/>
                                </a:lnTo>
                                <a:lnTo>
                                  <a:pt x="418" y="87"/>
                                </a:lnTo>
                                <a:lnTo>
                                  <a:pt x="418" y="115"/>
                                </a:lnTo>
                                <a:lnTo>
                                  <a:pt x="393" y="115"/>
                                </a:lnTo>
                                <a:lnTo>
                                  <a:pt x="393" y="145"/>
                                </a:lnTo>
                                <a:lnTo>
                                  <a:pt x="339" y="145"/>
                                </a:lnTo>
                                <a:lnTo>
                                  <a:pt x="339" y="175"/>
                                </a:lnTo>
                                <a:lnTo>
                                  <a:pt x="314" y="204"/>
                                </a:lnTo>
                                <a:lnTo>
                                  <a:pt x="286" y="204"/>
                                </a:lnTo>
                                <a:lnTo>
                                  <a:pt x="286" y="232"/>
                                </a:lnTo>
                                <a:lnTo>
                                  <a:pt x="263" y="262"/>
                                </a:lnTo>
                                <a:lnTo>
                                  <a:pt x="210" y="262"/>
                                </a:lnTo>
                                <a:lnTo>
                                  <a:pt x="210" y="290"/>
                                </a:lnTo>
                                <a:lnTo>
                                  <a:pt x="184" y="290"/>
                                </a:lnTo>
                                <a:lnTo>
                                  <a:pt x="155" y="320"/>
                                </a:lnTo>
                                <a:lnTo>
                                  <a:pt x="131" y="320"/>
                                </a:lnTo>
                                <a:lnTo>
                                  <a:pt x="131" y="348"/>
                                </a:lnTo>
                                <a:lnTo>
                                  <a:pt x="104" y="348"/>
                                </a:lnTo>
                                <a:lnTo>
                                  <a:pt x="104" y="376"/>
                                </a:lnTo>
                                <a:lnTo>
                                  <a:pt x="27" y="376"/>
                                </a:lnTo>
                                <a:lnTo>
                                  <a:pt x="27" y="406"/>
                                </a:lnTo>
                                <a:lnTo>
                                  <a:pt x="0" y="406"/>
                                </a:lnTo>
                                <a:lnTo>
                                  <a:pt x="51" y="406"/>
                                </a:lnTo>
                                <a:lnTo>
                                  <a:pt x="51" y="436"/>
                                </a:lnTo>
                                <a:lnTo>
                                  <a:pt x="104" y="436"/>
                                </a:lnTo>
                                <a:lnTo>
                                  <a:pt x="104" y="465"/>
                                </a:lnTo>
                                <a:lnTo>
                                  <a:pt x="210" y="465"/>
                                </a:lnTo>
                                <a:lnTo>
                                  <a:pt x="210" y="493"/>
                                </a:lnTo>
                                <a:lnTo>
                                  <a:pt x="286" y="493"/>
                                </a:lnTo>
                                <a:lnTo>
                                  <a:pt x="314" y="521"/>
                                </a:lnTo>
                                <a:lnTo>
                                  <a:pt x="418" y="521"/>
                                </a:lnTo>
                                <a:lnTo>
                                  <a:pt x="445" y="549"/>
                                </a:lnTo>
                                <a:lnTo>
                                  <a:pt x="706" y="549"/>
                                </a:lnTo>
                                <a:lnTo>
                                  <a:pt x="734" y="521"/>
                                </a:lnTo>
                                <a:lnTo>
                                  <a:pt x="785" y="521"/>
                                </a:lnTo>
                                <a:lnTo>
                                  <a:pt x="785" y="493"/>
                                </a:lnTo>
                                <a:lnTo>
                                  <a:pt x="838" y="493"/>
                                </a:lnTo>
                                <a:lnTo>
                                  <a:pt x="838" y="465"/>
                                </a:lnTo>
                                <a:lnTo>
                                  <a:pt x="864" y="465"/>
                                </a:lnTo>
                                <a:lnTo>
                                  <a:pt x="864" y="436"/>
                                </a:lnTo>
                                <a:lnTo>
                                  <a:pt x="916" y="436"/>
                                </a:lnTo>
                                <a:lnTo>
                                  <a:pt x="916" y="406"/>
                                </a:lnTo>
                                <a:lnTo>
                                  <a:pt x="968" y="406"/>
                                </a:lnTo>
                                <a:lnTo>
                                  <a:pt x="901" y="302"/>
                                </a:lnTo>
                                <a:lnTo>
                                  <a:pt x="942" y="290"/>
                                </a:lnTo>
                                <a:lnTo>
                                  <a:pt x="602" y="290"/>
                                </a:lnTo>
                                <a:lnTo>
                                  <a:pt x="811" y="290"/>
                                </a:lnTo>
                                <a:lnTo>
                                  <a:pt x="734" y="290"/>
                                </a:lnTo>
                                <a:lnTo>
                                  <a:pt x="734" y="232"/>
                                </a:lnTo>
                                <a:lnTo>
                                  <a:pt x="681" y="232"/>
                                </a:lnTo>
                                <a:lnTo>
                                  <a:pt x="681" y="175"/>
                                </a:lnTo>
                                <a:lnTo>
                                  <a:pt x="550" y="17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4640" y="1609200"/>
                            <a:ext cx="1414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3" h="286">
                                <a:moveTo>
                                  <a:pt x="146" y="92"/>
                                </a:moveTo>
                                <a:lnTo>
                                  <a:pt x="131" y="115"/>
                                </a:lnTo>
                                <a:lnTo>
                                  <a:pt x="131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202"/>
                                </a:lnTo>
                                <a:lnTo>
                                  <a:pt x="79" y="202"/>
                                </a:lnTo>
                                <a:lnTo>
                                  <a:pt x="79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1"/>
                                </a:lnTo>
                                <a:lnTo>
                                  <a:pt x="183" y="1"/>
                                </a:lnTo>
                                <a:lnTo>
                                  <a:pt x="183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2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560" y="1598760"/>
                            <a:ext cx="13572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44">
                                <a:moveTo>
                                  <a:pt x="0" y="122"/>
                                </a:moveTo>
                                <a:lnTo>
                                  <a:pt x="89" y="113"/>
                                </a:lnTo>
                                <a:lnTo>
                                  <a:pt x="113" y="87"/>
                                </a:lnTo>
                                <a:lnTo>
                                  <a:pt x="113" y="57"/>
                                </a:lnTo>
                                <a:lnTo>
                                  <a:pt x="142" y="29"/>
                                </a:lnTo>
                                <a:lnTo>
                                  <a:pt x="221" y="29"/>
                                </a:lnTo>
                                <a:lnTo>
                                  <a:pt x="221" y="1"/>
                                </a:lnTo>
                                <a:lnTo>
                                  <a:pt x="325" y="1"/>
                                </a:lnTo>
                                <a:lnTo>
                                  <a:pt x="325" y="29"/>
                                </a:lnTo>
                                <a:lnTo>
                                  <a:pt x="351" y="29"/>
                                </a:lnTo>
                                <a:lnTo>
                                  <a:pt x="351" y="57"/>
                                </a:lnTo>
                                <a:lnTo>
                                  <a:pt x="378" y="57"/>
                                </a:lnTo>
                                <a:lnTo>
                                  <a:pt x="378" y="318"/>
                                </a:lnTo>
                                <a:lnTo>
                                  <a:pt x="351" y="318"/>
                                </a:lnTo>
                                <a:lnTo>
                                  <a:pt x="325" y="344"/>
                                </a:lnTo>
                                <a:lnTo>
                                  <a:pt x="272" y="344"/>
                                </a:lnTo>
                                <a:lnTo>
                                  <a:pt x="189" y="3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5280" y="1649160"/>
                            <a:ext cx="14148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434">
                                <a:moveTo>
                                  <a:pt x="310" y="218"/>
                                </a:moveTo>
                                <a:lnTo>
                                  <a:pt x="393" y="262"/>
                                </a:lnTo>
                                <a:lnTo>
                                  <a:pt x="366" y="262"/>
                                </a:lnTo>
                                <a:lnTo>
                                  <a:pt x="366" y="204"/>
                                </a:lnTo>
                                <a:lnTo>
                                  <a:pt x="340" y="204"/>
                                </a:lnTo>
                                <a:lnTo>
                                  <a:pt x="340" y="147"/>
                                </a:lnTo>
                                <a:lnTo>
                                  <a:pt x="314" y="147"/>
                                </a:lnTo>
                                <a:lnTo>
                                  <a:pt x="314" y="117"/>
                                </a:lnTo>
                                <a:lnTo>
                                  <a:pt x="289" y="117"/>
                                </a:lnTo>
                                <a:lnTo>
                                  <a:pt x="289" y="87"/>
                                </a:lnTo>
                                <a:lnTo>
                                  <a:pt x="209" y="87"/>
                                </a:lnTo>
                                <a:lnTo>
                                  <a:pt x="209" y="57"/>
                                </a:lnTo>
                                <a:lnTo>
                                  <a:pt x="183" y="57"/>
                                </a:lnTo>
                                <a:lnTo>
                                  <a:pt x="183" y="31"/>
                                </a:lnTo>
                                <a:lnTo>
                                  <a:pt x="157" y="31"/>
                                </a:lnTo>
                                <a:lnTo>
                                  <a:pt x="157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350"/>
                                </a:lnTo>
                                <a:lnTo>
                                  <a:pt x="51" y="350"/>
                                </a:lnTo>
                                <a:lnTo>
                                  <a:pt x="51" y="407"/>
                                </a:lnTo>
                                <a:lnTo>
                                  <a:pt x="157" y="407"/>
                                </a:lnTo>
                                <a:lnTo>
                                  <a:pt x="157" y="435"/>
                                </a:lnTo>
                                <a:lnTo>
                                  <a:pt x="289" y="435"/>
                                </a:lnTo>
                                <a:lnTo>
                                  <a:pt x="289" y="407"/>
                                </a:lnTo>
                                <a:lnTo>
                                  <a:pt x="314" y="407"/>
                                </a:lnTo>
                                <a:lnTo>
                                  <a:pt x="314" y="320"/>
                                </a:lnTo>
                                <a:lnTo>
                                  <a:pt x="340" y="320"/>
                                </a:lnTo>
                                <a:lnTo>
                                  <a:pt x="366" y="290"/>
                                </a:lnTo>
                                <a:lnTo>
                                  <a:pt x="31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040" y="1084680"/>
                            <a:ext cx="34560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1429">
                                <a:moveTo>
                                  <a:pt x="960" y="36"/>
                                </a:moveTo>
                                <a:lnTo>
                                  <a:pt x="893" y="1"/>
                                </a:lnTo>
                                <a:lnTo>
                                  <a:pt x="893" y="24"/>
                                </a:lnTo>
                                <a:lnTo>
                                  <a:pt x="864" y="24"/>
                                </a:lnTo>
                                <a:lnTo>
                                  <a:pt x="864" y="110"/>
                                </a:lnTo>
                                <a:lnTo>
                                  <a:pt x="838" y="110"/>
                                </a:lnTo>
                                <a:lnTo>
                                  <a:pt x="838" y="219"/>
                                </a:lnTo>
                                <a:lnTo>
                                  <a:pt x="813" y="244"/>
                                </a:lnTo>
                                <a:lnTo>
                                  <a:pt x="813" y="285"/>
                                </a:lnTo>
                                <a:lnTo>
                                  <a:pt x="787" y="285"/>
                                </a:lnTo>
                                <a:lnTo>
                                  <a:pt x="787" y="396"/>
                                </a:lnTo>
                                <a:lnTo>
                                  <a:pt x="760" y="417"/>
                                </a:lnTo>
                                <a:lnTo>
                                  <a:pt x="760" y="442"/>
                                </a:lnTo>
                                <a:lnTo>
                                  <a:pt x="734" y="463"/>
                                </a:lnTo>
                                <a:lnTo>
                                  <a:pt x="734" y="526"/>
                                </a:lnTo>
                                <a:lnTo>
                                  <a:pt x="709" y="551"/>
                                </a:lnTo>
                                <a:lnTo>
                                  <a:pt x="709" y="660"/>
                                </a:lnTo>
                                <a:lnTo>
                                  <a:pt x="681" y="683"/>
                                </a:lnTo>
                                <a:lnTo>
                                  <a:pt x="681" y="705"/>
                                </a:lnTo>
                                <a:lnTo>
                                  <a:pt x="654" y="727"/>
                                </a:lnTo>
                                <a:lnTo>
                                  <a:pt x="654" y="793"/>
                                </a:lnTo>
                                <a:lnTo>
                                  <a:pt x="630" y="816"/>
                                </a:lnTo>
                                <a:lnTo>
                                  <a:pt x="630" y="858"/>
                                </a:lnTo>
                                <a:lnTo>
                                  <a:pt x="603" y="879"/>
                                </a:lnTo>
                                <a:lnTo>
                                  <a:pt x="603" y="925"/>
                                </a:lnTo>
                                <a:lnTo>
                                  <a:pt x="550" y="969"/>
                                </a:lnTo>
                                <a:lnTo>
                                  <a:pt x="550" y="1013"/>
                                </a:lnTo>
                                <a:lnTo>
                                  <a:pt x="526" y="1013"/>
                                </a:lnTo>
                                <a:lnTo>
                                  <a:pt x="526" y="1101"/>
                                </a:lnTo>
                                <a:lnTo>
                                  <a:pt x="497" y="1101"/>
                                </a:lnTo>
                                <a:lnTo>
                                  <a:pt x="497" y="1188"/>
                                </a:lnTo>
                                <a:lnTo>
                                  <a:pt x="471" y="1188"/>
                                </a:lnTo>
                                <a:lnTo>
                                  <a:pt x="471" y="1232"/>
                                </a:lnTo>
                                <a:lnTo>
                                  <a:pt x="446" y="1232"/>
                                </a:lnTo>
                                <a:lnTo>
                                  <a:pt x="446" y="1276"/>
                                </a:lnTo>
                                <a:lnTo>
                                  <a:pt x="418" y="1276"/>
                                </a:lnTo>
                                <a:lnTo>
                                  <a:pt x="418" y="1297"/>
                                </a:lnTo>
                                <a:lnTo>
                                  <a:pt x="393" y="1297"/>
                                </a:lnTo>
                                <a:lnTo>
                                  <a:pt x="393" y="1341"/>
                                </a:lnTo>
                                <a:lnTo>
                                  <a:pt x="340" y="1341"/>
                                </a:lnTo>
                                <a:lnTo>
                                  <a:pt x="340" y="1364"/>
                                </a:lnTo>
                                <a:lnTo>
                                  <a:pt x="314" y="1387"/>
                                </a:lnTo>
                                <a:lnTo>
                                  <a:pt x="288" y="1387"/>
                                </a:lnTo>
                                <a:lnTo>
                                  <a:pt x="288" y="1408"/>
                                </a:lnTo>
                                <a:lnTo>
                                  <a:pt x="263" y="1408"/>
                                </a:lnTo>
                                <a:lnTo>
                                  <a:pt x="263" y="1430"/>
                                </a:ln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6520" y="1045080"/>
                            <a:ext cx="24516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1" h="1538">
                                <a:moveTo>
                                  <a:pt x="77" y="0"/>
                                </a:moveTo>
                                <a:lnTo>
                                  <a:pt x="0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145"/>
                                </a:lnTo>
                                <a:lnTo>
                                  <a:pt x="51" y="145"/>
                                </a:lnTo>
                                <a:lnTo>
                                  <a:pt x="51" y="341"/>
                                </a:lnTo>
                                <a:lnTo>
                                  <a:pt x="77" y="341"/>
                                </a:lnTo>
                                <a:lnTo>
                                  <a:pt x="77" y="861"/>
                                </a:lnTo>
                                <a:lnTo>
                                  <a:pt x="104" y="886"/>
                                </a:lnTo>
                                <a:lnTo>
                                  <a:pt x="104" y="974"/>
                                </a:lnTo>
                                <a:lnTo>
                                  <a:pt x="130" y="995"/>
                                </a:lnTo>
                                <a:lnTo>
                                  <a:pt x="130" y="1083"/>
                                </a:lnTo>
                                <a:lnTo>
                                  <a:pt x="155" y="1083"/>
                                </a:lnTo>
                                <a:lnTo>
                                  <a:pt x="155" y="1101"/>
                                </a:lnTo>
                                <a:lnTo>
                                  <a:pt x="183" y="1126"/>
                                </a:lnTo>
                                <a:lnTo>
                                  <a:pt x="183" y="1166"/>
                                </a:lnTo>
                                <a:lnTo>
                                  <a:pt x="209" y="1166"/>
                                </a:lnTo>
                                <a:lnTo>
                                  <a:pt x="209" y="1212"/>
                                </a:lnTo>
                                <a:lnTo>
                                  <a:pt x="234" y="1235"/>
                                </a:lnTo>
                                <a:lnTo>
                                  <a:pt x="234" y="1255"/>
                                </a:lnTo>
                                <a:lnTo>
                                  <a:pt x="287" y="1299"/>
                                </a:lnTo>
                                <a:lnTo>
                                  <a:pt x="287" y="1323"/>
                                </a:lnTo>
                                <a:lnTo>
                                  <a:pt x="314" y="1343"/>
                                </a:lnTo>
                                <a:lnTo>
                                  <a:pt x="314" y="1406"/>
                                </a:lnTo>
                                <a:lnTo>
                                  <a:pt x="338" y="1406"/>
                                </a:lnTo>
                                <a:lnTo>
                                  <a:pt x="366" y="1431"/>
                                </a:lnTo>
                                <a:lnTo>
                                  <a:pt x="366" y="1475"/>
                                </a:lnTo>
                                <a:lnTo>
                                  <a:pt x="393" y="1475"/>
                                </a:lnTo>
                                <a:lnTo>
                                  <a:pt x="393" y="1516"/>
                                </a:lnTo>
                                <a:lnTo>
                                  <a:pt x="497" y="1516"/>
                                </a:lnTo>
                                <a:lnTo>
                                  <a:pt x="497" y="1539"/>
                                </a:lnTo>
                                <a:lnTo>
                                  <a:pt x="680" y="15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2280" y="1034280"/>
                            <a:ext cx="339840" cy="56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1565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377" y="1547"/>
                                </a:lnTo>
                                <a:lnTo>
                                  <a:pt x="441" y="1565"/>
                                </a:lnTo>
                                <a:lnTo>
                                  <a:pt x="944" y="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1360" y="930240"/>
                            <a:ext cx="3484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8" h="504">
                                <a:moveTo>
                                  <a:pt x="949" y="39"/>
                                </a:moveTo>
                                <a:lnTo>
                                  <a:pt x="864" y="0"/>
                                </a:lnTo>
                                <a:lnTo>
                                  <a:pt x="758" y="0"/>
                                </a:lnTo>
                                <a:lnTo>
                                  <a:pt x="734" y="20"/>
                                </a:lnTo>
                                <a:lnTo>
                                  <a:pt x="654" y="20"/>
                                </a:lnTo>
                                <a:lnTo>
                                  <a:pt x="628" y="39"/>
                                </a:lnTo>
                                <a:lnTo>
                                  <a:pt x="577" y="58"/>
                                </a:lnTo>
                                <a:lnTo>
                                  <a:pt x="550" y="58"/>
                                </a:lnTo>
                                <a:lnTo>
                                  <a:pt x="522" y="78"/>
                                </a:lnTo>
                                <a:lnTo>
                                  <a:pt x="471" y="78"/>
                                </a:lnTo>
                                <a:lnTo>
                                  <a:pt x="418" y="115"/>
                                </a:lnTo>
                                <a:lnTo>
                                  <a:pt x="367" y="134"/>
                                </a:lnTo>
                                <a:lnTo>
                                  <a:pt x="314" y="134"/>
                                </a:lnTo>
                                <a:lnTo>
                                  <a:pt x="314" y="157"/>
                                </a:lnTo>
                                <a:lnTo>
                                  <a:pt x="285" y="175"/>
                                </a:lnTo>
                                <a:lnTo>
                                  <a:pt x="234" y="175"/>
                                </a:lnTo>
                                <a:lnTo>
                                  <a:pt x="234" y="194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55" y="254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91"/>
                                </a:lnTo>
                                <a:lnTo>
                                  <a:pt x="104" y="291"/>
                                </a:lnTo>
                                <a:lnTo>
                                  <a:pt x="104" y="332"/>
                                </a:lnTo>
                                <a:lnTo>
                                  <a:pt x="79" y="349"/>
                                </a:lnTo>
                                <a:lnTo>
                                  <a:pt x="79" y="371"/>
                                </a:lnTo>
                                <a:lnTo>
                                  <a:pt x="51" y="371"/>
                                </a:lnTo>
                                <a:lnTo>
                                  <a:pt x="51" y="427"/>
                                </a:lnTo>
                                <a:lnTo>
                                  <a:pt x="26" y="427"/>
                                </a:lnTo>
                                <a:lnTo>
                                  <a:pt x="26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505"/>
                                </a:lnTo>
                                <a:lnTo>
                                  <a:pt x="0" y="485"/>
                                </a:lnTo>
                                <a:lnTo>
                                  <a:pt x="26" y="485"/>
                                </a:lnTo>
                                <a:lnTo>
                                  <a:pt x="26" y="468"/>
                                </a:lnTo>
                                <a:lnTo>
                                  <a:pt x="104" y="468"/>
                                </a:lnTo>
                                <a:lnTo>
                                  <a:pt x="155" y="427"/>
                                </a:lnTo>
                                <a:lnTo>
                                  <a:pt x="263" y="390"/>
                                </a:lnTo>
                                <a:lnTo>
                                  <a:pt x="314" y="390"/>
                                </a:lnTo>
                                <a:lnTo>
                                  <a:pt x="367" y="349"/>
                                </a:lnTo>
                                <a:lnTo>
                                  <a:pt x="444" y="349"/>
                                </a:lnTo>
                                <a:lnTo>
                                  <a:pt x="444" y="332"/>
                                </a:lnTo>
                                <a:lnTo>
                                  <a:pt x="522" y="332"/>
                                </a:lnTo>
                                <a:lnTo>
                                  <a:pt x="577" y="312"/>
                                </a:lnTo>
                                <a:lnTo>
                                  <a:pt x="915" y="312"/>
                                </a:lnTo>
                                <a:lnTo>
                                  <a:pt x="942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157"/>
                                </a:lnTo>
                                <a:lnTo>
                                  <a:pt x="942" y="157"/>
                                </a:lnTo>
                                <a:lnTo>
                                  <a:pt x="942" y="97"/>
                                </a:lnTo>
                                <a:lnTo>
                                  <a:pt x="915" y="97"/>
                                </a:lnTo>
                                <a:lnTo>
                                  <a:pt x="915" y="78"/>
                                </a:lnTo>
                                <a:lnTo>
                                  <a:pt x="9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2840" y="843840"/>
                            <a:ext cx="2016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" h="453">
                                <a:moveTo>
                                  <a:pt x="57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600" y="426240"/>
                            <a:ext cx="1224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0" h="56">
                                <a:moveTo>
                                  <a:pt x="240" y="38"/>
                                </a:moveTo>
                                <a:lnTo>
                                  <a:pt x="287" y="38"/>
                                </a:lnTo>
                                <a:lnTo>
                                  <a:pt x="236" y="38"/>
                                </a:lnTo>
                                <a:lnTo>
                                  <a:pt x="236" y="57"/>
                                </a:lnTo>
                                <a:lnTo>
                                  <a:pt x="51" y="57"/>
                                </a:lnTo>
                                <a:lnTo>
                                  <a:pt x="51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38"/>
                                </a:lnTo>
                                <a:lnTo>
                                  <a:pt x="340" y="38"/>
                                </a:lnTo>
                                <a:lnTo>
                                  <a:pt x="340" y="20"/>
                                </a:lnTo>
                                <a:lnTo>
                                  <a:pt x="2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72600"/>
                            <a:ext cx="1638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97">
                                <a:moveTo>
                                  <a:pt x="455" y="75"/>
                                </a:moveTo>
                                <a:lnTo>
                                  <a:pt x="394" y="97"/>
                                </a:lnTo>
                                <a:lnTo>
                                  <a:pt x="394" y="78"/>
                                </a:lnTo>
                                <a:lnTo>
                                  <a:pt x="339" y="78"/>
                                </a:lnTo>
                                <a:lnTo>
                                  <a:pt x="339" y="59"/>
                                </a:lnTo>
                                <a:lnTo>
                                  <a:pt x="235" y="59"/>
                                </a:lnTo>
                                <a:lnTo>
                                  <a:pt x="235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960" y="3906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7160" y="4122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8200" y="405000"/>
                            <a:ext cx="170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97">
                                <a:moveTo>
                                  <a:pt x="0" y="97"/>
                                </a:moveTo>
                                <a:lnTo>
                                  <a:pt x="83" y="78"/>
                                </a:lnTo>
                                <a:lnTo>
                                  <a:pt x="83" y="39"/>
                                </a:lnTo>
                                <a:lnTo>
                                  <a:pt x="108" y="39"/>
                                </a:lnTo>
                                <a:lnTo>
                                  <a:pt x="108" y="0"/>
                                </a:lnTo>
                                <a:lnTo>
                                  <a:pt x="396" y="0"/>
                                </a:lnTo>
                                <a:lnTo>
                                  <a:pt x="396" y="20"/>
                                </a:lnTo>
                                <a:lnTo>
                                  <a:pt x="448" y="20"/>
                                </a:lnTo>
                                <a:lnTo>
                                  <a:pt x="448" y="39"/>
                                </a:lnTo>
                                <a:lnTo>
                                  <a:pt x="475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9184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220">
                                <a:moveTo>
                                  <a:pt x="0" y="0"/>
                                </a:moveTo>
                                <a:lnTo>
                                  <a:pt x="57" y="48"/>
                                </a:lnTo>
                                <a:lnTo>
                                  <a:pt x="57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143"/>
                                </a:lnTo>
                                <a:lnTo>
                                  <a:pt x="110" y="143"/>
                                </a:lnTo>
                                <a:lnTo>
                                  <a:pt x="110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201"/>
                                </a:lnTo>
                                <a:lnTo>
                                  <a:pt x="189" y="201"/>
                                </a:lnTo>
                                <a:lnTo>
                                  <a:pt x="189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641880"/>
                            <a:ext cx="1072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178">
                                <a:moveTo>
                                  <a:pt x="298" y="0"/>
                                </a:moveTo>
                                <a:lnTo>
                                  <a:pt x="288" y="6"/>
                                </a:lnTo>
                                <a:lnTo>
                                  <a:pt x="288" y="25"/>
                                </a:lnTo>
                                <a:lnTo>
                                  <a:pt x="26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141"/>
                                </a:lnTo>
                                <a:lnTo>
                                  <a:pt x="80" y="141"/>
                                </a:lnTo>
                                <a:lnTo>
                                  <a:pt x="51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41800"/>
                            <a:ext cx="137160" cy="14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55944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8">
                                <a:moveTo>
                                  <a:pt x="42" y="88"/>
                                </a:moveTo>
                                <a:lnTo>
                                  <a:pt x="79" y="56"/>
                                </a:lnTo>
                                <a:lnTo>
                                  <a:pt x="104" y="56"/>
                                </a:lnTo>
                                <a:lnTo>
                                  <a:pt x="104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8640" y="657360"/>
                            <a:ext cx="169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3">
                                <a:moveTo>
                                  <a:pt x="465" y="96"/>
                                </a:moveTo>
                                <a:lnTo>
                                  <a:pt x="418" y="20"/>
                                </a:lnTo>
                                <a:lnTo>
                                  <a:pt x="391" y="20"/>
                                </a:lnTo>
                                <a:lnTo>
                                  <a:pt x="391" y="1"/>
                                </a:lnTo>
                                <a:lnTo>
                                  <a:pt x="287" y="1"/>
                                </a:lnTo>
                                <a:lnTo>
                                  <a:pt x="287" y="20"/>
                                </a:lnTo>
                                <a:lnTo>
                                  <a:pt x="156" y="20"/>
                                </a:lnTo>
                                <a:lnTo>
                                  <a:pt x="156" y="1"/>
                                </a:lnTo>
                                <a:lnTo>
                                  <a:pt x="77" y="1"/>
                                </a:lnTo>
                                <a:lnTo>
                                  <a:pt x="77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59"/>
                                </a:lnTo>
                                <a:lnTo>
                                  <a:pt x="-1" y="59"/>
                                </a:lnTo>
                                <a:lnTo>
                                  <a:pt x="-1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54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74"/>
                                </a:lnTo>
                                <a:lnTo>
                                  <a:pt x="287" y="174"/>
                                </a:lnTo>
                                <a:lnTo>
                                  <a:pt x="287" y="154"/>
                                </a:lnTo>
                                <a:lnTo>
                                  <a:pt x="340" y="154"/>
                                </a:lnTo>
                                <a:lnTo>
                                  <a:pt x="340" y="136"/>
                                </a:lnTo>
                                <a:lnTo>
                                  <a:pt x="366" y="136"/>
                                </a:lnTo>
                                <a:lnTo>
                                  <a:pt x="366" y="96"/>
                                </a:lnTo>
                                <a:lnTo>
                                  <a:pt x="391" y="96"/>
                                </a:lnTo>
                                <a:lnTo>
                                  <a:pt x="418" y="78"/>
                                </a:lnTo>
                                <a:lnTo>
                                  <a:pt x="444" y="78"/>
                                </a:lnTo>
                                <a:lnTo>
                                  <a:pt x="444" y="59"/>
                                </a:lnTo>
                                <a:lnTo>
                                  <a:pt x="470" y="59"/>
                                </a:lnTo>
                                <a:lnTo>
                                  <a:pt x="391" y="59"/>
                                </a:lnTo>
                                <a:lnTo>
                                  <a:pt x="391" y="78"/>
                                </a:lnTo>
                                <a:lnTo>
                                  <a:pt x="287" y="78"/>
                                </a:lnTo>
                                <a:lnTo>
                                  <a:pt x="287" y="96"/>
                                </a:lnTo>
                                <a:lnTo>
                                  <a:pt x="130" y="96"/>
                                </a:lnTo>
                                <a:lnTo>
                                  <a:pt x="130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59"/>
                                </a:lnTo>
                                <a:lnTo>
                                  <a:pt x="51" y="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239400"/>
                            <a:ext cx="169560" cy="62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23">
                                <a:moveTo>
                                  <a:pt x="324" y="0"/>
                                </a:moveTo>
                                <a:lnTo>
                                  <a:pt x="234" y="55"/>
                                </a:lnTo>
                                <a:lnTo>
                                  <a:pt x="234" y="74"/>
                                </a:lnTo>
                                <a:lnTo>
                                  <a:pt x="262" y="94"/>
                                </a:lnTo>
                                <a:lnTo>
                                  <a:pt x="262" y="113"/>
                                </a:lnTo>
                                <a:lnTo>
                                  <a:pt x="287" y="134"/>
                                </a:lnTo>
                                <a:lnTo>
                                  <a:pt x="287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66" y="171"/>
                                </a:lnTo>
                                <a:lnTo>
                                  <a:pt x="391" y="192"/>
                                </a:lnTo>
                                <a:lnTo>
                                  <a:pt x="391" y="385"/>
                                </a:lnTo>
                                <a:lnTo>
                                  <a:pt x="444" y="385"/>
                                </a:lnTo>
                                <a:lnTo>
                                  <a:pt x="444" y="425"/>
                                </a:lnTo>
                                <a:lnTo>
                                  <a:pt x="471" y="425"/>
                                </a:lnTo>
                                <a:lnTo>
                                  <a:pt x="471" y="520"/>
                                </a:lnTo>
                                <a:lnTo>
                                  <a:pt x="444" y="540"/>
                                </a:lnTo>
                                <a:lnTo>
                                  <a:pt x="444" y="676"/>
                                </a:lnTo>
                                <a:lnTo>
                                  <a:pt x="391" y="714"/>
                                </a:lnTo>
                                <a:lnTo>
                                  <a:pt x="391" y="1005"/>
                                </a:lnTo>
                                <a:lnTo>
                                  <a:pt x="366" y="1005"/>
                                </a:lnTo>
                                <a:lnTo>
                                  <a:pt x="366" y="1102"/>
                                </a:lnTo>
                                <a:lnTo>
                                  <a:pt x="340" y="1102"/>
                                </a:lnTo>
                                <a:lnTo>
                                  <a:pt x="340" y="1122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61"/>
                                </a:lnTo>
                                <a:lnTo>
                                  <a:pt x="287" y="1161"/>
                                </a:lnTo>
                                <a:lnTo>
                                  <a:pt x="287" y="1219"/>
                                </a:lnTo>
                                <a:lnTo>
                                  <a:pt x="262" y="1219"/>
                                </a:lnTo>
                                <a:lnTo>
                                  <a:pt x="262" y="1259"/>
                                </a:lnTo>
                                <a:lnTo>
                                  <a:pt x="234" y="1259"/>
                                </a:lnTo>
                                <a:lnTo>
                                  <a:pt x="234" y="1279"/>
                                </a:lnTo>
                                <a:lnTo>
                                  <a:pt x="183" y="1318"/>
                                </a:lnTo>
                                <a:lnTo>
                                  <a:pt x="157" y="1318"/>
                                </a:lnTo>
                                <a:lnTo>
                                  <a:pt x="157" y="1376"/>
                                </a:lnTo>
                                <a:lnTo>
                                  <a:pt x="130" y="1395"/>
                                </a:lnTo>
                                <a:lnTo>
                                  <a:pt x="104" y="1395"/>
                                </a:lnTo>
                                <a:lnTo>
                                  <a:pt x="104" y="1452"/>
                                </a:lnTo>
                                <a:lnTo>
                                  <a:pt x="77" y="1452"/>
                                </a:lnTo>
                                <a:lnTo>
                                  <a:pt x="77" y="1471"/>
                                </a:lnTo>
                                <a:lnTo>
                                  <a:pt x="51" y="1471"/>
                                </a:lnTo>
                                <a:lnTo>
                                  <a:pt x="51" y="1512"/>
                                </a:lnTo>
                                <a:lnTo>
                                  <a:pt x="26" y="1531"/>
                                </a:lnTo>
                                <a:lnTo>
                                  <a:pt x="26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3240" y="20880"/>
                            <a:ext cx="414720" cy="86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2" h="2409">
                                <a:moveTo>
                                  <a:pt x="296" y="46"/>
                                </a:moveTo>
                                <a:lnTo>
                                  <a:pt x="314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20"/>
                                </a:lnTo>
                                <a:lnTo>
                                  <a:pt x="446" y="20"/>
                                </a:lnTo>
                                <a:lnTo>
                                  <a:pt x="497" y="97"/>
                                </a:lnTo>
                                <a:lnTo>
                                  <a:pt x="522" y="97"/>
                                </a:lnTo>
                                <a:lnTo>
                                  <a:pt x="522" y="175"/>
                                </a:lnTo>
                                <a:lnTo>
                                  <a:pt x="577" y="175"/>
                                </a:lnTo>
                                <a:lnTo>
                                  <a:pt x="628" y="196"/>
                                </a:lnTo>
                                <a:lnTo>
                                  <a:pt x="654" y="214"/>
                                </a:lnTo>
                                <a:lnTo>
                                  <a:pt x="681" y="254"/>
                                </a:lnTo>
                                <a:lnTo>
                                  <a:pt x="681" y="447"/>
                                </a:lnTo>
                                <a:lnTo>
                                  <a:pt x="734" y="447"/>
                                </a:lnTo>
                                <a:lnTo>
                                  <a:pt x="811" y="506"/>
                                </a:lnTo>
                                <a:lnTo>
                                  <a:pt x="811" y="623"/>
                                </a:lnTo>
                                <a:lnTo>
                                  <a:pt x="838" y="641"/>
                                </a:lnTo>
                                <a:lnTo>
                                  <a:pt x="864" y="641"/>
                                </a:lnTo>
                                <a:lnTo>
                                  <a:pt x="864" y="662"/>
                                </a:lnTo>
                                <a:lnTo>
                                  <a:pt x="889" y="681"/>
                                </a:lnTo>
                                <a:lnTo>
                                  <a:pt x="889" y="798"/>
                                </a:lnTo>
                                <a:lnTo>
                                  <a:pt x="917" y="798"/>
                                </a:lnTo>
                                <a:lnTo>
                                  <a:pt x="995" y="858"/>
                                </a:lnTo>
                                <a:lnTo>
                                  <a:pt x="995" y="1030"/>
                                </a:lnTo>
                                <a:lnTo>
                                  <a:pt x="1021" y="1030"/>
                                </a:lnTo>
                                <a:lnTo>
                                  <a:pt x="1099" y="1089"/>
                                </a:lnTo>
                                <a:lnTo>
                                  <a:pt x="1099" y="1224"/>
                                </a:lnTo>
                                <a:lnTo>
                                  <a:pt x="1125" y="1244"/>
                                </a:lnTo>
                                <a:lnTo>
                                  <a:pt x="1125" y="1265"/>
                                </a:lnTo>
                                <a:lnTo>
                                  <a:pt x="1152" y="1265"/>
                                </a:lnTo>
                                <a:lnTo>
                                  <a:pt x="1152" y="1418"/>
                                </a:lnTo>
                                <a:lnTo>
                                  <a:pt x="1125" y="1418"/>
                                </a:lnTo>
                                <a:lnTo>
                                  <a:pt x="1152" y="1418"/>
                                </a:lnTo>
                                <a:lnTo>
                                  <a:pt x="1152" y="1595"/>
                                </a:lnTo>
                                <a:lnTo>
                                  <a:pt x="1125" y="1595"/>
                                </a:lnTo>
                                <a:lnTo>
                                  <a:pt x="1125" y="1577"/>
                                </a:lnTo>
                                <a:lnTo>
                                  <a:pt x="1125" y="1672"/>
                                </a:lnTo>
                                <a:lnTo>
                                  <a:pt x="1099" y="1692"/>
                                </a:lnTo>
                                <a:lnTo>
                                  <a:pt x="1099" y="1769"/>
                                </a:lnTo>
                                <a:lnTo>
                                  <a:pt x="1125" y="1806"/>
                                </a:lnTo>
                                <a:lnTo>
                                  <a:pt x="1125" y="1886"/>
                                </a:lnTo>
                                <a:lnTo>
                                  <a:pt x="1099" y="1925"/>
                                </a:lnTo>
                                <a:lnTo>
                                  <a:pt x="1048" y="1963"/>
                                </a:lnTo>
                                <a:lnTo>
                                  <a:pt x="1021" y="2004"/>
                                </a:lnTo>
                                <a:lnTo>
                                  <a:pt x="995" y="2004"/>
                                </a:lnTo>
                                <a:lnTo>
                                  <a:pt x="995" y="2138"/>
                                </a:lnTo>
                                <a:lnTo>
                                  <a:pt x="942" y="2177"/>
                                </a:lnTo>
                                <a:lnTo>
                                  <a:pt x="889" y="2196"/>
                                </a:lnTo>
                                <a:lnTo>
                                  <a:pt x="577" y="2216"/>
                                </a:lnTo>
                                <a:lnTo>
                                  <a:pt x="497" y="2216"/>
                                </a:lnTo>
                                <a:lnTo>
                                  <a:pt x="497" y="2237"/>
                                </a:lnTo>
                                <a:lnTo>
                                  <a:pt x="469" y="2237"/>
                                </a:lnTo>
                                <a:lnTo>
                                  <a:pt x="469" y="2353"/>
                                </a:lnTo>
                                <a:lnTo>
                                  <a:pt x="393" y="2353"/>
                                </a:lnTo>
                                <a:lnTo>
                                  <a:pt x="339" y="2390"/>
                                </a:lnTo>
                                <a:lnTo>
                                  <a:pt x="314" y="2390"/>
                                </a:lnTo>
                                <a:lnTo>
                                  <a:pt x="263" y="2410"/>
                                </a:lnTo>
                                <a:lnTo>
                                  <a:pt x="104" y="2410"/>
                                </a:lnTo>
                                <a:lnTo>
                                  <a:pt x="104" y="2390"/>
                                </a:lnTo>
                                <a:lnTo>
                                  <a:pt x="79" y="2390"/>
                                </a:lnTo>
                                <a:lnTo>
                                  <a:pt x="51" y="2373"/>
                                </a:lnTo>
                                <a:lnTo>
                                  <a:pt x="51" y="2332"/>
                                </a:lnTo>
                                <a:lnTo>
                                  <a:pt x="26" y="2332"/>
                                </a:lnTo>
                                <a:lnTo>
                                  <a:pt x="26" y="2295"/>
                                </a:lnTo>
                                <a:lnTo>
                                  <a:pt x="0" y="2276"/>
                                </a:lnTo>
                                <a:lnTo>
                                  <a:pt x="0" y="22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880" y="237960"/>
                            <a:ext cx="480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5" h="173">
                                <a:moveTo>
                                  <a:pt x="1260" y="6"/>
                                </a:moveTo>
                                <a:lnTo>
                                  <a:pt x="1335" y="39"/>
                                </a:lnTo>
                                <a:lnTo>
                                  <a:pt x="1309" y="39"/>
                                </a:lnTo>
                                <a:lnTo>
                                  <a:pt x="1309" y="59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78"/>
                                </a:lnTo>
                                <a:lnTo>
                                  <a:pt x="1073" y="78"/>
                                </a:lnTo>
                                <a:lnTo>
                                  <a:pt x="1048" y="96"/>
                                </a:lnTo>
                                <a:lnTo>
                                  <a:pt x="917" y="96"/>
                                </a:lnTo>
                                <a:lnTo>
                                  <a:pt x="812" y="20"/>
                                </a:lnTo>
                                <a:lnTo>
                                  <a:pt x="812" y="39"/>
                                </a:lnTo>
                                <a:lnTo>
                                  <a:pt x="785" y="39"/>
                                </a:lnTo>
                                <a:lnTo>
                                  <a:pt x="785" y="59"/>
                                </a:lnTo>
                                <a:lnTo>
                                  <a:pt x="655" y="59"/>
                                </a:lnTo>
                                <a:lnTo>
                                  <a:pt x="628" y="39"/>
                                </a:lnTo>
                                <a:lnTo>
                                  <a:pt x="628" y="20"/>
                                </a:lnTo>
                                <a:lnTo>
                                  <a:pt x="602" y="20"/>
                                </a:lnTo>
                                <a:lnTo>
                                  <a:pt x="602" y="1"/>
                                </a:lnTo>
                                <a:lnTo>
                                  <a:pt x="286" y="1"/>
                                </a:lnTo>
                                <a:lnTo>
                                  <a:pt x="286" y="39"/>
                                </a:lnTo>
                                <a:lnTo>
                                  <a:pt x="263" y="59"/>
                                </a:lnTo>
                                <a:lnTo>
                                  <a:pt x="263" y="78"/>
                                </a:lnTo>
                                <a:lnTo>
                                  <a:pt x="51" y="78"/>
                                </a:lnTo>
                                <a:lnTo>
                                  <a:pt x="51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9480" y="289440"/>
                            <a:ext cx="16020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177">
                                <a:moveTo>
                                  <a:pt x="116" y="0"/>
                                </a:moveTo>
                                <a:lnTo>
                                  <a:pt x="130" y="71"/>
                                </a:lnTo>
                                <a:lnTo>
                                  <a:pt x="130" y="89"/>
                                </a:lnTo>
                                <a:lnTo>
                                  <a:pt x="158" y="89"/>
                                </a:lnTo>
                                <a:lnTo>
                                  <a:pt x="158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09" y="207"/>
                                </a:lnTo>
                                <a:lnTo>
                                  <a:pt x="261" y="207"/>
                                </a:lnTo>
                                <a:lnTo>
                                  <a:pt x="261" y="226"/>
                                </a:lnTo>
                                <a:lnTo>
                                  <a:pt x="366" y="226"/>
                                </a:lnTo>
                                <a:lnTo>
                                  <a:pt x="366" y="246"/>
                                </a:lnTo>
                                <a:lnTo>
                                  <a:pt x="418" y="246"/>
                                </a:lnTo>
                                <a:lnTo>
                                  <a:pt x="418" y="265"/>
                                </a:lnTo>
                                <a:lnTo>
                                  <a:pt x="444" y="265"/>
                                </a:lnTo>
                                <a:lnTo>
                                  <a:pt x="444" y="595"/>
                                </a:lnTo>
                                <a:lnTo>
                                  <a:pt x="418" y="595"/>
                                </a:lnTo>
                                <a:lnTo>
                                  <a:pt x="418" y="634"/>
                                </a:lnTo>
                                <a:lnTo>
                                  <a:pt x="391" y="653"/>
                                </a:lnTo>
                                <a:lnTo>
                                  <a:pt x="391" y="692"/>
                                </a:lnTo>
                                <a:lnTo>
                                  <a:pt x="366" y="692"/>
                                </a:lnTo>
                                <a:lnTo>
                                  <a:pt x="366" y="732"/>
                                </a:lnTo>
                                <a:lnTo>
                                  <a:pt x="340" y="732"/>
                                </a:lnTo>
                                <a:lnTo>
                                  <a:pt x="340" y="886"/>
                                </a:lnTo>
                                <a:lnTo>
                                  <a:pt x="312" y="886"/>
                                </a:lnTo>
                                <a:lnTo>
                                  <a:pt x="312" y="944"/>
                                </a:lnTo>
                                <a:lnTo>
                                  <a:pt x="285" y="965"/>
                                </a:lnTo>
                                <a:lnTo>
                                  <a:pt x="285" y="1004"/>
                                </a:lnTo>
                                <a:lnTo>
                                  <a:pt x="261" y="1004"/>
                                </a:lnTo>
                                <a:lnTo>
                                  <a:pt x="261" y="1023"/>
                                </a:lnTo>
                                <a:lnTo>
                                  <a:pt x="234" y="1023"/>
                                </a:lnTo>
                                <a:lnTo>
                                  <a:pt x="234" y="1043"/>
                                </a:lnTo>
                                <a:lnTo>
                                  <a:pt x="183" y="1080"/>
                                </a:lnTo>
                                <a:lnTo>
                                  <a:pt x="158" y="1080"/>
                                </a:lnTo>
                                <a:lnTo>
                                  <a:pt x="158" y="1140"/>
                                </a:lnTo>
                                <a:lnTo>
                                  <a:pt x="130" y="1140"/>
                                </a:lnTo>
                                <a:lnTo>
                                  <a:pt x="130" y="1157"/>
                                </a:lnTo>
                                <a:lnTo>
                                  <a:pt x="102" y="1157"/>
                                </a:lnTo>
                                <a:lnTo>
                                  <a:pt x="51" y="1177"/>
                                </a:lnTo>
                                <a:lnTo>
                                  <a:pt x="-1" y="11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840" y="363240"/>
                            <a:ext cx="1980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0" h="97">
                                <a:moveTo>
                                  <a:pt x="46" y="74"/>
                                </a:moveTo>
                                <a:lnTo>
                                  <a:pt x="27" y="39"/>
                                </a:lnTo>
                                <a:lnTo>
                                  <a:pt x="27" y="19"/>
                                </a:lnTo>
                                <a:lnTo>
                                  <a:pt x="131" y="19"/>
                                </a:lnTo>
                                <a:lnTo>
                                  <a:pt x="131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9"/>
                                </a:lnTo>
                                <a:lnTo>
                                  <a:pt x="447" y="19"/>
                                </a:lnTo>
                                <a:lnTo>
                                  <a:pt x="447" y="39"/>
                                </a:lnTo>
                                <a:lnTo>
                                  <a:pt x="471" y="39"/>
                                </a:lnTo>
                                <a:lnTo>
                                  <a:pt x="471" y="58"/>
                                </a:lnTo>
                                <a:lnTo>
                                  <a:pt x="498" y="58"/>
                                </a:lnTo>
                                <a:lnTo>
                                  <a:pt x="498" y="78"/>
                                </a:lnTo>
                                <a:lnTo>
                                  <a:pt x="551" y="78"/>
                                </a:lnTo>
                                <a:lnTo>
                                  <a:pt x="447" y="78"/>
                                </a:lnTo>
                                <a:lnTo>
                                  <a:pt x="447" y="58"/>
                                </a:lnTo>
                                <a:lnTo>
                                  <a:pt x="420" y="58"/>
                                </a:lnTo>
                                <a:lnTo>
                                  <a:pt x="420" y="39"/>
                                </a:lnTo>
                                <a:lnTo>
                                  <a:pt x="341" y="39"/>
                                </a:lnTo>
                                <a:lnTo>
                                  <a:pt x="341" y="19"/>
                                </a:lnTo>
                                <a:lnTo>
                                  <a:pt x="210" y="19"/>
                                </a:lnTo>
                                <a:lnTo>
                                  <a:pt x="184" y="39"/>
                                </a:lnTo>
                                <a:lnTo>
                                  <a:pt x="157" y="39"/>
                                </a:lnTo>
                                <a:lnTo>
                                  <a:pt x="15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97"/>
                                </a:lnTo>
                                <a:lnTo>
                                  <a:pt x="27" y="97"/>
                                </a:lnTo>
                                <a:lnTo>
                                  <a:pt x="27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040" y="390600"/>
                            <a:ext cx="43920" cy="20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2" h="559">
                                <a:moveTo>
                                  <a:pt x="11" y="1"/>
                                </a:moveTo>
                                <a:lnTo>
                                  <a:pt x="48" y="48"/>
                                </a:lnTo>
                                <a:lnTo>
                                  <a:pt x="48" y="440"/>
                                </a:lnTo>
                                <a:lnTo>
                                  <a:pt x="25" y="440"/>
                                </a:lnTo>
                                <a:lnTo>
                                  <a:pt x="25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518"/>
                                </a:lnTo>
                                <a:lnTo>
                                  <a:pt x="25" y="518"/>
                                </a:lnTo>
                                <a:lnTo>
                                  <a:pt x="25" y="546"/>
                                </a:lnTo>
                                <a:lnTo>
                                  <a:pt x="122" y="546"/>
                                </a:lnTo>
                                <a:lnTo>
                                  <a:pt x="122" y="5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39840"/>
                            <a:ext cx="1638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115">
                                <a:moveTo>
                                  <a:pt x="455" y="89"/>
                                </a:moveTo>
                                <a:lnTo>
                                  <a:pt x="443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96"/>
                                </a:lnTo>
                                <a:lnTo>
                                  <a:pt x="367" y="96"/>
                                </a:lnTo>
                                <a:lnTo>
                                  <a:pt x="367" y="78"/>
                                </a:lnTo>
                                <a:lnTo>
                                  <a:pt x="288" y="78"/>
                                </a:lnTo>
                                <a:lnTo>
                                  <a:pt x="288" y="59"/>
                                </a:lnTo>
                                <a:lnTo>
                                  <a:pt x="261" y="59"/>
                                </a:lnTo>
                                <a:lnTo>
                                  <a:pt x="261" y="38"/>
                                </a:lnTo>
                                <a:lnTo>
                                  <a:pt x="235" y="38"/>
                                </a:lnTo>
                                <a:lnTo>
                                  <a:pt x="235" y="20"/>
                                </a:lnTo>
                                <a:lnTo>
                                  <a:pt x="210" y="20"/>
                                </a:lnTo>
                                <a:lnTo>
                                  <a:pt x="21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339840"/>
                            <a:ext cx="16020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29">
                                <a:moveTo>
                                  <a:pt x="430" y="129"/>
                                </a:moveTo>
                                <a:lnTo>
                                  <a:pt x="444" y="117"/>
                                </a:lnTo>
                                <a:lnTo>
                                  <a:pt x="418" y="117"/>
                                </a:lnTo>
                                <a:lnTo>
                                  <a:pt x="418" y="80"/>
                                </a:lnTo>
                                <a:lnTo>
                                  <a:pt x="392" y="80"/>
                                </a:lnTo>
                                <a:lnTo>
                                  <a:pt x="392" y="59"/>
                                </a:lnTo>
                                <a:lnTo>
                                  <a:pt x="367" y="59"/>
                                </a:lnTo>
                                <a:lnTo>
                                  <a:pt x="367" y="40"/>
                                </a:lnTo>
                                <a:lnTo>
                                  <a:pt x="312" y="40"/>
                                </a:lnTo>
                                <a:lnTo>
                                  <a:pt x="312" y="20"/>
                                </a:lnTo>
                                <a:lnTo>
                                  <a:pt x="261" y="20"/>
                                </a:lnTo>
                                <a:lnTo>
                                  <a:pt x="26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0" y="289440"/>
                            <a:ext cx="49212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7" h="1538">
                                <a:moveTo>
                                  <a:pt x="220" y="0"/>
                                </a:moveTo>
                                <a:lnTo>
                                  <a:pt x="169" y="14"/>
                                </a:lnTo>
                                <a:lnTo>
                                  <a:pt x="16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6" y="48"/>
                                </a:lnTo>
                                <a:lnTo>
                                  <a:pt x="123" y="48"/>
                                </a:lnTo>
                                <a:lnTo>
                                  <a:pt x="123" y="89"/>
                                </a:lnTo>
                                <a:lnTo>
                                  <a:pt x="98" y="89"/>
                                </a:lnTo>
                                <a:lnTo>
                                  <a:pt x="98" y="145"/>
                                </a:lnTo>
                                <a:lnTo>
                                  <a:pt x="74" y="145"/>
                                </a:lnTo>
                                <a:lnTo>
                                  <a:pt x="74" y="336"/>
                                </a:lnTo>
                                <a:lnTo>
                                  <a:pt x="98" y="336"/>
                                </a:lnTo>
                                <a:lnTo>
                                  <a:pt x="98" y="434"/>
                                </a:lnTo>
                                <a:lnTo>
                                  <a:pt x="74" y="450"/>
                                </a:lnTo>
                                <a:lnTo>
                                  <a:pt x="74" y="468"/>
                                </a:lnTo>
                                <a:lnTo>
                                  <a:pt x="47" y="489"/>
                                </a:lnTo>
                                <a:lnTo>
                                  <a:pt x="47" y="508"/>
                                </a:lnTo>
                                <a:lnTo>
                                  <a:pt x="24" y="508"/>
                                </a:lnTo>
                                <a:lnTo>
                                  <a:pt x="24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814"/>
                                </a:lnTo>
                                <a:lnTo>
                                  <a:pt x="24" y="814"/>
                                </a:lnTo>
                                <a:lnTo>
                                  <a:pt x="24" y="891"/>
                                </a:lnTo>
                                <a:lnTo>
                                  <a:pt x="47" y="891"/>
                                </a:lnTo>
                                <a:lnTo>
                                  <a:pt x="47" y="909"/>
                                </a:lnTo>
                                <a:lnTo>
                                  <a:pt x="74" y="909"/>
                                </a:lnTo>
                                <a:lnTo>
                                  <a:pt x="74" y="946"/>
                                </a:lnTo>
                                <a:lnTo>
                                  <a:pt x="98" y="946"/>
                                </a:lnTo>
                                <a:lnTo>
                                  <a:pt x="98" y="967"/>
                                </a:lnTo>
                                <a:lnTo>
                                  <a:pt x="123" y="967"/>
                                </a:lnTo>
                                <a:lnTo>
                                  <a:pt x="123" y="1006"/>
                                </a:lnTo>
                                <a:lnTo>
                                  <a:pt x="146" y="1006"/>
                                </a:lnTo>
                                <a:lnTo>
                                  <a:pt x="146" y="1041"/>
                                </a:lnTo>
                                <a:lnTo>
                                  <a:pt x="169" y="1041"/>
                                </a:lnTo>
                                <a:lnTo>
                                  <a:pt x="169" y="1062"/>
                                </a:lnTo>
                                <a:lnTo>
                                  <a:pt x="194" y="1062"/>
                                </a:lnTo>
                                <a:lnTo>
                                  <a:pt x="194" y="1082"/>
                                </a:lnTo>
                                <a:lnTo>
                                  <a:pt x="220" y="1082"/>
                                </a:lnTo>
                                <a:lnTo>
                                  <a:pt x="220" y="1117"/>
                                </a:lnTo>
                                <a:lnTo>
                                  <a:pt x="241" y="1117"/>
                                </a:lnTo>
                                <a:lnTo>
                                  <a:pt x="241" y="1138"/>
                                </a:lnTo>
                                <a:lnTo>
                                  <a:pt x="268" y="1138"/>
                                </a:lnTo>
                                <a:lnTo>
                                  <a:pt x="268" y="1175"/>
                                </a:lnTo>
                                <a:lnTo>
                                  <a:pt x="291" y="1195"/>
                                </a:lnTo>
                                <a:lnTo>
                                  <a:pt x="317" y="1195"/>
                                </a:lnTo>
                                <a:lnTo>
                                  <a:pt x="317" y="1235"/>
                                </a:lnTo>
                                <a:lnTo>
                                  <a:pt x="342" y="1235"/>
                                </a:lnTo>
                                <a:lnTo>
                                  <a:pt x="342" y="1255"/>
                                </a:lnTo>
                                <a:lnTo>
                                  <a:pt x="366" y="1272"/>
                                </a:lnTo>
                                <a:lnTo>
                                  <a:pt x="366" y="1290"/>
                                </a:lnTo>
                                <a:lnTo>
                                  <a:pt x="389" y="1311"/>
                                </a:lnTo>
                                <a:lnTo>
                                  <a:pt x="389" y="1330"/>
                                </a:lnTo>
                                <a:lnTo>
                                  <a:pt x="414" y="1330"/>
                                </a:lnTo>
                                <a:lnTo>
                                  <a:pt x="414" y="1367"/>
                                </a:lnTo>
                                <a:lnTo>
                                  <a:pt x="439" y="1367"/>
                                </a:lnTo>
                                <a:lnTo>
                                  <a:pt x="439" y="1385"/>
                                </a:lnTo>
                                <a:lnTo>
                                  <a:pt x="464" y="1385"/>
                                </a:lnTo>
                                <a:lnTo>
                                  <a:pt x="464" y="1426"/>
                                </a:lnTo>
                                <a:lnTo>
                                  <a:pt x="488" y="1426"/>
                                </a:lnTo>
                                <a:lnTo>
                                  <a:pt x="488" y="1445"/>
                                </a:lnTo>
                                <a:lnTo>
                                  <a:pt x="511" y="1445"/>
                                </a:lnTo>
                                <a:lnTo>
                                  <a:pt x="511" y="1482"/>
                                </a:lnTo>
                                <a:lnTo>
                                  <a:pt x="561" y="1482"/>
                                </a:lnTo>
                                <a:lnTo>
                                  <a:pt x="561" y="1501"/>
                                </a:lnTo>
                                <a:lnTo>
                                  <a:pt x="608" y="1501"/>
                                </a:lnTo>
                                <a:lnTo>
                                  <a:pt x="635" y="1519"/>
                                </a:lnTo>
                                <a:lnTo>
                                  <a:pt x="952" y="1519"/>
                                </a:lnTo>
                                <a:lnTo>
                                  <a:pt x="952" y="1538"/>
                                </a:lnTo>
                                <a:lnTo>
                                  <a:pt x="1000" y="1538"/>
                                </a:lnTo>
                                <a:lnTo>
                                  <a:pt x="1000" y="1519"/>
                                </a:lnTo>
                                <a:lnTo>
                                  <a:pt x="1023" y="1519"/>
                                </a:lnTo>
                                <a:lnTo>
                                  <a:pt x="1023" y="1501"/>
                                </a:lnTo>
                                <a:lnTo>
                                  <a:pt x="1049" y="1501"/>
                                </a:lnTo>
                                <a:lnTo>
                                  <a:pt x="1049" y="1482"/>
                                </a:lnTo>
                                <a:lnTo>
                                  <a:pt x="1146" y="1482"/>
                                </a:lnTo>
                                <a:lnTo>
                                  <a:pt x="1146" y="1463"/>
                                </a:lnTo>
                                <a:lnTo>
                                  <a:pt x="1173" y="1463"/>
                                </a:lnTo>
                                <a:lnTo>
                                  <a:pt x="1173" y="1445"/>
                                </a:lnTo>
                                <a:lnTo>
                                  <a:pt x="1243" y="1445"/>
                                </a:lnTo>
                                <a:lnTo>
                                  <a:pt x="1268" y="1426"/>
                                </a:lnTo>
                                <a:lnTo>
                                  <a:pt x="1319" y="1426"/>
                                </a:lnTo>
                                <a:lnTo>
                                  <a:pt x="1319" y="1404"/>
                                </a:lnTo>
                                <a:lnTo>
                                  <a:pt x="1367" y="140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5360" y="2077560"/>
                            <a:ext cx="51552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2213640"/>
                            <a:ext cx="663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960" y="1951200"/>
                            <a:ext cx="74664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74" h="699">
                                <a:moveTo>
                                  <a:pt x="0" y="0"/>
                                </a:moveTo>
                                <a:lnTo>
                                  <a:pt x="1886" y="420"/>
                                </a:lnTo>
                                <a:lnTo>
                                  <a:pt x="1872" y="447"/>
                                </a:lnTo>
                                <a:lnTo>
                                  <a:pt x="1845" y="447"/>
                                </a:lnTo>
                                <a:lnTo>
                                  <a:pt x="1845" y="486"/>
                                </a:lnTo>
                                <a:lnTo>
                                  <a:pt x="1815" y="486"/>
                                </a:lnTo>
                                <a:lnTo>
                                  <a:pt x="1815" y="505"/>
                                </a:lnTo>
                                <a:lnTo>
                                  <a:pt x="1791" y="505"/>
                                </a:lnTo>
                                <a:lnTo>
                                  <a:pt x="1791" y="526"/>
                                </a:lnTo>
                                <a:lnTo>
                                  <a:pt x="1766" y="526"/>
                                </a:lnTo>
                                <a:lnTo>
                                  <a:pt x="1886" y="420"/>
                                </a:lnTo>
                                <a:lnTo>
                                  <a:pt x="942" y="699"/>
                                </a:lnTo>
                                <a:lnTo>
                                  <a:pt x="1133" y="699"/>
                                </a:lnTo>
                                <a:lnTo>
                                  <a:pt x="2075" y="560"/>
                                </a:lnTo>
                                <a:lnTo>
                                  <a:pt x="1999" y="486"/>
                                </a:lnTo>
                                <a:lnTo>
                                  <a:pt x="1999" y="447"/>
                                </a:lnTo>
                                <a:lnTo>
                                  <a:pt x="1510" y="27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1951200"/>
                            <a:ext cx="2106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93080"/>
                            <a:ext cx="9360" cy="21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58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  <a:lnTo>
                                  <a:pt x="27" y="58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400" y="405000"/>
                            <a:ext cx="19116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" h="153">
                                <a:moveTo>
                                  <a:pt x="0" y="97"/>
                                </a:moveTo>
                                <a:lnTo>
                                  <a:pt x="5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54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34"/>
                                </a:lnTo>
                                <a:lnTo>
                                  <a:pt x="372" y="134"/>
                                </a:lnTo>
                                <a:lnTo>
                                  <a:pt x="401" y="117"/>
                                </a:lnTo>
                                <a:lnTo>
                                  <a:pt x="401" y="97"/>
                                </a:lnTo>
                                <a:lnTo>
                                  <a:pt x="427" y="97"/>
                                </a:lnTo>
                                <a:lnTo>
                                  <a:pt x="427" y="78"/>
                                </a:lnTo>
                                <a:lnTo>
                                  <a:pt x="452" y="78"/>
                                </a:lnTo>
                                <a:lnTo>
                                  <a:pt x="452" y="39"/>
                                </a:lnTo>
                                <a:lnTo>
                                  <a:pt x="505" y="39"/>
                                </a:lnTo>
                                <a:lnTo>
                                  <a:pt x="505" y="20"/>
                                </a:lnTo>
                                <a:lnTo>
                                  <a:pt x="531" y="20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792360" cy="85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1" h="2388">
                                <a:moveTo>
                                  <a:pt x="2159" y="104"/>
                                </a:moveTo>
                                <a:lnTo>
                                  <a:pt x="2201" y="58"/>
                                </a:lnTo>
                                <a:lnTo>
                                  <a:pt x="2174" y="58"/>
                                </a:lnTo>
                                <a:lnTo>
                                  <a:pt x="2148" y="37"/>
                                </a:lnTo>
                                <a:lnTo>
                                  <a:pt x="2044" y="37"/>
                                </a:lnTo>
                                <a:lnTo>
                                  <a:pt x="1991" y="58"/>
                                </a:lnTo>
                                <a:lnTo>
                                  <a:pt x="1887" y="58"/>
                                </a:lnTo>
                                <a:lnTo>
                                  <a:pt x="1834" y="37"/>
                                </a:lnTo>
                                <a:lnTo>
                                  <a:pt x="1834" y="19"/>
                                </a:lnTo>
                                <a:lnTo>
                                  <a:pt x="1808" y="19"/>
                                </a:lnTo>
                                <a:lnTo>
                                  <a:pt x="1808" y="0"/>
                                </a:lnTo>
                                <a:lnTo>
                                  <a:pt x="1624" y="0"/>
                                </a:lnTo>
                                <a:lnTo>
                                  <a:pt x="1598" y="19"/>
                                </a:lnTo>
                                <a:lnTo>
                                  <a:pt x="1571" y="19"/>
                                </a:lnTo>
                                <a:lnTo>
                                  <a:pt x="1546" y="58"/>
                                </a:lnTo>
                                <a:lnTo>
                                  <a:pt x="1546" y="97"/>
                                </a:lnTo>
                                <a:lnTo>
                                  <a:pt x="1494" y="97"/>
                                </a:lnTo>
                                <a:lnTo>
                                  <a:pt x="1494" y="115"/>
                                </a:lnTo>
                                <a:lnTo>
                                  <a:pt x="1310" y="115"/>
                                </a:lnTo>
                                <a:lnTo>
                                  <a:pt x="1284" y="134"/>
                                </a:lnTo>
                                <a:lnTo>
                                  <a:pt x="1021" y="134"/>
                                </a:lnTo>
                                <a:lnTo>
                                  <a:pt x="968" y="155"/>
                                </a:lnTo>
                                <a:lnTo>
                                  <a:pt x="917" y="155"/>
                                </a:lnTo>
                                <a:lnTo>
                                  <a:pt x="864" y="175"/>
                                </a:lnTo>
                                <a:lnTo>
                                  <a:pt x="784" y="213"/>
                                </a:lnTo>
                                <a:lnTo>
                                  <a:pt x="760" y="233"/>
                                </a:lnTo>
                                <a:lnTo>
                                  <a:pt x="760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29" y="272"/>
                                </a:lnTo>
                                <a:lnTo>
                                  <a:pt x="601" y="291"/>
                                </a:lnTo>
                                <a:lnTo>
                                  <a:pt x="601" y="370"/>
                                </a:lnTo>
                                <a:lnTo>
                                  <a:pt x="497" y="406"/>
                                </a:lnTo>
                                <a:lnTo>
                                  <a:pt x="446" y="446"/>
                                </a:lnTo>
                                <a:lnTo>
                                  <a:pt x="418" y="485"/>
                                </a:lnTo>
                                <a:lnTo>
                                  <a:pt x="393" y="485"/>
                                </a:lnTo>
                                <a:lnTo>
                                  <a:pt x="393" y="545"/>
                                </a:lnTo>
                                <a:lnTo>
                                  <a:pt x="366" y="564"/>
                                </a:lnTo>
                                <a:lnTo>
                                  <a:pt x="366" y="681"/>
                                </a:lnTo>
                                <a:lnTo>
                                  <a:pt x="340" y="699"/>
                                </a:lnTo>
                                <a:lnTo>
                                  <a:pt x="314" y="699"/>
                                </a:lnTo>
                                <a:lnTo>
                                  <a:pt x="314" y="796"/>
                                </a:lnTo>
                                <a:lnTo>
                                  <a:pt x="261" y="834"/>
                                </a:lnTo>
                                <a:lnTo>
                                  <a:pt x="261" y="875"/>
                                </a:lnTo>
                                <a:lnTo>
                                  <a:pt x="234" y="894"/>
                                </a:lnTo>
                                <a:lnTo>
                                  <a:pt x="234" y="1088"/>
                                </a:lnTo>
                                <a:lnTo>
                                  <a:pt x="209" y="1106"/>
                                </a:lnTo>
                                <a:lnTo>
                                  <a:pt x="183" y="1166"/>
                                </a:lnTo>
                                <a:lnTo>
                                  <a:pt x="157" y="1166"/>
                                </a:lnTo>
                                <a:lnTo>
                                  <a:pt x="130" y="1184"/>
                                </a:lnTo>
                                <a:lnTo>
                                  <a:pt x="130" y="1282"/>
                                </a:lnTo>
                                <a:lnTo>
                                  <a:pt x="104" y="1300"/>
                                </a:lnTo>
                                <a:lnTo>
                                  <a:pt x="51" y="1379"/>
                                </a:lnTo>
                                <a:lnTo>
                                  <a:pt x="51" y="1416"/>
                                </a:lnTo>
                                <a:lnTo>
                                  <a:pt x="26" y="1438"/>
                                </a:lnTo>
                                <a:lnTo>
                                  <a:pt x="26" y="1612"/>
                                </a:lnTo>
                                <a:lnTo>
                                  <a:pt x="0" y="1612"/>
                                </a:lnTo>
                                <a:lnTo>
                                  <a:pt x="0" y="2097"/>
                                </a:lnTo>
                                <a:lnTo>
                                  <a:pt x="26" y="2097"/>
                                </a:lnTo>
                                <a:lnTo>
                                  <a:pt x="26" y="2117"/>
                                </a:lnTo>
                                <a:lnTo>
                                  <a:pt x="51" y="2117"/>
                                </a:lnTo>
                                <a:lnTo>
                                  <a:pt x="77" y="2136"/>
                                </a:lnTo>
                                <a:lnTo>
                                  <a:pt x="130" y="2156"/>
                                </a:lnTo>
                                <a:lnTo>
                                  <a:pt x="157" y="2156"/>
                                </a:lnTo>
                                <a:lnTo>
                                  <a:pt x="157" y="2215"/>
                                </a:lnTo>
                                <a:lnTo>
                                  <a:pt x="183" y="2235"/>
                                </a:lnTo>
                                <a:lnTo>
                                  <a:pt x="183" y="2254"/>
                                </a:lnTo>
                                <a:lnTo>
                                  <a:pt x="209" y="2274"/>
                                </a:lnTo>
                                <a:lnTo>
                                  <a:pt x="234" y="2274"/>
                                </a:lnTo>
                                <a:lnTo>
                                  <a:pt x="234" y="2291"/>
                                </a:lnTo>
                                <a:lnTo>
                                  <a:pt x="261" y="2291"/>
                                </a:lnTo>
                                <a:lnTo>
                                  <a:pt x="261" y="2311"/>
                                </a:lnTo>
                                <a:lnTo>
                                  <a:pt x="287" y="2311"/>
                                </a:lnTo>
                                <a:lnTo>
                                  <a:pt x="287" y="2332"/>
                                </a:lnTo>
                                <a:lnTo>
                                  <a:pt x="314" y="2332"/>
                                </a:lnTo>
                                <a:lnTo>
                                  <a:pt x="340" y="2351"/>
                                </a:lnTo>
                                <a:lnTo>
                                  <a:pt x="393" y="2369"/>
                                </a:lnTo>
                                <a:lnTo>
                                  <a:pt x="523" y="2369"/>
                                </a:lnTo>
                                <a:lnTo>
                                  <a:pt x="550" y="2388"/>
                                </a:lnTo>
                                <a:lnTo>
                                  <a:pt x="943" y="2388"/>
                                </a:lnTo>
                                <a:lnTo>
                                  <a:pt x="968" y="2369"/>
                                </a:lnTo>
                                <a:lnTo>
                                  <a:pt x="996" y="2369"/>
                                </a:lnTo>
                                <a:lnTo>
                                  <a:pt x="996" y="2351"/>
                                </a:lnTo>
                                <a:lnTo>
                                  <a:pt x="1021" y="2351"/>
                                </a:lnTo>
                                <a:lnTo>
                                  <a:pt x="1021" y="22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241200"/>
                            <a:ext cx="4480560" cy="28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446" h="7966">
                                <a:moveTo>
                                  <a:pt x="4729" y="5172"/>
                                </a:moveTo>
                                <a:lnTo>
                                  <a:pt x="4605" y="5080"/>
                                </a:lnTo>
                                <a:lnTo>
                                  <a:pt x="0" y="5934"/>
                                </a:lnTo>
                                <a:lnTo>
                                  <a:pt x="4231" y="7966"/>
                                </a:lnTo>
                                <a:lnTo>
                                  <a:pt x="12446" y="5934"/>
                                </a:lnTo>
                                <a:lnTo>
                                  <a:pt x="10205" y="5426"/>
                                </a:lnTo>
                                <a:lnTo>
                                  <a:pt x="9957" y="5426"/>
                                </a:lnTo>
                                <a:lnTo>
                                  <a:pt x="10068" y="5292"/>
                                </a:lnTo>
                                <a:lnTo>
                                  <a:pt x="10068" y="5010"/>
                                </a:lnTo>
                                <a:lnTo>
                                  <a:pt x="10101" y="5010"/>
                                </a:lnTo>
                                <a:lnTo>
                                  <a:pt x="10101" y="4974"/>
                                </a:lnTo>
                                <a:lnTo>
                                  <a:pt x="10137" y="4974"/>
                                </a:lnTo>
                                <a:lnTo>
                                  <a:pt x="10170" y="4939"/>
                                </a:lnTo>
                                <a:lnTo>
                                  <a:pt x="10205" y="4939"/>
                                </a:lnTo>
                                <a:lnTo>
                                  <a:pt x="10205" y="4904"/>
                                </a:lnTo>
                                <a:lnTo>
                                  <a:pt x="10274" y="4833"/>
                                </a:lnTo>
                                <a:lnTo>
                                  <a:pt x="10274" y="4798"/>
                                </a:lnTo>
                                <a:lnTo>
                                  <a:pt x="10309" y="4798"/>
                                </a:lnTo>
                                <a:lnTo>
                                  <a:pt x="10343" y="4763"/>
                                </a:lnTo>
                                <a:lnTo>
                                  <a:pt x="10343" y="4692"/>
                                </a:lnTo>
                                <a:lnTo>
                                  <a:pt x="10378" y="4657"/>
                                </a:lnTo>
                                <a:lnTo>
                                  <a:pt x="10414" y="4657"/>
                                </a:lnTo>
                                <a:lnTo>
                                  <a:pt x="10414" y="4551"/>
                                </a:lnTo>
                                <a:lnTo>
                                  <a:pt x="10447" y="4516"/>
                                </a:lnTo>
                                <a:lnTo>
                                  <a:pt x="10447" y="3916"/>
                                </a:lnTo>
                                <a:lnTo>
                                  <a:pt x="10414" y="3881"/>
                                </a:lnTo>
                                <a:lnTo>
                                  <a:pt x="10414" y="3105"/>
                                </a:lnTo>
                                <a:lnTo>
                                  <a:pt x="10378" y="3105"/>
                                </a:lnTo>
                                <a:lnTo>
                                  <a:pt x="10378" y="2999"/>
                                </a:lnTo>
                                <a:lnTo>
                                  <a:pt x="10343" y="2999"/>
                                </a:lnTo>
                                <a:lnTo>
                                  <a:pt x="10343" y="2964"/>
                                </a:lnTo>
                                <a:lnTo>
                                  <a:pt x="10274" y="2893"/>
                                </a:lnTo>
                                <a:lnTo>
                                  <a:pt x="10241" y="2823"/>
                                </a:lnTo>
                                <a:lnTo>
                                  <a:pt x="10205" y="2823"/>
                                </a:lnTo>
                                <a:lnTo>
                                  <a:pt x="10137" y="2752"/>
                                </a:lnTo>
                                <a:lnTo>
                                  <a:pt x="10101" y="2681"/>
                                </a:lnTo>
                                <a:lnTo>
                                  <a:pt x="10033" y="2681"/>
                                </a:lnTo>
                                <a:lnTo>
                                  <a:pt x="9997" y="2646"/>
                                </a:lnTo>
                                <a:lnTo>
                                  <a:pt x="9928" y="2646"/>
                                </a:lnTo>
                                <a:lnTo>
                                  <a:pt x="9895" y="2611"/>
                                </a:lnTo>
                                <a:lnTo>
                                  <a:pt x="9824" y="2611"/>
                                </a:lnTo>
                                <a:lnTo>
                                  <a:pt x="9791" y="2576"/>
                                </a:lnTo>
                                <a:lnTo>
                                  <a:pt x="9722" y="2576"/>
                                </a:lnTo>
                                <a:lnTo>
                                  <a:pt x="9687" y="2540"/>
                                </a:lnTo>
                                <a:lnTo>
                                  <a:pt x="9618" y="2540"/>
                                </a:lnTo>
                                <a:lnTo>
                                  <a:pt x="9549" y="2505"/>
                                </a:lnTo>
                                <a:lnTo>
                                  <a:pt x="9514" y="2470"/>
                                </a:lnTo>
                                <a:lnTo>
                                  <a:pt x="9410" y="2434"/>
                                </a:lnTo>
                                <a:lnTo>
                                  <a:pt x="9376" y="2434"/>
                                </a:lnTo>
                                <a:lnTo>
                                  <a:pt x="9341" y="2399"/>
                                </a:lnTo>
                                <a:lnTo>
                                  <a:pt x="9237" y="2399"/>
                                </a:lnTo>
                                <a:lnTo>
                                  <a:pt x="9168" y="2329"/>
                                </a:lnTo>
                                <a:lnTo>
                                  <a:pt x="9133" y="2329"/>
                                </a:lnTo>
                                <a:lnTo>
                                  <a:pt x="9099" y="2293"/>
                                </a:lnTo>
                                <a:lnTo>
                                  <a:pt x="9064" y="2293"/>
                                </a:lnTo>
                                <a:lnTo>
                                  <a:pt x="9064" y="2258"/>
                                </a:lnTo>
                                <a:lnTo>
                                  <a:pt x="8960" y="2258"/>
                                </a:lnTo>
                                <a:lnTo>
                                  <a:pt x="8927" y="2223"/>
                                </a:lnTo>
                                <a:lnTo>
                                  <a:pt x="8891" y="2223"/>
                                </a:lnTo>
                                <a:lnTo>
                                  <a:pt x="8858" y="2188"/>
                                </a:lnTo>
                                <a:lnTo>
                                  <a:pt x="8858" y="2152"/>
                                </a:lnTo>
                                <a:lnTo>
                                  <a:pt x="8787" y="2152"/>
                                </a:lnTo>
                                <a:lnTo>
                                  <a:pt x="8787" y="2117"/>
                                </a:lnTo>
                                <a:lnTo>
                                  <a:pt x="8650" y="2117"/>
                                </a:lnTo>
                                <a:lnTo>
                                  <a:pt x="8581" y="2046"/>
                                </a:lnTo>
                                <a:lnTo>
                                  <a:pt x="8512" y="2046"/>
                                </a:lnTo>
                                <a:lnTo>
                                  <a:pt x="8512" y="1976"/>
                                </a:lnTo>
                                <a:lnTo>
                                  <a:pt x="8477" y="1976"/>
                                </a:lnTo>
                                <a:lnTo>
                                  <a:pt x="8477" y="1941"/>
                                </a:lnTo>
                                <a:lnTo>
                                  <a:pt x="8442" y="1905"/>
                                </a:lnTo>
                                <a:lnTo>
                                  <a:pt x="8442" y="1870"/>
                                </a:lnTo>
                                <a:lnTo>
                                  <a:pt x="8408" y="1870"/>
                                </a:lnTo>
                                <a:lnTo>
                                  <a:pt x="8408" y="1729"/>
                                </a:lnTo>
                                <a:lnTo>
                                  <a:pt x="8373" y="1694"/>
                                </a:lnTo>
                                <a:lnTo>
                                  <a:pt x="8373" y="1129"/>
                                </a:lnTo>
                                <a:lnTo>
                                  <a:pt x="8408" y="1129"/>
                                </a:lnTo>
                                <a:lnTo>
                                  <a:pt x="8408" y="882"/>
                                </a:lnTo>
                                <a:lnTo>
                                  <a:pt x="8442" y="847"/>
                                </a:lnTo>
                                <a:lnTo>
                                  <a:pt x="8442" y="812"/>
                                </a:lnTo>
                                <a:lnTo>
                                  <a:pt x="8477" y="776"/>
                                </a:lnTo>
                                <a:lnTo>
                                  <a:pt x="8477" y="671"/>
                                </a:lnTo>
                                <a:lnTo>
                                  <a:pt x="8512" y="635"/>
                                </a:lnTo>
                                <a:lnTo>
                                  <a:pt x="8546" y="565"/>
                                </a:lnTo>
                                <a:lnTo>
                                  <a:pt x="8546" y="141"/>
                                </a:lnTo>
                                <a:lnTo>
                                  <a:pt x="8408" y="0"/>
                                </a:lnTo>
                                <a:lnTo>
                                  <a:pt x="7889" y="0"/>
                                </a:lnTo>
                                <a:lnTo>
                                  <a:pt x="7821" y="36"/>
                                </a:lnTo>
                                <a:lnTo>
                                  <a:pt x="7717" y="36"/>
                                </a:lnTo>
                                <a:lnTo>
                                  <a:pt x="7717" y="71"/>
                                </a:lnTo>
                                <a:lnTo>
                                  <a:pt x="7681" y="71"/>
                                </a:lnTo>
                                <a:lnTo>
                                  <a:pt x="7681" y="106"/>
                                </a:lnTo>
                                <a:lnTo>
                                  <a:pt x="7648" y="106"/>
                                </a:lnTo>
                                <a:lnTo>
                                  <a:pt x="7612" y="177"/>
                                </a:lnTo>
                                <a:lnTo>
                                  <a:pt x="7577" y="212"/>
                                </a:lnTo>
                                <a:lnTo>
                                  <a:pt x="7544" y="283"/>
                                </a:lnTo>
                                <a:lnTo>
                                  <a:pt x="7544" y="318"/>
                                </a:lnTo>
                                <a:lnTo>
                                  <a:pt x="7508" y="388"/>
                                </a:lnTo>
                                <a:lnTo>
                                  <a:pt x="7508" y="424"/>
                                </a:lnTo>
                                <a:lnTo>
                                  <a:pt x="7475" y="459"/>
                                </a:lnTo>
                                <a:lnTo>
                                  <a:pt x="7475" y="671"/>
                                </a:lnTo>
                                <a:lnTo>
                                  <a:pt x="7440" y="741"/>
                                </a:lnTo>
                                <a:lnTo>
                                  <a:pt x="7440" y="1870"/>
                                </a:lnTo>
                                <a:lnTo>
                                  <a:pt x="7404" y="1905"/>
                                </a:lnTo>
                                <a:lnTo>
                                  <a:pt x="7404" y="2011"/>
                                </a:lnTo>
                                <a:lnTo>
                                  <a:pt x="7371" y="2011"/>
                                </a:lnTo>
                                <a:lnTo>
                                  <a:pt x="7336" y="2082"/>
                                </a:lnTo>
                                <a:lnTo>
                                  <a:pt x="7336" y="2117"/>
                                </a:lnTo>
                                <a:lnTo>
                                  <a:pt x="7302" y="2152"/>
                                </a:lnTo>
                                <a:lnTo>
                                  <a:pt x="7302" y="2188"/>
                                </a:lnTo>
                                <a:lnTo>
                                  <a:pt x="7267" y="2188"/>
                                </a:lnTo>
                                <a:lnTo>
                                  <a:pt x="7267" y="2223"/>
                                </a:lnTo>
                                <a:lnTo>
                                  <a:pt x="6990" y="2223"/>
                                </a:lnTo>
                                <a:lnTo>
                                  <a:pt x="6990" y="2293"/>
                                </a:lnTo>
                                <a:lnTo>
                                  <a:pt x="6956" y="2293"/>
                                </a:lnTo>
                                <a:lnTo>
                                  <a:pt x="6956" y="2399"/>
                                </a:lnTo>
                                <a:lnTo>
                                  <a:pt x="6921" y="2434"/>
                                </a:lnTo>
                                <a:lnTo>
                                  <a:pt x="6921" y="3775"/>
                                </a:lnTo>
                                <a:lnTo>
                                  <a:pt x="6956" y="3810"/>
                                </a:lnTo>
                                <a:lnTo>
                                  <a:pt x="6956" y="493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787320"/>
                            <a:ext cx="2006640" cy="149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74" h="4163">
                                <a:moveTo>
                                  <a:pt x="5405" y="3147"/>
                                </a:moveTo>
                                <a:lnTo>
                                  <a:pt x="5468" y="3105"/>
                                </a:lnTo>
                                <a:lnTo>
                                  <a:pt x="5468" y="2717"/>
                                </a:lnTo>
                                <a:lnTo>
                                  <a:pt x="5503" y="2681"/>
                                </a:lnTo>
                                <a:lnTo>
                                  <a:pt x="5503" y="2434"/>
                                </a:lnTo>
                                <a:lnTo>
                                  <a:pt x="5539" y="2399"/>
                                </a:lnTo>
                                <a:lnTo>
                                  <a:pt x="5539" y="1835"/>
                                </a:lnTo>
                                <a:lnTo>
                                  <a:pt x="5574" y="1764"/>
                                </a:lnTo>
                                <a:lnTo>
                                  <a:pt x="5574" y="1023"/>
                                </a:lnTo>
                                <a:lnTo>
                                  <a:pt x="5539" y="988"/>
                                </a:lnTo>
                                <a:lnTo>
                                  <a:pt x="5539" y="882"/>
                                </a:lnTo>
                                <a:lnTo>
                                  <a:pt x="5503" y="847"/>
                                </a:lnTo>
                                <a:lnTo>
                                  <a:pt x="5503" y="812"/>
                                </a:lnTo>
                                <a:lnTo>
                                  <a:pt x="5468" y="776"/>
                                </a:lnTo>
                                <a:lnTo>
                                  <a:pt x="5468" y="706"/>
                                </a:lnTo>
                                <a:lnTo>
                                  <a:pt x="5397" y="635"/>
                                </a:lnTo>
                                <a:lnTo>
                                  <a:pt x="5397" y="600"/>
                                </a:lnTo>
                                <a:lnTo>
                                  <a:pt x="5362" y="565"/>
                                </a:lnTo>
                                <a:lnTo>
                                  <a:pt x="5327" y="565"/>
                                </a:lnTo>
                                <a:lnTo>
                                  <a:pt x="5292" y="494"/>
                                </a:lnTo>
                                <a:lnTo>
                                  <a:pt x="5256" y="459"/>
                                </a:lnTo>
                                <a:lnTo>
                                  <a:pt x="5221" y="459"/>
                                </a:lnTo>
                                <a:lnTo>
                                  <a:pt x="5221" y="424"/>
                                </a:lnTo>
                                <a:lnTo>
                                  <a:pt x="5115" y="424"/>
                                </a:lnTo>
                                <a:lnTo>
                                  <a:pt x="5115" y="388"/>
                                </a:lnTo>
                                <a:lnTo>
                                  <a:pt x="5009" y="388"/>
                                </a:lnTo>
                                <a:lnTo>
                                  <a:pt x="4974" y="353"/>
                                </a:lnTo>
                                <a:lnTo>
                                  <a:pt x="4692" y="353"/>
                                </a:lnTo>
                                <a:lnTo>
                                  <a:pt x="4692" y="318"/>
                                </a:lnTo>
                                <a:lnTo>
                                  <a:pt x="4621" y="318"/>
                                </a:lnTo>
                                <a:lnTo>
                                  <a:pt x="4586" y="282"/>
                                </a:lnTo>
                                <a:lnTo>
                                  <a:pt x="4057" y="282"/>
                                </a:lnTo>
                                <a:lnTo>
                                  <a:pt x="4057" y="247"/>
                                </a:lnTo>
                                <a:lnTo>
                                  <a:pt x="3951" y="247"/>
                                </a:lnTo>
                                <a:lnTo>
                                  <a:pt x="3916" y="212"/>
                                </a:lnTo>
                                <a:lnTo>
                                  <a:pt x="3634" y="212"/>
                                </a:lnTo>
                                <a:lnTo>
                                  <a:pt x="3598" y="177"/>
                                </a:lnTo>
                                <a:lnTo>
                                  <a:pt x="3492" y="177"/>
                                </a:lnTo>
                                <a:lnTo>
                                  <a:pt x="3492" y="141"/>
                                </a:lnTo>
                                <a:lnTo>
                                  <a:pt x="3069" y="141"/>
                                </a:lnTo>
                                <a:lnTo>
                                  <a:pt x="3069" y="106"/>
                                </a:lnTo>
                                <a:lnTo>
                                  <a:pt x="2893" y="106"/>
                                </a:lnTo>
                                <a:lnTo>
                                  <a:pt x="2893" y="71"/>
                                </a:lnTo>
                                <a:lnTo>
                                  <a:pt x="2646" y="71"/>
                                </a:lnTo>
                                <a:lnTo>
                                  <a:pt x="2646" y="36"/>
                                </a:lnTo>
                                <a:lnTo>
                                  <a:pt x="2434" y="36"/>
                                </a:lnTo>
                                <a:lnTo>
                                  <a:pt x="2434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36"/>
                                </a:lnTo>
                                <a:lnTo>
                                  <a:pt x="1940" y="36"/>
                                </a:lnTo>
                                <a:lnTo>
                                  <a:pt x="1940" y="106"/>
                                </a:lnTo>
                                <a:lnTo>
                                  <a:pt x="1905" y="106"/>
                                </a:lnTo>
                                <a:lnTo>
                                  <a:pt x="1905" y="388"/>
                                </a:lnTo>
                                <a:lnTo>
                                  <a:pt x="1870" y="388"/>
                                </a:lnTo>
                                <a:lnTo>
                                  <a:pt x="1870" y="494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65"/>
                                </a:lnTo>
                                <a:lnTo>
                                  <a:pt x="1799" y="565"/>
                                </a:lnTo>
                                <a:lnTo>
                                  <a:pt x="1799" y="600"/>
                                </a:lnTo>
                                <a:lnTo>
                                  <a:pt x="1764" y="600"/>
                                </a:lnTo>
                                <a:lnTo>
                                  <a:pt x="1764" y="635"/>
                                </a:lnTo>
                                <a:lnTo>
                                  <a:pt x="1658" y="635"/>
                                </a:lnTo>
                                <a:lnTo>
                                  <a:pt x="1658" y="671"/>
                                </a:lnTo>
                                <a:lnTo>
                                  <a:pt x="1552" y="671"/>
                                </a:lnTo>
                                <a:lnTo>
                                  <a:pt x="1552" y="706"/>
                                </a:lnTo>
                                <a:lnTo>
                                  <a:pt x="1517" y="706"/>
                                </a:lnTo>
                                <a:lnTo>
                                  <a:pt x="1517" y="741"/>
                                </a:lnTo>
                                <a:lnTo>
                                  <a:pt x="1482" y="741"/>
                                </a:lnTo>
                                <a:lnTo>
                                  <a:pt x="1482" y="776"/>
                                </a:lnTo>
                                <a:lnTo>
                                  <a:pt x="1446" y="776"/>
                                </a:lnTo>
                                <a:lnTo>
                                  <a:pt x="1446" y="812"/>
                                </a:lnTo>
                                <a:lnTo>
                                  <a:pt x="1376" y="812"/>
                                </a:lnTo>
                                <a:lnTo>
                                  <a:pt x="1376" y="847"/>
                                </a:lnTo>
                                <a:lnTo>
                                  <a:pt x="1341" y="847"/>
                                </a:lnTo>
                                <a:lnTo>
                                  <a:pt x="1341" y="882"/>
                                </a:lnTo>
                                <a:lnTo>
                                  <a:pt x="1305" y="882"/>
                                </a:lnTo>
                                <a:lnTo>
                                  <a:pt x="1305" y="917"/>
                                </a:lnTo>
                                <a:lnTo>
                                  <a:pt x="1235" y="917"/>
                                </a:lnTo>
                                <a:lnTo>
                                  <a:pt x="1235" y="953"/>
                                </a:lnTo>
                                <a:lnTo>
                                  <a:pt x="1199" y="953"/>
                                </a:lnTo>
                                <a:lnTo>
                                  <a:pt x="1199" y="988"/>
                                </a:lnTo>
                                <a:lnTo>
                                  <a:pt x="1164" y="988"/>
                                </a:lnTo>
                                <a:lnTo>
                                  <a:pt x="1164" y="1059"/>
                                </a:lnTo>
                                <a:lnTo>
                                  <a:pt x="1129" y="1059"/>
                                </a:lnTo>
                                <a:lnTo>
                                  <a:pt x="1129" y="1447"/>
                                </a:lnTo>
                                <a:lnTo>
                                  <a:pt x="1094" y="1447"/>
                                </a:lnTo>
                                <a:lnTo>
                                  <a:pt x="1094" y="2399"/>
                                </a:lnTo>
                                <a:lnTo>
                                  <a:pt x="1164" y="2399"/>
                                </a:lnTo>
                                <a:lnTo>
                                  <a:pt x="1164" y="2434"/>
                                </a:lnTo>
                                <a:lnTo>
                                  <a:pt x="1235" y="2434"/>
                                </a:lnTo>
                                <a:lnTo>
                                  <a:pt x="1235" y="2470"/>
                                </a:lnTo>
                                <a:lnTo>
                                  <a:pt x="1305" y="2470"/>
                                </a:lnTo>
                                <a:lnTo>
                                  <a:pt x="1341" y="2505"/>
                                </a:lnTo>
                                <a:lnTo>
                                  <a:pt x="1446" y="2505"/>
                                </a:lnTo>
                                <a:lnTo>
                                  <a:pt x="1482" y="2540"/>
                                </a:lnTo>
                                <a:lnTo>
                                  <a:pt x="1517" y="2540"/>
                                </a:lnTo>
                                <a:lnTo>
                                  <a:pt x="1517" y="2576"/>
                                </a:lnTo>
                                <a:lnTo>
                                  <a:pt x="1623" y="2576"/>
                                </a:lnTo>
                                <a:lnTo>
                                  <a:pt x="1658" y="2611"/>
                                </a:lnTo>
                                <a:lnTo>
                                  <a:pt x="1940" y="2611"/>
                                </a:lnTo>
                                <a:lnTo>
                                  <a:pt x="1940" y="2646"/>
                                </a:lnTo>
                                <a:lnTo>
                                  <a:pt x="2011" y="2646"/>
                                </a:lnTo>
                                <a:lnTo>
                                  <a:pt x="2011" y="2681"/>
                                </a:lnTo>
                                <a:lnTo>
                                  <a:pt x="2046" y="2681"/>
                                </a:lnTo>
                                <a:lnTo>
                                  <a:pt x="2046" y="2717"/>
                                </a:lnTo>
                                <a:lnTo>
                                  <a:pt x="2117" y="2717"/>
                                </a:lnTo>
                                <a:lnTo>
                                  <a:pt x="2117" y="2752"/>
                                </a:lnTo>
                                <a:lnTo>
                                  <a:pt x="2258" y="2752"/>
                                </a:lnTo>
                                <a:lnTo>
                                  <a:pt x="2258" y="2787"/>
                                </a:lnTo>
                                <a:lnTo>
                                  <a:pt x="2505" y="2787"/>
                                </a:lnTo>
                                <a:lnTo>
                                  <a:pt x="2540" y="2822"/>
                                </a:lnTo>
                                <a:lnTo>
                                  <a:pt x="2575" y="2822"/>
                                </a:lnTo>
                                <a:lnTo>
                                  <a:pt x="2611" y="2858"/>
                                </a:lnTo>
                                <a:lnTo>
                                  <a:pt x="2752" y="2858"/>
                                </a:lnTo>
                                <a:lnTo>
                                  <a:pt x="2752" y="2893"/>
                                </a:lnTo>
                                <a:lnTo>
                                  <a:pt x="2822" y="2893"/>
                                </a:lnTo>
                                <a:lnTo>
                                  <a:pt x="2857" y="2928"/>
                                </a:lnTo>
                                <a:lnTo>
                                  <a:pt x="2928" y="2928"/>
                                </a:lnTo>
                                <a:lnTo>
                                  <a:pt x="2928" y="2964"/>
                                </a:lnTo>
                                <a:lnTo>
                                  <a:pt x="2963" y="2964"/>
                                </a:lnTo>
                                <a:lnTo>
                                  <a:pt x="2963" y="3140"/>
                                </a:lnTo>
                                <a:lnTo>
                                  <a:pt x="2999" y="3140"/>
                                </a:lnTo>
                                <a:lnTo>
                                  <a:pt x="3034" y="3175"/>
                                </a:lnTo>
                                <a:lnTo>
                                  <a:pt x="3034" y="3211"/>
                                </a:lnTo>
                                <a:lnTo>
                                  <a:pt x="3069" y="3211"/>
                                </a:lnTo>
                                <a:lnTo>
                                  <a:pt x="3069" y="3246"/>
                                </a:lnTo>
                                <a:lnTo>
                                  <a:pt x="3104" y="3246"/>
                                </a:lnTo>
                                <a:lnTo>
                                  <a:pt x="3104" y="3281"/>
                                </a:lnTo>
                                <a:lnTo>
                                  <a:pt x="3140" y="3281"/>
                                </a:lnTo>
                                <a:lnTo>
                                  <a:pt x="3140" y="3422"/>
                                </a:lnTo>
                                <a:lnTo>
                                  <a:pt x="3175" y="3422"/>
                                </a:lnTo>
                                <a:lnTo>
                                  <a:pt x="3175" y="3457"/>
                                </a:lnTo>
                                <a:lnTo>
                                  <a:pt x="3210" y="3457"/>
                                </a:lnTo>
                                <a:lnTo>
                                  <a:pt x="3210" y="3563"/>
                                </a:lnTo>
                                <a:lnTo>
                                  <a:pt x="2258" y="3563"/>
                                </a:lnTo>
                                <a:lnTo>
                                  <a:pt x="2258" y="3599"/>
                                </a:lnTo>
                                <a:lnTo>
                                  <a:pt x="2081" y="3599"/>
                                </a:lnTo>
                                <a:lnTo>
                                  <a:pt x="2046" y="3634"/>
                                </a:lnTo>
                                <a:lnTo>
                                  <a:pt x="1976" y="3634"/>
                                </a:lnTo>
                                <a:lnTo>
                                  <a:pt x="1976" y="3669"/>
                                </a:lnTo>
                                <a:lnTo>
                                  <a:pt x="1905" y="3669"/>
                                </a:lnTo>
                                <a:lnTo>
                                  <a:pt x="1905" y="3704"/>
                                </a:lnTo>
                                <a:lnTo>
                                  <a:pt x="1729" y="3704"/>
                                </a:lnTo>
                                <a:lnTo>
                                  <a:pt x="1729" y="3740"/>
                                </a:lnTo>
                                <a:lnTo>
                                  <a:pt x="1587" y="3740"/>
                                </a:lnTo>
                                <a:lnTo>
                                  <a:pt x="1587" y="3775"/>
                                </a:lnTo>
                                <a:lnTo>
                                  <a:pt x="1482" y="3775"/>
                                </a:lnTo>
                                <a:lnTo>
                                  <a:pt x="1482" y="3846"/>
                                </a:lnTo>
                                <a:lnTo>
                                  <a:pt x="1305" y="3846"/>
                                </a:lnTo>
                                <a:lnTo>
                                  <a:pt x="1305" y="3881"/>
                                </a:lnTo>
                                <a:lnTo>
                                  <a:pt x="1164" y="3881"/>
                                </a:lnTo>
                                <a:lnTo>
                                  <a:pt x="1164" y="3916"/>
                                </a:lnTo>
                                <a:lnTo>
                                  <a:pt x="1094" y="3916"/>
                                </a:lnTo>
                                <a:lnTo>
                                  <a:pt x="1094" y="3951"/>
                                </a:lnTo>
                                <a:lnTo>
                                  <a:pt x="988" y="3951"/>
                                </a:lnTo>
                                <a:lnTo>
                                  <a:pt x="952" y="3987"/>
                                </a:lnTo>
                                <a:lnTo>
                                  <a:pt x="176" y="3987"/>
                                </a:lnTo>
                                <a:lnTo>
                                  <a:pt x="141" y="4022"/>
                                </a:lnTo>
                                <a:lnTo>
                                  <a:pt x="106" y="4022"/>
                                </a:lnTo>
                                <a:lnTo>
                                  <a:pt x="71" y="4057"/>
                                </a:lnTo>
                                <a:lnTo>
                                  <a:pt x="0" y="4057"/>
                                </a:lnTo>
                                <a:lnTo>
                                  <a:pt x="325" y="41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01.4pt;width:374.4pt;height:244.8pt" coordorigin="3672,10028" coordsize="7488,4896">
                <v:shape id="shape_0" coordsize="47,165" path="m0,0l46,50l46,145l19,145l19,164l0,0e" fillcolor="white" stroked="t" o:allowincell="f" style="position:absolute;left:8165;top:11277;width:25;height:9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5,135" path="m394,97l131,97l131,77l80,77l80,58l51,37l27,37l27,0l0,0l27,0l27,19l51,19l80,37l80,58l104,77l104,97l184,97l184,114l210,114l210,134l394,97e" fillcolor="white" stroked="t" o:allowincell="f" style="position:absolute;left:8904;top:11063;width:222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8,57" path="m387,53l286,0l208,0l208,19l0,19l27,19l27,37l78,37l78,56l260,56l260,0l387,53e" fillcolor="white" stroked="t" o:allowincell="f" style="position:absolute;left:8802;top:10215;width:218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,195" path="m211,138l130,80l130,59l104,59l104,39l51,39l51,20l26,0l0,0l0,59l26,59l26,99l51,99l51,115l79,115l79,138l130,138l157,157l183,157l208,175l261,175l287,194l211,138e" fillcolor="black" stroked="t" o:allowincell="f" style="position:absolute;left:9114;top:10645;width:162;height:10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1,334" path="m220,0l183,23l130,63l130,83l104,83l51,120l26,120l26,139l0,159l0,277l26,277l26,296l77,333e" stroked="t" o:allowincell="f" style="position:absolute;left:7611;top:10643;width:124;height:18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1,253" path="m37,7l26,0l26,79l0,79l0,215l26,215l26,232l104,232l104,252l130,252e" stroked="t" o:allowincell="f" style="position:absolute;left:7715;top:10479;width:73;height:1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315" path="m93,0l104,44l79,44l79,63l51,63l51,120l0,120l0,277l51,277l51,294l79,294l79,314e" stroked="t" o:allowincell="f" style="position:absolute;left:7791;top:10246;width:58;height:17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7,115" path="m0,23l69,0l69,37l93,37l93,77l122,77l122,95l145,95l145,114l226,114e" stroked="t" o:allowincell="f" style="position:absolute;left:7736;top:10788;width:12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5,221" path="m0,0l20,65l46,65l75,106l75,125l127,164l127,183l152,183l179,201l205,201l232,220l284,220e" stroked="t" o:allowincell="f" style="position:absolute;left:7628;top:10960;width:160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174" path="m0,0l57,39l57,115l83,115l83,153l189,153l189,173e" stroked="t" o:allowincell="f" style="position:absolute;left:7951;top:10325;width:10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4,400" path="m0,0l5,71l5,342l30,362l30,379l56,379l56,399l83,399e" stroked="t" o:allowincell="f" style="position:absolute;left:8487;top:10087;width:46;height:22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5,299" path="m0,0l26,65l26,85l51,85l51,145l77,145l77,164l104,164l104,184l155,222l155,242l183,242l183,261l210,261l210,279l261,279l287,298l314,298e" stroked="t" o:allowincell="f" style="position:absolute;left:8059;top:10167;width:177;height:1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40" path="m42,0l0,5l0,23l27,23l27,63l80,63l80,83l102,83l102,102l184,102l184,120l210,120l210,139e" stroked="t" o:allowincell="f" style="position:absolute;left:7820;top:10643;width:118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0,191" path="m0,0l46,35l178,35l204,54l257,54l257,76l282,76l282,95l388,95l441,113l441,134l465,134l492,153l545,153l545,171l649,171l649,190l859,190e" stroked="t" o:allowincell="f" style="position:absolute;left:7631;top:11198;width:486;height:1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7,98" path="m0,0l93,39l146,39l171,59l226,59l226,78l356,78l383,97l436,97e" stroked="t" o:allowincell="f" style="position:absolute;left:7736;top:11119;width:246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114" path="m0,0l42,54l95,54l95,76l224,76l250,93l278,93l278,113l511,113l538,93l564,93e" stroked="t" o:allowincell="f" style="position:absolute;left:7738;top:11198;width:319;height:6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6,174" path="m198,124l235,173l208,154l104,115l80,96l51,96l27,78l27,59l0,59l0,0e" stroked="t" o:allowincell="f" style="position:absolute;left:7731;top:10810;width:132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313" path="m280,173l312,138l131,138l131,117l102,117l78,97l78,39l51,20l51,0l26,0l26,80l0,97l0,198l26,215l51,215l51,235l78,235l102,256l102,275l131,275l159,293l235,293l261,312l445,312l418,312l418,293l392,293l392,275l367,275l367,256l340,256l312,235l210,235l210,215l183,215l183,198l159,198l159,157l131,157l131,138l102,138l102,80l131,80l131,97l183,97l78,97l78,39l131,39l159,20l235,20l235,0l102,0l102,20l78,20l78,157l102,177l159,177l159,198l280,173e" fillcolor="white" stroked="t" o:allowincell="f" style="position:absolute;left:7791;top:10942;width:251;height:17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41" path="m178,140l132,78l53,78l53,57l27,39l27,20l0,20l0,0e" stroked="t" o:allowincell="f" style="position:absolute;left:7850;top:10722;width:100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5,116" path="m178,50l184,115l184,96l131,78l104,78l51,37l27,37l27,0l0,0l178,50e" fillcolor="black" stroked="t" o:allowincell="f" style="position:absolute;left:7850;top:10535;width:103;height:6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6,143" path="m235,142l131,116l52,58l27,58l27,38l0,38l0,0e" stroked="t" o:allowincell="f" style="position:absolute;left:7925;top:10403;width:132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40" path="m429,139l471,116l445,116l131,99l78,99l27,56l27,19l0,19l0,0e" stroked="t" o:allowincell="f" style="position:absolute;left:8028;top:10325;width:266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4,273" path="m121,258l183,272l157,235l130,213l79,194l51,176l26,138l0,116l0,0e" stroked="t" o:allowincell="f" style="position:absolute;left:7992;top:10316;width:103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8,257" path="m261,256l287,252l157,252l104,233l79,233l51,215l51,174l26,157l26,136l0,114l0,0l26,0e" stroked="t" o:allowincell="f" style="position:absolute;left:8444;top:10258;width:162;height:14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63" path="m46,0l0,84l26,84l26,106l76,143l76,162l132,162l132,143l157,143e" stroked="t" o:allowincell="f" style="position:absolute;left:8994;top:10563;width:88;height: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215" path="m0,0l88,0l88,20l115,58l167,97l167,117l192,136l220,136l220,157l245,157l271,177l324,194l376,194l402,214l531,214l531,194l564,140e" stroked="t" o:allowincell="f" style="position:absolute;left:8914;top:10722;width:319;height:12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8,585" path="m169,0l236,64l261,81l261,120l287,159l287,198l314,217l314,237l340,237l367,256l367,276l391,293l391,313l420,313l420,334l499,334l524,353l628,353l628,334l681,334l681,313l707,313l707,353l681,353l654,373l603,392l340,392l340,353l314,353l314,334l287,334l287,293l261,293l261,276l236,276l236,256l208,256l208,198l208,411l236,411l236,431l287,431l236,431l208,411l208,392l183,373l183,237l183,256l157,256l157,489l261,489l261,528l236,547l157,565l104,584l26,584l26,565l0,547l0,528l0,547l77,547l26,547l0,528l0,334l77,334l130,293l130,217e" stroked="t" o:allowincell="f" style="position:absolute;left:8711;top:11039;width:400;height:3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62" path="m0,0l11,70l11,90l37,128l62,148l62,165l88,165l88,187l113,208l113,227l141,227l169,247l169,264l194,264l221,284l247,284l247,305l378,305l378,324l351,342l298,342l298,361l221,361l194,342l194,324l113,324l113,305l88,305l88,284l62,284l62,247l37,247l37,227l11,227l11,208e" stroked="t" o:allowincell="f" style="position:absolute;left:8913;top:10881;width:213;height:2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05,428" path="m0,0l62,78l62,115l89,154l89,254l117,291l141,291l141,312l194,349l246,371l300,408l351,408l378,427l404,427l404,371l378,420e" stroked="t" o:allowincell="f" style="position:absolute;left:8912;top:10722;width:228;height:24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2,140" path="m0,0l88,120l114,139l271,139l271,120e" stroked="t" o:allowincell="f" style="position:absolute;left:8915;top:10643;width:153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154" path="m43,88l0,153l27,153l51,134l51,97l80,77l104,77l104,0l43,88e" fillcolor="white" stroked="t" o:allowincell="f" style="position:absolute;left:8891;top:10513;width:58;height:8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51" path="m42,150l0,117l130,117l130,76l183,37l183,0e" stroked="t" o:allowincell="f" style="position:absolute;left:8890;top:10556;width:103;height: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9,202" path="m9,201l51,194l51,136l78,136l78,37l51,37l51,20l27,0l0,0e" stroked="t" o:allowincell="f" style="position:absolute;left:8802;top:10370;width:43;height:1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2,174" path="m0,161l41,173l145,173l145,136l171,136l171,0e" stroked="t" o:allowincell="f" style="position:absolute;left:8807;top:10391;width:9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272" path="m298,257l237,252l261,252l261,58l184,58l131,19l131,0l51,0l51,19l27,19l27,39l0,39l0,213l27,213l27,234l51,234l51,271e" stroked="t" o:allowincell="f" style="position:absolute;left:8637;top:10258;width:168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98" path="m83,197l157,194l210,194l210,19l157,19l157,0l51,0l51,19l26,19l26,58l0,77l0,157l51,157l51,174l79,174l79,116l51,116l51,98l83,197e" fillcolor="white" stroked="t" o:allowincell="f" style="position:absolute;left:8652;top:10292;width:118;height:11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72,13497" to="5489,13813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672,13815" to="6238,14923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40,13735" to="11159,14923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0,13893" to="6772,14367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0,13418" to="5490,1389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0,13418" to="6772,13892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1,13260" to="6452,13417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75,13973" to="8485,14368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73,13893" to="6773,1436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73,13497" to="8377,13892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379;top:13497;width:107;height:4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line id="shape_0" from="7524,13260" to="8485,1349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5277;top:11277;width:2567;height:1982">
                  <v:rect id="shape_0" fillcolor="white" stroked="t" o:allowincell="f" style="position:absolute;left:7700;top:11541;width:143;height:1585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line id="shape_0" from="5704,11277" to="5846,1140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846,11277" to="7842,11539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2,13127" to="7701,1325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702,11541" to="7702,13125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2,11541" to="7701,11672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4,12731" to="7129,13258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0,11674" to="7130,13258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4,11409" to="7129,1167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5,11409" to="5705,11540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9,12863" to="6988,12994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8,11541" to="5704,11803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6,11541" to="6988,11803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9,11805" to="6988,12067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989,11805" to="6989,1286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7,12598" to="6417,1299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8,12070" to="6418,12994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7,11805" to="6417,1206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7,11805" to="5277,1259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coordsize="1228,757" path="m0,0l0,756l62,755l124,752l186,747l247,741l308,732l367,721l426,709l484,695l540,679l595,661l649,642l701,620l751,598l799,574l845,548l889,521l931,492l970,463l1007,432l1041,400l1073,367l1102,333l1128,298l1151,263l1171,226l1188,189l1202,152l1213,114l1221,76l1225,38l1227,0l0,0e" fillcolor="white" stroked="t" o:allowincell="f" style="position:absolute;left:7737;top:13370;width:695;height:42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29,630" path="m1022,0l0,0l1,32l5,64l12,96l21,127l33,158l47,189l64,219l83,249l105,278l129,306l156,334l185,361l215,386l248,411l283,435l320,457l359,479l399,499l441,518l485,535l530,551l576,566l623,579l672,591l721,601l771,610l822,617l873,622l924,626l976,628l1028,629l1022,0e" fillcolor="white" stroked="t" o:allowincell="f" style="position:absolute;left:6346;top:13368;width:582;height:3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9,98" path="m614,25l628,0l497,0l497,20l367,20l367,39l312,39l312,59l261,59l261,78l102,78l102,97l0,97e" stroked="t" o:allowincell="f" style="position:absolute;left:7390;top:11581;width:355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5,506" path="m208,0l234,39l208,39l208,78l155,78l155,135l130,135l130,157l104,157l104,216l79,233l51,233l51,274l26,292l26,390l0,390l0,505e" stroked="t" o:allowincell="f" style="position:absolute;left:9008;top:13101;width:13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5,458" path="m734,0l681,88l681,146l654,146l654,165l629,165l629,185l603,185l603,204l577,204l550,225l524,225l524,245l497,262l471,262l418,303l393,303l367,321l367,342l287,342l263,361l210,361l183,400l157,400l130,419l104,419l104,437l51,437l0,457l446,457l471,437l497,437l524,419l550,419l603,379l629,379l734,419e" stroked="t" o:allowincell="f" style="position:absolute;left:8711;top:12863;width:415;height:25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62,428" path="m6,0l27,19l104,19l104,37l159,37l184,58l210,58l235,78l288,78l288,97l314,97l341,115l394,115l418,136l447,136l447,153l498,175l498,196l551,196l551,215l577,233l602,233l602,273l656,273l656,312l708,349l708,390l734,390l734,427l761,427l630,427l602,407l551,390l524,390l498,370l0,370l0,136l6,0e" fillcolor="#dfdfdf" stroked="t" o:allowincell="f" style="position:absolute;left:8696;top:11515;width:430;height:241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oval id="shape_0" fillcolor="white" stroked="t" o:allowincell="f" style="position:absolute;left:9127;top:12308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070;top:12176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9020,12149" to="9126,1238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424,186" path="m423,0l367,32l367,49l340,49l340,70l286,70l286,90l235,90l235,109l208,109l208,129l157,129l157,148l104,148l104,166l51,166l51,185l0,185e" stroked="t" o:allowincell="f" style="position:absolute;left:8994;top:12070;width:239;height:1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59,611" path="m658,0l575,28l391,28l391,46l367,46l367,65l314,65l314,86l285,86l285,106l183,106l183,125l155,125l155,164l102,164l102,203l77,203l77,241l51,241l51,319l26,319l26,338l0,356l0,610l77,610l77,554l102,554l102,513l130,513l130,495l155,495l155,414l183,414l183,319l208,298l234,298l234,278l261,261l338,261l338,241l442,241l418,241l442,241l391,241l391,222l418,222l418,183l442,183l442,144l522,144e" stroked="t" o:allowincell="f" style="position:absolute;left:8326;top:11753;width:372;height:34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1304" path="m12,1303l12,684l23,740l0,740l0,114l23,114l23,0l67,0l67,56l88,56l88,772l12,1303e" fillcolor="white" stroked="t" o:allowincell="f" style="position:absolute;left:8380;top:11250;width:49;height:73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5,583" path="m19,213l26,227l26,330l0,330l0,406l51,406l79,379l104,379l131,356l131,330l159,330l159,277l183,277l183,176l210,176l210,150l235,150l235,76l263,76l263,26l314,26l314,0l367,0l367,76l393,76l393,150l418,150l418,203l469,203l469,227l497,227l497,254l630,254l630,277l681,277l681,307l785,307l785,330l813,330l813,356l840,356l840,406l864,406l864,455l891,455l891,481l917,481l917,557l944,557l944,582e" stroked="t" o:allowincell="f" style="position:absolute;left:8473;top:11977;width:534;height:3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6,349" path="m0,277l37,311l37,348l141,348l141,329l192,329l192,214l221,214l221,135l245,135l245,78l272,78l272,59l348,59l348,37l402,37l402,20l429,20l565,0e" stroked="t" o:allowincell="f" style="position:absolute;left:8379;top:11911;width:319;height:19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32,777" path="m1711,769l1731,776l1731,757l1704,757l1704,662l1678,662l1678,584l1627,584l1627,565l1600,565l1600,543l1574,543l1574,505l1521,505l1521,485l1494,485l1494,464l1468,464l1468,429l1443,429l1443,371l1417,371l1417,349l1390,349l1390,312l1364,312l1364,291l1337,272l1337,254l1311,233l1284,233l1284,196l1232,196l1232,175l1205,155l1205,136l1180,136l1180,115l1154,115l1154,78l1127,78l1127,39l1101,39l1101,0l526,0l526,20l394,20l367,39l367,58l314,58l314,78l286,78l286,115l263,115l263,136l235,136l235,155l210,155l210,175l184,175l184,196l159,196l131,214l131,254l104,254l104,272l80,272l80,330l51,330l51,371l27,371l27,390l0,390l0,406l210,406e" stroked="t" o:allowincell="f" style="position:absolute;left:8264;top:11713;width:980;height:43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7,21" path="m136,0l79,20l0,20l136,0e" fillcolor="white" stroked="t" o:allowincell="f" style="position:absolute;left:8622;top:11911;width:76;height:1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,28" path="m31,0l0,7l0,27l31,0e" fillcolor="white" stroked="t" o:allowincell="f" style="position:absolute;left:9216;top:12149;width:17;height:1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6,384" path="m475,0l418,16l392,16l367,34l367,74l339,95l312,95l312,113l286,134l260,134l260,169l208,169l184,212l131,249l103,249l78,268l78,286l51,286l51,326l27,326l27,346l0,346l0,383e" stroked="t" o:allowincell="f" style="position:absolute;left:9501;top:12387;width:268;height:2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67,733" path="m340,0l366,14l366,167l340,187l340,226l287,286l287,305l262,324l236,362l183,400l183,420l130,459l130,499l104,518l104,578l79,578l79,596l104,596l104,635l79,635l79,654l51,675l51,695l26,695l26,713l0,713l0,732e" stroked="t" o:allowincell="f" style="position:absolute;left:9470;top:12070;width:207;height:4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44" path="m53,143l0,136l26,136l26,78l76,78l76,39l104,39l104,19l132,19l132,0l157,0e" stroked="t" o:allowincell="f" style="position:absolute;left:9634;top:12781;width:88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1,143" path="m190,140l190,0l180,0l171,1l161,2l151,3l142,5l133,7l123,9l114,12l106,15l97,18l89,22l81,26l73,30l65,34l58,39l51,44l45,50l39,55l33,61l28,67l23,73l19,80l15,86l11,93l8,100l6,106l3,113l2,120l1,128l0,135l0,142l190,140e" fillcolor="white" stroked="t" o:allowincell="f" style="position:absolute;left:9663;top:12863;width:107;height:8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9,506" path="m184,15l104,0l104,390l51,427l51,468l27,468l27,505l0,505l0,291l27,291l27,254l51,254l51,194l80,194l80,157l184,157l184,175l208,175l208,194l235,194l235,233l261,233l261,274l288,274l288,390e" stroked="t" o:allowincell="f" style="position:absolute;left:9560;top:12936;width:16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86,2460" path="m1885,1526l1869,1577l1869,1695l1838,1695l1838,1787l1806,1787l1806,1833l1778,1833l1778,1856l1748,1856l1748,1880l1716,1901l1688,1901l1688,1926l1658,1949l1626,1949l1626,1997l1596,1997l1596,2018l1566,2018l1534,2041l1534,2065l1506,2065l1506,2087l1474,2113l1474,2155l1442,2155l1442,2205l1414,2205l1414,2228l1384,2228l1384,2274l1353,2274l1353,2319l1324,2319l1324,2344l1294,2344l1294,2388l1263,2388l1263,2415l1233,2415l1233,2436l1204,2436l1174,2459l1021,2459l1021,2436l994,2415l963,2415l931,2388l903,2388l873,2367l873,2344l841,2344l841,2296l813,2296l813,2251l751,2251l751,2205l723,2205l723,2184l691,2184l691,2155l661,2155l661,2134l631,2134l631,2065l571,2065l571,2018l541,2018l541,1997l511,1997l511,1949l479,1949l479,1926l451,1901l451,1856l421,1833l421,1670l391,1670l391,1508l359,1508l359,1437l331,1437l331,1298l301,1275l301,1065l269,1044l269,952l240,952l240,765l211,765l211,718l180,674l180,605l148,578l148,414l121,395l121,372l90,346l58,346l58,277l0,233l0,210l58,210l90,185l121,185l148,164l211,164l211,139l269,139l269,115l391,115l391,92l451,92l511,70l511,46l541,46l541,23l571,23l571,0l571,70l601,70l601,139l631,139l631,185l661,185l661,233l691,233l691,256l723,256l723,346l751,346l751,372l783,372l783,533l813,557l813,718l841,718l841,788l873,788l873,834l903,834l903,882l931,882l931,928l994,928l994,997l1021,997l1021,1021l1053,1021l1053,1113l1084,1113l1084,1136l1113,1136l1113,1346l1084,1346l1084,1367l1053,1367l1053,1393l994,1393l994,1415l963,1415l963,1437l903,1437l903,1462l723,1462e" stroked="t" o:allowincell="f" style="position:absolute;left:8915;top:12070;width:1068;height:139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29,2320" path="m51,0l0,28l77,28l130,46l130,65l183,106l234,106l234,144l286,144l286,183l312,183l312,222l342,222l342,261l367,261l367,319l391,319l391,356l418,377l418,1231l444,1250l444,1388l469,1388l469,1464l497,1464l497,1487l524,1504l524,1543l548,1543l548,1563l575,1582l575,1640l601,1640l601,1698l628,1698l628,2166l601,2166l601,2242l575,2263l575,2300l524,2300l524,2319e" stroked="t" o:allowincell="f" style="position:absolute;left:9634;top:11753;width:355;height:13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82,874" path="m0,46l32,0l215,0l240,19l348,19l372,39l531,39l556,58l633,58l662,77l819,77l819,97l871,97l871,114l924,114l924,136l977,136l977,155l1028,155l1028,174l1055,174l1055,196l1081,196l1081,330l1055,330l1055,349l1028,370l1028,388l1002,388l1002,407l977,407l977,428l951,428l951,467l924,467l924,502l898,502l898,524l871,545l871,601l845,621l845,873e" stroked="t" o:allowincell="f" style="position:absolute;left:9019;top:11647;width:612;height:4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86,694" path="m0,35l51,0l104,0l104,28l285,28l314,56l367,56l367,86l393,86l393,116l418,116l418,145l471,145l471,203l497,231l497,261l522,261l550,287l575,287l575,347l601,347l628,377l628,434l654,434l654,462l681,462l681,550l705,550l705,580l732,580l732,637l758,637l758,667l785,667l785,693l732,693l732,667l705,667l705,637l654,637l654,608l262,608l234,580l210,580l210,550l183,550l183,519l130,519l130,492l79,492l79,434l26,434l26,377l0,377l0,175l130,175l130,203l183,203l183,231l210,231l210,261l262,261l183,261l155,231l130,231l130,203l79,203l79,261l104,261l104,317l130,317l130,377l183,377l183,407l210,407l210,434l234,434e" stroked="t" o:allowincell="f" style="position:absolute;left:8576;top:12595;width:444;height:3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49" path="m901,91l785,56l734,56l734,30l628,30l628,0l498,0l498,30l471,30l471,56l445,56l445,86l418,86l418,114l393,114l393,144l339,144l339,174l314,203l286,203l286,231l263,261l210,261l210,289l184,289l155,319l131,319l131,347l104,347l104,375l27,375l27,405l0,405l51,405l51,435l104,435l104,464l210,464l210,492l286,492l314,520l418,520l445,548l706,548l734,520l785,520l785,492l838,492l838,464l864,464l864,435l916,435l916,405l968,405l901,301l942,289l602,289l811,289l734,289l734,231l681,231l681,174l550,174e" stroked="t" o:allowincell="f" style="position:absolute;left:7744;top:12562;width:548;height:31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286" path="m146,91l131,114l131,144l104,144l104,201l79,201l79,285l0,285l0,56l26,56l26,28l51,28l51,0l183,0l183,28l289,28l289,56l340,56l340,86l393,86l393,259e" stroked="t" o:allowincell="f" style="position:absolute;left:8278;top:12562;width:222;height:1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44" path="m0,121l89,112l113,86l113,56l142,28l221,28l221,0l325,0l325,28l351,28l351,56l378,56l378,317l351,317l325,343l272,343l189,328e" stroked="t" o:allowincell="f" style="position:absolute;left:8361;top:12546;width:213;height:1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435" path="m310,217l393,261l366,261l366,203l340,203l340,146l314,146l314,116l289,116l289,86l209,86l209,56l183,56l183,30l157,30l157,0l51,0l51,30l26,30l26,56l0,56l0,289l26,289l26,349l51,349l51,406l157,406l157,434l289,434l289,406l314,406l314,319l340,319l366,289l310,217e" fillcolor="#dfdfdf" stroked="t" o:allowincell="f" style="position:absolute;left:8263;top:12625;width:222;height:24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961,1430" path="m960,35l893,0l893,23l864,23l864,109l838,109l838,218l813,243l813,284l787,284l787,395l760,416l760,441l734,462l734,525l709,550l709,659l681,682l681,704l654,726l654,792l630,815l630,857l603,878l603,924l550,968l550,1012l526,1012l526,1100l497,1100l497,1187l471,1187l471,1231l446,1231l446,1275l418,1275l418,1296l393,1296l393,1340l340,1340l340,1363l314,1386l288,1386l288,1407l263,1407l263,1429l0,1429e" stroked="t" o:allowincell="f" style="position:absolute;left:8371;top:11736;width:543;height:80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81,1540" path="m77,0l0,55l26,55l26,145l51,145l51,341l77,341l77,861l104,886l104,974l130,995l130,1083l155,1083l155,1101l183,1126l183,1166l209,1166l209,1212l234,1235l234,1255l287,1299l287,1323l314,1343l314,1406l338,1406l366,1431l366,1475l393,1475l393,1516l497,1516l497,1539l680,1539e" stroked="t" o:allowincell="f" style="position:absolute;left:8013;top:11674;width:385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45,1566" path="m0,34l46,0l377,1547l441,1565l944,34e" stroked="t" o:allowincell="f" style="position:absolute;left:8164;top:11657;width:534;height:8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06" path="m949,39l864,0l758,0l734,20l654,20l628,39l577,58l550,58l522,78l471,78l418,115l367,134l314,134l314,157l285,175l234,175l234,194l210,215l183,215l183,233l155,233l155,254l130,274l130,291l104,291l104,332l79,349l79,371l51,371l51,427l26,427l26,468l0,468l0,505l0,485l26,485l26,468l104,468l155,427l263,390l314,390l367,349l444,349l444,332l522,332l577,312l915,312l942,291l968,291l968,157l942,157l942,97l915,97l915,78l949,39e" fillcolor="#dfdfdf" stroked="t" o:allowincell="f" style="position:absolute;left:7627;top:11493;width:548;height:28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58,455" path="m57,0l0,46l0,454e" stroked="t" o:allowincell="f" style="position:absolute;left:8133;top:11357;width:31;height:2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1,57" path="m240,37l287,37l236,37l236,56l51,56l51,19l26,19l26,0l0,0l0,19l26,19l26,37l51,37l51,56l287,56l287,37l340,37l340,19l240,37e" fillcolor="black" stroked="t" o:allowincell="f" style="position:absolute;left:8029;top:10699;width:192;height:3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56,98" path="m455,75l394,97l394,78l339,78l339,59l235,59l235,39l210,39l210,20l131,20l131,0l27,0l27,39l0,39e" stroked="t" o:allowincell="f" style="position:absolute;left:8014;top:10615;width:257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8058;top:10643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8565;top:10677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shape id="shape_0" coordsize="476,98" path="m0,97l83,78l83,39l108,39l108,0l396,0l396,20l448,20l448,39l475,39e" stroked="t" o:allowincell="f" style="position:absolute;left:8488;top:10666;width:268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221" path="m0,0l57,48l57,65l83,65l83,143l110,143l110,183l163,183l163,201l189,201l189,220e" stroked="t" o:allowincell="f" style="position:absolute;left:7951;top:10960;width:106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179" path="m298,0l288,6l288,25l261,44l237,44l237,81l210,81l210,101l157,101l157,122l103,122l103,141l80,141l51,159l0,159l0,178e" stroked="t" o:allowincell="f" style="position:absolute;left:8637;top:11039;width:168;height:1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2" path="m88,0l0,1l4,1l9,1l13,1l18,1l23,1l28,1l33,1l37,1l42,1l47,1l52,1l57,1l63,1l68,1l73,1l78,1l83,1l88,1l88,0e" fillcolor="white" stroked="t" o:allowincell="f" style="position:absolute;left:8009;top:10882;width:49;height: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89" path="m42,88l79,56l104,56l104,76l79,76l79,56l51,56l51,39l27,39l27,0l0,0l42,88e" fillcolor="white" stroked="t" o:allowincell="f" style="position:absolute;left:8354;top:10909;width:58;height: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2,174" path="m466,95l419,19l392,19l392,0l288,0l288,19l157,19l157,0l78,0l78,19l52,19l52,38l27,38l27,58l0,58l0,95l27,95l27,114l78,114l78,135l157,135l157,153l184,153l184,173l288,173l288,153l341,153l341,135l367,135l367,95l392,95l419,77l445,77l445,58l471,58l392,58l392,77l288,77l288,95l131,95l131,77l78,77l78,58l52,58e" stroked="t" o:allowincell="f" style="position:absolute;left:8221;top:11063;width:26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724" path="m324,0l234,55l234,74l262,94l262,113l287,134l287,150l366,150l366,171l391,192l391,385l444,385l444,425l471,425l471,520l444,540l444,676l391,714l391,1005l366,1005l366,1102l340,1102l340,1122l314,1143l314,1161l287,1161l287,1219l262,1219l262,1259l234,1259l234,1279l183,1318l157,1318l157,1376l130,1395l104,1395l104,1452l77,1452l77,1471l51,1471l51,1512l26,1531l26,1704l0,1704l0,1723e" stroked="t" o:allowincell="f" style="position:absolute;left:8623;top:10405;width:266;height:97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53,2411" path="m296,46l314,0l367,0l367,20l446,20l497,97l522,97l522,175l577,175l628,196l654,214l681,254l681,447l734,447l811,506l811,623l838,641l864,641l864,662l889,681l889,798l917,798l995,858l995,1030l1021,1030l1099,1089l1099,1224l1125,1244l1125,1265l1152,1265l1152,1418l1125,1418l1152,1418l1152,1595l1125,1595l1125,1577l1125,1672l1099,1692l1099,1769l1125,1806l1125,1886l1099,1925l1048,1963l1021,2004l995,2004l995,2138l942,2177l889,2196l577,2216l497,2216l497,2237l469,2237l469,2353l393,2353l339,2390l314,2390l263,2410l104,2410l104,2390l79,2390l51,2373l51,2332l26,2332l26,2295l0,2276l0,2256e" stroked="t" o:allowincell="f" style="position:absolute;left:8638;top:10061;width:652;height:136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36,173" path="m1260,5l1335,38l1309,38l1309,58l1283,58l1283,77l1073,77l1048,95l917,95l812,19l812,38l785,38l785,58l655,58l628,38l628,19l602,19l602,0l286,0l286,38l263,58l263,77l51,77l51,95l0,95l0,172e" stroked="t" o:allowincell="f" style="position:absolute;left:7985;top:10403;width:75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1178" path="m117,0l131,71l131,89l159,89l159,129l184,129l184,166l210,166l210,207l262,207l262,226l367,226l367,246l419,246l419,265l445,265l445,595l419,595l419,634l392,653l392,692l367,692l367,732l341,732l341,886l313,886l313,944l286,965l286,1004l262,1004l262,1023l235,1023l235,1043l184,1080l159,1080l159,1140l131,1140l131,1157l103,1157l52,1177l0,1177e" stroked="t" o:allowincell="f" style="position:absolute;left:8742;top:10484;width:251;height:66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52,98" path="m46,74l27,39l27,19l131,19l131,0l394,0l394,19l447,19l447,39l471,39l471,58l498,58l498,78l551,78l447,78l447,58l420,58l420,39l341,39l341,19l210,19l184,39l157,39l157,58l131,58l131,97l27,97l27,78l0,78l0,58l46,74e" fillcolor="white" stroked="t" o:allowincell="f" style="position:absolute;left:8459;top:10600;width:311;height:5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3,560" path="m11,0l48,47l48,439l25,439l25,457l0,457l0,517l25,517l25,545l122,545l122,559e" stroked="t" o:allowincell="f" style="position:absolute;left:8272;top:10643;width:68;height:3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6,115" path="m455,88l443,114l394,114l394,95l367,95l367,77l288,77l288,58l261,58l261,37l235,37l235,19l210,19l210,0l0,0e" stroked="t" o:allowincell="f" style="position:absolute;left:8014;top:10563;width:25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5,129" path="m430,128l444,116l418,116l418,79l392,79l392,58l367,58l367,39l312,39l312,19l261,19l261,0l0,0e" stroked="t" o:allowincell="f" style="position:absolute;left:8020;top:10563;width:251;height: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68,1539" path="m220,0l169,14l169,30l146,30l146,48l123,48l123,89l98,89l98,145l74,145l74,336l98,336l98,434l74,450l74,468l47,489l47,508l24,508l24,586l0,586l0,814l24,814l24,891l47,891l47,909l74,909l74,946l98,946l98,967l123,967l123,1006l146,1006l146,1041l169,1041l169,1062l194,1062l194,1082l220,1082l220,1117l241,1117l241,1138l268,1138l268,1175l291,1195l317,1195l317,1235l342,1235l342,1255l366,1272l366,1290l389,1311l389,1330l414,1330l414,1367l439,1367l439,1385l464,1385l464,1426l488,1426l488,1445l511,1445l511,1482l561,1482l561,1501l608,1501l635,1519l952,1519l952,1538l1000,1538l1000,1519l1023,1519l1023,1501l1049,1501l1049,1482l1146,1482l1146,1463l1173,1463l1173,1445l1243,1445l1268,1426l1319,1426l1319,1404l1367,1404e" stroked="t" o:allowincell="f" style="position:absolute;left:7924;top:10484;width:774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6578;top:13300;width:811;height:28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462;top:13514;width:1043;height:1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shape id="shape_0" coordsize="2076,700" path="m0,0l1886,420l1872,447l1845,447l1845,486l1815,486l1815,505l1791,505l1791,526l1766,526l1886,420l942,699l1133,699l2075,560l1999,486l1999,447l1510,279e" stroked="t" o:allowincell="f" style="position:absolute;left:7845;top:13101;width:1175;height:3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7843,13101" to="11159,13734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8,590" path="m0,28l27,0l27,589e" stroked="t" o:allowincell="f" style="position:absolute;left:8684;top:11277;width:14;height:33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2,155" path="m0,97l5,134l108,134l108,154l321,154l321,134l372,134l401,117l401,97l427,97l427,78l452,78l452,39l505,39l505,20l531,20l531,0e" stroked="t" o:allowincell="f" style="position:absolute;left:8485;top:10666;width:300;height: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02,2389" path="m2159,104l2201,58l2174,58l2148,37l2044,37l1991,58l1887,58l1834,37l1834,19l1808,19l1808,0l1624,0l1598,19l1571,19l1546,58l1546,97l1494,97l1494,115l1310,115l1284,134l1021,134l968,155l917,155l864,175l784,213l760,233l760,254l680,254l629,272l601,291l601,370l497,406l446,446l418,485l393,485l393,545l366,564l366,681l340,699l314,699l314,796l261,834l261,875l234,894l234,1088l209,1106l183,1166l157,1166l130,1184l130,1282l104,1300l51,1379l51,1416l26,1438l26,1612l0,1612l0,2097l26,2097l26,2117l51,2117l77,2136l130,2156l157,2156l157,2215l183,2235l183,2254l209,2274l234,2274l234,2291l261,2291l261,2311l287,2311l287,2332l314,2332l340,2351l393,2369l523,2369l550,2388l943,2388l968,2369l996,2369l996,2351l1021,2351l1021,2291e" stroked="t" o:allowincell="f" style="position:absolute;left:7560;top:10028;width:1247;height:13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47,7967" path="m4729,5172l4605,5080l0,5934l4231,7966l12446,5934l10205,5426l9957,5426l10068,5292l10068,5010l10101,5010l10101,4974l10137,4974l10170,4939l10205,4939l10205,4904l10274,4833l10274,4798l10309,4798l10343,4763l10343,4692l10378,4657l10414,4657l10414,4551l10447,4516l10447,3916l10414,3881l10414,3105l10378,3105l10378,2999l10343,2999l10343,2964l10274,2893l10241,2823l10205,2823l10137,2752l10101,2681l10033,2681l9997,2646l9928,2646l9895,2611l9824,2611l9791,2576l9722,2576l9687,2540l9618,2540l9549,2505l9514,2470l9410,2434l9376,2434l9341,2399l9237,2399l9168,2329l9133,2329l9099,2293l9064,2293l9064,2258l8960,2258l8927,2223l8891,2223l8858,2188l8858,2152l8787,2152l8787,2117l8650,2117l8581,2046l8512,2046l8512,1976l8477,1976l8477,1941l8442,1905l8442,1870l8408,1870l8408,1729l8373,1694l8373,1129l8408,1129l8408,882l8442,847l8442,812l8477,776l8477,671l8512,635l8546,565l8546,141l8408,0l7889,0l7821,36l7717,36l7717,71l7681,71l7681,106l7648,106l7612,177l7577,212l7544,283l7544,318l7508,388l7508,424l7475,459l7475,671l7440,741l7440,1870l7404,1905l7404,2011l7371,2011l7336,2082l7336,2117l7302,2152l7302,2188l7267,2188l7267,2223l6990,2223l6990,2293l6956,2293l6956,2399l6921,2434l6921,3775l6956,3810l6956,4939e" stroked="f" o:allowincell="f" style="position:absolute;left:3960;top:10408;width:7055;height:4515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5575,4164" path="m5405,3147l5468,3105l5468,2717l5503,2681l5503,2434l5539,2399l5539,1835l5574,1764l5574,1023l5539,988l5539,882l5503,847l5503,812l5468,776l5468,706l5397,635l5397,600l5362,565l5327,565l5292,494l5256,459l5221,459l5221,424l5115,424l5115,388l5009,388l4974,353l4692,353l4692,318l4621,318l4586,282l4057,282l4057,247l3951,247l3916,212l3634,212l3598,177l3492,177l3492,141l3069,141l3069,106l2893,106l2893,71l2646,71l2646,36l2434,36l2434,0l1976,0l1976,36l1940,36l1940,106l1905,106l1905,388l1870,388l1870,494l1834,494l1834,565l1799,565l1799,600l1764,600l1764,635l1658,635l1658,671l1552,671l1552,706l1517,706l1517,741l1482,741l1482,776l1446,776l1446,812l1376,812l1376,847l1341,847l1341,882l1305,882l1305,917l1235,917l1235,953l1199,953l1199,988l1164,988l1164,1059l1129,1059l1129,1447l1094,1447l1094,2399l1164,2399l1164,2434l1235,2434l1235,2470l1305,2470l1341,2505l1446,2505l1482,2540l1517,2540l1517,2576l1623,2576l1658,2611l1940,2611l1940,2646l2011,2646l2011,2681l2046,2681l2046,2717l2117,2717l2117,2752l2258,2752l2258,2787l2505,2787l2540,2822l2575,2822l2611,2858l2752,2858l2752,2893l2822,2893l2857,2928l2928,2928l2928,2964l2963,2964l2963,3140l2999,3140l3034,3175l3034,3211l3069,3211l3069,3246l3104,3246l3104,3281l3140,3281l3140,3422l3175,3422l3175,3457l3210,3457l3210,3563l2258,3563l2258,3599l2081,3599l2046,3634l1976,3634l1976,3669l1905,3669l1905,3704l1729,3704l1729,3740l1587,3740l1587,3775l1482,3775l1482,3846l1305,3846l1305,3881l1164,3881l1164,3916l1094,3916l1094,3951l988,3951l952,3987l176,3987l141,4022l106,4022l71,4057l0,4057l325,4163e" stroked="f" o:allowincell="f" style="position:absolute;left:4640;top:11268;width:3159;height:2359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60320</wp:posOffset>
                </wp:positionH>
                <wp:positionV relativeFrom="paragraph">
                  <wp:posOffset>6596380</wp:posOffset>
                </wp:positionV>
                <wp:extent cx="4754880" cy="3108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08960"/>
                          <a:chOff x="0" y="0"/>
                          <a:chExt cx="4754880" cy="3108960"/>
                        </a:xfrm>
                      </wpg:grpSpPr>
                      <wps:wsp>
                        <wps:cNvSpPr/>
                        <wps:spPr>
                          <a:xfrm>
                            <a:off x="2853000" y="793080"/>
                            <a:ext cx="165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64">
                                <a:moveTo>
                                  <a:pt x="0" y="0"/>
                                </a:moveTo>
                                <a:lnTo>
                                  <a:pt x="46" y="50"/>
                                </a:lnTo>
                                <a:lnTo>
                                  <a:pt x="46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440" y="657360"/>
                            <a:ext cx="14148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134">
                                <a:moveTo>
                                  <a:pt x="394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78"/>
                                </a:lnTo>
                                <a:lnTo>
                                  <a:pt x="80" y="78"/>
                                </a:lnTo>
                                <a:lnTo>
                                  <a:pt x="80" y="59"/>
                                </a:lnTo>
                                <a:lnTo>
                                  <a:pt x="51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20"/>
                                </a:lnTo>
                                <a:lnTo>
                                  <a:pt x="51" y="20"/>
                                </a:lnTo>
                                <a:lnTo>
                                  <a:pt x="80" y="38"/>
                                </a:lnTo>
                                <a:lnTo>
                                  <a:pt x="80" y="59"/>
                                </a:lnTo>
                                <a:lnTo>
                                  <a:pt x="104" y="78"/>
                                </a:lnTo>
                                <a:lnTo>
                                  <a:pt x="104" y="98"/>
                                </a:lnTo>
                                <a:lnTo>
                                  <a:pt x="184" y="98"/>
                                </a:lnTo>
                                <a:lnTo>
                                  <a:pt x="184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35"/>
                                </a:lnTo>
                                <a:lnTo>
                                  <a:pt x="39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118800"/>
                            <a:ext cx="1389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6">
                                <a:moveTo>
                                  <a:pt x="387" y="54"/>
                                </a:moveTo>
                                <a:lnTo>
                                  <a:pt x="286" y="1"/>
                                </a:lnTo>
                                <a:lnTo>
                                  <a:pt x="208" y="1"/>
                                </a:lnTo>
                                <a:lnTo>
                                  <a:pt x="208" y="20"/>
                                </a:lnTo>
                                <a:lnTo>
                                  <a:pt x="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57"/>
                                </a:lnTo>
                                <a:lnTo>
                                  <a:pt x="260" y="57"/>
                                </a:lnTo>
                                <a:lnTo>
                                  <a:pt x="260" y="1"/>
                                </a:lnTo>
                                <a:lnTo>
                                  <a:pt x="3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5640" y="39168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11" y="138"/>
                                </a:moveTo>
                                <a:lnTo>
                                  <a:pt x="130" y="80"/>
                                </a:lnTo>
                                <a:lnTo>
                                  <a:pt x="130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2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138"/>
                                </a:lnTo>
                                <a:lnTo>
                                  <a:pt x="130" y="138"/>
                                </a:lnTo>
                                <a:lnTo>
                                  <a:pt x="157" y="157"/>
                                </a:lnTo>
                                <a:lnTo>
                                  <a:pt x="183" y="157"/>
                                </a:lnTo>
                                <a:lnTo>
                                  <a:pt x="208" y="175"/>
                                </a:lnTo>
                                <a:lnTo>
                                  <a:pt x="261" y="175"/>
                                </a:lnTo>
                                <a:lnTo>
                                  <a:pt x="287" y="194"/>
                                </a:lnTo>
                                <a:lnTo>
                                  <a:pt x="21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1280" y="390600"/>
                            <a:ext cx="792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" h="333">
                                <a:moveTo>
                                  <a:pt x="220" y="1"/>
                                </a:moveTo>
                                <a:lnTo>
                                  <a:pt x="183" y="24"/>
                                </a:lnTo>
                                <a:lnTo>
                                  <a:pt x="130" y="64"/>
                                </a:lnTo>
                                <a:lnTo>
                                  <a:pt x="130" y="84"/>
                                </a:lnTo>
                                <a:lnTo>
                                  <a:pt x="104" y="84"/>
                                </a:lnTo>
                                <a:lnTo>
                                  <a:pt x="51" y="121"/>
                                </a:lnTo>
                                <a:lnTo>
                                  <a:pt x="26" y="121"/>
                                </a:lnTo>
                                <a:lnTo>
                                  <a:pt x="26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278"/>
                                </a:lnTo>
                                <a:lnTo>
                                  <a:pt x="26" y="278"/>
                                </a:lnTo>
                                <a:lnTo>
                                  <a:pt x="26" y="297"/>
                                </a:lnTo>
                                <a:lnTo>
                                  <a:pt x="77" y="3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7160" y="28656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252">
                                <a:moveTo>
                                  <a:pt x="37" y="8"/>
                                </a:moveTo>
                                <a:lnTo>
                                  <a:pt x="26" y="1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216"/>
                                </a:lnTo>
                                <a:lnTo>
                                  <a:pt x="26" y="216"/>
                                </a:lnTo>
                                <a:lnTo>
                                  <a:pt x="26" y="233"/>
                                </a:lnTo>
                                <a:lnTo>
                                  <a:pt x="104" y="233"/>
                                </a:lnTo>
                                <a:lnTo>
                                  <a:pt x="104" y="253"/>
                                </a:lnTo>
                                <a:lnTo>
                                  <a:pt x="130" y="2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38600"/>
                            <a:ext cx="3744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" h="314">
                                <a:moveTo>
                                  <a:pt x="93" y="1"/>
                                </a:moveTo>
                                <a:lnTo>
                                  <a:pt x="104" y="45"/>
                                </a:lnTo>
                                <a:lnTo>
                                  <a:pt x="79" y="45"/>
                                </a:lnTo>
                                <a:lnTo>
                                  <a:pt x="79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78"/>
                                </a:lnTo>
                                <a:lnTo>
                                  <a:pt x="51" y="278"/>
                                </a:lnTo>
                                <a:lnTo>
                                  <a:pt x="51" y="295"/>
                                </a:lnTo>
                                <a:lnTo>
                                  <a:pt x="79" y="295"/>
                                </a:lnTo>
                                <a:lnTo>
                                  <a:pt x="79" y="3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482760"/>
                            <a:ext cx="813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6" h="115">
                                <a:moveTo>
                                  <a:pt x="0" y="24"/>
                                </a:moveTo>
                                <a:lnTo>
                                  <a:pt x="69" y="1"/>
                                </a:lnTo>
                                <a:lnTo>
                                  <a:pt x="69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96"/>
                                </a:lnTo>
                                <a:lnTo>
                                  <a:pt x="145" y="96"/>
                                </a:lnTo>
                                <a:lnTo>
                                  <a:pt x="145" y="115"/>
                                </a:lnTo>
                                <a:lnTo>
                                  <a:pt x="226" y="1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2080" y="591840"/>
                            <a:ext cx="1022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4" h="220">
                                <a:moveTo>
                                  <a:pt x="-1" y="0"/>
                                </a:moveTo>
                                <a:lnTo>
                                  <a:pt x="19" y="65"/>
                                </a:lnTo>
                                <a:lnTo>
                                  <a:pt x="45" y="65"/>
                                </a:lnTo>
                                <a:lnTo>
                                  <a:pt x="74" y="106"/>
                                </a:lnTo>
                                <a:lnTo>
                                  <a:pt x="74" y="125"/>
                                </a:lnTo>
                                <a:lnTo>
                                  <a:pt x="126" y="164"/>
                                </a:lnTo>
                                <a:lnTo>
                                  <a:pt x="126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78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31" y="220"/>
                                </a:lnTo>
                                <a:lnTo>
                                  <a:pt x="283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18864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173">
                                <a:moveTo>
                                  <a:pt x="0" y="1"/>
                                </a:moveTo>
                                <a:lnTo>
                                  <a:pt x="57" y="40"/>
                                </a:lnTo>
                                <a:lnTo>
                                  <a:pt x="57" y="116"/>
                                </a:lnTo>
                                <a:lnTo>
                                  <a:pt x="83" y="116"/>
                                </a:lnTo>
                                <a:lnTo>
                                  <a:pt x="83" y="154"/>
                                </a:lnTo>
                                <a:lnTo>
                                  <a:pt x="189" y="154"/>
                                </a:lnTo>
                                <a:lnTo>
                                  <a:pt x="189" y="1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7480" y="3744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" h="399">
                                <a:moveTo>
                                  <a:pt x="0" y="0"/>
                                </a:moveTo>
                                <a:lnTo>
                                  <a:pt x="5" y="71"/>
                                </a:lnTo>
                                <a:lnTo>
                                  <a:pt x="5" y="342"/>
                                </a:lnTo>
                                <a:lnTo>
                                  <a:pt x="30" y="362"/>
                                </a:lnTo>
                                <a:lnTo>
                                  <a:pt x="30" y="379"/>
                                </a:lnTo>
                                <a:lnTo>
                                  <a:pt x="56" y="379"/>
                                </a:lnTo>
                                <a:lnTo>
                                  <a:pt x="56" y="399"/>
                                </a:lnTo>
                                <a:lnTo>
                                  <a:pt x="83" y="39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5680" y="88200"/>
                            <a:ext cx="11304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" h="298">
                                <a:moveTo>
                                  <a:pt x="0" y="0"/>
                                </a:moveTo>
                                <a:lnTo>
                                  <a:pt x="26" y="65"/>
                                </a:lnTo>
                                <a:lnTo>
                                  <a:pt x="26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145"/>
                                </a:lnTo>
                                <a:lnTo>
                                  <a:pt x="77" y="145"/>
                                </a:lnTo>
                                <a:lnTo>
                                  <a:pt x="77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4" y="184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3" y="261"/>
                                </a:lnTo>
                                <a:lnTo>
                                  <a:pt x="210" y="261"/>
                                </a:lnTo>
                                <a:lnTo>
                                  <a:pt x="210" y="279"/>
                                </a:lnTo>
                                <a:lnTo>
                                  <a:pt x="261" y="279"/>
                                </a:lnTo>
                                <a:lnTo>
                                  <a:pt x="287" y="298"/>
                                </a:lnTo>
                                <a:lnTo>
                                  <a:pt x="314" y="29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39060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139">
                                <a:moveTo>
                                  <a:pt x="42" y="1"/>
                                </a:move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27" y="24"/>
                                </a:lnTo>
                                <a:lnTo>
                                  <a:pt x="27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84"/>
                                </a:lnTo>
                                <a:lnTo>
                                  <a:pt x="102" y="84"/>
                                </a:lnTo>
                                <a:lnTo>
                                  <a:pt x="102" y="103"/>
                                </a:lnTo>
                                <a:lnTo>
                                  <a:pt x="184" y="103"/>
                                </a:lnTo>
                                <a:lnTo>
                                  <a:pt x="184" y="121"/>
                                </a:lnTo>
                                <a:lnTo>
                                  <a:pt x="210" y="121"/>
                                </a:lnTo>
                                <a:lnTo>
                                  <a:pt x="210" y="1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743040"/>
                            <a:ext cx="3092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9" h="191">
                                <a:moveTo>
                                  <a:pt x="0" y="1"/>
                                </a:moveTo>
                                <a:lnTo>
                                  <a:pt x="46" y="36"/>
                                </a:lnTo>
                                <a:lnTo>
                                  <a:pt x="178" y="36"/>
                                </a:lnTo>
                                <a:lnTo>
                                  <a:pt x="204" y="55"/>
                                </a:lnTo>
                                <a:lnTo>
                                  <a:pt x="257" y="55"/>
                                </a:lnTo>
                                <a:lnTo>
                                  <a:pt x="257" y="77"/>
                                </a:lnTo>
                                <a:lnTo>
                                  <a:pt x="282" y="77"/>
                                </a:lnTo>
                                <a:lnTo>
                                  <a:pt x="282" y="96"/>
                                </a:lnTo>
                                <a:lnTo>
                                  <a:pt x="388" y="96"/>
                                </a:lnTo>
                                <a:lnTo>
                                  <a:pt x="441" y="114"/>
                                </a:lnTo>
                                <a:lnTo>
                                  <a:pt x="441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92" y="154"/>
                                </a:lnTo>
                                <a:lnTo>
                                  <a:pt x="545" y="154"/>
                                </a:lnTo>
                                <a:lnTo>
                                  <a:pt x="545" y="172"/>
                                </a:lnTo>
                                <a:lnTo>
                                  <a:pt x="649" y="172"/>
                                </a:lnTo>
                                <a:lnTo>
                                  <a:pt x="649" y="191"/>
                                </a:lnTo>
                                <a:lnTo>
                                  <a:pt x="859" y="1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692640"/>
                            <a:ext cx="1569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6" h="97">
                                <a:moveTo>
                                  <a:pt x="0" y="0"/>
                                </a:moveTo>
                                <a:lnTo>
                                  <a:pt x="93" y="39"/>
                                </a:lnTo>
                                <a:lnTo>
                                  <a:pt x="146" y="39"/>
                                </a:lnTo>
                                <a:lnTo>
                                  <a:pt x="17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78"/>
                                </a:lnTo>
                                <a:lnTo>
                                  <a:pt x="356" y="78"/>
                                </a:lnTo>
                                <a:lnTo>
                                  <a:pt x="383" y="97"/>
                                </a:lnTo>
                                <a:lnTo>
                                  <a:pt x="436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920" y="743040"/>
                            <a:ext cx="2030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113">
                                <a:moveTo>
                                  <a:pt x="0" y="1"/>
                                </a:moveTo>
                                <a:lnTo>
                                  <a:pt x="42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77"/>
                                </a:lnTo>
                                <a:lnTo>
                                  <a:pt x="224" y="77"/>
                                </a:lnTo>
                                <a:lnTo>
                                  <a:pt x="250" y="94"/>
                                </a:lnTo>
                                <a:lnTo>
                                  <a:pt x="278" y="94"/>
                                </a:lnTo>
                                <a:lnTo>
                                  <a:pt x="278" y="114"/>
                                </a:lnTo>
                                <a:lnTo>
                                  <a:pt x="511" y="114"/>
                                </a:lnTo>
                                <a:lnTo>
                                  <a:pt x="538" y="94"/>
                                </a:lnTo>
                                <a:lnTo>
                                  <a:pt x="564" y="9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0" y="496440"/>
                            <a:ext cx="84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73">
                                <a:moveTo>
                                  <a:pt x="198" y="124"/>
                                </a:moveTo>
                                <a:lnTo>
                                  <a:pt x="235" y="173"/>
                                </a:lnTo>
                                <a:lnTo>
                                  <a:pt x="208" y="154"/>
                                </a:lnTo>
                                <a:lnTo>
                                  <a:pt x="104" y="115"/>
                                </a:lnTo>
                                <a:lnTo>
                                  <a:pt x="80" y="96"/>
                                </a:lnTo>
                                <a:lnTo>
                                  <a:pt x="51" y="96"/>
                                </a:lnTo>
                                <a:lnTo>
                                  <a:pt x="27" y="78"/>
                                </a:lnTo>
                                <a:lnTo>
                                  <a:pt x="27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580320"/>
                            <a:ext cx="160200" cy="11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312">
                                <a:moveTo>
                                  <a:pt x="280" y="173"/>
                                </a:moveTo>
                                <a:lnTo>
                                  <a:pt x="312" y="138"/>
                                </a:lnTo>
                                <a:lnTo>
                                  <a:pt x="131" y="138"/>
                                </a:lnTo>
                                <a:lnTo>
                                  <a:pt x="131" y="117"/>
                                </a:lnTo>
                                <a:lnTo>
                                  <a:pt x="102" y="11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51" y="20"/>
                                </a:lnTo>
                                <a:lnTo>
                                  <a:pt x="5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98"/>
                                </a:lnTo>
                                <a:lnTo>
                                  <a:pt x="26" y="215"/>
                                </a:lnTo>
                                <a:lnTo>
                                  <a:pt x="51" y="215"/>
                                </a:lnTo>
                                <a:lnTo>
                                  <a:pt x="51" y="235"/>
                                </a:lnTo>
                                <a:lnTo>
                                  <a:pt x="78" y="235"/>
                                </a:lnTo>
                                <a:lnTo>
                                  <a:pt x="102" y="256"/>
                                </a:lnTo>
                                <a:lnTo>
                                  <a:pt x="102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59" y="293"/>
                                </a:lnTo>
                                <a:lnTo>
                                  <a:pt x="235" y="293"/>
                                </a:lnTo>
                                <a:lnTo>
                                  <a:pt x="261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18" y="312"/>
                                </a:lnTo>
                                <a:lnTo>
                                  <a:pt x="418" y="293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75"/>
                                </a:lnTo>
                                <a:lnTo>
                                  <a:pt x="367" y="275"/>
                                </a:lnTo>
                                <a:lnTo>
                                  <a:pt x="367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12" y="235"/>
                                </a:lnTo>
                                <a:lnTo>
                                  <a:pt x="210" y="235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2" y="80"/>
                                </a:lnTo>
                                <a:lnTo>
                                  <a:pt x="131" y="80"/>
                                </a:lnTo>
                                <a:lnTo>
                                  <a:pt x="131" y="97"/>
                                </a:lnTo>
                                <a:lnTo>
                                  <a:pt x="183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131" y="39"/>
                                </a:lnTo>
                                <a:lnTo>
                                  <a:pt x="159" y="20"/>
                                </a:lnTo>
                                <a:lnTo>
                                  <a:pt x="235" y="20"/>
                                </a:lnTo>
                                <a:lnTo>
                                  <a:pt x="23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0"/>
                                </a:lnTo>
                                <a:lnTo>
                                  <a:pt x="78" y="20"/>
                                </a:lnTo>
                                <a:lnTo>
                                  <a:pt x="78" y="157"/>
                                </a:lnTo>
                                <a:lnTo>
                                  <a:pt x="102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59" y="198"/>
                                </a:lnTo>
                                <a:lnTo>
                                  <a:pt x="2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44064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8" h="139">
                                <a:moveTo>
                                  <a:pt x="178" y="140"/>
                                </a:moveTo>
                                <a:lnTo>
                                  <a:pt x="132" y="78"/>
                                </a:lnTo>
                                <a:lnTo>
                                  <a:pt x="53" y="78"/>
                                </a:lnTo>
                                <a:lnTo>
                                  <a:pt x="53" y="57"/>
                                </a:lnTo>
                                <a:lnTo>
                                  <a:pt x="27" y="39"/>
                                </a:lnTo>
                                <a:lnTo>
                                  <a:pt x="2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32184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15">
                                <a:moveTo>
                                  <a:pt x="178" y="50"/>
                                </a:moveTo>
                                <a:lnTo>
                                  <a:pt x="184" y="115"/>
                                </a:lnTo>
                                <a:lnTo>
                                  <a:pt x="184" y="96"/>
                                </a:lnTo>
                                <a:lnTo>
                                  <a:pt x="131" y="78"/>
                                </a:lnTo>
                                <a:lnTo>
                                  <a:pt x="104" y="78"/>
                                </a:lnTo>
                                <a:lnTo>
                                  <a:pt x="51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1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720" y="23796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43">
                                <a:moveTo>
                                  <a:pt x="235" y="143"/>
                                </a:moveTo>
                                <a:lnTo>
                                  <a:pt x="131" y="117"/>
                                </a:lnTo>
                                <a:lnTo>
                                  <a:pt x="52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1695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39">
                                <a:moveTo>
                                  <a:pt x="429" y="140"/>
                                </a:moveTo>
                                <a:lnTo>
                                  <a:pt x="471" y="117"/>
                                </a:lnTo>
                                <a:lnTo>
                                  <a:pt x="445" y="117"/>
                                </a:lnTo>
                                <a:lnTo>
                                  <a:pt x="131" y="100"/>
                                </a:lnTo>
                                <a:lnTo>
                                  <a:pt x="78" y="100"/>
                                </a:lnTo>
                                <a:lnTo>
                                  <a:pt x="27" y="57"/>
                                </a:lnTo>
                                <a:lnTo>
                                  <a:pt x="2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272">
                                <a:moveTo>
                                  <a:pt x="121" y="258"/>
                                </a:moveTo>
                                <a:lnTo>
                                  <a:pt x="183" y="272"/>
                                </a:lnTo>
                                <a:lnTo>
                                  <a:pt x="157" y="235"/>
                                </a:lnTo>
                                <a:lnTo>
                                  <a:pt x="130" y="213"/>
                                </a:lnTo>
                                <a:lnTo>
                                  <a:pt x="79" y="194"/>
                                </a:lnTo>
                                <a:lnTo>
                                  <a:pt x="51" y="176"/>
                                </a:lnTo>
                                <a:lnTo>
                                  <a:pt x="26" y="138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0120" y="146160"/>
                            <a:ext cx="10368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256">
                                <a:moveTo>
                                  <a:pt x="261" y="257"/>
                                </a:moveTo>
                                <a:lnTo>
                                  <a:pt x="287" y="253"/>
                                </a:lnTo>
                                <a:lnTo>
                                  <a:pt x="157" y="253"/>
                                </a:lnTo>
                                <a:lnTo>
                                  <a:pt x="104" y="234"/>
                                </a:lnTo>
                                <a:lnTo>
                                  <a:pt x="79" y="234"/>
                                </a:lnTo>
                                <a:lnTo>
                                  <a:pt x="51" y="216"/>
                                </a:lnTo>
                                <a:lnTo>
                                  <a:pt x="51" y="175"/>
                                </a:lnTo>
                                <a:lnTo>
                                  <a:pt x="26" y="158"/>
                                </a:lnTo>
                                <a:lnTo>
                                  <a:pt x="26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1"/>
                                </a:ln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3398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62">
                                <a:moveTo>
                                  <a:pt x="46" y="1"/>
                                </a:moveTo>
                                <a:lnTo>
                                  <a:pt x="0" y="85"/>
                                </a:lnTo>
                                <a:lnTo>
                                  <a:pt x="26" y="85"/>
                                </a:lnTo>
                                <a:lnTo>
                                  <a:pt x="26" y="107"/>
                                </a:lnTo>
                                <a:lnTo>
                                  <a:pt x="76" y="144"/>
                                </a:lnTo>
                                <a:lnTo>
                                  <a:pt x="76" y="163"/>
                                </a:lnTo>
                                <a:lnTo>
                                  <a:pt x="132" y="163"/>
                                </a:lnTo>
                                <a:lnTo>
                                  <a:pt x="132" y="144"/>
                                </a:lnTo>
                                <a:lnTo>
                                  <a:pt x="157" y="14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440640"/>
                            <a:ext cx="2030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21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20"/>
                                </a:lnTo>
                                <a:lnTo>
                                  <a:pt x="115" y="58"/>
                                </a:lnTo>
                                <a:lnTo>
                                  <a:pt x="167" y="97"/>
                                </a:lnTo>
                                <a:lnTo>
                                  <a:pt x="167" y="117"/>
                                </a:lnTo>
                                <a:lnTo>
                                  <a:pt x="192" y="136"/>
                                </a:lnTo>
                                <a:lnTo>
                                  <a:pt x="220" y="136"/>
                                </a:lnTo>
                                <a:lnTo>
                                  <a:pt x="220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71" y="177"/>
                                </a:lnTo>
                                <a:lnTo>
                                  <a:pt x="324" y="194"/>
                                </a:lnTo>
                                <a:lnTo>
                                  <a:pt x="376" y="194"/>
                                </a:lnTo>
                                <a:lnTo>
                                  <a:pt x="402" y="214"/>
                                </a:lnTo>
                                <a:lnTo>
                                  <a:pt x="531" y="214"/>
                                </a:lnTo>
                                <a:lnTo>
                                  <a:pt x="531" y="194"/>
                                </a:lnTo>
                                <a:lnTo>
                                  <a:pt x="564" y="1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641880"/>
                            <a:ext cx="25452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584">
                                <a:moveTo>
                                  <a:pt x="169" y="0"/>
                                </a:moveTo>
                                <a:lnTo>
                                  <a:pt x="236" y="64"/>
                                </a:lnTo>
                                <a:lnTo>
                                  <a:pt x="261" y="81"/>
                                </a:lnTo>
                                <a:lnTo>
                                  <a:pt x="261" y="120"/>
                                </a:lnTo>
                                <a:lnTo>
                                  <a:pt x="287" y="159"/>
                                </a:lnTo>
                                <a:lnTo>
                                  <a:pt x="287" y="198"/>
                                </a:lnTo>
                                <a:lnTo>
                                  <a:pt x="314" y="217"/>
                                </a:lnTo>
                                <a:lnTo>
                                  <a:pt x="314" y="237"/>
                                </a:lnTo>
                                <a:lnTo>
                                  <a:pt x="340" y="237"/>
                                </a:lnTo>
                                <a:lnTo>
                                  <a:pt x="367" y="256"/>
                                </a:lnTo>
                                <a:lnTo>
                                  <a:pt x="367" y="276"/>
                                </a:lnTo>
                                <a:lnTo>
                                  <a:pt x="391" y="293"/>
                                </a:lnTo>
                                <a:lnTo>
                                  <a:pt x="391" y="313"/>
                                </a:lnTo>
                                <a:lnTo>
                                  <a:pt x="420" y="313"/>
                                </a:lnTo>
                                <a:lnTo>
                                  <a:pt x="420" y="334"/>
                                </a:lnTo>
                                <a:lnTo>
                                  <a:pt x="499" y="334"/>
                                </a:lnTo>
                                <a:lnTo>
                                  <a:pt x="524" y="353"/>
                                </a:lnTo>
                                <a:lnTo>
                                  <a:pt x="628" y="353"/>
                                </a:lnTo>
                                <a:lnTo>
                                  <a:pt x="628" y="334"/>
                                </a:lnTo>
                                <a:lnTo>
                                  <a:pt x="681" y="334"/>
                                </a:lnTo>
                                <a:lnTo>
                                  <a:pt x="681" y="313"/>
                                </a:lnTo>
                                <a:lnTo>
                                  <a:pt x="707" y="313"/>
                                </a:lnTo>
                                <a:lnTo>
                                  <a:pt x="707" y="353"/>
                                </a:lnTo>
                                <a:lnTo>
                                  <a:pt x="681" y="353"/>
                                </a:lnTo>
                                <a:lnTo>
                                  <a:pt x="654" y="373"/>
                                </a:lnTo>
                                <a:lnTo>
                                  <a:pt x="603" y="392"/>
                                </a:lnTo>
                                <a:lnTo>
                                  <a:pt x="340" y="392"/>
                                </a:lnTo>
                                <a:lnTo>
                                  <a:pt x="340" y="353"/>
                                </a:lnTo>
                                <a:lnTo>
                                  <a:pt x="314" y="353"/>
                                </a:lnTo>
                                <a:lnTo>
                                  <a:pt x="314" y="334"/>
                                </a:lnTo>
                                <a:lnTo>
                                  <a:pt x="287" y="334"/>
                                </a:lnTo>
                                <a:lnTo>
                                  <a:pt x="287" y="293"/>
                                </a:lnTo>
                                <a:lnTo>
                                  <a:pt x="261" y="293"/>
                                </a:lnTo>
                                <a:lnTo>
                                  <a:pt x="261" y="276"/>
                                </a:lnTo>
                                <a:lnTo>
                                  <a:pt x="236" y="276"/>
                                </a:lnTo>
                                <a:lnTo>
                                  <a:pt x="236" y="256"/>
                                </a:lnTo>
                                <a:lnTo>
                                  <a:pt x="208" y="25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411"/>
                                </a:lnTo>
                                <a:lnTo>
                                  <a:pt x="236" y="411"/>
                                </a:lnTo>
                                <a:lnTo>
                                  <a:pt x="236" y="431"/>
                                </a:lnTo>
                                <a:lnTo>
                                  <a:pt x="287" y="431"/>
                                </a:lnTo>
                                <a:lnTo>
                                  <a:pt x="236" y="431"/>
                                </a:lnTo>
                                <a:lnTo>
                                  <a:pt x="208" y="411"/>
                                </a:lnTo>
                                <a:lnTo>
                                  <a:pt x="208" y="392"/>
                                </a:lnTo>
                                <a:lnTo>
                                  <a:pt x="183" y="373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489"/>
                                </a:lnTo>
                                <a:lnTo>
                                  <a:pt x="261" y="489"/>
                                </a:lnTo>
                                <a:lnTo>
                                  <a:pt x="261" y="528"/>
                                </a:lnTo>
                                <a:lnTo>
                                  <a:pt x="236" y="547"/>
                                </a:lnTo>
                                <a:lnTo>
                                  <a:pt x="157" y="565"/>
                                </a:lnTo>
                                <a:lnTo>
                                  <a:pt x="104" y="584"/>
                                </a:lnTo>
                                <a:lnTo>
                                  <a:pt x="26" y="584"/>
                                </a:lnTo>
                                <a:lnTo>
                                  <a:pt x="26" y="565"/>
                                </a:lnTo>
                                <a:lnTo>
                                  <a:pt x="0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547"/>
                                </a:lnTo>
                                <a:lnTo>
                                  <a:pt x="77" y="547"/>
                                </a:lnTo>
                                <a:lnTo>
                                  <a:pt x="26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334"/>
                                </a:lnTo>
                                <a:lnTo>
                                  <a:pt x="77" y="334"/>
                                </a:lnTo>
                                <a:lnTo>
                                  <a:pt x="130" y="293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200" y="541800"/>
                            <a:ext cx="1357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62">
                                <a:moveTo>
                                  <a:pt x="0" y="1"/>
                                </a:moveTo>
                                <a:lnTo>
                                  <a:pt x="11" y="71"/>
                                </a:lnTo>
                                <a:lnTo>
                                  <a:pt x="11" y="91"/>
                                </a:lnTo>
                                <a:lnTo>
                                  <a:pt x="37" y="129"/>
                                </a:lnTo>
                                <a:lnTo>
                                  <a:pt x="62" y="149"/>
                                </a:lnTo>
                                <a:lnTo>
                                  <a:pt x="62" y="166"/>
                                </a:lnTo>
                                <a:lnTo>
                                  <a:pt x="88" y="166"/>
                                </a:lnTo>
                                <a:lnTo>
                                  <a:pt x="88" y="188"/>
                                </a:lnTo>
                                <a:lnTo>
                                  <a:pt x="113" y="209"/>
                                </a:lnTo>
                                <a:lnTo>
                                  <a:pt x="113" y="228"/>
                                </a:lnTo>
                                <a:lnTo>
                                  <a:pt x="141" y="228"/>
                                </a:lnTo>
                                <a:lnTo>
                                  <a:pt x="169" y="248"/>
                                </a:lnTo>
                                <a:lnTo>
                                  <a:pt x="169" y="265"/>
                                </a:lnTo>
                                <a:lnTo>
                                  <a:pt x="194" y="265"/>
                                </a:lnTo>
                                <a:lnTo>
                                  <a:pt x="221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7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25"/>
                                </a:lnTo>
                                <a:lnTo>
                                  <a:pt x="351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98" y="362"/>
                                </a:lnTo>
                                <a:lnTo>
                                  <a:pt x="221" y="362"/>
                                </a:lnTo>
                                <a:lnTo>
                                  <a:pt x="194" y="343"/>
                                </a:lnTo>
                                <a:lnTo>
                                  <a:pt x="194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13" y="306"/>
                                </a:lnTo>
                                <a:lnTo>
                                  <a:pt x="88" y="306"/>
                                </a:lnTo>
                                <a:lnTo>
                                  <a:pt x="88" y="285"/>
                                </a:lnTo>
                                <a:lnTo>
                                  <a:pt x="62" y="285"/>
                                </a:lnTo>
                                <a:lnTo>
                                  <a:pt x="62" y="248"/>
                                </a:lnTo>
                                <a:lnTo>
                                  <a:pt x="37" y="248"/>
                                </a:lnTo>
                                <a:lnTo>
                                  <a:pt x="37" y="228"/>
                                </a:lnTo>
                                <a:lnTo>
                                  <a:pt x="11" y="228"/>
                                </a:lnTo>
                                <a:lnTo>
                                  <a:pt x="11" y="20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7480" y="440640"/>
                            <a:ext cx="14544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4" h="427">
                                <a:moveTo>
                                  <a:pt x="0" y="0"/>
                                </a:moveTo>
                                <a:lnTo>
                                  <a:pt x="62" y="78"/>
                                </a:lnTo>
                                <a:lnTo>
                                  <a:pt x="62" y="115"/>
                                </a:lnTo>
                                <a:lnTo>
                                  <a:pt x="89" y="154"/>
                                </a:lnTo>
                                <a:lnTo>
                                  <a:pt x="89" y="254"/>
                                </a:lnTo>
                                <a:lnTo>
                                  <a:pt x="117" y="291"/>
                                </a:lnTo>
                                <a:lnTo>
                                  <a:pt x="141" y="291"/>
                                </a:lnTo>
                                <a:lnTo>
                                  <a:pt x="141" y="312"/>
                                </a:lnTo>
                                <a:lnTo>
                                  <a:pt x="194" y="349"/>
                                </a:lnTo>
                                <a:lnTo>
                                  <a:pt x="246" y="371"/>
                                </a:lnTo>
                                <a:lnTo>
                                  <a:pt x="300" y="408"/>
                                </a:lnTo>
                                <a:lnTo>
                                  <a:pt x="351" y="408"/>
                                </a:lnTo>
                                <a:lnTo>
                                  <a:pt x="378" y="427"/>
                                </a:lnTo>
                                <a:lnTo>
                                  <a:pt x="404" y="427"/>
                                </a:lnTo>
                                <a:lnTo>
                                  <a:pt x="404" y="371"/>
                                </a:lnTo>
                                <a:lnTo>
                                  <a:pt x="378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390600"/>
                            <a:ext cx="9792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2" h="139">
                                <a:moveTo>
                                  <a:pt x="0" y="1"/>
                                </a:moveTo>
                                <a:lnTo>
                                  <a:pt x="88" y="121"/>
                                </a:lnTo>
                                <a:lnTo>
                                  <a:pt x="114" y="140"/>
                                </a:lnTo>
                                <a:lnTo>
                                  <a:pt x="271" y="140"/>
                                </a:lnTo>
                                <a:lnTo>
                                  <a:pt x="271" y="12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078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53">
                                <a:moveTo>
                                  <a:pt x="43" y="89"/>
                                </a:moveTo>
                                <a:lnTo>
                                  <a:pt x="0" y="154"/>
                                </a:lnTo>
                                <a:lnTo>
                                  <a:pt x="27" y="154"/>
                                </a:lnTo>
                                <a:lnTo>
                                  <a:pt x="51" y="135"/>
                                </a:lnTo>
                                <a:lnTo>
                                  <a:pt x="51" y="98"/>
                                </a:lnTo>
                                <a:lnTo>
                                  <a:pt x="80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1"/>
                                </a:lnTo>
                                <a:lnTo>
                                  <a:pt x="4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3440" y="33516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150">
                                <a:moveTo>
                                  <a:pt x="42" y="150"/>
                                </a:moveTo>
                                <a:lnTo>
                                  <a:pt x="0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0" y="76"/>
                                </a:lnTo>
                                <a:lnTo>
                                  <a:pt x="183" y="37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21708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" h="201">
                                <a:moveTo>
                                  <a:pt x="9" y="201"/>
                                </a:moveTo>
                                <a:lnTo>
                                  <a:pt x="51" y="194"/>
                                </a:lnTo>
                                <a:lnTo>
                                  <a:pt x="51" y="136"/>
                                </a:lnTo>
                                <a:lnTo>
                                  <a:pt x="78" y="136"/>
                                </a:lnTo>
                                <a:lnTo>
                                  <a:pt x="78" y="37"/>
                                </a:lnTo>
                                <a:lnTo>
                                  <a:pt x="51" y="37"/>
                                </a:lnTo>
                                <a:lnTo>
                                  <a:pt x="51" y="2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0880" y="2304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1" h="173">
                                <a:moveTo>
                                  <a:pt x="0" y="161"/>
                                </a:moveTo>
                                <a:lnTo>
                                  <a:pt x="41" y="173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146160"/>
                            <a:ext cx="107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272">
                                <a:moveTo>
                                  <a:pt x="298" y="258"/>
                                </a:moveTo>
                                <a:lnTo>
                                  <a:pt x="237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1" y="59"/>
                                </a:lnTo>
                                <a:lnTo>
                                  <a:pt x="184" y="59"/>
                                </a:lnTo>
                                <a:lnTo>
                                  <a:pt x="131" y="20"/>
                                </a:lnTo>
                                <a:lnTo>
                                  <a:pt x="131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14"/>
                                </a:lnTo>
                                <a:lnTo>
                                  <a:pt x="27" y="214"/>
                                </a:lnTo>
                                <a:lnTo>
                                  <a:pt x="27" y="235"/>
                                </a:lnTo>
                                <a:lnTo>
                                  <a:pt x="51" y="235"/>
                                </a:lnTo>
                                <a:lnTo>
                                  <a:pt x="51" y="27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2240" y="16776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" h="198">
                                <a:moveTo>
                                  <a:pt x="83" y="198"/>
                                </a:moveTo>
                                <a:lnTo>
                                  <a:pt x="157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175"/>
                                </a:lnTo>
                                <a:lnTo>
                                  <a:pt x="79" y="175"/>
                                </a:lnTo>
                                <a:lnTo>
                                  <a:pt x="79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99"/>
                                </a:lnTo>
                                <a:lnTo>
                                  <a:pt x="8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02840"/>
                            <a:ext cx="1154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04800"/>
                            <a:ext cx="16300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2354040"/>
                            <a:ext cx="312408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45412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528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15280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052360"/>
                            <a:ext cx="6109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505240"/>
                            <a:ext cx="1086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4541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2202840"/>
                            <a:ext cx="10191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989080" y="2202840"/>
                            <a:ext cx="68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2052360"/>
                            <a:ext cx="6109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793080"/>
                            <a:ext cx="1630080" cy="12585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1538640" y="167760"/>
                              <a:ext cx="9144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0"/>
                              <a:ext cx="90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0"/>
                              <a:ext cx="12679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11746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677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16776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923400"/>
                              <a:ext cx="9054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5200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3880"/>
                              <a:ext cx="9054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838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10072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7760"/>
                              <a:ext cx="2710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167760"/>
                              <a:ext cx="81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335160"/>
                              <a:ext cx="3618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3516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0"/>
                              <a:ext cx="7246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03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72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9480" y="1850400"/>
                            <a:ext cx="883800" cy="5446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1894680"/>
                            <a:ext cx="736560" cy="4532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986040"/>
                            <a:ext cx="22608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97">
                                <a:moveTo>
                                  <a:pt x="614" y="25"/>
                                </a:moveTo>
                                <a:lnTo>
                                  <a:pt x="628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20"/>
                                </a:lnTo>
                                <a:lnTo>
                                  <a:pt x="367" y="20"/>
                                </a:lnTo>
                                <a:lnTo>
                                  <a:pt x="367" y="39"/>
                                </a:lnTo>
                                <a:lnTo>
                                  <a:pt x="312" y="39"/>
                                </a:lnTo>
                                <a:lnTo>
                                  <a:pt x="312" y="59"/>
                                </a:lnTo>
                                <a:lnTo>
                                  <a:pt x="261" y="59"/>
                                </a:lnTo>
                                <a:lnTo>
                                  <a:pt x="261" y="78"/>
                                </a:lnTo>
                                <a:lnTo>
                                  <a:pt x="102" y="78"/>
                                </a:lnTo>
                                <a:lnTo>
                                  <a:pt x="102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8320" y="1951200"/>
                            <a:ext cx="8460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504">
                                <a:moveTo>
                                  <a:pt x="208" y="0"/>
                                </a:moveTo>
                                <a:lnTo>
                                  <a:pt x="234" y="39"/>
                                </a:lnTo>
                                <a:lnTo>
                                  <a:pt x="208" y="39"/>
                                </a:lnTo>
                                <a:lnTo>
                                  <a:pt x="208" y="78"/>
                                </a:lnTo>
                                <a:lnTo>
                                  <a:pt x="155" y="78"/>
                                </a:lnTo>
                                <a:lnTo>
                                  <a:pt x="155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216"/>
                                </a:lnTo>
                                <a:lnTo>
                                  <a:pt x="79" y="233"/>
                                </a:lnTo>
                                <a:lnTo>
                                  <a:pt x="51" y="233"/>
                                </a:lnTo>
                                <a:lnTo>
                                  <a:pt x="51" y="274"/>
                                </a:lnTo>
                                <a:lnTo>
                                  <a:pt x="26" y="292"/>
                                </a:lnTo>
                                <a:lnTo>
                                  <a:pt x="26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80036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4" h="457">
                                <a:moveTo>
                                  <a:pt x="734" y="1"/>
                                </a:moveTo>
                                <a:lnTo>
                                  <a:pt x="681" y="89"/>
                                </a:lnTo>
                                <a:lnTo>
                                  <a:pt x="681" y="147"/>
                                </a:lnTo>
                                <a:lnTo>
                                  <a:pt x="654" y="147"/>
                                </a:lnTo>
                                <a:lnTo>
                                  <a:pt x="654" y="166"/>
                                </a:lnTo>
                                <a:lnTo>
                                  <a:pt x="629" y="166"/>
                                </a:lnTo>
                                <a:lnTo>
                                  <a:pt x="629" y="186"/>
                                </a:lnTo>
                                <a:lnTo>
                                  <a:pt x="603" y="186"/>
                                </a:lnTo>
                                <a:lnTo>
                                  <a:pt x="603" y="205"/>
                                </a:lnTo>
                                <a:lnTo>
                                  <a:pt x="577" y="205"/>
                                </a:lnTo>
                                <a:lnTo>
                                  <a:pt x="550" y="226"/>
                                </a:lnTo>
                                <a:lnTo>
                                  <a:pt x="524" y="226"/>
                                </a:lnTo>
                                <a:lnTo>
                                  <a:pt x="524" y="246"/>
                                </a:lnTo>
                                <a:lnTo>
                                  <a:pt x="497" y="263"/>
                                </a:lnTo>
                                <a:lnTo>
                                  <a:pt x="471" y="263"/>
                                </a:lnTo>
                                <a:lnTo>
                                  <a:pt x="418" y="304"/>
                                </a:lnTo>
                                <a:lnTo>
                                  <a:pt x="393" y="304"/>
                                </a:lnTo>
                                <a:lnTo>
                                  <a:pt x="367" y="322"/>
                                </a:lnTo>
                                <a:lnTo>
                                  <a:pt x="367" y="343"/>
                                </a:lnTo>
                                <a:lnTo>
                                  <a:pt x="287" y="343"/>
                                </a:lnTo>
                                <a:lnTo>
                                  <a:pt x="263" y="362"/>
                                </a:lnTo>
                                <a:lnTo>
                                  <a:pt x="210" y="362"/>
                                </a:lnTo>
                                <a:lnTo>
                                  <a:pt x="183" y="401"/>
                                </a:lnTo>
                                <a:lnTo>
                                  <a:pt x="157" y="401"/>
                                </a:lnTo>
                                <a:lnTo>
                                  <a:pt x="130" y="420"/>
                                </a:lnTo>
                                <a:lnTo>
                                  <a:pt x="104" y="420"/>
                                </a:lnTo>
                                <a:lnTo>
                                  <a:pt x="104" y="438"/>
                                </a:lnTo>
                                <a:lnTo>
                                  <a:pt x="51" y="438"/>
                                </a:lnTo>
                                <a:lnTo>
                                  <a:pt x="0" y="458"/>
                                </a:lnTo>
                                <a:lnTo>
                                  <a:pt x="446" y="458"/>
                                </a:lnTo>
                                <a:lnTo>
                                  <a:pt x="471" y="438"/>
                                </a:lnTo>
                                <a:lnTo>
                                  <a:pt x="497" y="438"/>
                                </a:lnTo>
                                <a:lnTo>
                                  <a:pt x="524" y="420"/>
                                </a:lnTo>
                                <a:lnTo>
                                  <a:pt x="550" y="420"/>
                                </a:lnTo>
                                <a:lnTo>
                                  <a:pt x="603" y="380"/>
                                </a:lnTo>
                                <a:lnTo>
                                  <a:pt x="629" y="380"/>
                                </a:lnTo>
                                <a:lnTo>
                                  <a:pt x="734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0320" y="944280"/>
                            <a:ext cx="27360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0" h="427">
                                <a:moveTo>
                                  <a:pt x="6" y="0"/>
                                </a:moveTo>
                                <a:lnTo>
                                  <a:pt x="2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37"/>
                                </a:lnTo>
                                <a:lnTo>
                                  <a:pt x="159" y="37"/>
                                </a:lnTo>
                                <a:lnTo>
                                  <a:pt x="184" y="58"/>
                                </a:lnTo>
                                <a:lnTo>
                                  <a:pt x="210" y="58"/>
                                </a:lnTo>
                                <a:lnTo>
                                  <a:pt x="235" y="78"/>
                                </a:lnTo>
                                <a:lnTo>
                                  <a:pt x="288" y="78"/>
                                </a:lnTo>
                                <a:lnTo>
                                  <a:pt x="288" y="97"/>
                                </a:lnTo>
                                <a:lnTo>
                                  <a:pt x="314" y="97"/>
                                </a:lnTo>
                                <a:lnTo>
                                  <a:pt x="341" y="115"/>
                                </a:lnTo>
                                <a:lnTo>
                                  <a:pt x="394" y="115"/>
                                </a:lnTo>
                                <a:lnTo>
                                  <a:pt x="418" y="136"/>
                                </a:lnTo>
                                <a:lnTo>
                                  <a:pt x="447" y="136"/>
                                </a:lnTo>
                                <a:lnTo>
                                  <a:pt x="447" y="153"/>
                                </a:lnTo>
                                <a:lnTo>
                                  <a:pt x="498" y="175"/>
                                </a:lnTo>
                                <a:lnTo>
                                  <a:pt x="498" y="196"/>
                                </a:lnTo>
                                <a:lnTo>
                                  <a:pt x="551" y="196"/>
                                </a:lnTo>
                                <a:lnTo>
                                  <a:pt x="551" y="215"/>
                                </a:lnTo>
                                <a:lnTo>
                                  <a:pt x="577" y="233"/>
                                </a:lnTo>
                                <a:lnTo>
                                  <a:pt x="602" y="233"/>
                                </a:lnTo>
                                <a:lnTo>
                                  <a:pt x="602" y="273"/>
                                </a:lnTo>
                                <a:lnTo>
                                  <a:pt x="656" y="273"/>
                                </a:lnTo>
                                <a:lnTo>
                                  <a:pt x="656" y="312"/>
                                </a:lnTo>
                                <a:lnTo>
                                  <a:pt x="708" y="349"/>
                                </a:lnTo>
                                <a:lnTo>
                                  <a:pt x="708" y="390"/>
                                </a:lnTo>
                                <a:lnTo>
                                  <a:pt x="734" y="390"/>
                                </a:lnTo>
                                <a:lnTo>
                                  <a:pt x="734" y="427"/>
                                </a:lnTo>
                                <a:lnTo>
                                  <a:pt x="761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02" y="407"/>
                                </a:lnTo>
                                <a:lnTo>
                                  <a:pt x="551" y="390"/>
                                </a:lnTo>
                                <a:lnTo>
                                  <a:pt x="524" y="390"/>
                                </a:lnTo>
                                <a:lnTo>
                                  <a:pt x="498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3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920" y="144792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136404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880" y="1346760"/>
                            <a:ext cx="680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29672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" h="185">
                                <a:moveTo>
                                  <a:pt x="423" y="1"/>
                                </a:moveTo>
                                <a:lnTo>
                                  <a:pt x="367" y="33"/>
                                </a:lnTo>
                                <a:lnTo>
                                  <a:pt x="367" y="50"/>
                                </a:lnTo>
                                <a:lnTo>
                                  <a:pt x="340" y="50"/>
                                </a:lnTo>
                                <a:lnTo>
                                  <a:pt x="340" y="71"/>
                                </a:lnTo>
                                <a:lnTo>
                                  <a:pt x="286" y="71"/>
                                </a:lnTo>
                                <a:lnTo>
                                  <a:pt x="286" y="91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0"/>
                                </a:lnTo>
                                <a:lnTo>
                                  <a:pt x="208" y="110"/>
                                </a:lnTo>
                                <a:lnTo>
                                  <a:pt x="208" y="130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49"/>
                                </a:lnTo>
                                <a:lnTo>
                                  <a:pt x="104" y="149"/>
                                </a:lnTo>
                                <a:lnTo>
                                  <a:pt x="104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5240" y="1095480"/>
                            <a:ext cx="2368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8" h="610">
                                <a:moveTo>
                                  <a:pt x="658" y="1"/>
                                </a:moveTo>
                                <a:lnTo>
                                  <a:pt x="575" y="29"/>
                                </a:lnTo>
                                <a:lnTo>
                                  <a:pt x="391" y="29"/>
                                </a:lnTo>
                                <a:lnTo>
                                  <a:pt x="391" y="47"/>
                                </a:lnTo>
                                <a:lnTo>
                                  <a:pt x="367" y="47"/>
                                </a:lnTo>
                                <a:lnTo>
                                  <a:pt x="367" y="66"/>
                                </a:lnTo>
                                <a:lnTo>
                                  <a:pt x="314" y="66"/>
                                </a:lnTo>
                                <a:lnTo>
                                  <a:pt x="314" y="87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26"/>
                                </a:lnTo>
                                <a:lnTo>
                                  <a:pt x="155" y="126"/>
                                </a:lnTo>
                                <a:lnTo>
                                  <a:pt x="155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204"/>
                                </a:lnTo>
                                <a:lnTo>
                                  <a:pt x="77" y="204"/>
                                </a:lnTo>
                                <a:lnTo>
                                  <a:pt x="77" y="242"/>
                                </a:lnTo>
                                <a:lnTo>
                                  <a:pt x="51" y="242"/>
                                </a:lnTo>
                                <a:lnTo>
                                  <a:pt x="51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39"/>
                                </a:lnTo>
                                <a:lnTo>
                                  <a:pt x="0" y="357"/>
                                </a:lnTo>
                                <a:lnTo>
                                  <a:pt x="0" y="611"/>
                                </a:lnTo>
                                <a:lnTo>
                                  <a:pt x="77" y="611"/>
                                </a:lnTo>
                                <a:lnTo>
                                  <a:pt x="77" y="555"/>
                                </a:lnTo>
                                <a:lnTo>
                                  <a:pt x="102" y="555"/>
                                </a:lnTo>
                                <a:lnTo>
                                  <a:pt x="102" y="514"/>
                                </a:lnTo>
                                <a:lnTo>
                                  <a:pt x="130" y="514"/>
                                </a:lnTo>
                                <a:lnTo>
                                  <a:pt x="130" y="496"/>
                                </a:lnTo>
                                <a:lnTo>
                                  <a:pt x="155" y="496"/>
                                </a:lnTo>
                                <a:lnTo>
                                  <a:pt x="155" y="415"/>
                                </a:lnTo>
                                <a:lnTo>
                                  <a:pt x="183" y="415"/>
                                </a:lnTo>
                                <a:lnTo>
                                  <a:pt x="183" y="320"/>
                                </a:lnTo>
                                <a:lnTo>
                                  <a:pt x="208" y="299"/>
                                </a:lnTo>
                                <a:lnTo>
                                  <a:pt x="234" y="299"/>
                                </a:lnTo>
                                <a:lnTo>
                                  <a:pt x="234" y="279"/>
                                </a:lnTo>
                                <a:lnTo>
                                  <a:pt x="261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42"/>
                                </a:lnTo>
                                <a:lnTo>
                                  <a:pt x="442" y="242"/>
                                </a:lnTo>
                                <a:lnTo>
                                  <a:pt x="418" y="242"/>
                                </a:lnTo>
                                <a:lnTo>
                                  <a:pt x="442" y="242"/>
                                </a:lnTo>
                                <a:lnTo>
                                  <a:pt x="391" y="242"/>
                                </a:lnTo>
                                <a:lnTo>
                                  <a:pt x="391" y="223"/>
                                </a:lnTo>
                                <a:lnTo>
                                  <a:pt x="418" y="223"/>
                                </a:lnTo>
                                <a:lnTo>
                                  <a:pt x="418" y="184"/>
                                </a:lnTo>
                                <a:lnTo>
                                  <a:pt x="442" y="184"/>
                                </a:lnTo>
                                <a:lnTo>
                                  <a:pt x="442" y="145"/>
                                </a:lnTo>
                                <a:lnTo>
                                  <a:pt x="522" y="14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440" y="775800"/>
                            <a:ext cx="3168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304">
                                <a:moveTo>
                                  <a:pt x="12" y="1304"/>
                                </a:moveTo>
                                <a:lnTo>
                                  <a:pt x="12" y="685"/>
                                </a:lnTo>
                                <a:lnTo>
                                  <a:pt x="23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"/>
                                </a:lnTo>
                                <a:lnTo>
                                  <a:pt x="67" y="1"/>
                                </a:lnTo>
                                <a:lnTo>
                                  <a:pt x="67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773"/>
                                </a:lnTo>
                                <a:lnTo>
                                  <a:pt x="12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480" y="1237680"/>
                            <a:ext cx="33984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582">
                                <a:moveTo>
                                  <a:pt x="19" y="214"/>
                                </a:moveTo>
                                <a:lnTo>
                                  <a:pt x="26" y="228"/>
                                </a:lnTo>
                                <a:lnTo>
                                  <a:pt x="26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407"/>
                                </a:lnTo>
                                <a:lnTo>
                                  <a:pt x="51" y="407"/>
                                </a:lnTo>
                                <a:lnTo>
                                  <a:pt x="79" y="380"/>
                                </a:lnTo>
                                <a:lnTo>
                                  <a:pt x="104" y="380"/>
                                </a:lnTo>
                                <a:lnTo>
                                  <a:pt x="131" y="357"/>
                                </a:lnTo>
                                <a:lnTo>
                                  <a:pt x="131" y="331"/>
                                </a:lnTo>
                                <a:lnTo>
                                  <a:pt x="159" y="331"/>
                                </a:lnTo>
                                <a:lnTo>
                                  <a:pt x="159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83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35" y="77"/>
                                </a:lnTo>
                                <a:lnTo>
                                  <a:pt x="263" y="77"/>
                                </a:lnTo>
                                <a:lnTo>
                                  <a:pt x="263" y="27"/>
                                </a:lnTo>
                                <a:lnTo>
                                  <a:pt x="314" y="27"/>
                                </a:lnTo>
                                <a:lnTo>
                                  <a:pt x="314" y="1"/>
                                </a:lnTo>
                                <a:lnTo>
                                  <a:pt x="367" y="1"/>
                                </a:lnTo>
                                <a:lnTo>
                                  <a:pt x="367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151"/>
                                </a:lnTo>
                                <a:lnTo>
                                  <a:pt x="418" y="151"/>
                                </a:lnTo>
                                <a:lnTo>
                                  <a:pt x="418" y="204"/>
                                </a:lnTo>
                                <a:lnTo>
                                  <a:pt x="469" y="204"/>
                                </a:lnTo>
                                <a:lnTo>
                                  <a:pt x="469" y="228"/>
                                </a:lnTo>
                                <a:lnTo>
                                  <a:pt x="497" y="228"/>
                                </a:lnTo>
                                <a:lnTo>
                                  <a:pt x="497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78"/>
                                </a:lnTo>
                                <a:lnTo>
                                  <a:pt x="681" y="278"/>
                                </a:lnTo>
                                <a:lnTo>
                                  <a:pt x="681" y="308"/>
                                </a:lnTo>
                                <a:lnTo>
                                  <a:pt x="785" y="308"/>
                                </a:lnTo>
                                <a:lnTo>
                                  <a:pt x="785" y="331"/>
                                </a:lnTo>
                                <a:lnTo>
                                  <a:pt x="813" y="331"/>
                                </a:lnTo>
                                <a:lnTo>
                                  <a:pt x="813" y="357"/>
                                </a:lnTo>
                                <a:lnTo>
                                  <a:pt x="840" y="357"/>
                                </a:lnTo>
                                <a:lnTo>
                                  <a:pt x="840" y="407"/>
                                </a:lnTo>
                                <a:lnTo>
                                  <a:pt x="864" y="407"/>
                                </a:lnTo>
                                <a:lnTo>
                                  <a:pt x="864" y="456"/>
                                </a:lnTo>
                                <a:lnTo>
                                  <a:pt x="891" y="456"/>
                                </a:lnTo>
                                <a:lnTo>
                                  <a:pt x="891" y="482"/>
                                </a:lnTo>
                                <a:lnTo>
                                  <a:pt x="917" y="482"/>
                                </a:lnTo>
                                <a:lnTo>
                                  <a:pt x="917" y="558"/>
                                </a:lnTo>
                                <a:lnTo>
                                  <a:pt x="944" y="558"/>
                                </a:lnTo>
                                <a:lnTo>
                                  <a:pt x="944" y="5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080" y="1195560"/>
                            <a:ext cx="20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347">
                                <a:moveTo>
                                  <a:pt x="0" y="277"/>
                                </a:moveTo>
                                <a:lnTo>
                                  <a:pt x="37" y="311"/>
                                </a:lnTo>
                                <a:lnTo>
                                  <a:pt x="37" y="348"/>
                                </a:lnTo>
                                <a:lnTo>
                                  <a:pt x="141" y="348"/>
                                </a:lnTo>
                                <a:lnTo>
                                  <a:pt x="141" y="329"/>
                                </a:lnTo>
                                <a:lnTo>
                                  <a:pt x="192" y="329"/>
                                </a:lnTo>
                                <a:lnTo>
                                  <a:pt x="192" y="214"/>
                                </a:lnTo>
                                <a:lnTo>
                                  <a:pt x="221" y="214"/>
                                </a:lnTo>
                                <a:lnTo>
                                  <a:pt x="221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5" y="78"/>
                                </a:lnTo>
                                <a:lnTo>
                                  <a:pt x="272" y="78"/>
                                </a:lnTo>
                                <a:lnTo>
                                  <a:pt x="272" y="59"/>
                                </a:lnTo>
                                <a:lnTo>
                                  <a:pt x="348" y="59"/>
                                </a:lnTo>
                                <a:lnTo>
                                  <a:pt x="348" y="37"/>
                                </a:lnTo>
                                <a:lnTo>
                                  <a:pt x="402" y="37"/>
                                </a:lnTo>
                                <a:lnTo>
                                  <a:pt x="402" y="20"/>
                                </a:lnTo>
                                <a:lnTo>
                                  <a:pt x="429" y="20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0" y="1069920"/>
                            <a:ext cx="62280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0" h="776">
                                <a:moveTo>
                                  <a:pt x="1711" y="769"/>
                                </a:moveTo>
                                <a:lnTo>
                                  <a:pt x="1731" y="776"/>
                                </a:lnTo>
                                <a:lnTo>
                                  <a:pt x="1731" y="757"/>
                                </a:lnTo>
                                <a:lnTo>
                                  <a:pt x="1704" y="757"/>
                                </a:lnTo>
                                <a:lnTo>
                                  <a:pt x="1704" y="662"/>
                                </a:lnTo>
                                <a:lnTo>
                                  <a:pt x="1678" y="662"/>
                                </a:lnTo>
                                <a:lnTo>
                                  <a:pt x="1678" y="584"/>
                                </a:lnTo>
                                <a:lnTo>
                                  <a:pt x="1627" y="584"/>
                                </a:lnTo>
                                <a:lnTo>
                                  <a:pt x="1627" y="565"/>
                                </a:lnTo>
                                <a:lnTo>
                                  <a:pt x="1600" y="565"/>
                                </a:lnTo>
                                <a:lnTo>
                                  <a:pt x="1600" y="543"/>
                                </a:lnTo>
                                <a:lnTo>
                                  <a:pt x="1574" y="543"/>
                                </a:lnTo>
                                <a:lnTo>
                                  <a:pt x="1574" y="505"/>
                                </a:lnTo>
                                <a:lnTo>
                                  <a:pt x="1521" y="505"/>
                                </a:lnTo>
                                <a:lnTo>
                                  <a:pt x="1521" y="485"/>
                                </a:lnTo>
                                <a:lnTo>
                                  <a:pt x="1494" y="485"/>
                                </a:lnTo>
                                <a:lnTo>
                                  <a:pt x="1494" y="464"/>
                                </a:lnTo>
                                <a:lnTo>
                                  <a:pt x="1468" y="464"/>
                                </a:lnTo>
                                <a:lnTo>
                                  <a:pt x="1468" y="429"/>
                                </a:lnTo>
                                <a:lnTo>
                                  <a:pt x="1443" y="429"/>
                                </a:lnTo>
                                <a:lnTo>
                                  <a:pt x="1443" y="371"/>
                                </a:lnTo>
                                <a:lnTo>
                                  <a:pt x="1417" y="371"/>
                                </a:lnTo>
                                <a:lnTo>
                                  <a:pt x="1417" y="349"/>
                                </a:lnTo>
                                <a:lnTo>
                                  <a:pt x="1390" y="349"/>
                                </a:lnTo>
                                <a:lnTo>
                                  <a:pt x="1390" y="312"/>
                                </a:lnTo>
                                <a:lnTo>
                                  <a:pt x="1364" y="312"/>
                                </a:lnTo>
                                <a:lnTo>
                                  <a:pt x="1364" y="291"/>
                                </a:lnTo>
                                <a:lnTo>
                                  <a:pt x="1337" y="272"/>
                                </a:lnTo>
                                <a:lnTo>
                                  <a:pt x="1337" y="254"/>
                                </a:lnTo>
                                <a:lnTo>
                                  <a:pt x="1311" y="233"/>
                                </a:lnTo>
                                <a:lnTo>
                                  <a:pt x="1284" y="233"/>
                                </a:lnTo>
                                <a:lnTo>
                                  <a:pt x="1284" y="196"/>
                                </a:lnTo>
                                <a:lnTo>
                                  <a:pt x="1232" y="196"/>
                                </a:lnTo>
                                <a:lnTo>
                                  <a:pt x="1232" y="175"/>
                                </a:lnTo>
                                <a:lnTo>
                                  <a:pt x="1205" y="155"/>
                                </a:lnTo>
                                <a:lnTo>
                                  <a:pt x="1205" y="136"/>
                                </a:lnTo>
                                <a:lnTo>
                                  <a:pt x="1180" y="136"/>
                                </a:lnTo>
                                <a:lnTo>
                                  <a:pt x="1180" y="115"/>
                                </a:lnTo>
                                <a:lnTo>
                                  <a:pt x="1154" y="115"/>
                                </a:lnTo>
                                <a:lnTo>
                                  <a:pt x="1154" y="78"/>
                                </a:lnTo>
                                <a:lnTo>
                                  <a:pt x="1127" y="78"/>
                                </a:lnTo>
                                <a:lnTo>
                                  <a:pt x="1127" y="39"/>
                                </a:lnTo>
                                <a:lnTo>
                                  <a:pt x="1101" y="39"/>
                                </a:lnTo>
                                <a:lnTo>
                                  <a:pt x="1101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0"/>
                                </a:lnTo>
                                <a:lnTo>
                                  <a:pt x="394" y="20"/>
                                </a:lnTo>
                                <a:lnTo>
                                  <a:pt x="367" y="39"/>
                                </a:lnTo>
                                <a:lnTo>
                                  <a:pt x="367" y="58"/>
                                </a:lnTo>
                                <a:lnTo>
                                  <a:pt x="314" y="58"/>
                                </a:lnTo>
                                <a:lnTo>
                                  <a:pt x="314" y="78"/>
                                </a:lnTo>
                                <a:lnTo>
                                  <a:pt x="286" y="78"/>
                                </a:lnTo>
                                <a:lnTo>
                                  <a:pt x="286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63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75"/>
                                </a:lnTo>
                                <a:lnTo>
                                  <a:pt x="184" y="175"/>
                                </a:lnTo>
                                <a:lnTo>
                                  <a:pt x="184" y="196"/>
                                </a:lnTo>
                                <a:lnTo>
                                  <a:pt x="159" y="196"/>
                                </a:lnTo>
                                <a:lnTo>
                                  <a:pt x="131" y="214"/>
                                </a:lnTo>
                                <a:lnTo>
                                  <a:pt x="131" y="254"/>
                                </a:lnTo>
                                <a:lnTo>
                                  <a:pt x="104" y="254"/>
                                </a:lnTo>
                                <a:lnTo>
                                  <a:pt x="104" y="272"/>
                                </a:lnTo>
                                <a:lnTo>
                                  <a:pt x="80" y="272"/>
                                </a:lnTo>
                                <a:lnTo>
                                  <a:pt x="80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71"/>
                                </a:lnTo>
                                <a:lnTo>
                                  <a:pt x="27" y="371"/>
                                </a:lnTo>
                                <a:lnTo>
                                  <a:pt x="27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406"/>
                                </a:lnTo>
                                <a:lnTo>
                                  <a:pt x="210" y="40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160" y="119556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">
                                <a:moveTo>
                                  <a:pt x="136" y="0"/>
                                </a:moveTo>
                                <a:lnTo>
                                  <a:pt x="79" y="20"/>
                                </a:lnTo>
                                <a:lnTo>
                                  <a:pt x="0" y="2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0440" y="13467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6">
                                <a:moveTo>
                                  <a:pt x="31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1520" y="1497960"/>
                            <a:ext cx="170640" cy="13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383">
                                <a:moveTo>
                                  <a:pt x="475" y="0"/>
                                </a:moveTo>
                                <a:lnTo>
                                  <a:pt x="418" y="16"/>
                                </a:lnTo>
                                <a:lnTo>
                                  <a:pt x="392" y="16"/>
                                </a:lnTo>
                                <a:lnTo>
                                  <a:pt x="367" y="34"/>
                                </a:lnTo>
                                <a:lnTo>
                                  <a:pt x="367" y="74"/>
                                </a:lnTo>
                                <a:lnTo>
                                  <a:pt x="339" y="95"/>
                                </a:lnTo>
                                <a:lnTo>
                                  <a:pt x="312" y="95"/>
                                </a:lnTo>
                                <a:lnTo>
                                  <a:pt x="312" y="113"/>
                                </a:lnTo>
                                <a:lnTo>
                                  <a:pt x="286" y="134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69"/>
                                </a:lnTo>
                                <a:lnTo>
                                  <a:pt x="208" y="169"/>
                                </a:lnTo>
                                <a:lnTo>
                                  <a:pt x="184" y="212"/>
                                </a:lnTo>
                                <a:lnTo>
                                  <a:pt x="131" y="249"/>
                                </a:lnTo>
                                <a:lnTo>
                                  <a:pt x="103" y="249"/>
                                </a:lnTo>
                                <a:lnTo>
                                  <a:pt x="78" y="268"/>
                                </a:lnTo>
                                <a:lnTo>
                                  <a:pt x="78" y="286"/>
                                </a:lnTo>
                                <a:lnTo>
                                  <a:pt x="51" y="286"/>
                                </a:lnTo>
                                <a:lnTo>
                                  <a:pt x="51" y="326"/>
                                </a:lnTo>
                                <a:lnTo>
                                  <a:pt x="27" y="326"/>
                                </a:lnTo>
                                <a:lnTo>
                                  <a:pt x="2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720" y="1296720"/>
                            <a:ext cx="132120" cy="26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7" h="732">
                                <a:moveTo>
                                  <a:pt x="340" y="1"/>
                                </a:moveTo>
                                <a:lnTo>
                                  <a:pt x="366" y="15"/>
                                </a:lnTo>
                                <a:lnTo>
                                  <a:pt x="366" y="168"/>
                                </a:lnTo>
                                <a:lnTo>
                                  <a:pt x="340" y="188"/>
                                </a:lnTo>
                                <a:lnTo>
                                  <a:pt x="340" y="227"/>
                                </a:lnTo>
                                <a:lnTo>
                                  <a:pt x="287" y="287"/>
                                </a:lnTo>
                                <a:lnTo>
                                  <a:pt x="287" y="306"/>
                                </a:lnTo>
                                <a:lnTo>
                                  <a:pt x="262" y="325"/>
                                </a:lnTo>
                                <a:lnTo>
                                  <a:pt x="236" y="363"/>
                                </a:lnTo>
                                <a:lnTo>
                                  <a:pt x="183" y="401"/>
                                </a:lnTo>
                                <a:lnTo>
                                  <a:pt x="183" y="421"/>
                                </a:lnTo>
                                <a:lnTo>
                                  <a:pt x="130" y="460"/>
                                </a:lnTo>
                                <a:lnTo>
                                  <a:pt x="130" y="500"/>
                                </a:lnTo>
                                <a:lnTo>
                                  <a:pt x="104" y="519"/>
                                </a:lnTo>
                                <a:lnTo>
                                  <a:pt x="104" y="579"/>
                                </a:lnTo>
                                <a:lnTo>
                                  <a:pt x="79" y="579"/>
                                </a:lnTo>
                                <a:lnTo>
                                  <a:pt x="79" y="597"/>
                                </a:lnTo>
                                <a:lnTo>
                                  <a:pt x="104" y="597"/>
                                </a:lnTo>
                                <a:lnTo>
                                  <a:pt x="104" y="636"/>
                                </a:lnTo>
                                <a:lnTo>
                                  <a:pt x="79" y="636"/>
                                </a:lnTo>
                                <a:lnTo>
                                  <a:pt x="79" y="655"/>
                                </a:lnTo>
                                <a:lnTo>
                                  <a:pt x="51" y="676"/>
                                </a:lnTo>
                                <a:lnTo>
                                  <a:pt x="51" y="696"/>
                                </a:lnTo>
                                <a:lnTo>
                                  <a:pt x="26" y="696"/>
                                </a:lnTo>
                                <a:lnTo>
                                  <a:pt x="26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74816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43">
                                <a:moveTo>
                                  <a:pt x="53" y="143"/>
                                </a:moveTo>
                                <a:lnTo>
                                  <a:pt x="0" y="136"/>
                                </a:lnTo>
                                <a:lnTo>
                                  <a:pt x="26" y="136"/>
                                </a:lnTo>
                                <a:lnTo>
                                  <a:pt x="26" y="78"/>
                                </a:lnTo>
                                <a:lnTo>
                                  <a:pt x="76" y="78"/>
                                </a:lnTo>
                                <a:lnTo>
                                  <a:pt x="76" y="39"/>
                                </a:lnTo>
                                <a:lnTo>
                                  <a:pt x="104" y="39"/>
                                </a:lnTo>
                                <a:lnTo>
                                  <a:pt x="104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4120" y="1800360"/>
                            <a:ext cx="137160" cy="101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960" y="1846440"/>
                            <a:ext cx="1036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504">
                                <a:moveTo>
                                  <a:pt x="184" y="15"/>
                                </a:moveTo>
                                <a:lnTo>
                                  <a:pt x="104" y="0"/>
                                </a:lnTo>
                                <a:lnTo>
                                  <a:pt x="104" y="390"/>
                                </a:lnTo>
                                <a:lnTo>
                                  <a:pt x="51" y="427"/>
                                </a:lnTo>
                                <a:lnTo>
                                  <a:pt x="51" y="468"/>
                                </a:lnTo>
                                <a:lnTo>
                                  <a:pt x="27" y="468"/>
                                </a:lnTo>
                                <a:lnTo>
                                  <a:pt x="27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291"/>
                                </a:lnTo>
                                <a:lnTo>
                                  <a:pt x="27" y="291"/>
                                </a:lnTo>
                                <a:lnTo>
                                  <a:pt x="27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194"/>
                                </a:lnTo>
                                <a:lnTo>
                                  <a:pt x="80" y="194"/>
                                </a:lnTo>
                                <a:lnTo>
                                  <a:pt x="80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75"/>
                                </a:lnTo>
                                <a:lnTo>
                                  <a:pt x="208" y="175"/>
                                </a:lnTo>
                                <a:lnTo>
                                  <a:pt x="208" y="194"/>
                                </a:lnTo>
                                <a:lnTo>
                                  <a:pt x="235" y="194"/>
                                </a:lnTo>
                                <a:lnTo>
                                  <a:pt x="235" y="233"/>
                                </a:lnTo>
                                <a:lnTo>
                                  <a:pt x="261" y="233"/>
                                </a:lnTo>
                                <a:lnTo>
                                  <a:pt x="261" y="274"/>
                                </a:lnTo>
                                <a:lnTo>
                                  <a:pt x="288" y="274"/>
                                </a:lnTo>
                                <a:lnTo>
                                  <a:pt x="288" y="39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1296720"/>
                            <a:ext cx="678960" cy="88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6" h="2459">
                                <a:moveTo>
                                  <a:pt x="1885" y="1527"/>
                                </a:moveTo>
                                <a:lnTo>
                                  <a:pt x="1869" y="1578"/>
                                </a:lnTo>
                                <a:lnTo>
                                  <a:pt x="1869" y="1696"/>
                                </a:lnTo>
                                <a:lnTo>
                                  <a:pt x="1838" y="1696"/>
                                </a:lnTo>
                                <a:lnTo>
                                  <a:pt x="1838" y="1788"/>
                                </a:lnTo>
                                <a:lnTo>
                                  <a:pt x="1806" y="1788"/>
                                </a:lnTo>
                                <a:lnTo>
                                  <a:pt x="1806" y="1834"/>
                                </a:lnTo>
                                <a:lnTo>
                                  <a:pt x="1778" y="1834"/>
                                </a:lnTo>
                                <a:lnTo>
                                  <a:pt x="1778" y="1857"/>
                                </a:lnTo>
                                <a:lnTo>
                                  <a:pt x="1748" y="1857"/>
                                </a:lnTo>
                                <a:lnTo>
                                  <a:pt x="1748" y="1881"/>
                                </a:lnTo>
                                <a:lnTo>
                                  <a:pt x="1716" y="1902"/>
                                </a:lnTo>
                                <a:lnTo>
                                  <a:pt x="1688" y="1902"/>
                                </a:lnTo>
                                <a:lnTo>
                                  <a:pt x="1688" y="1927"/>
                                </a:lnTo>
                                <a:lnTo>
                                  <a:pt x="1658" y="1950"/>
                                </a:lnTo>
                                <a:lnTo>
                                  <a:pt x="1626" y="1950"/>
                                </a:lnTo>
                                <a:lnTo>
                                  <a:pt x="1626" y="1998"/>
                                </a:lnTo>
                                <a:lnTo>
                                  <a:pt x="1596" y="1998"/>
                                </a:lnTo>
                                <a:lnTo>
                                  <a:pt x="1596" y="2019"/>
                                </a:lnTo>
                                <a:lnTo>
                                  <a:pt x="1566" y="2019"/>
                                </a:lnTo>
                                <a:lnTo>
                                  <a:pt x="1534" y="2042"/>
                                </a:lnTo>
                                <a:lnTo>
                                  <a:pt x="1534" y="2066"/>
                                </a:lnTo>
                                <a:lnTo>
                                  <a:pt x="1506" y="2066"/>
                                </a:lnTo>
                                <a:lnTo>
                                  <a:pt x="1506" y="2088"/>
                                </a:lnTo>
                                <a:lnTo>
                                  <a:pt x="1474" y="2114"/>
                                </a:lnTo>
                                <a:lnTo>
                                  <a:pt x="1474" y="2156"/>
                                </a:lnTo>
                                <a:lnTo>
                                  <a:pt x="1442" y="2156"/>
                                </a:lnTo>
                                <a:lnTo>
                                  <a:pt x="1442" y="2206"/>
                                </a:lnTo>
                                <a:lnTo>
                                  <a:pt x="1414" y="2206"/>
                                </a:lnTo>
                                <a:lnTo>
                                  <a:pt x="1414" y="2229"/>
                                </a:lnTo>
                                <a:lnTo>
                                  <a:pt x="1384" y="2229"/>
                                </a:lnTo>
                                <a:lnTo>
                                  <a:pt x="1384" y="2275"/>
                                </a:lnTo>
                                <a:lnTo>
                                  <a:pt x="1353" y="2275"/>
                                </a:lnTo>
                                <a:lnTo>
                                  <a:pt x="1353" y="2320"/>
                                </a:lnTo>
                                <a:lnTo>
                                  <a:pt x="1324" y="2320"/>
                                </a:lnTo>
                                <a:lnTo>
                                  <a:pt x="1324" y="2345"/>
                                </a:lnTo>
                                <a:lnTo>
                                  <a:pt x="1294" y="2345"/>
                                </a:lnTo>
                                <a:lnTo>
                                  <a:pt x="1294" y="2389"/>
                                </a:lnTo>
                                <a:lnTo>
                                  <a:pt x="1263" y="2389"/>
                                </a:lnTo>
                                <a:lnTo>
                                  <a:pt x="1263" y="2416"/>
                                </a:lnTo>
                                <a:lnTo>
                                  <a:pt x="1233" y="2416"/>
                                </a:lnTo>
                                <a:lnTo>
                                  <a:pt x="1233" y="2437"/>
                                </a:lnTo>
                                <a:lnTo>
                                  <a:pt x="1204" y="2437"/>
                                </a:lnTo>
                                <a:lnTo>
                                  <a:pt x="1174" y="2460"/>
                                </a:lnTo>
                                <a:lnTo>
                                  <a:pt x="1021" y="2460"/>
                                </a:lnTo>
                                <a:lnTo>
                                  <a:pt x="1021" y="2437"/>
                                </a:lnTo>
                                <a:lnTo>
                                  <a:pt x="994" y="2416"/>
                                </a:lnTo>
                                <a:lnTo>
                                  <a:pt x="963" y="2416"/>
                                </a:lnTo>
                                <a:lnTo>
                                  <a:pt x="931" y="2389"/>
                                </a:lnTo>
                                <a:lnTo>
                                  <a:pt x="903" y="2389"/>
                                </a:lnTo>
                                <a:lnTo>
                                  <a:pt x="873" y="2368"/>
                                </a:lnTo>
                                <a:lnTo>
                                  <a:pt x="873" y="2345"/>
                                </a:lnTo>
                                <a:lnTo>
                                  <a:pt x="841" y="2345"/>
                                </a:lnTo>
                                <a:lnTo>
                                  <a:pt x="841" y="2297"/>
                                </a:lnTo>
                                <a:lnTo>
                                  <a:pt x="813" y="2297"/>
                                </a:lnTo>
                                <a:lnTo>
                                  <a:pt x="813" y="2252"/>
                                </a:lnTo>
                                <a:lnTo>
                                  <a:pt x="751" y="2252"/>
                                </a:lnTo>
                                <a:lnTo>
                                  <a:pt x="751" y="2206"/>
                                </a:lnTo>
                                <a:lnTo>
                                  <a:pt x="723" y="2206"/>
                                </a:lnTo>
                                <a:lnTo>
                                  <a:pt x="723" y="2185"/>
                                </a:lnTo>
                                <a:lnTo>
                                  <a:pt x="691" y="2185"/>
                                </a:lnTo>
                                <a:lnTo>
                                  <a:pt x="691" y="2156"/>
                                </a:lnTo>
                                <a:lnTo>
                                  <a:pt x="661" y="2156"/>
                                </a:lnTo>
                                <a:lnTo>
                                  <a:pt x="661" y="2135"/>
                                </a:lnTo>
                                <a:lnTo>
                                  <a:pt x="631" y="2135"/>
                                </a:lnTo>
                                <a:lnTo>
                                  <a:pt x="631" y="2066"/>
                                </a:lnTo>
                                <a:lnTo>
                                  <a:pt x="571" y="2066"/>
                                </a:lnTo>
                                <a:lnTo>
                                  <a:pt x="571" y="2019"/>
                                </a:lnTo>
                                <a:lnTo>
                                  <a:pt x="541" y="2019"/>
                                </a:lnTo>
                                <a:lnTo>
                                  <a:pt x="541" y="1998"/>
                                </a:lnTo>
                                <a:lnTo>
                                  <a:pt x="511" y="1998"/>
                                </a:lnTo>
                                <a:lnTo>
                                  <a:pt x="511" y="1950"/>
                                </a:lnTo>
                                <a:lnTo>
                                  <a:pt x="479" y="1950"/>
                                </a:lnTo>
                                <a:lnTo>
                                  <a:pt x="479" y="1927"/>
                                </a:lnTo>
                                <a:lnTo>
                                  <a:pt x="451" y="1902"/>
                                </a:lnTo>
                                <a:lnTo>
                                  <a:pt x="451" y="1857"/>
                                </a:lnTo>
                                <a:lnTo>
                                  <a:pt x="421" y="1834"/>
                                </a:lnTo>
                                <a:lnTo>
                                  <a:pt x="421" y="1671"/>
                                </a:lnTo>
                                <a:lnTo>
                                  <a:pt x="391" y="1671"/>
                                </a:lnTo>
                                <a:lnTo>
                                  <a:pt x="391" y="1509"/>
                                </a:lnTo>
                                <a:lnTo>
                                  <a:pt x="359" y="1509"/>
                                </a:lnTo>
                                <a:lnTo>
                                  <a:pt x="359" y="1438"/>
                                </a:lnTo>
                                <a:lnTo>
                                  <a:pt x="331" y="1438"/>
                                </a:lnTo>
                                <a:lnTo>
                                  <a:pt x="331" y="1299"/>
                                </a:lnTo>
                                <a:lnTo>
                                  <a:pt x="301" y="1276"/>
                                </a:lnTo>
                                <a:lnTo>
                                  <a:pt x="301" y="1066"/>
                                </a:lnTo>
                                <a:lnTo>
                                  <a:pt x="269" y="1045"/>
                                </a:lnTo>
                                <a:lnTo>
                                  <a:pt x="269" y="953"/>
                                </a:lnTo>
                                <a:lnTo>
                                  <a:pt x="240" y="953"/>
                                </a:lnTo>
                                <a:lnTo>
                                  <a:pt x="240" y="766"/>
                                </a:lnTo>
                                <a:lnTo>
                                  <a:pt x="211" y="766"/>
                                </a:lnTo>
                                <a:lnTo>
                                  <a:pt x="211" y="719"/>
                                </a:lnTo>
                                <a:lnTo>
                                  <a:pt x="180" y="675"/>
                                </a:lnTo>
                                <a:lnTo>
                                  <a:pt x="180" y="606"/>
                                </a:lnTo>
                                <a:lnTo>
                                  <a:pt x="148" y="579"/>
                                </a:lnTo>
                                <a:lnTo>
                                  <a:pt x="148" y="415"/>
                                </a:lnTo>
                                <a:lnTo>
                                  <a:pt x="121" y="396"/>
                                </a:lnTo>
                                <a:lnTo>
                                  <a:pt x="121" y="373"/>
                                </a:lnTo>
                                <a:lnTo>
                                  <a:pt x="90" y="347"/>
                                </a:lnTo>
                                <a:lnTo>
                                  <a:pt x="58" y="347"/>
                                </a:lnTo>
                                <a:lnTo>
                                  <a:pt x="58" y="278"/>
                                </a:lnTo>
                                <a:lnTo>
                                  <a:pt x="0" y="234"/>
                                </a:lnTo>
                                <a:lnTo>
                                  <a:pt x="0" y="211"/>
                                </a:lnTo>
                                <a:lnTo>
                                  <a:pt x="58" y="211"/>
                                </a:lnTo>
                                <a:lnTo>
                                  <a:pt x="90" y="186"/>
                                </a:lnTo>
                                <a:lnTo>
                                  <a:pt x="121" y="186"/>
                                </a:lnTo>
                                <a:lnTo>
                                  <a:pt x="148" y="165"/>
                                </a:lnTo>
                                <a:lnTo>
                                  <a:pt x="211" y="165"/>
                                </a:lnTo>
                                <a:lnTo>
                                  <a:pt x="211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69" y="116"/>
                                </a:lnTo>
                                <a:lnTo>
                                  <a:pt x="391" y="116"/>
                                </a:lnTo>
                                <a:lnTo>
                                  <a:pt x="391" y="93"/>
                                </a:lnTo>
                                <a:lnTo>
                                  <a:pt x="451" y="93"/>
                                </a:lnTo>
                                <a:lnTo>
                                  <a:pt x="511" y="71"/>
                                </a:lnTo>
                                <a:lnTo>
                                  <a:pt x="511" y="47"/>
                                </a:lnTo>
                                <a:lnTo>
                                  <a:pt x="541" y="47"/>
                                </a:lnTo>
                                <a:lnTo>
                                  <a:pt x="541" y="24"/>
                                </a:lnTo>
                                <a:lnTo>
                                  <a:pt x="571" y="24"/>
                                </a:lnTo>
                                <a:lnTo>
                                  <a:pt x="571" y="1"/>
                                </a:lnTo>
                                <a:lnTo>
                                  <a:pt x="57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140"/>
                                </a:lnTo>
                                <a:lnTo>
                                  <a:pt x="631" y="140"/>
                                </a:lnTo>
                                <a:lnTo>
                                  <a:pt x="631" y="186"/>
                                </a:lnTo>
                                <a:lnTo>
                                  <a:pt x="661" y="186"/>
                                </a:lnTo>
                                <a:lnTo>
                                  <a:pt x="661" y="234"/>
                                </a:lnTo>
                                <a:lnTo>
                                  <a:pt x="691" y="234"/>
                                </a:lnTo>
                                <a:lnTo>
                                  <a:pt x="691" y="257"/>
                                </a:lnTo>
                                <a:lnTo>
                                  <a:pt x="723" y="257"/>
                                </a:lnTo>
                                <a:lnTo>
                                  <a:pt x="723" y="347"/>
                                </a:lnTo>
                                <a:lnTo>
                                  <a:pt x="751" y="347"/>
                                </a:lnTo>
                                <a:lnTo>
                                  <a:pt x="751" y="373"/>
                                </a:lnTo>
                                <a:lnTo>
                                  <a:pt x="783" y="373"/>
                                </a:lnTo>
                                <a:lnTo>
                                  <a:pt x="783" y="534"/>
                                </a:lnTo>
                                <a:lnTo>
                                  <a:pt x="813" y="558"/>
                                </a:lnTo>
                                <a:lnTo>
                                  <a:pt x="813" y="719"/>
                                </a:lnTo>
                                <a:lnTo>
                                  <a:pt x="841" y="719"/>
                                </a:lnTo>
                                <a:lnTo>
                                  <a:pt x="841" y="789"/>
                                </a:lnTo>
                                <a:lnTo>
                                  <a:pt x="873" y="789"/>
                                </a:lnTo>
                                <a:lnTo>
                                  <a:pt x="873" y="835"/>
                                </a:lnTo>
                                <a:lnTo>
                                  <a:pt x="903" y="835"/>
                                </a:lnTo>
                                <a:lnTo>
                                  <a:pt x="903" y="883"/>
                                </a:lnTo>
                                <a:lnTo>
                                  <a:pt x="931" y="883"/>
                                </a:lnTo>
                                <a:lnTo>
                                  <a:pt x="931" y="929"/>
                                </a:lnTo>
                                <a:lnTo>
                                  <a:pt x="994" y="929"/>
                                </a:lnTo>
                                <a:lnTo>
                                  <a:pt x="994" y="998"/>
                                </a:lnTo>
                                <a:lnTo>
                                  <a:pt x="1021" y="998"/>
                                </a:lnTo>
                                <a:lnTo>
                                  <a:pt x="1021" y="1022"/>
                                </a:lnTo>
                                <a:lnTo>
                                  <a:pt x="1053" y="1022"/>
                                </a:lnTo>
                                <a:lnTo>
                                  <a:pt x="1053" y="1114"/>
                                </a:lnTo>
                                <a:lnTo>
                                  <a:pt x="1084" y="1114"/>
                                </a:lnTo>
                                <a:lnTo>
                                  <a:pt x="1084" y="1137"/>
                                </a:lnTo>
                                <a:lnTo>
                                  <a:pt x="1113" y="1137"/>
                                </a:lnTo>
                                <a:lnTo>
                                  <a:pt x="1113" y="1347"/>
                                </a:lnTo>
                                <a:lnTo>
                                  <a:pt x="1084" y="1347"/>
                                </a:lnTo>
                                <a:lnTo>
                                  <a:pt x="1084" y="1368"/>
                                </a:lnTo>
                                <a:lnTo>
                                  <a:pt x="1053" y="1368"/>
                                </a:lnTo>
                                <a:lnTo>
                                  <a:pt x="1053" y="1394"/>
                                </a:lnTo>
                                <a:lnTo>
                                  <a:pt x="994" y="1394"/>
                                </a:lnTo>
                                <a:lnTo>
                                  <a:pt x="994" y="1416"/>
                                </a:lnTo>
                                <a:lnTo>
                                  <a:pt x="963" y="1416"/>
                                </a:lnTo>
                                <a:lnTo>
                                  <a:pt x="963" y="1438"/>
                                </a:lnTo>
                                <a:lnTo>
                                  <a:pt x="903" y="1438"/>
                                </a:lnTo>
                                <a:lnTo>
                                  <a:pt x="903" y="1463"/>
                                </a:lnTo>
                                <a:lnTo>
                                  <a:pt x="723" y="14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095480"/>
                            <a:ext cx="226080" cy="83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2320">
                                <a:moveTo>
                                  <a:pt x="51" y="1"/>
                                </a:moveTo>
                                <a:lnTo>
                                  <a:pt x="0" y="29"/>
                                </a:lnTo>
                                <a:lnTo>
                                  <a:pt x="77" y="29"/>
                                </a:lnTo>
                                <a:lnTo>
                                  <a:pt x="130" y="47"/>
                                </a:lnTo>
                                <a:lnTo>
                                  <a:pt x="130" y="66"/>
                                </a:lnTo>
                                <a:lnTo>
                                  <a:pt x="183" y="107"/>
                                </a:lnTo>
                                <a:lnTo>
                                  <a:pt x="234" y="107"/>
                                </a:lnTo>
                                <a:lnTo>
                                  <a:pt x="234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84"/>
                                </a:lnTo>
                                <a:lnTo>
                                  <a:pt x="312" y="184"/>
                                </a:lnTo>
                                <a:lnTo>
                                  <a:pt x="312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62"/>
                                </a:lnTo>
                                <a:lnTo>
                                  <a:pt x="367" y="262"/>
                                </a:lnTo>
                                <a:lnTo>
                                  <a:pt x="367" y="320"/>
                                </a:lnTo>
                                <a:lnTo>
                                  <a:pt x="391" y="320"/>
                                </a:lnTo>
                                <a:lnTo>
                                  <a:pt x="391" y="357"/>
                                </a:lnTo>
                                <a:lnTo>
                                  <a:pt x="418" y="378"/>
                                </a:lnTo>
                                <a:lnTo>
                                  <a:pt x="418" y="1232"/>
                                </a:lnTo>
                                <a:lnTo>
                                  <a:pt x="444" y="1251"/>
                                </a:lnTo>
                                <a:lnTo>
                                  <a:pt x="444" y="1389"/>
                                </a:lnTo>
                                <a:lnTo>
                                  <a:pt x="469" y="1389"/>
                                </a:lnTo>
                                <a:lnTo>
                                  <a:pt x="469" y="1465"/>
                                </a:lnTo>
                                <a:lnTo>
                                  <a:pt x="497" y="1465"/>
                                </a:lnTo>
                                <a:lnTo>
                                  <a:pt x="497" y="1488"/>
                                </a:lnTo>
                                <a:lnTo>
                                  <a:pt x="524" y="1505"/>
                                </a:lnTo>
                                <a:lnTo>
                                  <a:pt x="524" y="1544"/>
                                </a:lnTo>
                                <a:lnTo>
                                  <a:pt x="548" y="1544"/>
                                </a:lnTo>
                                <a:lnTo>
                                  <a:pt x="548" y="1564"/>
                                </a:lnTo>
                                <a:lnTo>
                                  <a:pt x="575" y="1583"/>
                                </a:lnTo>
                                <a:lnTo>
                                  <a:pt x="575" y="1641"/>
                                </a:lnTo>
                                <a:lnTo>
                                  <a:pt x="601" y="1641"/>
                                </a:lnTo>
                                <a:lnTo>
                                  <a:pt x="601" y="1699"/>
                                </a:lnTo>
                                <a:lnTo>
                                  <a:pt x="628" y="1699"/>
                                </a:lnTo>
                                <a:lnTo>
                                  <a:pt x="628" y="2167"/>
                                </a:lnTo>
                                <a:lnTo>
                                  <a:pt x="601" y="2167"/>
                                </a:lnTo>
                                <a:lnTo>
                                  <a:pt x="601" y="2243"/>
                                </a:lnTo>
                                <a:lnTo>
                                  <a:pt x="575" y="2264"/>
                                </a:lnTo>
                                <a:lnTo>
                                  <a:pt x="575" y="2301"/>
                                </a:lnTo>
                                <a:lnTo>
                                  <a:pt x="524" y="2301"/>
                                </a:lnTo>
                                <a:lnTo>
                                  <a:pt x="524" y="23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520" y="1028160"/>
                            <a:ext cx="38916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1" h="873">
                                <a:moveTo>
                                  <a:pt x="0" y="47"/>
                                </a:moveTo>
                                <a:lnTo>
                                  <a:pt x="32" y="1"/>
                                </a:lnTo>
                                <a:lnTo>
                                  <a:pt x="215" y="1"/>
                                </a:lnTo>
                                <a:lnTo>
                                  <a:pt x="240" y="20"/>
                                </a:lnTo>
                                <a:lnTo>
                                  <a:pt x="348" y="20"/>
                                </a:lnTo>
                                <a:lnTo>
                                  <a:pt x="372" y="40"/>
                                </a:lnTo>
                                <a:lnTo>
                                  <a:pt x="531" y="40"/>
                                </a:lnTo>
                                <a:lnTo>
                                  <a:pt x="556" y="59"/>
                                </a:lnTo>
                                <a:lnTo>
                                  <a:pt x="633" y="59"/>
                                </a:lnTo>
                                <a:lnTo>
                                  <a:pt x="662" y="78"/>
                                </a:lnTo>
                                <a:lnTo>
                                  <a:pt x="819" y="78"/>
                                </a:lnTo>
                                <a:lnTo>
                                  <a:pt x="819" y="98"/>
                                </a:lnTo>
                                <a:lnTo>
                                  <a:pt x="871" y="98"/>
                                </a:lnTo>
                                <a:lnTo>
                                  <a:pt x="871" y="115"/>
                                </a:lnTo>
                                <a:lnTo>
                                  <a:pt x="924" y="115"/>
                                </a:lnTo>
                                <a:lnTo>
                                  <a:pt x="924" y="137"/>
                                </a:lnTo>
                                <a:lnTo>
                                  <a:pt x="977" y="137"/>
                                </a:lnTo>
                                <a:lnTo>
                                  <a:pt x="977" y="156"/>
                                </a:lnTo>
                                <a:lnTo>
                                  <a:pt x="1028" y="156"/>
                                </a:lnTo>
                                <a:lnTo>
                                  <a:pt x="1028" y="175"/>
                                </a:lnTo>
                                <a:lnTo>
                                  <a:pt x="1055" y="175"/>
                                </a:lnTo>
                                <a:lnTo>
                                  <a:pt x="1055" y="197"/>
                                </a:lnTo>
                                <a:lnTo>
                                  <a:pt x="1081" y="197"/>
                                </a:lnTo>
                                <a:lnTo>
                                  <a:pt x="1081" y="331"/>
                                </a:lnTo>
                                <a:lnTo>
                                  <a:pt x="1055" y="331"/>
                                </a:lnTo>
                                <a:lnTo>
                                  <a:pt x="1055" y="350"/>
                                </a:lnTo>
                                <a:lnTo>
                                  <a:pt x="1028" y="371"/>
                                </a:lnTo>
                                <a:lnTo>
                                  <a:pt x="1028" y="389"/>
                                </a:lnTo>
                                <a:lnTo>
                                  <a:pt x="1002" y="389"/>
                                </a:lnTo>
                                <a:lnTo>
                                  <a:pt x="1002" y="408"/>
                                </a:lnTo>
                                <a:lnTo>
                                  <a:pt x="977" y="408"/>
                                </a:lnTo>
                                <a:lnTo>
                                  <a:pt x="977" y="429"/>
                                </a:lnTo>
                                <a:lnTo>
                                  <a:pt x="951" y="429"/>
                                </a:lnTo>
                                <a:lnTo>
                                  <a:pt x="951" y="468"/>
                                </a:lnTo>
                                <a:lnTo>
                                  <a:pt x="924" y="468"/>
                                </a:lnTo>
                                <a:lnTo>
                                  <a:pt x="924" y="503"/>
                                </a:lnTo>
                                <a:lnTo>
                                  <a:pt x="898" y="503"/>
                                </a:lnTo>
                                <a:lnTo>
                                  <a:pt x="898" y="525"/>
                                </a:lnTo>
                                <a:lnTo>
                                  <a:pt x="871" y="546"/>
                                </a:lnTo>
                                <a:lnTo>
                                  <a:pt x="871" y="602"/>
                                </a:lnTo>
                                <a:lnTo>
                                  <a:pt x="845" y="622"/>
                                </a:lnTo>
                                <a:lnTo>
                                  <a:pt x="845" y="8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4000" y="1630080"/>
                            <a:ext cx="282600" cy="2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5" h="693">
                                <a:moveTo>
                                  <a:pt x="0" y="35"/>
                                </a:move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8"/>
                                </a:lnTo>
                                <a:lnTo>
                                  <a:pt x="285" y="28"/>
                                </a:lnTo>
                                <a:lnTo>
                                  <a:pt x="314" y="56"/>
                                </a:lnTo>
                                <a:lnTo>
                                  <a:pt x="367" y="56"/>
                                </a:lnTo>
                                <a:lnTo>
                                  <a:pt x="367" y="86"/>
                                </a:lnTo>
                                <a:lnTo>
                                  <a:pt x="393" y="86"/>
                                </a:lnTo>
                                <a:lnTo>
                                  <a:pt x="393" y="116"/>
                                </a:lnTo>
                                <a:lnTo>
                                  <a:pt x="418" y="116"/>
                                </a:lnTo>
                                <a:lnTo>
                                  <a:pt x="418" y="145"/>
                                </a:lnTo>
                                <a:lnTo>
                                  <a:pt x="471" y="145"/>
                                </a:lnTo>
                                <a:lnTo>
                                  <a:pt x="471" y="203"/>
                                </a:lnTo>
                                <a:lnTo>
                                  <a:pt x="497" y="231"/>
                                </a:lnTo>
                                <a:lnTo>
                                  <a:pt x="497" y="261"/>
                                </a:lnTo>
                                <a:lnTo>
                                  <a:pt x="522" y="261"/>
                                </a:lnTo>
                                <a:lnTo>
                                  <a:pt x="550" y="287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47"/>
                                </a:lnTo>
                                <a:lnTo>
                                  <a:pt x="601" y="347"/>
                                </a:lnTo>
                                <a:lnTo>
                                  <a:pt x="628" y="377"/>
                                </a:lnTo>
                                <a:lnTo>
                                  <a:pt x="628" y="434"/>
                                </a:lnTo>
                                <a:lnTo>
                                  <a:pt x="654" y="434"/>
                                </a:lnTo>
                                <a:lnTo>
                                  <a:pt x="654" y="462"/>
                                </a:lnTo>
                                <a:lnTo>
                                  <a:pt x="681" y="462"/>
                                </a:lnTo>
                                <a:lnTo>
                                  <a:pt x="681" y="550"/>
                                </a:lnTo>
                                <a:lnTo>
                                  <a:pt x="705" y="550"/>
                                </a:lnTo>
                                <a:lnTo>
                                  <a:pt x="705" y="580"/>
                                </a:lnTo>
                                <a:lnTo>
                                  <a:pt x="732" y="580"/>
                                </a:lnTo>
                                <a:lnTo>
                                  <a:pt x="732" y="637"/>
                                </a:lnTo>
                                <a:lnTo>
                                  <a:pt x="758" y="637"/>
                                </a:lnTo>
                                <a:lnTo>
                                  <a:pt x="758" y="667"/>
                                </a:lnTo>
                                <a:lnTo>
                                  <a:pt x="785" y="667"/>
                                </a:lnTo>
                                <a:lnTo>
                                  <a:pt x="785" y="693"/>
                                </a:lnTo>
                                <a:lnTo>
                                  <a:pt x="732" y="693"/>
                                </a:lnTo>
                                <a:lnTo>
                                  <a:pt x="732" y="667"/>
                                </a:lnTo>
                                <a:lnTo>
                                  <a:pt x="705" y="667"/>
                                </a:lnTo>
                                <a:lnTo>
                                  <a:pt x="705" y="637"/>
                                </a:lnTo>
                                <a:lnTo>
                                  <a:pt x="654" y="637"/>
                                </a:lnTo>
                                <a:lnTo>
                                  <a:pt x="654" y="608"/>
                                </a:lnTo>
                                <a:lnTo>
                                  <a:pt x="262" y="608"/>
                                </a:lnTo>
                                <a:lnTo>
                                  <a:pt x="234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50"/>
                                </a:lnTo>
                                <a:lnTo>
                                  <a:pt x="183" y="550"/>
                                </a:lnTo>
                                <a:lnTo>
                                  <a:pt x="183" y="519"/>
                                </a:lnTo>
                                <a:lnTo>
                                  <a:pt x="130" y="519"/>
                                </a:lnTo>
                                <a:lnTo>
                                  <a:pt x="130" y="492"/>
                                </a:lnTo>
                                <a:lnTo>
                                  <a:pt x="79" y="492"/>
                                </a:lnTo>
                                <a:lnTo>
                                  <a:pt x="79" y="434"/>
                                </a:lnTo>
                                <a:lnTo>
                                  <a:pt x="26" y="434"/>
                                </a:lnTo>
                                <a:lnTo>
                                  <a:pt x="26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30" y="203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31"/>
                                </a:lnTo>
                                <a:lnTo>
                                  <a:pt x="210" y="231"/>
                                </a:lnTo>
                                <a:lnTo>
                                  <a:pt x="210" y="261"/>
                                </a:lnTo>
                                <a:lnTo>
                                  <a:pt x="262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55" y="231"/>
                                </a:lnTo>
                                <a:lnTo>
                                  <a:pt x="130" y="231"/>
                                </a:lnTo>
                                <a:lnTo>
                                  <a:pt x="130" y="203"/>
                                </a:lnTo>
                                <a:lnTo>
                                  <a:pt x="79" y="203"/>
                                </a:lnTo>
                                <a:lnTo>
                                  <a:pt x="79" y="261"/>
                                </a:lnTo>
                                <a:lnTo>
                                  <a:pt x="104" y="261"/>
                                </a:lnTo>
                                <a:lnTo>
                                  <a:pt x="104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77"/>
                                </a:lnTo>
                                <a:lnTo>
                                  <a:pt x="183" y="377"/>
                                </a:lnTo>
                                <a:lnTo>
                                  <a:pt x="183" y="407"/>
                                </a:lnTo>
                                <a:lnTo>
                                  <a:pt x="210" y="407"/>
                                </a:lnTo>
                                <a:lnTo>
                                  <a:pt x="210" y="434"/>
                                </a:lnTo>
                                <a:lnTo>
                                  <a:pt x="234" y="4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1609200"/>
                            <a:ext cx="348480" cy="19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8" h="549">
                                <a:moveTo>
                                  <a:pt x="901" y="92"/>
                                </a:moveTo>
                                <a:lnTo>
                                  <a:pt x="785" y="57"/>
                                </a:lnTo>
                                <a:lnTo>
                                  <a:pt x="734" y="57"/>
                                </a:lnTo>
                                <a:lnTo>
                                  <a:pt x="734" y="31"/>
                                </a:lnTo>
                                <a:lnTo>
                                  <a:pt x="628" y="31"/>
                                </a:lnTo>
                                <a:lnTo>
                                  <a:pt x="628" y="1"/>
                                </a:lnTo>
                                <a:lnTo>
                                  <a:pt x="498" y="1"/>
                                </a:lnTo>
                                <a:lnTo>
                                  <a:pt x="498" y="31"/>
                                </a:lnTo>
                                <a:lnTo>
                                  <a:pt x="471" y="31"/>
                                </a:lnTo>
                                <a:lnTo>
                                  <a:pt x="471" y="57"/>
                                </a:lnTo>
                                <a:lnTo>
                                  <a:pt x="445" y="57"/>
                                </a:lnTo>
                                <a:lnTo>
                                  <a:pt x="445" y="87"/>
                                </a:lnTo>
                                <a:lnTo>
                                  <a:pt x="418" y="87"/>
                                </a:lnTo>
                                <a:lnTo>
                                  <a:pt x="418" y="115"/>
                                </a:lnTo>
                                <a:lnTo>
                                  <a:pt x="393" y="115"/>
                                </a:lnTo>
                                <a:lnTo>
                                  <a:pt x="393" y="145"/>
                                </a:lnTo>
                                <a:lnTo>
                                  <a:pt x="339" y="145"/>
                                </a:lnTo>
                                <a:lnTo>
                                  <a:pt x="339" y="175"/>
                                </a:lnTo>
                                <a:lnTo>
                                  <a:pt x="314" y="204"/>
                                </a:lnTo>
                                <a:lnTo>
                                  <a:pt x="286" y="204"/>
                                </a:lnTo>
                                <a:lnTo>
                                  <a:pt x="286" y="232"/>
                                </a:lnTo>
                                <a:lnTo>
                                  <a:pt x="263" y="262"/>
                                </a:lnTo>
                                <a:lnTo>
                                  <a:pt x="210" y="262"/>
                                </a:lnTo>
                                <a:lnTo>
                                  <a:pt x="210" y="290"/>
                                </a:lnTo>
                                <a:lnTo>
                                  <a:pt x="184" y="290"/>
                                </a:lnTo>
                                <a:lnTo>
                                  <a:pt x="155" y="320"/>
                                </a:lnTo>
                                <a:lnTo>
                                  <a:pt x="131" y="320"/>
                                </a:lnTo>
                                <a:lnTo>
                                  <a:pt x="131" y="348"/>
                                </a:lnTo>
                                <a:lnTo>
                                  <a:pt x="104" y="348"/>
                                </a:lnTo>
                                <a:lnTo>
                                  <a:pt x="104" y="376"/>
                                </a:lnTo>
                                <a:lnTo>
                                  <a:pt x="27" y="376"/>
                                </a:lnTo>
                                <a:lnTo>
                                  <a:pt x="27" y="406"/>
                                </a:lnTo>
                                <a:lnTo>
                                  <a:pt x="0" y="406"/>
                                </a:lnTo>
                                <a:lnTo>
                                  <a:pt x="51" y="406"/>
                                </a:lnTo>
                                <a:lnTo>
                                  <a:pt x="51" y="436"/>
                                </a:lnTo>
                                <a:lnTo>
                                  <a:pt x="104" y="436"/>
                                </a:lnTo>
                                <a:lnTo>
                                  <a:pt x="104" y="465"/>
                                </a:lnTo>
                                <a:lnTo>
                                  <a:pt x="210" y="465"/>
                                </a:lnTo>
                                <a:lnTo>
                                  <a:pt x="210" y="493"/>
                                </a:lnTo>
                                <a:lnTo>
                                  <a:pt x="286" y="493"/>
                                </a:lnTo>
                                <a:lnTo>
                                  <a:pt x="314" y="521"/>
                                </a:lnTo>
                                <a:lnTo>
                                  <a:pt x="418" y="521"/>
                                </a:lnTo>
                                <a:lnTo>
                                  <a:pt x="445" y="549"/>
                                </a:lnTo>
                                <a:lnTo>
                                  <a:pt x="706" y="549"/>
                                </a:lnTo>
                                <a:lnTo>
                                  <a:pt x="734" y="521"/>
                                </a:lnTo>
                                <a:lnTo>
                                  <a:pt x="785" y="521"/>
                                </a:lnTo>
                                <a:lnTo>
                                  <a:pt x="785" y="493"/>
                                </a:lnTo>
                                <a:lnTo>
                                  <a:pt x="838" y="493"/>
                                </a:lnTo>
                                <a:lnTo>
                                  <a:pt x="838" y="465"/>
                                </a:lnTo>
                                <a:lnTo>
                                  <a:pt x="864" y="465"/>
                                </a:lnTo>
                                <a:lnTo>
                                  <a:pt x="864" y="436"/>
                                </a:lnTo>
                                <a:lnTo>
                                  <a:pt x="916" y="436"/>
                                </a:lnTo>
                                <a:lnTo>
                                  <a:pt x="916" y="406"/>
                                </a:lnTo>
                                <a:lnTo>
                                  <a:pt x="968" y="406"/>
                                </a:lnTo>
                                <a:lnTo>
                                  <a:pt x="901" y="302"/>
                                </a:lnTo>
                                <a:lnTo>
                                  <a:pt x="942" y="290"/>
                                </a:lnTo>
                                <a:lnTo>
                                  <a:pt x="602" y="290"/>
                                </a:lnTo>
                                <a:lnTo>
                                  <a:pt x="811" y="290"/>
                                </a:lnTo>
                                <a:lnTo>
                                  <a:pt x="734" y="290"/>
                                </a:lnTo>
                                <a:lnTo>
                                  <a:pt x="734" y="232"/>
                                </a:lnTo>
                                <a:lnTo>
                                  <a:pt x="681" y="232"/>
                                </a:lnTo>
                                <a:lnTo>
                                  <a:pt x="681" y="175"/>
                                </a:lnTo>
                                <a:lnTo>
                                  <a:pt x="550" y="17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4640" y="1609200"/>
                            <a:ext cx="1414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3" h="286">
                                <a:moveTo>
                                  <a:pt x="146" y="92"/>
                                </a:moveTo>
                                <a:lnTo>
                                  <a:pt x="131" y="115"/>
                                </a:lnTo>
                                <a:lnTo>
                                  <a:pt x="131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202"/>
                                </a:lnTo>
                                <a:lnTo>
                                  <a:pt x="79" y="202"/>
                                </a:lnTo>
                                <a:lnTo>
                                  <a:pt x="79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1"/>
                                </a:lnTo>
                                <a:lnTo>
                                  <a:pt x="183" y="1"/>
                                </a:lnTo>
                                <a:lnTo>
                                  <a:pt x="183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2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560" y="1598760"/>
                            <a:ext cx="13572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44">
                                <a:moveTo>
                                  <a:pt x="0" y="122"/>
                                </a:moveTo>
                                <a:lnTo>
                                  <a:pt x="89" y="113"/>
                                </a:lnTo>
                                <a:lnTo>
                                  <a:pt x="113" y="87"/>
                                </a:lnTo>
                                <a:lnTo>
                                  <a:pt x="113" y="57"/>
                                </a:lnTo>
                                <a:lnTo>
                                  <a:pt x="142" y="29"/>
                                </a:lnTo>
                                <a:lnTo>
                                  <a:pt x="221" y="29"/>
                                </a:lnTo>
                                <a:lnTo>
                                  <a:pt x="221" y="1"/>
                                </a:lnTo>
                                <a:lnTo>
                                  <a:pt x="325" y="1"/>
                                </a:lnTo>
                                <a:lnTo>
                                  <a:pt x="325" y="29"/>
                                </a:lnTo>
                                <a:lnTo>
                                  <a:pt x="351" y="29"/>
                                </a:lnTo>
                                <a:lnTo>
                                  <a:pt x="351" y="57"/>
                                </a:lnTo>
                                <a:lnTo>
                                  <a:pt x="378" y="57"/>
                                </a:lnTo>
                                <a:lnTo>
                                  <a:pt x="378" y="318"/>
                                </a:lnTo>
                                <a:lnTo>
                                  <a:pt x="351" y="318"/>
                                </a:lnTo>
                                <a:lnTo>
                                  <a:pt x="325" y="344"/>
                                </a:lnTo>
                                <a:lnTo>
                                  <a:pt x="272" y="344"/>
                                </a:lnTo>
                                <a:lnTo>
                                  <a:pt x="189" y="3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5280" y="1649160"/>
                            <a:ext cx="14148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434">
                                <a:moveTo>
                                  <a:pt x="310" y="218"/>
                                </a:moveTo>
                                <a:lnTo>
                                  <a:pt x="393" y="262"/>
                                </a:lnTo>
                                <a:lnTo>
                                  <a:pt x="366" y="262"/>
                                </a:lnTo>
                                <a:lnTo>
                                  <a:pt x="366" y="204"/>
                                </a:lnTo>
                                <a:lnTo>
                                  <a:pt x="340" y="204"/>
                                </a:lnTo>
                                <a:lnTo>
                                  <a:pt x="340" y="147"/>
                                </a:lnTo>
                                <a:lnTo>
                                  <a:pt x="314" y="147"/>
                                </a:lnTo>
                                <a:lnTo>
                                  <a:pt x="314" y="117"/>
                                </a:lnTo>
                                <a:lnTo>
                                  <a:pt x="289" y="117"/>
                                </a:lnTo>
                                <a:lnTo>
                                  <a:pt x="289" y="87"/>
                                </a:lnTo>
                                <a:lnTo>
                                  <a:pt x="209" y="87"/>
                                </a:lnTo>
                                <a:lnTo>
                                  <a:pt x="209" y="57"/>
                                </a:lnTo>
                                <a:lnTo>
                                  <a:pt x="183" y="57"/>
                                </a:lnTo>
                                <a:lnTo>
                                  <a:pt x="183" y="31"/>
                                </a:lnTo>
                                <a:lnTo>
                                  <a:pt x="157" y="31"/>
                                </a:lnTo>
                                <a:lnTo>
                                  <a:pt x="157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350"/>
                                </a:lnTo>
                                <a:lnTo>
                                  <a:pt x="51" y="350"/>
                                </a:lnTo>
                                <a:lnTo>
                                  <a:pt x="51" y="407"/>
                                </a:lnTo>
                                <a:lnTo>
                                  <a:pt x="157" y="407"/>
                                </a:lnTo>
                                <a:lnTo>
                                  <a:pt x="157" y="435"/>
                                </a:lnTo>
                                <a:lnTo>
                                  <a:pt x="289" y="435"/>
                                </a:lnTo>
                                <a:lnTo>
                                  <a:pt x="289" y="407"/>
                                </a:lnTo>
                                <a:lnTo>
                                  <a:pt x="314" y="407"/>
                                </a:lnTo>
                                <a:lnTo>
                                  <a:pt x="314" y="320"/>
                                </a:lnTo>
                                <a:lnTo>
                                  <a:pt x="340" y="320"/>
                                </a:lnTo>
                                <a:lnTo>
                                  <a:pt x="366" y="290"/>
                                </a:lnTo>
                                <a:lnTo>
                                  <a:pt x="31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040" y="1084680"/>
                            <a:ext cx="34560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1429">
                                <a:moveTo>
                                  <a:pt x="960" y="36"/>
                                </a:moveTo>
                                <a:lnTo>
                                  <a:pt x="893" y="1"/>
                                </a:lnTo>
                                <a:lnTo>
                                  <a:pt x="893" y="24"/>
                                </a:lnTo>
                                <a:lnTo>
                                  <a:pt x="864" y="24"/>
                                </a:lnTo>
                                <a:lnTo>
                                  <a:pt x="864" y="110"/>
                                </a:lnTo>
                                <a:lnTo>
                                  <a:pt x="838" y="110"/>
                                </a:lnTo>
                                <a:lnTo>
                                  <a:pt x="838" y="219"/>
                                </a:lnTo>
                                <a:lnTo>
                                  <a:pt x="813" y="244"/>
                                </a:lnTo>
                                <a:lnTo>
                                  <a:pt x="813" y="285"/>
                                </a:lnTo>
                                <a:lnTo>
                                  <a:pt x="787" y="285"/>
                                </a:lnTo>
                                <a:lnTo>
                                  <a:pt x="787" y="396"/>
                                </a:lnTo>
                                <a:lnTo>
                                  <a:pt x="760" y="417"/>
                                </a:lnTo>
                                <a:lnTo>
                                  <a:pt x="760" y="442"/>
                                </a:lnTo>
                                <a:lnTo>
                                  <a:pt x="734" y="463"/>
                                </a:lnTo>
                                <a:lnTo>
                                  <a:pt x="734" y="526"/>
                                </a:lnTo>
                                <a:lnTo>
                                  <a:pt x="709" y="551"/>
                                </a:lnTo>
                                <a:lnTo>
                                  <a:pt x="709" y="660"/>
                                </a:lnTo>
                                <a:lnTo>
                                  <a:pt x="681" y="683"/>
                                </a:lnTo>
                                <a:lnTo>
                                  <a:pt x="681" y="705"/>
                                </a:lnTo>
                                <a:lnTo>
                                  <a:pt x="654" y="727"/>
                                </a:lnTo>
                                <a:lnTo>
                                  <a:pt x="654" y="793"/>
                                </a:lnTo>
                                <a:lnTo>
                                  <a:pt x="630" y="816"/>
                                </a:lnTo>
                                <a:lnTo>
                                  <a:pt x="630" y="858"/>
                                </a:lnTo>
                                <a:lnTo>
                                  <a:pt x="603" y="879"/>
                                </a:lnTo>
                                <a:lnTo>
                                  <a:pt x="603" y="925"/>
                                </a:lnTo>
                                <a:lnTo>
                                  <a:pt x="550" y="969"/>
                                </a:lnTo>
                                <a:lnTo>
                                  <a:pt x="550" y="1013"/>
                                </a:lnTo>
                                <a:lnTo>
                                  <a:pt x="526" y="1013"/>
                                </a:lnTo>
                                <a:lnTo>
                                  <a:pt x="526" y="1101"/>
                                </a:lnTo>
                                <a:lnTo>
                                  <a:pt x="497" y="1101"/>
                                </a:lnTo>
                                <a:lnTo>
                                  <a:pt x="497" y="1188"/>
                                </a:lnTo>
                                <a:lnTo>
                                  <a:pt x="471" y="1188"/>
                                </a:lnTo>
                                <a:lnTo>
                                  <a:pt x="471" y="1232"/>
                                </a:lnTo>
                                <a:lnTo>
                                  <a:pt x="446" y="1232"/>
                                </a:lnTo>
                                <a:lnTo>
                                  <a:pt x="446" y="1276"/>
                                </a:lnTo>
                                <a:lnTo>
                                  <a:pt x="418" y="1276"/>
                                </a:lnTo>
                                <a:lnTo>
                                  <a:pt x="418" y="1297"/>
                                </a:lnTo>
                                <a:lnTo>
                                  <a:pt x="393" y="1297"/>
                                </a:lnTo>
                                <a:lnTo>
                                  <a:pt x="393" y="1341"/>
                                </a:lnTo>
                                <a:lnTo>
                                  <a:pt x="340" y="1341"/>
                                </a:lnTo>
                                <a:lnTo>
                                  <a:pt x="340" y="1364"/>
                                </a:lnTo>
                                <a:lnTo>
                                  <a:pt x="314" y="1387"/>
                                </a:lnTo>
                                <a:lnTo>
                                  <a:pt x="288" y="1387"/>
                                </a:lnTo>
                                <a:lnTo>
                                  <a:pt x="288" y="1408"/>
                                </a:lnTo>
                                <a:lnTo>
                                  <a:pt x="263" y="1408"/>
                                </a:lnTo>
                                <a:lnTo>
                                  <a:pt x="263" y="1430"/>
                                </a:ln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6520" y="1045080"/>
                            <a:ext cx="24516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1" h="1538">
                                <a:moveTo>
                                  <a:pt x="77" y="0"/>
                                </a:moveTo>
                                <a:lnTo>
                                  <a:pt x="0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145"/>
                                </a:lnTo>
                                <a:lnTo>
                                  <a:pt x="51" y="145"/>
                                </a:lnTo>
                                <a:lnTo>
                                  <a:pt x="51" y="341"/>
                                </a:lnTo>
                                <a:lnTo>
                                  <a:pt x="77" y="341"/>
                                </a:lnTo>
                                <a:lnTo>
                                  <a:pt x="77" y="861"/>
                                </a:lnTo>
                                <a:lnTo>
                                  <a:pt x="104" y="886"/>
                                </a:lnTo>
                                <a:lnTo>
                                  <a:pt x="104" y="974"/>
                                </a:lnTo>
                                <a:lnTo>
                                  <a:pt x="130" y="995"/>
                                </a:lnTo>
                                <a:lnTo>
                                  <a:pt x="130" y="1083"/>
                                </a:lnTo>
                                <a:lnTo>
                                  <a:pt x="155" y="1083"/>
                                </a:lnTo>
                                <a:lnTo>
                                  <a:pt x="155" y="1101"/>
                                </a:lnTo>
                                <a:lnTo>
                                  <a:pt x="183" y="1126"/>
                                </a:lnTo>
                                <a:lnTo>
                                  <a:pt x="183" y="1166"/>
                                </a:lnTo>
                                <a:lnTo>
                                  <a:pt x="209" y="1166"/>
                                </a:lnTo>
                                <a:lnTo>
                                  <a:pt x="209" y="1212"/>
                                </a:lnTo>
                                <a:lnTo>
                                  <a:pt x="234" y="1235"/>
                                </a:lnTo>
                                <a:lnTo>
                                  <a:pt x="234" y="1255"/>
                                </a:lnTo>
                                <a:lnTo>
                                  <a:pt x="287" y="1299"/>
                                </a:lnTo>
                                <a:lnTo>
                                  <a:pt x="287" y="1323"/>
                                </a:lnTo>
                                <a:lnTo>
                                  <a:pt x="314" y="1343"/>
                                </a:lnTo>
                                <a:lnTo>
                                  <a:pt x="314" y="1406"/>
                                </a:lnTo>
                                <a:lnTo>
                                  <a:pt x="338" y="1406"/>
                                </a:lnTo>
                                <a:lnTo>
                                  <a:pt x="366" y="1431"/>
                                </a:lnTo>
                                <a:lnTo>
                                  <a:pt x="366" y="1475"/>
                                </a:lnTo>
                                <a:lnTo>
                                  <a:pt x="393" y="1475"/>
                                </a:lnTo>
                                <a:lnTo>
                                  <a:pt x="393" y="1516"/>
                                </a:lnTo>
                                <a:lnTo>
                                  <a:pt x="497" y="1516"/>
                                </a:lnTo>
                                <a:lnTo>
                                  <a:pt x="497" y="1539"/>
                                </a:lnTo>
                                <a:lnTo>
                                  <a:pt x="680" y="15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2280" y="1034280"/>
                            <a:ext cx="339840" cy="56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1565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377" y="1547"/>
                                </a:lnTo>
                                <a:lnTo>
                                  <a:pt x="441" y="1565"/>
                                </a:lnTo>
                                <a:lnTo>
                                  <a:pt x="944" y="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1360" y="930240"/>
                            <a:ext cx="3484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8" h="504">
                                <a:moveTo>
                                  <a:pt x="949" y="39"/>
                                </a:moveTo>
                                <a:lnTo>
                                  <a:pt x="864" y="0"/>
                                </a:lnTo>
                                <a:lnTo>
                                  <a:pt x="758" y="0"/>
                                </a:lnTo>
                                <a:lnTo>
                                  <a:pt x="734" y="20"/>
                                </a:lnTo>
                                <a:lnTo>
                                  <a:pt x="654" y="20"/>
                                </a:lnTo>
                                <a:lnTo>
                                  <a:pt x="628" y="39"/>
                                </a:lnTo>
                                <a:lnTo>
                                  <a:pt x="577" y="58"/>
                                </a:lnTo>
                                <a:lnTo>
                                  <a:pt x="550" y="58"/>
                                </a:lnTo>
                                <a:lnTo>
                                  <a:pt x="522" y="78"/>
                                </a:lnTo>
                                <a:lnTo>
                                  <a:pt x="471" y="78"/>
                                </a:lnTo>
                                <a:lnTo>
                                  <a:pt x="418" y="115"/>
                                </a:lnTo>
                                <a:lnTo>
                                  <a:pt x="367" y="134"/>
                                </a:lnTo>
                                <a:lnTo>
                                  <a:pt x="314" y="134"/>
                                </a:lnTo>
                                <a:lnTo>
                                  <a:pt x="314" y="157"/>
                                </a:lnTo>
                                <a:lnTo>
                                  <a:pt x="285" y="175"/>
                                </a:lnTo>
                                <a:lnTo>
                                  <a:pt x="234" y="175"/>
                                </a:lnTo>
                                <a:lnTo>
                                  <a:pt x="234" y="194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55" y="254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91"/>
                                </a:lnTo>
                                <a:lnTo>
                                  <a:pt x="104" y="291"/>
                                </a:lnTo>
                                <a:lnTo>
                                  <a:pt x="104" y="332"/>
                                </a:lnTo>
                                <a:lnTo>
                                  <a:pt x="79" y="349"/>
                                </a:lnTo>
                                <a:lnTo>
                                  <a:pt x="79" y="371"/>
                                </a:lnTo>
                                <a:lnTo>
                                  <a:pt x="51" y="371"/>
                                </a:lnTo>
                                <a:lnTo>
                                  <a:pt x="51" y="427"/>
                                </a:lnTo>
                                <a:lnTo>
                                  <a:pt x="26" y="427"/>
                                </a:lnTo>
                                <a:lnTo>
                                  <a:pt x="26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505"/>
                                </a:lnTo>
                                <a:lnTo>
                                  <a:pt x="0" y="485"/>
                                </a:lnTo>
                                <a:lnTo>
                                  <a:pt x="26" y="485"/>
                                </a:lnTo>
                                <a:lnTo>
                                  <a:pt x="26" y="468"/>
                                </a:lnTo>
                                <a:lnTo>
                                  <a:pt x="104" y="468"/>
                                </a:lnTo>
                                <a:lnTo>
                                  <a:pt x="155" y="427"/>
                                </a:lnTo>
                                <a:lnTo>
                                  <a:pt x="263" y="390"/>
                                </a:lnTo>
                                <a:lnTo>
                                  <a:pt x="314" y="390"/>
                                </a:lnTo>
                                <a:lnTo>
                                  <a:pt x="367" y="349"/>
                                </a:lnTo>
                                <a:lnTo>
                                  <a:pt x="444" y="349"/>
                                </a:lnTo>
                                <a:lnTo>
                                  <a:pt x="444" y="332"/>
                                </a:lnTo>
                                <a:lnTo>
                                  <a:pt x="522" y="332"/>
                                </a:lnTo>
                                <a:lnTo>
                                  <a:pt x="577" y="312"/>
                                </a:lnTo>
                                <a:lnTo>
                                  <a:pt x="915" y="312"/>
                                </a:lnTo>
                                <a:lnTo>
                                  <a:pt x="942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157"/>
                                </a:lnTo>
                                <a:lnTo>
                                  <a:pt x="942" y="157"/>
                                </a:lnTo>
                                <a:lnTo>
                                  <a:pt x="942" y="97"/>
                                </a:lnTo>
                                <a:lnTo>
                                  <a:pt x="915" y="97"/>
                                </a:lnTo>
                                <a:lnTo>
                                  <a:pt x="915" y="78"/>
                                </a:lnTo>
                                <a:lnTo>
                                  <a:pt x="9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2840" y="843840"/>
                            <a:ext cx="2016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" h="453">
                                <a:moveTo>
                                  <a:pt x="57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600" y="426240"/>
                            <a:ext cx="1224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0" h="56">
                                <a:moveTo>
                                  <a:pt x="240" y="38"/>
                                </a:moveTo>
                                <a:lnTo>
                                  <a:pt x="287" y="38"/>
                                </a:lnTo>
                                <a:lnTo>
                                  <a:pt x="236" y="38"/>
                                </a:lnTo>
                                <a:lnTo>
                                  <a:pt x="236" y="57"/>
                                </a:lnTo>
                                <a:lnTo>
                                  <a:pt x="51" y="57"/>
                                </a:lnTo>
                                <a:lnTo>
                                  <a:pt x="51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38"/>
                                </a:lnTo>
                                <a:lnTo>
                                  <a:pt x="340" y="38"/>
                                </a:lnTo>
                                <a:lnTo>
                                  <a:pt x="340" y="20"/>
                                </a:lnTo>
                                <a:lnTo>
                                  <a:pt x="2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72600"/>
                            <a:ext cx="1638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97">
                                <a:moveTo>
                                  <a:pt x="455" y="75"/>
                                </a:moveTo>
                                <a:lnTo>
                                  <a:pt x="394" y="97"/>
                                </a:lnTo>
                                <a:lnTo>
                                  <a:pt x="394" y="78"/>
                                </a:lnTo>
                                <a:lnTo>
                                  <a:pt x="339" y="78"/>
                                </a:lnTo>
                                <a:lnTo>
                                  <a:pt x="339" y="59"/>
                                </a:lnTo>
                                <a:lnTo>
                                  <a:pt x="235" y="59"/>
                                </a:lnTo>
                                <a:lnTo>
                                  <a:pt x="235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960" y="3906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7160" y="4122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8200" y="405000"/>
                            <a:ext cx="170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97">
                                <a:moveTo>
                                  <a:pt x="0" y="97"/>
                                </a:moveTo>
                                <a:lnTo>
                                  <a:pt x="83" y="78"/>
                                </a:lnTo>
                                <a:lnTo>
                                  <a:pt x="83" y="39"/>
                                </a:lnTo>
                                <a:lnTo>
                                  <a:pt x="108" y="39"/>
                                </a:lnTo>
                                <a:lnTo>
                                  <a:pt x="108" y="0"/>
                                </a:lnTo>
                                <a:lnTo>
                                  <a:pt x="396" y="0"/>
                                </a:lnTo>
                                <a:lnTo>
                                  <a:pt x="396" y="20"/>
                                </a:lnTo>
                                <a:lnTo>
                                  <a:pt x="448" y="20"/>
                                </a:lnTo>
                                <a:lnTo>
                                  <a:pt x="448" y="39"/>
                                </a:lnTo>
                                <a:lnTo>
                                  <a:pt x="475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9184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220">
                                <a:moveTo>
                                  <a:pt x="0" y="0"/>
                                </a:moveTo>
                                <a:lnTo>
                                  <a:pt x="57" y="48"/>
                                </a:lnTo>
                                <a:lnTo>
                                  <a:pt x="57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143"/>
                                </a:lnTo>
                                <a:lnTo>
                                  <a:pt x="110" y="143"/>
                                </a:lnTo>
                                <a:lnTo>
                                  <a:pt x="110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201"/>
                                </a:lnTo>
                                <a:lnTo>
                                  <a:pt x="189" y="201"/>
                                </a:lnTo>
                                <a:lnTo>
                                  <a:pt x="189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641880"/>
                            <a:ext cx="1072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178">
                                <a:moveTo>
                                  <a:pt x="298" y="0"/>
                                </a:moveTo>
                                <a:lnTo>
                                  <a:pt x="288" y="6"/>
                                </a:lnTo>
                                <a:lnTo>
                                  <a:pt x="288" y="25"/>
                                </a:lnTo>
                                <a:lnTo>
                                  <a:pt x="26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141"/>
                                </a:lnTo>
                                <a:lnTo>
                                  <a:pt x="80" y="141"/>
                                </a:lnTo>
                                <a:lnTo>
                                  <a:pt x="51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41800"/>
                            <a:ext cx="137160" cy="14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55944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8">
                                <a:moveTo>
                                  <a:pt x="42" y="88"/>
                                </a:moveTo>
                                <a:lnTo>
                                  <a:pt x="79" y="56"/>
                                </a:lnTo>
                                <a:lnTo>
                                  <a:pt x="104" y="56"/>
                                </a:lnTo>
                                <a:lnTo>
                                  <a:pt x="104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8640" y="657360"/>
                            <a:ext cx="169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3">
                                <a:moveTo>
                                  <a:pt x="465" y="96"/>
                                </a:moveTo>
                                <a:lnTo>
                                  <a:pt x="418" y="20"/>
                                </a:lnTo>
                                <a:lnTo>
                                  <a:pt x="391" y="20"/>
                                </a:lnTo>
                                <a:lnTo>
                                  <a:pt x="391" y="1"/>
                                </a:lnTo>
                                <a:lnTo>
                                  <a:pt x="287" y="1"/>
                                </a:lnTo>
                                <a:lnTo>
                                  <a:pt x="287" y="20"/>
                                </a:lnTo>
                                <a:lnTo>
                                  <a:pt x="156" y="20"/>
                                </a:lnTo>
                                <a:lnTo>
                                  <a:pt x="156" y="1"/>
                                </a:lnTo>
                                <a:lnTo>
                                  <a:pt x="77" y="1"/>
                                </a:lnTo>
                                <a:lnTo>
                                  <a:pt x="77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59"/>
                                </a:lnTo>
                                <a:lnTo>
                                  <a:pt x="-1" y="59"/>
                                </a:lnTo>
                                <a:lnTo>
                                  <a:pt x="-1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54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74"/>
                                </a:lnTo>
                                <a:lnTo>
                                  <a:pt x="287" y="174"/>
                                </a:lnTo>
                                <a:lnTo>
                                  <a:pt x="287" y="154"/>
                                </a:lnTo>
                                <a:lnTo>
                                  <a:pt x="340" y="154"/>
                                </a:lnTo>
                                <a:lnTo>
                                  <a:pt x="340" y="136"/>
                                </a:lnTo>
                                <a:lnTo>
                                  <a:pt x="366" y="136"/>
                                </a:lnTo>
                                <a:lnTo>
                                  <a:pt x="366" y="96"/>
                                </a:lnTo>
                                <a:lnTo>
                                  <a:pt x="391" y="96"/>
                                </a:lnTo>
                                <a:lnTo>
                                  <a:pt x="418" y="78"/>
                                </a:lnTo>
                                <a:lnTo>
                                  <a:pt x="444" y="78"/>
                                </a:lnTo>
                                <a:lnTo>
                                  <a:pt x="444" y="59"/>
                                </a:lnTo>
                                <a:lnTo>
                                  <a:pt x="470" y="59"/>
                                </a:lnTo>
                                <a:lnTo>
                                  <a:pt x="391" y="59"/>
                                </a:lnTo>
                                <a:lnTo>
                                  <a:pt x="391" y="78"/>
                                </a:lnTo>
                                <a:lnTo>
                                  <a:pt x="287" y="78"/>
                                </a:lnTo>
                                <a:lnTo>
                                  <a:pt x="287" y="96"/>
                                </a:lnTo>
                                <a:lnTo>
                                  <a:pt x="130" y="96"/>
                                </a:lnTo>
                                <a:lnTo>
                                  <a:pt x="130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59"/>
                                </a:lnTo>
                                <a:lnTo>
                                  <a:pt x="51" y="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239400"/>
                            <a:ext cx="169560" cy="62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23">
                                <a:moveTo>
                                  <a:pt x="324" y="0"/>
                                </a:moveTo>
                                <a:lnTo>
                                  <a:pt x="234" y="55"/>
                                </a:lnTo>
                                <a:lnTo>
                                  <a:pt x="234" y="74"/>
                                </a:lnTo>
                                <a:lnTo>
                                  <a:pt x="262" y="94"/>
                                </a:lnTo>
                                <a:lnTo>
                                  <a:pt x="262" y="113"/>
                                </a:lnTo>
                                <a:lnTo>
                                  <a:pt x="287" y="134"/>
                                </a:lnTo>
                                <a:lnTo>
                                  <a:pt x="287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66" y="171"/>
                                </a:lnTo>
                                <a:lnTo>
                                  <a:pt x="391" y="192"/>
                                </a:lnTo>
                                <a:lnTo>
                                  <a:pt x="391" y="385"/>
                                </a:lnTo>
                                <a:lnTo>
                                  <a:pt x="444" y="385"/>
                                </a:lnTo>
                                <a:lnTo>
                                  <a:pt x="444" y="425"/>
                                </a:lnTo>
                                <a:lnTo>
                                  <a:pt x="471" y="425"/>
                                </a:lnTo>
                                <a:lnTo>
                                  <a:pt x="471" y="520"/>
                                </a:lnTo>
                                <a:lnTo>
                                  <a:pt x="444" y="540"/>
                                </a:lnTo>
                                <a:lnTo>
                                  <a:pt x="444" y="676"/>
                                </a:lnTo>
                                <a:lnTo>
                                  <a:pt x="391" y="714"/>
                                </a:lnTo>
                                <a:lnTo>
                                  <a:pt x="391" y="1005"/>
                                </a:lnTo>
                                <a:lnTo>
                                  <a:pt x="366" y="1005"/>
                                </a:lnTo>
                                <a:lnTo>
                                  <a:pt x="366" y="1102"/>
                                </a:lnTo>
                                <a:lnTo>
                                  <a:pt x="340" y="1102"/>
                                </a:lnTo>
                                <a:lnTo>
                                  <a:pt x="340" y="1122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61"/>
                                </a:lnTo>
                                <a:lnTo>
                                  <a:pt x="287" y="1161"/>
                                </a:lnTo>
                                <a:lnTo>
                                  <a:pt x="287" y="1219"/>
                                </a:lnTo>
                                <a:lnTo>
                                  <a:pt x="262" y="1219"/>
                                </a:lnTo>
                                <a:lnTo>
                                  <a:pt x="262" y="1259"/>
                                </a:lnTo>
                                <a:lnTo>
                                  <a:pt x="234" y="1259"/>
                                </a:lnTo>
                                <a:lnTo>
                                  <a:pt x="234" y="1279"/>
                                </a:lnTo>
                                <a:lnTo>
                                  <a:pt x="183" y="1318"/>
                                </a:lnTo>
                                <a:lnTo>
                                  <a:pt x="157" y="1318"/>
                                </a:lnTo>
                                <a:lnTo>
                                  <a:pt x="157" y="1376"/>
                                </a:lnTo>
                                <a:lnTo>
                                  <a:pt x="130" y="1395"/>
                                </a:lnTo>
                                <a:lnTo>
                                  <a:pt x="104" y="1395"/>
                                </a:lnTo>
                                <a:lnTo>
                                  <a:pt x="104" y="1452"/>
                                </a:lnTo>
                                <a:lnTo>
                                  <a:pt x="77" y="1452"/>
                                </a:lnTo>
                                <a:lnTo>
                                  <a:pt x="77" y="1471"/>
                                </a:lnTo>
                                <a:lnTo>
                                  <a:pt x="51" y="1471"/>
                                </a:lnTo>
                                <a:lnTo>
                                  <a:pt x="51" y="1512"/>
                                </a:lnTo>
                                <a:lnTo>
                                  <a:pt x="26" y="1531"/>
                                </a:lnTo>
                                <a:lnTo>
                                  <a:pt x="26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3240" y="20880"/>
                            <a:ext cx="414720" cy="86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2" h="2409">
                                <a:moveTo>
                                  <a:pt x="296" y="46"/>
                                </a:moveTo>
                                <a:lnTo>
                                  <a:pt x="314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20"/>
                                </a:lnTo>
                                <a:lnTo>
                                  <a:pt x="446" y="20"/>
                                </a:lnTo>
                                <a:lnTo>
                                  <a:pt x="497" y="97"/>
                                </a:lnTo>
                                <a:lnTo>
                                  <a:pt x="522" y="97"/>
                                </a:lnTo>
                                <a:lnTo>
                                  <a:pt x="522" y="175"/>
                                </a:lnTo>
                                <a:lnTo>
                                  <a:pt x="577" y="175"/>
                                </a:lnTo>
                                <a:lnTo>
                                  <a:pt x="628" y="196"/>
                                </a:lnTo>
                                <a:lnTo>
                                  <a:pt x="654" y="214"/>
                                </a:lnTo>
                                <a:lnTo>
                                  <a:pt x="681" y="254"/>
                                </a:lnTo>
                                <a:lnTo>
                                  <a:pt x="681" y="447"/>
                                </a:lnTo>
                                <a:lnTo>
                                  <a:pt x="734" y="447"/>
                                </a:lnTo>
                                <a:lnTo>
                                  <a:pt x="811" y="506"/>
                                </a:lnTo>
                                <a:lnTo>
                                  <a:pt x="811" y="623"/>
                                </a:lnTo>
                                <a:lnTo>
                                  <a:pt x="838" y="641"/>
                                </a:lnTo>
                                <a:lnTo>
                                  <a:pt x="864" y="641"/>
                                </a:lnTo>
                                <a:lnTo>
                                  <a:pt x="864" y="662"/>
                                </a:lnTo>
                                <a:lnTo>
                                  <a:pt x="889" y="681"/>
                                </a:lnTo>
                                <a:lnTo>
                                  <a:pt x="889" y="798"/>
                                </a:lnTo>
                                <a:lnTo>
                                  <a:pt x="917" y="798"/>
                                </a:lnTo>
                                <a:lnTo>
                                  <a:pt x="995" y="858"/>
                                </a:lnTo>
                                <a:lnTo>
                                  <a:pt x="995" y="1030"/>
                                </a:lnTo>
                                <a:lnTo>
                                  <a:pt x="1021" y="1030"/>
                                </a:lnTo>
                                <a:lnTo>
                                  <a:pt x="1099" y="1089"/>
                                </a:lnTo>
                                <a:lnTo>
                                  <a:pt x="1099" y="1224"/>
                                </a:lnTo>
                                <a:lnTo>
                                  <a:pt x="1125" y="1244"/>
                                </a:lnTo>
                                <a:lnTo>
                                  <a:pt x="1125" y="1265"/>
                                </a:lnTo>
                                <a:lnTo>
                                  <a:pt x="1152" y="1265"/>
                                </a:lnTo>
                                <a:lnTo>
                                  <a:pt x="1152" y="1418"/>
                                </a:lnTo>
                                <a:lnTo>
                                  <a:pt x="1125" y="1418"/>
                                </a:lnTo>
                                <a:lnTo>
                                  <a:pt x="1152" y="1418"/>
                                </a:lnTo>
                                <a:lnTo>
                                  <a:pt x="1152" y="1595"/>
                                </a:lnTo>
                                <a:lnTo>
                                  <a:pt x="1125" y="1595"/>
                                </a:lnTo>
                                <a:lnTo>
                                  <a:pt x="1125" y="1577"/>
                                </a:lnTo>
                                <a:lnTo>
                                  <a:pt x="1125" y="1672"/>
                                </a:lnTo>
                                <a:lnTo>
                                  <a:pt x="1099" y="1692"/>
                                </a:lnTo>
                                <a:lnTo>
                                  <a:pt x="1099" y="1769"/>
                                </a:lnTo>
                                <a:lnTo>
                                  <a:pt x="1125" y="1806"/>
                                </a:lnTo>
                                <a:lnTo>
                                  <a:pt x="1125" y="1886"/>
                                </a:lnTo>
                                <a:lnTo>
                                  <a:pt x="1099" y="1925"/>
                                </a:lnTo>
                                <a:lnTo>
                                  <a:pt x="1048" y="1963"/>
                                </a:lnTo>
                                <a:lnTo>
                                  <a:pt x="1021" y="2004"/>
                                </a:lnTo>
                                <a:lnTo>
                                  <a:pt x="995" y="2004"/>
                                </a:lnTo>
                                <a:lnTo>
                                  <a:pt x="995" y="2138"/>
                                </a:lnTo>
                                <a:lnTo>
                                  <a:pt x="942" y="2177"/>
                                </a:lnTo>
                                <a:lnTo>
                                  <a:pt x="889" y="2196"/>
                                </a:lnTo>
                                <a:lnTo>
                                  <a:pt x="577" y="2216"/>
                                </a:lnTo>
                                <a:lnTo>
                                  <a:pt x="497" y="2216"/>
                                </a:lnTo>
                                <a:lnTo>
                                  <a:pt x="497" y="2237"/>
                                </a:lnTo>
                                <a:lnTo>
                                  <a:pt x="469" y="2237"/>
                                </a:lnTo>
                                <a:lnTo>
                                  <a:pt x="469" y="2353"/>
                                </a:lnTo>
                                <a:lnTo>
                                  <a:pt x="393" y="2353"/>
                                </a:lnTo>
                                <a:lnTo>
                                  <a:pt x="339" y="2390"/>
                                </a:lnTo>
                                <a:lnTo>
                                  <a:pt x="314" y="2390"/>
                                </a:lnTo>
                                <a:lnTo>
                                  <a:pt x="263" y="2410"/>
                                </a:lnTo>
                                <a:lnTo>
                                  <a:pt x="104" y="2410"/>
                                </a:lnTo>
                                <a:lnTo>
                                  <a:pt x="104" y="2390"/>
                                </a:lnTo>
                                <a:lnTo>
                                  <a:pt x="79" y="2390"/>
                                </a:lnTo>
                                <a:lnTo>
                                  <a:pt x="51" y="2373"/>
                                </a:lnTo>
                                <a:lnTo>
                                  <a:pt x="51" y="2332"/>
                                </a:lnTo>
                                <a:lnTo>
                                  <a:pt x="26" y="2332"/>
                                </a:lnTo>
                                <a:lnTo>
                                  <a:pt x="26" y="2295"/>
                                </a:lnTo>
                                <a:lnTo>
                                  <a:pt x="0" y="2276"/>
                                </a:lnTo>
                                <a:lnTo>
                                  <a:pt x="0" y="22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880" y="237960"/>
                            <a:ext cx="480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5" h="173">
                                <a:moveTo>
                                  <a:pt x="1260" y="6"/>
                                </a:moveTo>
                                <a:lnTo>
                                  <a:pt x="1335" y="39"/>
                                </a:lnTo>
                                <a:lnTo>
                                  <a:pt x="1309" y="39"/>
                                </a:lnTo>
                                <a:lnTo>
                                  <a:pt x="1309" y="59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78"/>
                                </a:lnTo>
                                <a:lnTo>
                                  <a:pt x="1073" y="78"/>
                                </a:lnTo>
                                <a:lnTo>
                                  <a:pt x="1048" y="96"/>
                                </a:lnTo>
                                <a:lnTo>
                                  <a:pt x="917" y="96"/>
                                </a:lnTo>
                                <a:lnTo>
                                  <a:pt x="812" y="20"/>
                                </a:lnTo>
                                <a:lnTo>
                                  <a:pt x="812" y="39"/>
                                </a:lnTo>
                                <a:lnTo>
                                  <a:pt x="785" y="39"/>
                                </a:lnTo>
                                <a:lnTo>
                                  <a:pt x="785" y="59"/>
                                </a:lnTo>
                                <a:lnTo>
                                  <a:pt x="655" y="59"/>
                                </a:lnTo>
                                <a:lnTo>
                                  <a:pt x="628" y="39"/>
                                </a:lnTo>
                                <a:lnTo>
                                  <a:pt x="628" y="20"/>
                                </a:lnTo>
                                <a:lnTo>
                                  <a:pt x="602" y="20"/>
                                </a:lnTo>
                                <a:lnTo>
                                  <a:pt x="602" y="1"/>
                                </a:lnTo>
                                <a:lnTo>
                                  <a:pt x="286" y="1"/>
                                </a:lnTo>
                                <a:lnTo>
                                  <a:pt x="286" y="39"/>
                                </a:lnTo>
                                <a:lnTo>
                                  <a:pt x="263" y="59"/>
                                </a:lnTo>
                                <a:lnTo>
                                  <a:pt x="263" y="78"/>
                                </a:lnTo>
                                <a:lnTo>
                                  <a:pt x="51" y="78"/>
                                </a:lnTo>
                                <a:lnTo>
                                  <a:pt x="51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9480" y="289440"/>
                            <a:ext cx="16020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177">
                                <a:moveTo>
                                  <a:pt x="116" y="0"/>
                                </a:moveTo>
                                <a:lnTo>
                                  <a:pt x="130" y="71"/>
                                </a:lnTo>
                                <a:lnTo>
                                  <a:pt x="130" y="89"/>
                                </a:lnTo>
                                <a:lnTo>
                                  <a:pt x="158" y="89"/>
                                </a:lnTo>
                                <a:lnTo>
                                  <a:pt x="158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09" y="207"/>
                                </a:lnTo>
                                <a:lnTo>
                                  <a:pt x="261" y="207"/>
                                </a:lnTo>
                                <a:lnTo>
                                  <a:pt x="261" y="226"/>
                                </a:lnTo>
                                <a:lnTo>
                                  <a:pt x="366" y="226"/>
                                </a:lnTo>
                                <a:lnTo>
                                  <a:pt x="366" y="246"/>
                                </a:lnTo>
                                <a:lnTo>
                                  <a:pt x="418" y="246"/>
                                </a:lnTo>
                                <a:lnTo>
                                  <a:pt x="418" y="265"/>
                                </a:lnTo>
                                <a:lnTo>
                                  <a:pt x="444" y="265"/>
                                </a:lnTo>
                                <a:lnTo>
                                  <a:pt x="444" y="595"/>
                                </a:lnTo>
                                <a:lnTo>
                                  <a:pt x="418" y="595"/>
                                </a:lnTo>
                                <a:lnTo>
                                  <a:pt x="418" y="634"/>
                                </a:lnTo>
                                <a:lnTo>
                                  <a:pt x="391" y="653"/>
                                </a:lnTo>
                                <a:lnTo>
                                  <a:pt x="391" y="692"/>
                                </a:lnTo>
                                <a:lnTo>
                                  <a:pt x="366" y="692"/>
                                </a:lnTo>
                                <a:lnTo>
                                  <a:pt x="366" y="732"/>
                                </a:lnTo>
                                <a:lnTo>
                                  <a:pt x="340" y="732"/>
                                </a:lnTo>
                                <a:lnTo>
                                  <a:pt x="340" y="886"/>
                                </a:lnTo>
                                <a:lnTo>
                                  <a:pt x="312" y="886"/>
                                </a:lnTo>
                                <a:lnTo>
                                  <a:pt x="312" y="944"/>
                                </a:lnTo>
                                <a:lnTo>
                                  <a:pt x="285" y="965"/>
                                </a:lnTo>
                                <a:lnTo>
                                  <a:pt x="285" y="1004"/>
                                </a:lnTo>
                                <a:lnTo>
                                  <a:pt x="261" y="1004"/>
                                </a:lnTo>
                                <a:lnTo>
                                  <a:pt x="261" y="1023"/>
                                </a:lnTo>
                                <a:lnTo>
                                  <a:pt x="234" y="1023"/>
                                </a:lnTo>
                                <a:lnTo>
                                  <a:pt x="234" y="1043"/>
                                </a:lnTo>
                                <a:lnTo>
                                  <a:pt x="183" y="1080"/>
                                </a:lnTo>
                                <a:lnTo>
                                  <a:pt x="158" y="1080"/>
                                </a:lnTo>
                                <a:lnTo>
                                  <a:pt x="158" y="1140"/>
                                </a:lnTo>
                                <a:lnTo>
                                  <a:pt x="130" y="1140"/>
                                </a:lnTo>
                                <a:lnTo>
                                  <a:pt x="130" y="1157"/>
                                </a:lnTo>
                                <a:lnTo>
                                  <a:pt x="102" y="1157"/>
                                </a:lnTo>
                                <a:lnTo>
                                  <a:pt x="51" y="1177"/>
                                </a:lnTo>
                                <a:lnTo>
                                  <a:pt x="-1" y="11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840" y="363240"/>
                            <a:ext cx="1980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0" h="97">
                                <a:moveTo>
                                  <a:pt x="46" y="74"/>
                                </a:moveTo>
                                <a:lnTo>
                                  <a:pt x="27" y="39"/>
                                </a:lnTo>
                                <a:lnTo>
                                  <a:pt x="27" y="19"/>
                                </a:lnTo>
                                <a:lnTo>
                                  <a:pt x="131" y="19"/>
                                </a:lnTo>
                                <a:lnTo>
                                  <a:pt x="131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9"/>
                                </a:lnTo>
                                <a:lnTo>
                                  <a:pt x="447" y="19"/>
                                </a:lnTo>
                                <a:lnTo>
                                  <a:pt x="447" y="39"/>
                                </a:lnTo>
                                <a:lnTo>
                                  <a:pt x="471" y="39"/>
                                </a:lnTo>
                                <a:lnTo>
                                  <a:pt x="471" y="58"/>
                                </a:lnTo>
                                <a:lnTo>
                                  <a:pt x="498" y="58"/>
                                </a:lnTo>
                                <a:lnTo>
                                  <a:pt x="498" y="78"/>
                                </a:lnTo>
                                <a:lnTo>
                                  <a:pt x="551" y="78"/>
                                </a:lnTo>
                                <a:lnTo>
                                  <a:pt x="447" y="78"/>
                                </a:lnTo>
                                <a:lnTo>
                                  <a:pt x="447" y="58"/>
                                </a:lnTo>
                                <a:lnTo>
                                  <a:pt x="420" y="58"/>
                                </a:lnTo>
                                <a:lnTo>
                                  <a:pt x="420" y="39"/>
                                </a:lnTo>
                                <a:lnTo>
                                  <a:pt x="341" y="39"/>
                                </a:lnTo>
                                <a:lnTo>
                                  <a:pt x="341" y="19"/>
                                </a:lnTo>
                                <a:lnTo>
                                  <a:pt x="210" y="19"/>
                                </a:lnTo>
                                <a:lnTo>
                                  <a:pt x="184" y="39"/>
                                </a:lnTo>
                                <a:lnTo>
                                  <a:pt x="157" y="39"/>
                                </a:lnTo>
                                <a:lnTo>
                                  <a:pt x="15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97"/>
                                </a:lnTo>
                                <a:lnTo>
                                  <a:pt x="27" y="97"/>
                                </a:lnTo>
                                <a:lnTo>
                                  <a:pt x="27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040" y="390600"/>
                            <a:ext cx="43920" cy="20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2" h="559">
                                <a:moveTo>
                                  <a:pt x="11" y="1"/>
                                </a:moveTo>
                                <a:lnTo>
                                  <a:pt x="48" y="48"/>
                                </a:lnTo>
                                <a:lnTo>
                                  <a:pt x="48" y="440"/>
                                </a:lnTo>
                                <a:lnTo>
                                  <a:pt x="25" y="440"/>
                                </a:lnTo>
                                <a:lnTo>
                                  <a:pt x="25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518"/>
                                </a:lnTo>
                                <a:lnTo>
                                  <a:pt x="25" y="518"/>
                                </a:lnTo>
                                <a:lnTo>
                                  <a:pt x="25" y="546"/>
                                </a:lnTo>
                                <a:lnTo>
                                  <a:pt x="122" y="546"/>
                                </a:lnTo>
                                <a:lnTo>
                                  <a:pt x="122" y="5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39840"/>
                            <a:ext cx="1638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115">
                                <a:moveTo>
                                  <a:pt x="455" y="89"/>
                                </a:moveTo>
                                <a:lnTo>
                                  <a:pt x="443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96"/>
                                </a:lnTo>
                                <a:lnTo>
                                  <a:pt x="367" y="96"/>
                                </a:lnTo>
                                <a:lnTo>
                                  <a:pt x="367" y="78"/>
                                </a:lnTo>
                                <a:lnTo>
                                  <a:pt x="288" y="78"/>
                                </a:lnTo>
                                <a:lnTo>
                                  <a:pt x="288" y="59"/>
                                </a:lnTo>
                                <a:lnTo>
                                  <a:pt x="261" y="59"/>
                                </a:lnTo>
                                <a:lnTo>
                                  <a:pt x="261" y="38"/>
                                </a:lnTo>
                                <a:lnTo>
                                  <a:pt x="235" y="38"/>
                                </a:lnTo>
                                <a:lnTo>
                                  <a:pt x="235" y="20"/>
                                </a:lnTo>
                                <a:lnTo>
                                  <a:pt x="210" y="20"/>
                                </a:lnTo>
                                <a:lnTo>
                                  <a:pt x="21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339840"/>
                            <a:ext cx="16020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29">
                                <a:moveTo>
                                  <a:pt x="430" y="129"/>
                                </a:moveTo>
                                <a:lnTo>
                                  <a:pt x="444" y="117"/>
                                </a:lnTo>
                                <a:lnTo>
                                  <a:pt x="418" y="117"/>
                                </a:lnTo>
                                <a:lnTo>
                                  <a:pt x="418" y="80"/>
                                </a:lnTo>
                                <a:lnTo>
                                  <a:pt x="392" y="80"/>
                                </a:lnTo>
                                <a:lnTo>
                                  <a:pt x="392" y="59"/>
                                </a:lnTo>
                                <a:lnTo>
                                  <a:pt x="367" y="59"/>
                                </a:lnTo>
                                <a:lnTo>
                                  <a:pt x="367" y="40"/>
                                </a:lnTo>
                                <a:lnTo>
                                  <a:pt x="312" y="40"/>
                                </a:lnTo>
                                <a:lnTo>
                                  <a:pt x="312" y="20"/>
                                </a:lnTo>
                                <a:lnTo>
                                  <a:pt x="261" y="20"/>
                                </a:lnTo>
                                <a:lnTo>
                                  <a:pt x="26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0" y="289440"/>
                            <a:ext cx="49212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7" h="1538">
                                <a:moveTo>
                                  <a:pt x="220" y="0"/>
                                </a:moveTo>
                                <a:lnTo>
                                  <a:pt x="169" y="14"/>
                                </a:lnTo>
                                <a:lnTo>
                                  <a:pt x="16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6" y="48"/>
                                </a:lnTo>
                                <a:lnTo>
                                  <a:pt x="123" y="48"/>
                                </a:lnTo>
                                <a:lnTo>
                                  <a:pt x="123" y="89"/>
                                </a:lnTo>
                                <a:lnTo>
                                  <a:pt x="98" y="89"/>
                                </a:lnTo>
                                <a:lnTo>
                                  <a:pt x="98" y="145"/>
                                </a:lnTo>
                                <a:lnTo>
                                  <a:pt x="74" y="145"/>
                                </a:lnTo>
                                <a:lnTo>
                                  <a:pt x="74" y="336"/>
                                </a:lnTo>
                                <a:lnTo>
                                  <a:pt x="98" y="336"/>
                                </a:lnTo>
                                <a:lnTo>
                                  <a:pt x="98" y="434"/>
                                </a:lnTo>
                                <a:lnTo>
                                  <a:pt x="74" y="450"/>
                                </a:lnTo>
                                <a:lnTo>
                                  <a:pt x="74" y="468"/>
                                </a:lnTo>
                                <a:lnTo>
                                  <a:pt x="47" y="489"/>
                                </a:lnTo>
                                <a:lnTo>
                                  <a:pt x="47" y="508"/>
                                </a:lnTo>
                                <a:lnTo>
                                  <a:pt x="24" y="508"/>
                                </a:lnTo>
                                <a:lnTo>
                                  <a:pt x="24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814"/>
                                </a:lnTo>
                                <a:lnTo>
                                  <a:pt x="24" y="814"/>
                                </a:lnTo>
                                <a:lnTo>
                                  <a:pt x="24" y="891"/>
                                </a:lnTo>
                                <a:lnTo>
                                  <a:pt x="47" y="891"/>
                                </a:lnTo>
                                <a:lnTo>
                                  <a:pt x="47" y="909"/>
                                </a:lnTo>
                                <a:lnTo>
                                  <a:pt x="74" y="909"/>
                                </a:lnTo>
                                <a:lnTo>
                                  <a:pt x="74" y="946"/>
                                </a:lnTo>
                                <a:lnTo>
                                  <a:pt x="98" y="946"/>
                                </a:lnTo>
                                <a:lnTo>
                                  <a:pt x="98" y="967"/>
                                </a:lnTo>
                                <a:lnTo>
                                  <a:pt x="123" y="967"/>
                                </a:lnTo>
                                <a:lnTo>
                                  <a:pt x="123" y="1006"/>
                                </a:lnTo>
                                <a:lnTo>
                                  <a:pt x="146" y="1006"/>
                                </a:lnTo>
                                <a:lnTo>
                                  <a:pt x="146" y="1041"/>
                                </a:lnTo>
                                <a:lnTo>
                                  <a:pt x="169" y="1041"/>
                                </a:lnTo>
                                <a:lnTo>
                                  <a:pt x="169" y="1062"/>
                                </a:lnTo>
                                <a:lnTo>
                                  <a:pt x="194" y="1062"/>
                                </a:lnTo>
                                <a:lnTo>
                                  <a:pt x="194" y="1082"/>
                                </a:lnTo>
                                <a:lnTo>
                                  <a:pt x="220" y="1082"/>
                                </a:lnTo>
                                <a:lnTo>
                                  <a:pt x="220" y="1117"/>
                                </a:lnTo>
                                <a:lnTo>
                                  <a:pt x="241" y="1117"/>
                                </a:lnTo>
                                <a:lnTo>
                                  <a:pt x="241" y="1138"/>
                                </a:lnTo>
                                <a:lnTo>
                                  <a:pt x="268" y="1138"/>
                                </a:lnTo>
                                <a:lnTo>
                                  <a:pt x="268" y="1175"/>
                                </a:lnTo>
                                <a:lnTo>
                                  <a:pt x="291" y="1195"/>
                                </a:lnTo>
                                <a:lnTo>
                                  <a:pt x="317" y="1195"/>
                                </a:lnTo>
                                <a:lnTo>
                                  <a:pt x="317" y="1235"/>
                                </a:lnTo>
                                <a:lnTo>
                                  <a:pt x="342" y="1235"/>
                                </a:lnTo>
                                <a:lnTo>
                                  <a:pt x="342" y="1255"/>
                                </a:lnTo>
                                <a:lnTo>
                                  <a:pt x="366" y="1272"/>
                                </a:lnTo>
                                <a:lnTo>
                                  <a:pt x="366" y="1290"/>
                                </a:lnTo>
                                <a:lnTo>
                                  <a:pt x="389" y="1311"/>
                                </a:lnTo>
                                <a:lnTo>
                                  <a:pt x="389" y="1330"/>
                                </a:lnTo>
                                <a:lnTo>
                                  <a:pt x="414" y="1330"/>
                                </a:lnTo>
                                <a:lnTo>
                                  <a:pt x="414" y="1367"/>
                                </a:lnTo>
                                <a:lnTo>
                                  <a:pt x="439" y="1367"/>
                                </a:lnTo>
                                <a:lnTo>
                                  <a:pt x="439" y="1385"/>
                                </a:lnTo>
                                <a:lnTo>
                                  <a:pt x="464" y="1385"/>
                                </a:lnTo>
                                <a:lnTo>
                                  <a:pt x="464" y="1426"/>
                                </a:lnTo>
                                <a:lnTo>
                                  <a:pt x="488" y="1426"/>
                                </a:lnTo>
                                <a:lnTo>
                                  <a:pt x="488" y="1445"/>
                                </a:lnTo>
                                <a:lnTo>
                                  <a:pt x="511" y="1445"/>
                                </a:lnTo>
                                <a:lnTo>
                                  <a:pt x="511" y="1482"/>
                                </a:lnTo>
                                <a:lnTo>
                                  <a:pt x="561" y="1482"/>
                                </a:lnTo>
                                <a:lnTo>
                                  <a:pt x="561" y="1501"/>
                                </a:lnTo>
                                <a:lnTo>
                                  <a:pt x="608" y="1501"/>
                                </a:lnTo>
                                <a:lnTo>
                                  <a:pt x="635" y="1519"/>
                                </a:lnTo>
                                <a:lnTo>
                                  <a:pt x="952" y="1519"/>
                                </a:lnTo>
                                <a:lnTo>
                                  <a:pt x="952" y="1538"/>
                                </a:lnTo>
                                <a:lnTo>
                                  <a:pt x="1000" y="1538"/>
                                </a:lnTo>
                                <a:lnTo>
                                  <a:pt x="1000" y="1519"/>
                                </a:lnTo>
                                <a:lnTo>
                                  <a:pt x="1023" y="1519"/>
                                </a:lnTo>
                                <a:lnTo>
                                  <a:pt x="1023" y="1501"/>
                                </a:lnTo>
                                <a:lnTo>
                                  <a:pt x="1049" y="1501"/>
                                </a:lnTo>
                                <a:lnTo>
                                  <a:pt x="1049" y="1482"/>
                                </a:lnTo>
                                <a:lnTo>
                                  <a:pt x="1146" y="1482"/>
                                </a:lnTo>
                                <a:lnTo>
                                  <a:pt x="1146" y="1463"/>
                                </a:lnTo>
                                <a:lnTo>
                                  <a:pt x="1173" y="1463"/>
                                </a:lnTo>
                                <a:lnTo>
                                  <a:pt x="1173" y="1445"/>
                                </a:lnTo>
                                <a:lnTo>
                                  <a:pt x="1243" y="1445"/>
                                </a:lnTo>
                                <a:lnTo>
                                  <a:pt x="1268" y="1426"/>
                                </a:lnTo>
                                <a:lnTo>
                                  <a:pt x="1319" y="1426"/>
                                </a:lnTo>
                                <a:lnTo>
                                  <a:pt x="1319" y="1404"/>
                                </a:lnTo>
                                <a:lnTo>
                                  <a:pt x="1367" y="140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5360" y="2077560"/>
                            <a:ext cx="51552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2213640"/>
                            <a:ext cx="663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960" y="1951200"/>
                            <a:ext cx="74664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74" h="699">
                                <a:moveTo>
                                  <a:pt x="0" y="0"/>
                                </a:moveTo>
                                <a:lnTo>
                                  <a:pt x="1886" y="420"/>
                                </a:lnTo>
                                <a:lnTo>
                                  <a:pt x="1872" y="447"/>
                                </a:lnTo>
                                <a:lnTo>
                                  <a:pt x="1845" y="447"/>
                                </a:lnTo>
                                <a:lnTo>
                                  <a:pt x="1845" y="486"/>
                                </a:lnTo>
                                <a:lnTo>
                                  <a:pt x="1815" y="486"/>
                                </a:lnTo>
                                <a:lnTo>
                                  <a:pt x="1815" y="505"/>
                                </a:lnTo>
                                <a:lnTo>
                                  <a:pt x="1791" y="505"/>
                                </a:lnTo>
                                <a:lnTo>
                                  <a:pt x="1791" y="526"/>
                                </a:lnTo>
                                <a:lnTo>
                                  <a:pt x="1766" y="526"/>
                                </a:lnTo>
                                <a:lnTo>
                                  <a:pt x="1886" y="420"/>
                                </a:lnTo>
                                <a:lnTo>
                                  <a:pt x="942" y="699"/>
                                </a:lnTo>
                                <a:lnTo>
                                  <a:pt x="1133" y="699"/>
                                </a:lnTo>
                                <a:lnTo>
                                  <a:pt x="2075" y="560"/>
                                </a:lnTo>
                                <a:lnTo>
                                  <a:pt x="1999" y="486"/>
                                </a:lnTo>
                                <a:lnTo>
                                  <a:pt x="1999" y="447"/>
                                </a:lnTo>
                                <a:lnTo>
                                  <a:pt x="1510" y="27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1951200"/>
                            <a:ext cx="2106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93080"/>
                            <a:ext cx="9360" cy="21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58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  <a:lnTo>
                                  <a:pt x="27" y="58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400" y="405000"/>
                            <a:ext cx="19116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" h="153">
                                <a:moveTo>
                                  <a:pt x="0" y="97"/>
                                </a:moveTo>
                                <a:lnTo>
                                  <a:pt x="5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54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34"/>
                                </a:lnTo>
                                <a:lnTo>
                                  <a:pt x="372" y="134"/>
                                </a:lnTo>
                                <a:lnTo>
                                  <a:pt x="401" y="117"/>
                                </a:lnTo>
                                <a:lnTo>
                                  <a:pt x="401" y="97"/>
                                </a:lnTo>
                                <a:lnTo>
                                  <a:pt x="427" y="97"/>
                                </a:lnTo>
                                <a:lnTo>
                                  <a:pt x="427" y="78"/>
                                </a:lnTo>
                                <a:lnTo>
                                  <a:pt x="452" y="78"/>
                                </a:lnTo>
                                <a:lnTo>
                                  <a:pt x="452" y="39"/>
                                </a:lnTo>
                                <a:lnTo>
                                  <a:pt x="505" y="39"/>
                                </a:lnTo>
                                <a:lnTo>
                                  <a:pt x="505" y="20"/>
                                </a:lnTo>
                                <a:lnTo>
                                  <a:pt x="531" y="20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792360" cy="85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1" h="2388">
                                <a:moveTo>
                                  <a:pt x="2159" y="104"/>
                                </a:moveTo>
                                <a:lnTo>
                                  <a:pt x="2201" y="58"/>
                                </a:lnTo>
                                <a:lnTo>
                                  <a:pt x="2174" y="58"/>
                                </a:lnTo>
                                <a:lnTo>
                                  <a:pt x="2148" y="37"/>
                                </a:lnTo>
                                <a:lnTo>
                                  <a:pt x="2044" y="37"/>
                                </a:lnTo>
                                <a:lnTo>
                                  <a:pt x="1991" y="58"/>
                                </a:lnTo>
                                <a:lnTo>
                                  <a:pt x="1887" y="58"/>
                                </a:lnTo>
                                <a:lnTo>
                                  <a:pt x="1834" y="37"/>
                                </a:lnTo>
                                <a:lnTo>
                                  <a:pt x="1834" y="19"/>
                                </a:lnTo>
                                <a:lnTo>
                                  <a:pt x="1808" y="19"/>
                                </a:lnTo>
                                <a:lnTo>
                                  <a:pt x="1808" y="0"/>
                                </a:lnTo>
                                <a:lnTo>
                                  <a:pt x="1624" y="0"/>
                                </a:lnTo>
                                <a:lnTo>
                                  <a:pt x="1598" y="19"/>
                                </a:lnTo>
                                <a:lnTo>
                                  <a:pt x="1571" y="19"/>
                                </a:lnTo>
                                <a:lnTo>
                                  <a:pt x="1546" y="58"/>
                                </a:lnTo>
                                <a:lnTo>
                                  <a:pt x="1546" y="97"/>
                                </a:lnTo>
                                <a:lnTo>
                                  <a:pt x="1494" y="97"/>
                                </a:lnTo>
                                <a:lnTo>
                                  <a:pt x="1494" y="115"/>
                                </a:lnTo>
                                <a:lnTo>
                                  <a:pt x="1310" y="115"/>
                                </a:lnTo>
                                <a:lnTo>
                                  <a:pt x="1284" y="134"/>
                                </a:lnTo>
                                <a:lnTo>
                                  <a:pt x="1021" y="134"/>
                                </a:lnTo>
                                <a:lnTo>
                                  <a:pt x="968" y="155"/>
                                </a:lnTo>
                                <a:lnTo>
                                  <a:pt x="917" y="155"/>
                                </a:lnTo>
                                <a:lnTo>
                                  <a:pt x="864" y="175"/>
                                </a:lnTo>
                                <a:lnTo>
                                  <a:pt x="784" y="213"/>
                                </a:lnTo>
                                <a:lnTo>
                                  <a:pt x="760" y="233"/>
                                </a:lnTo>
                                <a:lnTo>
                                  <a:pt x="760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29" y="272"/>
                                </a:lnTo>
                                <a:lnTo>
                                  <a:pt x="601" y="291"/>
                                </a:lnTo>
                                <a:lnTo>
                                  <a:pt x="601" y="370"/>
                                </a:lnTo>
                                <a:lnTo>
                                  <a:pt x="497" y="406"/>
                                </a:lnTo>
                                <a:lnTo>
                                  <a:pt x="446" y="446"/>
                                </a:lnTo>
                                <a:lnTo>
                                  <a:pt x="418" y="485"/>
                                </a:lnTo>
                                <a:lnTo>
                                  <a:pt x="393" y="485"/>
                                </a:lnTo>
                                <a:lnTo>
                                  <a:pt x="393" y="545"/>
                                </a:lnTo>
                                <a:lnTo>
                                  <a:pt x="366" y="564"/>
                                </a:lnTo>
                                <a:lnTo>
                                  <a:pt x="366" y="681"/>
                                </a:lnTo>
                                <a:lnTo>
                                  <a:pt x="340" y="699"/>
                                </a:lnTo>
                                <a:lnTo>
                                  <a:pt x="314" y="699"/>
                                </a:lnTo>
                                <a:lnTo>
                                  <a:pt x="314" y="796"/>
                                </a:lnTo>
                                <a:lnTo>
                                  <a:pt x="261" y="834"/>
                                </a:lnTo>
                                <a:lnTo>
                                  <a:pt x="261" y="875"/>
                                </a:lnTo>
                                <a:lnTo>
                                  <a:pt x="234" y="894"/>
                                </a:lnTo>
                                <a:lnTo>
                                  <a:pt x="234" y="1088"/>
                                </a:lnTo>
                                <a:lnTo>
                                  <a:pt x="209" y="1106"/>
                                </a:lnTo>
                                <a:lnTo>
                                  <a:pt x="183" y="1166"/>
                                </a:lnTo>
                                <a:lnTo>
                                  <a:pt x="157" y="1166"/>
                                </a:lnTo>
                                <a:lnTo>
                                  <a:pt x="130" y="1184"/>
                                </a:lnTo>
                                <a:lnTo>
                                  <a:pt x="130" y="1282"/>
                                </a:lnTo>
                                <a:lnTo>
                                  <a:pt x="104" y="1300"/>
                                </a:lnTo>
                                <a:lnTo>
                                  <a:pt x="51" y="1379"/>
                                </a:lnTo>
                                <a:lnTo>
                                  <a:pt x="51" y="1416"/>
                                </a:lnTo>
                                <a:lnTo>
                                  <a:pt x="26" y="1438"/>
                                </a:lnTo>
                                <a:lnTo>
                                  <a:pt x="26" y="1612"/>
                                </a:lnTo>
                                <a:lnTo>
                                  <a:pt x="0" y="1612"/>
                                </a:lnTo>
                                <a:lnTo>
                                  <a:pt x="0" y="2097"/>
                                </a:lnTo>
                                <a:lnTo>
                                  <a:pt x="26" y="2097"/>
                                </a:lnTo>
                                <a:lnTo>
                                  <a:pt x="26" y="2117"/>
                                </a:lnTo>
                                <a:lnTo>
                                  <a:pt x="51" y="2117"/>
                                </a:lnTo>
                                <a:lnTo>
                                  <a:pt x="77" y="2136"/>
                                </a:lnTo>
                                <a:lnTo>
                                  <a:pt x="130" y="2156"/>
                                </a:lnTo>
                                <a:lnTo>
                                  <a:pt x="157" y="2156"/>
                                </a:lnTo>
                                <a:lnTo>
                                  <a:pt x="157" y="2215"/>
                                </a:lnTo>
                                <a:lnTo>
                                  <a:pt x="183" y="2235"/>
                                </a:lnTo>
                                <a:lnTo>
                                  <a:pt x="183" y="2254"/>
                                </a:lnTo>
                                <a:lnTo>
                                  <a:pt x="209" y="2274"/>
                                </a:lnTo>
                                <a:lnTo>
                                  <a:pt x="234" y="2274"/>
                                </a:lnTo>
                                <a:lnTo>
                                  <a:pt x="234" y="2291"/>
                                </a:lnTo>
                                <a:lnTo>
                                  <a:pt x="261" y="2291"/>
                                </a:lnTo>
                                <a:lnTo>
                                  <a:pt x="261" y="2311"/>
                                </a:lnTo>
                                <a:lnTo>
                                  <a:pt x="287" y="2311"/>
                                </a:lnTo>
                                <a:lnTo>
                                  <a:pt x="287" y="2332"/>
                                </a:lnTo>
                                <a:lnTo>
                                  <a:pt x="314" y="2332"/>
                                </a:lnTo>
                                <a:lnTo>
                                  <a:pt x="340" y="2351"/>
                                </a:lnTo>
                                <a:lnTo>
                                  <a:pt x="393" y="2369"/>
                                </a:lnTo>
                                <a:lnTo>
                                  <a:pt x="523" y="2369"/>
                                </a:lnTo>
                                <a:lnTo>
                                  <a:pt x="550" y="2388"/>
                                </a:lnTo>
                                <a:lnTo>
                                  <a:pt x="943" y="2388"/>
                                </a:lnTo>
                                <a:lnTo>
                                  <a:pt x="968" y="2369"/>
                                </a:lnTo>
                                <a:lnTo>
                                  <a:pt x="996" y="2369"/>
                                </a:lnTo>
                                <a:lnTo>
                                  <a:pt x="996" y="2351"/>
                                </a:lnTo>
                                <a:lnTo>
                                  <a:pt x="1021" y="2351"/>
                                </a:lnTo>
                                <a:lnTo>
                                  <a:pt x="1021" y="22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241200"/>
                            <a:ext cx="4480560" cy="28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446" h="7966">
                                <a:moveTo>
                                  <a:pt x="4729" y="5172"/>
                                </a:moveTo>
                                <a:lnTo>
                                  <a:pt x="4605" y="5080"/>
                                </a:lnTo>
                                <a:lnTo>
                                  <a:pt x="0" y="5934"/>
                                </a:lnTo>
                                <a:lnTo>
                                  <a:pt x="4231" y="7966"/>
                                </a:lnTo>
                                <a:lnTo>
                                  <a:pt x="12446" y="5934"/>
                                </a:lnTo>
                                <a:lnTo>
                                  <a:pt x="10205" y="5426"/>
                                </a:lnTo>
                                <a:lnTo>
                                  <a:pt x="9957" y="5426"/>
                                </a:lnTo>
                                <a:lnTo>
                                  <a:pt x="10068" y="5292"/>
                                </a:lnTo>
                                <a:lnTo>
                                  <a:pt x="10068" y="5010"/>
                                </a:lnTo>
                                <a:lnTo>
                                  <a:pt x="10101" y="5010"/>
                                </a:lnTo>
                                <a:lnTo>
                                  <a:pt x="10101" y="4974"/>
                                </a:lnTo>
                                <a:lnTo>
                                  <a:pt x="10137" y="4974"/>
                                </a:lnTo>
                                <a:lnTo>
                                  <a:pt x="10170" y="4939"/>
                                </a:lnTo>
                                <a:lnTo>
                                  <a:pt x="10205" y="4939"/>
                                </a:lnTo>
                                <a:lnTo>
                                  <a:pt x="10205" y="4904"/>
                                </a:lnTo>
                                <a:lnTo>
                                  <a:pt x="10274" y="4833"/>
                                </a:lnTo>
                                <a:lnTo>
                                  <a:pt x="10274" y="4798"/>
                                </a:lnTo>
                                <a:lnTo>
                                  <a:pt x="10309" y="4798"/>
                                </a:lnTo>
                                <a:lnTo>
                                  <a:pt x="10343" y="4763"/>
                                </a:lnTo>
                                <a:lnTo>
                                  <a:pt x="10343" y="4692"/>
                                </a:lnTo>
                                <a:lnTo>
                                  <a:pt x="10378" y="4657"/>
                                </a:lnTo>
                                <a:lnTo>
                                  <a:pt x="10414" y="4657"/>
                                </a:lnTo>
                                <a:lnTo>
                                  <a:pt x="10414" y="4551"/>
                                </a:lnTo>
                                <a:lnTo>
                                  <a:pt x="10447" y="4516"/>
                                </a:lnTo>
                                <a:lnTo>
                                  <a:pt x="10447" y="3916"/>
                                </a:lnTo>
                                <a:lnTo>
                                  <a:pt x="10414" y="3881"/>
                                </a:lnTo>
                                <a:lnTo>
                                  <a:pt x="10414" y="3105"/>
                                </a:lnTo>
                                <a:lnTo>
                                  <a:pt x="10378" y="3105"/>
                                </a:lnTo>
                                <a:lnTo>
                                  <a:pt x="10378" y="2999"/>
                                </a:lnTo>
                                <a:lnTo>
                                  <a:pt x="10343" y="2999"/>
                                </a:lnTo>
                                <a:lnTo>
                                  <a:pt x="10343" y="2964"/>
                                </a:lnTo>
                                <a:lnTo>
                                  <a:pt x="10274" y="2893"/>
                                </a:lnTo>
                                <a:lnTo>
                                  <a:pt x="10241" y="2823"/>
                                </a:lnTo>
                                <a:lnTo>
                                  <a:pt x="10205" y="2823"/>
                                </a:lnTo>
                                <a:lnTo>
                                  <a:pt x="10137" y="2752"/>
                                </a:lnTo>
                                <a:lnTo>
                                  <a:pt x="10101" y="2681"/>
                                </a:lnTo>
                                <a:lnTo>
                                  <a:pt x="10033" y="2681"/>
                                </a:lnTo>
                                <a:lnTo>
                                  <a:pt x="9997" y="2646"/>
                                </a:lnTo>
                                <a:lnTo>
                                  <a:pt x="9928" y="2646"/>
                                </a:lnTo>
                                <a:lnTo>
                                  <a:pt x="9895" y="2611"/>
                                </a:lnTo>
                                <a:lnTo>
                                  <a:pt x="9824" y="2611"/>
                                </a:lnTo>
                                <a:lnTo>
                                  <a:pt x="9791" y="2576"/>
                                </a:lnTo>
                                <a:lnTo>
                                  <a:pt x="9722" y="2576"/>
                                </a:lnTo>
                                <a:lnTo>
                                  <a:pt x="9687" y="2540"/>
                                </a:lnTo>
                                <a:lnTo>
                                  <a:pt x="9618" y="2540"/>
                                </a:lnTo>
                                <a:lnTo>
                                  <a:pt x="9549" y="2505"/>
                                </a:lnTo>
                                <a:lnTo>
                                  <a:pt x="9514" y="2470"/>
                                </a:lnTo>
                                <a:lnTo>
                                  <a:pt x="9410" y="2434"/>
                                </a:lnTo>
                                <a:lnTo>
                                  <a:pt x="9376" y="2434"/>
                                </a:lnTo>
                                <a:lnTo>
                                  <a:pt x="9341" y="2399"/>
                                </a:lnTo>
                                <a:lnTo>
                                  <a:pt x="9237" y="2399"/>
                                </a:lnTo>
                                <a:lnTo>
                                  <a:pt x="9168" y="2329"/>
                                </a:lnTo>
                                <a:lnTo>
                                  <a:pt x="9133" y="2329"/>
                                </a:lnTo>
                                <a:lnTo>
                                  <a:pt x="9099" y="2293"/>
                                </a:lnTo>
                                <a:lnTo>
                                  <a:pt x="9064" y="2293"/>
                                </a:lnTo>
                                <a:lnTo>
                                  <a:pt x="9064" y="2258"/>
                                </a:lnTo>
                                <a:lnTo>
                                  <a:pt x="8960" y="2258"/>
                                </a:lnTo>
                                <a:lnTo>
                                  <a:pt x="8927" y="2223"/>
                                </a:lnTo>
                                <a:lnTo>
                                  <a:pt x="8891" y="2223"/>
                                </a:lnTo>
                                <a:lnTo>
                                  <a:pt x="8858" y="2188"/>
                                </a:lnTo>
                                <a:lnTo>
                                  <a:pt x="8858" y="2152"/>
                                </a:lnTo>
                                <a:lnTo>
                                  <a:pt x="8787" y="2152"/>
                                </a:lnTo>
                                <a:lnTo>
                                  <a:pt x="8787" y="2117"/>
                                </a:lnTo>
                                <a:lnTo>
                                  <a:pt x="8650" y="2117"/>
                                </a:lnTo>
                                <a:lnTo>
                                  <a:pt x="8581" y="2046"/>
                                </a:lnTo>
                                <a:lnTo>
                                  <a:pt x="8512" y="2046"/>
                                </a:lnTo>
                                <a:lnTo>
                                  <a:pt x="8512" y="1976"/>
                                </a:lnTo>
                                <a:lnTo>
                                  <a:pt x="8477" y="1976"/>
                                </a:lnTo>
                                <a:lnTo>
                                  <a:pt x="8477" y="1941"/>
                                </a:lnTo>
                                <a:lnTo>
                                  <a:pt x="8442" y="1905"/>
                                </a:lnTo>
                                <a:lnTo>
                                  <a:pt x="8442" y="1870"/>
                                </a:lnTo>
                                <a:lnTo>
                                  <a:pt x="8408" y="1870"/>
                                </a:lnTo>
                                <a:lnTo>
                                  <a:pt x="8408" y="1729"/>
                                </a:lnTo>
                                <a:lnTo>
                                  <a:pt x="8373" y="1694"/>
                                </a:lnTo>
                                <a:lnTo>
                                  <a:pt x="8373" y="1129"/>
                                </a:lnTo>
                                <a:lnTo>
                                  <a:pt x="8408" y="1129"/>
                                </a:lnTo>
                                <a:lnTo>
                                  <a:pt x="8408" y="882"/>
                                </a:lnTo>
                                <a:lnTo>
                                  <a:pt x="8442" y="847"/>
                                </a:lnTo>
                                <a:lnTo>
                                  <a:pt x="8442" y="812"/>
                                </a:lnTo>
                                <a:lnTo>
                                  <a:pt x="8477" y="776"/>
                                </a:lnTo>
                                <a:lnTo>
                                  <a:pt x="8477" y="671"/>
                                </a:lnTo>
                                <a:lnTo>
                                  <a:pt x="8512" y="635"/>
                                </a:lnTo>
                                <a:lnTo>
                                  <a:pt x="8546" y="565"/>
                                </a:lnTo>
                                <a:lnTo>
                                  <a:pt x="8546" y="141"/>
                                </a:lnTo>
                                <a:lnTo>
                                  <a:pt x="8408" y="0"/>
                                </a:lnTo>
                                <a:lnTo>
                                  <a:pt x="7889" y="0"/>
                                </a:lnTo>
                                <a:lnTo>
                                  <a:pt x="7821" y="36"/>
                                </a:lnTo>
                                <a:lnTo>
                                  <a:pt x="7717" y="36"/>
                                </a:lnTo>
                                <a:lnTo>
                                  <a:pt x="7717" y="71"/>
                                </a:lnTo>
                                <a:lnTo>
                                  <a:pt x="7681" y="71"/>
                                </a:lnTo>
                                <a:lnTo>
                                  <a:pt x="7681" y="106"/>
                                </a:lnTo>
                                <a:lnTo>
                                  <a:pt x="7648" y="106"/>
                                </a:lnTo>
                                <a:lnTo>
                                  <a:pt x="7612" y="177"/>
                                </a:lnTo>
                                <a:lnTo>
                                  <a:pt x="7577" y="212"/>
                                </a:lnTo>
                                <a:lnTo>
                                  <a:pt x="7544" y="283"/>
                                </a:lnTo>
                                <a:lnTo>
                                  <a:pt x="7544" y="318"/>
                                </a:lnTo>
                                <a:lnTo>
                                  <a:pt x="7508" y="388"/>
                                </a:lnTo>
                                <a:lnTo>
                                  <a:pt x="7508" y="424"/>
                                </a:lnTo>
                                <a:lnTo>
                                  <a:pt x="7475" y="459"/>
                                </a:lnTo>
                                <a:lnTo>
                                  <a:pt x="7475" y="671"/>
                                </a:lnTo>
                                <a:lnTo>
                                  <a:pt x="7440" y="741"/>
                                </a:lnTo>
                                <a:lnTo>
                                  <a:pt x="7440" y="1870"/>
                                </a:lnTo>
                                <a:lnTo>
                                  <a:pt x="7404" y="1905"/>
                                </a:lnTo>
                                <a:lnTo>
                                  <a:pt x="7404" y="2011"/>
                                </a:lnTo>
                                <a:lnTo>
                                  <a:pt x="7371" y="2011"/>
                                </a:lnTo>
                                <a:lnTo>
                                  <a:pt x="7336" y="2082"/>
                                </a:lnTo>
                                <a:lnTo>
                                  <a:pt x="7336" y="2117"/>
                                </a:lnTo>
                                <a:lnTo>
                                  <a:pt x="7302" y="2152"/>
                                </a:lnTo>
                                <a:lnTo>
                                  <a:pt x="7302" y="2188"/>
                                </a:lnTo>
                                <a:lnTo>
                                  <a:pt x="7267" y="2188"/>
                                </a:lnTo>
                                <a:lnTo>
                                  <a:pt x="7267" y="2223"/>
                                </a:lnTo>
                                <a:lnTo>
                                  <a:pt x="6990" y="2223"/>
                                </a:lnTo>
                                <a:lnTo>
                                  <a:pt x="6990" y="2293"/>
                                </a:lnTo>
                                <a:lnTo>
                                  <a:pt x="6956" y="2293"/>
                                </a:lnTo>
                                <a:lnTo>
                                  <a:pt x="6956" y="2399"/>
                                </a:lnTo>
                                <a:lnTo>
                                  <a:pt x="6921" y="2434"/>
                                </a:lnTo>
                                <a:lnTo>
                                  <a:pt x="6921" y="3775"/>
                                </a:lnTo>
                                <a:lnTo>
                                  <a:pt x="6956" y="3810"/>
                                </a:lnTo>
                                <a:lnTo>
                                  <a:pt x="6956" y="493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787320"/>
                            <a:ext cx="2006640" cy="149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74" h="4163">
                                <a:moveTo>
                                  <a:pt x="5405" y="3147"/>
                                </a:moveTo>
                                <a:lnTo>
                                  <a:pt x="5468" y="3105"/>
                                </a:lnTo>
                                <a:lnTo>
                                  <a:pt x="5468" y="2717"/>
                                </a:lnTo>
                                <a:lnTo>
                                  <a:pt x="5503" y="2681"/>
                                </a:lnTo>
                                <a:lnTo>
                                  <a:pt x="5503" y="2434"/>
                                </a:lnTo>
                                <a:lnTo>
                                  <a:pt x="5539" y="2399"/>
                                </a:lnTo>
                                <a:lnTo>
                                  <a:pt x="5539" y="1835"/>
                                </a:lnTo>
                                <a:lnTo>
                                  <a:pt x="5574" y="1764"/>
                                </a:lnTo>
                                <a:lnTo>
                                  <a:pt x="5574" y="1023"/>
                                </a:lnTo>
                                <a:lnTo>
                                  <a:pt x="5539" y="988"/>
                                </a:lnTo>
                                <a:lnTo>
                                  <a:pt x="5539" y="882"/>
                                </a:lnTo>
                                <a:lnTo>
                                  <a:pt x="5503" y="847"/>
                                </a:lnTo>
                                <a:lnTo>
                                  <a:pt x="5503" y="812"/>
                                </a:lnTo>
                                <a:lnTo>
                                  <a:pt x="5468" y="776"/>
                                </a:lnTo>
                                <a:lnTo>
                                  <a:pt x="5468" y="706"/>
                                </a:lnTo>
                                <a:lnTo>
                                  <a:pt x="5397" y="635"/>
                                </a:lnTo>
                                <a:lnTo>
                                  <a:pt x="5397" y="600"/>
                                </a:lnTo>
                                <a:lnTo>
                                  <a:pt x="5362" y="565"/>
                                </a:lnTo>
                                <a:lnTo>
                                  <a:pt x="5327" y="565"/>
                                </a:lnTo>
                                <a:lnTo>
                                  <a:pt x="5292" y="494"/>
                                </a:lnTo>
                                <a:lnTo>
                                  <a:pt x="5256" y="459"/>
                                </a:lnTo>
                                <a:lnTo>
                                  <a:pt x="5221" y="459"/>
                                </a:lnTo>
                                <a:lnTo>
                                  <a:pt x="5221" y="424"/>
                                </a:lnTo>
                                <a:lnTo>
                                  <a:pt x="5115" y="424"/>
                                </a:lnTo>
                                <a:lnTo>
                                  <a:pt x="5115" y="388"/>
                                </a:lnTo>
                                <a:lnTo>
                                  <a:pt x="5009" y="388"/>
                                </a:lnTo>
                                <a:lnTo>
                                  <a:pt x="4974" y="353"/>
                                </a:lnTo>
                                <a:lnTo>
                                  <a:pt x="4692" y="353"/>
                                </a:lnTo>
                                <a:lnTo>
                                  <a:pt x="4692" y="318"/>
                                </a:lnTo>
                                <a:lnTo>
                                  <a:pt x="4621" y="318"/>
                                </a:lnTo>
                                <a:lnTo>
                                  <a:pt x="4586" y="282"/>
                                </a:lnTo>
                                <a:lnTo>
                                  <a:pt x="4057" y="282"/>
                                </a:lnTo>
                                <a:lnTo>
                                  <a:pt x="4057" y="247"/>
                                </a:lnTo>
                                <a:lnTo>
                                  <a:pt x="3951" y="247"/>
                                </a:lnTo>
                                <a:lnTo>
                                  <a:pt x="3916" y="212"/>
                                </a:lnTo>
                                <a:lnTo>
                                  <a:pt x="3634" y="212"/>
                                </a:lnTo>
                                <a:lnTo>
                                  <a:pt x="3598" y="177"/>
                                </a:lnTo>
                                <a:lnTo>
                                  <a:pt x="3492" y="177"/>
                                </a:lnTo>
                                <a:lnTo>
                                  <a:pt x="3492" y="141"/>
                                </a:lnTo>
                                <a:lnTo>
                                  <a:pt x="3069" y="141"/>
                                </a:lnTo>
                                <a:lnTo>
                                  <a:pt x="3069" y="106"/>
                                </a:lnTo>
                                <a:lnTo>
                                  <a:pt x="2893" y="106"/>
                                </a:lnTo>
                                <a:lnTo>
                                  <a:pt x="2893" y="71"/>
                                </a:lnTo>
                                <a:lnTo>
                                  <a:pt x="2646" y="71"/>
                                </a:lnTo>
                                <a:lnTo>
                                  <a:pt x="2646" y="36"/>
                                </a:lnTo>
                                <a:lnTo>
                                  <a:pt x="2434" y="36"/>
                                </a:lnTo>
                                <a:lnTo>
                                  <a:pt x="2434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36"/>
                                </a:lnTo>
                                <a:lnTo>
                                  <a:pt x="1940" y="36"/>
                                </a:lnTo>
                                <a:lnTo>
                                  <a:pt x="1940" y="106"/>
                                </a:lnTo>
                                <a:lnTo>
                                  <a:pt x="1905" y="106"/>
                                </a:lnTo>
                                <a:lnTo>
                                  <a:pt x="1905" y="388"/>
                                </a:lnTo>
                                <a:lnTo>
                                  <a:pt x="1870" y="388"/>
                                </a:lnTo>
                                <a:lnTo>
                                  <a:pt x="1870" y="494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65"/>
                                </a:lnTo>
                                <a:lnTo>
                                  <a:pt x="1799" y="565"/>
                                </a:lnTo>
                                <a:lnTo>
                                  <a:pt x="1799" y="600"/>
                                </a:lnTo>
                                <a:lnTo>
                                  <a:pt x="1764" y="600"/>
                                </a:lnTo>
                                <a:lnTo>
                                  <a:pt x="1764" y="635"/>
                                </a:lnTo>
                                <a:lnTo>
                                  <a:pt x="1658" y="635"/>
                                </a:lnTo>
                                <a:lnTo>
                                  <a:pt x="1658" y="671"/>
                                </a:lnTo>
                                <a:lnTo>
                                  <a:pt x="1552" y="671"/>
                                </a:lnTo>
                                <a:lnTo>
                                  <a:pt x="1552" y="706"/>
                                </a:lnTo>
                                <a:lnTo>
                                  <a:pt x="1517" y="706"/>
                                </a:lnTo>
                                <a:lnTo>
                                  <a:pt x="1517" y="741"/>
                                </a:lnTo>
                                <a:lnTo>
                                  <a:pt x="1482" y="741"/>
                                </a:lnTo>
                                <a:lnTo>
                                  <a:pt x="1482" y="776"/>
                                </a:lnTo>
                                <a:lnTo>
                                  <a:pt x="1446" y="776"/>
                                </a:lnTo>
                                <a:lnTo>
                                  <a:pt x="1446" y="812"/>
                                </a:lnTo>
                                <a:lnTo>
                                  <a:pt x="1376" y="812"/>
                                </a:lnTo>
                                <a:lnTo>
                                  <a:pt x="1376" y="847"/>
                                </a:lnTo>
                                <a:lnTo>
                                  <a:pt x="1341" y="847"/>
                                </a:lnTo>
                                <a:lnTo>
                                  <a:pt x="1341" y="882"/>
                                </a:lnTo>
                                <a:lnTo>
                                  <a:pt x="1305" y="882"/>
                                </a:lnTo>
                                <a:lnTo>
                                  <a:pt x="1305" y="917"/>
                                </a:lnTo>
                                <a:lnTo>
                                  <a:pt x="1235" y="917"/>
                                </a:lnTo>
                                <a:lnTo>
                                  <a:pt x="1235" y="953"/>
                                </a:lnTo>
                                <a:lnTo>
                                  <a:pt x="1199" y="953"/>
                                </a:lnTo>
                                <a:lnTo>
                                  <a:pt x="1199" y="988"/>
                                </a:lnTo>
                                <a:lnTo>
                                  <a:pt x="1164" y="988"/>
                                </a:lnTo>
                                <a:lnTo>
                                  <a:pt x="1164" y="1059"/>
                                </a:lnTo>
                                <a:lnTo>
                                  <a:pt x="1129" y="1059"/>
                                </a:lnTo>
                                <a:lnTo>
                                  <a:pt x="1129" y="1447"/>
                                </a:lnTo>
                                <a:lnTo>
                                  <a:pt x="1094" y="1447"/>
                                </a:lnTo>
                                <a:lnTo>
                                  <a:pt x="1094" y="2399"/>
                                </a:lnTo>
                                <a:lnTo>
                                  <a:pt x="1164" y="2399"/>
                                </a:lnTo>
                                <a:lnTo>
                                  <a:pt x="1164" y="2434"/>
                                </a:lnTo>
                                <a:lnTo>
                                  <a:pt x="1235" y="2434"/>
                                </a:lnTo>
                                <a:lnTo>
                                  <a:pt x="1235" y="2470"/>
                                </a:lnTo>
                                <a:lnTo>
                                  <a:pt x="1305" y="2470"/>
                                </a:lnTo>
                                <a:lnTo>
                                  <a:pt x="1341" y="2505"/>
                                </a:lnTo>
                                <a:lnTo>
                                  <a:pt x="1446" y="2505"/>
                                </a:lnTo>
                                <a:lnTo>
                                  <a:pt x="1482" y="2540"/>
                                </a:lnTo>
                                <a:lnTo>
                                  <a:pt x="1517" y="2540"/>
                                </a:lnTo>
                                <a:lnTo>
                                  <a:pt x="1517" y="2576"/>
                                </a:lnTo>
                                <a:lnTo>
                                  <a:pt x="1623" y="2576"/>
                                </a:lnTo>
                                <a:lnTo>
                                  <a:pt x="1658" y="2611"/>
                                </a:lnTo>
                                <a:lnTo>
                                  <a:pt x="1940" y="2611"/>
                                </a:lnTo>
                                <a:lnTo>
                                  <a:pt x="1940" y="2646"/>
                                </a:lnTo>
                                <a:lnTo>
                                  <a:pt x="2011" y="2646"/>
                                </a:lnTo>
                                <a:lnTo>
                                  <a:pt x="2011" y="2681"/>
                                </a:lnTo>
                                <a:lnTo>
                                  <a:pt x="2046" y="2681"/>
                                </a:lnTo>
                                <a:lnTo>
                                  <a:pt x="2046" y="2717"/>
                                </a:lnTo>
                                <a:lnTo>
                                  <a:pt x="2117" y="2717"/>
                                </a:lnTo>
                                <a:lnTo>
                                  <a:pt x="2117" y="2752"/>
                                </a:lnTo>
                                <a:lnTo>
                                  <a:pt x="2258" y="2752"/>
                                </a:lnTo>
                                <a:lnTo>
                                  <a:pt x="2258" y="2787"/>
                                </a:lnTo>
                                <a:lnTo>
                                  <a:pt x="2505" y="2787"/>
                                </a:lnTo>
                                <a:lnTo>
                                  <a:pt x="2540" y="2822"/>
                                </a:lnTo>
                                <a:lnTo>
                                  <a:pt x="2575" y="2822"/>
                                </a:lnTo>
                                <a:lnTo>
                                  <a:pt x="2611" y="2858"/>
                                </a:lnTo>
                                <a:lnTo>
                                  <a:pt x="2752" y="2858"/>
                                </a:lnTo>
                                <a:lnTo>
                                  <a:pt x="2752" y="2893"/>
                                </a:lnTo>
                                <a:lnTo>
                                  <a:pt x="2822" y="2893"/>
                                </a:lnTo>
                                <a:lnTo>
                                  <a:pt x="2857" y="2928"/>
                                </a:lnTo>
                                <a:lnTo>
                                  <a:pt x="2928" y="2928"/>
                                </a:lnTo>
                                <a:lnTo>
                                  <a:pt x="2928" y="2964"/>
                                </a:lnTo>
                                <a:lnTo>
                                  <a:pt x="2963" y="2964"/>
                                </a:lnTo>
                                <a:lnTo>
                                  <a:pt x="2963" y="3140"/>
                                </a:lnTo>
                                <a:lnTo>
                                  <a:pt x="2999" y="3140"/>
                                </a:lnTo>
                                <a:lnTo>
                                  <a:pt x="3034" y="3175"/>
                                </a:lnTo>
                                <a:lnTo>
                                  <a:pt x="3034" y="3211"/>
                                </a:lnTo>
                                <a:lnTo>
                                  <a:pt x="3069" y="3211"/>
                                </a:lnTo>
                                <a:lnTo>
                                  <a:pt x="3069" y="3246"/>
                                </a:lnTo>
                                <a:lnTo>
                                  <a:pt x="3104" y="3246"/>
                                </a:lnTo>
                                <a:lnTo>
                                  <a:pt x="3104" y="3281"/>
                                </a:lnTo>
                                <a:lnTo>
                                  <a:pt x="3140" y="3281"/>
                                </a:lnTo>
                                <a:lnTo>
                                  <a:pt x="3140" y="3422"/>
                                </a:lnTo>
                                <a:lnTo>
                                  <a:pt x="3175" y="3422"/>
                                </a:lnTo>
                                <a:lnTo>
                                  <a:pt x="3175" y="3457"/>
                                </a:lnTo>
                                <a:lnTo>
                                  <a:pt x="3210" y="3457"/>
                                </a:lnTo>
                                <a:lnTo>
                                  <a:pt x="3210" y="3563"/>
                                </a:lnTo>
                                <a:lnTo>
                                  <a:pt x="2258" y="3563"/>
                                </a:lnTo>
                                <a:lnTo>
                                  <a:pt x="2258" y="3599"/>
                                </a:lnTo>
                                <a:lnTo>
                                  <a:pt x="2081" y="3599"/>
                                </a:lnTo>
                                <a:lnTo>
                                  <a:pt x="2046" y="3634"/>
                                </a:lnTo>
                                <a:lnTo>
                                  <a:pt x="1976" y="3634"/>
                                </a:lnTo>
                                <a:lnTo>
                                  <a:pt x="1976" y="3669"/>
                                </a:lnTo>
                                <a:lnTo>
                                  <a:pt x="1905" y="3669"/>
                                </a:lnTo>
                                <a:lnTo>
                                  <a:pt x="1905" y="3704"/>
                                </a:lnTo>
                                <a:lnTo>
                                  <a:pt x="1729" y="3704"/>
                                </a:lnTo>
                                <a:lnTo>
                                  <a:pt x="1729" y="3740"/>
                                </a:lnTo>
                                <a:lnTo>
                                  <a:pt x="1587" y="3740"/>
                                </a:lnTo>
                                <a:lnTo>
                                  <a:pt x="1587" y="3775"/>
                                </a:lnTo>
                                <a:lnTo>
                                  <a:pt x="1482" y="3775"/>
                                </a:lnTo>
                                <a:lnTo>
                                  <a:pt x="1482" y="3846"/>
                                </a:lnTo>
                                <a:lnTo>
                                  <a:pt x="1305" y="3846"/>
                                </a:lnTo>
                                <a:lnTo>
                                  <a:pt x="1305" y="3881"/>
                                </a:lnTo>
                                <a:lnTo>
                                  <a:pt x="1164" y="3881"/>
                                </a:lnTo>
                                <a:lnTo>
                                  <a:pt x="1164" y="3916"/>
                                </a:lnTo>
                                <a:lnTo>
                                  <a:pt x="1094" y="3916"/>
                                </a:lnTo>
                                <a:lnTo>
                                  <a:pt x="1094" y="3951"/>
                                </a:lnTo>
                                <a:lnTo>
                                  <a:pt x="988" y="3951"/>
                                </a:lnTo>
                                <a:lnTo>
                                  <a:pt x="952" y="3987"/>
                                </a:lnTo>
                                <a:lnTo>
                                  <a:pt x="176" y="3987"/>
                                </a:lnTo>
                                <a:lnTo>
                                  <a:pt x="141" y="4022"/>
                                </a:lnTo>
                                <a:lnTo>
                                  <a:pt x="106" y="4022"/>
                                </a:lnTo>
                                <a:lnTo>
                                  <a:pt x="71" y="4057"/>
                                </a:lnTo>
                                <a:lnTo>
                                  <a:pt x="0" y="4057"/>
                                </a:lnTo>
                                <a:lnTo>
                                  <a:pt x="325" y="41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519.4pt;width:374.4pt;height:244.8pt" coordorigin="4032,10388" coordsize="7488,4896">
                <v:shape id="shape_0" coordsize="47,165" path="m0,0l46,50l46,145l19,145l19,164l0,0e" fillcolor="white" stroked="t" o:allowincell="f" style="position:absolute;left:8525;top:11637;width:25;height:9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5,135" path="m394,97l131,97l131,77l80,77l80,58l51,37l27,37l27,0l0,0l27,0l27,19l51,19l80,37l80,58l104,77l104,97l184,97l184,114l210,114l210,134l394,97e" fillcolor="white" stroked="t" o:allowincell="f" style="position:absolute;left:9264;top:11423;width:222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8,57" path="m387,53l286,0l208,0l208,19l0,19l27,19l27,37l78,37l78,56l260,56l260,0l387,53e" fillcolor="white" stroked="t" o:allowincell="f" style="position:absolute;left:9162;top:10575;width:218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,195" path="m211,138l130,80l130,59l104,59l104,39l51,39l51,20l26,0l0,0l0,59l26,59l26,99l51,99l51,115l79,115l79,138l130,138l157,157l183,157l208,175l261,175l287,194l211,138e" fillcolor="black" stroked="t" o:allowincell="f" style="position:absolute;left:9474;top:11005;width:162;height:10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1,334" path="m220,0l183,23l130,63l130,83l104,83l51,120l26,120l26,139l0,159l0,277l26,277l26,296l77,333e" stroked="t" o:allowincell="f" style="position:absolute;left:7971;top:11003;width:124;height:18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1,253" path="m37,7l26,0l26,79l0,79l0,215l26,215l26,232l104,232l104,252l130,252e" stroked="t" o:allowincell="f" style="position:absolute;left:8075;top:10839;width:73;height:1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315" path="m93,0l104,44l79,44l79,63l51,63l51,120l0,120l0,277l51,277l51,294l79,294l79,314e" stroked="t" o:allowincell="f" style="position:absolute;left:8151;top:10606;width:58;height:17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7,115" path="m0,23l69,0l69,37l93,37l93,77l122,77l122,95l145,95l145,114l226,114e" stroked="t" o:allowincell="f" style="position:absolute;left:8096;top:11148;width:12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5,221" path="m0,0l20,65l46,65l75,106l75,125l127,164l127,183l152,183l179,201l205,201l232,220l284,220e" stroked="t" o:allowincell="f" style="position:absolute;left:7988;top:11320;width:160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174" path="m0,0l57,39l57,115l83,115l83,153l189,153l189,173e" stroked="t" o:allowincell="f" style="position:absolute;left:8311;top:10685;width:10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4,400" path="m0,0l5,71l5,342l30,362l30,379l56,379l56,399l83,399e" stroked="t" o:allowincell="f" style="position:absolute;left:8847;top:10447;width:46;height:22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5,299" path="m0,0l26,65l26,85l51,85l51,145l77,145l77,164l104,164l104,184l155,222l155,242l183,242l183,261l210,261l210,279l261,279l287,298l314,298e" stroked="t" o:allowincell="f" style="position:absolute;left:8419;top:10527;width:177;height:1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40" path="m42,0l0,5l0,23l27,23l27,63l80,63l80,83l102,83l102,102l184,102l184,120l210,120l210,139e" stroked="t" o:allowincell="f" style="position:absolute;left:8180;top:11003;width:118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0,191" path="m0,0l46,35l178,35l204,54l257,54l257,76l282,76l282,95l388,95l441,113l441,134l465,134l492,153l545,153l545,171l649,171l649,190l859,190e" stroked="t" o:allowincell="f" style="position:absolute;left:7991;top:11558;width:486;height:1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7,98" path="m0,0l93,39l146,39l171,59l226,59l226,78l356,78l383,97l436,97e" stroked="t" o:allowincell="f" style="position:absolute;left:8096;top:11479;width:246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114" path="m0,0l42,54l95,54l95,76l224,76l250,93l278,93l278,113l511,113l538,93l564,93e" stroked="t" o:allowincell="f" style="position:absolute;left:8098;top:11558;width:319;height:6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6,174" path="m198,124l235,173l208,154l104,115l80,96l51,96l27,78l27,59l0,59l0,0e" stroked="t" o:allowincell="f" style="position:absolute;left:8091;top:11170;width:132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313" path="m280,173l312,138l131,138l131,117l102,117l78,97l78,39l51,20l51,0l26,0l26,80l0,97l0,198l26,215l51,215l51,235l78,235l102,256l102,275l131,275l159,293l235,293l261,312l445,312l418,312l418,293l392,293l392,275l367,275l367,256l340,256l312,235l210,235l210,215l183,215l183,198l159,198l159,157l131,157l131,138l102,138l102,80l131,80l131,97l183,97l78,97l78,39l131,39l159,20l235,20l235,0l102,0l102,20l78,20l78,157l102,177l159,177l159,198l280,173e" fillcolor="white" stroked="t" o:allowincell="f" style="position:absolute;left:8151;top:11302;width:251;height:17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41" path="m178,140l132,78l53,78l53,57l27,39l27,20l0,20l0,0e" stroked="t" o:allowincell="f" style="position:absolute;left:8210;top:11082;width:100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5,116" path="m178,50l184,115l184,96l131,78l104,78l51,37l27,37l27,0l0,0l178,50e" fillcolor="black" stroked="t" o:allowincell="f" style="position:absolute;left:8210;top:10895;width:103;height:6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6,143" path="m235,142l131,116l52,58l27,58l27,38l0,38l0,0e" stroked="t" o:allowincell="f" style="position:absolute;left:8285;top:10763;width:132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40" path="m429,139l471,116l445,116l131,99l78,99l27,56l27,19l0,19l0,0e" stroked="t" o:allowincell="f" style="position:absolute;left:8388;top:10685;width:266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4,273" path="m121,258l183,272l157,235l130,213l79,194l51,176l26,138l0,116l0,0e" stroked="t" o:allowincell="f" style="position:absolute;left:8352;top:10676;width:103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8,257" path="m261,256l287,252l157,252l104,233l79,233l51,215l51,174l26,157l26,136l0,114l0,0l26,0e" stroked="t" o:allowincell="f" style="position:absolute;left:8804;top:10618;width:162;height:14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63" path="m46,0l0,84l26,84l26,106l76,143l76,162l132,162l132,143l157,143e" stroked="t" o:allowincell="f" style="position:absolute;left:9354;top:10923;width:88;height: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215" path="m0,0l88,0l88,20l115,58l167,97l167,117l192,136l220,136l220,157l245,157l271,177l324,194l376,194l402,214l531,214l531,194l564,140e" stroked="t" o:allowincell="f" style="position:absolute;left:9274;top:11082;width:319;height:12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8,585" path="m169,0l236,64l261,81l261,120l287,159l287,198l314,217l314,237l340,237l367,256l367,276l391,293l391,313l420,313l420,334l499,334l524,353l628,353l628,334l681,334l681,313l707,313l707,353l681,353l654,373l603,392l340,392l340,353l314,353l314,334l287,334l287,293l261,293l261,276l236,276l236,256l208,256l208,198l208,411l236,411l236,431l287,431l236,431l208,411l208,392l183,373l183,237l183,256l157,256l157,489l261,489l261,528l236,547l157,565l104,584l26,584l26,565l0,547l0,528l0,547l77,547l26,547l0,528l0,334l77,334l130,293l130,217e" stroked="t" o:allowincell="f" style="position:absolute;left:9071;top:11399;width:400;height:3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62" path="m0,0l11,70l11,90l37,128l62,148l62,165l88,165l88,187l113,208l113,227l141,227l169,247l169,264l194,264l221,284l247,284l247,305l378,305l378,324l351,342l298,342l298,361l221,361l194,342l194,324l113,324l113,305l88,305l88,284l62,284l62,247l37,247l37,227l11,227l11,208e" stroked="t" o:allowincell="f" style="position:absolute;left:9273;top:11241;width:213;height:2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05,428" path="m0,0l62,78l62,115l89,154l89,254l117,291l141,291l141,312l194,349l246,371l300,408l351,408l378,427l404,427l404,371l378,420e" stroked="t" o:allowincell="f" style="position:absolute;left:9272;top:11082;width:228;height:24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2,140" path="m0,0l88,120l114,139l271,139l271,120e" stroked="t" o:allowincell="f" style="position:absolute;left:9275;top:11003;width:153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154" path="m43,88l0,153l27,153l51,134l51,97l80,77l104,77l104,0l43,88e" fillcolor="white" stroked="t" o:allowincell="f" style="position:absolute;left:9251;top:10873;width:58;height:8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51" path="m42,150l0,117l130,117l130,76l183,37l183,0e" stroked="t" o:allowincell="f" style="position:absolute;left:9250;top:10916;width:103;height: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9,202" path="m9,201l51,194l51,136l78,136l78,37l51,37l51,20l27,0l0,0e" stroked="t" o:allowincell="f" style="position:absolute;left:9162;top:10730;width:43;height:1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2,174" path="m0,161l41,173l145,173l145,136l171,136l171,0e" stroked="t" o:allowincell="f" style="position:absolute;left:9167;top:10751;width:9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272" path="m298,257l237,252l261,252l261,58l184,58l131,19l131,0l51,0l51,19l27,19l27,39l0,39l0,213l27,213l27,234l51,234l51,271e" stroked="t" o:allowincell="f" style="position:absolute;left:8997;top:10618;width:168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98" path="m83,197l157,194l210,194l210,19l157,19l157,0l51,0l51,19l26,19l26,58l0,77l0,157l51,157l51,174l79,174l79,116l51,116l51,98l83,197e" fillcolor="white" stroked="t" o:allowincell="f" style="position:absolute;left:9012;top:10652;width:118;height:11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032,13857" to="5849,14173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032,14175" to="6598,15283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600,14095" to="11519,15283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850,14253" to="7132,14727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850,13778" to="5850,1425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850,13778" to="7132,14252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851,13620" to="6812,13777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35,14333" to="8845,14728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33,14253" to="7133,1472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33,13857" to="8737,14252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739;top:13857;width:107;height:4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line id="shape_0" from="7884,13620" to="8845,1385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5637;top:11637;width:2567;height:1982">
                  <v:rect id="shape_0" fillcolor="white" stroked="t" o:allowincell="f" style="position:absolute;left:8060;top:11901;width:143;height:1585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line id="shape_0" from="6064,11637" to="6206,1176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206,11637" to="8202,11899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492,13487" to="8061,1361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8062,11901" to="8062,13485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492,11901" to="8061,12032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064,13091" to="7489,13618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490,12034" to="7490,13618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064,11769" to="7489,1203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065,11769" to="6065,11900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779,13223" to="7348,13354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638,11901" to="6064,12163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066,11901" to="7348,12163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779,12165" to="7348,12427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349,12165" to="7349,1322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637,12958" to="6777,1335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778,12430" to="6778,13354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637,12165" to="6777,1242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637,12165" to="5637,1295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coordsize="1228,757" path="m0,0l0,756l62,755l124,752l186,747l247,741l308,732l367,721l426,709l484,695l540,679l595,661l649,642l701,620l751,598l799,574l845,548l889,521l931,492l970,463l1007,432l1041,400l1073,367l1102,333l1128,298l1151,263l1171,226l1188,189l1202,152l1213,114l1221,76l1225,38l1227,0l0,0e" fillcolor="white" stroked="t" o:allowincell="f" style="position:absolute;left:8097;top:13730;width:695;height:42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29,630" path="m1022,0l0,0l1,32l5,64l12,96l21,127l33,158l47,189l64,219l83,249l105,278l129,306l156,334l185,361l215,386l248,411l283,435l320,457l359,479l399,499l441,518l485,535l530,551l576,566l623,579l672,591l721,601l771,610l822,617l873,622l924,626l976,628l1028,629l1022,0e" fillcolor="white" stroked="t" o:allowincell="f" style="position:absolute;left:6706;top:13728;width:582;height:3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9,98" path="m614,25l628,0l497,0l497,20l367,20l367,39l312,39l312,59l261,59l261,78l102,78l102,97l0,97e" stroked="t" o:allowincell="f" style="position:absolute;left:7750;top:11941;width:355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5,506" path="m208,0l234,39l208,39l208,78l155,78l155,135l130,135l130,157l104,157l104,216l79,233l51,233l51,274l26,292l26,390l0,390l0,505e" stroked="t" o:allowincell="f" style="position:absolute;left:9368;top:13461;width:13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5,458" path="m734,0l681,88l681,146l654,146l654,165l629,165l629,185l603,185l603,204l577,204l550,225l524,225l524,245l497,262l471,262l418,303l393,303l367,321l367,342l287,342l263,361l210,361l183,400l157,400l130,419l104,419l104,437l51,437l0,457l446,457l471,437l497,437l524,419l550,419l603,379l629,379l734,419e" stroked="t" o:allowincell="f" style="position:absolute;left:9071;top:13223;width:415;height:25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62,428" path="m6,0l27,19l104,19l104,37l159,37l184,58l210,58l235,78l288,78l288,97l314,97l341,115l394,115l418,136l447,136l447,153l498,175l498,196l551,196l551,215l577,233l602,233l602,273l656,273l656,312l708,349l708,390l734,390l734,427l761,427l630,427l602,407l551,390l524,390l498,370l0,370l0,136l6,0e" fillcolor="#dfdfdf" stroked="t" o:allowincell="f" style="position:absolute;left:9056;top:11875;width:430;height:241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oval id="shape_0" fillcolor="white" stroked="t" o:allowincell="f" style="position:absolute;left:9487;top:12668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430;top:12536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9380,12509" to="9486,1274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424,186" path="m423,0l367,32l367,49l340,49l340,70l286,70l286,90l235,90l235,109l208,109l208,129l157,129l157,148l104,148l104,166l51,166l51,185l0,185e" stroked="t" o:allowincell="f" style="position:absolute;left:9354;top:12430;width:239;height:1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59,611" path="m658,0l575,28l391,28l391,46l367,46l367,65l314,65l314,86l285,86l285,106l183,106l183,125l155,125l155,164l102,164l102,203l77,203l77,241l51,241l51,319l26,319l26,338l0,356l0,610l77,610l77,554l102,554l102,513l130,513l130,495l155,495l155,414l183,414l183,319l208,298l234,298l234,278l261,261l338,261l338,241l442,241l418,241l442,241l391,241l391,222l418,222l418,183l442,183l442,144l522,144e" stroked="t" o:allowincell="f" style="position:absolute;left:8686;top:12113;width:372;height:34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1304" path="m12,1303l12,684l23,740l0,740l0,114l23,114l23,0l67,0l67,56l88,56l88,772l12,1303e" fillcolor="white" stroked="t" o:allowincell="f" style="position:absolute;left:8740;top:11610;width:49;height:73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5,583" path="m19,213l26,227l26,330l0,330l0,406l51,406l79,379l104,379l131,356l131,330l159,330l159,277l183,277l183,176l210,176l210,150l235,150l235,76l263,76l263,26l314,26l314,0l367,0l367,76l393,76l393,150l418,150l418,203l469,203l469,227l497,227l497,254l630,254l630,277l681,277l681,307l785,307l785,330l813,330l813,356l840,356l840,406l864,406l864,455l891,455l891,481l917,481l917,557l944,557l944,582e" stroked="t" o:allowincell="f" style="position:absolute;left:8833;top:12337;width:534;height:3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6,349" path="m0,277l37,311l37,348l141,348l141,329l192,329l192,214l221,214l221,135l245,135l245,78l272,78l272,59l348,59l348,37l402,37l402,20l429,20l565,0e" stroked="t" o:allowincell="f" style="position:absolute;left:8739;top:12271;width:319;height:19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32,777" path="m1711,769l1731,776l1731,757l1704,757l1704,662l1678,662l1678,584l1627,584l1627,565l1600,565l1600,543l1574,543l1574,505l1521,505l1521,485l1494,485l1494,464l1468,464l1468,429l1443,429l1443,371l1417,371l1417,349l1390,349l1390,312l1364,312l1364,291l1337,272l1337,254l1311,233l1284,233l1284,196l1232,196l1232,175l1205,155l1205,136l1180,136l1180,115l1154,115l1154,78l1127,78l1127,39l1101,39l1101,0l526,0l526,20l394,20l367,39l367,58l314,58l314,78l286,78l286,115l263,115l263,136l235,136l235,155l210,155l210,175l184,175l184,196l159,196l131,214l131,254l104,254l104,272l80,272l80,330l51,330l51,371l27,371l27,390l0,390l0,406l210,406e" stroked="t" o:allowincell="f" style="position:absolute;left:8624;top:12073;width:980;height:43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7,21" path="m136,0l79,20l0,20l136,0e" fillcolor="white" stroked="t" o:allowincell="f" style="position:absolute;left:8982;top:12271;width:76;height:1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,28" path="m31,0l0,7l0,27l31,0e" fillcolor="white" stroked="t" o:allowincell="f" style="position:absolute;left:9576;top:12509;width:17;height:1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6,384" path="m475,0l418,16l392,16l367,34l367,74l339,95l312,95l312,113l286,134l260,134l260,169l208,169l184,212l131,249l103,249l78,268l78,286l51,286l51,326l27,326l27,346l0,346l0,383e" stroked="t" o:allowincell="f" style="position:absolute;left:9861;top:12747;width:268;height:2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67,733" path="m340,0l366,14l366,167l340,187l340,226l287,286l287,305l262,324l236,362l183,400l183,420l130,459l130,499l104,518l104,578l79,578l79,596l104,596l104,635l79,635l79,654l51,675l51,695l26,695l26,713l0,713l0,732e" stroked="t" o:allowincell="f" style="position:absolute;left:9830;top:12430;width:207;height:4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44" path="m53,143l0,136l26,136l26,78l76,78l76,39l104,39l104,19l132,19l132,0l157,0e" stroked="t" o:allowincell="f" style="position:absolute;left:9994;top:13141;width:88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1,143" path="m190,140l190,0l180,0l171,1l161,2l151,3l142,5l133,7l123,9l114,12l106,15l97,18l89,22l81,26l73,30l65,34l58,39l51,44l45,50l39,55l33,61l28,67l23,73l19,80l15,86l11,93l8,100l6,106l3,113l2,120l1,128l0,135l0,142l190,140e" fillcolor="white" stroked="t" o:allowincell="f" style="position:absolute;left:10023;top:13223;width:107;height:8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9,506" path="m184,15l104,0l104,390l51,427l51,468l27,468l27,505l0,505l0,291l27,291l27,254l51,254l51,194l80,194l80,157l184,157l184,175l208,175l208,194l235,194l235,233l261,233l261,274l288,274l288,390e" stroked="t" o:allowincell="f" style="position:absolute;left:9920;top:13296;width:16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86,2460" path="m1885,1526l1869,1577l1869,1695l1838,1695l1838,1787l1806,1787l1806,1833l1778,1833l1778,1856l1748,1856l1748,1880l1716,1901l1688,1901l1688,1926l1658,1949l1626,1949l1626,1997l1596,1997l1596,2018l1566,2018l1534,2041l1534,2065l1506,2065l1506,2087l1474,2113l1474,2155l1442,2155l1442,2205l1414,2205l1414,2228l1384,2228l1384,2274l1353,2274l1353,2319l1324,2319l1324,2344l1294,2344l1294,2388l1263,2388l1263,2415l1233,2415l1233,2436l1204,2436l1174,2459l1021,2459l1021,2436l994,2415l963,2415l931,2388l903,2388l873,2367l873,2344l841,2344l841,2296l813,2296l813,2251l751,2251l751,2205l723,2205l723,2184l691,2184l691,2155l661,2155l661,2134l631,2134l631,2065l571,2065l571,2018l541,2018l541,1997l511,1997l511,1949l479,1949l479,1926l451,1901l451,1856l421,1833l421,1670l391,1670l391,1508l359,1508l359,1437l331,1437l331,1298l301,1275l301,1065l269,1044l269,952l240,952l240,765l211,765l211,718l180,674l180,605l148,578l148,414l121,395l121,372l90,346l58,346l58,277l0,233l0,210l58,210l90,185l121,185l148,164l211,164l211,139l269,139l269,115l391,115l391,92l451,92l511,70l511,46l541,46l541,23l571,23l571,0l571,70l601,70l601,139l631,139l631,185l661,185l661,233l691,233l691,256l723,256l723,346l751,346l751,372l783,372l783,533l813,557l813,718l841,718l841,788l873,788l873,834l903,834l903,882l931,882l931,928l994,928l994,997l1021,997l1021,1021l1053,1021l1053,1113l1084,1113l1084,1136l1113,1136l1113,1346l1084,1346l1084,1367l1053,1367l1053,1393l994,1393l994,1415l963,1415l963,1437l903,1437l903,1462l723,1462e" stroked="t" o:allowincell="f" style="position:absolute;left:9275;top:12430;width:1068;height:139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29,2320" path="m51,0l0,28l77,28l130,46l130,65l183,106l234,106l234,144l286,144l286,183l312,183l312,222l342,222l342,261l367,261l367,319l391,319l391,356l418,377l418,1231l444,1250l444,1388l469,1388l469,1464l497,1464l497,1487l524,1504l524,1543l548,1543l548,1563l575,1582l575,1640l601,1640l601,1698l628,1698l628,2166l601,2166l601,2242l575,2263l575,2300l524,2300l524,2319e" stroked="t" o:allowincell="f" style="position:absolute;left:9994;top:12113;width:355;height:13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82,874" path="m0,46l32,0l215,0l240,19l348,19l372,39l531,39l556,58l633,58l662,77l819,77l819,97l871,97l871,114l924,114l924,136l977,136l977,155l1028,155l1028,174l1055,174l1055,196l1081,196l1081,330l1055,330l1055,349l1028,370l1028,388l1002,388l1002,407l977,407l977,428l951,428l951,467l924,467l924,502l898,502l898,524l871,545l871,601l845,621l845,873e" stroked="t" o:allowincell="f" style="position:absolute;left:9379;top:12007;width:612;height:4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86,694" path="m0,35l51,0l104,0l104,28l285,28l314,56l367,56l367,86l393,86l393,116l418,116l418,145l471,145l471,203l497,231l497,261l522,261l550,287l575,287l575,347l601,347l628,377l628,434l654,434l654,462l681,462l681,550l705,550l705,580l732,580l732,637l758,637l758,667l785,667l785,693l732,693l732,667l705,667l705,637l654,637l654,608l262,608l234,580l210,580l210,550l183,550l183,519l130,519l130,492l79,492l79,434l26,434l26,377l0,377l0,175l130,175l130,203l183,203l183,231l210,231l210,261l262,261l183,261l155,231l130,231l130,203l79,203l79,261l104,261l104,317l130,317l130,377l183,377l183,407l210,407l210,434l234,434e" stroked="t" o:allowincell="f" style="position:absolute;left:8936;top:12955;width:444;height:3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49" path="m901,91l785,56l734,56l734,30l628,30l628,0l498,0l498,30l471,30l471,56l445,56l445,86l418,86l418,114l393,114l393,144l339,144l339,174l314,203l286,203l286,231l263,261l210,261l210,289l184,289l155,319l131,319l131,347l104,347l104,375l27,375l27,405l0,405l51,405l51,435l104,435l104,464l210,464l210,492l286,492l314,520l418,520l445,548l706,548l734,520l785,520l785,492l838,492l838,464l864,464l864,435l916,435l916,405l968,405l901,301l942,289l602,289l811,289l734,289l734,231l681,231l681,174l550,174e" stroked="t" o:allowincell="f" style="position:absolute;left:8104;top:12922;width:548;height:31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286" path="m146,91l131,114l131,144l104,144l104,201l79,201l79,285l0,285l0,56l26,56l26,28l51,28l51,0l183,0l183,28l289,28l289,56l340,56l340,86l393,86l393,259e" stroked="t" o:allowincell="f" style="position:absolute;left:8638;top:12922;width:222;height:1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44" path="m0,121l89,112l113,86l113,56l142,28l221,28l221,0l325,0l325,28l351,28l351,56l378,56l378,317l351,317l325,343l272,343l189,328e" stroked="t" o:allowincell="f" style="position:absolute;left:8721;top:12906;width:213;height:1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435" path="m310,217l393,261l366,261l366,203l340,203l340,146l314,146l314,116l289,116l289,86l209,86l209,56l183,56l183,30l157,30l157,0l51,0l51,30l26,30l26,56l0,56l0,289l26,289l26,349l51,349l51,406l157,406l157,434l289,434l289,406l314,406l314,319l340,319l366,289l310,217e" fillcolor="#dfdfdf" stroked="t" o:allowincell="f" style="position:absolute;left:8623;top:12985;width:222;height:24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961,1430" path="m960,35l893,0l893,23l864,23l864,109l838,109l838,218l813,243l813,284l787,284l787,395l760,416l760,441l734,462l734,525l709,550l709,659l681,682l681,704l654,726l654,792l630,815l630,857l603,878l603,924l550,968l550,1012l526,1012l526,1100l497,1100l497,1187l471,1187l471,1231l446,1231l446,1275l418,1275l418,1296l393,1296l393,1340l340,1340l340,1363l314,1386l288,1386l288,1407l263,1407l263,1429l0,1429e" stroked="t" o:allowincell="f" style="position:absolute;left:8731;top:12096;width:543;height:80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81,1540" path="m77,0l0,55l26,55l26,145l51,145l51,341l77,341l77,861l104,886l104,974l130,995l130,1083l155,1083l155,1101l183,1126l183,1166l209,1166l209,1212l234,1235l234,1255l287,1299l287,1323l314,1343l314,1406l338,1406l366,1431l366,1475l393,1475l393,1516l497,1516l497,1539l680,1539e" stroked="t" o:allowincell="f" style="position:absolute;left:8373;top:12034;width:385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45,1566" path="m0,34l46,0l377,1547l441,1565l944,34e" stroked="t" o:allowincell="f" style="position:absolute;left:8524;top:12017;width:534;height:8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06" path="m949,39l864,0l758,0l734,20l654,20l628,39l577,58l550,58l522,78l471,78l418,115l367,134l314,134l314,157l285,175l234,175l234,194l210,215l183,215l183,233l155,233l155,254l130,274l130,291l104,291l104,332l79,349l79,371l51,371l51,427l26,427l26,468l0,468l0,505l0,485l26,485l26,468l104,468l155,427l263,390l314,390l367,349l444,349l444,332l522,332l577,312l915,312l942,291l968,291l968,157l942,157l942,97l915,97l915,78l949,39e" fillcolor="#dfdfdf" stroked="t" o:allowincell="f" style="position:absolute;left:7987;top:11853;width:548;height:28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58,455" path="m57,0l0,46l0,454e" stroked="t" o:allowincell="f" style="position:absolute;left:8493;top:11717;width:31;height:2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1,57" path="m240,37l287,37l236,37l236,56l51,56l51,19l26,19l26,0l0,0l0,19l26,19l26,37l51,37l51,56l287,56l287,37l340,37l340,19l240,37e" fillcolor="black" stroked="t" o:allowincell="f" style="position:absolute;left:8389;top:11059;width:192;height:3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56,98" path="m455,75l394,97l394,78l339,78l339,59l235,59l235,39l210,39l210,20l131,20l131,0l27,0l27,39l0,39e" stroked="t" o:allowincell="f" style="position:absolute;left:8374;top:10975;width:257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8418;top:11003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8925;top:11037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shape id="shape_0" coordsize="476,98" path="m0,97l83,78l83,39l108,39l108,0l396,0l396,20l448,20l448,39l475,39e" stroked="t" o:allowincell="f" style="position:absolute;left:8848;top:11026;width:268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221" path="m0,0l57,48l57,65l83,65l83,143l110,143l110,183l163,183l163,201l189,201l189,220e" stroked="t" o:allowincell="f" style="position:absolute;left:8311;top:11320;width:106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179" path="m298,0l288,6l288,25l261,44l237,44l237,81l210,81l210,101l157,101l157,122l103,122l103,141l80,141l51,159l0,159l0,178e" stroked="t" o:allowincell="f" style="position:absolute;left:8997;top:11399;width:168;height:1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2" path="m88,0l0,1l4,1l9,1l13,1l18,1l23,1l28,1l33,1l37,1l42,1l47,1l52,1l57,1l63,1l68,1l73,1l78,1l83,1l88,1l88,0e" fillcolor="white" stroked="t" o:allowincell="f" style="position:absolute;left:8369;top:11242;width:49;height: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89" path="m42,88l79,56l104,56l104,76l79,76l79,56l51,56l51,39l27,39l27,0l0,0l42,88e" fillcolor="white" stroked="t" o:allowincell="f" style="position:absolute;left:8714;top:11269;width:58;height: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2,174" path="m466,95l419,19l392,19l392,0l288,0l288,19l157,19l157,0l78,0l78,19l52,19l52,38l27,38l27,58l0,58l0,95l27,95l27,114l78,114l78,135l157,135l157,153l184,153l184,173l288,173l288,153l341,153l341,135l367,135l367,95l392,95l419,77l445,77l445,58l471,58l392,58l392,77l288,77l288,95l131,95l131,77l78,77l78,58l52,58e" stroked="t" o:allowincell="f" style="position:absolute;left:8581;top:11423;width:26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724" path="m324,0l234,55l234,74l262,94l262,113l287,134l287,150l366,150l366,171l391,192l391,385l444,385l444,425l471,425l471,520l444,540l444,676l391,714l391,1005l366,1005l366,1102l340,1102l340,1122l314,1143l314,1161l287,1161l287,1219l262,1219l262,1259l234,1259l234,1279l183,1318l157,1318l157,1376l130,1395l104,1395l104,1452l77,1452l77,1471l51,1471l51,1512l26,1531l26,1704l0,1704l0,1723e" stroked="t" o:allowincell="f" style="position:absolute;left:8983;top:10765;width:266;height:97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53,2411" path="m296,46l314,0l367,0l367,20l446,20l497,97l522,97l522,175l577,175l628,196l654,214l681,254l681,447l734,447l811,506l811,623l838,641l864,641l864,662l889,681l889,798l917,798l995,858l995,1030l1021,1030l1099,1089l1099,1224l1125,1244l1125,1265l1152,1265l1152,1418l1125,1418l1152,1418l1152,1595l1125,1595l1125,1577l1125,1672l1099,1692l1099,1769l1125,1806l1125,1886l1099,1925l1048,1963l1021,2004l995,2004l995,2138l942,2177l889,2196l577,2216l497,2216l497,2237l469,2237l469,2353l393,2353l339,2390l314,2390l263,2410l104,2410l104,2390l79,2390l51,2373l51,2332l26,2332l26,2295l0,2276l0,2256e" stroked="t" o:allowincell="f" style="position:absolute;left:8998;top:10421;width:652;height:136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36,173" path="m1260,5l1335,38l1309,38l1309,58l1283,58l1283,77l1073,77l1048,95l917,95l812,19l812,38l785,38l785,58l655,58l628,38l628,19l602,19l602,0l286,0l286,38l263,58l263,77l51,77l51,95l0,95l0,172e" stroked="t" o:allowincell="f" style="position:absolute;left:8345;top:10763;width:75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1178" path="m117,0l131,71l131,89l159,89l159,129l184,129l184,166l210,166l210,207l262,207l262,226l367,226l367,246l419,246l419,265l445,265l445,595l419,595l419,634l392,653l392,692l367,692l367,732l341,732l341,886l313,886l313,944l286,965l286,1004l262,1004l262,1023l235,1023l235,1043l184,1080l159,1080l159,1140l131,1140l131,1157l103,1157l52,1177l0,1177e" stroked="t" o:allowincell="f" style="position:absolute;left:9102;top:10844;width:251;height:66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52,98" path="m46,74l27,39l27,19l131,19l131,0l394,0l394,19l447,19l447,39l471,39l471,58l498,58l498,78l551,78l447,78l447,58l420,58l420,39l341,39l341,19l210,19l184,39l157,39l157,58l131,58l131,97l27,97l27,78l0,78l0,58l46,74e" fillcolor="white" stroked="t" o:allowincell="f" style="position:absolute;left:8819;top:10960;width:311;height:5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3,560" path="m11,0l48,47l48,439l25,439l25,457l0,457l0,517l25,517l25,545l122,545l122,559e" stroked="t" o:allowincell="f" style="position:absolute;left:8632;top:11003;width:68;height:3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6,115" path="m455,88l443,114l394,114l394,95l367,95l367,77l288,77l288,58l261,58l261,37l235,37l235,19l210,19l210,0l0,0e" stroked="t" o:allowincell="f" style="position:absolute;left:8374;top:10923;width:25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5,129" path="m430,128l444,116l418,116l418,79l392,79l392,58l367,58l367,39l312,39l312,19l261,19l261,0l0,0e" stroked="t" o:allowincell="f" style="position:absolute;left:8380;top:10923;width:251;height: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68,1539" path="m220,0l169,14l169,30l146,30l146,48l123,48l123,89l98,89l98,145l74,145l74,336l98,336l98,434l74,450l74,468l47,489l47,508l24,508l24,586l0,586l0,814l24,814l24,891l47,891l47,909l74,909l74,946l98,946l98,967l123,967l123,1006l146,1006l146,1041l169,1041l169,1062l194,1062l194,1082l220,1082l220,1117l241,1117l241,1138l268,1138l268,1175l291,1195l317,1195l317,1235l342,1235l342,1255l366,1272l366,1290l389,1311l389,1330l414,1330l414,1367l439,1367l439,1385l464,1385l464,1426l488,1426l488,1445l511,1445l511,1482l561,1482l561,1501l608,1501l635,1519l952,1519l952,1538l1000,1538l1000,1519l1023,1519l1023,1501l1049,1501l1049,1482l1146,1482l1146,1463l1173,1463l1173,1445l1243,1445l1268,1426l1319,1426l1319,1404l1367,1404e" stroked="t" o:allowincell="f" style="position:absolute;left:8284;top:10844;width:774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6938;top:13660;width:811;height:28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22;top:13874;width:1043;height:1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shape id="shape_0" coordsize="2076,700" path="m0,0l1886,420l1872,447l1845,447l1845,486l1815,486l1815,505l1791,505l1791,526l1766,526l1886,420l942,699l1133,699l2075,560l1999,486l1999,447l1510,279e" stroked="t" o:allowincell="f" style="position:absolute;left:8205;top:13461;width:1175;height:3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8203,13461" to="11519,14094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8,590" path="m0,28l27,0l27,589e" stroked="t" o:allowincell="f" style="position:absolute;left:9044;top:11637;width:14;height:33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2,155" path="m0,97l5,134l108,134l108,154l321,154l321,134l372,134l401,117l401,97l427,97l427,78l452,78l452,39l505,39l505,20l531,20l531,0e" stroked="t" o:allowincell="f" style="position:absolute;left:8845;top:11026;width:300;height: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02,2389" path="m2159,104l2201,58l2174,58l2148,37l2044,37l1991,58l1887,58l1834,37l1834,19l1808,19l1808,0l1624,0l1598,19l1571,19l1546,58l1546,97l1494,97l1494,115l1310,115l1284,134l1021,134l968,155l917,155l864,175l784,213l760,233l760,254l680,254l629,272l601,291l601,370l497,406l446,446l418,485l393,485l393,545l366,564l366,681l340,699l314,699l314,796l261,834l261,875l234,894l234,1088l209,1106l183,1166l157,1166l130,1184l130,1282l104,1300l51,1379l51,1416l26,1438l26,1612l0,1612l0,2097l26,2097l26,2117l51,2117l77,2136l130,2156l157,2156l157,2215l183,2235l183,2254l209,2274l234,2274l234,2291l261,2291l261,2311l287,2311l287,2332l314,2332l340,2351l393,2369l523,2369l550,2388l943,2388l968,2369l996,2369l996,2351l1021,2351l1021,2291e" stroked="t" o:allowincell="f" style="position:absolute;left:7920;top:10388;width:1247;height:13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47,7967" path="m4729,5172l4605,5080l0,5934l4231,7966l12446,5934l10205,5426l9957,5426l10068,5292l10068,5010l10101,5010l10101,4974l10137,4974l10170,4939l10205,4939l10205,4904l10274,4833l10274,4798l10309,4798l10343,4763l10343,4692l10378,4657l10414,4657l10414,4551l10447,4516l10447,3916l10414,3881l10414,3105l10378,3105l10378,2999l10343,2999l10343,2964l10274,2893l10241,2823l10205,2823l10137,2752l10101,2681l10033,2681l9997,2646l9928,2646l9895,2611l9824,2611l9791,2576l9722,2576l9687,2540l9618,2540l9549,2505l9514,2470l9410,2434l9376,2434l9341,2399l9237,2399l9168,2329l9133,2329l9099,2293l9064,2293l9064,2258l8960,2258l8927,2223l8891,2223l8858,2188l8858,2152l8787,2152l8787,2117l8650,2117l8581,2046l8512,2046l8512,1976l8477,1976l8477,1941l8442,1905l8442,1870l8408,1870l8408,1729l8373,1694l8373,1129l8408,1129l8408,882l8442,847l8442,812l8477,776l8477,671l8512,635l8546,565l8546,141l8408,0l7889,0l7821,36l7717,36l7717,71l7681,71l7681,106l7648,106l7612,177l7577,212l7544,283l7544,318l7508,388l7508,424l7475,459l7475,671l7440,741l7440,1870l7404,1905l7404,2011l7371,2011l7336,2082l7336,2117l7302,2152l7302,2188l7267,2188l7267,2223l6990,2223l6990,2293l6956,2293l6956,2399l6921,2434l6921,3775l6956,3810l6956,4939e" stroked="f" o:allowincell="f" style="position:absolute;left:4320;top:10768;width:7055;height:4515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5575,4164" path="m5405,3147l5468,3105l5468,2717l5503,2681l5503,2434l5539,2399l5539,1835l5574,1764l5574,1023l5539,988l5539,882l5503,847l5503,812l5468,776l5468,706l5397,635l5397,600l5362,565l5327,565l5292,494l5256,459l5221,459l5221,424l5115,424l5115,388l5009,388l4974,353l4692,353l4692,318l4621,318l4586,282l4057,282l4057,247l3951,247l3916,212l3634,212l3598,177l3492,177l3492,141l3069,141l3069,106l2893,106l2893,71l2646,71l2646,36l2434,36l2434,0l1976,0l1976,36l1940,36l1940,106l1905,106l1905,388l1870,388l1870,494l1834,494l1834,565l1799,565l1799,600l1764,600l1764,635l1658,635l1658,671l1552,671l1552,706l1517,706l1517,741l1482,741l1482,776l1446,776l1446,812l1376,812l1376,847l1341,847l1341,882l1305,882l1305,917l1235,917l1235,953l1199,953l1199,988l1164,988l1164,1059l1129,1059l1129,1447l1094,1447l1094,2399l1164,2399l1164,2434l1235,2434l1235,2470l1305,2470l1341,2505l1446,2505l1482,2540l1517,2540l1517,2576l1623,2576l1658,2611l1940,2611l1940,2646l2011,2646l2011,2681l2046,2681l2046,2717l2117,2717l2117,2752l2258,2752l2258,2787l2505,2787l2540,2822l2575,2822l2611,2858l2752,2858l2752,2893l2822,2893l2857,2928l2928,2928l2928,2964l2963,2964l2963,3140l2999,3140l3034,3175l3034,3211l3069,3211l3069,3246l3104,3246l3104,3281l3140,3281l3140,3422l3175,3422l3175,3457l3210,3457l3210,3563l2258,3563l2258,3599l2081,3599l2046,3634l1976,3634l1976,3669l1905,3669l1905,3704l1729,3704l1729,3740l1587,3740l1587,3775l1482,3775l1482,3846l1305,3846l1305,3881l1164,3881l1164,3916l1094,3916l1094,3951l988,3951l952,3987l176,3987l141,4022l106,4022l71,4057l0,4057l325,4163e" stroked="f" o:allowincell="f" style="position:absolute;left:5000;top:11628;width:3159;height:2359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14800</wp:posOffset>
                </wp:positionH>
                <wp:positionV relativeFrom="paragraph">
                  <wp:posOffset>48895</wp:posOffset>
                </wp:positionV>
                <wp:extent cx="5029835" cy="1555115"/>
                <wp:effectExtent l="6350" t="6350" r="5397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89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يجب أن يكون لدى الأنظمة الثلاثة الفرعية إستراتيجيات تبادلية مترابطة منطقياً وأنشطة موجهة بحيث تمكِّن المؤسسة من تحقيق أهدافه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85pt;width:396pt;height:122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89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يجب أن يكون لدى الأنظمة الثلاثة الفرعية إستراتيجيات تبادلية مترابطة منطقياً وأنشطة موجهة بحيث تمكِّن المؤسسة من تحقيق أهدافها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03120</wp:posOffset>
                </wp:positionH>
                <wp:positionV relativeFrom="paragraph">
                  <wp:posOffset>6139180</wp:posOffset>
                </wp:positionV>
                <wp:extent cx="4754880" cy="3108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08960"/>
                          <a:chOff x="0" y="0"/>
                          <a:chExt cx="4754880" cy="3108960"/>
                        </a:xfrm>
                      </wpg:grpSpPr>
                      <wps:wsp>
                        <wps:cNvSpPr/>
                        <wps:spPr>
                          <a:xfrm>
                            <a:off x="2853000" y="793080"/>
                            <a:ext cx="165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64">
                                <a:moveTo>
                                  <a:pt x="0" y="0"/>
                                </a:moveTo>
                                <a:lnTo>
                                  <a:pt x="46" y="50"/>
                                </a:lnTo>
                                <a:lnTo>
                                  <a:pt x="46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440" y="657360"/>
                            <a:ext cx="14148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134">
                                <a:moveTo>
                                  <a:pt x="394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78"/>
                                </a:lnTo>
                                <a:lnTo>
                                  <a:pt x="80" y="78"/>
                                </a:lnTo>
                                <a:lnTo>
                                  <a:pt x="80" y="59"/>
                                </a:lnTo>
                                <a:lnTo>
                                  <a:pt x="51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20"/>
                                </a:lnTo>
                                <a:lnTo>
                                  <a:pt x="51" y="20"/>
                                </a:lnTo>
                                <a:lnTo>
                                  <a:pt x="80" y="38"/>
                                </a:lnTo>
                                <a:lnTo>
                                  <a:pt x="80" y="59"/>
                                </a:lnTo>
                                <a:lnTo>
                                  <a:pt x="104" y="78"/>
                                </a:lnTo>
                                <a:lnTo>
                                  <a:pt x="104" y="98"/>
                                </a:lnTo>
                                <a:lnTo>
                                  <a:pt x="184" y="98"/>
                                </a:lnTo>
                                <a:lnTo>
                                  <a:pt x="184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35"/>
                                </a:lnTo>
                                <a:lnTo>
                                  <a:pt x="39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118800"/>
                            <a:ext cx="1389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56">
                                <a:moveTo>
                                  <a:pt x="387" y="53"/>
                                </a:moveTo>
                                <a:lnTo>
                                  <a:pt x="286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19"/>
                                </a:lnTo>
                                <a:lnTo>
                                  <a:pt x="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56"/>
                                </a:lnTo>
                                <a:lnTo>
                                  <a:pt x="260" y="56"/>
                                </a:lnTo>
                                <a:lnTo>
                                  <a:pt x="260" y="0"/>
                                </a:lnTo>
                                <a:lnTo>
                                  <a:pt x="38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5640" y="39168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11" y="138"/>
                                </a:moveTo>
                                <a:lnTo>
                                  <a:pt x="130" y="80"/>
                                </a:lnTo>
                                <a:lnTo>
                                  <a:pt x="130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2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138"/>
                                </a:lnTo>
                                <a:lnTo>
                                  <a:pt x="130" y="138"/>
                                </a:lnTo>
                                <a:lnTo>
                                  <a:pt x="157" y="157"/>
                                </a:lnTo>
                                <a:lnTo>
                                  <a:pt x="183" y="157"/>
                                </a:lnTo>
                                <a:lnTo>
                                  <a:pt x="208" y="175"/>
                                </a:lnTo>
                                <a:lnTo>
                                  <a:pt x="261" y="175"/>
                                </a:lnTo>
                                <a:lnTo>
                                  <a:pt x="287" y="194"/>
                                </a:lnTo>
                                <a:lnTo>
                                  <a:pt x="21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1280" y="390600"/>
                            <a:ext cx="792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" h="333">
                                <a:moveTo>
                                  <a:pt x="220" y="0"/>
                                </a:moveTo>
                                <a:lnTo>
                                  <a:pt x="183" y="23"/>
                                </a:lnTo>
                                <a:lnTo>
                                  <a:pt x="130" y="63"/>
                                </a:lnTo>
                                <a:lnTo>
                                  <a:pt x="130" y="83"/>
                                </a:lnTo>
                                <a:lnTo>
                                  <a:pt x="104" y="83"/>
                                </a:lnTo>
                                <a:lnTo>
                                  <a:pt x="51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39"/>
                                </a:lnTo>
                                <a:lnTo>
                                  <a:pt x="0" y="159"/>
                                </a:lnTo>
                                <a:lnTo>
                                  <a:pt x="0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96"/>
                                </a:lnTo>
                                <a:lnTo>
                                  <a:pt x="77" y="3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7160" y="28656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252">
                                <a:moveTo>
                                  <a:pt x="37" y="8"/>
                                </a:moveTo>
                                <a:lnTo>
                                  <a:pt x="26" y="1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216"/>
                                </a:lnTo>
                                <a:lnTo>
                                  <a:pt x="26" y="216"/>
                                </a:lnTo>
                                <a:lnTo>
                                  <a:pt x="26" y="233"/>
                                </a:lnTo>
                                <a:lnTo>
                                  <a:pt x="104" y="233"/>
                                </a:lnTo>
                                <a:lnTo>
                                  <a:pt x="104" y="253"/>
                                </a:lnTo>
                                <a:lnTo>
                                  <a:pt x="130" y="2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38600"/>
                            <a:ext cx="3744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" h="314">
                                <a:moveTo>
                                  <a:pt x="93" y="1"/>
                                </a:moveTo>
                                <a:lnTo>
                                  <a:pt x="104" y="45"/>
                                </a:lnTo>
                                <a:lnTo>
                                  <a:pt x="79" y="45"/>
                                </a:lnTo>
                                <a:lnTo>
                                  <a:pt x="79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78"/>
                                </a:lnTo>
                                <a:lnTo>
                                  <a:pt x="51" y="278"/>
                                </a:lnTo>
                                <a:lnTo>
                                  <a:pt x="51" y="295"/>
                                </a:lnTo>
                                <a:lnTo>
                                  <a:pt x="79" y="295"/>
                                </a:lnTo>
                                <a:lnTo>
                                  <a:pt x="79" y="3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482760"/>
                            <a:ext cx="813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6" h="115">
                                <a:moveTo>
                                  <a:pt x="0" y="24"/>
                                </a:moveTo>
                                <a:lnTo>
                                  <a:pt x="69" y="1"/>
                                </a:lnTo>
                                <a:lnTo>
                                  <a:pt x="69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96"/>
                                </a:lnTo>
                                <a:lnTo>
                                  <a:pt x="145" y="96"/>
                                </a:lnTo>
                                <a:lnTo>
                                  <a:pt x="145" y="115"/>
                                </a:lnTo>
                                <a:lnTo>
                                  <a:pt x="226" y="1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2080" y="591840"/>
                            <a:ext cx="1022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4" h="220">
                                <a:moveTo>
                                  <a:pt x="-1" y="0"/>
                                </a:moveTo>
                                <a:lnTo>
                                  <a:pt x="19" y="65"/>
                                </a:lnTo>
                                <a:lnTo>
                                  <a:pt x="45" y="65"/>
                                </a:lnTo>
                                <a:lnTo>
                                  <a:pt x="74" y="106"/>
                                </a:lnTo>
                                <a:lnTo>
                                  <a:pt x="74" y="125"/>
                                </a:lnTo>
                                <a:lnTo>
                                  <a:pt x="126" y="164"/>
                                </a:lnTo>
                                <a:lnTo>
                                  <a:pt x="126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78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31" y="220"/>
                                </a:lnTo>
                                <a:lnTo>
                                  <a:pt x="283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18864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173">
                                <a:moveTo>
                                  <a:pt x="0" y="0"/>
                                </a:moveTo>
                                <a:lnTo>
                                  <a:pt x="57" y="39"/>
                                </a:lnTo>
                                <a:lnTo>
                                  <a:pt x="57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53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7480" y="3744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" h="399">
                                <a:moveTo>
                                  <a:pt x="0" y="0"/>
                                </a:moveTo>
                                <a:lnTo>
                                  <a:pt x="5" y="71"/>
                                </a:lnTo>
                                <a:lnTo>
                                  <a:pt x="5" y="342"/>
                                </a:lnTo>
                                <a:lnTo>
                                  <a:pt x="30" y="362"/>
                                </a:lnTo>
                                <a:lnTo>
                                  <a:pt x="30" y="379"/>
                                </a:lnTo>
                                <a:lnTo>
                                  <a:pt x="56" y="379"/>
                                </a:lnTo>
                                <a:lnTo>
                                  <a:pt x="56" y="399"/>
                                </a:lnTo>
                                <a:lnTo>
                                  <a:pt x="83" y="39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5680" y="88200"/>
                            <a:ext cx="11304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" h="298">
                                <a:moveTo>
                                  <a:pt x="0" y="0"/>
                                </a:moveTo>
                                <a:lnTo>
                                  <a:pt x="26" y="65"/>
                                </a:lnTo>
                                <a:lnTo>
                                  <a:pt x="26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145"/>
                                </a:lnTo>
                                <a:lnTo>
                                  <a:pt x="77" y="145"/>
                                </a:lnTo>
                                <a:lnTo>
                                  <a:pt x="77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4" y="184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3" y="261"/>
                                </a:lnTo>
                                <a:lnTo>
                                  <a:pt x="210" y="261"/>
                                </a:lnTo>
                                <a:lnTo>
                                  <a:pt x="210" y="279"/>
                                </a:lnTo>
                                <a:lnTo>
                                  <a:pt x="261" y="279"/>
                                </a:lnTo>
                                <a:lnTo>
                                  <a:pt x="287" y="298"/>
                                </a:lnTo>
                                <a:lnTo>
                                  <a:pt x="314" y="29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39060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139">
                                <a:moveTo>
                                  <a:pt x="4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63"/>
                                </a:lnTo>
                                <a:lnTo>
                                  <a:pt x="80" y="63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10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743040"/>
                            <a:ext cx="3092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9" h="191">
                                <a:moveTo>
                                  <a:pt x="0" y="0"/>
                                </a:moveTo>
                                <a:lnTo>
                                  <a:pt x="46" y="35"/>
                                </a:lnTo>
                                <a:lnTo>
                                  <a:pt x="178" y="35"/>
                                </a:lnTo>
                                <a:lnTo>
                                  <a:pt x="204" y="54"/>
                                </a:lnTo>
                                <a:lnTo>
                                  <a:pt x="257" y="54"/>
                                </a:lnTo>
                                <a:lnTo>
                                  <a:pt x="257" y="76"/>
                                </a:lnTo>
                                <a:lnTo>
                                  <a:pt x="282" y="76"/>
                                </a:lnTo>
                                <a:lnTo>
                                  <a:pt x="282" y="95"/>
                                </a:lnTo>
                                <a:lnTo>
                                  <a:pt x="388" y="95"/>
                                </a:lnTo>
                                <a:lnTo>
                                  <a:pt x="441" y="113"/>
                                </a:lnTo>
                                <a:lnTo>
                                  <a:pt x="441" y="134"/>
                                </a:lnTo>
                                <a:lnTo>
                                  <a:pt x="465" y="134"/>
                                </a:lnTo>
                                <a:lnTo>
                                  <a:pt x="492" y="153"/>
                                </a:lnTo>
                                <a:lnTo>
                                  <a:pt x="545" y="153"/>
                                </a:lnTo>
                                <a:lnTo>
                                  <a:pt x="545" y="171"/>
                                </a:lnTo>
                                <a:lnTo>
                                  <a:pt x="649" y="171"/>
                                </a:lnTo>
                                <a:lnTo>
                                  <a:pt x="649" y="190"/>
                                </a:lnTo>
                                <a:lnTo>
                                  <a:pt x="859" y="19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692640"/>
                            <a:ext cx="1569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6" h="97">
                                <a:moveTo>
                                  <a:pt x="0" y="0"/>
                                </a:moveTo>
                                <a:lnTo>
                                  <a:pt x="93" y="39"/>
                                </a:lnTo>
                                <a:lnTo>
                                  <a:pt x="146" y="39"/>
                                </a:lnTo>
                                <a:lnTo>
                                  <a:pt x="17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78"/>
                                </a:lnTo>
                                <a:lnTo>
                                  <a:pt x="356" y="78"/>
                                </a:lnTo>
                                <a:lnTo>
                                  <a:pt x="383" y="97"/>
                                </a:lnTo>
                                <a:lnTo>
                                  <a:pt x="436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920" y="743040"/>
                            <a:ext cx="2030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113">
                                <a:moveTo>
                                  <a:pt x="0" y="0"/>
                                </a:moveTo>
                                <a:lnTo>
                                  <a:pt x="42" y="54"/>
                                </a:lnTo>
                                <a:lnTo>
                                  <a:pt x="95" y="54"/>
                                </a:lnTo>
                                <a:lnTo>
                                  <a:pt x="95" y="76"/>
                                </a:lnTo>
                                <a:lnTo>
                                  <a:pt x="224" y="76"/>
                                </a:lnTo>
                                <a:lnTo>
                                  <a:pt x="250" y="93"/>
                                </a:lnTo>
                                <a:lnTo>
                                  <a:pt x="278" y="93"/>
                                </a:lnTo>
                                <a:lnTo>
                                  <a:pt x="278" y="113"/>
                                </a:lnTo>
                                <a:lnTo>
                                  <a:pt x="511" y="113"/>
                                </a:lnTo>
                                <a:lnTo>
                                  <a:pt x="538" y="93"/>
                                </a:lnTo>
                                <a:lnTo>
                                  <a:pt x="564" y="9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0" y="496440"/>
                            <a:ext cx="84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73">
                                <a:moveTo>
                                  <a:pt x="198" y="124"/>
                                </a:moveTo>
                                <a:lnTo>
                                  <a:pt x="235" y="173"/>
                                </a:lnTo>
                                <a:lnTo>
                                  <a:pt x="208" y="154"/>
                                </a:lnTo>
                                <a:lnTo>
                                  <a:pt x="104" y="115"/>
                                </a:lnTo>
                                <a:lnTo>
                                  <a:pt x="80" y="96"/>
                                </a:lnTo>
                                <a:lnTo>
                                  <a:pt x="51" y="96"/>
                                </a:lnTo>
                                <a:lnTo>
                                  <a:pt x="27" y="78"/>
                                </a:lnTo>
                                <a:lnTo>
                                  <a:pt x="27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580320"/>
                            <a:ext cx="160200" cy="11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312">
                                <a:moveTo>
                                  <a:pt x="280" y="173"/>
                                </a:moveTo>
                                <a:lnTo>
                                  <a:pt x="312" y="138"/>
                                </a:lnTo>
                                <a:lnTo>
                                  <a:pt x="131" y="138"/>
                                </a:lnTo>
                                <a:lnTo>
                                  <a:pt x="131" y="117"/>
                                </a:lnTo>
                                <a:lnTo>
                                  <a:pt x="102" y="11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51" y="20"/>
                                </a:lnTo>
                                <a:lnTo>
                                  <a:pt x="5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98"/>
                                </a:lnTo>
                                <a:lnTo>
                                  <a:pt x="26" y="215"/>
                                </a:lnTo>
                                <a:lnTo>
                                  <a:pt x="51" y="215"/>
                                </a:lnTo>
                                <a:lnTo>
                                  <a:pt x="51" y="235"/>
                                </a:lnTo>
                                <a:lnTo>
                                  <a:pt x="78" y="235"/>
                                </a:lnTo>
                                <a:lnTo>
                                  <a:pt x="102" y="256"/>
                                </a:lnTo>
                                <a:lnTo>
                                  <a:pt x="102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59" y="293"/>
                                </a:lnTo>
                                <a:lnTo>
                                  <a:pt x="235" y="293"/>
                                </a:lnTo>
                                <a:lnTo>
                                  <a:pt x="261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18" y="312"/>
                                </a:lnTo>
                                <a:lnTo>
                                  <a:pt x="418" y="293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75"/>
                                </a:lnTo>
                                <a:lnTo>
                                  <a:pt x="367" y="275"/>
                                </a:lnTo>
                                <a:lnTo>
                                  <a:pt x="367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12" y="235"/>
                                </a:lnTo>
                                <a:lnTo>
                                  <a:pt x="210" y="235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2" y="80"/>
                                </a:lnTo>
                                <a:lnTo>
                                  <a:pt x="131" y="80"/>
                                </a:lnTo>
                                <a:lnTo>
                                  <a:pt x="131" y="97"/>
                                </a:lnTo>
                                <a:lnTo>
                                  <a:pt x="183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39"/>
                                </a:lnTo>
                                <a:lnTo>
                                  <a:pt x="131" y="39"/>
                                </a:lnTo>
                                <a:lnTo>
                                  <a:pt x="159" y="20"/>
                                </a:lnTo>
                                <a:lnTo>
                                  <a:pt x="235" y="20"/>
                                </a:lnTo>
                                <a:lnTo>
                                  <a:pt x="23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0"/>
                                </a:lnTo>
                                <a:lnTo>
                                  <a:pt x="78" y="20"/>
                                </a:lnTo>
                                <a:lnTo>
                                  <a:pt x="78" y="157"/>
                                </a:lnTo>
                                <a:lnTo>
                                  <a:pt x="102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59" y="198"/>
                                </a:lnTo>
                                <a:lnTo>
                                  <a:pt x="2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44064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8" h="139">
                                <a:moveTo>
                                  <a:pt x="178" y="140"/>
                                </a:moveTo>
                                <a:lnTo>
                                  <a:pt x="132" y="78"/>
                                </a:lnTo>
                                <a:lnTo>
                                  <a:pt x="53" y="78"/>
                                </a:lnTo>
                                <a:lnTo>
                                  <a:pt x="53" y="57"/>
                                </a:lnTo>
                                <a:lnTo>
                                  <a:pt x="27" y="39"/>
                                </a:lnTo>
                                <a:lnTo>
                                  <a:pt x="2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0" y="32184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15">
                                <a:moveTo>
                                  <a:pt x="178" y="50"/>
                                </a:moveTo>
                                <a:lnTo>
                                  <a:pt x="184" y="115"/>
                                </a:lnTo>
                                <a:lnTo>
                                  <a:pt x="184" y="96"/>
                                </a:lnTo>
                                <a:lnTo>
                                  <a:pt x="131" y="78"/>
                                </a:lnTo>
                                <a:lnTo>
                                  <a:pt x="104" y="78"/>
                                </a:lnTo>
                                <a:lnTo>
                                  <a:pt x="51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1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720" y="23796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43">
                                <a:moveTo>
                                  <a:pt x="235" y="143"/>
                                </a:moveTo>
                                <a:lnTo>
                                  <a:pt x="131" y="117"/>
                                </a:lnTo>
                                <a:lnTo>
                                  <a:pt x="52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1695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39">
                                <a:moveTo>
                                  <a:pt x="429" y="139"/>
                                </a:moveTo>
                                <a:lnTo>
                                  <a:pt x="471" y="116"/>
                                </a:lnTo>
                                <a:lnTo>
                                  <a:pt x="445" y="116"/>
                                </a:lnTo>
                                <a:lnTo>
                                  <a:pt x="131" y="99"/>
                                </a:lnTo>
                                <a:lnTo>
                                  <a:pt x="78" y="99"/>
                                </a:lnTo>
                                <a:lnTo>
                                  <a:pt x="27" y="56"/>
                                </a:lnTo>
                                <a:lnTo>
                                  <a:pt x="2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272">
                                <a:moveTo>
                                  <a:pt x="121" y="258"/>
                                </a:moveTo>
                                <a:lnTo>
                                  <a:pt x="183" y="272"/>
                                </a:lnTo>
                                <a:lnTo>
                                  <a:pt x="157" y="235"/>
                                </a:lnTo>
                                <a:lnTo>
                                  <a:pt x="130" y="213"/>
                                </a:lnTo>
                                <a:lnTo>
                                  <a:pt x="79" y="194"/>
                                </a:lnTo>
                                <a:lnTo>
                                  <a:pt x="51" y="176"/>
                                </a:lnTo>
                                <a:lnTo>
                                  <a:pt x="26" y="138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0120" y="146160"/>
                            <a:ext cx="10368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256">
                                <a:moveTo>
                                  <a:pt x="261" y="256"/>
                                </a:moveTo>
                                <a:lnTo>
                                  <a:pt x="287" y="252"/>
                                </a:lnTo>
                                <a:lnTo>
                                  <a:pt x="157" y="252"/>
                                </a:lnTo>
                                <a:lnTo>
                                  <a:pt x="104" y="233"/>
                                </a:lnTo>
                                <a:lnTo>
                                  <a:pt x="79" y="233"/>
                                </a:lnTo>
                                <a:lnTo>
                                  <a:pt x="51" y="215"/>
                                </a:lnTo>
                                <a:lnTo>
                                  <a:pt x="51" y="174"/>
                                </a:lnTo>
                                <a:lnTo>
                                  <a:pt x="26" y="157"/>
                                </a:lnTo>
                                <a:lnTo>
                                  <a:pt x="26" y="136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3398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62">
                                <a:moveTo>
                                  <a:pt x="46" y="0"/>
                                </a:moveTo>
                                <a:lnTo>
                                  <a:pt x="0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106"/>
                                </a:lnTo>
                                <a:lnTo>
                                  <a:pt x="76" y="143"/>
                                </a:lnTo>
                                <a:lnTo>
                                  <a:pt x="76" y="162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43"/>
                                </a:lnTo>
                                <a:lnTo>
                                  <a:pt x="157" y="14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440640"/>
                            <a:ext cx="2030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21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20"/>
                                </a:lnTo>
                                <a:lnTo>
                                  <a:pt x="115" y="58"/>
                                </a:lnTo>
                                <a:lnTo>
                                  <a:pt x="167" y="97"/>
                                </a:lnTo>
                                <a:lnTo>
                                  <a:pt x="167" y="117"/>
                                </a:lnTo>
                                <a:lnTo>
                                  <a:pt x="192" y="136"/>
                                </a:lnTo>
                                <a:lnTo>
                                  <a:pt x="220" y="136"/>
                                </a:lnTo>
                                <a:lnTo>
                                  <a:pt x="220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71" y="177"/>
                                </a:lnTo>
                                <a:lnTo>
                                  <a:pt x="324" y="194"/>
                                </a:lnTo>
                                <a:lnTo>
                                  <a:pt x="376" y="194"/>
                                </a:lnTo>
                                <a:lnTo>
                                  <a:pt x="402" y="214"/>
                                </a:lnTo>
                                <a:lnTo>
                                  <a:pt x="531" y="214"/>
                                </a:lnTo>
                                <a:lnTo>
                                  <a:pt x="531" y="194"/>
                                </a:lnTo>
                                <a:lnTo>
                                  <a:pt x="564" y="1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641880"/>
                            <a:ext cx="25452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584">
                                <a:moveTo>
                                  <a:pt x="169" y="0"/>
                                </a:moveTo>
                                <a:lnTo>
                                  <a:pt x="236" y="64"/>
                                </a:lnTo>
                                <a:lnTo>
                                  <a:pt x="261" y="81"/>
                                </a:lnTo>
                                <a:lnTo>
                                  <a:pt x="261" y="120"/>
                                </a:lnTo>
                                <a:lnTo>
                                  <a:pt x="287" y="159"/>
                                </a:lnTo>
                                <a:lnTo>
                                  <a:pt x="287" y="198"/>
                                </a:lnTo>
                                <a:lnTo>
                                  <a:pt x="314" y="217"/>
                                </a:lnTo>
                                <a:lnTo>
                                  <a:pt x="314" y="237"/>
                                </a:lnTo>
                                <a:lnTo>
                                  <a:pt x="340" y="237"/>
                                </a:lnTo>
                                <a:lnTo>
                                  <a:pt x="367" y="256"/>
                                </a:lnTo>
                                <a:lnTo>
                                  <a:pt x="367" y="276"/>
                                </a:lnTo>
                                <a:lnTo>
                                  <a:pt x="391" y="293"/>
                                </a:lnTo>
                                <a:lnTo>
                                  <a:pt x="391" y="313"/>
                                </a:lnTo>
                                <a:lnTo>
                                  <a:pt x="420" y="313"/>
                                </a:lnTo>
                                <a:lnTo>
                                  <a:pt x="420" y="334"/>
                                </a:lnTo>
                                <a:lnTo>
                                  <a:pt x="499" y="334"/>
                                </a:lnTo>
                                <a:lnTo>
                                  <a:pt x="524" y="353"/>
                                </a:lnTo>
                                <a:lnTo>
                                  <a:pt x="628" y="353"/>
                                </a:lnTo>
                                <a:lnTo>
                                  <a:pt x="628" y="334"/>
                                </a:lnTo>
                                <a:lnTo>
                                  <a:pt x="681" y="334"/>
                                </a:lnTo>
                                <a:lnTo>
                                  <a:pt x="681" y="313"/>
                                </a:lnTo>
                                <a:lnTo>
                                  <a:pt x="707" y="313"/>
                                </a:lnTo>
                                <a:lnTo>
                                  <a:pt x="707" y="353"/>
                                </a:lnTo>
                                <a:lnTo>
                                  <a:pt x="681" y="353"/>
                                </a:lnTo>
                                <a:lnTo>
                                  <a:pt x="654" y="373"/>
                                </a:lnTo>
                                <a:lnTo>
                                  <a:pt x="603" y="392"/>
                                </a:lnTo>
                                <a:lnTo>
                                  <a:pt x="340" y="392"/>
                                </a:lnTo>
                                <a:lnTo>
                                  <a:pt x="340" y="353"/>
                                </a:lnTo>
                                <a:lnTo>
                                  <a:pt x="314" y="353"/>
                                </a:lnTo>
                                <a:lnTo>
                                  <a:pt x="314" y="334"/>
                                </a:lnTo>
                                <a:lnTo>
                                  <a:pt x="287" y="334"/>
                                </a:lnTo>
                                <a:lnTo>
                                  <a:pt x="287" y="293"/>
                                </a:lnTo>
                                <a:lnTo>
                                  <a:pt x="261" y="293"/>
                                </a:lnTo>
                                <a:lnTo>
                                  <a:pt x="261" y="276"/>
                                </a:lnTo>
                                <a:lnTo>
                                  <a:pt x="236" y="276"/>
                                </a:lnTo>
                                <a:lnTo>
                                  <a:pt x="236" y="256"/>
                                </a:lnTo>
                                <a:lnTo>
                                  <a:pt x="208" y="25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411"/>
                                </a:lnTo>
                                <a:lnTo>
                                  <a:pt x="236" y="411"/>
                                </a:lnTo>
                                <a:lnTo>
                                  <a:pt x="236" y="431"/>
                                </a:lnTo>
                                <a:lnTo>
                                  <a:pt x="287" y="431"/>
                                </a:lnTo>
                                <a:lnTo>
                                  <a:pt x="236" y="431"/>
                                </a:lnTo>
                                <a:lnTo>
                                  <a:pt x="208" y="411"/>
                                </a:lnTo>
                                <a:lnTo>
                                  <a:pt x="208" y="392"/>
                                </a:lnTo>
                                <a:lnTo>
                                  <a:pt x="183" y="373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489"/>
                                </a:lnTo>
                                <a:lnTo>
                                  <a:pt x="261" y="489"/>
                                </a:lnTo>
                                <a:lnTo>
                                  <a:pt x="261" y="528"/>
                                </a:lnTo>
                                <a:lnTo>
                                  <a:pt x="236" y="547"/>
                                </a:lnTo>
                                <a:lnTo>
                                  <a:pt x="157" y="565"/>
                                </a:lnTo>
                                <a:lnTo>
                                  <a:pt x="104" y="584"/>
                                </a:lnTo>
                                <a:lnTo>
                                  <a:pt x="26" y="584"/>
                                </a:lnTo>
                                <a:lnTo>
                                  <a:pt x="26" y="565"/>
                                </a:lnTo>
                                <a:lnTo>
                                  <a:pt x="0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547"/>
                                </a:lnTo>
                                <a:lnTo>
                                  <a:pt x="77" y="547"/>
                                </a:lnTo>
                                <a:lnTo>
                                  <a:pt x="26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334"/>
                                </a:lnTo>
                                <a:lnTo>
                                  <a:pt x="77" y="334"/>
                                </a:lnTo>
                                <a:lnTo>
                                  <a:pt x="130" y="293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200" y="541800"/>
                            <a:ext cx="1357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62">
                                <a:moveTo>
                                  <a:pt x="0" y="1"/>
                                </a:moveTo>
                                <a:lnTo>
                                  <a:pt x="11" y="71"/>
                                </a:lnTo>
                                <a:lnTo>
                                  <a:pt x="11" y="91"/>
                                </a:lnTo>
                                <a:lnTo>
                                  <a:pt x="37" y="129"/>
                                </a:lnTo>
                                <a:lnTo>
                                  <a:pt x="62" y="149"/>
                                </a:lnTo>
                                <a:lnTo>
                                  <a:pt x="62" y="166"/>
                                </a:lnTo>
                                <a:lnTo>
                                  <a:pt x="88" y="166"/>
                                </a:lnTo>
                                <a:lnTo>
                                  <a:pt x="88" y="188"/>
                                </a:lnTo>
                                <a:lnTo>
                                  <a:pt x="113" y="209"/>
                                </a:lnTo>
                                <a:lnTo>
                                  <a:pt x="113" y="228"/>
                                </a:lnTo>
                                <a:lnTo>
                                  <a:pt x="141" y="228"/>
                                </a:lnTo>
                                <a:lnTo>
                                  <a:pt x="169" y="248"/>
                                </a:lnTo>
                                <a:lnTo>
                                  <a:pt x="169" y="265"/>
                                </a:lnTo>
                                <a:lnTo>
                                  <a:pt x="194" y="265"/>
                                </a:lnTo>
                                <a:lnTo>
                                  <a:pt x="221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47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25"/>
                                </a:lnTo>
                                <a:lnTo>
                                  <a:pt x="351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98" y="362"/>
                                </a:lnTo>
                                <a:lnTo>
                                  <a:pt x="221" y="362"/>
                                </a:lnTo>
                                <a:lnTo>
                                  <a:pt x="194" y="343"/>
                                </a:lnTo>
                                <a:lnTo>
                                  <a:pt x="194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13" y="306"/>
                                </a:lnTo>
                                <a:lnTo>
                                  <a:pt x="88" y="306"/>
                                </a:lnTo>
                                <a:lnTo>
                                  <a:pt x="88" y="285"/>
                                </a:lnTo>
                                <a:lnTo>
                                  <a:pt x="62" y="285"/>
                                </a:lnTo>
                                <a:lnTo>
                                  <a:pt x="62" y="248"/>
                                </a:lnTo>
                                <a:lnTo>
                                  <a:pt x="37" y="248"/>
                                </a:lnTo>
                                <a:lnTo>
                                  <a:pt x="37" y="228"/>
                                </a:lnTo>
                                <a:lnTo>
                                  <a:pt x="11" y="228"/>
                                </a:lnTo>
                                <a:lnTo>
                                  <a:pt x="11" y="20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7480" y="440640"/>
                            <a:ext cx="14544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4" h="427">
                                <a:moveTo>
                                  <a:pt x="0" y="0"/>
                                </a:moveTo>
                                <a:lnTo>
                                  <a:pt x="62" y="78"/>
                                </a:lnTo>
                                <a:lnTo>
                                  <a:pt x="62" y="115"/>
                                </a:lnTo>
                                <a:lnTo>
                                  <a:pt x="89" y="154"/>
                                </a:lnTo>
                                <a:lnTo>
                                  <a:pt x="89" y="254"/>
                                </a:lnTo>
                                <a:lnTo>
                                  <a:pt x="117" y="291"/>
                                </a:lnTo>
                                <a:lnTo>
                                  <a:pt x="141" y="291"/>
                                </a:lnTo>
                                <a:lnTo>
                                  <a:pt x="141" y="312"/>
                                </a:lnTo>
                                <a:lnTo>
                                  <a:pt x="194" y="349"/>
                                </a:lnTo>
                                <a:lnTo>
                                  <a:pt x="246" y="371"/>
                                </a:lnTo>
                                <a:lnTo>
                                  <a:pt x="300" y="408"/>
                                </a:lnTo>
                                <a:lnTo>
                                  <a:pt x="351" y="408"/>
                                </a:lnTo>
                                <a:lnTo>
                                  <a:pt x="378" y="427"/>
                                </a:lnTo>
                                <a:lnTo>
                                  <a:pt x="404" y="427"/>
                                </a:lnTo>
                                <a:lnTo>
                                  <a:pt x="404" y="371"/>
                                </a:lnTo>
                                <a:lnTo>
                                  <a:pt x="378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390600"/>
                            <a:ext cx="9792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2" h="139">
                                <a:moveTo>
                                  <a:pt x="0" y="0"/>
                                </a:moveTo>
                                <a:lnTo>
                                  <a:pt x="88" y="120"/>
                                </a:lnTo>
                                <a:lnTo>
                                  <a:pt x="114" y="139"/>
                                </a:lnTo>
                                <a:lnTo>
                                  <a:pt x="271" y="139"/>
                                </a:lnTo>
                                <a:lnTo>
                                  <a:pt x="271" y="1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078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53">
                                <a:moveTo>
                                  <a:pt x="43" y="89"/>
                                </a:moveTo>
                                <a:lnTo>
                                  <a:pt x="0" y="154"/>
                                </a:lnTo>
                                <a:lnTo>
                                  <a:pt x="27" y="154"/>
                                </a:lnTo>
                                <a:lnTo>
                                  <a:pt x="51" y="135"/>
                                </a:lnTo>
                                <a:lnTo>
                                  <a:pt x="51" y="98"/>
                                </a:lnTo>
                                <a:lnTo>
                                  <a:pt x="80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1"/>
                                </a:lnTo>
                                <a:lnTo>
                                  <a:pt x="4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3440" y="33516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150">
                                <a:moveTo>
                                  <a:pt x="42" y="150"/>
                                </a:moveTo>
                                <a:lnTo>
                                  <a:pt x="0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0" y="76"/>
                                </a:lnTo>
                                <a:lnTo>
                                  <a:pt x="183" y="37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21708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" h="201">
                                <a:moveTo>
                                  <a:pt x="9" y="201"/>
                                </a:moveTo>
                                <a:lnTo>
                                  <a:pt x="51" y="194"/>
                                </a:lnTo>
                                <a:lnTo>
                                  <a:pt x="51" y="136"/>
                                </a:lnTo>
                                <a:lnTo>
                                  <a:pt x="78" y="136"/>
                                </a:lnTo>
                                <a:lnTo>
                                  <a:pt x="78" y="37"/>
                                </a:lnTo>
                                <a:lnTo>
                                  <a:pt x="51" y="37"/>
                                </a:lnTo>
                                <a:lnTo>
                                  <a:pt x="51" y="2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0880" y="2304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1" h="173">
                                <a:moveTo>
                                  <a:pt x="0" y="161"/>
                                </a:moveTo>
                                <a:lnTo>
                                  <a:pt x="41" y="173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146160"/>
                            <a:ext cx="107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272">
                                <a:moveTo>
                                  <a:pt x="298" y="257"/>
                                </a:moveTo>
                                <a:lnTo>
                                  <a:pt x="237" y="252"/>
                                </a:lnTo>
                                <a:lnTo>
                                  <a:pt x="261" y="252"/>
                                </a:lnTo>
                                <a:lnTo>
                                  <a:pt x="261" y="58"/>
                                </a:lnTo>
                                <a:lnTo>
                                  <a:pt x="184" y="58"/>
                                </a:lnTo>
                                <a:lnTo>
                                  <a:pt x="131" y="19"/>
                                </a:lnTo>
                                <a:lnTo>
                                  <a:pt x="13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13"/>
                                </a:lnTo>
                                <a:lnTo>
                                  <a:pt x="27" y="213"/>
                                </a:lnTo>
                                <a:lnTo>
                                  <a:pt x="27" y="234"/>
                                </a:lnTo>
                                <a:lnTo>
                                  <a:pt x="51" y="234"/>
                                </a:lnTo>
                                <a:lnTo>
                                  <a:pt x="51" y="27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2240" y="16776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" h="198">
                                <a:moveTo>
                                  <a:pt x="83" y="197"/>
                                </a:moveTo>
                                <a:lnTo>
                                  <a:pt x="157" y="194"/>
                                </a:lnTo>
                                <a:lnTo>
                                  <a:pt x="210" y="194"/>
                                </a:lnTo>
                                <a:lnTo>
                                  <a:pt x="210" y="19"/>
                                </a:lnTo>
                                <a:lnTo>
                                  <a:pt x="157" y="19"/>
                                </a:lnTo>
                                <a:lnTo>
                                  <a:pt x="15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58"/>
                                </a:lnTo>
                                <a:lnTo>
                                  <a:pt x="0" y="77"/>
                                </a:lnTo>
                                <a:lnTo>
                                  <a:pt x="0" y="157"/>
                                </a:lnTo>
                                <a:lnTo>
                                  <a:pt x="51" y="157"/>
                                </a:lnTo>
                                <a:lnTo>
                                  <a:pt x="51" y="174"/>
                                </a:lnTo>
                                <a:lnTo>
                                  <a:pt x="79" y="174"/>
                                </a:lnTo>
                                <a:lnTo>
                                  <a:pt x="79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98"/>
                                </a:lnTo>
                                <a:lnTo>
                                  <a:pt x="83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02840"/>
                            <a:ext cx="1154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04800"/>
                            <a:ext cx="16300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2354040"/>
                            <a:ext cx="312408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45412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528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152800"/>
                            <a:ext cx="814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052360"/>
                            <a:ext cx="6109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505240"/>
                            <a:ext cx="1086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4541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2202840"/>
                            <a:ext cx="10191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989080" y="2202840"/>
                            <a:ext cx="68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2052360"/>
                            <a:ext cx="6109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793080"/>
                            <a:ext cx="1630080" cy="12585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1538640" y="167760"/>
                              <a:ext cx="9144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0"/>
                              <a:ext cx="90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0"/>
                              <a:ext cx="12679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11746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677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16776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923400"/>
                              <a:ext cx="9054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5200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3880"/>
                              <a:ext cx="9054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838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1007280"/>
                              <a:ext cx="361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7760"/>
                              <a:ext cx="2710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167760"/>
                              <a:ext cx="81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335160"/>
                              <a:ext cx="36180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3516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0"/>
                              <a:ext cx="7246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03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724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9480" y="1850400"/>
                            <a:ext cx="883800" cy="5446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1894680"/>
                            <a:ext cx="736560" cy="4532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986040"/>
                            <a:ext cx="22608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97">
                                <a:moveTo>
                                  <a:pt x="614" y="25"/>
                                </a:moveTo>
                                <a:lnTo>
                                  <a:pt x="628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20"/>
                                </a:lnTo>
                                <a:lnTo>
                                  <a:pt x="367" y="20"/>
                                </a:lnTo>
                                <a:lnTo>
                                  <a:pt x="367" y="39"/>
                                </a:lnTo>
                                <a:lnTo>
                                  <a:pt x="312" y="39"/>
                                </a:lnTo>
                                <a:lnTo>
                                  <a:pt x="312" y="59"/>
                                </a:lnTo>
                                <a:lnTo>
                                  <a:pt x="261" y="59"/>
                                </a:lnTo>
                                <a:lnTo>
                                  <a:pt x="261" y="78"/>
                                </a:lnTo>
                                <a:lnTo>
                                  <a:pt x="102" y="78"/>
                                </a:lnTo>
                                <a:lnTo>
                                  <a:pt x="102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8320" y="1951200"/>
                            <a:ext cx="8460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504">
                                <a:moveTo>
                                  <a:pt x="208" y="0"/>
                                </a:moveTo>
                                <a:lnTo>
                                  <a:pt x="234" y="39"/>
                                </a:lnTo>
                                <a:lnTo>
                                  <a:pt x="208" y="39"/>
                                </a:lnTo>
                                <a:lnTo>
                                  <a:pt x="208" y="78"/>
                                </a:lnTo>
                                <a:lnTo>
                                  <a:pt x="155" y="78"/>
                                </a:lnTo>
                                <a:lnTo>
                                  <a:pt x="155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216"/>
                                </a:lnTo>
                                <a:lnTo>
                                  <a:pt x="79" y="233"/>
                                </a:lnTo>
                                <a:lnTo>
                                  <a:pt x="51" y="233"/>
                                </a:lnTo>
                                <a:lnTo>
                                  <a:pt x="51" y="274"/>
                                </a:lnTo>
                                <a:lnTo>
                                  <a:pt x="26" y="292"/>
                                </a:lnTo>
                                <a:lnTo>
                                  <a:pt x="26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80036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4" h="457">
                                <a:moveTo>
                                  <a:pt x="734" y="1"/>
                                </a:moveTo>
                                <a:lnTo>
                                  <a:pt x="681" y="89"/>
                                </a:lnTo>
                                <a:lnTo>
                                  <a:pt x="681" y="147"/>
                                </a:lnTo>
                                <a:lnTo>
                                  <a:pt x="654" y="147"/>
                                </a:lnTo>
                                <a:lnTo>
                                  <a:pt x="654" y="166"/>
                                </a:lnTo>
                                <a:lnTo>
                                  <a:pt x="629" y="166"/>
                                </a:lnTo>
                                <a:lnTo>
                                  <a:pt x="629" y="186"/>
                                </a:lnTo>
                                <a:lnTo>
                                  <a:pt x="603" y="186"/>
                                </a:lnTo>
                                <a:lnTo>
                                  <a:pt x="603" y="205"/>
                                </a:lnTo>
                                <a:lnTo>
                                  <a:pt x="577" y="205"/>
                                </a:lnTo>
                                <a:lnTo>
                                  <a:pt x="550" y="226"/>
                                </a:lnTo>
                                <a:lnTo>
                                  <a:pt x="524" y="226"/>
                                </a:lnTo>
                                <a:lnTo>
                                  <a:pt x="524" y="246"/>
                                </a:lnTo>
                                <a:lnTo>
                                  <a:pt x="497" y="263"/>
                                </a:lnTo>
                                <a:lnTo>
                                  <a:pt x="471" y="263"/>
                                </a:lnTo>
                                <a:lnTo>
                                  <a:pt x="418" y="304"/>
                                </a:lnTo>
                                <a:lnTo>
                                  <a:pt x="393" y="304"/>
                                </a:lnTo>
                                <a:lnTo>
                                  <a:pt x="367" y="322"/>
                                </a:lnTo>
                                <a:lnTo>
                                  <a:pt x="367" y="343"/>
                                </a:lnTo>
                                <a:lnTo>
                                  <a:pt x="287" y="343"/>
                                </a:lnTo>
                                <a:lnTo>
                                  <a:pt x="263" y="362"/>
                                </a:lnTo>
                                <a:lnTo>
                                  <a:pt x="210" y="362"/>
                                </a:lnTo>
                                <a:lnTo>
                                  <a:pt x="183" y="401"/>
                                </a:lnTo>
                                <a:lnTo>
                                  <a:pt x="157" y="401"/>
                                </a:lnTo>
                                <a:lnTo>
                                  <a:pt x="130" y="420"/>
                                </a:lnTo>
                                <a:lnTo>
                                  <a:pt x="104" y="420"/>
                                </a:lnTo>
                                <a:lnTo>
                                  <a:pt x="104" y="438"/>
                                </a:lnTo>
                                <a:lnTo>
                                  <a:pt x="51" y="438"/>
                                </a:lnTo>
                                <a:lnTo>
                                  <a:pt x="0" y="458"/>
                                </a:lnTo>
                                <a:lnTo>
                                  <a:pt x="446" y="458"/>
                                </a:lnTo>
                                <a:lnTo>
                                  <a:pt x="471" y="438"/>
                                </a:lnTo>
                                <a:lnTo>
                                  <a:pt x="497" y="438"/>
                                </a:lnTo>
                                <a:lnTo>
                                  <a:pt x="524" y="420"/>
                                </a:lnTo>
                                <a:lnTo>
                                  <a:pt x="550" y="420"/>
                                </a:lnTo>
                                <a:lnTo>
                                  <a:pt x="603" y="380"/>
                                </a:lnTo>
                                <a:lnTo>
                                  <a:pt x="629" y="380"/>
                                </a:lnTo>
                                <a:lnTo>
                                  <a:pt x="734" y="4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0320" y="944280"/>
                            <a:ext cx="27360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0" h="427">
                                <a:moveTo>
                                  <a:pt x="6" y="0"/>
                                </a:moveTo>
                                <a:lnTo>
                                  <a:pt x="2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37"/>
                                </a:lnTo>
                                <a:lnTo>
                                  <a:pt x="159" y="37"/>
                                </a:lnTo>
                                <a:lnTo>
                                  <a:pt x="184" y="58"/>
                                </a:lnTo>
                                <a:lnTo>
                                  <a:pt x="210" y="58"/>
                                </a:lnTo>
                                <a:lnTo>
                                  <a:pt x="235" y="78"/>
                                </a:lnTo>
                                <a:lnTo>
                                  <a:pt x="288" y="78"/>
                                </a:lnTo>
                                <a:lnTo>
                                  <a:pt x="288" y="97"/>
                                </a:lnTo>
                                <a:lnTo>
                                  <a:pt x="314" y="97"/>
                                </a:lnTo>
                                <a:lnTo>
                                  <a:pt x="341" y="115"/>
                                </a:lnTo>
                                <a:lnTo>
                                  <a:pt x="394" y="115"/>
                                </a:lnTo>
                                <a:lnTo>
                                  <a:pt x="418" y="136"/>
                                </a:lnTo>
                                <a:lnTo>
                                  <a:pt x="447" y="136"/>
                                </a:lnTo>
                                <a:lnTo>
                                  <a:pt x="447" y="153"/>
                                </a:lnTo>
                                <a:lnTo>
                                  <a:pt x="498" y="175"/>
                                </a:lnTo>
                                <a:lnTo>
                                  <a:pt x="498" y="196"/>
                                </a:lnTo>
                                <a:lnTo>
                                  <a:pt x="551" y="196"/>
                                </a:lnTo>
                                <a:lnTo>
                                  <a:pt x="551" y="215"/>
                                </a:lnTo>
                                <a:lnTo>
                                  <a:pt x="577" y="233"/>
                                </a:lnTo>
                                <a:lnTo>
                                  <a:pt x="602" y="233"/>
                                </a:lnTo>
                                <a:lnTo>
                                  <a:pt x="602" y="273"/>
                                </a:lnTo>
                                <a:lnTo>
                                  <a:pt x="656" y="273"/>
                                </a:lnTo>
                                <a:lnTo>
                                  <a:pt x="656" y="312"/>
                                </a:lnTo>
                                <a:lnTo>
                                  <a:pt x="708" y="349"/>
                                </a:lnTo>
                                <a:lnTo>
                                  <a:pt x="708" y="390"/>
                                </a:lnTo>
                                <a:lnTo>
                                  <a:pt x="734" y="390"/>
                                </a:lnTo>
                                <a:lnTo>
                                  <a:pt x="734" y="427"/>
                                </a:lnTo>
                                <a:lnTo>
                                  <a:pt x="761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02" y="407"/>
                                </a:lnTo>
                                <a:lnTo>
                                  <a:pt x="551" y="390"/>
                                </a:lnTo>
                                <a:lnTo>
                                  <a:pt x="524" y="390"/>
                                </a:lnTo>
                                <a:lnTo>
                                  <a:pt x="498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3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920" y="144792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136404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880" y="1346760"/>
                            <a:ext cx="680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29672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" h="185">
                                <a:moveTo>
                                  <a:pt x="423" y="0"/>
                                </a:moveTo>
                                <a:lnTo>
                                  <a:pt x="367" y="32"/>
                                </a:lnTo>
                                <a:lnTo>
                                  <a:pt x="367" y="49"/>
                                </a:lnTo>
                                <a:lnTo>
                                  <a:pt x="340" y="49"/>
                                </a:lnTo>
                                <a:lnTo>
                                  <a:pt x="340" y="70"/>
                                </a:lnTo>
                                <a:lnTo>
                                  <a:pt x="286" y="70"/>
                                </a:lnTo>
                                <a:lnTo>
                                  <a:pt x="286" y="9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08" y="129"/>
                                </a:lnTo>
                                <a:lnTo>
                                  <a:pt x="157" y="129"/>
                                </a:lnTo>
                                <a:lnTo>
                                  <a:pt x="157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5240" y="1095480"/>
                            <a:ext cx="2368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8" h="610">
                                <a:moveTo>
                                  <a:pt x="658" y="0"/>
                                </a:moveTo>
                                <a:lnTo>
                                  <a:pt x="575" y="28"/>
                                </a:lnTo>
                                <a:lnTo>
                                  <a:pt x="391" y="28"/>
                                </a:lnTo>
                                <a:lnTo>
                                  <a:pt x="391" y="46"/>
                                </a:lnTo>
                                <a:lnTo>
                                  <a:pt x="367" y="46"/>
                                </a:lnTo>
                                <a:lnTo>
                                  <a:pt x="367" y="65"/>
                                </a:lnTo>
                                <a:lnTo>
                                  <a:pt x="314" y="65"/>
                                </a:lnTo>
                                <a:lnTo>
                                  <a:pt x="314" y="86"/>
                                </a:lnTo>
                                <a:lnTo>
                                  <a:pt x="285" y="86"/>
                                </a:lnTo>
                                <a:lnTo>
                                  <a:pt x="285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25"/>
                                </a:lnTo>
                                <a:lnTo>
                                  <a:pt x="155" y="125"/>
                                </a:lnTo>
                                <a:lnTo>
                                  <a:pt x="155" y="164"/>
                                </a:lnTo>
                                <a:lnTo>
                                  <a:pt x="102" y="164"/>
                                </a:lnTo>
                                <a:lnTo>
                                  <a:pt x="102" y="203"/>
                                </a:lnTo>
                                <a:lnTo>
                                  <a:pt x="77" y="203"/>
                                </a:lnTo>
                                <a:lnTo>
                                  <a:pt x="77" y="241"/>
                                </a:lnTo>
                                <a:lnTo>
                                  <a:pt x="51" y="241"/>
                                </a:lnTo>
                                <a:lnTo>
                                  <a:pt x="51" y="319"/>
                                </a:lnTo>
                                <a:lnTo>
                                  <a:pt x="26" y="319"/>
                                </a:lnTo>
                                <a:lnTo>
                                  <a:pt x="26" y="338"/>
                                </a:lnTo>
                                <a:lnTo>
                                  <a:pt x="0" y="356"/>
                                </a:lnTo>
                                <a:lnTo>
                                  <a:pt x="0" y="610"/>
                                </a:lnTo>
                                <a:lnTo>
                                  <a:pt x="77" y="610"/>
                                </a:lnTo>
                                <a:lnTo>
                                  <a:pt x="77" y="554"/>
                                </a:lnTo>
                                <a:lnTo>
                                  <a:pt x="102" y="554"/>
                                </a:lnTo>
                                <a:lnTo>
                                  <a:pt x="102" y="513"/>
                                </a:lnTo>
                                <a:lnTo>
                                  <a:pt x="130" y="513"/>
                                </a:lnTo>
                                <a:lnTo>
                                  <a:pt x="130" y="495"/>
                                </a:lnTo>
                                <a:lnTo>
                                  <a:pt x="155" y="495"/>
                                </a:lnTo>
                                <a:lnTo>
                                  <a:pt x="155" y="414"/>
                                </a:lnTo>
                                <a:lnTo>
                                  <a:pt x="183" y="414"/>
                                </a:lnTo>
                                <a:lnTo>
                                  <a:pt x="183" y="319"/>
                                </a:lnTo>
                                <a:lnTo>
                                  <a:pt x="208" y="298"/>
                                </a:lnTo>
                                <a:lnTo>
                                  <a:pt x="234" y="298"/>
                                </a:lnTo>
                                <a:lnTo>
                                  <a:pt x="234" y="278"/>
                                </a:lnTo>
                                <a:lnTo>
                                  <a:pt x="261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8" y="241"/>
                                </a:lnTo>
                                <a:lnTo>
                                  <a:pt x="442" y="241"/>
                                </a:lnTo>
                                <a:lnTo>
                                  <a:pt x="418" y="241"/>
                                </a:lnTo>
                                <a:lnTo>
                                  <a:pt x="442" y="241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22"/>
                                </a:lnTo>
                                <a:lnTo>
                                  <a:pt x="418" y="222"/>
                                </a:lnTo>
                                <a:lnTo>
                                  <a:pt x="418" y="183"/>
                                </a:lnTo>
                                <a:lnTo>
                                  <a:pt x="442" y="183"/>
                                </a:lnTo>
                                <a:lnTo>
                                  <a:pt x="442" y="144"/>
                                </a:lnTo>
                                <a:lnTo>
                                  <a:pt x="522" y="14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440" y="775800"/>
                            <a:ext cx="3168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304">
                                <a:moveTo>
                                  <a:pt x="12" y="1304"/>
                                </a:moveTo>
                                <a:lnTo>
                                  <a:pt x="12" y="685"/>
                                </a:lnTo>
                                <a:lnTo>
                                  <a:pt x="23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"/>
                                </a:lnTo>
                                <a:lnTo>
                                  <a:pt x="67" y="1"/>
                                </a:lnTo>
                                <a:lnTo>
                                  <a:pt x="67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773"/>
                                </a:lnTo>
                                <a:lnTo>
                                  <a:pt x="12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480" y="1237680"/>
                            <a:ext cx="33984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582">
                                <a:moveTo>
                                  <a:pt x="19" y="213"/>
                                </a:moveTo>
                                <a:lnTo>
                                  <a:pt x="26" y="227"/>
                                </a:lnTo>
                                <a:lnTo>
                                  <a:pt x="26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406"/>
                                </a:lnTo>
                                <a:lnTo>
                                  <a:pt x="51" y="406"/>
                                </a:lnTo>
                                <a:lnTo>
                                  <a:pt x="79" y="379"/>
                                </a:lnTo>
                                <a:lnTo>
                                  <a:pt x="104" y="379"/>
                                </a:lnTo>
                                <a:lnTo>
                                  <a:pt x="131" y="356"/>
                                </a:lnTo>
                                <a:lnTo>
                                  <a:pt x="131" y="330"/>
                                </a:lnTo>
                                <a:lnTo>
                                  <a:pt x="159" y="330"/>
                                </a:lnTo>
                                <a:lnTo>
                                  <a:pt x="159" y="277"/>
                                </a:lnTo>
                                <a:lnTo>
                                  <a:pt x="183" y="277"/>
                                </a:lnTo>
                                <a:lnTo>
                                  <a:pt x="183" y="176"/>
                                </a:lnTo>
                                <a:lnTo>
                                  <a:pt x="210" y="176"/>
                                </a:lnTo>
                                <a:lnTo>
                                  <a:pt x="210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35" y="76"/>
                                </a:lnTo>
                                <a:lnTo>
                                  <a:pt x="263" y="76"/>
                                </a:lnTo>
                                <a:lnTo>
                                  <a:pt x="263" y="26"/>
                                </a:lnTo>
                                <a:lnTo>
                                  <a:pt x="314" y="26"/>
                                </a:lnTo>
                                <a:lnTo>
                                  <a:pt x="314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76"/>
                                </a:lnTo>
                                <a:lnTo>
                                  <a:pt x="393" y="76"/>
                                </a:lnTo>
                                <a:lnTo>
                                  <a:pt x="393" y="150"/>
                                </a:lnTo>
                                <a:lnTo>
                                  <a:pt x="418" y="150"/>
                                </a:lnTo>
                                <a:lnTo>
                                  <a:pt x="418" y="203"/>
                                </a:lnTo>
                                <a:lnTo>
                                  <a:pt x="469" y="203"/>
                                </a:lnTo>
                                <a:lnTo>
                                  <a:pt x="469" y="227"/>
                                </a:lnTo>
                                <a:lnTo>
                                  <a:pt x="497" y="227"/>
                                </a:lnTo>
                                <a:lnTo>
                                  <a:pt x="497" y="254"/>
                                </a:lnTo>
                                <a:lnTo>
                                  <a:pt x="630" y="254"/>
                                </a:lnTo>
                                <a:lnTo>
                                  <a:pt x="630" y="277"/>
                                </a:lnTo>
                                <a:lnTo>
                                  <a:pt x="681" y="277"/>
                                </a:lnTo>
                                <a:lnTo>
                                  <a:pt x="681" y="307"/>
                                </a:lnTo>
                                <a:lnTo>
                                  <a:pt x="785" y="307"/>
                                </a:lnTo>
                                <a:lnTo>
                                  <a:pt x="785" y="330"/>
                                </a:lnTo>
                                <a:lnTo>
                                  <a:pt x="813" y="330"/>
                                </a:lnTo>
                                <a:lnTo>
                                  <a:pt x="813" y="356"/>
                                </a:lnTo>
                                <a:lnTo>
                                  <a:pt x="840" y="356"/>
                                </a:lnTo>
                                <a:lnTo>
                                  <a:pt x="840" y="406"/>
                                </a:lnTo>
                                <a:lnTo>
                                  <a:pt x="864" y="406"/>
                                </a:lnTo>
                                <a:lnTo>
                                  <a:pt x="864" y="455"/>
                                </a:lnTo>
                                <a:lnTo>
                                  <a:pt x="891" y="455"/>
                                </a:lnTo>
                                <a:lnTo>
                                  <a:pt x="891" y="481"/>
                                </a:lnTo>
                                <a:lnTo>
                                  <a:pt x="917" y="481"/>
                                </a:lnTo>
                                <a:lnTo>
                                  <a:pt x="917" y="557"/>
                                </a:lnTo>
                                <a:lnTo>
                                  <a:pt x="944" y="557"/>
                                </a:lnTo>
                                <a:lnTo>
                                  <a:pt x="944" y="58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080" y="1195560"/>
                            <a:ext cx="20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347">
                                <a:moveTo>
                                  <a:pt x="0" y="277"/>
                                </a:moveTo>
                                <a:lnTo>
                                  <a:pt x="37" y="311"/>
                                </a:lnTo>
                                <a:lnTo>
                                  <a:pt x="37" y="348"/>
                                </a:lnTo>
                                <a:lnTo>
                                  <a:pt x="141" y="348"/>
                                </a:lnTo>
                                <a:lnTo>
                                  <a:pt x="141" y="329"/>
                                </a:lnTo>
                                <a:lnTo>
                                  <a:pt x="192" y="329"/>
                                </a:lnTo>
                                <a:lnTo>
                                  <a:pt x="192" y="214"/>
                                </a:lnTo>
                                <a:lnTo>
                                  <a:pt x="221" y="214"/>
                                </a:lnTo>
                                <a:lnTo>
                                  <a:pt x="221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5" y="78"/>
                                </a:lnTo>
                                <a:lnTo>
                                  <a:pt x="272" y="78"/>
                                </a:lnTo>
                                <a:lnTo>
                                  <a:pt x="272" y="59"/>
                                </a:lnTo>
                                <a:lnTo>
                                  <a:pt x="348" y="59"/>
                                </a:lnTo>
                                <a:lnTo>
                                  <a:pt x="348" y="37"/>
                                </a:lnTo>
                                <a:lnTo>
                                  <a:pt x="402" y="37"/>
                                </a:lnTo>
                                <a:lnTo>
                                  <a:pt x="402" y="20"/>
                                </a:lnTo>
                                <a:lnTo>
                                  <a:pt x="429" y="20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0" y="1069920"/>
                            <a:ext cx="62280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0" h="776">
                                <a:moveTo>
                                  <a:pt x="1711" y="769"/>
                                </a:moveTo>
                                <a:lnTo>
                                  <a:pt x="1731" y="776"/>
                                </a:lnTo>
                                <a:lnTo>
                                  <a:pt x="1731" y="757"/>
                                </a:lnTo>
                                <a:lnTo>
                                  <a:pt x="1704" y="757"/>
                                </a:lnTo>
                                <a:lnTo>
                                  <a:pt x="1704" y="662"/>
                                </a:lnTo>
                                <a:lnTo>
                                  <a:pt x="1678" y="662"/>
                                </a:lnTo>
                                <a:lnTo>
                                  <a:pt x="1678" y="584"/>
                                </a:lnTo>
                                <a:lnTo>
                                  <a:pt x="1627" y="584"/>
                                </a:lnTo>
                                <a:lnTo>
                                  <a:pt x="1627" y="565"/>
                                </a:lnTo>
                                <a:lnTo>
                                  <a:pt x="1600" y="565"/>
                                </a:lnTo>
                                <a:lnTo>
                                  <a:pt x="1600" y="543"/>
                                </a:lnTo>
                                <a:lnTo>
                                  <a:pt x="1574" y="543"/>
                                </a:lnTo>
                                <a:lnTo>
                                  <a:pt x="1574" y="505"/>
                                </a:lnTo>
                                <a:lnTo>
                                  <a:pt x="1521" y="505"/>
                                </a:lnTo>
                                <a:lnTo>
                                  <a:pt x="1521" y="485"/>
                                </a:lnTo>
                                <a:lnTo>
                                  <a:pt x="1494" y="485"/>
                                </a:lnTo>
                                <a:lnTo>
                                  <a:pt x="1494" y="464"/>
                                </a:lnTo>
                                <a:lnTo>
                                  <a:pt x="1468" y="464"/>
                                </a:lnTo>
                                <a:lnTo>
                                  <a:pt x="1468" y="429"/>
                                </a:lnTo>
                                <a:lnTo>
                                  <a:pt x="1443" y="429"/>
                                </a:lnTo>
                                <a:lnTo>
                                  <a:pt x="1443" y="371"/>
                                </a:lnTo>
                                <a:lnTo>
                                  <a:pt x="1417" y="371"/>
                                </a:lnTo>
                                <a:lnTo>
                                  <a:pt x="1417" y="349"/>
                                </a:lnTo>
                                <a:lnTo>
                                  <a:pt x="1390" y="349"/>
                                </a:lnTo>
                                <a:lnTo>
                                  <a:pt x="1390" y="312"/>
                                </a:lnTo>
                                <a:lnTo>
                                  <a:pt x="1364" y="312"/>
                                </a:lnTo>
                                <a:lnTo>
                                  <a:pt x="1364" y="291"/>
                                </a:lnTo>
                                <a:lnTo>
                                  <a:pt x="1337" y="272"/>
                                </a:lnTo>
                                <a:lnTo>
                                  <a:pt x="1337" y="254"/>
                                </a:lnTo>
                                <a:lnTo>
                                  <a:pt x="1311" y="233"/>
                                </a:lnTo>
                                <a:lnTo>
                                  <a:pt x="1284" y="233"/>
                                </a:lnTo>
                                <a:lnTo>
                                  <a:pt x="1284" y="196"/>
                                </a:lnTo>
                                <a:lnTo>
                                  <a:pt x="1232" y="196"/>
                                </a:lnTo>
                                <a:lnTo>
                                  <a:pt x="1232" y="175"/>
                                </a:lnTo>
                                <a:lnTo>
                                  <a:pt x="1205" y="155"/>
                                </a:lnTo>
                                <a:lnTo>
                                  <a:pt x="1205" y="136"/>
                                </a:lnTo>
                                <a:lnTo>
                                  <a:pt x="1180" y="136"/>
                                </a:lnTo>
                                <a:lnTo>
                                  <a:pt x="1180" y="115"/>
                                </a:lnTo>
                                <a:lnTo>
                                  <a:pt x="1154" y="115"/>
                                </a:lnTo>
                                <a:lnTo>
                                  <a:pt x="1154" y="78"/>
                                </a:lnTo>
                                <a:lnTo>
                                  <a:pt x="1127" y="78"/>
                                </a:lnTo>
                                <a:lnTo>
                                  <a:pt x="1127" y="39"/>
                                </a:lnTo>
                                <a:lnTo>
                                  <a:pt x="1101" y="39"/>
                                </a:lnTo>
                                <a:lnTo>
                                  <a:pt x="1101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0"/>
                                </a:lnTo>
                                <a:lnTo>
                                  <a:pt x="394" y="20"/>
                                </a:lnTo>
                                <a:lnTo>
                                  <a:pt x="367" y="39"/>
                                </a:lnTo>
                                <a:lnTo>
                                  <a:pt x="367" y="58"/>
                                </a:lnTo>
                                <a:lnTo>
                                  <a:pt x="314" y="58"/>
                                </a:lnTo>
                                <a:lnTo>
                                  <a:pt x="314" y="78"/>
                                </a:lnTo>
                                <a:lnTo>
                                  <a:pt x="286" y="78"/>
                                </a:lnTo>
                                <a:lnTo>
                                  <a:pt x="286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63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75"/>
                                </a:lnTo>
                                <a:lnTo>
                                  <a:pt x="184" y="175"/>
                                </a:lnTo>
                                <a:lnTo>
                                  <a:pt x="184" y="196"/>
                                </a:lnTo>
                                <a:lnTo>
                                  <a:pt x="159" y="196"/>
                                </a:lnTo>
                                <a:lnTo>
                                  <a:pt x="131" y="214"/>
                                </a:lnTo>
                                <a:lnTo>
                                  <a:pt x="131" y="254"/>
                                </a:lnTo>
                                <a:lnTo>
                                  <a:pt x="104" y="254"/>
                                </a:lnTo>
                                <a:lnTo>
                                  <a:pt x="104" y="272"/>
                                </a:lnTo>
                                <a:lnTo>
                                  <a:pt x="80" y="272"/>
                                </a:lnTo>
                                <a:lnTo>
                                  <a:pt x="80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71"/>
                                </a:lnTo>
                                <a:lnTo>
                                  <a:pt x="27" y="371"/>
                                </a:lnTo>
                                <a:lnTo>
                                  <a:pt x="27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406"/>
                                </a:lnTo>
                                <a:lnTo>
                                  <a:pt x="210" y="40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160" y="119556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">
                                <a:moveTo>
                                  <a:pt x="136" y="0"/>
                                </a:moveTo>
                                <a:lnTo>
                                  <a:pt x="79" y="20"/>
                                </a:lnTo>
                                <a:lnTo>
                                  <a:pt x="0" y="2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0440" y="13467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6">
                                <a:moveTo>
                                  <a:pt x="31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1520" y="1497960"/>
                            <a:ext cx="170640" cy="13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383">
                                <a:moveTo>
                                  <a:pt x="475" y="0"/>
                                </a:moveTo>
                                <a:lnTo>
                                  <a:pt x="418" y="16"/>
                                </a:lnTo>
                                <a:lnTo>
                                  <a:pt x="392" y="16"/>
                                </a:lnTo>
                                <a:lnTo>
                                  <a:pt x="367" y="34"/>
                                </a:lnTo>
                                <a:lnTo>
                                  <a:pt x="367" y="74"/>
                                </a:lnTo>
                                <a:lnTo>
                                  <a:pt x="339" y="95"/>
                                </a:lnTo>
                                <a:lnTo>
                                  <a:pt x="312" y="95"/>
                                </a:lnTo>
                                <a:lnTo>
                                  <a:pt x="312" y="113"/>
                                </a:lnTo>
                                <a:lnTo>
                                  <a:pt x="286" y="134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69"/>
                                </a:lnTo>
                                <a:lnTo>
                                  <a:pt x="208" y="169"/>
                                </a:lnTo>
                                <a:lnTo>
                                  <a:pt x="184" y="212"/>
                                </a:lnTo>
                                <a:lnTo>
                                  <a:pt x="131" y="249"/>
                                </a:lnTo>
                                <a:lnTo>
                                  <a:pt x="103" y="249"/>
                                </a:lnTo>
                                <a:lnTo>
                                  <a:pt x="78" y="268"/>
                                </a:lnTo>
                                <a:lnTo>
                                  <a:pt x="78" y="286"/>
                                </a:lnTo>
                                <a:lnTo>
                                  <a:pt x="51" y="286"/>
                                </a:lnTo>
                                <a:lnTo>
                                  <a:pt x="51" y="326"/>
                                </a:lnTo>
                                <a:lnTo>
                                  <a:pt x="27" y="326"/>
                                </a:lnTo>
                                <a:lnTo>
                                  <a:pt x="2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720" y="1296720"/>
                            <a:ext cx="132120" cy="26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7" h="732">
                                <a:moveTo>
                                  <a:pt x="340" y="0"/>
                                </a:moveTo>
                                <a:lnTo>
                                  <a:pt x="366" y="14"/>
                                </a:lnTo>
                                <a:lnTo>
                                  <a:pt x="366" y="167"/>
                                </a:lnTo>
                                <a:lnTo>
                                  <a:pt x="340" y="187"/>
                                </a:lnTo>
                                <a:lnTo>
                                  <a:pt x="340" y="226"/>
                                </a:lnTo>
                                <a:lnTo>
                                  <a:pt x="287" y="286"/>
                                </a:lnTo>
                                <a:lnTo>
                                  <a:pt x="287" y="305"/>
                                </a:lnTo>
                                <a:lnTo>
                                  <a:pt x="262" y="324"/>
                                </a:lnTo>
                                <a:lnTo>
                                  <a:pt x="236" y="362"/>
                                </a:lnTo>
                                <a:lnTo>
                                  <a:pt x="183" y="400"/>
                                </a:lnTo>
                                <a:lnTo>
                                  <a:pt x="183" y="420"/>
                                </a:lnTo>
                                <a:lnTo>
                                  <a:pt x="130" y="459"/>
                                </a:lnTo>
                                <a:lnTo>
                                  <a:pt x="130" y="499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78"/>
                                </a:lnTo>
                                <a:lnTo>
                                  <a:pt x="79" y="578"/>
                                </a:lnTo>
                                <a:lnTo>
                                  <a:pt x="79" y="596"/>
                                </a:lnTo>
                                <a:lnTo>
                                  <a:pt x="104" y="596"/>
                                </a:lnTo>
                                <a:lnTo>
                                  <a:pt x="104" y="635"/>
                                </a:lnTo>
                                <a:lnTo>
                                  <a:pt x="79" y="635"/>
                                </a:lnTo>
                                <a:lnTo>
                                  <a:pt x="79" y="654"/>
                                </a:lnTo>
                                <a:lnTo>
                                  <a:pt x="51" y="675"/>
                                </a:lnTo>
                                <a:lnTo>
                                  <a:pt x="51" y="695"/>
                                </a:lnTo>
                                <a:lnTo>
                                  <a:pt x="26" y="695"/>
                                </a:lnTo>
                                <a:lnTo>
                                  <a:pt x="26" y="713"/>
                                </a:lnTo>
                                <a:lnTo>
                                  <a:pt x="0" y="713"/>
                                </a:ln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74816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43">
                                <a:moveTo>
                                  <a:pt x="53" y="143"/>
                                </a:moveTo>
                                <a:lnTo>
                                  <a:pt x="0" y="136"/>
                                </a:lnTo>
                                <a:lnTo>
                                  <a:pt x="26" y="136"/>
                                </a:lnTo>
                                <a:lnTo>
                                  <a:pt x="26" y="78"/>
                                </a:lnTo>
                                <a:lnTo>
                                  <a:pt x="76" y="78"/>
                                </a:lnTo>
                                <a:lnTo>
                                  <a:pt x="76" y="39"/>
                                </a:lnTo>
                                <a:lnTo>
                                  <a:pt x="104" y="39"/>
                                </a:lnTo>
                                <a:lnTo>
                                  <a:pt x="104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4120" y="1800360"/>
                            <a:ext cx="137160" cy="101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960" y="1846440"/>
                            <a:ext cx="1036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8" h="504">
                                <a:moveTo>
                                  <a:pt x="184" y="15"/>
                                </a:moveTo>
                                <a:lnTo>
                                  <a:pt x="104" y="0"/>
                                </a:lnTo>
                                <a:lnTo>
                                  <a:pt x="104" y="390"/>
                                </a:lnTo>
                                <a:lnTo>
                                  <a:pt x="51" y="427"/>
                                </a:lnTo>
                                <a:lnTo>
                                  <a:pt x="51" y="468"/>
                                </a:lnTo>
                                <a:lnTo>
                                  <a:pt x="27" y="468"/>
                                </a:lnTo>
                                <a:lnTo>
                                  <a:pt x="27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291"/>
                                </a:lnTo>
                                <a:lnTo>
                                  <a:pt x="27" y="291"/>
                                </a:lnTo>
                                <a:lnTo>
                                  <a:pt x="27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194"/>
                                </a:lnTo>
                                <a:lnTo>
                                  <a:pt x="80" y="194"/>
                                </a:lnTo>
                                <a:lnTo>
                                  <a:pt x="80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75"/>
                                </a:lnTo>
                                <a:lnTo>
                                  <a:pt x="208" y="175"/>
                                </a:lnTo>
                                <a:lnTo>
                                  <a:pt x="208" y="194"/>
                                </a:lnTo>
                                <a:lnTo>
                                  <a:pt x="235" y="194"/>
                                </a:lnTo>
                                <a:lnTo>
                                  <a:pt x="235" y="233"/>
                                </a:lnTo>
                                <a:lnTo>
                                  <a:pt x="261" y="233"/>
                                </a:lnTo>
                                <a:lnTo>
                                  <a:pt x="261" y="274"/>
                                </a:lnTo>
                                <a:lnTo>
                                  <a:pt x="288" y="274"/>
                                </a:lnTo>
                                <a:lnTo>
                                  <a:pt x="288" y="39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1296720"/>
                            <a:ext cx="678960" cy="88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6" h="2459">
                                <a:moveTo>
                                  <a:pt x="1885" y="1526"/>
                                </a:moveTo>
                                <a:lnTo>
                                  <a:pt x="1869" y="1577"/>
                                </a:lnTo>
                                <a:lnTo>
                                  <a:pt x="1869" y="1695"/>
                                </a:lnTo>
                                <a:lnTo>
                                  <a:pt x="1838" y="1695"/>
                                </a:lnTo>
                                <a:lnTo>
                                  <a:pt x="1838" y="1787"/>
                                </a:lnTo>
                                <a:lnTo>
                                  <a:pt x="1806" y="1787"/>
                                </a:lnTo>
                                <a:lnTo>
                                  <a:pt x="1806" y="1833"/>
                                </a:lnTo>
                                <a:lnTo>
                                  <a:pt x="1778" y="1833"/>
                                </a:lnTo>
                                <a:lnTo>
                                  <a:pt x="1778" y="1856"/>
                                </a:lnTo>
                                <a:lnTo>
                                  <a:pt x="1748" y="1856"/>
                                </a:lnTo>
                                <a:lnTo>
                                  <a:pt x="1748" y="1880"/>
                                </a:lnTo>
                                <a:lnTo>
                                  <a:pt x="1716" y="1901"/>
                                </a:lnTo>
                                <a:lnTo>
                                  <a:pt x="1688" y="1901"/>
                                </a:lnTo>
                                <a:lnTo>
                                  <a:pt x="1688" y="1926"/>
                                </a:lnTo>
                                <a:lnTo>
                                  <a:pt x="1658" y="1949"/>
                                </a:lnTo>
                                <a:lnTo>
                                  <a:pt x="1626" y="1949"/>
                                </a:lnTo>
                                <a:lnTo>
                                  <a:pt x="1626" y="1997"/>
                                </a:lnTo>
                                <a:lnTo>
                                  <a:pt x="1596" y="1997"/>
                                </a:lnTo>
                                <a:lnTo>
                                  <a:pt x="1596" y="2018"/>
                                </a:lnTo>
                                <a:lnTo>
                                  <a:pt x="1566" y="2018"/>
                                </a:lnTo>
                                <a:lnTo>
                                  <a:pt x="1534" y="2041"/>
                                </a:lnTo>
                                <a:lnTo>
                                  <a:pt x="1534" y="2065"/>
                                </a:lnTo>
                                <a:lnTo>
                                  <a:pt x="1506" y="2065"/>
                                </a:lnTo>
                                <a:lnTo>
                                  <a:pt x="1506" y="2087"/>
                                </a:lnTo>
                                <a:lnTo>
                                  <a:pt x="1474" y="2113"/>
                                </a:lnTo>
                                <a:lnTo>
                                  <a:pt x="1474" y="2155"/>
                                </a:lnTo>
                                <a:lnTo>
                                  <a:pt x="1442" y="2155"/>
                                </a:lnTo>
                                <a:lnTo>
                                  <a:pt x="1442" y="2205"/>
                                </a:lnTo>
                                <a:lnTo>
                                  <a:pt x="1414" y="2205"/>
                                </a:lnTo>
                                <a:lnTo>
                                  <a:pt x="1414" y="2228"/>
                                </a:lnTo>
                                <a:lnTo>
                                  <a:pt x="1384" y="2228"/>
                                </a:lnTo>
                                <a:lnTo>
                                  <a:pt x="1384" y="2274"/>
                                </a:lnTo>
                                <a:lnTo>
                                  <a:pt x="1353" y="2274"/>
                                </a:lnTo>
                                <a:lnTo>
                                  <a:pt x="1353" y="2319"/>
                                </a:lnTo>
                                <a:lnTo>
                                  <a:pt x="1324" y="2319"/>
                                </a:lnTo>
                                <a:lnTo>
                                  <a:pt x="1324" y="2344"/>
                                </a:lnTo>
                                <a:lnTo>
                                  <a:pt x="1294" y="2344"/>
                                </a:lnTo>
                                <a:lnTo>
                                  <a:pt x="1294" y="2388"/>
                                </a:lnTo>
                                <a:lnTo>
                                  <a:pt x="1263" y="2388"/>
                                </a:lnTo>
                                <a:lnTo>
                                  <a:pt x="1263" y="2415"/>
                                </a:lnTo>
                                <a:lnTo>
                                  <a:pt x="1233" y="2415"/>
                                </a:lnTo>
                                <a:lnTo>
                                  <a:pt x="1233" y="2436"/>
                                </a:lnTo>
                                <a:lnTo>
                                  <a:pt x="1204" y="2436"/>
                                </a:lnTo>
                                <a:lnTo>
                                  <a:pt x="1174" y="2459"/>
                                </a:lnTo>
                                <a:lnTo>
                                  <a:pt x="1021" y="2459"/>
                                </a:lnTo>
                                <a:lnTo>
                                  <a:pt x="1021" y="2436"/>
                                </a:lnTo>
                                <a:lnTo>
                                  <a:pt x="994" y="2415"/>
                                </a:lnTo>
                                <a:lnTo>
                                  <a:pt x="963" y="2415"/>
                                </a:lnTo>
                                <a:lnTo>
                                  <a:pt x="931" y="2388"/>
                                </a:lnTo>
                                <a:lnTo>
                                  <a:pt x="903" y="2388"/>
                                </a:lnTo>
                                <a:lnTo>
                                  <a:pt x="873" y="2367"/>
                                </a:lnTo>
                                <a:lnTo>
                                  <a:pt x="873" y="2344"/>
                                </a:lnTo>
                                <a:lnTo>
                                  <a:pt x="841" y="2344"/>
                                </a:lnTo>
                                <a:lnTo>
                                  <a:pt x="841" y="2296"/>
                                </a:lnTo>
                                <a:lnTo>
                                  <a:pt x="813" y="2296"/>
                                </a:lnTo>
                                <a:lnTo>
                                  <a:pt x="813" y="2251"/>
                                </a:lnTo>
                                <a:lnTo>
                                  <a:pt x="751" y="2251"/>
                                </a:lnTo>
                                <a:lnTo>
                                  <a:pt x="751" y="2205"/>
                                </a:lnTo>
                                <a:lnTo>
                                  <a:pt x="723" y="2205"/>
                                </a:lnTo>
                                <a:lnTo>
                                  <a:pt x="723" y="2184"/>
                                </a:lnTo>
                                <a:lnTo>
                                  <a:pt x="691" y="2184"/>
                                </a:lnTo>
                                <a:lnTo>
                                  <a:pt x="691" y="2155"/>
                                </a:lnTo>
                                <a:lnTo>
                                  <a:pt x="661" y="2155"/>
                                </a:lnTo>
                                <a:lnTo>
                                  <a:pt x="661" y="2134"/>
                                </a:lnTo>
                                <a:lnTo>
                                  <a:pt x="631" y="2134"/>
                                </a:lnTo>
                                <a:lnTo>
                                  <a:pt x="631" y="2065"/>
                                </a:lnTo>
                                <a:lnTo>
                                  <a:pt x="571" y="2065"/>
                                </a:lnTo>
                                <a:lnTo>
                                  <a:pt x="571" y="2018"/>
                                </a:lnTo>
                                <a:lnTo>
                                  <a:pt x="541" y="2018"/>
                                </a:lnTo>
                                <a:lnTo>
                                  <a:pt x="541" y="1997"/>
                                </a:lnTo>
                                <a:lnTo>
                                  <a:pt x="511" y="1997"/>
                                </a:lnTo>
                                <a:lnTo>
                                  <a:pt x="511" y="1949"/>
                                </a:lnTo>
                                <a:lnTo>
                                  <a:pt x="479" y="1949"/>
                                </a:lnTo>
                                <a:lnTo>
                                  <a:pt x="479" y="1926"/>
                                </a:lnTo>
                                <a:lnTo>
                                  <a:pt x="451" y="1901"/>
                                </a:lnTo>
                                <a:lnTo>
                                  <a:pt x="451" y="1856"/>
                                </a:lnTo>
                                <a:lnTo>
                                  <a:pt x="421" y="1833"/>
                                </a:lnTo>
                                <a:lnTo>
                                  <a:pt x="421" y="1670"/>
                                </a:lnTo>
                                <a:lnTo>
                                  <a:pt x="391" y="1670"/>
                                </a:lnTo>
                                <a:lnTo>
                                  <a:pt x="391" y="1508"/>
                                </a:lnTo>
                                <a:lnTo>
                                  <a:pt x="359" y="1508"/>
                                </a:lnTo>
                                <a:lnTo>
                                  <a:pt x="359" y="1437"/>
                                </a:lnTo>
                                <a:lnTo>
                                  <a:pt x="331" y="1437"/>
                                </a:lnTo>
                                <a:lnTo>
                                  <a:pt x="331" y="1298"/>
                                </a:lnTo>
                                <a:lnTo>
                                  <a:pt x="301" y="1275"/>
                                </a:lnTo>
                                <a:lnTo>
                                  <a:pt x="301" y="1065"/>
                                </a:lnTo>
                                <a:lnTo>
                                  <a:pt x="269" y="1044"/>
                                </a:lnTo>
                                <a:lnTo>
                                  <a:pt x="269" y="952"/>
                                </a:lnTo>
                                <a:lnTo>
                                  <a:pt x="240" y="952"/>
                                </a:lnTo>
                                <a:lnTo>
                                  <a:pt x="240" y="765"/>
                                </a:lnTo>
                                <a:lnTo>
                                  <a:pt x="211" y="765"/>
                                </a:lnTo>
                                <a:lnTo>
                                  <a:pt x="211" y="718"/>
                                </a:lnTo>
                                <a:lnTo>
                                  <a:pt x="180" y="674"/>
                                </a:lnTo>
                                <a:lnTo>
                                  <a:pt x="180" y="605"/>
                                </a:lnTo>
                                <a:lnTo>
                                  <a:pt x="148" y="578"/>
                                </a:lnTo>
                                <a:lnTo>
                                  <a:pt x="148" y="414"/>
                                </a:lnTo>
                                <a:lnTo>
                                  <a:pt x="121" y="395"/>
                                </a:lnTo>
                                <a:lnTo>
                                  <a:pt x="121" y="372"/>
                                </a:lnTo>
                                <a:lnTo>
                                  <a:pt x="90" y="346"/>
                                </a:lnTo>
                                <a:lnTo>
                                  <a:pt x="58" y="346"/>
                                </a:lnTo>
                                <a:lnTo>
                                  <a:pt x="58" y="277"/>
                                </a:lnTo>
                                <a:lnTo>
                                  <a:pt x="0" y="233"/>
                                </a:lnTo>
                                <a:lnTo>
                                  <a:pt x="0" y="210"/>
                                </a:lnTo>
                                <a:lnTo>
                                  <a:pt x="58" y="210"/>
                                </a:lnTo>
                                <a:lnTo>
                                  <a:pt x="90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48" y="164"/>
                                </a:lnTo>
                                <a:lnTo>
                                  <a:pt x="211" y="164"/>
                                </a:lnTo>
                                <a:lnTo>
                                  <a:pt x="211" y="139"/>
                                </a:lnTo>
                                <a:lnTo>
                                  <a:pt x="269" y="139"/>
                                </a:lnTo>
                                <a:lnTo>
                                  <a:pt x="269" y="115"/>
                                </a:lnTo>
                                <a:lnTo>
                                  <a:pt x="391" y="115"/>
                                </a:lnTo>
                                <a:lnTo>
                                  <a:pt x="391" y="92"/>
                                </a:lnTo>
                                <a:lnTo>
                                  <a:pt x="451" y="92"/>
                                </a:lnTo>
                                <a:lnTo>
                                  <a:pt x="511" y="70"/>
                                </a:lnTo>
                                <a:lnTo>
                                  <a:pt x="511" y="46"/>
                                </a:lnTo>
                                <a:lnTo>
                                  <a:pt x="541" y="46"/>
                                </a:lnTo>
                                <a:lnTo>
                                  <a:pt x="541" y="23"/>
                                </a:lnTo>
                                <a:lnTo>
                                  <a:pt x="571" y="23"/>
                                </a:lnTo>
                                <a:lnTo>
                                  <a:pt x="571" y="0"/>
                                </a:lnTo>
                                <a:lnTo>
                                  <a:pt x="571" y="70"/>
                                </a:lnTo>
                                <a:lnTo>
                                  <a:pt x="601" y="70"/>
                                </a:lnTo>
                                <a:lnTo>
                                  <a:pt x="601" y="139"/>
                                </a:lnTo>
                                <a:lnTo>
                                  <a:pt x="631" y="139"/>
                                </a:lnTo>
                                <a:lnTo>
                                  <a:pt x="631" y="185"/>
                                </a:lnTo>
                                <a:lnTo>
                                  <a:pt x="661" y="185"/>
                                </a:lnTo>
                                <a:lnTo>
                                  <a:pt x="661" y="233"/>
                                </a:lnTo>
                                <a:lnTo>
                                  <a:pt x="691" y="233"/>
                                </a:lnTo>
                                <a:lnTo>
                                  <a:pt x="691" y="256"/>
                                </a:lnTo>
                                <a:lnTo>
                                  <a:pt x="723" y="256"/>
                                </a:lnTo>
                                <a:lnTo>
                                  <a:pt x="723" y="346"/>
                                </a:lnTo>
                                <a:lnTo>
                                  <a:pt x="751" y="346"/>
                                </a:lnTo>
                                <a:lnTo>
                                  <a:pt x="751" y="372"/>
                                </a:lnTo>
                                <a:lnTo>
                                  <a:pt x="783" y="372"/>
                                </a:lnTo>
                                <a:lnTo>
                                  <a:pt x="783" y="533"/>
                                </a:lnTo>
                                <a:lnTo>
                                  <a:pt x="813" y="557"/>
                                </a:lnTo>
                                <a:lnTo>
                                  <a:pt x="813" y="718"/>
                                </a:lnTo>
                                <a:lnTo>
                                  <a:pt x="841" y="718"/>
                                </a:lnTo>
                                <a:lnTo>
                                  <a:pt x="841" y="788"/>
                                </a:lnTo>
                                <a:lnTo>
                                  <a:pt x="873" y="788"/>
                                </a:lnTo>
                                <a:lnTo>
                                  <a:pt x="873" y="834"/>
                                </a:lnTo>
                                <a:lnTo>
                                  <a:pt x="903" y="834"/>
                                </a:lnTo>
                                <a:lnTo>
                                  <a:pt x="903" y="882"/>
                                </a:lnTo>
                                <a:lnTo>
                                  <a:pt x="931" y="882"/>
                                </a:lnTo>
                                <a:lnTo>
                                  <a:pt x="931" y="928"/>
                                </a:lnTo>
                                <a:lnTo>
                                  <a:pt x="994" y="928"/>
                                </a:lnTo>
                                <a:lnTo>
                                  <a:pt x="994" y="997"/>
                                </a:lnTo>
                                <a:lnTo>
                                  <a:pt x="1021" y="997"/>
                                </a:lnTo>
                                <a:lnTo>
                                  <a:pt x="1021" y="1021"/>
                                </a:lnTo>
                                <a:lnTo>
                                  <a:pt x="1053" y="1021"/>
                                </a:lnTo>
                                <a:lnTo>
                                  <a:pt x="1053" y="1113"/>
                                </a:lnTo>
                                <a:lnTo>
                                  <a:pt x="1084" y="1113"/>
                                </a:lnTo>
                                <a:lnTo>
                                  <a:pt x="1084" y="1136"/>
                                </a:lnTo>
                                <a:lnTo>
                                  <a:pt x="1113" y="1136"/>
                                </a:lnTo>
                                <a:lnTo>
                                  <a:pt x="1113" y="1346"/>
                                </a:lnTo>
                                <a:lnTo>
                                  <a:pt x="1084" y="1346"/>
                                </a:lnTo>
                                <a:lnTo>
                                  <a:pt x="1084" y="1367"/>
                                </a:lnTo>
                                <a:lnTo>
                                  <a:pt x="1053" y="1367"/>
                                </a:lnTo>
                                <a:lnTo>
                                  <a:pt x="1053" y="1393"/>
                                </a:lnTo>
                                <a:lnTo>
                                  <a:pt x="994" y="1393"/>
                                </a:lnTo>
                                <a:lnTo>
                                  <a:pt x="994" y="1415"/>
                                </a:lnTo>
                                <a:lnTo>
                                  <a:pt x="963" y="1415"/>
                                </a:lnTo>
                                <a:lnTo>
                                  <a:pt x="963" y="1437"/>
                                </a:lnTo>
                                <a:lnTo>
                                  <a:pt x="903" y="1437"/>
                                </a:lnTo>
                                <a:lnTo>
                                  <a:pt x="903" y="1462"/>
                                </a:lnTo>
                                <a:lnTo>
                                  <a:pt x="723" y="146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095480"/>
                            <a:ext cx="226080" cy="83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" h="2320">
                                <a:moveTo>
                                  <a:pt x="51" y="0"/>
                                </a:moveTo>
                                <a:lnTo>
                                  <a:pt x="0" y="28"/>
                                </a:lnTo>
                                <a:lnTo>
                                  <a:pt x="77" y="28"/>
                                </a:lnTo>
                                <a:lnTo>
                                  <a:pt x="130" y="46"/>
                                </a:lnTo>
                                <a:lnTo>
                                  <a:pt x="130" y="65"/>
                                </a:lnTo>
                                <a:lnTo>
                                  <a:pt x="183" y="106"/>
                                </a:lnTo>
                                <a:lnTo>
                                  <a:pt x="234" y="106"/>
                                </a:lnTo>
                                <a:lnTo>
                                  <a:pt x="234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83"/>
                                </a:lnTo>
                                <a:lnTo>
                                  <a:pt x="312" y="183"/>
                                </a:lnTo>
                                <a:lnTo>
                                  <a:pt x="312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61"/>
                                </a:lnTo>
                                <a:lnTo>
                                  <a:pt x="367" y="261"/>
                                </a:lnTo>
                                <a:lnTo>
                                  <a:pt x="367" y="319"/>
                                </a:lnTo>
                                <a:lnTo>
                                  <a:pt x="391" y="319"/>
                                </a:lnTo>
                                <a:lnTo>
                                  <a:pt x="391" y="356"/>
                                </a:lnTo>
                                <a:lnTo>
                                  <a:pt x="418" y="377"/>
                                </a:lnTo>
                                <a:lnTo>
                                  <a:pt x="418" y="1231"/>
                                </a:lnTo>
                                <a:lnTo>
                                  <a:pt x="444" y="1250"/>
                                </a:lnTo>
                                <a:lnTo>
                                  <a:pt x="444" y="1388"/>
                                </a:lnTo>
                                <a:lnTo>
                                  <a:pt x="469" y="1388"/>
                                </a:lnTo>
                                <a:lnTo>
                                  <a:pt x="469" y="1464"/>
                                </a:lnTo>
                                <a:lnTo>
                                  <a:pt x="497" y="1464"/>
                                </a:lnTo>
                                <a:lnTo>
                                  <a:pt x="497" y="1487"/>
                                </a:lnTo>
                                <a:lnTo>
                                  <a:pt x="524" y="1504"/>
                                </a:lnTo>
                                <a:lnTo>
                                  <a:pt x="524" y="1543"/>
                                </a:lnTo>
                                <a:lnTo>
                                  <a:pt x="548" y="1543"/>
                                </a:lnTo>
                                <a:lnTo>
                                  <a:pt x="548" y="1563"/>
                                </a:lnTo>
                                <a:lnTo>
                                  <a:pt x="575" y="1582"/>
                                </a:lnTo>
                                <a:lnTo>
                                  <a:pt x="575" y="1640"/>
                                </a:lnTo>
                                <a:lnTo>
                                  <a:pt x="601" y="1640"/>
                                </a:lnTo>
                                <a:lnTo>
                                  <a:pt x="601" y="1698"/>
                                </a:lnTo>
                                <a:lnTo>
                                  <a:pt x="628" y="1698"/>
                                </a:lnTo>
                                <a:lnTo>
                                  <a:pt x="628" y="2166"/>
                                </a:lnTo>
                                <a:lnTo>
                                  <a:pt x="601" y="2166"/>
                                </a:lnTo>
                                <a:lnTo>
                                  <a:pt x="601" y="2242"/>
                                </a:lnTo>
                                <a:lnTo>
                                  <a:pt x="575" y="2263"/>
                                </a:lnTo>
                                <a:lnTo>
                                  <a:pt x="575" y="2300"/>
                                </a:lnTo>
                                <a:lnTo>
                                  <a:pt x="524" y="2300"/>
                                </a:lnTo>
                                <a:lnTo>
                                  <a:pt x="524" y="231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520" y="1028160"/>
                            <a:ext cx="38916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1" h="873">
                                <a:moveTo>
                                  <a:pt x="0" y="46"/>
                                </a:moveTo>
                                <a:lnTo>
                                  <a:pt x="32" y="0"/>
                                </a:lnTo>
                                <a:lnTo>
                                  <a:pt x="215" y="0"/>
                                </a:lnTo>
                                <a:lnTo>
                                  <a:pt x="240" y="19"/>
                                </a:lnTo>
                                <a:lnTo>
                                  <a:pt x="348" y="19"/>
                                </a:lnTo>
                                <a:lnTo>
                                  <a:pt x="372" y="39"/>
                                </a:lnTo>
                                <a:lnTo>
                                  <a:pt x="531" y="39"/>
                                </a:lnTo>
                                <a:lnTo>
                                  <a:pt x="556" y="58"/>
                                </a:lnTo>
                                <a:lnTo>
                                  <a:pt x="633" y="58"/>
                                </a:lnTo>
                                <a:lnTo>
                                  <a:pt x="662" y="77"/>
                                </a:lnTo>
                                <a:lnTo>
                                  <a:pt x="819" y="77"/>
                                </a:lnTo>
                                <a:lnTo>
                                  <a:pt x="819" y="97"/>
                                </a:lnTo>
                                <a:lnTo>
                                  <a:pt x="871" y="97"/>
                                </a:lnTo>
                                <a:lnTo>
                                  <a:pt x="871" y="114"/>
                                </a:lnTo>
                                <a:lnTo>
                                  <a:pt x="924" y="114"/>
                                </a:lnTo>
                                <a:lnTo>
                                  <a:pt x="924" y="136"/>
                                </a:lnTo>
                                <a:lnTo>
                                  <a:pt x="977" y="136"/>
                                </a:lnTo>
                                <a:lnTo>
                                  <a:pt x="977" y="155"/>
                                </a:lnTo>
                                <a:lnTo>
                                  <a:pt x="1028" y="155"/>
                                </a:lnTo>
                                <a:lnTo>
                                  <a:pt x="1028" y="174"/>
                                </a:lnTo>
                                <a:lnTo>
                                  <a:pt x="1055" y="174"/>
                                </a:lnTo>
                                <a:lnTo>
                                  <a:pt x="1055" y="196"/>
                                </a:lnTo>
                                <a:lnTo>
                                  <a:pt x="1081" y="196"/>
                                </a:lnTo>
                                <a:lnTo>
                                  <a:pt x="1081" y="330"/>
                                </a:lnTo>
                                <a:lnTo>
                                  <a:pt x="1055" y="330"/>
                                </a:lnTo>
                                <a:lnTo>
                                  <a:pt x="1055" y="349"/>
                                </a:lnTo>
                                <a:lnTo>
                                  <a:pt x="1028" y="370"/>
                                </a:lnTo>
                                <a:lnTo>
                                  <a:pt x="1028" y="388"/>
                                </a:lnTo>
                                <a:lnTo>
                                  <a:pt x="1002" y="388"/>
                                </a:lnTo>
                                <a:lnTo>
                                  <a:pt x="1002" y="407"/>
                                </a:lnTo>
                                <a:lnTo>
                                  <a:pt x="977" y="407"/>
                                </a:lnTo>
                                <a:lnTo>
                                  <a:pt x="977" y="428"/>
                                </a:lnTo>
                                <a:lnTo>
                                  <a:pt x="951" y="428"/>
                                </a:lnTo>
                                <a:lnTo>
                                  <a:pt x="951" y="467"/>
                                </a:lnTo>
                                <a:lnTo>
                                  <a:pt x="924" y="467"/>
                                </a:lnTo>
                                <a:lnTo>
                                  <a:pt x="924" y="502"/>
                                </a:lnTo>
                                <a:lnTo>
                                  <a:pt x="898" y="502"/>
                                </a:lnTo>
                                <a:lnTo>
                                  <a:pt x="898" y="524"/>
                                </a:lnTo>
                                <a:lnTo>
                                  <a:pt x="871" y="545"/>
                                </a:lnTo>
                                <a:lnTo>
                                  <a:pt x="871" y="601"/>
                                </a:lnTo>
                                <a:lnTo>
                                  <a:pt x="845" y="621"/>
                                </a:lnTo>
                                <a:lnTo>
                                  <a:pt x="845" y="8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4000" y="1630080"/>
                            <a:ext cx="282600" cy="2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5" h="693">
                                <a:moveTo>
                                  <a:pt x="0" y="35"/>
                                </a:move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8"/>
                                </a:lnTo>
                                <a:lnTo>
                                  <a:pt x="285" y="28"/>
                                </a:lnTo>
                                <a:lnTo>
                                  <a:pt x="314" y="56"/>
                                </a:lnTo>
                                <a:lnTo>
                                  <a:pt x="367" y="56"/>
                                </a:lnTo>
                                <a:lnTo>
                                  <a:pt x="367" y="86"/>
                                </a:lnTo>
                                <a:lnTo>
                                  <a:pt x="393" y="86"/>
                                </a:lnTo>
                                <a:lnTo>
                                  <a:pt x="393" y="116"/>
                                </a:lnTo>
                                <a:lnTo>
                                  <a:pt x="418" y="116"/>
                                </a:lnTo>
                                <a:lnTo>
                                  <a:pt x="418" y="145"/>
                                </a:lnTo>
                                <a:lnTo>
                                  <a:pt x="471" y="145"/>
                                </a:lnTo>
                                <a:lnTo>
                                  <a:pt x="471" y="203"/>
                                </a:lnTo>
                                <a:lnTo>
                                  <a:pt x="497" y="231"/>
                                </a:lnTo>
                                <a:lnTo>
                                  <a:pt x="497" y="261"/>
                                </a:lnTo>
                                <a:lnTo>
                                  <a:pt x="522" y="261"/>
                                </a:lnTo>
                                <a:lnTo>
                                  <a:pt x="550" y="287"/>
                                </a:lnTo>
                                <a:lnTo>
                                  <a:pt x="575" y="287"/>
                                </a:lnTo>
                                <a:lnTo>
                                  <a:pt x="575" y="347"/>
                                </a:lnTo>
                                <a:lnTo>
                                  <a:pt x="601" y="347"/>
                                </a:lnTo>
                                <a:lnTo>
                                  <a:pt x="628" y="377"/>
                                </a:lnTo>
                                <a:lnTo>
                                  <a:pt x="628" y="434"/>
                                </a:lnTo>
                                <a:lnTo>
                                  <a:pt x="654" y="434"/>
                                </a:lnTo>
                                <a:lnTo>
                                  <a:pt x="654" y="462"/>
                                </a:lnTo>
                                <a:lnTo>
                                  <a:pt x="681" y="462"/>
                                </a:lnTo>
                                <a:lnTo>
                                  <a:pt x="681" y="550"/>
                                </a:lnTo>
                                <a:lnTo>
                                  <a:pt x="705" y="550"/>
                                </a:lnTo>
                                <a:lnTo>
                                  <a:pt x="705" y="580"/>
                                </a:lnTo>
                                <a:lnTo>
                                  <a:pt x="732" y="580"/>
                                </a:lnTo>
                                <a:lnTo>
                                  <a:pt x="732" y="637"/>
                                </a:lnTo>
                                <a:lnTo>
                                  <a:pt x="758" y="637"/>
                                </a:lnTo>
                                <a:lnTo>
                                  <a:pt x="758" y="667"/>
                                </a:lnTo>
                                <a:lnTo>
                                  <a:pt x="785" y="667"/>
                                </a:lnTo>
                                <a:lnTo>
                                  <a:pt x="785" y="693"/>
                                </a:lnTo>
                                <a:lnTo>
                                  <a:pt x="732" y="693"/>
                                </a:lnTo>
                                <a:lnTo>
                                  <a:pt x="732" y="667"/>
                                </a:lnTo>
                                <a:lnTo>
                                  <a:pt x="705" y="667"/>
                                </a:lnTo>
                                <a:lnTo>
                                  <a:pt x="705" y="637"/>
                                </a:lnTo>
                                <a:lnTo>
                                  <a:pt x="654" y="637"/>
                                </a:lnTo>
                                <a:lnTo>
                                  <a:pt x="654" y="608"/>
                                </a:lnTo>
                                <a:lnTo>
                                  <a:pt x="262" y="608"/>
                                </a:lnTo>
                                <a:lnTo>
                                  <a:pt x="234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50"/>
                                </a:lnTo>
                                <a:lnTo>
                                  <a:pt x="183" y="550"/>
                                </a:lnTo>
                                <a:lnTo>
                                  <a:pt x="183" y="519"/>
                                </a:lnTo>
                                <a:lnTo>
                                  <a:pt x="130" y="519"/>
                                </a:lnTo>
                                <a:lnTo>
                                  <a:pt x="130" y="492"/>
                                </a:lnTo>
                                <a:lnTo>
                                  <a:pt x="79" y="492"/>
                                </a:lnTo>
                                <a:lnTo>
                                  <a:pt x="79" y="434"/>
                                </a:lnTo>
                                <a:lnTo>
                                  <a:pt x="26" y="434"/>
                                </a:lnTo>
                                <a:lnTo>
                                  <a:pt x="26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30" y="203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31"/>
                                </a:lnTo>
                                <a:lnTo>
                                  <a:pt x="210" y="231"/>
                                </a:lnTo>
                                <a:lnTo>
                                  <a:pt x="210" y="261"/>
                                </a:lnTo>
                                <a:lnTo>
                                  <a:pt x="262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55" y="231"/>
                                </a:lnTo>
                                <a:lnTo>
                                  <a:pt x="130" y="231"/>
                                </a:lnTo>
                                <a:lnTo>
                                  <a:pt x="130" y="203"/>
                                </a:lnTo>
                                <a:lnTo>
                                  <a:pt x="79" y="203"/>
                                </a:lnTo>
                                <a:lnTo>
                                  <a:pt x="79" y="261"/>
                                </a:lnTo>
                                <a:lnTo>
                                  <a:pt x="104" y="261"/>
                                </a:lnTo>
                                <a:lnTo>
                                  <a:pt x="104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77"/>
                                </a:lnTo>
                                <a:lnTo>
                                  <a:pt x="183" y="377"/>
                                </a:lnTo>
                                <a:lnTo>
                                  <a:pt x="183" y="407"/>
                                </a:lnTo>
                                <a:lnTo>
                                  <a:pt x="210" y="407"/>
                                </a:lnTo>
                                <a:lnTo>
                                  <a:pt x="210" y="434"/>
                                </a:lnTo>
                                <a:lnTo>
                                  <a:pt x="234" y="4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1609200"/>
                            <a:ext cx="348480" cy="19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8" h="549">
                                <a:moveTo>
                                  <a:pt x="901" y="91"/>
                                </a:moveTo>
                                <a:lnTo>
                                  <a:pt x="785" y="56"/>
                                </a:lnTo>
                                <a:lnTo>
                                  <a:pt x="734" y="56"/>
                                </a:lnTo>
                                <a:lnTo>
                                  <a:pt x="734" y="30"/>
                                </a:lnTo>
                                <a:lnTo>
                                  <a:pt x="628" y="30"/>
                                </a:lnTo>
                                <a:lnTo>
                                  <a:pt x="628" y="0"/>
                                </a:lnTo>
                                <a:lnTo>
                                  <a:pt x="498" y="0"/>
                                </a:lnTo>
                                <a:lnTo>
                                  <a:pt x="498" y="30"/>
                                </a:lnTo>
                                <a:lnTo>
                                  <a:pt x="471" y="30"/>
                                </a:lnTo>
                                <a:lnTo>
                                  <a:pt x="471" y="56"/>
                                </a:lnTo>
                                <a:lnTo>
                                  <a:pt x="445" y="56"/>
                                </a:lnTo>
                                <a:lnTo>
                                  <a:pt x="445" y="86"/>
                                </a:lnTo>
                                <a:lnTo>
                                  <a:pt x="418" y="86"/>
                                </a:lnTo>
                                <a:lnTo>
                                  <a:pt x="418" y="114"/>
                                </a:lnTo>
                                <a:lnTo>
                                  <a:pt x="393" y="114"/>
                                </a:lnTo>
                                <a:lnTo>
                                  <a:pt x="393" y="144"/>
                                </a:lnTo>
                                <a:lnTo>
                                  <a:pt x="339" y="144"/>
                                </a:lnTo>
                                <a:lnTo>
                                  <a:pt x="339" y="174"/>
                                </a:lnTo>
                                <a:lnTo>
                                  <a:pt x="314" y="203"/>
                                </a:lnTo>
                                <a:lnTo>
                                  <a:pt x="286" y="203"/>
                                </a:lnTo>
                                <a:lnTo>
                                  <a:pt x="286" y="231"/>
                                </a:lnTo>
                                <a:lnTo>
                                  <a:pt x="263" y="261"/>
                                </a:lnTo>
                                <a:lnTo>
                                  <a:pt x="210" y="261"/>
                                </a:lnTo>
                                <a:lnTo>
                                  <a:pt x="210" y="289"/>
                                </a:lnTo>
                                <a:lnTo>
                                  <a:pt x="184" y="289"/>
                                </a:lnTo>
                                <a:lnTo>
                                  <a:pt x="155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47"/>
                                </a:lnTo>
                                <a:lnTo>
                                  <a:pt x="104" y="347"/>
                                </a:lnTo>
                                <a:lnTo>
                                  <a:pt x="104" y="375"/>
                                </a:lnTo>
                                <a:lnTo>
                                  <a:pt x="27" y="375"/>
                                </a:lnTo>
                                <a:lnTo>
                                  <a:pt x="27" y="405"/>
                                </a:lnTo>
                                <a:lnTo>
                                  <a:pt x="0" y="405"/>
                                </a:lnTo>
                                <a:lnTo>
                                  <a:pt x="51" y="405"/>
                                </a:lnTo>
                                <a:lnTo>
                                  <a:pt x="51" y="435"/>
                                </a:lnTo>
                                <a:lnTo>
                                  <a:pt x="104" y="435"/>
                                </a:lnTo>
                                <a:lnTo>
                                  <a:pt x="104" y="464"/>
                                </a:lnTo>
                                <a:lnTo>
                                  <a:pt x="210" y="464"/>
                                </a:lnTo>
                                <a:lnTo>
                                  <a:pt x="210" y="492"/>
                                </a:lnTo>
                                <a:lnTo>
                                  <a:pt x="286" y="492"/>
                                </a:lnTo>
                                <a:lnTo>
                                  <a:pt x="314" y="520"/>
                                </a:lnTo>
                                <a:lnTo>
                                  <a:pt x="418" y="520"/>
                                </a:lnTo>
                                <a:lnTo>
                                  <a:pt x="445" y="548"/>
                                </a:lnTo>
                                <a:lnTo>
                                  <a:pt x="706" y="548"/>
                                </a:lnTo>
                                <a:lnTo>
                                  <a:pt x="734" y="520"/>
                                </a:lnTo>
                                <a:lnTo>
                                  <a:pt x="785" y="520"/>
                                </a:lnTo>
                                <a:lnTo>
                                  <a:pt x="785" y="492"/>
                                </a:lnTo>
                                <a:lnTo>
                                  <a:pt x="838" y="492"/>
                                </a:lnTo>
                                <a:lnTo>
                                  <a:pt x="838" y="464"/>
                                </a:lnTo>
                                <a:lnTo>
                                  <a:pt x="864" y="464"/>
                                </a:lnTo>
                                <a:lnTo>
                                  <a:pt x="864" y="435"/>
                                </a:lnTo>
                                <a:lnTo>
                                  <a:pt x="916" y="435"/>
                                </a:lnTo>
                                <a:lnTo>
                                  <a:pt x="916" y="405"/>
                                </a:lnTo>
                                <a:lnTo>
                                  <a:pt x="968" y="405"/>
                                </a:lnTo>
                                <a:lnTo>
                                  <a:pt x="901" y="301"/>
                                </a:lnTo>
                                <a:lnTo>
                                  <a:pt x="942" y="289"/>
                                </a:lnTo>
                                <a:lnTo>
                                  <a:pt x="602" y="289"/>
                                </a:lnTo>
                                <a:lnTo>
                                  <a:pt x="811" y="289"/>
                                </a:lnTo>
                                <a:lnTo>
                                  <a:pt x="734" y="289"/>
                                </a:lnTo>
                                <a:lnTo>
                                  <a:pt x="734" y="231"/>
                                </a:lnTo>
                                <a:lnTo>
                                  <a:pt x="681" y="231"/>
                                </a:lnTo>
                                <a:lnTo>
                                  <a:pt x="681" y="174"/>
                                </a:lnTo>
                                <a:lnTo>
                                  <a:pt x="550" y="1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4640" y="1609200"/>
                            <a:ext cx="1414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3" h="286">
                                <a:moveTo>
                                  <a:pt x="146" y="91"/>
                                </a:moveTo>
                                <a:lnTo>
                                  <a:pt x="131" y="114"/>
                                </a:lnTo>
                                <a:lnTo>
                                  <a:pt x="131" y="144"/>
                                </a:lnTo>
                                <a:lnTo>
                                  <a:pt x="104" y="144"/>
                                </a:lnTo>
                                <a:lnTo>
                                  <a:pt x="104" y="201"/>
                                </a:lnTo>
                                <a:lnTo>
                                  <a:pt x="79" y="201"/>
                                </a:lnTo>
                                <a:lnTo>
                                  <a:pt x="79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8"/>
                                </a:lnTo>
                                <a:lnTo>
                                  <a:pt x="289" y="28"/>
                                </a:lnTo>
                                <a:lnTo>
                                  <a:pt x="289" y="56"/>
                                </a:lnTo>
                                <a:lnTo>
                                  <a:pt x="340" y="56"/>
                                </a:lnTo>
                                <a:lnTo>
                                  <a:pt x="340" y="86"/>
                                </a:lnTo>
                                <a:lnTo>
                                  <a:pt x="393" y="86"/>
                                </a:lnTo>
                                <a:lnTo>
                                  <a:pt x="393" y="2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560" y="1598760"/>
                            <a:ext cx="13572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44">
                                <a:moveTo>
                                  <a:pt x="0" y="122"/>
                                </a:moveTo>
                                <a:lnTo>
                                  <a:pt x="89" y="113"/>
                                </a:lnTo>
                                <a:lnTo>
                                  <a:pt x="113" y="87"/>
                                </a:lnTo>
                                <a:lnTo>
                                  <a:pt x="113" y="57"/>
                                </a:lnTo>
                                <a:lnTo>
                                  <a:pt x="142" y="29"/>
                                </a:lnTo>
                                <a:lnTo>
                                  <a:pt x="221" y="29"/>
                                </a:lnTo>
                                <a:lnTo>
                                  <a:pt x="221" y="1"/>
                                </a:lnTo>
                                <a:lnTo>
                                  <a:pt x="325" y="1"/>
                                </a:lnTo>
                                <a:lnTo>
                                  <a:pt x="325" y="29"/>
                                </a:lnTo>
                                <a:lnTo>
                                  <a:pt x="351" y="29"/>
                                </a:lnTo>
                                <a:lnTo>
                                  <a:pt x="351" y="57"/>
                                </a:lnTo>
                                <a:lnTo>
                                  <a:pt x="378" y="57"/>
                                </a:lnTo>
                                <a:lnTo>
                                  <a:pt x="378" y="318"/>
                                </a:lnTo>
                                <a:lnTo>
                                  <a:pt x="351" y="318"/>
                                </a:lnTo>
                                <a:lnTo>
                                  <a:pt x="325" y="344"/>
                                </a:lnTo>
                                <a:lnTo>
                                  <a:pt x="272" y="344"/>
                                </a:lnTo>
                                <a:lnTo>
                                  <a:pt x="189" y="3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5280" y="1649160"/>
                            <a:ext cx="14148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434">
                                <a:moveTo>
                                  <a:pt x="310" y="217"/>
                                </a:moveTo>
                                <a:lnTo>
                                  <a:pt x="393" y="261"/>
                                </a:lnTo>
                                <a:lnTo>
                                  <a:pt x="366" y="261"/>
                                </a:lnTo>
                                <a:lnTo>
                                  <a:pt x="366" y="203"/>
                                </a:lnTo>
                                <a:lnTo>
                                  <a:pt x="340" y="203"/>
                                </a:lnTo>
                                <a:lnTo>
                                  <a:pt x="340" y="146"/>
                                </a:lnTo>
                                <a:lnTo>
                                  <a:pt x="314" y="146"/>
                                </a:lnTo>
                                <a:lnTo>
                                  <a:pt x="314" y="116"/>
                                </a:lnTo>
                                <a:lnTo>
                                  <a:pt x="289" y="116"/>
                                </a:lnTo>
                                <a:lnTo>
                                  <a:pt x="289" y="86"/>
                                </a:lnTo>
                                <a:lnTo>
                                  <a:pt x="209" y="86"/>
                                </a:lnTo>
                                <a:lnTo>
                                  <a:pt x="209" y="56"/>
                                </a:lnTo>
                                <a:lnTo>
                                  <a:pt x="183" y="56"/>
                                </a:lnTo>
                                <a:lnTo>
                                  <a:pt x="183" y="30"/>
                                </a:lnTo>
                                <a:lnTo>
                                  <a:pt x="157" y="30"/>
                                </a:lnTo>
                                <a:lnTo>
                                  <a:pt x="15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89"/>
                                </a:lnTo>
                                <a:lnTo>
                                  <a:pt x="26" y="289"/>
                                </a:lnTo>
                                <a:lnTo>
                                  <a:pt x="26" y="349"/>
                                </a:lnTo>
                                <a:lnTo>
                                  <a:pt x="51" y="349"/>
                                </a:lnTo>
                                <a:lnTo>
                                  <a:pt x="51" y="406"/>
                                </a:lnTo>
                                <a:lnTo>
                                  <a:pt x="157" y="406"/>
                                </a:lnTo>
                                <a:lnTo>
                                  <a:pt x="157" y="434"/>
                                </a:lnTo>
                                <a:lnTo>
                                  <a:pt x="289" y="434"/>
                                </a:lnTo>
                                <a:lnTo>
                                  <a:pt x="289" y="406"/>
                                </a:lnTo>
                                <a:lnTo>
                                  <a:pt x="314" y="406"/>
                                </a:lnTo>
                                <a:lnTo>
                                  <a:pt x="314" y="319"/>
                                </a:lnTo>
                                <a:lnTo>
                                  <a:pt x="340" y="319"/>
                                </a:lnTo>
                                <a:lnTo>
                                  <a:pt x="366" y="289"/>
                                </a:lnTo>
                                <a:lnTo>
                                  <a:pt x="31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040" y="1084680"/>
                            <a:ext cx="34560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1429">
                                <a:moveTo>
                                  <a:pt x="960" y="35"/>
                                </a:moveTo>
                                <a:lnTo>
                                  <a:pt x="893" y="0"/>
                                </a:lnTo>
                                <a:lnTo>
                                  <a:pt x="893" y="23"/>
                                </a:lnTo>
                                <a:lnTo>
                                  <a:pt x="864" y="23"/>
                                </a:lnTo>
                                <a:lnTo>
                                  <a:pt x="864" y="109"/>
                                </a:lnTo>
                                <a:lnTo>
                                  <a:pt x="838" y="109"/>
                                </a:lnTo>
                                <a:lnTo>
                                  <a:pt x="838" y="218"/>
                                </a:lnTo>
                                <a:lnTo>
                                  <a:pt x="813" y="243"/>
                                </a:lnTo>
                                <a:lnTo>
                                  <a:pt x="813" y="284"/>
                                </a:lnTo>
                                <a:lnTo>
                                  <a:pt x="787" y="284"/>
                                </a:lnTo>
                                <a:lnTo>
                                  <a:pt x="787" y="395"/>
                                </a:lnTo>
                                <a:lnTo>
                                  <a:pt x="760" y="416"/>
                                </a:lnTo>
                                <a:lnTo>
                                  <a:pt x="760" y="441"/>
                                </a:lnTo>
                                <a:lnTo>
                                  <a:pt x="734" y="462"/>
                                </a:lnTo>
                                <a:lnTo>
                                  <a:pt x="734" y="525"/>
                                </a:lnTo>
                                <a:lnTo>
                                  <a:pt x="709" y="550"/>
                                </a:lnTo>
                                <a:lnTo>
                                  <a:pt x="709" y="659"/>
                                </a:lnTo>
                                <a:lnTo>
                                  <a:pt x="681" y="682"/>
                                </a:lnTo>
                                <a:lnTo>
                                  <a:pt x="681" y="704"/>
                                </a:lnTo>
                                <a:lnTo>
                                  <a:pt x="654" y="726"/>
                                </a:lnTo>
                                <a:lnTo>
                                  <a:pt x="654" y="792"/>
                                </a:lnTo>
                                <a:lnTo>
                                  <a:pt x="630" y="815"/>
                                </a:lnTo>
                                <a:lnTo>
                                  <a:pt x="630" y="857"/>
                                </a:lnTo>
                                <a:lnTo>
                                  <a:pt x="603" y="878"/>
                                </a:lnTo>
                                <a:lnTo>
                                  <a:pt x="603" y="924"/>
                                </a:lnTo>
                                <a:lnTo>
                                  <a:pt x="550" y="968"/>
                                </a:lnTo>
                                <a:lnTo>
                                  <a:pt x="550" y="1012"/>
                                </a:lnTo>
                                <a:lnTo>
                                  <a:pt x="526" y="1012"/>
                                </a:lnTo>
                                <a:lnTo>
                                  <a:pt x="526" y="1100"/>
                                </a:lnTo>
                                <a:lnTo>
                                  <a:pt x="497" y="1100"/>
                                </a:lnTo>
                                <a:lnTo>
                                  <a:pt x="497" y="1187"/>
                                </a:lnTo>
                                <a:lnTo>
                                  <a:pt x="471" y="1187"/>
                                </a:lnTo>
                                <a:lnTo>
                                  <a:pt x="471" y="1231"/>
                                </a:lnTo>
                                <a:lnTo>
                                  <a:pt x="446" y="1231"/>
                                </a:lnTo>
                                <a:lnTo>
                                  <a:pt x="446" y="1275"/>
                                </a:lnTo>
                                <a:lnTo>
                                  <a:pt x="418" y="1275"/>
                                </a:lnTo>
                                <a:lnTo>
                                  <a:pt x="418" y="1296"/>
                                </a:lnTo>
                                <a:lnTo>
                                  <a:pt x="393" y="1296"/>
                                </a:lnTo>
                                <a:lnTo>
                                  <a:pt x="393" y="1340"/>
                                </a:lnTo>
                                <a:lnTo>
                                  <a:pt x="340" y="1340"/>
                                </a:lnTo>
                                <a:lnTo>
                                  <a:pt x="340" y="1363"/>
                                </a:lnTo>
                                <a:lnTo>
                                  <a:pt x="314" y="1386"/>
                                </a:lnTo>
                                <a:lnTo>
                                  <a:pt x="288" y="1386"/>
                                </a:lnTo>
                                <a:lnTo>
                                  <a:pt x="288" y="1407"/>
                                </a:lnTo>
                                <a:lnTo>
                                  <a:pt x="263" y="1407"/>
                                </a:lnTo>
                                <a:lnTo>
                                  <a:pt x="263" y="1429"/>
                                </a:lnTo>
                                <a:lnTo>
                                  <a:pt x="0" y="14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6520" y="1045080"/>
                            <a:ext cx="24516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1" h="1538">
                                <a:moveTo>
                                  <a:pt x="77" y="0"/>
                                </a:moveTo>
                                <a:lnTo>
                                  <a:pt x="0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145"/>
                                </a:lnTo>
                                <a:lnTo>
                                  <a:pt x="51" y="145"/>
                                </a:lnTo>
                                <a:lnTo>
                                  <a:pt x="51" y="341"/>
                                </a:lnTo>
                                <a:lnTo>
                                  <a:pt x="77" y="341"/>
                                </a:lnTo>
                                <a:lnTo>
                                  <a:pt x="77" y="861"/>
                                </a:lnTo>
                                <a:lnTo>
                                  <a:pt x="104" y="886"/>
                                </a:lnTo>
                                <a:lnTo>
                                  <a:pt x="104" y="974"/>
                                </a:lnTo>
                                <a:lnTo>
                                  <a:pt x="130" y="995"/>
                                </a:lnTo>
                                <a:lnTo>
                                  <a:pt x="130" y="1083"/>
                                </a:lnTo>
                                <a:lnTo>
                                  <a:pt x="155" y="1083"/>
                                </a:lnTo>
                                <a:lnTo>
                                  <a:pt x="155" y="1101"/>
                                </a:lnTo>
                                <a:lnTo>
                                  <a:pt x="183" y="1126"/>
                                </a:lnTo>
                                <a:lnTo>
                                  <a:pt x="183" y="1166"/>
                                </a:lnTo>
                                <a:lnTo>
                                  <a:pt x="209" y="1166"/>
                                </a:lnTo>
                                <a:lnTo>
                                  <a:pt x="209" y="1212"/>
                                </a:lnTo>
                                <a:lnTo>
                                  <a:pt x="234" y="1235"/>
                                </a:lnTo>
                                <a:lnTo>
                                  <a:pt x="234" y="1255"/>
                                </a:lnTo>
                                <a:lnTo>
                                  <a:pt x="287" y="1299"/>
                                </a:lnTo>
                                <a:lnTo>
                                  <a:pt x="287" y="1323"/>
                                </a:lnTo>
                                <a:lnTo>
                                  <a:pt x="314" y="1343"/>
                                </a:lnTo>
                                <a:lnTo>
                                  <a:pt x="314" y="1406"/>
                                </a:lnTo>
                                <a:lnTo>
                                  <a:pt x="338" y="1406"/>
                                </a:lnTo>
                                <a:lnTo>
                                  <a:pt x="366" y="1431"/>
                                </a:lnTo>
                                <a:lnTo>
                                  <a:pt x="366" y="1475"/>
                                </a:lnTo>
                                <a:lnTo>
                                  <a:pt x="393" y="1475"/>
                                </a:lnTo>
                                <a:lnTo>
                                  <a:pt x="393" y="1516"/>
                                </a:lnTo>
                                <a:lnTo>
                                  <a:pt x="497" y="1516"/>
                                </a:lnTo>
                                <a:lnTo>
                                  <a:pt x="497" y="1539"/>
                                </a:lnTo>
                                <a:lnTo>
                                  <a:pt x="680" y="15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2280" y="1034280"/>
                            <a:ext cx="339840" cy="56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1565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377" y="1547"/>
                                </a:lnTo>
                                <a:lnTo>
                                  <a:pt x="441" y="1565"/>
                                </a:lnTo>
                                <a:lnTo>
                                  <a:pt x="944" y="3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1360" y="930240"/>
                            <a:ext cx="3484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8" h="504">
                                <a:moveTo>
                                  <a:pt x="949" y="39"/>
                                </a:moveTo>
                                <a:lnTo>
                                  <a:pt x="864" y="0"/>
                                </a:lnTo>
                                <a:lnTo>
                                  <a:pt x="758" y="0"/>
                                </a:lnTo>
                                <a:lnTo>
                                  <a:pt x="734" y="20"/>
                                </a:lnTo>
                                <a:lnTo>
                                  <a:pt x="654" y="20"/>
                                </a:lnTo>
                                <a:lnTo>
                                  <a:pt x="628" y="39"/>
                                </a:lnTo>
                                <a:lnTo>
                                  <a:pt x="577" y="58"/>
                                </a:lnTo>
                                <a:lnTo>
                                  <a:pt x="550" y="58"/>
                                </a:lnTo>
                                <a:lnTo>
                                  <a:pt x="522" y="78"/>
                                </a:lnTo>
                                <a:lnTo>
                                  <a:pt x="471" y="78"/>
                                </a:lnTo>
                                <a:lnTo>
                                  <a:pt x="418" y="115"/>
                                </a:lnTo>
                                <a:lnTo>
                                  <a:pt x="367" y="134"/>
                                </a:lnTo>
                                <a:lnTo>
                                  <a:pt x="314" y="134"/>
                                </a:lnTo>
                                <a:lnTo>
                                  <a:pt x="314" y="157"/>
                                </a:lnTo>
                                <a:lnTo>
                                  <a:pt x="285" y="175"/>
                                </a:lnTo>
                                <a:lnTo>
                                  <a:pt x="234" y="175"/>
                                </a:lnTo>
                                <a:lnTo>
                                  <a:pt x="234" y="194"/>
                                </a:lnTo>
                                <a:lnTo>
                                  <a:pt x="21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55" y="254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91"/>
                                </a:lnTo>
                                <a:lnTo>
                                  <a:pt x="104" y="291"/>
                                </a:lnTo>
                                <a:lnTo>
                                  <a:pt x="104" y="332"/>
                                </a:lnTo>
                                <a:lnTo>
                                  <a:pt x="79" y="349"/>
                                </a:lnTo>
                                <a:lnTo>
                                  <a:pt x="79" y="371"/>
                                </a:lnTo>
                                <a:lnTo>
                                  <a:pt x="51" y="371"/>
                                </a:lnTo>
                                <a:lnTo>
                                  <a:pt x="51" y="427"/>
                                </a:lnTo>
                                <a:lnTo>
                                  <a:pt x="26" y="427"/>
                                </a:lnTo>
                                <a:lnTo>
                                  <a:pt x="26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505"/>
                                </a:lnTo>
                                <a:lnTo>
                                  <a:pt x="0" y="485"/>
                                </a:lnTo>
                                <a:lnTo>
                                  <a:pt x="26" y="485"/>
                                </a:lnTo>
                                <a:lnTo>
                                  <a:pt x="26" y="468"/>
                                </a:lnTo>
                                <a:lnTo>
                                  <a:pt x="104" y="468"/>
                                </a:lnTo>
                                <a:lnTo>
                                  <a:pt x="155" y="427"/>
                                </a:lnTo>
                                <a:lnTo>
                                  <a:pt x="263" y="390"/>
                                </a:lnTo>
                                <a:lnTo>
                                  <a:pt x="314" y="390"/>
                                </a:lnTo>
                                <a:lnTo>
                                  <a:pt x="367" y="349"/>
                                </a:lnTo>
                                <a:lnTo>
                                  <a:pt x="444" y="349"/>
                                </a:lnTo>
                                <a:lnTo>
                                  <a:pt x="444" y="332"/>
                                </a:lnTo>
                                <a:lnTo>
                                  <a:pt x="522" y="332"/>
                                </a:lnTo>
                                <a:lnTo>
                                  <a:pt x="577" y="312"/>
                                </a:lnTo>
                                <a:lnTo>
                                  <a:pt x="915" y="312"/>
                                </a:lnTo>
                                <a:lnTo>
                                  <a:pt x="942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157"/>
                                </a:lnTo>
                                <a:lnTo>
                                  <a:pt x="942" y="157"/>
                                </a:lnTo>
                                <a:lnTo>
                                  <a:pt x="942" y="97"/>
                                </a:lnTo>
                                <a:lnTo>
                                  <a:pt x="915" y="97"/>
                                </a:lnTo>
                                <a:lnTo>
                                  <a:pt x="915" y="78"/>
                                </a:lnTo>
                                <a:lnTo>
                                  <a:pt x="9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2840" y="843840"/>
                            <a:ext cx="2016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" h="453">
                                <a:moveTo>
                                  <a:pt x="57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600" y="426240"/>
                            <a:ext cx="1224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0" h="56">
                                <a:moveTo>
                                  <a:pt x="240" y="38"/>
                                </a:moveTo>
                                <a:lnTo>
                                  <a:pt x="287" y="38"/>
                                </a:lnTo>
                                <a:lnTo>
                                  <a:pt x="236" y="38"/>
                                </a:lnTo>
                                <a:lnTo>
                                  <a:pt x="236" y="57"/>
                                </a:lnTo>
                                <a:lnTo>
                                  <a:pt x="51" y="57"/>
                                </a:lnTo>
                                <a:lnTo>
                                  <a:pt x="51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38"/>
                                </a:lnTo>
                                <a:lnTo>
                                  <a:pt x="340" y="38"/>
                                </a:lnTo>
                                <a:lnTo>
                                  <a:pt x="340" y="20"/>
                                </a:lnTo>
                                <a:lnTo>
                                  <a:pt x="2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72600"/>
                            <a:ext cx="1638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97">
                                <a:moveTo>
                                  <a:pt x="455" y="75"/>
                                </a:moveTo>
                                <a:lnTo>
                                  <a:pt x="394" y="97"/>
                                </a:lnTo>
                                <a:lnTo>
                                  <a:pt x="394" y="78"/>
                                </a:lnTo>
                                <a:lnTo>
                                  <a:pt x="339" y="78"/>
                                </a:lnTo>
                                <a:lnTo>
                                  <a:pt x="339" y="59"/>
                                </a:lnTo>
                                <a:lnTo>
                                  <a:pt x="235" y="59"/>
                                </a:lnTo>
                                <a:lnTo>
                                  <a:pt x="235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960" y="3906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7160" y="412200"/>
                            <a:ext cx="68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8200" y="405000"/>
                            <a:ext cx="170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97">
                                <a:moveTo>
                                  <a:pt x="0" y="97"/>
                                </a:moveTo>
                                <a:lnTo>
                                  <a:pt x="83" y="78"/>
                                </a:lnTo>
                                <a:lnTo>
                                  <a:pt x="83" y="39"/>
                                </a:lnTo>
                                <a:lnTo>
                                  <a:pt x="108" y="39"/>
                                </a:lnTo>
                                <a:lnTo>
                                  <a:pt x="108" y="0"/>
                                </a:lnTo>
                                <a:lnTo>
                                  <a:pt x="396" y="0"/>
                                </a:lnTo>
                                <a:lnTo>
                                  <a:pt x="396" y="20"/>
                                </a:lnTo>
                                <a:lnTo>
                                  <a:pt x="448" y="20"/>
                                </a:lnTo>
                                <a:lnTo>
                                  <a:pt x="448" y="39"/>
                                </a:lnTo>
                                <a:lnTo>
                                  <a:pt x="475" y="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9184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220">
                                <a:moveTo>
                                  <a:pt x="0" y="0"/>
                                </a:moveTo>
                                <a:lnTo>
                                  <a:pt x="57" y="48"/>
                                </a:lnTo>
                                <a:lnTo>
                                  <a:pt x="57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143"/>
                                </a:lnTo>
                                <a:lnTo>
                                  <a:pt x="110" y="143"/>
                                </a:lnTo>
                                <a:lnTo>
                                  <a:pt x="110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201"/>
                                </a:lnTo>
                                <a:lnTo>
                                  <a:pt x="189" y="201"/>
                                </a:lnTo>
                                <a:lnTo>
                                  <a:pt x="189" y="2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641880"/>
                            <a:ext cx="1072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" h="178">
                                <a:moveTo>
                                  <a:pt x="298" y="0"/>
                                </a:moveTo>
                                <a:lnTo>
                                  <a:pt x="288" y="6"/>
                                </a:lnTo>
                                <a:lnTo>
                                  <a:pt x="288" y="25"/>
                                </a:lnTo>
                                <a:lnTo>
                                  <a:pt x="26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81"/>
                                </a:lnTo>
                                <a:lnTo>
                                  <a:pt x="210" y="81"/>
                                </a:lnTo>
                                <a:lnTo>
                                  <a:pt x="210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141"/>
                                </a:lnTo>
                                <a:lnTo>
                                  <a:pt x="80" y="141"/>
                                </a:lnTo>
                                <a:lnTo>
                                  <a:pt x="51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280" y="541800"/>
                            <a:ext cx="137160" cy="14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55944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8">
                                <a:moveTo>
                                  <a:pt x="42" y="88"/>
                                </a:moveTo>
                                <a:lnTo>
                                  <a:pt x="79" y="56"/>
                                </a:lnTo>
                                <a:lnTo>
                                  <a:pt x="104" y="56"/>
                                </a:lnTo>
                                <a:lnTo>
                                  <a:pt x="104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8640" y="657360"/>
                            <a:ext cx="1695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3">
                                <a:moveTo>
                                  <a:pt x="465" y="96"/>
                                </a:moveTo>
                                <a:lnTo>
                                  <a:pt x="418" y="20"/>
                                </a:lnTo>
                                <a:lnTo>
                                  <a:pt x="391" y="20"/>
                                </a:lnTo>
                                <a:lnTo>
                                  <a:pt x="391" y="1"/>
                                </a:lnTo>
                                <a:lnTo>
                                  <a:pt x="287" y="1"/>
                                </a:lnTo>
                                <a:lnTo>
                                  <a:pt x="287" y="20"/>
                                </a:lnTo>
                                <a:lnTo>
                                  <a:pt x="156" y="20"/>
                                </a:lnTo>
                                <a:lnTo>
                                  <a:pt x="156" y="1"/>
                                </a:lnTo>
                                <a:lnTo>
                                  <a:pt x="77" y="1"/>
                                </a:lnTo>
                                <a:lnTo>
                                  <a:pt x="77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59"/>
                                </a:lnTo>
                                <a:lnTo>
                                  <a:pt x="-1" y="59"/>
                                </a:lnTo>
                                <a:lnTo>
                                  <a:pt x="-1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54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74"/>
                                </a:lnTo>
                                <a:lnTo>
                                  <a:pt x="287" y="174"/>
                                </a:lnTo>
                                <a:lnTo>
                                  <a:pt x="287" y="154"/>
                                </a:lnTo>
                                <a:lnTo>
                                  <a:pt x="340" y="154"/>
                                </a:lnTo>
                                <a:lnTo>
                                  <a:pt x="340" y="136"/>
                                </a:lnTo>
                                <a:lnTo>
                                  <a:pt x="366" y="136"/>
                                </a:lnTo>
                                <a:lnTo>
                                  <a:pt x="366" y="96"/>
                                </a:lnTo>
                                <a:lnTo>
                                  <a:pt x="391" y="96"/>
                                </a:lnTo>
                                <a:lnTo>
                                  <a:pt x="418" y="78"/>
                                </a:lnTo>
                                <a:lnTo>
                                  <a:pt x="444" y="78"/>
                                </a:lnTo>
                                <a:lnTo>
                                  <a:pt x="444" y="59"/>
                                </a:lnTo>
                                <a:lnTo>
                                  <a:pt x="470" y="59"/>
                                </a:lnTo>
                                <a:lnTo>
                                  <a:pt x="391" y="59"/>
                                </a:lnTo>
                                <a:lnTo>
                                  <a:pt x="391" y="78"/>
                                </a:lnTo>
                                <a:lnTo>
                                  <a:pt x="287" y="78"/>
                                </a:lnTo>
                                <a:lnTo>
                                  <a:pt x="287" y="96"/>
                                </a:lnTo>
                                <a:lnTo>
                                  <a:pt x="130" y="96"/>
                                </a:lnTo>
                                <a:lnTo>
                                  <a:pt x="130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59"/>
                                </a:lnTo>
                                <a:lnTo>
                                  <a:pt x="51" y="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239400"/>
                            <a:ext cx="169560" cy="62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1723">
                                <a:moveTo>
                                  <a:pt x="324" y="0"/>
                                </a:moveTo>
                                <a:lnTo>
                                  <a:pt x="234" y="55"/>
                                </a:lnTo>
                                <a:lnTo>
                                  <a:pt x="234" y="74"/>
                                </a:lnTo>
                                <a:lnTo>
                                  <a:pt x="262" y="94"/>
                                </a:lnTo>
                                <a:lnTo>
                                  <a:pt x="262" y="113"/>
                                </a:lnTo>
                                <a:lnTo>
                                  <a:pt x="287" y="134"/>
                                </a:lnTo>
                                <a:lnTo>
                                  <a:pt x="287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66" y="171"/>
                                </a:lnTo>
                                <a:lnTo>
                                  <a:pt x="391" y="192"/>
                                </a:lnTo>
                                <a:lnTo>
                                  <a:pt x="391" y="385"/>
                                </a:lnTo>
                                <a:lnTo>
                                  <a:pt x="444" y="385"/>
                                </a:lnTo>
                                <a:lnTo>
                                  <a:pt x="444" y="425"/>
                                </a:lnTo>
                                <a:lnTo>
                                  <a:pt x="471" y="425"/>
                                </a:lnTo>
                                <a:lnTo>
                                  <a:pt x="471" y="520"/>
                                </a:lnTo>
                                <a:lnTo>
                                  <a:pt x="444" y="540"/>
                                </a:lnTo>
                                <a:lnTo>
                                  <a:pt x="444" y="676"/>
                                </a:lnTo>
                                <a:lnTo>
                                  <a:pt x="391" y="714"/>
                                </a:lnTo>
                                <a:lnTo>
                                  <a:pt x="391" y="1005"/>
                                </a:lnTo>
                                <a:lnTo>
                                  <a:pt x="366" y="1005"/>
                                </a:lnTo>
                                <a:lnTo>
                                  <a:pt x="366" y="1102"/>
                                </a:lnTo>
                                <a:lnTo>
                                  <a:pt x="340" y="1102"/>
                                </a:lnTo>
                                <a:lnTo>
                                  <a:pt x="340" y="1122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61"/>
                                </a:lnTo>
                                <a:lnTo>
                                  <a:pt x="287" y="1161"/>
                                </a:lnTo>
                                <a:lnTo>
                                  <a:pt x="287" y="1219"/>
                                </a:lnTo>
                                <a:lnTo>
                                  <a:pt x="262" y="1219"/>
                                </a:lnTo>
                                <a:lnTo>
                                  <a:pt x="262" y="1259"/>
                                </a:lnTo>
                                <a:lnTo>
                                  <a:pt x="234" y="1259"/>
                                </a:lnTo>
                                <a:lnTo>
                                  <a:pt x="234" y="1279"/>
                                </a:lnTo>
                                <a:lnTo>
                                  <a:pt x="183" y="1318"/>
                                </a:lnTo>
                                <a:lnTo>
                                  <a:pt x="157" y="1318"/>
                                </a:lnTo>
                                <a:lnTo>
                                  <a:pt x="157" y="1376"/>
                                </a:lnTo>
                                <a:lnTo>
                                  <a:pt x="130" y="1395"/>
                                </a:lnTo>
                                <a:lnTo>
                                  <a:pt x="104" y="1395"/>
                                </a:lnTo>
                                <a:lnTo>
                                  <a:pt x="104" y="1452"/>
                                </a:lnTo>
                                <a:lnTo>
                                  <a:pt x="77" y="1452"/>
                                </a:lnTo>
                                <a:lnTo>
                                  <a:pt x="77" y="1471"/>
                                </a:lnTo>
                                <a:lnTo>
                                  <a:pt x="51" y="1471"/>
                                </a:lnTo>
                                <a:lnTo>
                                  <a:pt x="51" y="1512"/>
                                </a:lnTo>
                                <a:lnTo>
                                  <a:pt x="26" y="1531"/>
                                </a:lnTo>
                                <a:lnTo>
                                  <a:pt x="26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3240" y="20880"/>
                            <a:ext cx="414720" cy="86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2" h="2409">
                                <a:moveTo>
                                  <a:pt x="296" y="46"/>
                                </a:moveTo>
                                <a:lnTo>
                                  <a:pt x="314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20"/>
                                </a:lnTo>
                                <a:lnTo>
                                  <a:pt x="446" y="20"/>
                                </a:lnTo>
                                <a:lnTo>
                                  <a:pt x="497" y="97"/>
                                </a:lnTo>
                                <a:lnTo>
                                  <a:pt x="522" y="97"/>
                                </a:lnTo>
                                <a:lnTo>
                                  <a:pt x="522" y="175"/>
                                </a:lnTo>
                                <a:lnTo>
                                  <a:pt x="577" y="175"/>
                                </a:lnTo>
                                <a:lnTo>
                                  <a:pt x="628" y="196"/>
                                </a:lnTo>
                                <a:lnTo>
                                  <a:pt x="654" y="214"/>
                                </a:lnTo>
                                <a:lnTo>
                                  <a:pt x="681" y="254"/>
                                </a:lnTo>
                                <a:lnTo>
                                  <a:pt x="681" y="447"/>
                                </a:lnTo>
                                <a:lnTo>
                                  <a:pt x="734" y="447"/>
                                </a:lnTo>
                                <a:lnTo>
                                  <a:pt x="811" y="506"/>
                                </a:lnTo>
                                <a:lnTo>
                                  <a:pt x="811" y="623"/>
                                </a:lnTo>
                                <a:lnTo>
                                  <a:pt x="838" y="641"/>
                                </a:lnTo>
                                <a:lnTo>
                                  <a:pt x="864" y="641"/>
                                </a:lnTo>
                                <a:lnTo>
                                  <a:pt x="864" y="662"/>
                                </a:lnTo>
                                <a:lnTo>
                                  <a:pt x="889" y="681"/>
                                </a:lnTo>
                                <a:lnTo>
                                  <a:pt x="889" y="798"/>
                                </a:lnTo>
                                <a:lnTo>
                                  <a:pt x="917" y="798"/>
                                </a:lnTo>
                                <a:lnTo>
                                  <a:pt x="995" y="858"/>
                                </a:lnTo>
                                <a:lnTo>
                                  <a:pt x="995" y="1030"/>
                                </a:lnTo>
                                <a:lnTo>
                                  <a:pt x="1021" y="1030"/>
                                </a:lnTo>
                                <a:lnTo>
                                  <a:pt x="1099" y="1089"/>
                                </a:lnTo>
                                <a:lnTo>
                                  <a:pt x="1099" y="1224"/>
                                </a:lnTo>
                                <a:lnTo>
                                  <a:pt x="1125" y="1244"/>
                                </a:lnTo>
                                <a:lnTo>
                                  <a:pt x="1125" y="1265"/>
                                </a:lnTo>
                                <a:lnTo>
                                  <a:pt x="1152" y="1265"/>
                                </a:lnTo>
                                <a:lnTo>
                                  <a:pt x="1152" y="1418"/>
                                </a:lnTo>
                                <a:lnTo>
                                  <a:pt x="1125" y="1418"/>
                                </a:lnTo>
                                <a:lnTo>
                                  <a:pt x="1152" y="1418"/>
                                </a:lnTo>
                                <a:lnTo>
                                  <a:pt x="1152" y="1595"/>
                                </a:lnTo>
                                <a:lnTo>
                                  <a:pt x="1125" y="1595"/>
                                </a:lnTo>
                                <a:lnTo>
                                  <a:pt x="1125" y="1577"/>
                                </a:lnTo>
                                <a:lnTo>
                                  <a:pt x="1125" y="1672"/>
                                </a:lnTo>
                                <a:lnTo>
                                  <a:pt x="1099" y="1692"/>
                                </a:lnTo>
                                <a:lnTo>
                                  <a:pt x="1099" y="1769"/>
                                </a:lnTo>
                                <a:lnTo>
                                  <a:pt x="1125" y="1806"/>
                                </a:lnTo>
                                <a:lnTo>
                                  <a:pt x="1125" y="1886"/>
                                </a:lnTo>
                                <a:lnTo>
                                  <a:pt x="1099" y="1925"/>
                                </a:lnTo>
                                <a:lnTo>
                                  <a:pt x="1048" y="1963"/>
                                </a:lnTo>
                                <a:lnTo>
                                  <a:pt x="1021" y="2004"/>
                                </a:lnTo>
                                <a:lnTo>
                                  <a:pt x="995" y="2004"/>
                                </a:lnTo>
                                <a:lnTo>
                                  <a:pt x="995" y="2138"/>
                                </a:lnTo>
                                <a:lnTo>
                                  <a:pt x="942" y="2177"/>
                                </a:lnTo>
                                <a:lnTo>
                                  <a:pt x="889" y="2196"/>
                                </a:lnTo>
                                <a:lnTo>
                                  <a:pt x="577" y="2216"/>
                                </a:lnTo>
                                <a:lnTo>
                                  <a:pt x="497" y="2216"/>
                                </a:lnTo>
                                <a:lnTo>
                                  <a:pt x="497" y="2237"/>
                                </a:lnTo>
                                <a:lnTo>
                                  <a:pt x="469" y="2237"/>
                                </a:lnTo>
                                <a:lnTo>
                                  <a:pt x="469" y="2353"/>
                                </a:lnTo>
                                <a:lnTo>
                                  <a:pt x="393" y="2353"/>
                                </a:lnTo>
                                <a:lnTo>
                                  <a:pt x="339" y="2390"/>
                                </a:lnTo>
                                <a:lnTo>
                                  <a:pt x="314" y="2390"/>
                                </a:lnTo>
                                <a:lnTo>
                                  <a:pt x="263" y="2410"/>
                                </a:lnTo>
                                <a:lnTo>
                                  <a:pt x="104" y="2410"/>
                                </a:lnTo>
                                <a:lnTo>
                                  <a:pt x="104" y="2390"/>
                                </a:lnTo>
                                <a:lnTo>
                                  <a:pt x="79" y="2390"/>
                                </a:lnTo>
                                <a:lnTo>
                                  <a:pt x="51" y="2373"/>
                                </a:lnTo>
                                <a:lnTo>
                                  <a:pt x="51" y="2332"/>
                                </a:lnTo>
                                <a:lnTo>
                                  <a:pt x="26" y="2332"/>
                                </a:lnTo>
                                <a:lnTo>
                                  <a:pt x="26" y="2295"/>
                                </a:lnTo>
                                <a:lnTo>
                                  <a:pt x="0" y="2276"/>
                                </a:lnTo>
                                <a:lnTo>
                                  <a:pt x="0" y="22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880" y="237960"/>
                            <a:ext cx="4806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5" h="173">
                                <a:moveTo>
                                  <a:pt x="1260" y="6"/>
                                </a:moveTo>
                                <a:lnTo>
                                  <a:pt x="1335" y="39"/>
                                </a:lnTo>
                                <a:lnTo>
                                  <a:pt x="1309" y="39"/>
                                </a:lnTo>
                                <a:lnTo>
                                  <a:pt x="1309" y="59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78"/>
                                </a:lnTo>
                                <a:lnTo>
                                  <a:pt x="1073" y="78"/>
                                </a:lnTo>
                                <a:lnTo>
                                  <a:pt x="1048" y="96"/>
                                </a:lnTo>
                                <a:lnTo>
                                  <a:pt x="917" y="96"/>
                                </a:lnTo>
                                <a:lnTo>
                                  <a:pt x="812" y="20"/>
                                </a:lnTo>
                                <a:lnTo>
                                  <a:pt x="812" y="39"/>
                                </a:lnTo>
                                <a:lnTo>
                                  <a:pt x="785" y="39"/>
                                </a:lnTo>
                                <a:lnTo>
                                  <a:pt x="785" y="59"/>
                                </a:lnTo>
                                <a:lnTo>
                                  <a:pt x="655" y="59"/>
                                </a:lnTo>
                                <a:lnTo>
                                  <a:pt x="628" y="39"/>
                                </a:lnTo>
                                <a:lnTo>
                                  <a:pt x="628" y="20"/>
                                </a:lnTo>
                                <a:lnTo>
                                  <a:pt x="602" y="20"/>
                                </a:lnTo>
                                <a:lnTo>
                                  <a:pt x="602" y="1"/>
                                </a:lnTo>
                                <a:lnTo>
                                  <a:pt x="286" y="1"/>
                                </a:lnTo>
                                <a:lnTo>
                                  <a:pt x="286" y="39"/>
                                </a:lnTo>
                                <a:lnTo>
                                  <a:pt x="263" y="59"/>
                                </a:lnTo>
                                <a:lnTo>
                                  <a:pt x="263" y="78"/>
                                </a:lnTo>
                                <a:lnTo>
                                  <a:pt x="51" y="78"/>
                                </a:lnTo>
                                <a:lnTo>
                                  <a:pt x="51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9480" y="289440"/>
                            <a:ext cx="16020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177">
                                <a:moveTo>
                                  <a:pt x="116" y="0"/>
                                </a:moveTo>
                                <a:lnTo>
                                  <a:pt x="130" y="71"/>
                                </a:lnTo>
                                <a:lnTo>
                                  <a:pt x="130" y="89"/>
                                </a:lnTo>
                                <a:lnTo>
                                  <a:pt x="158" y="89"/>
                                </a:lnTo>
                                <a:lnTo>
                                  <a:pt x="158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09" y="207"/>
                                </a:lnTo>
                                <a:lnTo>
                                  <a:pt x="261" y="207"/>
                                </a:lnTo>
                                <a:lnTo>
                                  <a:pt x="261" y="226"/>
                                </a:lnTo>
                                <a:lnTo>
                                  <a:pt x="366" y="226"/>
                                </a:lnTo>
                                <a:lnTo>
                                  <a:pt x="366" y="246"/>
                                </a:lnTo>
                                <a:lnTo>
                                  <a:pt x="418" y="246"/>
                                </a:lnTo>
                                <a:lnTo>
                                  <a:pt x="418" y="265"/>
                                </a:lnTo>
                                <a:lnTo>
                                  <a:pt x="444" y="265"/>
                                </a:lnTo>
                                <a:lnTo>
                                  <a:pt x="444" y="595"/>
                                </a:lnTo>
                                <a:lnTo>
                                  <a:pt x="418" y="595"/>
                                </a:lnTo>
                                <a:lnTo>
                                  <a:pt x="418" y="634"/>
                                </a:lnTo>
                                <a:lnTo>
                                  <a:pt x="391" y="653"/>
                                </a:lnTo>
                                <a:lnTo>
                                  <a:pt x="391" y="692"/>
                                </a:lnTo>
                                <a:lnTo>
                                  <a:pt x="366" y="692"/>
                                </a:lnTo>
                                <a:lnTo>
                                  <a:pt x="366" y="732"/>
                                </a:lnTo>
                                <a:lnTo>
                                  <a:pt x="340" y="732"/>
                                </a:lnTo>
                                <a:lnTo>
                                  <a:pt x="340" y="886"/>
                                </a:lnTo>
                                <a:lnTo>
                                  <a:pt x="312" y="886"/>
                                </a:lnTo>
                                <a:lnTo>
                                  <a:pt x="312" y="944"/>
                                </a:lnTo>
                                <a:lnTo>
                                  <a:pt x="285" y="965"/>
                                </a:lnTo>
                                <a:lnTo>
                                  <a:pt x="285" y="1004"/>
                                </a:lnTo>
                                <a:lnTo>
                                  <a:pt x="261" y="1004"/>
                                </a:lnTo>
                                <a:lnTo>
                                  <a:pt x="261" y="1023"/>
                                </a:lnTo>
                                <a:lnTo>
                                  <a:pt x="234" y="1023"/>
                                </a:lnTo>
                                <a:lnTo>
                                  <a:pt x="234" y="1043"/>
                                </a:lnTo>
                                <a:lnTo>
                                  <a:pt x="183" y="1080"/>
                                </a:lnTo>
                                <a:lnTo>
                                  <a:pt x="158" y="1080"/>
                                </a:lnTo>
                                <a:lnTo>
                                  <a:pt x="158" y="1140"/>
                                </a:lnTo>
                                <a:lnTo>
                                  <a:pt x="130" y="1140"/>
                                </a:lnTo>
                                <a:lnTo>
                                  <a:pt x="130" y="1157"/>
                                </a:lnTo>
                                <a:lnTo>
                                  <a:pt x="102" y="1157"/>
                                </a:lnTo>
                                <a:lnTo>
                                  <a:pt x="51" y="1177"/>
                                </a:lnTo>
                                <a:lnTo>
                                  <a:pt x="-1" y="11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840" y="363240"/>
                            <a:ext cx="1980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0" h="97">
                                <a:moveTo>
                                  <a:pt x="46" y="74"/>
                                </a:moveTo>
                                <a:lnTo>
                                  <a:pt x="27" y="39"/>
                                </a:lnTo>
                                <a:lnTo>
                                  <a:pt x="27" y="19"/>
                                </a:lnTo>
                                <a:lnTo>
                                  <a:pt x="131" y="19"/>
                                </a:lnTo>
                                <a:lnTo>
                                  <a:pt x="131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9"/>
                                </a:lnTo>
                                <a:lnTo>
                                  <a:pt x="447" y="19"/>
                                </a:lnTo>
                                <a:lnTo>
                                  <a:pt x="447" y="39"/>
                                </a:lnTo>
                                <a:lnTo>
                                  <a:pt x="471" y="39"/>
                                </a:lnTo>
                                <a:lnTo>
                                  <a:pt x="471" y="58"/>
                                </a:lnTo>
                                <a:lnTo>
                                  <a:pt x="498" y="58"/>
                                </a:lnTo>
                                <a:lnTo>
                                  <a:pt x="498" y="78"/>
                                </a:lnTo>
                                <a:lnTo>
                                  <a:pt x="551" y="78"/>
                                </a:lnTo>
                                <a:lnTo>
                                  <a:pt x="447" y="78"/>
                                </a:lnTo>
                                <a:lnTo>
                                  <a:pt x="447" y="58"/>
                                </a:lnTo>
                                <a:lnTo>
                                  <a:pt x="420" y="58"/>
                                </a:lnTo>
                                <a:lnTo>
                                  <a:pt x="420" y="39"/>
                                </a:lnTo>
                                <a:lnTo>
                                  <a:pt x="341" y="39"/>
                                </a:lnTo>
                                <a:lnTo>
                                  <a:pt x="341" y="19"/>
                                </a:lnTo>
                                <a:lnTo>
                                  <a:pt x="210" y="19"/>
                                </a:lnTo>
                                <a:lnTo>
                                  <a:pt x="184" y="39"/>
                                </a:lnTo>
                                <a:lnTo>
                                  <a:pt x="157" y="39"/>
                                </a:lnTo>
                                <a:lnTo>
                                  <a:pt x="157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97"/>
                                </a:lnTo>
                                <a:lnTo>
                                  <a:pt x="27" y="97"/>
                                </a:lnTo>
                                <a:lnTo>
                                  <a:pt x="27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040" y="390600"/>
                            <a:ext cx="43920" cy="20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2" h="559">
                                <a:moveTo>
                                  <a:pt x="11" y="0"/>
                                </a:moveTo>
                                <a:lnTo>
                                  <a:pt x="48" y="47"/>
                                </a:lnTo>
                                <a:lnTo>
                                  <a:pt x="48" y="439"/>
                                </a:lnTo>
                                <a:lnTo>
                                  <a:pt x="25" y="439"/>
                                </a:lnTo>
                                <a:lnTo>
                                  <a:pt x="25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517"/>
                                </a:lnTo>
                                <a:lnTo>
                                  <a:pt x="25" y="517"/>
                                </a:lnTo>
                                <a:lnTo>
                                  <a:pt x="25" y="545"/>
                                </a:lnTo>
                                <a:lnTo>
                                  <a:pt x="122" y="545"/>
                                </a:lnTo>
                                <a:lnTo>
                                  <a:pt x="122" y="5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339840"/>
                            <a:ext cx="1638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115">
                                <a:moveTo>
                                  <a:pt x="455" y="88"/>
                                </a:moveTo>
                                <a:lnTo>
                                  <a:pt x="443" y="114"/>
                                </a:lnTo>
                                <a:lnTo>
                                  <a:pt x="394" y="114"/>
                                </a:lnTo>
                                <a:lnTo>
                                  <a:pt x="394" y="95"/>
                                </a:lnTo>
                                <a:lnTo>
                                  <a:pt x="367" y="95"/>
                                </a:lnTo>
                                <a:lnTo>
                                  <a:pt x="367" y="77"/>
                                </a:lnTo>
                                <a:lnTo>
                                  <a:pt x="288" y="77"/>
                                </a:lnTo>
                                <a:lnTo>
                                  <a:pt x="288" y="58"/>
                                </a:lnTo>
                                <a:lnTo>
                                  <a:pt x="261" y="58"/>
                                </a:lnTo>
                                <a:lnTo>
                                  <a:pt x="261" y="37"/>
                                </a:lnTo>
                                <a:lnTo>
                                  <a:pt x="235" y="37"/>
                                </a:lnTo>
                                <a:lnTo>
                                  <a:pt x="23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339840"/>
                            <a:ext cx="16020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5" h="129">
                                <a:moveTo>
                                  <a:pt x="430" y="128"/>
                                </a:moveTo>
                                <a:lnTo>
                                  <a:pt x="444" y="116"/>
                                </a:lnTo>
                                <a:lnTo>
                                  <a:pt x="418" y="116"/>
                                </a:lnTo>
                                <a:lnTo>
                                  <a:pt x="418" y="79"/>
                                </a:lnTo>
                                <a:lnTo>
                                  <a:pt x="392" y="79"/>
                                </a:lnTo>
                                <a:lnTo>
                                  <a:pt x="392" y="58"/>
                                </a:lnTo>
                                <a:lnTo>
                                  <a:pt x="367" y="58"/>
                                </a:lnTo>
                                <a:lnTo>
                                  <a:pt x="367" y="39"/>
                                </a:lnTo>
                                <a:lnTo>
                                  <a:pt x="312" y="39"/>
                                </a:lnTo>
                                <a:lnTo>
                                  <a:pt x="312" y="19"/>
                                </a:lnTo>
                                <a:lnTo>
                                  <a:pt x="261" y="19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0" y="289440"/>
                            <a:ext cx="49212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7" h="1538">
                                <a:moveTo>
                                  <a:pt x="220" y="0"/>
                                </a:moveTo>
                                <a:lnTo>
                                  <a:pt x="169" y="14"/>
                                </a:lnTo>
                                <a:lnTo>
                                  <a:pt x="16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6" y="48"/>
                                </a:lnTo>
                                <a:lnTo>
                                  <a:pt x="123" y="48"/>
                                </a:lnTo>
                                <a:lnTo>
                                  <a:pt x="123" y="89"/>
                                </a:lnTo>
                                <a:lnTo>
                                  <a:pt x="98" y="89"/>
                                </a:lnTo>
                                <a:lnTo>
                                  <a:pt x="98" y="145"/>
                                </a:lnTo>
                                <a:lnTo>
                                  <a:pt x="74" y="145"/>
                                </a:lnTo>
                                <a:lnTo>
                                  <a:pt x="74" y="336"/>
                                </a:lnTo>
                                <a:lnTo>
                                  <a:pt x="98" y="336"/>
                                </a:lnTo>
                                <a:lnTo>
                                  <a:pt x="98" y="434"/>
                                </a:lnTo>
                                <a:lnTo>
                                  <a:pt x="74" y="450"/>
                                </a:lnTo>
                                <a:lnTo>
                                  <a:pt x="74" y="468"/>
                                </a:lnTo>
                                <a:lnTo>
                                  <a:pt x="47" y="489"/>
                                </a:lnTo>
                                <a:lnTo>
                                  <a:pt x="47" y="508"/>
                                </a:lnTo>
                                <a:lnTo>
                                  <a:pt x="24" y="508"/>
                                </a:lnTo>
                                <a:lnTo>
                                  <a:pt x="24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814"/>
                                </a:lnTo>
                                <a:lnTo>
                                  <a:pt x="24" y="814"/>
                                </a:lnTo>
                                <a:lnTo>
                                  <a:pt x="24" y="891"/>
                                </a:lnTo>
                                <a:lnTo>
                                  <a:pt x="47" y="891"/>
                                </a:lnTo>
                                <a:lnTo>
                                  <a:pt x="47" y="909"/>
                                </a:lnTo>
                                <a:lnTo>
                                  <a:pt x="74" y="909"/>
                                </a:lnTo>
                                <a:lnTo>
                                  <a:pt x="74" y="946"/>
                                </a:lnTo>
                                <a:lnTo>
                                  <a:pt x="98" y="946"/>
                                </a:lnTo>
                                <a:lnTo>
                                  <a:pt x="98" y="967"/>
                                </a:lnTo>
                                <a:lnTo>
                                  <a:pt x="123" y="967"/>
                                </a:lnTo>
                                <a:lnTo>
                                  <a:pt x="123" y="1006"/>
                                </a:lnTo>
                                <a:lnTo>
                                  <a:pt x="146" y="1006"/>
                                </a:lnTo>
                                <a:lnTo>
                                  <a:pt x="146" y="1041"/>
                                </a:lnTo>
                                <a:lnTo>
                                  <a:pt x="169" y="1041"/>
                                </a:lnTo>
                                <a:lnTo>
                                  <a:pt x="169" y="1062"/>
                                </a:lnTo>
                                <a:lnTo>
                                  <a:pt x="194" y="1062"/>
                                </a:lnTo>
                                <a:lnTo>
                                  <a:pt x="194" y="1082"/>
                                </a:lnTo>
                                <a:lnTo>
                                  <a:pt x="220" y="1082"/>
                                </a:lnTo>
                                <a:lnTo>
                                  <a:pt x="220" y="1117"/>
                                </a:lnTo>
                                <a:lnTo>
                                  <a:pt x="241" y="1117"/>
                                </a:lnTo>
                                <a:lnTo>
                                  <a:pt x="241" y="1138"/>
                                </a:lnTo>
                                <a:lnTo>
                                  <a:pt x="268" y="1138"/>
                                </a:lnTo>
                                <a:lnTo>
                                  <a:pt x="268" y="1175"/>
                                </a:lnTo>
                                <a:lnTo>
                                  <a:pt x="291" y="1195"/>
                                </a:lnTo>
                                <a:lnTo>
                                  <a:pt x="317" y="1195"/>
                                </a:lnTo>
                                <a:lnTo>
                                  <a:pt x="317" y="1235"/>
                                </a:lnTo>
                                <a:lnTo>
                                  <a:pt x="342" y="1235"/>
                                </a:lnTo>
                                <a:lnTo>
                                  <a:pt x="342" y="1255"/>
                                </a:lnTo>
                                <a:lnTo>
                                  <a:pt x="366" y="1272"/>
                                </a:lnTo>
                                <a:lnTo>
                                  <a:pt x="366" y="1290"/>
                                </a:lnTo>
                                <a:lnTo>
                                  <a:pt x="389" y="1311"/>
                                </a:lnTo>
                                <a:lnTo>
                                  <a:pt x="389" y="1330"/>
                                </a:lnTo>
                                <a:lnTo>
                                  <a:pt x="414" y="1330"/>
                                </a:lnTo>
                                <a:lnTo>
                                  <a:pt x="414" y="1367"/>
                                </a:lnTo>
                                <a:lnTo>
                                  <a:pt x="439" y="1367"/>
                                </a:lnTo>
                                <a:lnTo>
                                  <a:pt x="439" y="1385"/>
                                </a:lnTo>
                                <a:lnTo>
                                  <a:pt x="464" y="1385"/>
                                </a:lnTo>
                                <a:lnTo>
                                  <a:pt x="464" y="1426"/>
                                </a:lnTo>
                                <a:lnTo>
                                  <a:pt x="488" y="1426"/>
                                </a:lnTo>
                                <a:lnTo>
                                  <a:pt x="488" y="1445"/>
                                </a:lnTo>
                                <a:lnTo>
                                  <a:pt x="511" y="1445"/>
                                </a:lnTo>
                                <a:lnTo>
                                  <a:pt x="511" y="1482"/>
                                </a:lnTo>
                                <a:lnTo>
                                  <a:pt x="561" y="1482"/>
                                </a:lnTo>
                                <a:lnTo>
                                  <a:pt x="561" y="1501"/>
                                </a:lnTo>
                                <a:lnTo>
                                  <a:pt x="608" y="1501"/>
                                </a:lnTo>
                                <a:lnTo>
                                  <a:pt x="635" y="1519"/>
                                </a:lnTo>
                                <a:lnTo>
                                  <a:pt x="952" y="1519"/>
                                </a:lnTo>
                                <a:lnTo>
                                  <a:pt x="952" y="1538"/>
                                </a:lnTo>
                                <a:lnTo>
                                  <a:pt x="1000" y="1538"/>
                                </a:lnTo>
                                <a:lnTo>
                                  <a:pt x="1000" y="1519"/>
                                </a:lnTo>
                                <a:lnTo>
                                  <a:pt x="1023" y="1519"/>
                                </a:lnTo>
                                <a:lnTo>
                                  <a:pt x="1023" y="1501"/>
                                </a:lnTo>
                                <a:lnTo>
                                  <a:pt x="1049" y="1501"/>
                                </a:lnTo>
                                <a:lnTo>
                                  <a:pt x="1049" y="1482"/>
                                </a:lnTo>
                                <a:lnTo>
                                  <a:pt x="1146" y="1482"/>
                                </a:lnTo>
                                <a:lnTo>
                                  <a:pt x="1146" y="1463"/>
                                </a:lnTo>
                                <a:lnTo>
                                  <a:pt x="1173" y="1463"/>
                                </a:lnTo>
                                <a:lnTo>
                                  <a:pt x="1173" y="1445"/>
                                </a:lnTo>
                                <a:lnTo>
                                  <a:pt x="1243" y="1445"/>
                                </a:lnTo>
                                <a:lnTo>
                                  <a:pt x="1268" y="1426"/>
                                </a:lnTo>
                                <a:lnTo>
                                  <a:pt x="1319" y="1426"/>
                                </a:lnTo>
                                <a:lnTo>
                                  <a:pt x="1319" y="1404"/>
                                </a:lnTo>
                                <a:lnTo>
                                  <a:pt x="1367" y="140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5360" y="2077560"/>
                            <a:ext cx="51552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2213640"/>
                            <a:ext cx="663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960" y="1951200"/>
                            <a:ext cx="74664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74" h="699">
                                <a:moveTo>
                                  <a:pt x="0" y="0"/>
                                </a:moveTo>
                                <a:lnTo>
                                  <a:pt x="1886" y="420"/>
                                </a:lnTo>
                                <a:lnTo>
                                  <a:pt x="1872" y="447"/>
                                </a:lnTo>
                                <a:lnTo>
                                  <a:pt x="1845" y="447"/>
                                </a:lnTo>
                                <a:lnTo>
                                  <a:pt x="1845" y="486"/>
                                </a:lnTo>
                                <a:lnTo>
                                  <a:pt x="1815" y="486"/>
                                </a:lnTo>
                                <a:lnTo>
                                  <a:pt x="1815" y="505"/>
                                </a:lnTo>
                                <a:lnTo>
                                  <a:pt x="1791" y="505"/>
                                </a:lnTo>
                                <a:lnTo>
                                  <a:pt x="1791" y="526"/>
                                </a:lnTo>
                                <a:lnTo>
                                  <a:pt x="1766" y="526"/>
                                </a:lnTo>
                                <a:lnTo>
                                  <a:pt x="1886" y="420"/>
                                </a:lnTo>
                                <a:lnTo>
                                  <a:pt x="942" y="699"/>
                                </a:lnTo>
                                <a:lnTo>
                                  <a:pt x="1133" y="699"/>
                                </a:lnTo>
                                <a:lnTo>
                                  <a:pt x="2075" y="560"/>
                                </a:lnTo>
                                <a:lnTo>
                                  <a:pt x="1999" y="486"/>
                                </a:lnTo>
                                <a:lnTo>
                                  <a:pt x="1999" y="447"/>
                                </a:lnTo>
                                <a:lnTo>
                                  <a:pt x="1510" y="27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1951200"/>
                            <a:ext cx="2106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93080"/>
                            <a:ext cx="9360" cy="21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58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  <a:lnTo>
                                  <a:pt x="27" y="58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400" y="405000"/>
                            <a:ext cx="19116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" h="153">
                                <a:moveTo>
                                  <a:pt x="0" y="97"/>
                                </a:moveTo>
                                <a:lnTo>
                                  <a:pt x="5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54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34"/>
                                </a:lnTo>
                                <a:lnTo>
                                  <a:pt x="372" y="134"/>
                                </a:lnTo>
                                <a:lnTo>
                                  <a:pt x="401" y="117"/>
                                </a:lnTo>
                                <a:lnTo>
                                  <a:pt x="401" y="97"/>
                                </a:lnTo>
                                <a:lnTo>
                                  <a:pt x="427" y="97"/>
                                </a:lnTo>
                                <a:lnTo>
                                  <a:pt x="427" y="78"/>
                                </a:lnTo>
                                <a:lnTo>
                                  <a:pt x="452" y="78"/>
                                </a:lnTo>
                                <a:lnTo>
                                  <a:pt x="452" y="39"/>
                                </a:lnTo>
                                <a:lnTo>
                                  <a:pt x="505" y="39"/>
                                </a:lnTo>
                                <a:lnTo>
                                  <a:pt x="505" y="20"/>
                                </a:lnTo>
                                <a:lnTo>
                                  <a:pt x="531" y="20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792360" cy="85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1" h="2388">
                                <a:moveTo>
                                  <a:pt x="2159" y="104"/>
                                </a:moveTo>
                                <a:lnTo>
                                  <a:pt x="2201" y="58"/>
                                </a:lnTo>
                                <a:lnTo>
                                  <a:pt x="2174" y="58"/>
                                </a:lnTo>
                                <a:lnTo>
                                  <a:pt x="2148" y="37"/>
                                </a:lnTo>
                                <a:lnTo>
                                  <a:pt x="2044" y="37"/>
                                </a:lnTo>
                                <a:lnTo>
                                  <a:pt x="1991" y="58"/>
                                </a:lnTo>
                                <a:lnTo>
                                  <a:pt x="1887" y="58"/>
                                </a:lnTo>
                                <a:lnTo>
                                  <a:pt x="1834" y="37"/>
                                </a:lnTo>
                                <a:lnTo>
                                  <a:pt x="1834" y="19"/>
                                </a:lnTo>
                                <a:lnTo>
                                  <a:pt x="1808" y="19"/>
                                </a:lnTo>
                                <a:lnTo>
                                  <a:pt x="1808" y="0"/>
                                </a:lnTo>
                                <a:lnTo>
                                  <a:pt x="1624" y="0"/>
                                </a:lnTo>
                                <a:lnTo>
                                  <a:pt x="1598" y="19"/>
                                </a:lnTo>
                                <a:lnTo>
                                  <a:pt x="1571" y="19"/>
                                </a:lnTo>
                                <a:lnTo>
                                  <a:pt x="1546" y="58"/>
                                </a:lnTo>
                                <a:lnTo>
                                  <a:pt x="1546" y="97"/>
                                </a:lnTo>
                                <a:lnTo>
                                  <a:pt x="1494" y="97"/>
                                </a:lnTo>
                                <a:lnTo>
                                  <a:pt x="1494" y="115"/>
                                </a:lnTo>
                                <a:lnTo>
                                  <a:pt x="1310" y="115"/>
                                </a:lnTo>
                                <a:lnTo>
                                  <a:pt x="1284" y="134"/>
                                </a:lnTo>
                                <a:lnTo>
                                  <a:pt x="1021" y="134"/>
                                </a:lnTo>
                                <a:lnTo>
                                  <a:pt x="968" y="155"/>
                                </a:lnTo>
                                <a:lnTo>
                                  <a:pt x="917" y="155"/>
                                </a:lnTo>
                                <a:lnTo>
                                  <a:pt x="864" y="175"/>
                                </a:lnTo>
                                <a:lnTo>
                                  <a:pt x="784" y="213"/>
                                </a:lnTo>
                                <a:lnTo>
                                  <a:pt x="760" y="233"/>
                                </a:lnTo>
                                <a:lnTo>
                                  <a:pt x="760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29" y="272"/>
                                </a:lnTo>
                                <a:lnTo>
                                  <a:pt x="601" y="291"/>
                                </a:lnTo>
                                <a:lnTo>
                                  <a:pt x="601" y="370"/>
                                </a:lnTo>
                                <a:lnTo>
                                  <a:pt x="497" y="406"/>
                                </a:lnTo>
                                <a:lnTo>
                                  <a:pt x="446" y="446"/>
                                </a:lnTo>
                                <a:lnTo>
                                  <a:pt x="418" y="485"/>
                                </a:lnTo>
                                <a:lnTo>
                                  <a:pt x="393" y="485"/>
                                </a:lnTo>
                                <a:lnTo>
                                  <a:pt x="393" y="545"/>
                                </a:lnTo>
                                <a:lnTo>
                                  <a:pt x="366" y="564"/>
                                </a:lnTo>
                                <a:lnTo>
                                  <a:pt x="366" y="681"/>
                                </a:lnTo>
                                <a:lnTo>
                                  <a:pt x="340" y="699"/>
                                </a:lnTo>
                                <a:lnTo>
                                  <a:pt x="314" y="699"/>
                                </a:lnTo>
                                <a:lnTo>
                                  <a:pt x="314" y="796"/>
                                </a:lnTo>
                                <a:lnTo>
                                  <a:pt x="261" y="834"/>
                                </a:lnTo>
                                <a:lnTo>
                                  <a:pt x="261" y="875"/>
                                </a:lnTo>
                                <a:lnTo>
                                  <a:pt x="234" y="894"/>
                                </a:lnTo>
                                <a:lnTo>
                                  <a:pt x="234" y="1088"/>
                                </a:lnTo>
                                <a:lnTo>
                                  <a:pt x="209" y="1106"/>
                                </a:lnTo>
                                <a:lnTo>
                                  <a:pt x="183" y="1166"/>
                                </a:lnTo>
                                <a:lnTo>
                                  <a:pt x="157" y="1166"/>
                                </a:lnTo>
                                <a:lnTo>
                                  <a:pt x="130" y="1184"/>
                                </a:lnTo>
                                <a:lnTo>
                                  <a:pt x="130" y="1282"/>
                                </a:lnTo>
                                <a:lnTo>
                                  <a:pt x="104" y="1300"/>
                                </a:lnTo>
                                <a:lnTo>
                                  <a:pt x="51" y="1379"/>
                                </a:lnTo>
                                <a:lnTo>
                                  <a:pt x="51" y="1416"/>
                                </a:lnTo>
                                <a:lnTo>
                                  <a:pt x="26" y="1438"/>
                                </a:lnTo>
                                <a:lnTo>
                                  <a:pt x="26" y="1612"/>
                                </a:lnTo>
                                <a:lnTo>
                                  <a:pt x="0" y="1612"/>
                                </a:lnTo>
                                <a:lnTo>
                                  <a:pt x="0" y="2097"/>
                                </a:lnTo>
                                <a:lnTo>
                                  <a:pt x="26" y="2097"/>
                                </a:lnTo>
                                <a:lnTo>
                                  <a:pt x="26" y="2117"/>
                                </a:lnTo>
                                <a:lnTo>
                                  <a:pt x="51" y="2117"/>
                                </a:lnTo>
                                <a:lnTo>
                                  <a:pt x="77" y="2136"/>
                                </a:lnTo>
                                <a:lnTo>
                                  <a:pt x="130" y="2156"/>
                                </a:lnTo>
                                <a:lnTo>
                                  <a:pt x="157" y="2156"/>
                                </a:lnTo>
                                <a:lnTo>
                                  <a:pt x="157" y="2215"/>
                                </a:lnTo>
                                <a:lnTo>
                                  <a:pt x="183" y="2235"/>
                                </a:lnTo>
                                <a:lnTo>
                                  <a:pt x="183" y="2254"/>
                                </a:lnTo>
                                <a:lnTo>
                                  <a:pt x="209" y="2274"/>
                                </a:lnTo>
                                <a:lnTo>
                                  <a:pt x="234" y="2274"/>
                                </a:lnTo>
                                <a:lnTo>
                                  <a:pt x="234" y="2291"/>
                                </a:lnTo>
                                <a:lnTo>
                                  <a:pt x="261" y="2291"/>
                                </a:lnTo>
                                <a:lnTo>
                                  <a:pt x="261" y="2311"/>
                                </a:lnTo>
                                <a:lnTo>
                                  <a:pt x="287" y="2311"/>
                                </a:lnTo>
                                <a:lnTo>
                                  <a:pt x="287" y="2332"/>
                                </a:lnTo>
                                <a:lnTo>
                                  <a:pt x="314" y="2332"/>
                                </a:lnTo>
                                <a:lnTo>
                                  <a:pt x="340" y="2351"/>
                                </a:lnTo>
                                <a:lnTo>
                                  <a:pt x="393" y="2369"/>
                                </a:lnTo>
                                <a:lnTo>
                                  <a:pt x="523" y="2369"/>
                                </a:lnTo>
                                <a:lnTo>
                                  <a:pt x="550" y="2388"/>
                                </a:lnTo>
                                <a:lnTo>
                                  <a:pt x="943" y="2388"/>
                                </a:lnTo>
                                <a:lnTo>
                                  <a:pt x="968" y="2369"/>
                                </a:lnTo>
                                <a:lnTo>
                                  <a:pt x="996" y="2369"/>
                                </a:lnTo>
                                <a:lnTo>
                                  <a:pt x="996" y="2351"/>
                                </a:lnTo>
                                <a:lnTo>
                                  <a:pt x="1021" y="2351"/>
                                </a:lnTo>
                                <a:lnTo>
                                  <a:pt x="1021" y="22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241200"/>
                            <a:ext cx="4480560" cy="28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446" h="7966">
                                <a:moveTo>
                                  <a:pt x="4729" y="5172"/>
                                </a:moveTo>
                                <a:lnTo>
                                  <a:pt x="4605" y="5080"/>
                                </a:lnTo>
                                <a:lnTo>
                                  <a:pt x="0" y="5934"/>
                                </a:lnTo>
                                <a:lnTo>
                                  <a:pt x="4231" y="7966"/>
                                </a:lnTo>
                                <a:lnTo>
                                  <a:pt x="12446" y="5934"/>
                                </a:lnTo>
                                <a:lnTo>
                                  <a:pt x="10205" y="5426"/>
                                </a:lnTo>
                                <a:lnTo>
                                  <a:pt x="9957" y="5426"/>
                                </a:lnTo>
                                <a:lnTo>
                                  <a:pt x="10068" y="5292"/>
                                </a:lnTo>
                                <a:lnTo>
                                  <a:pt x="10068" y="5010"/>
                                </a:lnTo>
                                <a:lnTo>
                                  <a:pt x="10101" y="5010"/>
                                </a:lnTo>
                                <a:lnTo>
                                  <a:pt x="10101" y="4974"/>
                                </a:lnTo>
                                <a:lnTo>
                                  <a:pt x="10137" y="4974"/>
                                </a:lnTo>
                                <a:lnTo>
                                  <a:pt x="10170" y="4939"/>
                                </a:lnTo>
                                <a:lnTo>
                                  <a:pt x="10205" y="4939"/>
                                </a:lnTo>
                                <a:lnTo>
                                  <a:pt x="10205" y="4904"/>
                                </a:lnTo>
                                <a:lnTo>
                                  <a:pt x="10274" y="4833"/>
                                </a:lnTo>
                                <a:lnTo>
                                  <a:pt x="10274" y="4798"/>
                                </a:lnTo>
                                <a:lnTo>
                                  <a:pt x="10309" y="4798"/>
                                </a:lnTo>
                                <a:lnTo>
                                  <a:pt x="10343" y="4763"/>
                                </a:lnTo>
                                <a:lnTo>
                                  <a:pt x="10343" y="4692"/>
                                </a:lnTo>
                                <a:lnTo>
                                  <a:pt x="10378" y="4657"/>
                                </a:lnTo>
                                <a:lnTo>
                                  <a:pt x="10414" y="4657"/>
                                </a:lnTo>
                                <a:lnTo>
                                  <a:pt x="10414" y="4551"/>
                                </a:lnTo>
                                <a:lnTo>
                                  <a:pt x="10447" y="4516"/>
                                </a:lnTo>
                                <a:lnTo>
                                  <a:pt x="10447" y="3916"/>
                                </a:lnTo>
                                <a:lnTo>
                                  <a:pt x="10414" y="3881"/>
                                </a:lnTo>
                                <a:lnTo>
                                  <a:pt x="10414" y="3105"/>
                                </a:lnTo>
                                <a:lnTo>
                                  <a:pt x="10378" y="3105"/>
                                </a:lnTo>
                                <a:lnTo>
                                  <a:pt x="10378" y="2999"/>
                                </a:lnTo>
                                <a:lnTo>
                                  <a:pt x="10343" y="2999"/>
                                </a:lnTo>
                                <a:lnTo>
                                  <a:pt x="10343" y="2964"/>
                                </a:lnTo>
                                <a:lnTo>
                                  <a:pt x="10274" y="2893"/>
                                </a:lnTo>
                                <a:lnTo>
                                  <a:pt x="10241" y="2823"/>
                                </a:lnTo>
                                <a:lnTo>
                                  <a:pt x="10205" y="2823"/>
                                </a:lnTo>
                                <a:lnTo>
                                  <a:pt x="10137" y="2752"/>
                                </a:lnTo>
                                <a:lnTo>
                                  <a:pt x="10101" y="2681"/>
                                </a:lnTo>
                                <a:lnTo>
                                  <a:pt x="10033" y="2681"/>
                                </a:lnTo>
                                <a:lnTo>
                                  <a:pt x="9997" y="2646"/>
                                </a:lnTo>
                                <a:lnTo>
                                  <a:pt x="9928" y="2646"/>
                                </a:lnTo>
                                <a:lnTo>
                                  <a:pt x="9895" y="2611"/>
                                </a:lnTo>
                                <a:lnTo>
                                  <a:pt x="9824" y="2611"/>
                                </a:lnTo>
                                <a:lnTo>
                                  <a:pt x="9791" y="2576"/>
                                </a:lnTo>
                                <a:lnTo>
                                  <a:pt x="9722" y="2576"/>
                                </a:lnTo>
                                <a:lnTo>
                                  <a:pt x="9687" y="2540"/>
                                </a:lnTo>
                                <a:lnTo>
                                  <a:pt x="9618" y="2540"/>
                                </a:lnTo>
                                <a:lnTo>
                                  <a:pt x="9549" y="2505"/>
                                </a:lnTo>
                                <a:lnTo>
                                  <a:pt x="9514" y="2470"/>
                                </a:lnTo>
                                <a:lnTo>
                                  <a:pt x="9410" y="2434"/>
                                </a:lnTo>
                                <a:lnTo>
                                  <a:pt x="9376" y="2434"/>
                                </a:lnTo>
                                <a:lnTo>
                                  <a:pt x="9341" y="2399"/>
                                </a:lnTo>
                                <a:lnTo>
                                  <a:pt x="9237" y="2399"/>
                                </a:lnTo>
                                <a:lnTo>
                                  <a:pt x="9168" y="2329"/>
                                </a:lnTo>
                                <a:lnTo>
                                  <a:pt x="9133" y="2329"/>
                                </a:lnTo>
                                <a:lnTo>
                                  <a:pt x="9099" y="2293"/>
                                </a:lnTo>
                                <a:lnTo>
                                  <a:pt x="9064" y="2293"/>
                                </a:lnTo>
                                <a:lnTo>
                                  <a:pt x="9064" y="2258"/>
                                </a:lnTo>
                                <a:lnTo>
                                  <a:pt x="8960" y="2258"/>
                                </a:lnTo>
                                <a:lnTo>
                                  <a:pt x="8927" y="2223"/>
                                </a:lnTo>
                                <a:lnTo>
                                  <a:pt x="8891" y="2223"/>
                                </a:lnTo>
                                <a:lnTo>
                                  <a:pt x="8858" y="2188"/>
                                </a:lnTo>
                                <a:lnTo>
                                  <a:pt x="8858" y="2152"/>
                                </a:lnTo>
                                <a:lnTo>
                                  <a:pt x="8787" y="2152"/>
                                </a:lnTo>
                                <a:lnTo>
                                  <a:pt x="8787" y="2117"/>
                                </a:lnTo>
                                <a:lnTo>
                                  <a:pt x="8650" y="2117"/>
                                </a:lnTo>
                                <a:lnTo>
                                  <a:pt x="8581" y="2046"/>
                                </a:lnTo>
                                <a:lnTo>
                                  <a:pt x="8512" y="2046"/>
                                </a:lnTo>
                                <a:lnTo>
                                  <a:pt x="8512" y="1976"/>
                                </a:lnTo>
                                <a:lnTo>
                                  <a:pt x="8477" y="1976"/>
                                </a:lnTo>
                                <a:lnTo>
                                  <a:pt x="8477" y="1941"/>
                                </a:lnTo>
                                <a:lnTo>
                                  <a:pt x="8442" y="1905"/>
                                </a:lnTo>
                                <a:lnTo>
                                  <a:pt x="8442" y="1870"/>
                                </a:lnTo>
                                <a:lnTo>
                                  <a:pt x="8408" y="1870"/>
                                </a:lnTo>
                                <a:lnTo>
                                  <a:pt x="8408" y="1729"/>
                                </a:lnTo>
                                <a:lnTo>
                                  <a:pt x="8373" y="1694"/>
                                </a:lnTo>
                                <a:lnTo>
                                  <a:pt x="8373" y="1129"/>
                                </a:lnTo>
                                <a:lnTo>
                                  <a:pt x="8408" y="1129"/>
                                </a:lnTo>
                                <a:lnTo>
                                  <a:pt x="8408" y="882"/>
                                </a:lnTo>
                                <a:lnTo>
                                  <a:pt x="8442" y="847"/>
                                </a:lnTo>
                                <a:lnTo>
                                  <a:pt x="8442" y="812"/>
                                </a:lnTo>
                                <a:lnTo>
                                  <a:pt x="8477" y="776"/>
                                </a:lnTo>
                                <a:lnTo>
                                  <a:pt x="8477" y="671"/>
                                </a:lnTo>
                                <a:lnTo>
                                  <a:pt x="8512" y="635"/>
                                </a:lnTo>
                                <a:lnTo>
                                  <a:pt x="8546" y="565"/>
                                </a:lnTo>
                                <a:lnTo>
                                  <a:pt x="8546" y="141"/>
                                </a:lnTo>
                                <a:lnTo>
                                  <a:pt x="8408" y="0"/>
                                </a:lnTo>
                                <a:lnTo>
                                  <a:pt x="7889" y="0"/>
                                </a:lnTo>
                                <a:lnTo>
                                  <a:pt x="7821" y="36"/>
                                </a:lnTo>
                                <a:lnTo>
                                  <a:pt x="7717" y="36"/>
                                </a:lnTo>
                                <a:lnTo>
                                  <a:pt x="7717" y="71"/>
                                </a:lnTo>
                                <a:lnTo>
                                  <a:pt x="7681" y="71"/>
                                </a:lnTo>
                                <a:lnTo>
                                  <a:pt x="7681" y="106"/>
                                </a:lnTo>
                                <a:lnTo>
                                  <a:pt x="7648" y="106"/>
                                </a:lnTo>
                                <a:lnTo>
                                  <a:pt x="7612" y="177"/>
                                </a:lnTo>
                                <a:lnTo>
                                  <a:pt x="7577" y="212"/>
                                </a:lnTo>
                                <a:lnTo>
                                  <a:pt x="7544" y="283"/>
                                </a:lnTo>
                                <a:lnTo>
                                  <a:pt x="7544" y="318"/>
                                </a:lnTo>
                                <a:lnTo>
                                  <a:pt x="7508" y="388"/>
                                </a:lnTo>
                                <a:lnTo>
                                  <a:pt x="7508" y="424"/>
                                </a:lnTo>
                                <a:lnTo>
                                  <a:pt x="7475" y="459"/>
                                </a:lnTo>
                                <a:lnTo>
                                  <a:pt x="7475" y="671"/>
                                </a:lnTo>
                                <a:lnTo>
                                  <a:pt x="7440" y="741"/>
                                </a:lnTo>
                                <a:lnTo>
                                  <a:pt x="7440" y="1870"/>
                                </a:lnTo>
                                <a:lnTo>
                                  <a:pt x="7404" y="1905"/>
                                </a:lnTo>
                                <a:lnTo>
                                  <a:pt x="7404" y="2011"/>
                                </a:lnTo>
                                <a:lnTo>
                                  <a:pt x="7371" y="2011"/>
                                </a:lnTo>
                                <a:lnTo>
                                  <a:pt x="7336" y="2082"/>
                                </a:lnTo>
                                <a:lnTo>
                                  <a:pt x="7336" y="2117"/>
                                </a:lnTo>
                                <a:lnTo>
                                  <a:pt x="7302" y="2152"/>
                                </a:lnTo>
                                <a:lnTo>
                                  <a:pt x="7302" y="2188"/>
                                </a:lnTo>
                                <a:lnTo>
                                  <a:pt x="7267" y="2188"/>
                                </a:lnTo>
                                <a:lnTo>
                                  <a:pt x="7267" y="2223"/>
                                </a:lnTo>
                                <a:lnTo>
                                  <a:pt x="6990" y="2223"/>
                                </a:lnTo>
                                <a:lnTo>
                                  <a:pt x="6990" y="2293"/>
                                </a:lnTo>
                                <a:lnTo>
                                  <a:pt x="6956" y="2293"/>
                                </a:lnTo>
                                <a:lnTo>
                                  <a:pt x="6956" y="2399"/>
                                </a:lnTo>
                                <a:lnTo>
                                  <a:pt x="6921" y="2434"/>
                                </a:lnTo>
                                <a:lnTo>
                                  <a:pt x="6921" y="3775"/>
                                </a:lnTo>
                                <a:lnTo>
                                  <a:pt x="6956" y="3810"/>
                                </a:lnTo>
                                <a:lnTo>
                                  <a:pt x="6956" y="493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787320"/>
                            <a:ext cx="2006640" cy="149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74" h="4163">
                                <a:moveTo>
                                  <a:pt x="5405" y="3147"/>
                                </a:moveTo>
                                <a:lnTo>
                                  <a:pt x="5468" y="3105"/>
                                </a:lnTo>
                                <a:lnTo>
                                  <a:pt x="5468" y="2717"/>
                                </a:lnTo>
                                <a:lnTo>
                                  <a:pt x="5503" y="2681"/>
                                </a:lnTo>
                                <a:lnTo>
                                  <a:pt x="5503" y="2434"/>
                                </a:lnTo>
                                <a:lnTo>
                                  <a:pt x="5539" y="2399"/>
                                </a:lnTo>
                                <a:lnTo>
                                  <a:pt x="5539" y="1835"/>
                                </a:lnTo>
                                <a:lnTo>
                                  <a:pt x="5574" y="1764"/>
                                </a:lnTo>
                                <a:lnTo>
                                  <a:pt x="5574" y="1023"/>
                                </a:lnTo>
                                <a:lnTo>
                                  <a:pt x="5539" y="988"/>
                                </a:lnTo>
                                <a:lnTo>
                                  <a:pt x="5539" y="882"/>
                                </a:lnTo>
                                <a:lnTo>
                                  <a:pt x="5503" y="847"/>
                                </a:lnTo>
                                <a:lnTo>
                                  <a:pt x="5503" y="812"/>
                                </a:lnTo>
                                <a:lnTo>
                                  <a:pt x="5468" y="776"/>
                                </a:lnTo>
                                <a:lnTo>
                                  <a:pt x="5468" y="706"/>
                                </a:lnTo>
                                <a:lnTo>
                                  <a:pt x="5397" y="635"/>
                                </a:lnTo>
                                <a:lnTo>
                                  <a:pt x="5397" y="600"/>
                                </a:lnTo>
                                <a:lnTo>
                                  <a:pt x="5362" y="565"/>
                                </a:lnTo>
                                <a:lnTo>
                                  <a:pt x="5327" y="565"/>
                                </a:lnTo>
                                <a:lnTo>
                                  <a:pt x="5292" y="494"/>
                                </a:lnTo>
                                <a:lnTo>
                                  <a:pt x="5256" y="459"/>
                                </a:lnTo>
                                <a:lnTo>
                                  <a:pt x="5221" y="459"/>
                                </a:lnTo>
                                <a:lnTo>
                                  <a:pt x="5221" y="424"/>
                                </a:lnTo>
                                <a:lnTo>
                                  <a:pt x="5115" y="424"/>
                                </a:lnTo>
                                <a:lnTo>
                                  <a:pt x="5115" y="388"/>
                                </a:lnTo>
                                <a:lnTo>
                                  <a:pt x="5009" y="388"/>
                                </a:lnTo>
                                <a:lnTo>
                                  <a:pt x="4974" y="353"/>
                                </a:lnTo>
                                <a:lnTo>
                                  <a:pt x="4692" y="353"/>
                                </a:lnTo>
                                <a:lnTo>
                                  <a:pt x="4692" y="318"/>
                                </a:lnTo>
                                <a:lnTo>
                                  <a:pt x="4621" y="318"/>
                                </a:lnTo>
                                <a:lnTo>
                                  <a:pt x="4586" y="282"/>
                                </a:lnTo>
                                <a:lnTo>
                                  <a:pt x="4057" y="282"/>
                                </a:lnTo>
                                <a:lnTo>
                                  <a:pt x="4057" y="247"/>
                                </a:lnTo>
                                <a:lnTo>
                                  <a:pt x="3951" y="247"/>
                                </a:lnTo>
                                <a:lnTo>
                                  <a:pt x="3916" y="212"/>
                                </a:lnTo>
                                <a:lnTo>
                                  <a:pt x="3634" y="212"/>
                                </a:lnTo>
                                <a:lnTo>
                                  <a:pt x="3598" y="177"/>
                                </a:lnTo>
                                <a:lnTo>
                                  <a:pt x="3492" y="177"/>
                                </a:lnTo>
                                <a:lnTo>
                                  <a:pt x="3492" y="141"/>
                                </a:lnTo>
                                <a:lnTo>
                                  <a:pt x="3069" y="141"/>
                                </a:lnTo>
                                <a:lnTo>
                                  <a:pt x="3069" y="106"/>
                                </a:lnTo>
                                <a:lnTo>
                                  <a:pt x="2893" y="106"/>
                                </a:lnTo>
                                <a:lnTo>
                                  <a:pt x="2893" y="71"/>
                                </a:lnTo>
                                <a:lnTo>
                                  <a:pt x="2646" y="71"/>
                                </a:lnTo>
                                <a:lnTo>
                                  <a:pt x="2646" y="36"/>
                                </a:lnTo>
                                <a:lnTo>
                                  <a:pt x="2434" y="36"/>
                                </a:lnTo>
                                <a:lnTo>
                                  <a:pt x="2434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36"/>
                                </a:lnTo>
                                <a:lnTo>
                                  <a:pt x="1940" y="36"/>
                                </a:lnTo>
                                <a:lnTo>
                                  <a:pt x="1940" y="106"/>
                                </a:lnTo>
                                <a:lnTo>
                                  <a:pt x="1905" y="106"/>
                                </a:lnTo>
                                <a:lnTo>
                                  <a:pt x="1905" y="388"/>
                                </a:lnTo>
                                <a:lnTo>
                                  <a:pt x="1870" y="388"/>
                                </a:lnTo>
                                <a:lnTo>
                                  <a:pt x="1870" y="494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65"/>
                                </a:lnTo>
                                <a:lnTo>
                                  <a:pt x="1799" y="565"/>
                                </a:lnTo>
                                <a:lnTo>
                                  <a:pt x="1799" y="600"/>
                                </a:lnTo>
                                <a:lnTo>
                                  <a:pt x="1764" y="600"/>
                                </a:lnTo>
                                <a:lnTo>
                                  <a:pt x="1764" y="635"/>
                                </a:lnTo>
                                <a:lnTo>
                                  <a:pt x="1658" y="635"/>
                                </a:lnTo>
                                <a:lnTo>
                                  <a:pt x="1658" y="671"/>
                                </a:lnTo>
                                <a:lnTo>
                                  <a:pt x="1552" y="671"/>
                                </a:lnTo>
                                <a:lnTo>
                                  <a:pt x="1552" y="706"/>
                                </a:lnTo>
                                <a:lnTo>
                                  <a:pt x="1517" y="706"/>
                                </a:lnTo>
                                <a:lnTo>
                                  <a:pt x="1517" y="741"/>
                                </a:lnTo>
                                <a:lnTo>
                                  <a:pt x="1482" y="741"/>
                                </a:lnTo>
                                <a:lnTo>
                                  <a:pt x="1482" y="776"/>
                                </a:lnTo>
                                <a:lnTo>
                                  <a:pt x="1446" y="776"/>
                                </a:lnTo>
                                <a:lnTo>
                                  <a:pt x="1446" y="812"/>
                                </a:lnTo>
                                <a:lnTo>
                                  <a:pt x="1376" y="812"/>
                                </a:lnTo>
                                <a:lnTo>
                                  <a:pt x="1376" y="847"/>
                                </a:lnTo>
                                <a:lnTo>
                                  <a:pt x="1341" y="847"/>
                                </a:lnTo>
                                <a:lnTo>
                                  <a:pt x="1341" y="882"/>
                                </a:lnTo>
                                <a:lnTo>
                                  <a:pt x="1305" y="882"/>
                                </a:lnTo>
                                <a:lnTo>
                                  <a:pt x="1305" y="917"/>
                                </a:lnTo>
                                <a:lnTo>
                                  <a:pt x="1235" y="917"/>
                                </a:lnTo>
                                <a:lnTo>
                                  <a:pt x="1235" y="953"/>
                                </a:lnTo>
                                <a:lnTo>
                                  <a:pt x="1199" y="953"/>
                                </a:lnTo>
                                <a:lnTo>
                                  <a:pt x="1199" y="988"/>
                                </a:lnTo>
                                <a:lnTo>
                                  <a:pt x="1164" y="988"/>
                                </a:lnTo>
                                <a:lnTo>
                                  <a:pt x="1164" y="1059"/>
                                </a:lnTo>
                                <a:lnTo>
                                  <a:pt x="1129" y="1059"/>
                                </a:lnTo>
                                <a:lnTo>
                                  <a:pt x="1129" y="1447"/>
                                </a:lnTo>
                                <a:lnTo>
                                  <a:pt x="1094" y="1447"/>
                                </a:lnTo>
                                <a:lnTo>
                                  <a:pt x="1094" y="2399"/>
                                </a:lnTo>
                                <a:lnTo>
                                  <a:pt x="1164" y="2399"/>
                                </a:lnTo>
                                <a:lnTo>
                                  <a:pt x="1164" y="2434"/>
                                </a:lnTo>
                                <a:lnTo>
                                  <a:pt x="1235" y="2434"/>
                                </a:lnTo>
                                <a:lnTo>
                                  <a:pt x="1235" y="2470"/>
                                </a:lnTo>
                                <a:lnTo>
                                  <a:pt x="1305" y="2470"/>
                                </a:lnTo>
                                <a:lnTo>
                                  <a:pt x="1341" y="2505"/>
                                </a:lnTo>
                                <a:lnTo>
                                  <a:pt x="1446" y="2505"/>
                                </a:lnTo>
                                <a:lnTo>
                                  <a:pt x="1482" y="2540"/>
                                </a:lnTo>
                                <a:lnTo>
                                  <a:pt x="1517" y="2540"/>
                                </a:lnTo>
                                <a:lnTo>
                                  <a:pt x="1517" y="2576"/>
                                </a:lnTo>
                                <a:lnTo>
                                  <a:pt x="1623" y="2576"/>
                                </a:lnTo>
                                <a:lnTo>
                                  <a:pt x="1658" y="2611"/>
                                </a:lnTo>
                                <a:lnTo>
                                  <a:pt x="1940" y="2611"/>
                                </a:lnTo>
                                <a:lnTo>
                                  <a:pt x="1940" y="2646"/>
                                </a:lnTo>
                                <a:lnTo>
                                  <a:pt x="2011" y="2646"/>
                                </a:lnTo>
                                <a:lnTo>
                                  <a:pt x="2011" y="2681"/>
                                </a:lnTo>
                                <a:lnTo>
                                  <a:pt x="2046" y="2681"/>
                                </a:lnTo>
                                <a:lnTo>
                                  <a:pt x="2046" y="2717"/>
                                </a:lnTo>
                                <a:lnTo>
                                  <a:pt x="2117" y="2717"/>
                                </a:lnTo>
                                <a:lnTo>
                                  <a:pt x="2117" y="2752"/>
                                </a:lnTo>
                                <a:lnTo>
                                  <a:pt x="2258" y="2752"/>
                                </a:lnTo>
                                <a:lnTo>
                                  <a:pt x="2258" y="2787"/>
                                </a:lnTo>
                                <a:lnTo>
                                  <a:pt x="2505" y="2787"/>
                                </a:lnTo>
                                <a:lnTo>
                                  <a:pt x="2540" y="2822"/>
                                </a:lnTo>
                                <a:lnTo>
                                  <a:pt x="2575" y="2822"/>
                                </a:lnTo>
                                <a:lnTo>
                                  <a:pt x="2611" y="2858"/>
                                </a:lnTo>
                                <a:lnTo>
                                  <a:pt x="2752" y="2858"/>
                                </a:lnTo>
                                <a:lnTo>
                                  <a:pt x="2752" y="2893"/>
                                </a:lnTo>
                                <a:lnTo>
                                  <a:pt x="2822" y="2893"/>
                                </a:lnTo>
                                <a:lnTo>
                                  <a:pt x="2857" y="2928"/>
                                </a:lnTo>
                                <a:lnTo>
                                  <a:pt x="2928" y="2928"/>
                                </a:lnTo>
                                <a:lnTo>
                                  <a:pt x="2928" y="2964"/>
                                </a:lnTo>
                                <a:lnTo>
                                  <a:pt x="2963" y="2964"/>
                                </a:lnTo>
                                <a:lnTo>
                                  <a:pt x="2963" y="3140"/>
                                </a:lnTo>
                                <a:lnTo>
                                  <a:pt x="2999" y="3140"/>
                                </a:lnTo>
                                <a:lnTo>
                                  <a:pt x="3034" y="3175"/>
                                </a:lnTo>
                                <a:lnTo>
                                  <a:pt x="3034" y="3211"/>
                                </a:lnTo>
                                <a:lnTo>
                                  <a:pt x="3069" y="3211"/>
                                </a:lnTo>
                                <a:lnTo>
                                  <a:pt x="3069" y="3246"/>
                                </a:lnTo>
                                <a:lnTo>
                                  <a:pt x="3104" y="3246"/>
                                </a:lnTo>
                                <a:lnTo>
                                  <a:pt x="3104" y="3281"/>
                                </a:lnTo>
                                <a:lnTo>
                                  <a:pt x="3140" y="3281"/>
                                </a:lnTo>
                                <a:lnTo>
                                  <a:pt x="3140" y="3422"/>
                                </a:lnTo>
                                <a:lnTo>
                                  <a:pt x="3175" y="3422"/>
                                </a:lnTo>
                                <a:lnTo>
                                  <a:pt x="3175" y="3457"/>
                                </a:lnTo>
                                <a:lnTo>
                                  <a:pt x="3210" y="3457"/>
                                </a:lnTo>
                                <a:lnTo>
                                  <a:pt x="3210" y="3563"/>
                                </a:lnTo>
                                <a:lnTo>
                                  <a:pt x="2258" y="3563"/>
                                </a:lnTo>
                                <a:lnTo>
                                  <a:pt x="2258" y="3599"/>
                                </a:lnTo>
                                <a:lnTo>
                                  <a:pt x="2081" y="3599"/>
                                </a:lnTo>
                                <a:lnTo>
                                  <a:pt x="2046" y="3634"/>
                                </a:lnTo>
                                <a:lnTo>
                                  <a:pt x="1976" y="3634"/>
                                </a:lnTo>
                                <a:lnTo>
                                  <a:pt x="1976" y="3669"/>
                                </a:lnTo>
                                <a:lnTo>
                                  <a:pt x="1905" y="3669"/>
                                </a:lnTo>
                                <a:lnTo>
                                  <a:pt x="1905" y="3704"/>
                                </a:lnTo>
                                <a:lnTo>
                                  <a:pt x="1729" y="3704"/>
                                </a:lnTo>
                                <a:lnTo>
                                  <a:pt x="1729" y="3740"/>
                                </a:lnTo>
                                <a:lnTo>
                                  <a:pt x="1587" y="3740"/>
                                </a:lnTo>
                                <a:lnTo>
                                  <a:pt x="1587" y="3775"/>
                                </a:lnTo>
                                <a:lnTo>
                                  <a:pt x="1482" y="3775"/>
                                </a:lnTo>
                                <a:lnTo>
                                  <a:pt x="1482" y="3846"/>
                                </a:lnTo>
                                <a:lnTo>
                                  <a:pt x="1305" y="3846"/>
                                </a:lnTo>
                                <a:lnTo>
                                  <a:pt x="1305" y="3881"/>
                                </a:lnTo>
                                <a:lnTo>
                                  <a:pt x="1164" y="3881"/>
                                </a:lnTo>
                                <a:lnTo>
                                  <a:pt x="1164" y="3916"/>
                                </a:lnTo>
                                <a:lnTo>
                                  <a:pt x="1094" y="3916"/>
                                </a:lnTo>
                                <a:lnTo>
                                  <a:pt x="1094" y="3951"/>
                                </a:lnTo>
                                <a:lnTo>
                                  <a:pt x="988" y="3951"/>
                                </a:lnTo>
                                <a:lnTo>
                                  <a:pt x="952" y="3987"/>
                                </a:lnTo>
                                <a:lnTo>
                                  <a:pt x="176" y="3987"/>
                                </a:lnTo>
                                <a:lnTo>
                                  <a:pt x="141" y="4022"/>
                                </a:lnTo>
                                <a:lnTo>
                                  <a:pt x="106" y="4022"/>
                                </a:lnTo>
                                <a:lnTo>
                                  <a:pt x="71" y="4057"/>
                                </a:lnTo>
                                <a:lnTo>
                                  <a:pt x="0" y="4057"/>
                                </a:lnTo>
                                <a:lnTo>
                                  <a:pt x="325" y="41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483.4pt;width:374.4pt;height:244.75pt" coordorigin="3312,9668" coordsize="7488,4895">
                <v:shape id="shape_0" coordsize="47,165" path="m0,0l46,50l46,145l19,145l19,164l0,0e" fillcolor="white" stroked="t" o:allowincell="f" style="position:absolute;left:7805;top:10917;width:25;height:9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5,135" path="m394,97l131,97l131,77l80,77l80,58l51,37l27,37l27,0l0,0l27,0l27,19l51,19l80,37l80,58l104,77l104,97l184,97l184,114l210,114l210,134l394,97e" fillcolor="white" stroked="t" o:allowincell="f" style="position:absolute;left:8544;top:10703;width:222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8,57" path="m387,53l286,0l208,0l208,19l0,19l27,19l27,37l78,37l78,56l260,56l260,0l387,53e" fillcolor="white" stroked="t" o:allowincell="f" style="position:absolute;left:8442;top:9855;width:218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,195" path="m211,138l130,80l130,59l104,59l104,39l51,39l51,20l26,0l0,0l0,59l26,59l26,99l51,99l51,115l79,115l79,138l130,138l157,157l183,157l208,175l261,175l287,194l211,138e" fillcolor="black" stroked="t" o:allowincell="f" style="position:absolute;left:8754;top:10285;width:162;height:10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1,334" path="m220,0l183,23l130,63l130,83l104,83l51,120l26,120l26,139l0,159l0,277l26,277l26,296l77,333e" stroked="t" o:allowincell="f" style="position:absolute;left:7251;top:10283;width:124;height:18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1,253" path="m37,7l26,0l26,79l0,79l0,215l26,215l26,232l104,232l104,252l130,252e" stroked="t" o:allowincell="f" style="position:absolute;left:7355;top:10119;width:73;height:1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315" path="m93,0l104,44l79,44l79,63l51,63l51,120l0,120l0,277l51,277l51,294l79,294l79,314e" stroked="t" o:allowincell="f" style="position:absolute;left:7431;top:9886;width:58;height:17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7,115" path="m0,23l69,0l69,37l93,37l93,77l122,77l122,95l145,95l145,114l226,114e" stroked="t" o:allowincell="f" style="position:absolute;left:7376;top:10428;width:12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5,221" path="m0,0l20,65l46,65l75,106l75,125l127,164l127,183l152,183l179,201l205,201l232,220l284,220e" stroked="t" o:allowincell="f" style="position:absolute;left:7268;top:10600;width:160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174" path="m0,0l57,39l57,115l83,115l83,153l189,153l189,173e" stroked="t" o:allowincell="f" style="position:absolute;left:7591;top:9965;width:10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4,400" path="m0,0l5,71l5,342l30,362l30,379l56,379l56,399l83,399e" stroked="t" o:allowincell="f" style="position:absolute;left:8127;top:9727;width:46;height:22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5,299" path="m0,0l26,65l26,85l51,85l51,145l77,145l77,164l104,164l104,184l155,222l155,242l183,242l183,261l210,261l210,279l261,279l287,298l314,298e" stroked="t" o:allowincell="f" style="position:absolute;left:7699;top:9807;width:177;height:1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40" path="m42,0l0,5l0,23l27,23l27,63l80,63l80,83l102,83l102,102l184,102l184,120l210,120l210,139e" stroked="t" o:allowincell="f" style="position:absolute;left:7460;top:10283;width:118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0,191" path="m0,0l46,35l178,35l204,54l257,54l257,76l282,76l282,95l388,95l441,113l441,134l465,134l492,153l545,153l545,171l649,171l649,190l859,190e" stroked="t" o:allowincell="f" style="position:absolute;left:7271;top:10838;width:486;height:1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7,98" path="m0,0l93,39l146,39l171,59l226,59l226,78l356,78l383,97l436,97e" stroked="t" o:allowincell="f" style="position:absolute;left:7376;top:10759;width:246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114" path="m0,0l42,54l95,54l95,76l224,76l250,93l278,93l278,113l511,113l538,93l564,93e" stroked="t" o:allowincell="f" style="position:absolute;left:7378;top:10838;width:319;height:6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6,174" path="m198,124l235,173l208,154l104,115l80,96l51,96l27,78l27,59l0,59l0,0e" stroked="t" o:allowincell="f" style="position:absolute;left:7371;top:10450;width:132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313" path="m280,173l312,138l131,138l131,117l102,117l78,97l78,39l51,20l51,0l26,0l26,80l0,97l0,198l26,215l51,215l51,235l78,235l102,256l102,275l131,275l159,293l235,293l261,312l445,312l418,312l418,293l392,293l392,275l367,275l367,256l340,256l312,235l210,235l210,215l183,215l183,198l159,198l159,157l131,157l131,138l102,138l102,80l131,80l131,97l183,97l78,97l78,39l131,39l159,20l235,20l235,0l102,0l102,20l78,20l78,157l102,177l159,177l159,198l280,173e" fillcolor="white" stroked="t" o:allowincell="f" style="position:absolute;left:7431;top:10582;width:251;height:17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41" path="m178,140l132,78l53,78l53,57l27,39l27,20l0,20l0,0e" stroked="t" o:allowincell="f" style="position:absolute;left:7490;top:10362;width:100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5,116" path="m178,50l184,115l184,96l131,78l104,78l51,37l27,37l27,0l0,0l178,50e" fillcolor="black" stroked="t" o:allowincell="f" style="position:absolute;left:7490;top:10175;width:103;height:6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6,143" path="m235,142l131,116l52,58l27,58l27,38l0,38l0,0e" stroked="t" o:allowincell="f" style="position:absolute;left:7565;top:10043;width:132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40" path="m429,139l471,116l445,116l131,99l78,99l27,56l27,19l0,19l0,0e" stroked="t" o:allowincell="f" style="position:absolute;left:7668;top:9965;width:266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4,273" path="m121,258l183,272l157,235l130,213l79,194l51,176l26,138l0,116l0,0e" stroked="t" o:allowincell="f" style="position:absolute;left:7632;top:9956;width:103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8,257" path="m261,256l287,252l157,252l104,233l79,233l51,215l51,174l26,157l26,136l0,114l0,0l26,0e" stroked="t" o:allowincell="f" style="position:absolute;left:8084;top:9898;width:162;height:14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63" path="m46,0l0,84l26,84l26,106l76,143l76,162l132,162l132,143l157,143e" stroked="t" o:allowincell="f" style="position:absolute;left:8634;top:10203;width:88;height: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215" path="m0,0l88,0l88,20l115,58l167,97l167,117l192,136l220,136l220,157l245,157l271,177l324,194l376,194l402,214l531,214l531,194l564,140e" stroked="t" o:allowincell="f" style="position:absolute;left:8554;top:10362;width:319;height:12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8,585" path="m169,0l236,64l261,81l261,120l287,159l287,198l314,217l314,237l340,237l367,256l367,276l391,293l391,313l420,313l420,334l499,334l524,353l628,353l628,334l681,334l681,313l707,313l707,353l681,353l654,373l603,392l340,392l340,353l314,353l314,334l287,334l287,293l261,293l261,276l236,276l236,256l208,256l208,198l208,411l236,411l236,431l287,431l236,431l208,411l208,392l183,373l183,237l183,256l157,256l157,489l261,489l261,528l236,547l157,565l104,584l26,584l26,565l0,547l0,528l0,547l77,547l26,547l0,528l0,334l77,334l130,293l130,217e" stroked="t" o:allowincell="f" style="position:absolute;left:8351;top:10679;width:400;height:3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62" path="m0,0l11,70l11,90l37,128l62,148l62,165l88,165l88,187l113,208l113,227l141,227l169,247l169,264l194,264l221,284l247,284l247,305l378,305l378,324l351,342l298,342l298,361l221,361l194,342l194,324l113,324l113,305l88,305l88,284l62,284l62,247l37,247l37,227l11,227l11,208e" stroked="t" o:allowincell="f" style="position:absolute;left:8553;top:10521;width:213;height:2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05,428" path="m0,0l62,78l62,115l89,154l89,254l117,291l141,291l141,312l194,349l246,371l300,408l351,408l378,427l404,427l404,371l378,420e" stroked="t" o:allowincell="f" style="position:absolute;left:8552;top:10362;width:228;height:24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2,140" path="m0,0l88,120l114,139l271,139l271,120e" stroked="t" o:allowincell="f" style="position:absolute;left:8555;top:10283;width:153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,154" path="m43,88l0,153l27,153l51,134l51,97l80,77l104,77l104,0l43,88e" fillcolor="white" stroked="t" o:allowincell="f" style="position:absolute;left:8531;top:10153;width:58;height:8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51" path="m42,150l0,117l130,117l130,76l183,37l183,0e" stroked="t" o:allowincell="f" style="position:absolute;left:8530;top:10196;width:103;height: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9,202" path="m9,201l51,194l51,136l78,136l78,37l51,37l51,20l27,0l0,0e" stroked="t" o:allowincell="f" style="position:absolute;left:8442;top:10010;width:43;height:1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2,174" path="m0,161l41,173l145,173l145,136l171,136l171,0e" stroked="t" o:allowincell="f" style="position:absolute;left:8447;top:10031;width:9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272" path="m298,257l237,252l261,252l261,58l184,58l131,19l131,0l51,0l51,19l27,19l27,39l0,39l0,213l27,213l27,234l51,234l51,271e" stroked="t" o:allowincell="f" style="position:absolute;left:8277;top:9898;width:168;height:1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1,198" path="m83,197l157,194l210,194l210,19l157,19l157,0l51,0l51,19l26,19l26,58l0,77l0,157l51,157l51,174l79,174l79,116l51,116l51,98l83,197e" fillcolor="white" stroked="t" o:allowincell="f" style="position:absolute;left:8292;top:9932;width:118;height:11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312,13137" to="5129,13453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312,13455" to="5878,14563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880,13375" to="10799,14563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130,13533" to="6412,14007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130,13058" to="5130,1353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130,13058" to="6412,13532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131,12900" to="6092,13057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415,13613" to="8125,14008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413,13533" to="6413,1400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413,13137" to="8017,13532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019;top:13137;width:107;height:4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line id="shape_0" from="7164,12900" to="8125,1313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4917;top:10917;width:2567;height:1981">
                  <v:rect id="shape_0" fillcolor="white" stroked="t" o:allowincell="f" style="position:absolute;left:7340;top:11181;width:143;height:1585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line id="shape_0" from="5344,10917" to="5486,1104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486,10917" to="7482,11179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772,12767" to="7341,1289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7342,11181" to="7342,12765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772,11181" to="7341,11312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344,12371" to="6769,12898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770,11314" to="6770,12898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344,11049" to="6769,1131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345,11049" to="5345,11180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059,12503" to="6628,12634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4918,11181" to="5344,11443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346,11181" to="6628,11443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059,11445" to="6628,11707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629,11445" to="6629,1250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4917,12238" to="6057,1263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6058,11710" to="6058,12634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4917,11445" to="6057,1170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4917,11445" to="4917,12237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coordsize="1228,757" path="m0,0l0,756l62,755l124,752l186,747l247,741l308,732l367,721l426,709l484,695l540,679l595,661l649,642l701,620l751,598l799,574l845,548l889,521l931,492l970,463l1007,432l1041,400l1073,367l1102,333l1128,298l1151,263l1171,226l1188,189l1202,152l1213,114l1221,76l1225,38l1227,0l0,0e" fillcolor="white" stroked="t" o:allowincell="f" style="position:absolute;left:7377;top:13010;width:695;height:42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29,630" path="m1022,0l0,0l1,32l5,64l12,96l21,127l33,158l47,189l64,219l83,249l105,278l129,306l156,334l185,361l215,386l248,411l283,435l320,457l359,479l399,499l441,518l485,535l530,551l576,566l623,579l672,591l721,601l771,610l822,617l873,622l924,626l976,628l1028,629l1022,0e" fillcolor="white" stroked="t" o:allowincell="f" style="position:absolute;left:5986;top:13008;width:582;height:3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9,98" path="m614,25l628,0l497,0l497,20l367,20l367,39l312,39l312,59l261,59l261,78l102,78l102,97l0,97e" stroked="t" o:allowincell="f" style="position:absolute;left:7030;top:11221;width:355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5,506" path="m208,0l234,39l208,39l208,78l155,78l155,135l130,135l130,157l104,157l104,216l79,233l51,233l51,274l26,292l26,390l0,390l0,505e" stroked="t" o:allowincell="f" style="position:absolute;left:8648;top:12741;width:13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5,458" path="m734,0l681,88l681,146l654,146l654,165l629,165l629,185l603,185l603,204l577,204l550,225l524,225l524,245l497,262l471,262l418,303l393,303l367,321l367,342l287,342l263,361l210,361l183,400l157,400l130,419l104,419l104,437l51,437l0,457l446,457l471,437l497,437l524,419l550,419l603,379l629,379l734,419e" stroked="t" o:allowincell="f" style="position:absolute;left:8351;top:12503;width:415;height:25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62,428" path="m6,0l27,19l104,19l104,37l159,37l184,58l210,58l235,78l288,78l288,97l314,97l341,115l394,115l418,136l447,136l447,153l498,175l498,196l551,196l551,215l577,233l602,233l602,273l656,273l656,312l708,349l708,390l734,390l734,427l761,427l630,427l602,407l551,390l524,390l498,370l0,370l0,136l6,0e" fillcolor="#dfdfdf" stroked="t" o:allowincell="f" style="position:absolute;left:8336;top:11155;width:430;height:241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oval id="shape_0" fillcolor="white" stroked="t" o:allowincell="f" style="position:absolute;left:8767;top:11948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710;top:11816;width:107;height:7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8660,11789" to="8766,1202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424,186" path="m423,0l367,32l367,49l340,49l340,70l286,70l286,90l235,90l235,109l208,109l208,129l157,129l157,148l104,148l104,166l51,166l51,185l0,185e" stroked="t" o:allowincell="f" style="position:absolute;left:8634;top:11710;width:239;height:1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59,611" path="m658,0l575,28l391,28l391,46l367,46l367,65l314,65l314,86l285,86l285,106l183,106l183,125l155,125l155,164l102,164l102,203l77,203l77,241l51,241l51,319l26,319l26,338l0,356l0,610l77,610l77,554l102,554l102,513l130,513l130,495l155,495l155,414l183,414l183,319l208,298l234,298l234,278l261,261l338,261l338,241l442,241l418,241l442,241l391,241l391,222l418,222l418,183l442,183l442,144l522,144e" stroked="t" o:allowincell="f" style="position:absolute;left:7966;top:11393;width:372;height:34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1304" path="m12,1303l12,684l23,740l0,740l0,114l23,114l23,0l67,0l67,56l88,56l88,772l12,1303e" fillcolor="white" stroked="t" o:allowincell="f" style="position:absolute;left:8020;top:10890;width:49;height:73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5,583" path="m19,213l26,227l26,330l0,330l0,406l51,406l79,379l104,379l131,356l131,330l159,330l159,277l183,277l183,176l210,176l210,150l235,150l235,76l263,76l263,26l314,26l314,0l367,0l367,76l393,76l393,150l418,150l418,203l469,203l469,227l497,227l497,254l630,254l630,277l681,277l681,307l785,307l785,330l813,330l813,356l840,356l840,406l864,406l864,455l891,455l891,481l917,481l917,557l944,557l944,582e" stroked="t" o:allowincell="f" style="position:absolute;left:8113;top:11617;width:534;height:3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6,349" path="m0,277l37,311l37,348l141,348l141,329l192,329l192,214l221,214l221,135l245,135l245,78l272,78l272,59l348,59l348,37l402,37l402,20l429,20l565,0e" stroked="t" o:allowincell="f" style="position:absolute;left:8019;top:11551;width:319;height:19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32,777" path="m1711,769l1731,776l1731,757l1704,757l1704,662l1678,662l1678,584l1627,584l1627,565l1600,565l1600,543l1574,543l1574,505l1521,505l1521,485l1494,485l1494,464l1468,464l1468,429l1443,429l1443,371l1417,371l1417,349l1390,349l1390,312l1364,312l1364,291l1337,272l1337,254l1311,233l1284,233l1284,196l1232,196l1232,175l1205,155l1205,136l1180,136l1180,115l1154,115l1154,78l1127,78l1127,39l1101,39l1101,0l526,0l526,20l394,20l367,39l367,58l314,58l314,78l286,78l286,115l263,115l263,136l235,136l235,155l210,155l210,175l184,175l184,196l159,196l131,214l131,254l104,254l104,272l80,272l80,330l51,330l51,371l27,371l27,390l0,390l0,406l210,406e" stroked="t" o:allowincell="f" style="position:absolute;left:7904;top:11353;width:980;height:43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7,21" path="m136,0l79,20l0,20l136,0e" fillcolor="white" stroked="t" o:allowincell="f" style="position:absolute;left:8262;top:11551;width:76;height:1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,28" path="m31,0l0,7l0,27l31,0e" fillcolor="white" stroked="t" o:allowincell="f" style="position:absolute;left:8856;top:11789;width:17;height:1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6,384" path="m475,0l418,16l392,16l367,34l367,74l339,95l312,95l312,113l286,134l260,134l260,169l208,169l184,212l131,249l103,249l78,268l78,286l51,286l51,326l27,326l27,346l0,346l0,383e" stroked="t" o:allowincell="f" style="position:absolute;left:9141;top:12027;width:268;height:2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67,733" path="m340,0l366,14l366,167l340,187l340,226l287,286l287,305l262,324l236,362l183,400l183,420l130,459l130,499l104,518l104,578l79,578l79,596l104,596l104,635l79,635l79,654l51,675l51,695l26,695l26,713l0,713l0,732e" stroked="t" o:allowincell="f" style="position:absolute;left:9110;top:11710;width:207;height:4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44" path="m53,143l0,136l26,136l26,78l76,78l76,39l104,39l104,19l132,19l132,0l157,0e" stroked="t" o:allowincell="f" style="position:absolute;left:9274;top:12421;width:88;height: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1,143" path="m190,140l190,0l180,0l171,1l161,2l151,3l142,5l133,7l123,9l114,12l106,15l97,18l89,22l81,26l73,30l65,34l58,39l51,44l45,50l39,55l33,61l28,67l23,73l19,80l15,86l11,93l8,100l6,106l3,113l2,120l1,128l0,135l0,142l190,140e" fillcolor="white" stroked="t" o:allowincell="f" style="position:absolute;left:9303;top:12503;width:107;height:8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9,506" path="m184,15l104,0l104,390l51,427l51,468l27,468l27,505l0,505l0,291l27,291l27,254l51,254l51,194l80,194l80,157l184,157l184,175l208,175l208,194l235,194l235,233l261,233l261,274l288,274l288,390e" stroked="t" o:allowincell="f" style="position:absolute;left:9200;top:12576;width:162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86,2460" path="m1885,1526l1869,1577l1869,1695l1838,1695l1838,1787l1806,1787l1806,1833l1778,1833l1778,1856l1748,1856l1748,1880l1716,1901l1688,1901l1688,1926l1658,1949l1626,1949l1626,1997l1596,1997l1596,2018l1566,2018l1534,2041l1534,2065l1506,2065l1506,2087l1474,2113l1474,2155l1442,2155l1442,2205l1414,2205l1414,2228l1384,2228l1384,2274l1353,2274l1353,2319l1324,2319l1324,2344l1294,2344l1294,2388l1263,2388l1263,2415l1233,2415l1233,2436l1204,2436l1174,2459l1021,2459l1021,2436l994,2415l963,2415l931,2388l903,2388l873,2367l873,2344l841,2344l841,2296l813,2296l813,2251l751,2251l751,2205l723,2205l723,2184l691,2184l691,2155l661,2155l661,2134l631,2134l631,2065l571,2065l571,2018l541,2018l541,1997l511,1997l511,1949l479,1949l479,1926l451,1901l451,1856l421,1833l421,1670l391,1670l391,1508l359,1508l359,1437l331,1437l331,1298l301,1275l301,1065l269,1044l269,952l240,952l240,765l211,765l211,718l180,674l180,605l148,578l148,414l121,395l121,372l90,346l58,346l58,277l0,233l0,210l58,210l90,185l121,185l148,164l211,164l211,139l269,139l269,115l391,115l391,92l451,92l511,70l511,46l541,46l541,23l571,23l571,0l571,70l601,70l601,139l631,139l631,185l661,185l661,233l691,233l691,256l723,256l723,346l751,346l751,372l783,372l783,533l813,557l813,718l841,718l841,788l873,788l873,834l903,834l903,882l931,882l931,928l994,928l994,997l1021,997l1021,1021l1053,1021l1053,1113l1084,1113l1084,1136l1113,1136l1113,1346l1084,1346l1084,1367l1053,1367l1053,1393l994,1393l994,1415l963,1415l963,1437l903,1437l903,1462l723,1462e" stroked="t" o:allowincell="f" style="position:absolute;left:8555;top:11710;width:1068;height:139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29,2320" path="m51,0l0,28l77,28l130,46l130,65l183,106l234,106l234,144l286,144l286,183l312,183l312,222l342,222l342,261l367,261l367,319l391,319l391,356l418,377l418,1231l444,1250l444,1388l469,1388l469,1464l497,1464l497,1487l524,1504l524,1543l548,1543l548,1563l575,1582l575,1640l601,1640l601,1698l628,1698l628,2166l601,2166l601,2242l575,2263l575,2300l524,2300l524,2319e" stroked="t" o:allowincell="f" style="position:absolute;left:9274;top:11393;width:355;height:13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82,874" path="m0,46l32,0l215,0l240,19l348,19l372,39l531,39l556,58l633,58l662,77l819,77l819,97l871,97l871,114l924,114l924,136l977,136l977,155l1028,155l1028,174l1055,174l1055,196l1081,196l1081,330l1055,330l1055,349l1028,370l1028,388l1002,388l1002,407l977,407l977,428l951,428l951,467l924,467l924,502l898,502l898,524l871,545l871,601l845,621l845,873e" stroked="t" o:allowincell="f" style="position:absolute;left:8659;top:11287;width:612;height:4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86,694" path="m0,35l51,0l104,0l104,28l285,28l314,56l367,56l367,86l393,86l393,116l418,116l418,145l471,145l471,203l497,231l497,261l522,261l550,287l575,287l575,347l601,347l628,377l628,434l654,434l654,462l681,462l681,550l705,550l705,580l732,580l732,637l758,637l758,667l785,667l785,693l732,693l732,667l705,667l705,637l654,637l654,608l262,608l234,580l210,580l210,550l183,550l183,519l130,519l130,492l79,492l79,434l26,434l26,377l0,377l0,175l130,175l130,203l183,203l183,231l210,231l210,261l262,261l183,261l155,231l130,231l130,203l79,203l79,261l104,261l104,317l130,317l130,377l183,377l183,407l210,407l210,434l234,434e" stroked="t" o:allowincell="f" style="position:absolute;left:8216;top:12235;width:444;height:3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49" path="m901,91l785,56l734,56l734,30l628,30l628,0l498,0l498,30l471,30l471,56l445,56l445,86l418,86l418,114l393,114l393,144l339,144l339,174l314,203l286,203l286,231l263,261l210,261l210,289l184,289l155,319l131,319l131,347l104,347l104,375l27,375l27,405l0,405l51,405l51,435l104,435l104,464l210,464l210,492l286,492l314,520l418,520l445,548l706,548l734,520l785,520l785,492l838,492l838,464l864,464l864,435l916,435l916,405l968,405l901,301l942,289l602,289l811,289l734,289l734,231l681,231l681,174l550,174e" stroked="t" o:allowincell="f" style="position:absolute;left:7384;top:12202;width:548;height:31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286" path="m146,91l131,114l131,144l104,144l104,201l79,201l79,285l0,285l0,56l26,56l26,28l51,28l51,0l183,0l183,28l289,28l289,56l340,56l340,86l393,86l393,259e" stroked="t" o:allowincell="f" style="position:absolute;left:7918;top:12202;width:222;height:1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9,344" path="m0,121l89,112l113,86l113,56l142,28l221,28l221,0l325,0l325,28l351,28l351,56l378,56l378,317l351,317l325,343l272,343l189,328e" stroked="t" o:allowincell="f" style="position:absolute;left:8001;top:12186;width:213;height:1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4,435" path="m310,217l393,261l366,261l366,203l340,203l340,146l314,146l314,116l289,116l289,86l209,86l209,56l183,56l183,30l157,30l157,0l51,0l51,30l26,30l26,56l0,56l0,289l26,289l26,349l51,349l51,406l157,406l157,434l289,434l289,406l314,406l314,319l340,319l366,289l310,217e" fillcolor="#dfdfdf" stroked="t" o:allowincell="f" style="position:absolute;left:7903;top:12265;width:222;height:24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961,1430" path="m960,35l893,0l893,23l864,23l864,109l838,109l838,218l813,243l813,284l787,284l787,395l760,416l760,441l734,462l734,525l709,550l709,659l681,682l681,704l654,726l654,792l630,815l630,857l603,878l603,924l550,968l550,1012l526,1012l526,1100l497,1100l497,1187l471,1187l471,1231l446,1231l446,1275l418,1275l418,1296l393,1296l393,1340l340,1340l340,1363l314,1386l288,1386l288,1407l263,1407l263,1429l0,1429e" stroked="t" o:allowincell="f" style="position:absolute;left:8011;top:11376;width:543;height:80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81,1540" path="m77,0l0,55l26,55l26,145l51,145l51,341l77,341l77,861l104,886l104,974l130,995l130,1083l155,1083l155,1101l183,1126l183,1166l209,1166l209,1212l234,1235l234,1255l287,1299l287,1323l314,1343l314,1406l338,1406l366,1431l366,1475l393,1475l393,1516l497,1516l497,1539l680,1539e" stroked="t" o:allowincell="f" style="position:absolute;left:7653;top:11314;width:385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45,1566" path="m0,34l46,0l377,1547l441,1565l944,34e" stroked="t" o:allowincell="f" style="position:absolute;left:7804;top:11297;width:534;height:8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506" path="m949,39l864,0l758,0l734,20l654,20l628,39l577,58l550,58l522,78l471,78l418,115l367,134l314,134l314,157l285,175l234,175l234,194l210,215l183,215l183,233l155,233l155,254l130,274l130,291l104,291l104,332l79,349l79,371l51,371l51,427l26,427l26,468l0,468l0,505l0,485l26,485l26,468l104,468l155,427l263,390l314,390l367,349l444,349l444,332l522,332l577,312l915,312l942,291l968,291l968,157l942,157l942,97l915,97l915,78l949,39e" fillcolor="#dfdfdf" stroked="t" o:allowincell="f" style="position:absolute;left:7267;top:11133;width:548;height:285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58,455" path="m57,0l0,46l0,454e" stroked="t" o:allowincell="f" style="position:absolute;left:7773;top:10997;width:31;height:2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1,57" path="m240,37l287,37l236,37l236,56l51,56l51,19l26,19l26,0l0,0l0,19l26,19l26,37l51,37l51,56l287,56l287,37l340,37l340,19l240,37e" fillcolor="black" stroked="t" o:allowincell="f" style="position:absolute;left:7669;top:10339;width:192;height:3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56,98" path="m455,75l394,97l394,78l339,78l339,59l235,59l235,39l210,39l210,20l131,20l131,0l27,0l27,39l0,39e" stroked="t" o:allowincell="f" style="position:absolute;left:7654;top:10255;width:257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7698;top:10283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8205;top:10317;width:107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shape id="shape_0" coordsize="476,98" path="m0,97l83,78l83,39l108,39l108,0l396,0l396,20l448,20l448,39l475,39e" stroked="t" o:allowincell="f" style="position:absolute;left:8128;top:10306;width:268;height:5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0,221" path="m0,0l57,48l57,65l83,65l83,143l110,143l110,183l163,183l163,201l189,201l189,220e" stroked="t" o:allowincell="f" style="position:absolute;left:7591;top:10600;width:106;height:1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9,179" path="m298,0l288,6l288,25l261,44l237,44l237,81l210,81l210,101l157,101l157,122l103,122l103,141l80,141l51,159l0,159l0,178e" stroked="t" o:allowincell="f" style="position:absolute;left:8277;top:10679;width:168;height:1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2" path="m88,0l0,1l4,1l9,1l13,1l18,1l23,1l28,1l33,1l37,1l42,1l47,1l52,1l57,1l63,1l68,1l73,1l78,1l83,1l88,1l88,0e" fillcolor="white" stroked="t" o:allowincell="f" style="position:absolute;left:7649;top:10522;width:49;height: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89" path="m42,88l79,56l104,56l104,76l79,76l79,56l51,56l51,39l27,39l27,0l0,0l42,88e" fillcolor="white" stroked="t" o:allowincell="f" style="position:absolute;left:7994;top:10549;width:58;height: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2,174" path="m466,95l419,19l392,19l392,0l288,0l288,19l157,19l157,0l78,0l78,19l52,19l52,38l27,38l27,58l0,58l0,95l27,95l27,114l78,114l78,135l157,135l157,153l184,153l184,173l288,173l288,153l341,153l341,135l367,135l367,95l392,95l419,77l445,77l445,58l471,58l392,58l392,77l288,77l288,95l131,95l131,77l78,77l78,58l52,58e" stroked="t" o:allowincell="f" style="position:absolute;left:7861;top:10703;width:26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1724" path="m324,0l234,55l234,74l262,94l262,113l287,134l287,150l366,150l366,171l391,192l391,385l444,385l444,425l471,425l471,520l444,540l444,676l391,714l391,1005l366,1005l366,1102l340,1102l340,1122l314,1143l314,1161l287,1161l287,1219l262,1219l262,1259l234,1259l234,1279l183,1318l157,1318l157,1376l130,1395l104,1395l104,1452l77,1452l77,1471l51,1471l51,1512l26,1531l26,1704l0,1704l0,1723e" stroked="t" o:allowincell="f" style="position:absolute;left:8263;top:10045;width:266;height:97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53,2411" path="m296,46l314,0l367,0l367,20l446,20l497,97l522,97l522,175l577,175l628,196l654,214l681,254l681,447l734,447l811,506l811,623l838,641l864,641l864,662l889,681l889,798l917,798l995,858l995,1030l1021,1030l1099,1089l1099,1224l1125,1244l1125,1265l1152,1265l1152,1418l1125,1418l1152,1418l1152,1595l1125,1595l1125,1577l1125,1672l1099,1692l1099,1769l1125,1806l1125,1886l1099,1925l1048,1963l1021,2004l995,2004l995,2138l942,2177l889,2196l577,2216l497,2216l497,2237l469,2237l469,2353l393,2353l339,2390l314,2390l263,2410l104,2410l104,2390l79,2390l51,2373l51,2332l26,2332l26,2295l0,2276l0,2256e" stroked="t" o:allowincell="f" style="position:absolute;left:8278;top:9701;width:652;height:136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36,173" path="m1260,5l1335,38l1309,38l1309,58l1283,58l1283,77l1073,77l1048,95l917,95l812,19l812,38l785,38l785,58l655,58l628,38l628,19l602,19l602,0l286,0l286,38l263,58l263,77l51,77l51,95l0,95l0,172e" stroked="t" o:allowincell="f" style="position:absolute;left:7625;top:10043;width:756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6,1178" path="m117,0l131,71l131,89l159,89l159,129l184,129l184,166l210,166l210,207l262,207l262,226l367,226l367,246l419,246l419,265l445,265l445,595l419,595l419,634l392,653l392,692l367,692l367,732l341,732l341,886l313,886l313,944l286,965l286,1004l262,1004l262,1023l235,1023l235,1043l184,1080l159,1080l159,1140l131,1140l131,1157l103,1157l52,1177l0,1177e" stroked="t" o:allowincell="f" style="position:absolute;left:8382;top:10124;width:251;height:66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52,98" path="m46,74l27,39l27,19l131,19l131,0l394,0l394,19l447,19l447,39l471,39l471,58l498,58l498,78l551,78l447,78l447,58l420,58l420,39l341,39l341,19l210,19l184,39l157,39l157,58l131,58l131,97l27,97l27,78l0,78l0,58l46,74e" fillcolor="white" stroked="t" o:allowincell="f" style="position:absolute;left:8099;top:10240;width:311;height:5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3,560" path="m11,0l48,47l48,439l25,439l25,457l0,457l0,517l25,517l25,545l122,545l122,559e" stroked="t" o:allowincell="f" style="position:absolute;left:7912;top:10283;width:68;height:31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6,115" path="m455,88l443,114l394,114l394,95l367,95l367,77l288,77l288,58l261,58l261,37l235,37l235,19l210,19l210,0l0,0e" stroked="t" o:allowincell="f" style="position:absolute;left:7654;top:10203;width:257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5,129" path="m430,128l444,116l418,116l418,79l392,79l392,58l367,58l367,39l312,39l312,19l261,19l261,0l0,0e" stroked="t" o:allowincell="f" style="position:absolute;left:7660;top:10203;width:251;height: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68,1539" path="m220,0l169,14l169,30l146,30l146,48l123,48l123,89l98,89l98,145l74,145l74,336l98,336l98,434l74,450l74,468l47,489l47,508l24,508l24,586l0,586l0,814l24,814l24,891l47,891l47,909l74,909l74,946l98,946l98,967l123,967l123,1006l146,1006l146,1041l169,1041l169,1062l194,1062l194,1082l220,1082l220,1117l241,1117l241,1138l268,1138l268,1175l291,1195l317,1195l317,1235l342,1235l342,1255l366,1272l366,1290l389,1311l389,1330l414,1330l414,1367l439,1367l439,1385l464,1385l464,1426l488,1426l488,1445l511,1445l511,1482l561,1482l561,1501l608,1501l635,1519l952,1519l952,1538l1000,1538l1000,1519l1023,1519l1023,1501l1049,1501l1049,1482l1146,1482l1146,1463l1173,1463l1173,1445l1243,1445l1268,1426l1319,1426l1319,1404l1367,1404e" stroked="t" o:allowincell="f" style="position:absolute;left:7564;top:10124;width:774;height:8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6218;top:12940;width:811;height:28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102;top:13154;width:1043;height:1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shape id="shape_0" coordsize="2076,700" path="m0,0l1886,420l1872,447l1845,447l1845,486l1815,486l1815,505l1791,505l1791,526l1766,526l1886,420l942,699l1133,699l2075,560l1999,486l1999,447l1510,279e" stroked="t" o:allowincell="f" style="position:absolute;left:7485;top:12741;width:1175;height:3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7483,12741" to="10799,13374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8,590" path="m0,28l27,0l27,589e" stroked="t" o:allowincell="f" style="position:absolute;left:8324;top:10917;width:14;height:33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2,155" path="m0,97l5,134l108,134l108,154l321,154l321,134l372,134l401,117l401,97l427,97l427,78l452,78l452,39l505,39l505,20l531,20l531,0e" stroked="t" o:allowincell="f" style="position:absolute;left:8125;top:10306;width:300;height: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02,2389" path="m2159,104l2201,58l2174,58l2148,37l2044,37l1991,58l1887,58l1834,37l1834,19l1808,19l1808,0l1624,0l1598,19l1571,19l1546,58l1546,97l1494,97l1494,115l1310,115l1284,134l1021,134l968,155l917,155l864,175l784,213l760,233l760,254l680,254l629,272l601,291l601,370l497,406l446,446l418,485l393,485l393,545l366,564l366,681l340,699l314,699l314,796l261,834l261,875l234,894l234,1088l209,1106l183,1166l157,1166l130,1184l130,1282l104,1300l51,1379l51,1416l26,1438l26,1612l0,1612l0,2097l26,2097l26,2117l51,2117l77,2136l130,2156l157,2156l157,2215l183,2235l183,2254l209,2274l234,2274l234,2291l261,2291l261,2311l287,2311l287,2332l314,2332l340,2351l393,2369l523,2369l550,2388l943,2388l968,2369l996,2369l996,2351l1021,2351l1021,2291e" stroked="t" o:allowincell="f" style="position:absolute;left:7200;top:9668;width:1247;height:13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47,7967" path="m4729,5172l4605,5080l0,5934l4231,7966l12446,5934l10205,5426l9957,5426l10068,5292l10068,5010l10101,5010l10101,4974l10137,4974l10170,4939l10205,4939l10205,4904l10274,4833l10274,4798l10309,4798l10343,4763l10343,4692l10378,4657l10414,4657l10414,4551l10447,4516l10447,3916l10414,3881l10414,3105l10378,3105l10378,2999l10343,2999l10343,2964l10274,2893l10241,2823l10205,2823l10137,2752l10101,2681l10033,2681l9997,2646l9928,2646l9895,2611l9824,2611l9791,2576l9722,2576l9687,2540l9618,2540l9549,2505l9514,2470l9410,2434l9376,2434l9341,2399l9237,2399l9168,2329l9133,2329l9099,2293l9064,2293l9064,2258l8960,2258l8927,2223l8891,2223l8858,2188l8858,2152l8787,2152l8787,2117l8650,2117l8581,2046l8512,2046l8512,1976l8477,1976l8477,1941l8442,1905l8442,1870l8408,1870l8408,1729l8373,1694l8373,1129l8408,1129l8408,882l8442,847l8442,812l8477,776l8477,671l8512,635l8546,565l8546,141l8408,0l7889,0l7821,36l7717,36l7717,71l7681,71l7681,106l7648,106l7612,177l7577,212l7544,283l7544,318l7508,388l7508,424l7475,459l7475,671l7440,741l7440,1870l7404,1905l7404,2011l7371,2011l7336,2082l7336,2117l7302,2152l7302,2188l7267,2188l7267,2223l6990,2223l6990,2293l6956,2293l6956,2399l6921,2434l6921,3775l6956,3810l6956,4939e" stroked="f" o:allowincell="f" style="position:absolute;left:3600;top:10048;width:7055;height:4515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5575,4164" path="m5405,3147l5468,3105l5468,2717l5503,2681l5503,2434l5539,2399l5539,1835l5574,1764l5574,1023l5539,988l5539,882l5503,847l5503,812l5468,776l5468,706l5397,635l5397,600l5362,565l5327,565l5292,494l5256,459l5221,459l5221,424l5115,424l5115,388l5009,388l4974,353l4692,353l4692,318l4621,318l4586,282l4057,282l4057,247l3951,247l3916,212l3634,212l3598,177l3492,177l3492,141l3069,141l3069,106l2893,106l2893,71l2646,71l2646,36l2434,36l2434,0l1976,0l1976,36l1940,36l1940,106l1905,106l1905,388l1870,388l1870,494l1834,494l1834,565l1799,565l1799,600l1764,600l1764,635l1658,635l1658,671l1552,671l1552,706l1517,706l1517,741l1482,741l1482,776l1446,776l1446,812l1376,812l1376,847l1341,847l1341,882l1305,882l1305,917l1235,917l1235,953l1199,953l1199,988l1164,988l1164,1059l1129,1059l1129,1447l1094,1447l1094,2399l1164,2399l1164,2434l1235,2434l1235,2470l1305,2470l1341,2505l1446,2505l1482,2540l1517,2540l1517,2576l1623,2576l1658,2611l1940,2611l1940,2646l2011,2646l2011,2681l2046,2681l2046,2717l2117,2717l2117,2752l2258,2752l2258,2787l2505,2787l2540,2822l2575,2822l2611,2858l2752,2858l2752,2893l2822,2893l2857,2928l2928,2928l2928,2964l2963,2964l2963,3140l2999,3140l3034,3175l3034,3211l3069,3211l3069,3246l3104,3246l3104,3281l3140,3281l3140,3422l3175,3422l3175,3457l3210,3457l3210,3563l2258,3563l2258,3599l2081,3599l2046,3634l1976,3634l1976,3669l1905,3669l1905,3704l1729,3704l1729,3740l1587,3740l1587,3775l1482,3775l1482,3846l1305,3846l1305,3881l1164,3881l1164,3916l1094,3916l1094,3951l988,3951l952,3987l176,3987l141,4022l106,4022l71,4057l0,4057l325,4163e" stroked="f" o:allowincell="f" style="position:absolute;left:4280;top:10908;width:3159;height:2359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63040</wp:posOffset>
                </wp:positionH>
                <wp:positionV relativeFrom="paragraph">
                  <wp:posOffset>140335</wp:posOffset>
                </wp:positionV>
                <wp:extent cx="4572635" cy="2835275"/>
                <wp:effectExtent l="6350" t="6350" r="5397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720" cy="28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يتضمن النظام الفرعى لإدارة الموارد البشرية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جمي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أنشطة التى تقوم بتنفيذها المؤسسة لإدارة العاملين ب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إدارة الأفر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نمية الأفر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تدريب ، الذى هو جزء هام من أنشطة التنم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1.05pt;width:360pt;height:22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يتضمن النظام الفرعى لإدارة الموارد البشرية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جميع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3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أنشطة التى تقوم بتنفيذها المؤسسة لإدارة العاملين بها: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إدارة الأفراد .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نمية الأفراد .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تدريب ، الذى هو جزء هام من أنشطة التنمية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035040</wp:posOffset>
                </wp:positionH>
                <wp:positionV relativeFrom="paragraph">
                  <wp:posOffset>186055</wp:posOffset>
                </wp:positionV>
                <wp:extent cx="3566160" cy="2743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743200"/>
                          <a:chOff x="0" y="0"/>
                          <a:chExt cx="3566160" cy="2743200"/>
                        </a:xfrm>
                      </wpg:grpSpPr>
                      <wps:wsp>
                        <wps:cNvSpPr/>
                        <wps:spPr>
                          <a:xfrm>
                            <a:off x="2139480" y="700560"/>
                            <a:ext cx="122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45">
                                <a:moveTo>
                                  <a:pt x="0" y="0"/>
                                </a:moveTo>
                                <a:lnTo>
                                  <a:pt x="34" y="44"/>
                                </a:lnTo>
                                <a:lnTo>
                                  <a:pt x="34" y="128"/>
                                </a:lnTo>
                                <a:lnTo>
                                  <a:pt x="14" y="128"/>
                                </a:lnTo>
                                <a:lnTo>
                                  <a:pt x="14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2280" y="579600"/>
                            <a:ext cx="1062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5" h="118">
                                <a:moveTo>
                                  <a:pt x="294" y="85"/>
                                </a:moveTo>
                                <a:lnTo>
                                  <a:pt x="97" y="85"/>
                                </a:lnTo>
                                <a:lnTo>
                                  <a:pt x="97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52"/>
                                </a:lnTo>
                                <a:lnTo>
                                  <a:pt x="3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6"/>
                                </a:lnTo>
                                <a:lnTo>
                                  <a:pt x="39" y="16"/>
                                </a:lnTo>
                                <a:lnTo>
                                  <a:pt x="60" y="34"/>
                                </a:lnTo>
                                <a:lnTo>
                                  <a:pt x="60" y="52"/>
                                </a:lnTo>
                                <a:lnTo>
                                  <a:pt x="77" y="69"/>
                                </a:lnTo>
                                <a:lnTo>
                                  <a:pt x="7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19"/>
                                </a:lnTo>
                                <a:lnTo>
                                  <a:pt x="29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2960" y="104760"/>
                            <a:ext cx="10404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9" h="49">
                                <a:moveTo>
                                  <a:pt x="290" y="46"/>
                                </a:moveTo>
                                <a:lnTo>
                                  <a:pt x="21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16"/>
                                </a:lnTo>
                                <a:lnTo>
                                  <a:pt x="0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49"/>
                                </a:lnTo>
                                <a:lnTo>
                                  <a:pt x="196" y="49"/>
                                </a:lnTo>
                                <a:lnTo>
                                  <a:pt x="196" y="0"/>
                                </a:lnTo>
                                <a:lnTo>
                                  <a:pt x="2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1280" y="34596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71">
                                <a:moveTo>
                                  <a:pt x="159" y="122"/>
                                </a:moveTo>
                                <a:lnTo>
                                  <a:pt x="97" y="71"/>
                                </a:lnTo>
                                <a:lnTo>
                                  <a:pt x="9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36"/>
                                </a:lnTo>
                                <a:lnTo>
                                  <a:pt x="39" y="36"/>
                                </a:lnTo>
                                <a:lnTo>
                                  <a:pt x="39" y="1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122"/>
                                </a:lnTo>
                                <a:lnTo>
                                  <a:pt x="97" y="122"/>
                                </a:lnTo>
                                <a:lnTo>
                                  <a:pt x="118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57" y="156"/>
                                </a:lnTo>
                                <a:lnTo>
                                  <a:pt x="196" y="156"/>
                                </a:lnTo>
                                <a:lnTo>
                                  <a:pt x="215" y="171"/>
                                </a:lnTo>
                                <a:lnTo>
                                  <a:pt x="15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5960" y="344880"/>
                            <a:ext cx="590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4" h="295">
                                <a:moveTo>
                                  <a:pt x="164" y="0"/>
                                </a:moveTo>
                                <a:lnTo>
                                  <a:pt x="138" y="19"/>
                                </a:lnTo>
                                <a:lnTo>
                                  <a:pt x="97" y="56"/>
                                </a:lnTo>
                                <a:lnTo>
                                  <a:pt x="97" y="72"/>
                                </a:lnTo>
                                <a:lnTo>
                                  <a:pt x="78" y="72"/>
                                </a:lnTo>
                                <a:lnTo>
                                  <a:pt x="3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22"/>
                                </a:lnTo>
                                <a:lnTo>
                                  <a:pt x="0" y="141"/>
                                </a:lnTo>
                                <a:lnTo>
                                  <a:pt x="0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61"/>
                                </a:lnTo>
                                <a:lnTo>
                                  <a:pt x="58" y="29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5280" y="252720"/>
                            <a:ext cx="349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" h="224">
                                <a:moveTo>
                                  <a:pt x="26" y="7"/>
                                </a:moveTo>
                                <a:lnTo>
                                  <a:pt x="19" y="0"/>
                                </a:lnTo>
                                <a:lnTo>
                                  <a:pt x="1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91"/>
                                </a:lnTo>
                                <a:lnTo>
                                  <a:pt x="19" y="191"/>
                                </a:lnTo>
                                <a:lnTo>
                                  <a:pt x="19" y="208"/>
                                </a:lnTo>
                                <a:lnTo>
                                  <a:pt x="77" y="208"/>
                                </a:lnTo>
                                <a:lnTo>
                                  <a:pt x="77" y="224"/>
                                </a:lnTo>
                                <a:lnTo>
                                  <a:pt x="97" y="22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1640" y="122040"/>
                            <a:ext cx="2808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" h="277">
                                <a:moveTo>
                                  <a:pt x="71" y="0"/>
                                </a:moveTo>
                                <a:lnTo>
                                  <a:pt x="78" y="39"/>
                                </a:lnTo>
                                <a:lnTo>
                                  <a:pt x="60" y="39"/>
                                </a:lnTo>
                                <a:lnTo>
                                  <a:pt x="6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61"/>
                                </a:lnTo>
                                <a:lnTo>
                                  <a:pt x="60" y="261"/>
                                </a:lnTo>
                                <a:lnTo>
                                  <a:pt x="60" y="2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360" y="42552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9" h="101">
                                <a:moveTo>
                                  <a:pt x="0" y="19"/>
                                </a:moveTo>
                                <a:lnTo>
                                  <a:pt x="51" y="0"/>
                                </a:lnTo>
                                <a:lnTo>
                                  <a:pt x="51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85"/>
                                </a:lnTo>
                                <a:lnTo>
                                  <a:pt x="109" y="85"/>
                                </a:lnTo>
                                <a:lnTo>
                                  <a:pt x="109" y="100"/>
                                </a:lnTo>
                                <a:lnTo>
                                  <a:pt x="169" y="10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3880" y="52200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196">
                                <a:moveTo>
                                  <a:pt x="0" y="0"/>
                                </a:moveTo>
                                <a:lnTo>
                                  <a:pt x="14" y="58"/>
                                </a:lnTo>
                                <a:lnTo>
                                  <a:pt x="35" y="58"/>
                                </a:lnTo>
                                <a:lnTo>
                                  <a:pt x="56" y="95"/>
                                </a:lnTo>
                                <a:lnTo>
                                  <a:pt x="56" y="111"/>
                                </a:lnTo>
                                <a:lnTo>
                                  <a:pt x="97" y="146"/>
                                </a:lnTo>
                                <a:lnTo>
                                  <a:pt x="97" y="162"/>
                                </a:lnTo>
                                <a:lnTo>
                                  <a:pt x="115" y="162"/>
                                </a:lnTo>
                                <a:lnTo>
                                  <a:pt x="134" y="180"/>
                                </a:lnTo>
                                <a:lnTo>
                                  <a:pt x="153" y="180"/>
                                </a:lnTo>
                                <a:lnTo>
                                  <a:pt x="173" y="196"/>
                                </a:lnTo>
                                <a:lnTo>
                                  <a:pt x="213" y="19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16704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52">
                                <a:moveTo>
                                  <a:pt x="0" y="0"/>
                                </a:moveTo>
                                <a:lnTo>
                                  <a:pt x="42" y="35"/>
                                </a:lnTo>
                                <a:lnTo>
                                  <a:pt x="42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136"/>
                                </a:lnTo>
                                <a:lnTo>
                                  <a:pt x="141" y="136"/>
                                </a:lnTo>
                                <a:lnTo>
                                  <a:pt x="141" y="15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560" y="33480"/>
                            <a:ext cx="2232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" h="353">
                                <a:moveTo>
                                  <a:pt x="0" y="1"/>
                                </a:moveTo>
                                <a:lnTo>
                                  <a:pt x="5" y="64"/>
                                </a:lnTo>
                                <a:lnTo>
                                  <a:pt x="5" y="304"/>
                                </a:lnTo>
                                <a:lnTo>
                                  <a:pt x="23" y="320"/>
                                </a:lnTo>
                                <a:lnTo>
                                  <a:pt x="23" y="337"/>
                                </a:lnTo>
                                <a:lnTo>
                                  <a:pt x="42" y="337"/>
                                </a:lnTo>
                                <a:lnTo>
                                  <a:pt x="42" y="353"/>
                                </a:lnTo>
                                <a:lnTo>
                                  <a:pt x="61" y="3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9800" y="78120"/>
                            <a:ext cx="846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263">
                                <a:moveTo>
                                  <a:pt x="0" y="0"/>
                                </a:moveTo>
                                <a:lnTo>
                                  <a:pt x="19" y="58"/>
                                </a:lnTo>
                                <a:lnTo>
                                  <a:pt x="19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127"/>
                                </a:lnTo>
                                <a:lnTo>
                                  <a:pt x="58" y="127"/>
                                </a:lnTo>
                                <a:lnTo>
                                  <a:pt x="58" y="146"/>
                                </a:lnTo>
                                <a:lnTo>
                                  <a:pt x="77" y="146"/>
                                </a:lnTo>
                                <a:lnTo>
                                  <a:pt x="77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29"/>
                                </a:lnTo>
                                <a:lnTo>
                                  <a:pt x="156" y="229"/>
                                </a:lnTo>
                                <a:lnTo>
                                  <a:pt x="156" y="247"/>
                                </a:lnTo>
                                <a:lnTo>
                                  <a:pt x="194" y="247"/>
                                </a:lnTo>
                                <a:lnTo>
                                  <a:pt x="215" y="263"/>
                                </a:lnTo>
                                <a:lnTo>
                                  <a:pt x="234" y="2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34488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22">
                                <a:moveTo>
                                  <a:pt x="3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56"/>
                                </a:lnTo>
                                <a:lnTo>
                                  <a:pt x="60" y="56"/>
                                </a:lnTo>
                                <a:lnTo>
                                  <a:pt x="60" y="72"/>
                                </a:lnTo>
                                <a:lnTo>
                                  <a:pt x="78" y="72"/>
                                </a:lnTo>
                                <a:lnTo>
                                  <a:pt x="78" y="88"/>
                                </a:lnTo>
                                <a:lnTo>
                                  <a:pt x="138" y="88"/>
                                </a:lnTo>
                                <a:lnTo>
                                  <a:pt x="138" y="106"/>
                                </a:lnTo>
                                <a:lnTo>
                                  <a:pt x="157" y="106"/>
                                </a:lnTo>
                                <a:lnTo>
                                  <a:pt x="157" y="12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655200"/>
                            <a:ext cx="23184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4" h="169">
                                <a:moveTo>
                                  <a:pt x="0" y="0"/>
                                </a:moveTo>
                                <a:lnTo>
                                  <a:pt x="35" y="32"/>
                                </a:lnTo>
                                <a:lnTo>
                                  <a:pt x="134" y="32"/>
                                </a:lnTo>
                                <a:lnTo>
                                  <a:pt x="153" y="48"/>
                                </a:lnTo>
                                <a:lnTo>
                                  <a:pt x="194" y="48"/>
                                </a:lnTo>
                                <a:lnTo>
                                  <a:pt x="194" y="69"/>
                                </a:lnTo>
                                <a:lnTo>
                                  <a:pt x="211" y="69"/>
                                </a:lnTo>
                                <a:lnTo>
                                  <a:pt x="211" y="85"/>
                                </a:lnTo>
                                <a:lnTo>
                                  <a:pt x="291" y="85"/>
                                </a:lnTo>
                                <a:lnTo>
                                  <a:pt x="331" y="101"/>
                                </a:lnTo>
                                <a:lnTo>
                                  <a:pt x="331" y="120"/>
                                </a:lnTo>
                                <a:lnTo>
                                  <a:pt x="349" y="120"/>
                                </a:lnTo>
                                <a:lnTo>
                                  <a:pt x="368" y="136"/>
                                </a:lnTo>
                                <a:lnTo>
                                  <a:pt x="409" y="136"/>
                                </a:lnTo>
                                <a:lnTo>
                                  <a:pt x="409" y="154"/>
                                </a:lnTo>
                                <a:lnTo>
                                  <a:pt x="486" y="154"/>
                                </a:lnTo>
                                <a:lnTo>
                                  <a:pt x="486" y="170"/>
                                </a:lnTo>
                                <a:lnTo>
                                  <a:pt x="643" y="17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360" y="61164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6" h="86">
                                <a:moveTo>
                                  <a:pt x="0" y="0"/>
                                </a:moveTo>
                                <a:lnTo>
                                  <a:pt x="70" y="35"/>
                                </a:lnTo>
                                <a:lnTo>
                                  <a:pt x="111" y="35"/>
                                </a:lnTo>
                                <a:lnTo>
                                  <a:pt x="129" y="51"/>
                                </a:lnTo>
                                <a:lnTo>
                                  <a:pt x="169" y="51"/>
                                </a:lnTo>
                                <a:lnTo>
                                  <a:pt x="169" y="70"/>
                                </a:lnTo>
                                <a:lnTo>
                                  <a:pt x="268" y="70"/>
                                </a:lnTo>
                                <a:lnTo>
                                  <a:pt x="286" y="86"/>
                                </a:lnTo>
                                <a:lnTo>
                                  <a:pt x="326" y="8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080" y="655200"/>
                            <a:ext cx="15192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2" h="99">
                                <a:moveTo>
                                  <a:pt x="0" y="0"/>
                                </a:moveTo>
                                <a:lnTo>
                                  <a:pt x="31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66"/>
                                </a:lnTo>
                                <a:lnTo>
                                  <a:pt x="167" y="66"/>
                                </a:lnTo>
                                <a:lnTo>
                                  <a:pt x="187" y="83"/>
                                </a:lnTo>
                                <a:lnTo>
                                  <a:pt x="208" y="83"/>
                                </a:lnTo>
                                <a:lnTo>
                                  <a:pt x="208" y="99"/>
                                </a:lnTo>
                                <a:lnTo>
                                  <a:pt x="381" y="99"/>
                                </a:lnTo>
                                <a:lnTo>
                                  <a:pt x="402" y="83"/>
                                </a:lnTo>
                                <a:lnTo>
                                  <a:pt x="421" y="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43812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152">
                                <a:moveTo>
                                  <a:pt x="150" y="109"/>
                                </a:moveTo>
                                <a:lnTo>
                                  <a:pt x="176" y="152"/>
                                </a:lnTo>
                                <a:lnTo>
                                  <a:pt x="157" y="136"/>
                                </a:lnTo>
                                <a:lnTo>
                                  <a:pt x="79" y="101"/>
                                </a:lnTo>
                                <a:lnTo>
                                  <a:pt x="60" y="85"/>
                                </a:lnTo>
                                <a:lnTo>
                                  <a:pt x="38" y="85"/>
                                </a:lnTo>
                                <a:lnTo>
                                  <a:pt x="19" y="67"/>
                                </a:lnTo>
                                <a:lnTo>
                                  <a:pt x="1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1640" y="511920"/>
                            <a:ext cx="11988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" h="277">
                                <a:moveTo>
                                  <a:pt x="210" y="153"/>
                                </a:moveTo>
                                <a:lnTo>
                                  <a:pt x="235" y="123"/>
                                </a:lnTo>
                                <a:lnTo>
                                  <a:pt x="97" y="123"/>
                                </a:lnTo>
                                <a:lnTo>
                                  <a:pt x="97" y="102"/>
                                </a:lnTo>
                                <a:lnTo>
                                  <a:pt x="78" y="102"/>
                                </a:lnTo>
                                <a:lnTo>
                                  <a:pt x="58" y="86"/>
                                </a:lnTo>
                                <a:lnTo>
                                  <a:pt x="58" y="35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lnTo>
                                  <a:pt x="0" y="86"/>
                                </a:lnTo>
                                <a:lnTo>
                                  <a:pt x="0" y="176"/>
                                </a:lnTo>
                                <a:lnTo>
                                  <a:pt x="20" y="190"/>
                                </a:lnTo>
                                <a:lnTo>
                                  <a:pt x="39" y="190"/>
                                </a:lnTo>
                                <a:lnTo>
                                  <a:pt x="39" y="210"/>
                                </a:lnTo>
                                <a:lnTo>
                                  <a:pt x="58" y="210"/>
                                </a:lnTo>
                                <a:lnTo>
                                  <a:pt x="78" y="227"/>
                                </a:lnTo>
                                <a:lnTo>
                                  <a:pt x="78" y="243"/>
                                </a:lnTo>
                                <a:lnTo>
                                  <a:pt x="97" y="243"/>
                                </a:lnTo>
                                <a:lnTo>
                                  <a:pt x="118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96" y="277"/>
                                </a:lnTo>
                                <a:lnTo>
                                  <a:pt x="334" y="277"/>
                                </a:lnTo>
                                <a:lnTo>
                                  <a:pt x="314" y="277"/>
                                </a:lnTo>
                                <a:lnTo>
                                  <a:pt x="314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93" y="243"/>
                                </a:lnTo>
                                <a:lnTo>
                                  <a:pt x="275" y="243"/>
                                </a:lnTo>
                                <a:lnTo>
                                  <a:pt x="275" y="227"/>
                                </a:lnTo>
                                <a:lnTo>
                                  <a:pt x="256" y="227"/>
                                </a:lnTo>
                                <a:lnTo>
                                  <a:pt x="235" y="210"/>
                                </a:lnTo>
                                <a:lnTo>
                                  <a:pt x="157" y="210"/>
                                </a:lnTo>
                                <a:lnTo>
                                  <a:pt x="157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38" y="176"/>
                                </a:lnTo>
                                <a:lnTo>
                                  <a:pt x="118" y="176"/>
                                </a:lnTo>
                                <a:lnTo>
                                  <a:pt x="118" y="139"/>
                                </a:lnTo>
                                <a:lnTo>
                                  <a:pt x="97" y="139"/>
                                </a:lnTo>
                                <a:lnTo>
                                  <a:pt x="97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70"/>
                                </a:lnTo>
                                <a:lnTo>
                                  <a:pt x="97" y="70"/>
                                </a:lnTo>
                                <a:lnTo>
                                  <a:pt x="97" y="86"/>
                                </a:lnTo>
                                <a:lnTo>
                                  <a:pt x="138" y="86"/>
                                </a:lnTo>
                                <a:lnTo>
                                  <a:pt x="58" y="86"/>
                                </a:lnTo>
                                <a:lnTo>
                                  <a:pt x="58" y="35"/>
                                </a:lnTo>
                                <a:lnTo>
                                  <a:pt x="97" y="35"/>
                                </a:lnTo>
                                <a:lnTo>
                                  <a:pt x="118" y="16"/>
                                </a:lnTo>
                                <a:lnTo>
                                  <a:pt x="177" y="16"/>
                                </a:lnTo>
                                <a:lnTo>
                                  <a:pt x="177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39"/>
                                </a:lnTo>
                                <a:lnTo>
                                  <a:pt x="78" y="155"/>
                                </a:lnTo>
                                <a:lnTo>
                                  <a:pt x="118" y="155"/>
                                </a:lnTo>
                                <a:lnTo>
                                  <a:pt x="118" y="176"/>
                                </a:lnTo>
                                <a:lnTo>
                                  <a:pt x="21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080" y="38880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2" h="122">
                                <a:moveTo>
                                  <a:pt x="132" y="122"/>
                                </a:moveTo>
                                <a:lnTo>
                                  <a:pt x="98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50"/>
                                </a:lnTo>
                                <a:lnTo>
                                  <a:pt x="19" y="36"/>
                                </a:lnTo>
                                <a:lnTo>
                                  <a:pt x="19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080" y="2836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01">
                                <a:moveTo>
                                  <a:pt x="134" y="43"/>
                                </a:moveTo>
                                <a:lnTo>
                                  <a:pt x="137" y="101"/>
                                </a:lnTo>
                                <a:lnTo>
                                  <a:pt x="137" y="85"/>
                                </a:lnTo>
                                <a:lnTo>
                                  <a:pt x="97" y="68"/>
                                </a:lnTo>
                                <a:lnTo>
                                  <a:pt x="77" y="68"/>
                                </a:lnTo>
                                <a:lnTo>
                                  <a:pt x="38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1"/>
                                </a:lnTo>
                                <a:lnTo>
                                  <a:pt x="0" y="1"/>
                                </a:lnTo>
                                <a:lnTo>
                                  <a:pt x="1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5720" y="210240"/>
                            <a:ext cx="6336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125">
                                <a:moveTo>
                                  <a:pt x="177" y="125"/>
                                </a:moveTo>
                                <a:lnTo>
                                  <a:pt x="99" y="102"/>
                                </a:lnTo>
                                <a:lnTo>
                                  <a:pt x="39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4680" y="167040"/>
                            <a:ext cx="1270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3" h="122">
                                <a:moveTo>
                                  <a:pt x="321" y="122"/>
                                </a:moveTo>
                                <a:lnTo>
                                  <a:pt x="353" y="102"/>
                                </a:lnTo>
                                <a:lnTo>
                                  <a:pt x="334" y="102"/>
                                </a:lnTo>
                                <a:lnTo>
                                  <a:pt x="97" y="86"/>
                                </a:lnTo>
                                <a:lnTo>
                                  <a:pt x="58" y="86"/>
                                </a:lnTo>
                                <a:lnTo>
                                  <a:pt x="20" y="49"/>
                                </a:lnTo>
                                <a:lnTo>
                                  <a:pt x="2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61280"/>
                            <a:ext cx="4968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8" h="240">
                                <a:moveTo>
                                  <a:pt x="91" y="228"/>
                                </a:moveTo>
                                <a:lnTo>
                                  <a:pt x="137" y="240"/>
                                </a:lnTo>
                                <a:lnTo>
                                  <a:pt x="118" y="206"/>
                                </a:lnTo>
                                <a:lnTo>
                                  <a:pt x="97" y="189"/>
                                </a:lnTo>
                                <a:lnTo>
                                  <a:pt x="60" y="173"/>
                                </a:lnTo>
                                <a:lnTo>
                                  <a:pt x="38" y="155"/>
                                </a:lnTo>
                                <a:lnTo>
                                  <a:pt x="19" y="12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2680" y="128880"/>
                            <a:ext cx="774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" h="224">
                                <a:moveTo>
                                  <a:pt x="195" y="224"/>
                                </a:moveTo>
                                <a:lnTo>
                                  <a:pt x="215" y="221"/>
                                </a:lnTo>
                                <a:lnTo>
                                  <a:pt x="118" y="221"/>
                                </a:lnTo>
                                <a:lnTo>
                                  <a:pt x="77" y="205"/>
                                </a:lnTo>
                                <a:lnTo>
                                  <a:pt x="58" y="205"/>
                                </a:lnTo>
                                <a:lnTo>
                                  <a:pt x="38" y="189"/>
                                </a:lnTo>
                                <a:lnTo>
                                  <a:pt x="38" y="154"/>
                                </a:lnTo>
                                <a:lnTo>
                                  <a:pt x="19" y="138"/>
                                </a:lnTo>
                                <a:lnTo>
                                  <a:pt x="19" y="11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30024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" h="145">
                                <a:moveTo>
                                  <a:pt x="34" y="0"/>
                                </a:move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96"/>
                                </a:lnTo>
                                <a:lnTo>
                                  <a:pt x="56" y="129"/>
                                </a:lnTo>
                                <a:lnTo>
                                  <a:pt x="56" y="145"/>
                                </a:lnTo>
                                <a:lnTo>
                                  <a:pt x="99" y="145"/>
                                </a:lnTo>
                                <a:lnTo>
                                  <a:pt x="99" y="129"/>
                                </a:lnTo>
                                <a:lnTo>
                                  <a:pt x="116" y="1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960" y="388800"/>
                            <a:ext cx="15192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2" h="189">
                                <a:moveTo>
                                  <a:pt x="0" y="1"/>
                                </a:moveTo>
                                <a:lnTo>
                                  <a:pt x="65" y="1"/>
                                </a:lnTo>
                                <a:lnTo>
                                  <a:pt x="65" y="16"/>
                                </a:lnTo>
                                <a:lnTo>
                                  <a:pt x="87" y="52"/>
                                </a:lnTo>
                                <a:lnTo>
                                  <a:pt x="125" y="87"/>
                                </a:lnTo>
                                <a:lnTo>
                                  <a:pt x="125" y="103"/>
                                </a:lnTo>
                                <a:lnTo>
                                  <a:pt x="145" y="122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40"/>
                                </a:lnTo>
                                <a:lnTo>
                                  <a:pt x="184" y="140"/>
                                </a:lnTo>
                                <a:lnTo>
                                  <a:pt x="203" y="156"/>
                                </a:lnTo>
                                <a:lnTo>
                                  <a:pt x="244" y="173"/>
                                </a:lnTo>
                                <a:lnTo>
                                  <a:pt x="281" y="173"/>
                                </a:lnTo>
                                <a:lnTo>
                                  <a:pt x="300" y="189"/>
                                </a:lnTo>
                                <a:lnTo>
                                  <a:pt x="397" y="189"/>
                                </a:lnTo>
                                <a:lnTo>
                                  <a:pt x="397" y="173"/>
                                </a:lnTo>
                                <a:lnTo>
                                  <a:pt x="422" y="12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567000"/>
                            <a:ext cx="190440" cy="18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" h="515">
                                <a:moveTo>
                                  <a:pt x="127" y="0"/>
                                </a:moveTo>
                                <a:lnTo>
                                  <a:pt x="178" y="57"/>
                                </a:lnTo>
                                <a:lnTo>
                                  <a:pt x="196" y="71"/>
                                </a:lnTo>
                                <a:lnTo>
                                  <a:pt x="196" y="106"/>
                                </a:lnTo>
                                <a:lnTo>
                                  <a:pt x="215" y="141"/>
                                </a:lnTo>
                                <a:lnTo>
                                  <a:pt x="215" y="175"/>
                                </a:lnTo>
                                <a:lnTo>
                                  <a:pt x="235" y="192"/>
                                </a:lnTo>
                                <a:lnTo>
                                  <a:pt x="235" y="208"/>
                                </a:lnTo>
                                <a:lnTo>
                                  <a:pt x="254" y="208"/>
                                </a:lnTo>
                                <a:lnTo>
                                  <a:pt x="275" y="226"/>
                                </a:lnTo>
                                <a:lnTo>
                                  <a:pt x="275" y="244"/>
                                </a:lnTo>
                                <a:lnTo>
                                  <a:pt x="293" y="259"/>
                                </a:lnTo>
                                <a:lnTo>
                                  <a:pt x="293" y="275"/>
                                </a:lnTo>
                                <a:lnTo>
                                  <a:pt x="316" y="275"/>
                                </a:lnTo>
                                <a:lnTo>
                                  <a:pt x="316" y="295"/>
                                </a:lnTo>
                                <a:lnTo>
                                  <a:pt x="374" y="295"/>
                                </a:lnTo>
                                <a:lnTo>
                                  <a:pt x="392" y="312"/>
                                </a:lnTo>
                                <a:lnTo>
                                  <a:pt x="471" y="312"/>
                                </a:lnTo>
                                <a:lnTo>
                                  <a:pt x="471" y="295"/>
                                </a:lnTo>
                                <a:lnTo>
                                  <a:pt x="510" y="295"/>
                                </a:lnTo>
                                <a:lnTo>
                                  <a:pt x="510" y="275"/>
                                </a:lnTo>
                                <a:lnTo>
                                  <a:pt x="529" y="275"/>
                                </a:lnTo>
                                <a:lnTo>
                                  <a:pt x="529" y="312"/>
                                </a:lnTo>
                                <a:lnTo>
                                  <a:pt x="510" y="312"/>
                                </a:lnTo>
                                <a:lnTo>
                                  <a:pt x="489" y="328"/>
                                </a:lnTo>
                                <a:lnTo>
                                  <a:pt x="452" y="346"/>
                                </a:lnTo>
                                <a:lnTo>
                                  <a:pt x="254" y="346"/>
                                </a:lnTo>
                                <a:lnTo>
                                  <a:pt x="254" y="312"/>
                                </a:lnTo>
                                <a:lnTo>
                                  <a:pt x="235" y="312"/>
                                </a:lnTo>
                                <a:lnTo>
                                  <a:pt x="235" y="295"/>
                                </a:lnTo>
                                <a:lnTo>
                                  <a:pt x="215" y="295"/>
                                </a:lnTo>
                                <a:lnTo>
                                  <a:pt x="215" y="259"/>
                                </a:lnTo>
                                <a:lnTo>
                                  <a:pt x="196" y="259"/>
                                </a:lnTo>
                                <a:lnTo>
                                  <a:pt x="19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78" y="226"/>
                                </a:lnTo>
                                <a:lnTo>
                                  <a:pt x="156" y="226"/>
                                </a:lnTo>
                                <a:lnTo>
                                  <a:pt x="156" y="175"/>
                                </a:lnTo>
                                <a:lnTo>
                                  <a:pt x="156" y="364"/>
                                </a:lnTo>
                                <a:lnTo>
                                  <a:pt x="178" y="364"/>
                                </a:lnTo>
                                <a:lnTo>
                                  <a:pt x="178" y="379"/>
                                </a:lnTo>
                                <a:lnTo>
                                  <a:pt x="215" y="379"/>
                                </a:lnTo>
                                <a:lnTo>
                                  <a:pt x="178" y="379"/>
                                </a:lnTo>
                                <a:lnTo>
                                  <a:pt x="156" y="364"/>
                                </a:lnTo>
                                <a:lnTo>
                                  <a:pt x="156" y="346"/>
                                </a:lnTo>
                                <a:lnTo>
                                  <a:pt x="138" y="328"/>
                                </a:lnTo>
                                <a:lnTo>
                                  <a:pt x="138" y="208"/>
                                </a:lnTo>
                                <a:lnTo>
                                  <a:pt x="138" y="22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431"/>
                                </a:lnTo>
                                <a:lnTo>
                                  <a:pt x="196" y="431"/>
                                </a:lnTo>
                                <a:lnTo>
                                  <a:pt x="196" y="466"/>
                                </a:lnTo>
                                <a:lnTo>
                                  <a:pt x="178" y="482"/>
                                </a:lnTo>
                                <a:lnTo>
                                  <a:pt x="118" y="499"/>
                                </a:lnTo>
                                <a:lnTo>
                                  <a:pt x="78" y="515"/>
                                </a:lnTo>
                                <a:lnTo>
                                  <a:pt x="20" y="515"/>
                                </a:lnTo>
                                <a:lnTo>
                                  <a:pt x="20" y="499"/>
                                </a:lnTo>
                                <a:lnTo>
                                  <a:pt x="0" y="482"/>
                                </a:lnTo>
                                <a:lnTo>
                                  <a:pt x="0" y="466"/>
                                </a:lnTo>
                                <a:lnTo>
                                  <a:pt x="0" y="482"/>
                                </a:lnTo>
                                <a:lnTo>
                                  <a:pt x="58" y="482"/>
                                </a:lnTo>
                                <a:lnTo>
                                  <a:pt x="20" y="482"/>
                                </a:lnTo>
                                <a:lnTo>
                                  <a:pt x="0" y="466"/>
                                </a:lnTo>
                                <a:lnTo>
                                  <a:pt x="0" y="295"/>
                                </a:lnTo>
                                <a:lnTo>
                                  <a:pt x="58" y="295"/>
                                </a:lnTo>
                                <a:lnTo>
                                  <a:pt x="97" y="259"/>
                                </a:lnTo>
                                <a:lnTo>
                                  <a:pt x="97" y="19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240" y="478080"/>
                            <a:ext cx="10152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2" h="319">
                                <a:moveTo>
                                  <a:pt x="0" y="0"/>
                                </a:moveTo>
                                <a:lnTo>
                                  <a:pt x="9" y="64"/>
                                </a:lnTo>
                                <a:lnTo>
                                  <a:pt x="9" y="80"/>
                                </a:lnTo>
                                <a:lnTo>
                                  <a:pt x="27" y="115"/>
                                </a:lnTo>
                                <a:lnTo>
                                  <a:pt x="46" y="131"/>
                                </a:lnTo>
                                <a:lnTo>
                                  <a:pt x="46" y="147"/>
                                </a:lnTo>
                                <a:lnTo>
                                  <a:pt x="66" y="147"/>
                                </a:lnTo>
                                <a:lnTo>
                                  <a:pt x="66" y="166"/>
                                </a:lnTo>
                                <a:lnTo>
                                  <a:pt x="85" y="184"/>
                                </a:lnTo>
                                <a:lnTo>
                                  <a:pt x="85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33"/>
                                </a:lnTo>
                                <a:lnTo>
                                  <a:pt x="145" y="233"/>
                                </a:lnTo>
                                <a:lnTo>
                                  <a:pt x="164" y="252"/>
                                </a:lnTo>
                                <a:lnTo>
                                  <a:pt x="186" y="252"/>
                                </a:lnTo>
                                <a:lnTo>
                                  <a:pt x="186" y="270"/>
                                </a:lnTo>
                                <a:lnTo>
                                  <a:pt x="283" y="270"/>
                                </a:lnTo>
                                <a:lnTo>
                                  <a:pt x="283" y="286"/>
                                </a:lnTo>
                                <a:lnTo>
                                  <a:pt x="263" y="304"/>
                                </a:lnTo>
                                <a:lnTo>
                                  <a:pt x="224" y="304"/>
                                </a:lnTo>
                                <a:lnTo>
                                  <a:pt x="224" y="320"/>
                                </a:lnTo>
                                <a:lnTo>
                                  <a:pt x="164" y="320"/>
                                </a:lnTo>
                                <a:lnTo>
                                  <a:pt x="145" y="304"/>
                                </a:lnTo>
                                <a:lnTo>
                                  <a:pt x="145" y="286"/>
                                </a:lnTo>
                                <a:lnTo>
                                  <a:pt x="85" y="286"/>
                                </a:lnTo>
                                <a:lnTo>
                                  <a:pt x="85" y="270"/>
                                </a:lnTo>
                                <a:lnTo>
                                  <a:pt x="66" y="270"/>
                                </a:lnTo>
                                <a:lnTo>
                                  <a:pt x="66" y="252"/>
                                </a:lnTo>
                                <a:lnTo>
                                  <a:pt x="46" y="252"/>
                                </a:lnTo>
                                <a:lnTo>
                                  <a:pt x="46" y="219"/>
                                </a:lnTo>
                                <a:lnTo>
                                  <a:pt x="27" y="219"/>
                                </a:lnTo>
                                <a:lnTo>
                                  <a:pt x="27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18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388800"/>
                            <a:ext cx="10872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2" h="377">
                                <a:moveTo>
                                  <a:pt x="0" y="1"/>
                                </a:moveTo>
                                <a:lnTo>
                                  <a:pt x="45" y="68"/>
                                </a:lnTo>
                                <a:lnTo>
                                  <a:pt x="45" y="101"/>
                                </a:lnTo>
                                <a:lnTo>
                                  <a:pt x="65" y="136"/>
                                </a:lnTo>
                                <a:lnTo>
                                  <a:pt x="65" y="226"/>
                                </a:lnTo>
                                <a:lnTo>
                                  <a:pt x="88" y="258"/>
                                </a:lnTo>
                                <a:lnTo>
                                  <a:pt x="105" y="258"/>
                                </a:lnTo>
                                <a:lnTo>
                                  <a:pt x="105" y="277"/>
                                </a:lnTo>
                                <a:lnTo>
                                  <a:pt x="144" y="311"/>
                                </a:lnTo>
                                <a:lnTo>
                                  <a:pt x="183" y="329"/>
                                </a:lnTo>
                                <a:lnTo>
                                  <a:pt x="224" y="362"/>
                                </a:lnTo>
                                <a:lnTo>
                                  <a:pt x="261" y="362"/>
                                </a:lnTo>
                                <a:lnTo>
                                  <a:pt x="282" y="378"/>
                                </a:lnTo>
                                <a:lnTo>
                                  <a:pt x="301" y="378"/>
                                </a:lnTo>
                                <a:lnTo>
                                  <a:pt x="301" y="329"/>
                                </a:lnTo>
                                <a:lnTo>
                                  <a:pt x="282" y="37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7320" y="344880"/>
                            <a:ext cx="730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3" h="122">
                                <a:moveTo>
                                  <a:pt x="0" y="0"/>
                                </a:moveTo>
                                <a:lnTo>
                                  <a:pt x="65" y="106"/>
                                </a:lnTo>
                                <a:lnTo>
                                  <a:pt x="86" y="122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0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160" y="27180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136">
                                <a:moveTo>
                                  <a:pt x="32" y="78"/>
                                </a:moveTo>
                                <a:lnTo>
                                  <a:pt x="0" y="136"/>
                                </a:lnTo>
                                <a:lnTo>
                                  <a:pt x="21" y="136"/>
                                </a:lnTo>
                                <a:lnTo>
                                  <a:pt x="39" y="120"/>
                                </a:lnTo>
                                <a:lnTo>
                                  <a:pt x="39" y="86"/>
                                </a:lnTo>
                                <a:lnTo>
                                  <a:pt x="60" y="69"/>
                                </a:lnTo>
                                <a:lnTo>
                                  <a:pt x="78" y="69"/>
                                </a:lnTo>
                                <a:lnTo>
                                  <a:pt x="78" y="0"/>
                                </a:lnTo>
                                <a:lnTo>
                                  <a:pt x="3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5440" y="2959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8" h="132">
                                <a:moveTo>
                                  <a:pt x="32" y="132"/>
                                </a:moveTo>
                                <a:lnTo>
                                  <a:pt x="0" y="102"/>
                                </a:lnTo>
                                <a:lnTo>
                                  <a:pt x="97" y="102"/>
                                </a:lnTo>
                                <a:lnTo>
                                  <a:pt x="97" y="67"/>
                                </a:lnTo>
                                <a:lnTo>
                                  <a:pt x="138" y="3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2960" y="19188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" h="176">
                                <a:moveTo>
                                  <a:pt x="7" y="176"/>
                                </a:moveTo>
                                <a:lnTo>
                                  <a:pt x="39" y="169"/>
                                </a:lnTo>
                                <a:lnTo>
                                  <a:pt x="39" y="118"/>
                                </a:lnTo>
                                <a:lnTo>
                                  <a:pt x="58" y="118"/>
                                </a:lnTo>
                                <a:lnTo>
                                  <a:pt x="58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5480" y="20376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" h="152">
                                <a:moveTo>
                                  <a:pt x="0" y="141"/>
                                </a:moveTo>
                                <a:lnTo>
                                  <a:pt x="30" y="152"/>
                                </a:lnTo>
                                <a:lnTo>
                                  <a:pt x="108" y="152"/>
                                </a:lnTo>
                                <a:lnTo>
                                  <a:pt x="108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4840" y="12888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4" h="240">
                                <a:moveTo>
                                  <a:pt x="224" y="228"/>
                                </a:moveTo>
                                <a:lnTo>
                                  <a:pt x="178" y="224"/>
                                </a:lnTo>
                                <a:lnTo>
                                  <a:pt x="198" y="224"/>
                                </a:lnTo>
                                <a:lnTo>
                                  <a:pt x="198" y="51"/>
                                </a:lnTo>
                                <a:lnTo>
                                  <a:pt x="138" y="51"/>
                                </a:lnTo>
                                <a:lnTo>
                                  <a:pt x="97" y="16"/>
                                </a:lnTo>
                                <a:lnTo>
                                  <a:pt x="9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89"/>
                                </a:lnTo>
                                <a:lnTo>
                                  <a:pt x="20" y="189"/>
                                </a:lnTo>
                                <a:lnTo>
                                  <a:pt x="20" y="206"/>
                                </a:lnTo>
                                <a:lnTo>
                                  <a:pt x="39" y="206"/>
                                </a:lnTo>
                                <a:lnTo>
                                  <a:pt x="39" y="2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1680" y="14796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173">
                                <a:moveTo>
                                  <a:pt x="61" y="173"/>
                                </a:moveTo>
                                <a:lnTo>
                                  <a:pt x="116" y="169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6"/>
                                </a:lnTo>
                                <a:lnTo>
                                  <a:pt x="116" y="16"/>
                                </a:lnTo>
                                <a:lnTo>
                                  <a:pt x="11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51"/>
                                </a:lnTo>
                                <a:lnTo>
                                  <a:pt x="0" y="67"/>
                                </a:lnTo>
                                <a:lnTo>
                                  <a:pt x="0" y="138"/>
                                </a:lnTo>
                                <a:lnTo>
                                  <a:pt x="38" y="138"/>
                                </a:lnTo>
                                <a:lnTo>
                                  <a:pt x="38" y="153"/>
                                </a:lnTo>
                                <a:lnTo>
                                  <a:pt x="60" y="153"/>
                                </a:lnTo>
                                <a:lnTo>
                                  <a:pt x="60" y="102"/>
                                </a:lnTo>
                                <a:lnTo>
                                  <a:pt x="38" y="102"/>
                                </a:lnTo>
                                <a:lnTo>
                                  <a:pt x="38" y="88"/>
                                </a:lnTo>
                                <a:lnTo>
                                  <a:pt x="6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43640"/>
                            <a:ext cx="8654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21480"/>
                            <a:ext cx="122220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2077200"/>
                            <a:ext cx="23432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2166120"/>
                            <a:ext cx="6109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0008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1900080"/>
                            <a:ext cx="6109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811160"/>
                            <a:ext cx="457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2210400"/>
                            <a:ext cx="8146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1661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1943640"/>
                            <a:ext cx="7639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241720" y="1943640"/>
                            <a:ext cx="51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4560" y="1811160"/>
                            <a:ext cx="457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700560"/>
                            <a:ext cx="1222200" cy="110988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1153800" y="147240"/>
                              <a:ext cx="68760" cy="8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0"/>
                              <a:ext cx="68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0"/>
                              <a:ext cx="9507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1036080"/>
                              <a:ext cx="271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14724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080" y="147240"/>
                              <a:ext cx="271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" y="813960"/>
                              <a:ext cx="6789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2140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3440"/>
                              <a:ext cx="678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734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887400"/>
                              <a:ext cx="271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240"/>
                              <a:ext cx="20304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" y="147240"/>
                              <a:ext cx="6109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295200"/>
                              <a:ext cx="2710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95200"/>
                              <a:ext cx="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54288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4388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5428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520" y="1633320"/>
                            <a:ext cx="663120" cy="4813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3320" y="1671840"/>
                            <a:ext cx="552600" cy="3999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0840" y="870480"/>
                            <a:ext cx="1695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86">
                                <a:moveTo>
                                  <a:pt x="462" y="22"/>
                                </a:moveTo>
                                <a:lnTo>
                                  <a:pt x="471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16"/>
                                </a:lnTo>
                                <a:lnTo>
                                  <a:pt x="275" y="16"/>
                                </a:lnTo>
                                <a:lnTo>
                                  <a:pt x="275" y="36"/>
                                </a:lnTo>
                                <a:lnTo>
                                  <a:pt x="235" y="36"/>
                                </a:lnTo>
                                <a:lnTo>
                                  <a:pt x="235" y="51"/>
                                </a:lnTo>
                                <a:lnTo>
                                  <a:pt x="196" y="51"/>
                                </a:lnTo>
                                <a:lnTo>
                                  <a:pt x="196" y="71"/>
                                </a:lnTo>
                                <a:lnTo>
                                  <a:pt x="78" y="71"/>
                                </a:lnTo>
                                <a:lnTo>
                                  <a:pt x="78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960" y="172152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445">
                                <a:moveTo>
                                  <a:pt x="157" y="0"/>
                                </a:moveTo>
                                <a:lnTo>
                                  <a:pt x="177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67"/>
                                </a:lnTo>
                                <a:lnTo>
                                  <a:pt x="117" y="67"/>
                                </a:lnTo>
                                <a:lnTo>
                                  <a:pt x="117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139"/>
                                </a:lnTo>
                                <a:lnTo>
                                  <a:pt x="80" y="139"/>
                                </a:lnTo>
                                <a:lnTo>
                                  <a:pt x="80" y="190"/>
                                </a:lnTo>
                                <a:lnTo>
                                  <a:pt x="60" y="205"/>
                                </a:lnTo>
                                <a:lnTo>
                                  <a:pt x="39" y="205"/>
                                </a:lnTo>
                                <a:lnTo>
                                  <a:pt x="39" y="242"/>
                                </a:lnTo>
                                <a:lnTo>
                                  <a:pt x="20" y="256"/>
                                </a:lnTo>
                                <a:lnTo>
                                  <a:pt x="2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587960"/>
                            <a:ext cx="198000" cy="14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0" h="404">
                                <a:moveTo>
                                  <a:pt x="551" y="1"/>
                                </a:moveTo>
                                <a:lnTo>
                                  <a:pt x="510" y="78"/>
                                </a:lnTo>
                                <a:lnTo>
                                  <a:pt x="510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3" y="165"/>
                                </a:lnTo>
                                <a:lnTo>
                                  <a:pt x="454" y="165"/>
                                </a:lnTo>
                                <a:lnTo>
                                  <a:pt x="454" y="180"/>
                                </a:lnTo>
                                <a:lnTo>
                                  <a:pt x="434" y="180"/>
                                </a:lnTo>
                                <a:lnTo>
                                  <a:pt x="413" y="202"/>
                                </a:lnTo>
                                <a:lnTo>
                                  <a:pt x="394" y="202"/>
                                </a:lnTo>
                                <a:lnTo>
                                  <a:pt x="394" y="217"/>
                                </a:lnTo>
                                <a:lnTo>
                                  <a:pt x="372" y="232"/>
                                </a:lnTo>
                                <a:lnTo>
                                  <a:pt x="355" y="232"/>
                                </a:lnTo>
                                <a:lnTo>
                                  <a:pt x="314" y="269"/>
                                </a:lnTo>
                                <a:lnTo>
                                  <a:pt x="295" y="269"/>
                                </a:lnTo>
                                <a:lnTo>
                                  <a:pt x="275" y="285"/>
                                </a:lnTo>
                                <a:lnTo>
                                  <a:pt x="275" y="304"/>
                                </a:lnTo>
                                <a:lnTo>
                                  <a:pt x="215" y="304"/>
                                </a:lnTo>
                                <a:lnTo>
                                  <a:pt x="198" y="320"/>
                                </a:lnTo>
                                <a:lnTo>
                                  <a:pt x="157" y="320"/>
                                </a:lnTo>
                                <a:lnTo>
                                  <a:pt x="138" y="355"/>
                                </a:lnTo>
                                <a:lnTo>
                                  <a:pt x="118" y="355"/>
                                </a:lnTo>
                                <a:lnTo>
                                  <a:pt x="97" y="371"/>
                                </a:lnTo>
                                <a:lnTo>
                                  <a:pt x="78" y="371"/>
                                </a:lnTo>
                                <a:lnTo>
                                  <a:pt x="78" y="389"/>
                                </a:lnTo>
                                <a:lnTo>
                                  <a:pt x="39" y="389"/>
                                </a:lnTo>
                                <a:lnTo>
                                  <a:pt x="0" y="404"/>
                                </a:lnTo>
                                <a:lnTo>
                                  <a:pt x="335" y="404"/>
                                </a:lnTo>
                                <a:lnTo>
                                  <a:pt x="355" y="389"/>
                                </a:lnTo>
                                <a:lnTo>
                                  <a:pt x="372" y="389"/>
                                </a:lnTo>
                                <a:lnTo>
                                  <a:pt x="394" y="371"/>
                                </a:lnTo>
                                <a:lnTo>
                                  <a:pt x="413" y="371"/>
                                </a:lnTo>
                                <a:lnTo>
                                  <a:pt x="454" y="337"/>
                                </a:lnTo>
                                <a:lnTo>
                                  <a:pt x="473" y="337"/>
                                </a:lnTo>
                                <a:lnTo>
                                  <a:pt x="551" y="37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3280" y="833760"/>
                            <a:ext cx="20520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0" h="377">
                                <a:moveTo>
                                  <a:pt x="3" y="0"/>
                                </a:moveTo>
                                <a:lnTo>
                                  <a:pt x="19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34"/>
                                </a:lnTo>
                                <a:lnTo>
                                  <a:pt x="118" y="34"/>
                                </a:lnTo>
                                <a:lnTo>
                                  <a:pt x="137" y="51"/>
                                </a:lnTo>
                                <a:lnTo>
                                  <a:pt x="157" y="51"/>
                                </a:lnTo>
                                <a:lnTo>
                                  <a:pt x="176" y="67"/>
                                </a:lnTo>
                                <a:lnTo>
                                  <a:pt x="217" y="67"/>
                                </a:lnTo>
                                <a:lnTo>
                                  <a:pt x="217" y="86"/>
                                </a:lnTo>
                                <a:lnTo>
                                  <a:pt x="234" y="86"/>
                                </a:lnTo>
                                <a:lnTo>
                                  <a:pt x="254" y="101"/>
                                </a:lnTo>
                                <a:lnTo>
                                  <a:pt x="294" y="101"/>
                                </a:lnTo>
                                <a:lnTo>
                                  <a:pt x="314" y="122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36"/>
                                </a:lnTo>
                                <a:lnTo>
                                  <a:pt x="372" y="153"/>
                                </a:lnTo>
                                <a:lnTo>
                                  <a:pt x="372" y="175"/>
                                </a:lnTo>
                                <a:lnTo>
                                  <a:pt x="412" y="175"/>
                                </a:lnTo>
                                <a:lnTo>
                                  <a:pt x="412" y="191"/>
                                </a:lnTo>
                                <a:lnTo>
                                  <a:pt x="432" y="205"/>
                                </a:lnTo>
                                <a:lnTo>
                                  <a:pt x="451" y="205"/>
                                </a:lnTo>
                                <a:lnTo>
                                  <a:pt x="451" y="242"/>
                                </a:lnTo>
                                <a:lnTo>
                                  <a:pt x="492" y="242"/>
                                </a:lnTo>
                                <a:lnTo>
                                  <a:pt x="492" y="277"/>
                                </a:lnTo>
                                <a:lnTo>
                                  <a:pt x="529" y="310"/>
                                </a:lnTo>
                                <a:lnTo>
                                  <a:pt x="529" y="344"/>
                                </a:lnTo>
                                <a:lnTo>
                                  <a:pt x="550" y="344"/>
                                </a:lnTo>
                                <a:lnTo>
                                  <a:pt x="550" y="378"/>
                                </a:lnTo>
                                <a:lnTo>
                                  <a:pt x="569" y="378"/>
                                </a:lnTo>
                                <a:lnTo>
                                  <a:pt x="472" y="378"/>
                                </a:lnTo>
                                <a:lnTo>
                                  <a:pt x="451" y="362"/>
                                </a:lnTo>
                                <a:lnTo>
                                  <a:pt x="412" y="344"/>
                                </a:lnTo>
                                <a:lnTo>
                                  <a:pt x="391" y="344"/>
                                </a:lnTo>
                                <a:lnTo>
                                  <a:pt x="372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12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7760" y="1277640"/>
                            <a:ext cx="514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120" y="1203840"/>
                            <a:ext cx="514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720" y="1188000"/>
                            <a:ext cx="50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144440"/>
                            <a:ext cx="1137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6" h="164">
                                <a:moveTo>
                                  <a:pt x="316" y="1"/>
                                </a:moveTo>
                                <a:lnTo>
                                  <a:pt x="275" y="29"/>
                                </a:lnTo>
                                <a:lnTo>
                                  <a:pt x="275" y="43"/>
                                </a:lnTo>
                                <a:lnTo>
                                  <a:pt x="254" y="43"/>
                                </a:lnTo>
                                <a:lnTo>
                                  <a:pt x="254" y="64"/>
                                </a:lnTo>
                                <a:lnTo>
                                  <a:pt x="213" y="64"/>
                                </a:lnTo>
                                <a:lnTo>
                                  <a:pt x="213" y="80"/>
                                </a:lnTo>
                                <a:lnTo>
                                  <a:pt x="175" y="80"/>
                                </a:lnTo>
                                <a:lnTo>
                                  <a:pt x="175" y="98"/>
                                </a:lnTo>
                                <a:lnTo>
                                  <a:pt x="155" y="98"/>
                                </a:lnTo>
                                <a:lnTo>
                                  <a:pt x="15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31"/>
                                </a:lnTo>
                                <a:lnTo>
                                  <a:pt x="78" y="131"/>
                                </a:lnTo>
                                <a:lnTo>
                                  <a:pt x="78" y="149"/>
                                </a:lnTo>
                                <a:lnTo>
                                  <a:pt x="39" y="149"/>
                                </a:lnTo>
                                <a:lnTo>
                                  <a:pt x="39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966960"/>
                            <a:ext cx="177120" cy="19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2" h="540">
                                <a:moveTo>
                                  <a:pt x="492" y="0"/>
                                </a:moveTo>
                                <a:lnTo>
                                  <a:pt x="431" y="25"/>
                                </a:lnTo>
                                <a:lnTo>
                                  <a:pt x="293" y="25"/>
                                </a:lnTo>
                                <a:lnTo>
                                  <a:pt x="293" y="41"/>
                                </a:lnTo>
                                <a:lnTo>
                                  <a:pt x="275" y="41"/>
                                </a:lnTo>
                                <a:lnTo>
                                  <a:pt x="275" y="59"/>
                                </a:lnTo>
                                <a:lnTo>
                                  <a:pt x="235" y="59"/>
                                </a:lnTo>
                                <a:lnTo>
                                  <a:pt x="235" y="76"/>
                                </a:lnTo>
                                <a:lnTo>
                                  <a:pt x="214" y="76"/>
                                </a:lnTo>
                                <a:lnTo>
                                  <a:pt x="214" y="96"/>
                                </a:lnTo>
                                <a:lnTo>
                                  <a:pt x="138" y="96"/>
                                </a:lnTo>
                                <a:lnTo>
                                  <a:pt x="138" y="112"/>
                                </a:lnTo>
                                <a:lnTo>
                                  <a:pt x="117" y="112"/>
                                </a:lnTo>
                                <a:lnTo>
                                  <a:pt x="117" y="147"/>
                                </a:lnTo>
                                <a:lnTo>
                                  <a:pt x="76" y="147"/>
                                </a:lnTo>
                                <a:lnTo>
                                  <a:pt x="76" y="179"/>
                                </a:lnTo>
                                <a:lnTo>
                                  <a:pt x="58" y="179"/>
                                </a:lnTo>
                                <a:lnTo>
                                  <a:pt x="58" y="214"/>
                                </a:lnTo>
                                <a:lnTo>
                                  <a:pt x="39" y="214"/>
                                </a:lnTo>
                                <a:lnTo>
                                  <a:pt x="39" y="284"/>
                                </a:lnTo>
                                <a:lnTo>
                                  <a:pt x="20" y="284"/>
                                </a:lnTo>
                                <a:lnTo>
                                  <a:pt x="20" y="300"/>
                                </a:lnTo>
                                <a:lnTo>
                                  <a:pt x="0" y="314"/>
                                </a:lnTo>
                                <a:lnTo>
                                  <a:pt x="0" y="540"/>
                                </a:lnTo>
                                <a:lnTo>
                                  <a:pt x="58" y="540"/>
                                </a:lnTo>
                                <a:lnTo>
                                  <a:pt x="58" y="491"/>
                                </a:lnTo>
                                <a:lnTo>
                                  <a:pt x="76" y="491"/>
                                </a:lnTo>
                                <a:lnTo>
                                  <a:pt x="76" y="454"/>
                                </a:lnTo>
                                <a:lnTo>
                                  <a:pt x="97" y="454"/>
                                </a:lnTo>
                                <a:lnTo>
                                  <a:pt x="97" y="440"/>
                                </a:lnTo>
                                <a:lnTo>
                                  <a:pt x="117" y="440"/>
                                </a:lnTo>
                                <a:lnTo>
                                  <a:pt x="117" y="366"/>
                                </a:lnTo>
                                <a:lnTo>
                                  <a:pt x="138" y="366"/>
                                </a:lnTo>
                                <a:lnTo>
                                  <a:pt x="138" y="284"/>
                                </a:lnTo>
                                <a:lnTo>
                                  <a:pt x="156" y="263"/>
                                </a:lnTo>
                                <a:lnTo>
                                  <a:pt x="177" y="263"/>
                                </a:lnTo>
                                <a:lnTo>
                                  <a:pt x="177" y="247"/>
                                </a:lnTo>
                                <a:lnTo>
                                  <a:pt x="196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14"/>
                                </a:lnTo>
                                <a:lnTo>
                                  <a:pt x="332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32" y="214"/>
                                </a:lnTo>
                                <a:lnTo>
                                  <a:pt x="293" y="214"/>
                                </a:lnTo>
                                <a:lnTo>
                                  <a:pt x="293" y="198"/>
                                </a:lnTo>
                                <a:lnTo>
                                  <a:pt x="314" y="198"/>
                                </a:lnTo>
                                <a:lnTo>
                                  <a:pt x="314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32" y="127"/>
                                </a:lnTo>
                                <a:lnTo>
                                  <a:pt x="392" y="12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080" y="684360"/>
                            <a:ext cx="23400" cy="41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1150">
                                <a:moveTo>
                                  <a:pt x="9" y="1151"/>
                                </a:moveTo>
                                <a:lnTo>
                                  <a:pt x="9" y="604"/>
                                </a:lnTo>
                                <a:lnTo>
                                  <a:pt x="17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101"/>
                                </a:lnTo>
                                <a:lnTo>
                                  <a:pt x="17" y="101"/>
                                </a:lnTo>
                                <a:lnTo>
                                  <a:pt x="17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683"/>
                                </a:lnTo>
                                <a:lnTo>
                                  <a:pt x="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1091520"/>
                            <a:ext cx="254520" cy="18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515">
                                <a:moveTo>
                                  <a:pt x="14" y="189"/>
                                </a:moveTo>
                                <a:lnTo>
                                  <a:pt x="20" y="203"/>
                                </a:lnTo>
                                <a:lnTo>
                                  <a:pt x="20" y="291"/>
                                </a:lnTo>
                                <a:lnTo>
                                  <a:pt x="0" y="291"/>
                                </a:lnTo>
                                <a:lnTo>
                                  <a:pt x="0" y="360"/>
                                </a:lnTo>
                                <a:lnTo>
                                  <a:pt x="39" y="360"/>
                                </a:lnTo>
                                <a:lnTo>
                                  <a:pt x="60" y="337"/>
                                </a:lnTo>
                                <a:lnTo>
                                  <a:pt x="78" y="337"/>
                                </a:lnTo>
                                <a:lnTo>
                                  <a:pt x="97" y="314"/>
                                </a:lnTo>
                                <a:lnTo>
                                  <a:pt x="97" y="291"/>
                                </a:lnTo>
                                <a:lnTo>
                                  <a:pt x="118" y="291"/>
                                </a:lnTo>
                                <a:lnTo>
                                  <a:pt x="118" y="245"/>
                                </a:lnTo>
                                <a:lnTo>
                                  <a:pt x="138" y="245"/>
                                </a:lnTo>
                                <a:lnTo>
                                  <a:pt x="138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32"/>
                                </a:lnTo>
                                <a:lnTo>
                                  <a:pt x="177" y="132"/>
                                </a:lnTo>
                                <a:lnTo>
                                  <a:pt x="177" y="69"/>
                                </a:lnTo>
                                <a:lnTo>
                                  <a:pt x="198" y="69"/>
                                </a:lnTo>
                                <a:lnTo>
                                  <a:pt x="198" y="23"/>
                                </a:lnTo>
                                <a:lnTo>
                                  <a:pt x="235" y="23"/>
                                </a:lnTo>
                                <a:lnTo>
                                  <a:pt x="23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69"/>
                                </a:lnTo>
                                <a:lnTo>
                                  <a:pt x="295" y="69"/>
                                </a:lnTo>
                                <a:lnTo>
                                  <a:pt x="295" y="132"/>
                                </a:lnTo>
                                <a:lnTo>
                                  <a:pt x="314" y="132"/>
                                </a:lnTo>
                                <a:lnTo>
                                  <a:pt x="314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203"/>
                                </a:lnTo>
                                <a:lnTo>
                                  <a:pt x="372" y="203"/>
                                </a:lnTo>
                                <a:lnTo>
                                  <a:pt x="372" y="226"/>
                                </a:lnTo>
                                <a:lnTo>
                                  <a:pt x="473" y="226"/>
                                </a:lnTo>
                                <a:lnTo>
                                  <a:pt x="473" y="245"/>
                                </a:lnTo>
                                <a:lnTo>
                                  <a:pt x="510" y="245"/>
                                </a:lnTo>
                                <a:lnTo>
                                  <a:pt x="510" y="27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91"/>
                                </a:lnTo>
                                <a:lnTo>
                                  <a:pt x="611" y="291"/>
                                </a:lnTo>
                                <a:lnTo>
                                  <a:pt x="611" y="314"/>
                                </a:lnTo>
                                <a:lnTo>
                                  <a:pt x="630" y="314"/>
                                </a:lnTo>
                                <a:lnTo>
                                  <a:pt x="630" y="360"/>
                                </a:lnTo>
                                <a:lnTo>
                                  <a:pt x="649" y="360"/>
                                </a:lnTo>
                                <a:lnTo>
                                  <a:pt x="649" y="402"/>
                                </a:lnTo>
                                <a:lnTo>
                                  <a:pt x="667" y="402"/>
                                </a:lnTo>
                                <a:lnTo>
                                  <a:pt x="667" y="425"/>
                                </a:lnTo>
                                <a:lnTo>
                                  <a:pt x="688" y="425"/>
                                </a:lnTo>
                                <a:lnTo>
                                  <a:pt x="688" y="494"/>
                                </a:lnTo>
                                <a:lnTo>
                                  <a:pt x="708" y="494"/>
                                </a:lnTo>
                                <a:lnTo>
                                  <a:pt x="708" y="5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1720" y="1054800"/>
                            <a:ext cx="15192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2" h="305">
                                <a:moveTo>
                                  <a:pt x="0" y="243"/>
                                </a:moveTo>
                                <a:lnTo>
                                  <a:pt x="27" y="272"/>
                                </a:lnTo>
                                <a:lnTo>
                                  <a:pt x="27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6" y="289"/>
                                </a:lnTo>
                                <a:lnTo>
                                  <a:pt x="145" y="289"/>
                                </a:lnTo>
                                <a:lnTo>
                                  <a:pt x="145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16"/>
                                </a:lnTo>
                                <a:lnTo>
                                  <a:pt x="184" y="116"/>
                                </a:lnTo>
                                <a:lnTo>
                                  <a:pt x="184" y="67"/>
                                </a:lnTo>
                                <a:lnTo>
                                  <a:pt x="203" y="67"/>
                                </a:lnTo>
                                <a:lnTo>
                                  <a:pt x="203" y="51"/>
                                </a:lnTo>
                                <a:lnTo>
                                  <a:pt x="261" y="51"/>
                                </a:lnTo>
                                <a:lnTo>
                                  <a:pt x="261" y="33"/>
                                </a:lnTo>
                                <a:lnTo>
                                  <a:pt x="300" y="33"/>
                                </a:lnTo>
                                <a:lnTo>
                                  <a:pt x="300" y="16"/>
                                </a:lnTo>
                                <a:lnTo>
                                  <a:pt x="321" y="16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7000" y="944280"/>
                            <a:ext cx="4665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96" h="684">
                                <a:moveTo>
                                  <a:pt x="1283" y="677"/>
                                </a:moveTo>
                                <a:lnTo>
                                  <a:pt x="1297" y="684"/>
                                </a:lnTo>
                                <a:lnTo>
                                  <a:pt x="1297" y="668"/>
                                </a:lnTo>
                                <a:lnTo>
                                  <a:pt x="1277" y="668"/>
                                </a:lnTo>
                                <a:lnTo>
                                  <a:pt x="1277" y="584"/>
                                </a:lnTo>
                                <a:lnTo>
                                  <a:pt x="1256" y="584"/>
                                </a:lnTo>
                                <a:lnTo>
                                  <a:pt x="1256" y="515"/>
                                </a:lnTo>
                                <a:lnTo>
                                  <a:pt x="1219" y="515"/>
                                </a:lnTo>
                                <a:lnTo>
                                  <a:pt x="1219" y="497"/>
                                </a:lnTo>
                                <a:lnTo>
                                  <a:pt x="1200" y="497"/>
                                </a:lnTo>
                                <a:lnTo>
                                  <a:pt x="1200" y="480"/>
                                </a:lnTo>
                                <a:lnTo>
                                  <a:pt x="1180" y="480"/>
                                </a:lnTo>
                                <a:lnTo>
                                  <a:pt x="1180" y="444"/>
                                </a:lnTo>
                                <a:lnTo>
                                  <a:pt x="1140" y="444"/>
                                </a:lnTo>
                                <a:lnTo>
                                  <a:pt x="1140" y="429"/>
                                </a:lnTo>
                                <a:lnTo>
                                  <a:pt x="1119" y="429"/>
                                </a:lnTo>
                                <a:lnTo>
                                  <a:pt x="1119" y="409"/>
                                </a:lnTo>
                                <a:lnTo>
                                  <a:pt x="1101" y="409"/>
                                </a:lnTo>
                                <a:lnTo>
                                  <a:pt x="1101" y="379"/>
                                </a:lnTo>
                                <a:lnTo>
                                  <a:pt x="1082" y="379"/>
                                </a:lnTo>
                                <a:lnTo>
                                  <a:pt x="1082" y="328"/>
                                </a:lnTo>
                                <a:lnTo>
                                  <a:pt x="1062" y="328"/>
                                </a:lnTo>
                                <a:lnTo>
                                  <a:pt x="1062" y="307"/>
                                </a:lnTo>
                                <a:lnTo>
                                  <a:pt x="1043" y="307"/>
                                </a:lnTo>
                                <a:lnTo>
                                  <a:pt x="1043" y="277"/>
                                </a:lnTo>
                                <a:lnTo>
                                  <a:pt x="1022" y="277"/>
                                </a:lnTo>
                                <a:lnTo>
                                  <a:pt x="1022" y="256"/>
                                </a:lnTo>
                                <a:lnTo>
                                  <a:pt x="1002" y="240"/>
                                </a:lnTo>
                                <a:lnTo>
                                  <a:pt x="1002" y="224"/>
                                </a:lnTo>
                                <a:lnTo>
                                  <a:pt x="983" y="205"/>
                                </a:lnTo>
                                <a:lnTo>
                                  <a:pt x="963" y="205"/>
                                </a:lnTo>
                                <a:lnTo>
                                  <a:pt x="963" y="171"/>
                                </a:lnTo>
                                <a:lnTo>
                                  <a:pt x="923" y="171"/>
                                </a:lnTo>
                                <a:lnTo>
                                  <a:pt x="923" y="153"/>
                                </a:lnTo>
                                <a:lnTo>
                                  <a:pt x="903" y="138"/>
                                </a:lnTo>
                                <a:lnTo>
                                  <a:pt x="903" y="118"/>
                                </a:lnTo>
                                <a:lnTo>
                                  <a:pt x="884" y="118"/>
                                </a:lnTo>
                                <a:lnTo>
                                  <a:pt x="884" y="100"/>
                                </a:lnTo>
                                <a:lnTo>
                                  <a:pt x="865" y="100"/>
                                </a:lnTo>
                                <a:lnTo>
                                  <a:pt x="865" y="67"/>
                                </a:lnTo>
                                <a:lnTo>
                                  <a:pt x="845" y="67"/>
                                </a:lnTo>
                                <a:lnTo>
                                  <a:pt x="845" y="35"/>
                                </a:lnTo>
                                <a:lnTo>
                                  <a:pt x="826" y="35"/>
                                </a:lnTo>
                                <a:lnTo>
                                  <a:pt x="826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6"/>
                                </a:lnTo>
                                <a:lnTo>
                                  <a:pt x="295" y="16"/>
                                </a:lnTo>
                                <a:lnTo>
                                  <a:pt x="276" y="35"/>
                                </a:lnTo>
                                <a:lnTo>
                                  <a:pt x="276" y="51"/>
                                </a:lnTo>
                                <a:lnTo>
                                  <a:pt x="235" y="51"/>
                                </a:lnTo>
                                <a:lnTo>
                                  <a:pt x="235" y="67"/>
                                </a:lnTo>
                                <a:lnTo>
                                  <a:pt x="214" y="67"/>
                                </a:lnTo>
                                <a:lnTo>
                                  <a:pt x="214" y="100"/>
                                </a:lnTo>
                                <a:lnTo>
                                  <a:pt x="196" y="100"/>
                                </a:lnTo>
                                <a:lnTo>
                                  <a:pt x="196" y="118"/>
                                </a:lnTo>
                                <a:lnTo>
                                  <a:pt x="177" y="118"/>
                                </a:lnTo>
                                <a:lnTo>
                                  <a:pt x="177" y="138"/>
                                </a:lnTo>
                                <a:lnTo>
                                  <a:pt x="157" y="138"/>
                                </a:lnTo>
                                <a:lnTo>
                                  <a:pt x="157" y="153"/>
                                </a:lnTo>
                                <a:lnTo>
                                  <a:pt x="138" y="153"/>
                                </a:lnTo>
                                <a:lnTo>
                                  <a:pt x="138" y="171"/>
                                </a:lnTo>
                                <a:lnTo>
                                  <a:pt x="119" y="171"/>
                                </a:lnTo>
                                <a:lnTo>
                                  <a:pt x="97" y="189"/>
                                </a:lnTo>
                                <a:lnTo>
                                  <a:pt x="97" y="224"/>
                                </a:lnTo>
                                <a:lnTo>
                                  <a:pt x="78" y="224"/>
                                </a:lnTo>
                                <a:lnTo>
                                  <a:pt x="78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91"/>
                                </a:lnTo>
                                <a:lnTo>
                                  <a:pt x="39" y="291"/>
                                </a:lnTo>
                                <a:lnTo>
                                  <a:pt x="39" y="328"/>
                                </a:lnTo>
                                <a:lnTo>
                                  <a:pt x="20" y="328"/>
                                </a:lnTo>
                                <a:lnTo>
                                  <a:pt x="2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356"/>
                                </a:lnTo>
                                <a:lnTo>
                                  <a:pt x="157" y="3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280" y="105480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6">
                                <a:moveTo>
                                  <a:pt x="102" y="0"/>
                                </a:moveTo>
                                <a:lnTo>
                                  <a:pt x="60" y="16"/>
                                </a:lnTo>
                                <a:lnTo>
                                  <a:pt x="0" y="16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960" y="11880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3">
                                <a:moveTo>
                                  <a:pt x="2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6320" y="1321560"/>
                            <a:ext cx="127800" cy="12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5" h="337">
                                <a:moveTo>
                                  <a:pt x="355" y="0"/>
                                </a:moveTo>
                                <a:lnTo>
                                  <a:pt x="314" y="12"/>
                                </a:lnTo>
                                <a:lnTo>
                                  <a:pt x="293" y="12"/>
                                </a:lnTo>
                                <a:lnTo>
                                  <a:pt x="275" y="30"/>
                                </a:lnTo>
                                <a:lnTo>
                                  <a:pt x="275" y="65"/>
                                </a:lnTo>
                                <a:lnTo>
                                  <a:pt x="254" y="84"/>
                                </a:lnTo>
                                <a:lnTo>
                                  <a:pt x="233" y="84"/>
                                </a:lnTo>
                                <a:lnTo>
                                  <a:pt x="233" y="98"/>
                                </a:lnTo>
                                <a:lnTo>
                                  <a:pt x="214" y="116"/>
                                </a:lnTo>
                                <a:lnTo>
                                  <a:pt x="194" y="116"/>
                                </a:lnTo>
                                <a:lnTo>
                                  <a:pt x="194" y="148"/>
                                </a:lnTo>
                                <a:lnTo>
                                  <a:pt x="155" y="148"/>
                                </a:lnTo>
                                <a:lnTo>
                                  <a:pt x="138" y="187"/>
                                </a:lnTo>
                                <a:lnTo>
                                  <a:pt x="97" y="220"/>
                                </a:lnTo>
                                <a:lnTo>
                                  <a:pt x="76" y="220"/>
                                </a:lnTo>
                                <a:lnTo>
                                  <a:pt x="58" y="236"/>
                                </a:lnTo>
                                <a:lnTo>
                                  <a:pt x="58" y="250"/>
                                </a:lnTo>
                                <a:lnTo>
                                  <a:pt x="39" y="250"/>
                                </a:lnTo>
                                <a:lnTo>
                                  <a:pt x="39" y="287"/>
                                </a:lnTo>
                                <a:lnTo>
                                  <a:pt x="20" y="287"/>
                                </a:lnTo>
                                <a:lnTo>
                                  <a:pt x="20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560" y="1144440"/>
                            <a:ext cx="990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5" h="647">
                                <a:moveTo>
                                  <a:pt x="255" y="1"/>
                                </a:moveTo>
                                <a:lnTo>
                                  <a:pt x="275" y="15"/>
                                </a:lnTo>
                                <a:lnTo>
                                  <a:pt x="275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5" y="202"/>
                                </a:lnTo>
                                <a:lnTo>
                                  <a:pt x="217" y="255"/>
                                </a:lnTo>
                                <a:lnTo>
                                  <a:pt x="217" y="270"/>
                                </a:lnTo>
                                <a:lnTo>
                                  <a:pt x="197" y="286"/>
                                </a:lnTo>
                                <a:lnTo>
                                  <a:pt x="178" y="320"/>
                                </a:lnTo>
                                <a:lnTo>
                                  <a:pt x="137" y="355"/>
                                </a:lnTo>
                                <a:lnTo>
                                  <a:pt x="137" y="371"/>
                                </a:lnTo>
                                <a:lnTo>
                                  <a:pt x="97" y="406"/>
                                </a:lnTo>
                                <a:lnTo>
                                  <a:pt x="97" y="443"/>
                                </a:lnTo>
                                <a:lnTo>
                                  <a:pt x="77" y="459"/>
                                </a:lnTo>
                                <a:lnTo>
                                  <a:pt x="77" y="512"/>
                                </a:lnTo>
                                <a:lnTo>
                                  <a:pt x="60" y="512"/>
                                </a:lnTo>
                                <a:lnTo>
                                  <a:pt x="60" y="528"/>
                                </a:lnTo>
                                <a:lnTo>
                                  <a:pt x="77" y="528"/>
                                </a:lnTo>
                                <a:lnTo>
                                  <a:pt x="77" y="561"/>
                                </a:lnTo>
                                <a:lnTo>
                                  <a:pt x="60" y="561"/>
                                </a:lnTo>
                                <a:lnTo>
                                  <a:pt x="60" y="581"/>
                                </a:lnTo>
                                <a:lnTo>
                                  <a:pt x="39" y="599"/>
                                </a:lnTo>
                                <a:lnTo>
                                  <a:pt x="39" y="614"/>
                                </a:lnTo>
                                <a:lnTo>
                                  <a:pt x="19" y="614"/>
                                </a:lnTo>
                                <a:lnTo>
                                  <a:pt x="19" y="632"/>
                                </a:lnTo>
                                <a:lnTo>
                                  <a:pt x="0" y="632"/>
                                </a:ln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8960" y="154224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" h="125">
                                <a:moveTo>
                                  <a:pt x="40" y="126"/>
                                </a:moveTo>
                                <a:lnTo>
                                  <a:pt x="0" y="119"/>
                                </a:lnTo>
                                <a:lnTo>
                                  <a:pt x="19" y="119"/>
                                </a:lnTo>
                                <a:lnTo>
                                  <a:pt x="19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36"/>
                                </a:lnTo>
                                <a:lnTo>
                                  <a:pt x="78" y="36"/>
                                </a:lnTo>
                                <a:lnTo>
                                  <a:pt x="78" y="16"/>
                                </a:lnTo>
                                <a:lnTo>
                                  <a:pt x="99" y="16"/>
                                </a:lnTo>
                                <a:lnTo>
                                  <a:pt x="99" y="1"/>
                                </a:lnTo>
                                <a:lnTo>
                                  <a:pt x="116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3000" y="1587960"/>
                            <a:ext cx="102960" cy="889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040" y="1629360"/>
                            <a:ext cx="7740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" h="445">
                                <a:moveTo>
                                  <a:pt x="137" y="13"/>
                                </a:moveTo>
                                <a:lnTo>
                                  <a:pt x="77" y="0"/>
                                </a:lnTo>
                                <a:lnTo>
                                  <a:pt x="77" y="344"/>
                                </a:lnTo>
                                <a:lnTo>
                                  <a:pt x="39" y="378"/>
                                </a:lnTo>
                                <a:lnTo>
                                  <a:pt x="39" y="411"/>
                                </a:lnTo>
                                <a:lnTo>
                                  <a:pt x="19" y="411"/>
                                </a:lnTo>
                                <a:lnTo>
                                  <a:pt x="19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256"/>
                                </a:lnTo>
                                <a:lnTo>
                                  <a:pt x="19" y="256"/>
                                </a:lnTo>
                                <a:lnTo>
                                  <a:pt x="19" y="224"/>
                                </a:lnTo>
                                <a:lnTo>
                                  <a:pt x="39" y="224"/>
                                </a:lnTo>
                                <a:lnTo>
                                  <a:pt x="39" y="171"/>
                                </a:lnTo>
                                <a:lnTo>
                                  <a:pt x="58" y="171"/>
                                </a:lnTo>
                                <a:lnTo>
                                  <a:pt x="58" y="140"/>
                                </a:lnTo>
                                <a:lnTo>
                                  <a:pt x="137" y="140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57" y="171"/>
                                </a:lnTo>
                                <a:lnTo>
                                  <a:pt x="175" y="171"/>
                                </a:lnTo>
                                <a:lnTo>
                                  <a:pt x="175" y="205"/>
                                </a:lnTo>
                                <a:lnTo>
                                  <a:pt x="196" y="205"/>
                                </a:lnTo>
                                <a:lnTo>
                                  <a:pt x="196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5" y="34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7320" y="1144440"/>
                            <a:ext cx="509400" cy="78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5" h="2170">
                                <a:moveTo>
                                  <a:pt x="1415" y="1346"/>
                                </a:moveTo>
                                <a:lnTo>
                                  <a:pt x="1404" y="1391"/>
                                </a:lnTo>
                                <a:lnTo>
                                  <a:pt x="1404" y="1496"/>
                                </a:lnTo>
                                <a:lnTo>
                                  <a:pt x="1379" y="1496"/>
                                </a:lnTo>
                                <a:lnTo>
                                  <a:pt x="1379" y="1576"/>
                                </a:lnTo>
                                <a:lnTo>
                                  <a:pt x="1356" y="1576"/>
                                </a:lnTo>
                                <a:lnTo>
                                  <a:pt x="1356" y="1618"/>
                                </a:lnTo>
                                <a:lnTo>
                                  <a:pt x="1335" y="1618"/>
                                </a:lnTo>
                                <a:lnTo>
                                  <a:pt x="1335" y="1637"/>
                                </a:lnTo>
                                <a:lnTo>
                                  <a:pt x="1312" y="1637"/>
                                </a:lnTo>
                                <a:lnTo>
                                  <a:pt x="1312" y="1659"/>
                                </a:lnTo>
                                <a:lnTo>
                                  <a:pt x="1288" y="1680"/>
                                </a:lnTo>
                                <a:lnTo>
                                  <a:pt x="1268" y="1680"/>
                                </a:lnTo>
                                <a:lnTo>
                                  <a:pt x="1268" y="1701"/>
                                </a:lnTo>
                                <a:lnTo>
                                  <a:pt x="1243" y="1720"/>
                                </a:lnTo>
                                <a:lnTo>
                                  <a:pt x="1221" y="1720"/>
                                </a:lnTo>
                                <a:lnTo>
                                  <a:pt x="1221" y="1761"/>
                                </a:lnTo>
                                <a:lnTo>
                                  <a:pt x="1199" y="1761"/>
                                </a:lnTo>
                                <a:lnTo>
                                  <a:pt x="1199" y="1782"/>
                                </a:lnTo>
                                <a:lnTo>
                                  <a:pt x="1175" y="1782"/>
                                </a:lnTo>
                                <a:lnTo>
                                  <a:pt x="1152" y="1802"/>
                                </a:lnTo>
                                <a:lnTo>
                                  <a:pt x="1152" y="1823"/>
                                </a:lnTo>
                                <a:lnTo>
                                  <a:pt x="1131" y="1823"/>
                                </a:lnTo>
                                <a:lnTo>
                                  <a:pt x="1131" y="1840"/>
                                </a:lnTo>
                                <a:lnTo>
                                  <a:pt x="1106" y="1867"/>
                                </a:lnTo>
                                <a:lnTo>
                                  <a:pt x="1106" y="1902"/>
                                </a:lnTo>
                                <a:lnTo>
                                  <a:pt x="1083" y="1902"/>
                                </a:lnTo>
                                <a:lnTo>
                                  <a:pt x="1083" y="1946"/>
                                </a:lnTo>
                                <a:lnTo>
                                  <a:pt x="1062" y="1946"/>
                                </a:lnTo>
                                <a:lnTo>
                                  <a:pt x="1062" y="1967"/>
                                </a:lnTo>
                                <a:lnTo>
                                  <a:pt x="1039" y="1967"/>
                                </a:lnTo>
                                <a:lnTo>
                                  <a:pt x="1039" y="2006"/>
                                </a:lnTo>
                                <a:lnTo>
                                  <a:pt x="1014" y="2006"/>
                                </a:lnTo>
                                <a:lnTo>
                                  <a:pt x="1014" y="2048"/>
                                </a:lnTo>
                                <a:lnTo>
                                  <a:pt x="993" y="2048"/>
                                </a:lnTo>
                                <a:lnTo>
                                  <a:pt x="993" y="2070"/>
                                </a:lnTo>
                                <a:lnTo>
                                  <a:pt x="972" y="2070"/>
                                </a:lnTo>
                                <a:lnTo>
                                  <a:pt x="972" y="2107"/>
                                </a:lnTo>
                                <a:lnTo>
                                  <a:pt x="947" y="2107"/>
                                </a:lnTo>
                                <a:lnTo>
                                  <a:pt x="947" y="2131"/>
                                </a:lnTo>
                                <a:lnTo>
                                  <a:pt x="924" y="2131"/>
                                </a:lnTo>
                                <a:lnTo>
                                  <a:pt x="924" y="2151"/>
                                </a:lnTo>
                                <a:lnTo>
                                  <a:pt x="905" y="2151"/>
                                </a:lnTo>
                                <a:lnTo>
                                  <a:pt x="882" y="2170"/>
                                </a:lnTo>
                                <a:lnTo>
                                  <a:pt x="767" y="2170"/>
                                </a:lnTo>
                                <a:lnTo>
                                  <a:pt x="767" y="2151"/>
                                </a:lnTo>
                                <a:lnTo>
                                  <a:pt x="746" y="2131"/>
                                </a:lnTo>
                                <a:lnTo>
                                  <a:pt x="723" y="2131"/>
                                </a:lnTo>
                                <a:lnTo>
                                  <a:pt x="700" y="2107"/>
                                </a:lnTo>
                                <a:lnTo>
                                  <a:pt x="677" y="2107"/>
                                </a:lnTo>
                                <a:lnTo>
                                  <a:pt x="654" y="2089"/>
                                </a:lnTo>
                                <a:lnTo>
                                  <a:pt x="654" y="2070"/>
                                </a:lnTo>
                                <a:lnTo>
                                  <a:pt x="631" y="2070"/>
                                </a:lnTo>
                                <a:lnTo>
                                  <a:pt x="631" y="2026"/>
                                </a:lnTo>
                                <a:lnTo>
                                  <a:pt x="610" y="2026"/>
                                </a:lnTo>
                                <a:lnTo>
                                  <a:pt x="610" y="1987"/>
                                </a:lnTo>
                                <a:lnTo>
                                  <a:pt x="563" y="1987"/>
                                </a:lnTo>
                                <a:lnTo>
                                  <a:pt x="563" y="1946"/>
                                </a:lnTo>
                                <a:lnTo>
                                  <a:pt x="543" y="1946"/>
                                </a:lnTo>
                                <a:lnTo>
                                  <a:pt x="543" y="1927"/>
                                </a:lnTo>
                                <a:lnTo>
                                  <a:pt x="519" y="1927"/>
                                </a:lnTo>
                                <a:lnTo>
                                  <a:pt x="519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496" y="1884"/>
                                </a:lnTo>
                                <a:lnTo>
                                  <a:pt x="474" y="1884"/>
                                </a:lnTo>
                                <a:lnTo>
                                  <a:pt x="474" y="1823"/>
                                </a:lnTo>
                                <a:lnTo>
                                  <a:pt x="429" y="1823"/>
                                </a:lnTo>
                                <a:lnTo>
                                  <a:pt x="429" y="1782"/>
                                </a:lnTo>
                                <a:lnTo>
                                  <a:pt x="406" y="1782"/>
                                </a:lnTo>
                                <a:lnTo>
                                  <a:pt x="406" y="1761"/>
                                </a:lnTo>
                                <a:lnTo>
                                  <a:pt x="384" y="1761"/>
                                </a:lnTo>
                                <a:lnTo>
                                  <a:pt x="384" y="1720"/>
                                </a:lnTo>
                                <a:lnTo>
                                  <a:pt x="360" y="1720"/>
                                </a:lnTo>
                                <a:lnTo>
                                  <a:pt x="360" y="1701"/>
                                </a:lnTo>
                                <a:lnTo>
                                  <a:pt x="339" y="1680"/>
                                </a:lnTo>
                                <a:lnTo>
                                  <a:pt x="339" y="1637"/>
                                </a:lnTo>
                                <a:lnTo>
                                  <a:pt x="317" y="1618"/>
                                </a:lnTo>
                                <a:lnTo>
                                  <a:pt x="317" y="1473"/>
                                </a:lnTo>
                                <a:lnTo>
                                  <a:pt x="294" y="1473"/>
                                </a:lnTo>
                                <a:lnTo>
                                  <a:pt x="294" y="1332"/>
                                </a:lnTo>
                                <a:lnTo>
                                  <a:pt x="270" y="1332"/>
                                </a:lnTo>
                                <a:lnTo>
                                  <a:pt x="270" y="1269"/>
                                </a:lnTo>
                                <a:lnTo>
                                  <a:pt x="249" y="1269"/>
                                </a:lnTo>
                                <a:lnTo>
                                  <a:pt x="249" y="1147"/>
                                </a:lnTo>
                                <a:lnTo>
                                  <a:pt x="226" y="1126"/>
                                </a:lnTo>
                                <a:lnTo>
                                  <a:pt x="226" y="941"/>
                                </a:lnTo>
                                <a:lnTo>
                                  <a:pt x="203" y="921"/>
                                </a:lnTo>
                                <a:lnTo>
                                  <a:pt x="203" y="840"/>
                                </a:lnTo>
                                <a:lnTo>
                                  <a:pt x="180" y="840"/>
                                </a:lnTo>
                                <a:lnTo>
                                  <a:pt x="180" y="676"/>
                                </a:lnTo>
                                <a:lnTo>
                                  <a:pt x="159" y="676"/>
                                </a:lnTo>
                                <a:lnTo>
                                  <a:pt x="159" y="634"/>
                                </a:lnTo>
                                <a:lnTo>
                                  <a:pt x="134" y="597"/>
                                </a:lnTo>
                                <a:lnTo>
                                  <a:pt x="134" y="535"/>
                                </a:lnTo>
                                <a:lnTo>
                                  <a:pt x="111" y="512"/>
                                </a:lnTo>
                                <a:lnTo>
                                  <a:pt x="111" y="366"/>
                                </a:lnTo>
                                <a:lnTo>
                                  <a:pt x="92" y="350"/>
                                </a:lnTo>
                                <a:lnTo>
                                  <a:pt x="92" y="330"/>
                                </a:lnTo>
                                <a:lnTo>
                                  <a:pt x="67" y="306"/>
                                </a:lnTo>
                                <a:lnTo>
                                  <a:pt x="42" y="306"/>
                                </a:lnTo>
                                <a:lnTo>
                                  <a:pt x="42" y="246"/>
                                </a:lnTo>
                                <a:lnTo>
                                  <a:pt x="0" y="205"/>
                                </a:lnTo>
                                <a:lnTo>
                                  <a:pt x="0" y="186"/>
                                </a:lnTo>
                                <a:lnTo>
                                  <a:pt x="42" y="186"/>
                                </a:lnTo>
                                <a:lnTo>
                                  <a:pt x="67" y="165"/>
                                </a:lnTo>
                                <a:lnTo>
                                  <a:pt x="92" y="165"/>
                                </a:lnTo>
                                <a:lnTo>
                                  <a:pt x="111" y="147"/>
                                </a:lnTo>
                                <a:lnTo>
                                  <a:pt x="159" y="147"/>
                                </a:lnTo>
                                <a:lnTo>
                                  <a:pt x="159" y="122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01"/>
                                </a:lnTo>
                                <a:lnTo>
                                  <a:pt x="294" y="101"/>
                                </a:lnTo>
                                <a:lnTo>
                                  <a:pt x="294" y="82"/>
                                </a:lnTo>
                                <a:lnTo>
                                  <a:pt x="339" y="82"/>
                                </a:lnTo>
                                <a:lnTo>
                                  <a:pt x="384" y="64"/>
                                </a:lnTo>
                                <a:lnTo>
                                  <a:pt x="384" y="41"/>
                                </a:lnTo>
                                <a:lnTo>
                                  <a:pt x="406" y="41"/>
                                </a:lnTo>
                                <a:lnTo>
                                  <a:pt x="406" y="20"/>
                                </a:lnTo>
                                <a:lnTo>
                                  <a:pt x="429" y="20"/>
                                </a:lnTo>
                                <a:lnTo>
                                  <a:pt x="429" y="1"/>
                                </a:lnTo>
                                <a:lnTo>
                                  <a:pt x="429" y="64"/>
                                </a:lnTo>
                                <a:lnTo>
                                  <a:pt x="451" y="64"/>
                                </a:lnTo>
                                <a:lnTo>
                                  <a:pt x="451" y="122"/>
                                </a:lnTo>
                                <a:lnTo>
                                  <a:pt x="474" y="122"/>
                                </a:lnTo>
                                <a:lnTo>
                                  <a:pt x="474" y="165"/>
                                </a:lnTo>
                                <a:lnTo>
                                  <a:pt x="496" y="165"/>
                                </a:lnTo>
                                <a:lnTo>
                                  <a:pt x="496" y="205"/>
                                </a:lnTo>
                                <a:lnTo>
                                  <a:pt x="519" y="205"/>
                                </a:lnTo>
                                <a:lnTo>
                                  <a:pt x="519" y="22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306"/>
                                </a:lnTo>
                                <a:lnTo>
                                  <a:pt x="563" y="306"/>
                                </a:lnTo>
                                <a:lnTo>
                                  <a:pt x="563" y="33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470"/>
                                </a:lnTo>
                                <a:lnTo>
                                  <a:pt x="610" y="491"/>
                                </a:lnTo>
                                <a:lnTo>
                                  <a:pt x="610" y="634"/>
                                </a:lnTo>
                                <a:lnTo>
                                  <a:pt x="631" y="634"/>
                                </a:lnTo>
                                <a:lnTo>
                                  <a:pt x="631" y="697"/>
                                </a:lnTo>
                                <a:lnTo>
                                  <a:pt x="654" y="697"/>
                                </a:lnTo>
                                <a:lnTo>
                                  <a:pt x="654" y="736"/>
                                </a:lnTo>
                                <a:lnTo>
                                  <a:pt x="677" y="736"/>
                                </a:lnTo>
                                <a:lnTo>
                                  <a:pt x="677" y="780"/>
                                </a:lnTo>
                                <a:lnTo>
                                  <a:pt x="700" y="780"/>
                                </a:lnTo>
                                <a:lnTo>
                                  <a:pt x="700" y="819"/>
                                </a:lnTo>
                                <a:lnTo>
                                  <a:pt x="746" y="819"/>
                                </a:lnTo>
                                <a:lnTo>
                                  <a:pt x="746" y="881"/>
                                </a:lnTo>
                                <a:lnTo>
                                  <a:pt x="767" y="881"/>
                                </a:lnTo>
                                <a:lnTo>
                                  <a:pt x="767" y="902"/>
                                </a:lnTo>
                                <a:lnTo>
                                  <a:pt x="790" y="902"/>
                                </a:lnTo>
                                <a:lnTo>
                                  <a:pt x="790" y="983"/>
                                </a:lnTo>
                                <a:lnTo>
                                  <a:pt x="815" y="983"/>
                                </a:lnTo>
                                <a:lnTo>
                                  <a:pt x="815" y="1002"/>
                                </a:lnTo>
                                <a:lnTo>
                                  <a:pt x="836" y="1002"/>
                                </a:lnTo>
                                <a:lnTo>
                                  <a:pt x="836" y="1188"/>
                                </a:lnTo>
                                <a:lnTo>
                                  <a:pt x="815" y="1188"/>
                                </a:lnTo>
                                <a:lnTo>
                                  <a:pt x="815" y="1205"/>
                                </a:lnTo>
                                <a:lnTo>
                                  <a:pt x="790" y="1205"/>
                                </a:lnTo>
                                <a:lnTo>
                                  <a:pt x="790" y="1232"/>
                                </a:lnTo>
                                <a:lnTo>
                                  <a:pt x="746" y="1232"/>
                                </a:lnTo>
                                <a:lnTo>
                                  <a:pt x="746" y="1249"/>
                                </a:lnTo>
                                <a:lnTo>
                                  <a:pt x="723" y="1249"/>
                                </a:lnTo>
                                <a:lnTo>
                                  <a:pt x="723" y="1269"/>
                                </a:lnTo>
                                <a:lnTo>
                                  <a:pt x="677" y="1269"/>
                                </a:lnTo>
                                <a:lnTo>
                                  <a:pt x="677" y="1290"/>
                                </a:lnTo>
                                <a:lnTo>
                                  <a:pt x="543" y="129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8960" y="966960"/>
                            <a:ext cx="16956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1" h="2048">
                                <a:moveTo>
                                  <a:pt x="39" y="0"/>
                                </a:moveTo>
                                <a:lnTo>
                                  <a:pt x="0" y="25"/>
                                </a:lnTo>
                                <a:lnTo>
                                  <a:pt x="58" y="25"/>
                                </a:lnTo>
                                <a:lnTo>
                                  <a:pt x="97" y="41"/>
                                </a:lnTo>
                                <a:lnTo>
                                  <a:pt x="97" y="59"/>
                                </a:lnTo>
                                <a:lnTo>
                                  <a:pt x="137" y="94"/>
                                </a:lnTo>
                                <a:lnTo>
                                  <a:pt x="176" y="94"/>
                                </a:lnTo>
                                <a:lnTo>
                                  <a:pt x="176" y="127"/>
                                </a:lnTo>
                                <a:lnTo>
                                  <a:pt x="215" y="127"/>
                                </a:lnTo>
                                <a:lnTo>
                                  <a:pt x="215" y="163"/>
                                </a:lnTo>
                                <a:lnTo>
                                  <a:pt x="234" y="163"/>
                                </a:lnTo>
                                <a:lnTo>
                                  <a:pt x="234" y="198"/>
                                </a:lnTo>
                                <a:lnTo>
                                  <a:pt x="256" y="198"/>
                                </a:lnTo>
                                <a:lnTo>
                                  <a:pt x="256" y="230"/>
                                </a:lnTo>
                                <a:lnTo>
                                  <a:pt x="275" y="230"/>
                                </a:lnTo>
                                <a:lnTo>
                                  <a:pt x="275" y="281"/>
                                </a:lnTo>
                                <a:lnTo>
                                  <a:pt x="293" y="281"/>
                                </a:lnTo>
                                <a:lnTo>
                                  <a:pt x="293" y="314"/>
                                </a:lnTo>
                                <a:lnTo>
                                  <a:pt x="314" y="334"/>
                                </a:lnTo>
                                <a:lnTo>
                                  <a:pt x="314" y="1087"/>
                                </a:lnTo>
                                <a:lnTo>
                                  <a:pt x="333" y="1105"/>
                                </a:lnTo>
                                <a:lnTo>
                                  <a:pt x="333" y="1226"/>
                                </a:lnTo>
                                <a:lnTo>
                                  <a:pt x="353" y="1226"/>
                                </a:lnTo>
                                <a:lnTo>
                                  <a:pt x="353" y="1292"/>
                                </a:lnTo>
                                <a:lnTo>
                                  <a:pt x="374" y="1292"/>
                                </a:lnTo>
                                <a:lnTo>
                                  <a:pt x="374" y="1315"/>
                                </a:lnTo>
                                <a:lnTo>
                                  <a:pt x="393" y="1329"/>
                                </a:lnTo>
                                <a:lnTo>
                                  <a:pt x="393" y="1364"/>
                                </a:lnTo>
                                <a:lnTo>
                                  <a:pt x="411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30" y="1397"/>
                                </a:lnTo>
                                <a:lnTo>
                                  <a:pt x="430" y="1450"/>
                                </a:lnTo>
                                <a:lnTo>
                                  <a:pt x="451" y="1450"/>
                                </a:lnTo>
                                <a:lnTo>
                                  <a:pt x="451" y="1502"/>
                                </a:lnTo>
                                <a:lnTo>
                                  <a:pt x="471" y="1502"/>
                                </a:lnTo>
                                <a:lnTo>
                                  <a:pt x="471" y="1913"/>
                                </a:lnTo>
                                <a:lnTo>
                                  <a:pt x="451" y="1913"/>
                                </a:lnTo>
                                <a:lnTo>
                                  <a:pt x="451" y="1981"/>
                                </a:lnTo>
                                <a:lnTo>
                                  <a:pt x="430" y="1999"/>
                                </a:lnTo>
                                <a:lnTo>
                                  <a:pt x="430" y="2032"/>
                                </a:lnTo>
                                <a:lnTo>
                                  <a:pt x="393" y="2032"/>
                                </a:lnTo>
                                <a:lnTo>
                                  <a:pt x="393" y="204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000" y="907560"/>
                            <a:ext cx="291960" cy="27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1" h="771">
                                <a:moveTo>
                                  <a:pt x="0" y="40"/>
                                </a:moveTo>
                                <a:lnTo>
                                  <a:pt x="24" y="0"/>
                                </a:lnTo>
                                <a:lnTo>
                                  <a:pt x="162" y="0"/>
                                </a:lnTo>
                                <a:lnTo>
                                  <a:pt x="181" y="16"/>
                                </a:lnTo>
                                <a:lnTo>
                                  <a:pt x="261" y="16"/>
                                </a:lnTo>
                                <a:lnTo>
                                  <a:pt x="280" y="35"/>
                                </a:lnTo>
                                <a:lnTo>
                                  <a:pt x="398" y="35"/>
                                </a:lnTo>
                                <a:lnTo>
                                  <a:pt x="418" y="51"/>
                                </a:lnTo>
                                <a:lnTo>
                                  <a:pt x="476" y="51"/>
                                </a:lnTo>
                                <a:lnTo>
                                  <a:pt x="495" y="67"/>
                                </a:lnTo>
                                <a:lnTo>
                                  <a:pt x="613" y="67"/>
                                </a:lnTo>
                                <a:lnTo>
                                  <a:pt x="613" y="86"/>
                                </a:lnTo>
                                <a:lnTo>
                                  <a:pt x="654" y="86"/>
                                </a:lnTo>
                                <a:lnTo>
                                  <a:pt x="654" y="100"/>
                                </a:lnTo>
                                <a:lnTo>
                                  <a:pt x="694" y="100"/>
                                </a:lnTo>
                                <a:lnTo>
                                  <a:pt x="694" y="120"/>
                                </a:lnTo>
                                <a:lnTo>
                                  <a:pt x="733" y="120"/>
                                </a:lnTo>
                                <a:lnTo>
                                  <a:pt x="733" y="137"/>
                                </a:lnTo>
                                <a:lnTo>
                                  <a:pt x="770" y="137"/>
                                </a:lnTo>
                                <a:lnTo>
                                  <a:pt x="770" y="153"/>
                                </a:lnTo>
                                <a:lnTo>
                                  <a:pt x="791" y="153"/>
                                </a:lnTo>
                                <a:lnTo>
                                  <a:pt x="791" y="173"/>
                                </a:lnTo>
                                <a:lnTo>
                                  <a:pt x="811" y="173"/>
                                </a:lnTo>
                                <a:lnTo>
                                  <a:pt x="811" y="291"/>
                                </a:lnTo>
                                <a:lnTo>
                                  <a:pt x="791" y="291"/>
                                </a:lnTo>
                                <a:lnTo>
                                  <a:pt x="791" y="307"/>
                                </a:lnTo>
                                <a:lnTo>
                                  <a:pt x="770" y="328"/>
                                </a:lnTo>
                                <a:lnTo>
                                  <a:pt x="770" y="342"/>
                                </a:lnTo>
                                <a:lnTo>
                                  <a:pt x="753" y="342"/>
                                </a:lnTo>
                                <a:lnTo>
                                  <a:pt x="753" y="359"/>
                                </a:lnTo>
                                <a:lnTo>
                                  <a:pt x="733" y="359"/>
                                </a:lnTo>
                                <a:lnTo>
                                  <a:pt x="733" y="379"/>
                                </a:lnTo>
                                <a:lnTo>
                                  <a:pt x="714" y="379"/>
                                </a:lnTo>
                                <a:lnTo>
                                  <a:pt x="714" y="412"/>
                                </a:lnTo>
                                <a:lnTo>
                                  <a:pt x="694" y="412"/>
                                </a:lnTo>
                                <a:lnTo>
                                  <a:pt x="694" y="442"/>
                                </a:lnTo>
                                <a:lnTo>
                                  <a:pt x="673" y="442"/>
                                </a:lnTo>
                                <a:lnTo>
                                  <a:pt x="673" y="464"/>
                                </a:lnTo>
                                <a:lnTo>
                                  <a:pt x="654" y="481"/>
                                </a:lnTo>
                                <a:lnTo>
                                  <a:pt x="654" y="531"/>
                                </a:lnTo>
                                <a:lnTo>
                                  <a:pt x="633" y="546"/>
                                </a:lnTo>
                                <a:lnTo>
                                  <a:pt x="633" y="77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5680" y="1438200"/>
                            <a:ext cx="212040" cy="22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9" h="612">
                                <a:moveTo>
                                  <a:pt x="0" y="32"/>
                                </a:moveTo>
                                <a:lnTo>
                                  <a:pt x="39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5"/>
                                </a:lnTo>
                                <a:lnTo>
                                  <a:pt x="215" y="25"/>
                                </a:lnTo>
                                <a:lnTo>
                                  <a:pt x="235" y="50"/>
                                </a:lnTo>
                                <a:lnTo>
                                  <a:pt x="275" y="50"/>
                                </a:lnTo>
                                <a:lnTo>
                                  <a:pt x="275" y="76"/>
                                </a:lnTo>
                                <a:lnTo>
                                  <a:pt x="296" y="76"/>
                                </a:lnTo>
                                <a:lnTo>
                                  <a:pt x="296" y="103"/>
                                </a:lnTo>
                                <a:lnTo>
                                  <a:pt x="314" y="103"/>
                                </a:lnTo>
                                <a:lnTo>
                                  <a:pt x="314" y="127"/>
                                </a:lnTo>
                                <a:lnTo>
                                  <a:pt x="355" y="127"/>
                                </a:lnTo>
                                <a:lnTo>
                                  <a:pt x="355" y="178"/>
                                </a:lnTo>
                                <a:lnTo>
                                  <a:pt x="374" y="203"/>
                                </a:lnTo>
                                <a:lnTo>
                                  <a:pt x="374" y="230"/>
                                </a:lnTo>
                                <a:lnTo>
                                  <a:pt x="392" y="230"/>
                                </a:lnTo>
                                <a:lnTo>
                                  <a:pt x="413" y="254"/>
                                </a:lnTo>
                                <a:lnTo>
                                  <a:pt x="432" y="254"/>
                                </a:lnTo>
                                <a:lnTo>
                                  <a:pt x="432" y="307"/>
                                </a:lnTo>
                                <a:lnTo>
                                  <a:pt x="452" y="307"/>
                                </a:lnTo>
                                <a:lnTo>
                                  <a:pt x="473" y="334"/>
                                </a:lnTo>
                                <a:lnTo>
                                  <a:pt x="473" y="385"/>
                                </a:lnTo>
                                <a:lnTo>
                                  <a:pt x="492" y="385"/>
                                </a:lnTo>
                                <a:lnTo>
                                  <a:pt x="492" y="409"/>
                                </a:lnTo>
                                <a:lnTo>
                                  <a:pt x="512" y="409"/>
                                </a:lnTo>
                                <a:lnTo>
                                  <a:pt x="512" y="487"/>
                                </a:lnTo>
                                <a:lnTo>
                                  <a:pt x="531" y="487"/>
                                </a:lnTo>
                                <a:lnTo>
                                  <a:pt x="531" y="514"/>
                                </a:lnTo>
                                <a:lnTo>
                                  <a:pt x="549" y="514"/>
                                </a:lnTo>
                                <a:lnTo>
                                  <a:pt x="549" y="563"/>
                                </a:lnTo>
                                <a:lnTo>
                                  <a:pt x="570" y="563"/>
                                </a:lnTo>
                                <a:lnTo>
                                  <a:pt x="570" y="589"/>
                                </a:lnTo>
                                <a:lnTo>
                                  <a:pt x="589" y="589"/>
                                </a:lnTo>
                                <a:lnTo>
                                  <a:pt x="589" y="612"/>
                                </a:lnTo>
                                <a:lnTo>
                                  <a:pt x="549" y="612"/>
                                </a:lnTo>
                                <a:lnTo>
                                  <a:pt x="549" y="589"/>
                                </a:lnTo>
                                <a:lnTo>
                                  <a:pt x="531" y="589"/>
                                </a:lnTo>
                                <a:lnTo>
                                  <a:pt x="531" y="563"/>
                                </a:lnTo>
                                <a:lnTo>
                                  <a:pt x="492" y="563"/>
                                </a:lnTo>
                                <a:lnTo>
                                  <a:pt x="492" y="538"/>
                                </a:lnTo>
                                <a:lnTo>
                                  <a:pt x="198" y="538"/>
                                </a:lnTo>
                                <a:lnTo>
                                  <a:pt x="177" y="514"/>
                                </a:lnTo>
                                <a:lnTo>
                                  <a:pt x="157" y="514"/>
                                </a:lnTo>
                                <a:lnTo>
                                  <a:pt x="157" y="487"/>
                                </a:lnTo>
                                <a:lnTo>
                                  <a:pt x="138" y="487"/>
                                </a:lnTo>
                                <a:lnTo>
                                  <a:pt x="138" y="459"/>
                                </a:lnTo>
                                <a:lnTo>
                                  <a:pt x="97" y="459"/>
                                </a:lnTo>
                                <a:lnTo>
                                  <a:pt x="97" y="436"/>
                                </a:lnTo>
                                <a:lnTo>
                                  <a:pt x="60" y="436"/>
                                </a:lnTo>
                                <a:lnTo>
                                  <a:pt x="60" y="385"/>
                                </a:lnTo>
                                <a:lnTo>
                                  <a:pt x="20" y="385"/>
                                </a:lnTo>
                                <a:lnTo>
                                  <a:pt x="20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154"/>
                                </a:lnTo>
                                <a:lnTo>
                                  <a:pt x="97" y="154"/>
                                </a:lnTo>
                                <a:lnTo>
                                  <a:pt x="97" y="178"/>
                                </a:lnTo>
                                <a:lnTo>
                                  <a:pt x="138" y="178"/>
                                </a:lnTo>
                                <a:lnTo>
                                  <a:pt x="138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7" y="230"/>
                                </a:lnTo>
                                <a:lnTo>
                                  <a:pt x="19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1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7" y="178"/>
                                </a:lnTo>
                                <a:lnTo>
                                  <a:pt x="60" y="178"/>
                                </a:lnTo>
                                <a:lnTo>
                                  <a:pt x="60" y="230"/>
                                </a:lnTo>
                                <a:lnTo>
                                  <a:pt x="78" y="230"/>
                                </a:lnTo>
                                <a:lnTo>
                                  <a:pt x="78" y="281"/>
                                </a:lnTo>
                                <a:lnTo>
                                  <a:pt x="97" y="281"/>
                                </a:lnTo>
                                <a:lnTo>
                                  <a:pt x="97" y="334"/>
                                </a:lnTo>
                                <a:lnTo>
                                  <a:pt x="138" y="334"/>
                                </a:lnTo>
                                <a:lnTo>
                                  <a:pt x="138" y="360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85"/>
                                </a:lnTo>
                                <a:lnTo>
                                  <a:pt x="177" y="38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1419840"/>
                            <a:ext cx="26172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7" h="485">
                                <a:moveTo>
                                  <a:pt x="677" y="81"/>
                                </a:moveTo>
                                <a:lnTo>
                                  <a:pt x="589" y="49"/>
                                </a:lnTo>
                                <a:lnTo>
                                  <a:pt x="550" y="49"/>
                                </a:lnTo>
                                <a:lnTo>
                                  <a:pt x="550" y="27"/>
                                </a:lnTo>
                                <a:lnTo>
                                  <a:pt x="472" y="27"/>
                                </a:lnTo>
                                <a:lnTo>
                                  <a:pt x="472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27"/>
                                </a:lnTo>
                                <a:lnTo>
                                  <a:pt x="354" y="27"/>
                                </a:lnTo>
                                <a:lnTo>
                                  <a:pt x="354" y="49"/>
                                </a:lnTo>
                                <a:lnTo>
                                  <a:pt x="333" y="49"/>
                                </a:lnTo>
                                <a:lnTo>
                                  <a:pt x="333" y="76"/>
                                </a:lnTo>
                                <a:lnTo>
                                  <a:pt x="313" y="76"/>
                                </a:lnTo>
                                <a:lnTo>
                                  <a:pt x="313" y="101"/>
                                </a:lnTo>
                                <a:lnTo>
                                  <a:pt x="294" y="101"/>
                                </a:lnTo>
                                <a:lnTo>
                                  <a:pt x="294" y="127"/>
                                </a:lnTo>
                                <a:lnTo>
                                  <a:pt x="253" y="127"/>
                                </a:lnTo>
                                <a:lnTo>
                                  <a:pt x="253" y="154"/>
                                </a:lnTo>
                                <a:lnTo>
                                  <a:pt x="234" y="178"/>
                                </a:lnTo>
                                <a:lnTo>
                                  <a:pt x="215" y="178"/>
                                </a:lnTo>
                                <a:lnTo>
                                  <a:pt x="215" y="203"/>
                                </a:lnTo>
                                <a:lnTo>
                                  <a:pt x="197" y="229"/>
                                </a:lnTo>
                                <a:lnTo>
                                  <a:pt x="156" y="229"/>
                                </a:lnTo>
                                <a:lnTo>
                                  <a:pt x="156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16" y="284"/>
                                </a:lnTo>
                                <a:lnTo>
                                  <a:pt x="96" y="284"/>
                                </a:lnTo>
                                <a:lnTo>
                                  <a:pt x="96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333"/>
                                </a:lnTo>
                                <a:lnTo>
                                  <a:pt x="19" y="333"/>
                                </a:lnTo>
                                <a:lnTo>
                                  <a:pt x="19" y="360"/>
                                </a:lnTo>
                                <a:lnTo>
                                  <a:pt x="-1" y="360"/>
                                </a:lnTo>
                                <a:lnTo>
                                  <a:pt x="38" y="360"/>
                                </a:lnTo>
                                <a:lnTo>
                                  <a:pt x="38" y="386"/>
                                </a:lnTo>
                                <a:lnTo>
                                  <a:pt x="77" y="386"/>
                                </a:lnTo>
                                <a:lnTo>
                                  <a:pt x="77" y="411"/>
                                </a:lnTo>
                                <a:lnTo>
                                  <a:pt x="156" y="411"/>
                                </a:lnTo>
                                <a:lnTo>
                                  <a:pt x="156" y="436"/>
                                </a:lnTo>
                                <a:lnTo>
                                  <a:pt x="215" y="436"/>
                                </a:lnTo>
                                <a:lnTo>
                                  <a:pt x="234" y="460"/>
                                </a:lnTo>
                                <a:lnTo>
                                  <a:pt x="313" y="460"/>
                                </a:lnTo>
                                <a:lnTo>
                                  <a:pt x="333" y="485"/>
                                </a:lnTo>
                                <a:lnTo>
                                  <a:pt x="529" y="485"/>
                                </a:lnTo>
                                <a:lnTo>
                                  <a:pt x="550" y="460"/>
                                </a:lnTo>
                                <a:lnTo>
                                  <a:pt x="589" y="460"/>
                                </a:lnTo>
                                <a:lnTo>
                                  <a:pt x="589" y="436"/>
                                </a:lnTo>
                                <a:lnTo>
                                  <a:pt x="629" y="436"/>
                                </a:lnTo>
                                <a:lnTo>
                                  <a:pt x="629" y="411"/>
                                </a:lnTo>
                                <a:lnTo>
                                  <a:pt x="649" y="411"/>
                                </a:lnTo>
                                <a:lnTo>
                                  <a:pt x="649" y="386"/>
                                </a:lnTo>
                                <a:lnTo>
                                  <a:pt x="686" y="386"/>
                                </a:lnTo>
                                <a:lnTo>
                                  <a:pt x="686" y="360"/>
                                </a:lnTo>
                                <a:lnTo>
                                  <a:pt x="726" y="360"/>
                                </a:lnTo>
                                <a:lnTo>
                                  <a:pt x="677" y="266"/>
                                </a:lnTo>
                                <a:lnTo>
                                  <a:pt x="707" y="258"/>
                                </a:lnTo>
                                <a:lnTo>
                                  <a:pt x="451" y="258"/>
                                </a:lnTo>
                                <a:lnTo>
                                  <a:pt x="610" y="258"/>
                                </a:lnTo>
                                <a:lnTo>
                                  <a:pt x="550" y="258"/>
                                </a:lnTo>
                                <a:lnTo>
                                  <a:pt x="550" y="203"/>
                                </a:lnTo>
                                <a:lnTo>
                                  <a:pt x="511" y="203"/>
                                </a:lnTo>
                                <a:lnTo>
                                  <a:pt x="511" y="154"/>
                                </a:lnTo>
                                <a:lnTo>
                                  <a:pt x="412" y="1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1419840"/>
                            <a:ext cx="1062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5" h="250">
                                <a:moveTo>
                                  <a:pt x="111" y="81"/>
                                </a:moveTo>
                                <a:lnTo>
                                  <a:pt x="97" y="101"/>
                                </a:lnTo>
                                <a:lnTo>
                                  <a:pt x="97" y="127"/>
                                </a:lnTo>
                                <a:lnTo>
                                  <a:pt x="77" y="127"/>
                                </a:lnTo>
                                <a:lnTo>
                                  <a:pt x="77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76"/>
                                </a:lnTo>
                                <a:lnTo>
                                  <a:pt x="294" y="76"/>
                                </a:lnTo>
                                <a:lnTo>
                                  <a:pt x="294" y="22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3440" y="1410840"/>
                            <a:ext cx="1015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2" h="303">
                                <a:moveTo>
                                  <a:pt x="0" y="108"/>
                                </a:moveTo>
                                <a:lnTo>
                                  <a:pt x="65" y="99"/>
                                </a:lnTo>
                                <a:lnTo>
                                  <a:pt x="85" y="76"/>
                                </a:lnTo>
                                <a:lnTo>
                                  <a:pt x="85" y="50"/>
                                </a:lnTo>
                                <a:lnTo>
                                  <a:pt x="106" y="25"/>
                                </a:lnTo>
                                <a:lnTo>
                                  <a:pt x="164" y="25"/>
                                </a:lnTo>
                                <a:lnTo>
                                  <a:pt x="164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25"/>
                                </a:lnTo>
                                <a:lnTo>
                                  <a:pt x="263" y="25"/>
                                </a:lnTo>
                                <a:lnTo>
                                  <a:pt x="263" y="50"/>
                                </a:lnTo>
                                <a:lnTo>
                                  <a:pt x="282" y="50"/>
                                </a:lnTo>
                                <a:lnTo>
                                  <a:pt x="282" y="281"/>
                                </a:lnTo>
                                <a:lnTo>
                                  <a:pt x="263" y="281"/>
                                </a:lnTo>
                                <a:lnTo>
                                  <a:pt x="242" y="304"/>
                                </a:lnTo>
                                <a:lnTo>
                                  <a:pt x="203" y="304"/>
                                </a:lnTo>
                                <a:lnTo>
                                  <a:pt x="143" y="2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7000" y="1454760"/>
                            <a:ext cx="106200" cy="13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5" h="383">
                                <a:moveTo>
                                  <a:pt x="233" y="192"/>
                                </a:moveTo>
                                <a:lnTo>
                                  <a:pt x="295" y="231"/>
                                </a:lnTo>
                                <a:lnTo>
                                  <a:pt x="276" y="231"/>
                                </a:lnTo>
                                <a:lnTo>
                                  <a:pt x="276" y="178"/>
                                </a:lnTo>
                                <a:lnTo>
                                  <a:pt x="254" y="178"/>
                                </a:lnTo>
                                <a:lnTo>
                                  <a:pt x="254" y="129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02"/>
                                </a:lnTo>
                                <a:lnTo>
                                  <a:pt x="217" y="102"/>
                                </a:lnTo>
                                <a:lnTo>
                                  <a:pt x="217" y="76"/>
                                </a:lnTo>
                                <a:lnTo>
                                  <a:pt x="157" y="76"/>
                                </a:lnTo>
                                <a:lnTo>
                                  <a:pt x="157" y="50"/>
                                </a:lnTo>
                                <a:lnTo>
                                  <a:pt x="138" y="50"/>
                                </a:lnTo>
                                <a:lnTo>
                                  <a:pt x="138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6"/>
                                </a:lnTo>
                                <a:lnTo>
                                  <a:pt x="20" y="256"/>
                                </a:lnTo>
                                <a:lnTo>
                                  <a:pt x="20" y="309"/>
                                </a:lnTo>
                                <a:lnTo>
                                  <a:pt x="39" y="309"/>
                                </a:lnTo>
                                <a:lnTo>
                                  <a:pt x="39" y="358"/>
                                </a:lnTo>
                                <a:lnTo>
                                  <a:pt x="119" y="358"/>
                                </a:lnTo>
                                <a:lnTo>
                                  <a:pt x="119" y="383"/>
                                </a:lnTo>
                                <a:lnTo>
                                  <a:pt x="217" y="383"/>
                                </a:lnTo>
                                <a:lnTo>
                                  <a:pt x="217" y="358"/>
                                </a:lnTo>
                                <a:lnTo>
                                  <a:pt x="235" y="358"/>
                                </a:lnTo>
                                <a:lnTo>
                                  <a:pt x="235" y="282"/>
                                </a:lnTo>
                                <a:lnTo>
                                  <a:pt x="254" y="282"/>
                                </a:lnTo>
                                <a:lnTo>
                                  <a:pt x="276" y="256"/>
                                </a:lnTo>
                                <a:lnTo>
                                  <a:pt x="23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8480" y="957600"/>
                            <a:ext cx="259200" cy="45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0" h="1259">
                                <a:moveTo>
                                  <a:pt x="720" y="32"/>
                                </a:moveTo>
                                <a:lnTo>
                                  <a:pt x="671" y="0"/>
                                </a:lnTo>
                                <a:lnTo>
                                  <a:pt x="671" y="19"/>
                                </a:lnTo>
                                <a:lnTo>
                                  <a:pt x="648" y="19"/>
                                </a:lnTo>
                                <a:lnTo>
                                  <a:pt x="648" y="95"/>
                                </a:lnTo>
                                <a:lnTo>
                                  <a:pt x="628" y="95"/>
                                </a:lnTo>
                                <a:lnTo>
                                  <a:pt x="628" y="194"/>
                                </a:lnTo>
                                <a:lnTo>
                                  <a:pt x="611" y="215"/>
                                </a:lnTo>
                                <a:lnTo>
                                  <a:pt x="611" y="250"/>
                                </a:lnTo>
                                <a:lnTo>
                                  <a:pt x="591" y="250"/>
                                </a:lnTo>
                                <a:lnTo>
                                  <a:pt x="591" y="349"/>
                                </a:lnTo>
                                <a:lnTo>
                                  <a:pt x="572" y="367"/>
                                </a:lnTo>
                                <a:lnTo>
                                  <a:pt x="572" y="388"/>
                                </a:lnTo>
                                <a:lnTo>
                                  <a:pt x="551" y="407"/>
                                </a:lnTo>
                                <a:lnTo>
                                  <a:pt x="551" y="462"/>
                                </a:lnTo>
                                <a:lnTo>
                                  <a:pt x="533" y="487"/>
                                </a:lnTo>
                                <a:lnTo>
                                  <a:pt x="533" y="582"/>
                                </a:lnTo>
                                <a:lnTo>
                                  <a:pt x="510" y="601"/>
                                </a:lnTo>
                                <a:lnTo>
                                  <a:pt x="510" y="619"/>
                                </a:lnTo>
                                <a:lnTo>
                                  <a:pt x="491" y="642"/>
                                </a:lnTo>
                                <a:lnTo>
                                  <a:pt x="491" y="697"/>
                                </a:lnTo>
                                <a:lnTo>
                                  <a:pt x="473" y="720"/>
                                </a:lnTo>
                                <a:lnTo>
                                  <a:pt x="473" y="755"/>
                                </a:lnTo>
                                <a:lnTo>
                                  <a:pt x="454" y="774"/>
                                </a:lnTo>
                                <a:lnTo>
                                  <a:pt x="454" y="815"/>
                                </a:lnTo>
                                <a:lnTo>
                                  <a:pt x="413" y="854"/>
                                </a:lnTo>
                                <a:lnTo>
                                  <a:pt x="413" y="893"/>
                                </a:lnTo>
                                <a:lnTo>
                                  <a:pt x="395" y="893"/>
                                </a:lnTo>
                                <a:lnTo>
                                  <a:pt x="395" y="970"/>
                                </a:lnTo>
                                <a:lnTo>
                                  <a:pt x="372" y="970"/>
                                </a:lnTo>
                                <a:lnTo>
                                  <a:pt x="372" y="1046"/>
                                </a:lnTo>
                                <a:lnTo>
                                  <a:pt x="353" y="1046"/>
                                </a:lnTo>
                                <a:lnTo>
                                  <a:pt x="353" y="1087"/>
                                </a:lnTo>
                                <a:lnTo>
                                  <a:pt x="335" y="1087"/>
                                </a:lnTo>
                                <a:lnTo>
                                  <a:pt x="335" y="1124"/>
                                </a:lnTo>
                                <a:lnTo>
                                  <a:pt x="314" y="1124"/>
                                </a:lnTo>
                                <a:lnTo>
                                  <a:pt x="314" y="1143"/>
                                </a:lnTo>
                                <a:lnTo>
                                  <a:pt x="297" y="1143"/>
                                </a:lnTo>
                                <a:lnTo>
                                  <a:pt x="297" y="1182"/>
                                </a:lnTo>
                                <a:lnTo>
                                  <a:pt x="256" y="1182"/>
                                </a:lnTo>
                                <a:lnTo>
                                  <a:pt x="256" y="1201"/>
                                </a:lnTo>
                                <a:lnTo>
                                  <a:pt x="235" y="1222"/>
                                </a:lnTo>
                                <a:lnTo>
                                  <a:pt x="215" y="1222"/>
                                </a:lnTo>
                                <a:lnTo>
                                  <a:pt x="215" y="1242"/>
                                </a:lnTo>
                                <a:lnTo>
                                  <a:pt x="198" y="1242"/>
                                </a:lnTo>
                                <a:lnTo>
                                  <a:pt x="198" y="1259"/>
                                </a:lnTo>
                                <a:lnTo>
                                  <a:pt x="0" y="12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7480" y="921960"/>
                            <a:ext cx="183600" cy="48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0" h="1358">
                                <a:moveTo>
                                  <a:pt x="58" y="0"/>
                                </a:move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127"/>
                                </a:lnTo>
                                <a:lnTo>
                                  <a:pt x="39" y="127"/>
                                </a:lnTo>
                                <a:lnTo>
                                  <a:pt x="39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760"/>
                                </a:lnTo>
                                <a:lnTo>
                                  <a:pt x="77" y="783"/>
                                </a:lnTo>
                                <a:lnTo>
                                  <a:pt x="77" y="861"/>
                                </a:lnTo>
                                <a:lnTo>
                                  <a:pt x="97" y="879"/>
                                </a:lnTo>
                                <a:lnTo>
                                  <a:pt x="97" y="956"/>
                                </a:lnTo>
                                <a:lnTo>
                                  <a:pt x="116" y="956"/>
                                </a:lnTo>
                                <a:lnTo>
                                  <a:pt x="116" y="974"/>
                                </a:lnTo>
                                <a:lnTo>
                                  <a:pt x="137" y="995"/>
                                </a:lnTo>
                                <a:lnTo>
                                  <a:pt x="137" y="1029"/>
                                </a:lnTo>
                                <a:lnTo>
                                  <a:pt x="157" y="1029"/>
                                </a:lnTo>
                                <a:lnTo>
                                  <a:pt x="157" y="1071"/>
                                </a:lnTo>
                                <a:lnTo>
                                  <a:pt x="176" y="1090"/>
                                </a:lnTo>
                                <a:lnTo>
                                  <a:pt x="176" y="1106"/>
                                </a:lnTo>
                                <a:lnTo>
                                  <a:pt x="215" y="1147"/>
                                </a:lnTo>
                                <a:lnTo>
                                  <a:pt x="215" y="1168"/>
                                </a:lnTo>
                                <a:lnTo>
                                  <a:pt x="234" y="1187"/>
                                </a:lnTo>
                                <a:lnTo>
                                  <a:pt x="234" y="1240"/>
                                </a:lnTo>
                                <a:lnTo>
                                  <a:pt x="254" y="1240"/>
                                </a:lnTo>
                                <a:lnTo>
                                  <a:pt x="275" y="1265"/>
                                </a:lnTo>
                                <a:lnTo>
                                  <a:pt x="275" y="1302"/>
                                </a:lnTo>
                                <a:lnTo>
                                  <a:pt x="294" y="1302"/>
                                </a:lnTo>
                                <a:lnTo>
                                  <a:pt x="294" y="1339"/>
                                </a:lnTo>
                                <a:lnTo>
                                  <a:pt x="372" y="1339"/>
                                </a:lnTo>
                                <a:lnTo>
                                  <a:pt x="372" y="1358"/>
                                </a:lnTo>
                                <a:lnTo>
                                  <a:pt x="510" y="135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480" y="912600"/>
                            <a:ext cx="25452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1381">
                                <a:moveTo>
                                  <a:pt x="0" y="30"/>
                                </a:moveTo>
                                <a:lnTo>
                                  <a:pt x="34" y="0"/>
                                </a:lnTo>
                                <a:lnTo>
                                  <a:pt x="284" y="1367"/>
                                </a:lnTo>
                                <a:lnTo>
                                  <a:pt x="332" y="1381"/>
                                </a:lnTo>
                                <a:lnTo>
                                  <a:pt x="707" y="3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3880" y="821160"/>
                            <a:ext cx="26172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7" h="445">
                                <a:moveTo>
                                  <a:pt x="713" y="35"/>
                                </a:moveTo>
                                <a:lnTo>
                                  <a:pt x="649" y="0"/>
                                </a:lnTo>
                                <a:lnTo>
                                  <a:pt x="570" y="0"/>
                                </a:lnTo>
                                <a:lnTo>
                                  <a:pt x="550" y="16"/>
                                </a:lnTo>
                                <a:lnTo>
                                  <a:pt x="492" y="16"/>
                                </a:lnTo>
                                <a:lnTo>
                                  <a:pt x="473" y="35"/>
                                </a:lnTo>
                                <a:lnTo>
                                  <a:pt x="434" y="51"/>
                                </a:lnTo>
                                <a:lnTo>
                                  <a:pt x="413" y="51"/>
                                </a:lnTo>
                                <a:lnTo>
                                  <a:pt x="392" y="67"/>
                                </a:lnTo>
                                <a:lnTo>
                                  <a:pt x="355" y="67"/>
                                </a:lnTo>
                                <a:lnTo>
                                  <a:pt x="314" y="100"/>
                                </a:lnTo>
                                <a:lnTo>
                                  <a:pt x="275" y="118"/>
                                </a:lnTo>
                                <a:lnTo>
                                  <a:pt x="235" y="118"/>
                                </a:lnTo>
                                <a:lnTo>
                                  <a:pt x="235" y="139"/>
                                </a:lnTo>
                                <a:lnTo>
                                  <a:pt x="215" y="153"/>
                                </a:lnTo>
                                <a:lnTo>
                                  <a:pt x="176" y="153"/>
                                </a:lnTo>
                                <a:lnTo>
                                  <a:pt x="176" y="171"/>
                                </a:lnTo>
                                <a:lnTo>
                                  <a:pt x="157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38" y="204"/>
                                </a:lnTo>
                                <a:lnTo>
                                  <a:pt x="116" y="204"/>
                                </a:lnTo>
                                <a:lnTo>
                                  <a:pt x="116" y="224"/>
                                </a:lnTo>
                                <a:lnTo>
                                  <a:pt x="97" y="241"/>
                                </a:lnTo>
                                <a:lnTo>
                                  <a:pt x="97" y="256"/>
                                </a:lnTo>
                                <a:lnTo>
                                  <a:pt x="78" y="256"/>
                                </a:lnTo>
                                <a:lnTo>
                                  <a:pt x="78" y="293"/>
                                </a:lnTo>
                                <a:lnTo>
                                  <a:pt x="60" y="307"/>
                                </a:lnTo>
                                <a:lnTo>
                                  <a:pt x="60" y="328"/>
                                </a:lnTo>
                                <a:lnTo>
                                  <a:pt x="39" y="328"/>
                                </a:lnTo>
                                <a:lnTo>
                                  <a:pt x="39" y="377"/>
                                </a:lnTo>
                                <a:lnTo>
                                  <a:pt x="19" y="377"/>
                                </a:lnTo>
                                <a:lnTo>
                                  <a:pt x="19" y="411"/>
                                </a:lnTo>
                                <a:lnTo>
                                  <a:pt x="0" y="411"/>
                                </a:lnTo>
                                <a:lnTo>
                                  <a:pt x="0" y="444"/>
                                </a:lnTo>
                                <a:lnTo>
                                  <a:pt x="0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11"/>
                                </a:lnTo>
                                <a:lnTo>
                                  <a:pt x="78" y="411"/>
                                </a:lnTo>
                                <a:lnTo>
                                  <a:pt x="116" y="377"/>
                                </a:lnTo>
                                <a:lnTo>
                                  <a:pt x="198" y="344"/>
                                </a:lnTo>
                                <a:lnTo>
                                  <a:pt x="235" y="344"/>
                                </a:lnTo>
                                <a:lnTo>
                                  <a:pt x="275" y="307"/>
                                </a:lnTo>
                                <a:lnTo>
                                  <a:pt x="333" y="307"/>
                                </a:lnTo>
                                <a:lnTo>
                                  <a:pt x="333" y="293"/>
                                </a:lnTo>
                                <a:lnTo>
                                  <a:pt x="392" y="293"/>
                                </a:lnTo>
                                <a:lnTo>
                                  <a:pt x="434" y="275"/>
                                </a:lnTo>
                                <a:lnTo>
                                  <a:pt x="686" y="275"/>
                                </a:lnTo>
                                <a:lnTo>
                                  <a:pt x="707" y="256"/>
                                </a:lnTo>
                                <a:lnTo>
                                  <a:pt x="727" y="256"/>
                                </a:lnTo>
                                <a:lnTo>
                                  <a:pt x="727" y="139"/>
                                </a:lnTo>
                                <a:lnTo>
                                  <a:pt x="707" y="139"/>
                                </a:lnTo>
                                <a:lnTo>
                                  <a:pt x="707" y="86"/>
                                </a:lnTo>
                                <a:lnTo>
                                  <a:pt x="686" y="86"/>
                                </a:lnTo>
                                <a:lnTo>
                                  <a:pt x="686" y="67"/>
                                </a:lnTo>
                                <a:lnTo>
                                  <a:pt x="7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744840"/>
                            <a:ext cx="1476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" h="400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5040" y="376560"/>
                            <a:ext cx="9144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49">
                                <a:moveTo>
                                  <a:pt x="180" y="34"/>
                                </a:moveTo>
                                <a:lnTo>
                                  <a:pt x="213" y="34"/>
                                </a:lnTo>
                                <a:lnTo>
                                  <a:pt x="178" y="34"/>
                                </a:lnTo>
                                <a:lnTo>
                                  <a:pt x="178" y="49"/>
                                </a:lnTo>
                                <a:lnTo>
                                  <a:pt x="39" y="49"/>
                                </a:lnTo>
                                <a:lnTo>
                                  <a:pt x="3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49"/>
                                </a:lnTo>
                                <a:lnTo>
                                  <a:pt x="213" y="49"/>
                                </a:lnTo>
                                <a:lnTo>
                                  <a:pt x="213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16"/>
                                </a:lnTo>
                                <a:lnTo>
                                  <a:pt x="18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200" y="329040"/>
                            <a:ext cx="12240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0" h="86">
                                <a:moveTo>
                                  <a:pt x="340" y="67"/>
                                </a:moveTo>
                                <a:lnTo>
                                  <a:pt x="294" y="86"/>
                                </a:lnTo>
                                <a:lnTo>
                                  <a:pt x="294" y="70"/>
                                </a:lnTo>
                                <a:lnTo>
                                  <a:pt x="254" y="70"/>
                                </a:lnTo>
                                <a:lnTo>
                                  <a:pt x="254" y="51"/>
                                </a:lnTo>
                                <a:lnTo>
                                  <a:pt x="176" y="51"/>
                                </a:lnTo>
                                <a:lnTo>
                                  <a:pt x="176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9080" y="344880"/>
                            <a:ext cx="514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0280" y="363960"/>
                            <a:ext cx="514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4280" y="357480"/>
                            <a:ext cx="12780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5" h="86">
                                <a:moveTo>
                                  <a:pt x="-1" y="87"/>
                                </a:moveTo>
                                <a:lnTo>
                                  <a:pt x="61" y="71"/>
                                </a:lnTo>
                                <a:lnTo>
                                  <a:pt x="61" y="3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16"/>
                                </a:lnTo>
                                <a:lnTo>
                                  <a:pt x="335" y="16"/>
                                </a:lnTo>
                                <a:lnTo>
                                  <a:pt x="335" y="35"/>
                                </a:lnTo>
                                <a:lnTo>
                                  <a:pt x="354" y="3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52200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96">
                                <a:moveTo>
                                  <a:pt x="0" y="0"/>
                                </a:moveTo>
                                <a:lnTo>
                                  <a:pt x="42" y="42"/>
                                </a:lnTo>
                                <a:lnTo>
                                  <a:pt x="42" y="58"/>
                                </a:lnTo>
                                <a:lnTo>
                                  <a:pt x="61" y="58"/>
                                </a:lnTo>
                                <a:lnTo>
                                  <a:pt x="61" y="127"/>
                                </a:lnTo>
                                <a:lnTo>
                                  <a:pt x="81" y="127"/>
                                </a:lnTo>
                                <a:lnTo>
                                  <a:pt x="81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21" y="180"/>
                                </a:lnTo>
                                <a:lnTo>
                                  <a:pt x="141" y="180"/>
                                </a:lnTo>
                                <a:lnTo>
                                  <a:pt x="141" y="19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4840" y="567000"/>
                            <a:ext cx="8064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4" h="157">
                                <a:moveTo>
                                  <a:pt x="224" y="0"/>
                                </a:moveTo>
                                <a:lnTo>
                                  <a:pt x="217" y="5"/>
                                </a:lnTo>
                                <a:lnTo>
                                  <a:pt x="217" y="21"/>
                                </a:lnTo>
                                <a:lnTo>
                                  <a:pt x="198" y="41"/>
                                </a:lnTo>
                                <a:lnTo>
                                  <a:pt x="178" y="41"/>
                                </a:lnTo>
                                <a:lnTo>
                                  <a:pt x="178" y="71"/>
                                </a:lnTo>
                                <a:lnTo>
                                  <a:pt x="159" y="71"/>
                                </a:lnTo>
                                <a:lnTo>
                                  <a:pt x="159" y="90"/>
                                </a:lnTo>
                                <a:lnTo>
                                  <a:pt x="118" y="90"/>
                                </a:lnTo>
                                <a:lnTo>
                                  <a:pt x="118" y="108"/>
                                </a:lnTo>
                                <a:lnTo>
                                  <a:pt x="78" y="108"/>
                                </a:lnTo>
                                <a:lnTo>
                                  <a:pt x="78" y="124"/>
                                </a:lnTo>
                                <a:lnTo>
                                  <a:pt x="60" y="124"/>
                                </a:lnTo>
                                <a:lnTo>
                                  <a:pt x="39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478080"/>
                            <a:ext cx="102960" cy="14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0200" y="4935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78">
                                <a:moveTo>
                                  <a:pt x="32" y="78"/>
                                </a:moveTo>
                                <a:lnTo>
                                  <a:pt x="60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68"/>
                                </a:lnTo>
                                <a:lnTo>
                                  <a:pt x="60" y="68"/>
                                </a:lnTo>
                                <a:lnTo>
                                  <a:pt x="60" y="50"/>
                                </a:lnTo>
                                <a:lnTo>
                                  <a:pt x="39" y="50"/>
                                </a:lnTo>
                                <a:lnTo>
                                  <a:pt x="3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1"/>
                                </a:lnTo>
                                <a:lnTo>
                                  <a:pt x="0" y="1"/>
                                </a:lnTo>
                                <a:lnTo>
                                  <a:pt x="3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579600"/>
                            <a:ext cx="1270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3" h="152">
                                <a:moveTo>
                                  <a:pt x="349" y="85"/>
                                </a:moveTo>
                                <a:lnTo>
                                  <a:pt x="312" y="16"/>
                                </a:lnTo>
                                <a:lnTo>
                                  <a:pt x="295" y="16"/>
                                </a:lnTo>
                                <a:lnTo>
                                  <a:pt x="29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18" y="136"/>
                                </a:lnTo>
                                <a:lnTo>
                                  <a:pt x="138" y="136"/>
                                </a:lnTo>
                                <a:lnTo>
                                  <a:pt x="138" y="152"/>
                                </a:lnTo>
                                <a:lnTo>
                                  <a:pt x="215" y="152"/>
                                </a:lnTo>
                                <a:lnTo>
                                  <a:pt x="215" y="136"/>
                                </a:lnTo>
                                <a:lnTo>
                                  <a:pt x="256" y="136"/>
                                </a:lnTo>
                                <a:lnTo>
                                  <a:pt x="256" y="119"/>
                                </a:lnTo>
                                <a:lnTo>
                                  <a:pt x="275" y="119"/>
                                </a:lnTo>
                                <a:lnTo>
                                  <a:pt x="275" y="85"/>
                                </a:lnTo>
                                <a:lnTo>
                                  <a:pt x="295" y="85"/>
                                </a:lnTo>
                                <a:lnTo>
                                  <a:pt x="312" y="68"/>
                                </a:lnTo>
                                <a:lnTo>
                                  <a:pt x="333" y="68"/>
                                </a:lnTo>
                                <a:lnTo>
                                  <a:pt x="333" y="52"/>
                                </a:lnTo>
                                <a:lnTo>
                                  <a:pt x="353" y="52"/>
                                </a:lnTo>
                                <a:lnTo>
                                  <a:pt x="295" y="52"/>
                                </a:lnTo>
                                <a:lnTo>
                                  <a:pt x="295" y="68"/>
                                </a:lnTo>
                                <a:lnTo>
                                  <a:pt x="215" y="68"/>
                                </a:lnTo>
                                <a:lnTo>
                                  <a:pt x="215" y="85"/>
                                </a:lnTo>
                                <a:lnTo>
                                  <a:pt x="97" y="85"/>
                                </a:lnTo>
                                <a:lnTo>
                                  <a:pt x="97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52"/>
                                </a:lnTo>
                                <a:lnTo>
                                  <a:pt x="39" y="5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640" y="211320"/>
                            <a:ext cx="127080" cy="54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3" h="1520">
                                <a:moveTo>
                                  <a:pt x="243" y="0"/>
                                </a:moveTo>
                                <a:lnTo>
                                  <a:pt x="176" y="48"/>
                                </a:lnTo>
                                <a:lnTo>
                                  <a:pt x="176" y="67"/>
                                </a:lnTo>
                                <a:lnTo>
                                  <a:pt x="196" y="83"/>
                                </a:lnTo>
                                <a:lnTo>
                                  <a:pt x="196" y="99"/>
                                </a:lnTo>
                                <a:lnTo>
                                  <a:pt x="215" y="119"/>
                                </a:lnTo>
                                <a:lnTo>
                                  <a:pt x="215" y="133"/>
                                </a:lnTo>
                                <a:lnTo>
                                  <a:pt x="275" y="133"/>
                                </a:lnTo>
                                <a:lnTo>
                                  <a:pt x="275" y="150"/>
                                </a:lnTo>
                                <a:lnTo>
                                  <a:pt x="294" y="172"/>
                                </a:lnTo>
                                <a:lnTo>
                                  <a:pt x="294" y="339"/>
                                </a:lnTo>
                                <a:lnTo>
                                  <a:pt x="333" y="339"/>
                                </a:lnTo>
                                <a:lnTo>
                                  <a:pt x="333" y="376"/>
                                </a:lnTo>
                                <a:lnTo>
                                  <a:pt x="353" y="376"/>
                                </a:lnTo>
                                <a:lnTo>
                                  <a:pt x="353" y="461"/>
                                </a:lnTo>
                                <a:lnTo>
                                  <a:pt x="333" y="477"/>
                                </a:lnTo>
                                <a:lnTo>
                                  <a:pt x="333" y="597"/>
                                </a:lnTo>
                                <a:lnTo>
                                  <a:pt x="294" y="630"/>
                                </a:lnTo>
                                <a:lnTo>
                                  <a:pt x="294" y="888"/>
                                </a:lnTo>
                                <a:lnTo>
                                  <a:pt x="275" y="888"/>
                                </a:lnTo>
                                <a:lnTo>
                                  <a:pt x="275" y="974"/>
                                </a:lnTo>
                                <a:lnTo>
                                  <a:pt x="256" y="974"/>
                                </a:lnTo>
                                <a:lnTo>
                                  <a:pt x="256" y="990"/>
                                </a:lnTo>
                                <a:lnTo>
                                  <a:pt x="234" y="1009"/>
                                </a:lnTo>
                                <a:lnTo>
                                  <a:pt x="234" y="1025"/>
                                </a:lnTo>
                                <a:lnTo>
                                  <a:pt x="215" y="1025"/>
                                </a:lnTo>
                                <a:lnTo>
                                  <a:pt x="215" y="1076"/>
                                </a:lnTo>
                                <a:lnTo>
                                  <a:pt x="196" y="1076"/>
                                </a:lnTo>
                                <a:lnTo>
                                  <a:pt x="196" y="1112"/>
                                </a:lnTo>
                                <a:lnTo>
                                  <a:pt x="176" y="1112"/>
                                </a:lnTo>
                                <a:lnTo>
                                  <a:pt x="176" y="1129"/>
                                </a:lnTo>
                                <a:lnTo>
                                  <a:pt x="137" y="1163"/>
                                </a:lnTo>
                                <a:lnTo>
                                  <a:pt x="118" y="1163"/>
                                </a:lnTo>
                                <a:lnTo>
                                  <a:pt x="118" y="1216"/>
                                </a:lnTo>
                                <a:lnTo>
                                  <a:pt x="97" y="1232"/>
                                </a:lnTo>
                                <a:lnTo>
                                  <a:pt x="77" y="1232"/>
                                </a:lnTo>
                                <a:lnTo>
                                  <a:pt x="77" y="1281"/>
                                </a:lnTo>
                                <a:lnTo>
                                  <a:pt x="58" y="1281"/>
                                </a:lnTo>
                                <a:lnTo>
                                  <a:pt x="58" y="1299"/>
                                </a:lnTo>
                                <a:lnTo>
                                  <a:pt x="39" y="1299"/>
                                </a:lnTo>
                                <a:lnTo>
                                  <a:pt x="39" y="1334"/>
                                </a:lnTo>
                                <a:lnTo>
                                  <a:pt x="19" y="1352"/>
                                </a:lnTo>
                                <a:lnTo>
                                  <a:pt x="19" y="1505"/>
                                </a:lnTo>
                                <a:lnTo>
                                  <a:pt x="0" y="1505"/>
                                </a:lnTo>
                                <a:lnTo>
                                  <a:pt x="0" y="152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5200" y="18360"/>
                            <a:ext cx="311040" cy="76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4" h="2127">
                                <a:moveTo>
                                  <a:pt x="222" y="41"/>
                                </a:moveTo>
                                <a:lnTo>
                                  <a:pt x="23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16"/>
                                </a:lnTo>
                                <a:lnTo>
                                  <a:pt x="335" y="16"/>
                                </a:lnTo>
                                <a:lnTo>
                                  <a:pt x="372" y="87"/>
                                </a:lnTo>
                                <a:lnTo>
                                  <a:pt x="392" y="87"/>
                                </a:lnTo>
                                <a:lnTo>
                                  <a:pt x="392" y="154"/>
                                </a:lnTo>
                                <a:lnTo>
                                  <a:pt x="434" y="154"/>
                                </a:lnTo>
                                <a:lnTo>
                                  <a:pt x="471" y="173"/>
                                </a:lnTo>
                                <a:lnTo>
                                  <a:pt x="492" y="189"/>
                                </a:lnTo>
                                <a:lnTo>
                                  <a:pt x="512" y="226"/>
                                </a:lnTo>
                                <a:lnTo>
                                  <a:pt x="512" y="394"/>
                                </a:lnTo>
                                <a:lnTo>
                                  <a:pt x="550" y="394"/>
                                </a:lnTo>
                                <a:lnTo>
                                  <a:pt x="610" y="446"/>
                                </a:lnTo>
                                <a:lnTo>
                                  <a:pt x="610" y="549"/>
                                </a:lnTo>
                                <a:lnTo>
                                  <a:pt x="630" y="566"/>
                                </a:lnTo>
                                <a:lnTo>
                                  <a:pt x="649" y="566"/>
                                </a:lnTo>
                                <a:lnTo>
                                  <a:pt x="649" y="584"/>
                                </a:lnTo>
                                <a:lnTo>
                                  <a:pt x="667" y="600"/>
                                </a:lnTo>
                                <a:lnTo>
                                  <a:pt x="667" y="706"/>
                                </a:lnTo>
                                <a:lnTo>
                                  <a:pt x="688" y="706"/>
                                </a:lnTo>
                                <a:lnTo>
                                  <a:pt x="748" y="759"/>
                                </a:lnTo>
                                <a:lnTo>
                                  <a:pt x="748" y="910"/>
                                </a:lnTo>
                                <a:lnTo>
                                  <a:pt x="767" y="910"/>
                                </a:lnTo>
                                <a:lnTo>
                                  <a:pt x="824" y="962"/>
                                </a:lnTo>
                                <a:lnTo>
                                  <a:pt x="824" y="1080"/>
                                </a:lnTo>
                                <a:lnTo>
                                  <a:pt x="845" y="1099"/>
                                </a:lnTo>
                                <a:lnTo>
                                  <a:pt x="845" y="1117"/>
                                </a:lnTo>
                                <a:lnTo>
                                  <a:pt x="864" y="1117"/>
                                </a:lnTo>
                                <a:lnTo>
                                  <a:pt x="864" y="1253"/>
                                </a:lnTo>
                                <a:lnTo>
                                  <a:pt x="845" y="1253"/>
                                </a:lnTo>
                                <a:lnTo>
                                  <a:pt x="864" y="1253"/>
                                </a:lnTo>
                                <a:lnTo>
                                  <a:pt x="864" y="1408"/>
                                </a:lnTo>
                                <a:lnTo>
                                  <a:pt x="845" y="1408"/>
                                </a:lnTo>
                                <a:lnTo>
                                  <a:pt x="845" y="1394"/>
                                </a:lnTo>
                                <a:lnTo>
                                  <a:pt x="845" y="1477"/>
                                </a:lnTo>
                                <a:lnTo>
                                  <a:pt x="824" y="1494"/>
                                </a:lnTo>
                                <a:lnTo>
                                  <a:pt x="824" y="1561"/>
                                </a:lnTo>
                                <a:lnTo>
                                  <a:pt x="845" y="1595"/>
                                </a:lnTo>
                                <a:lnTo>
                                  <a:pt x="845" y="1664"/>
                                </a:lnTo>
                                <a:lnTo>
                                  <a:pt x="824" y="1699"/>
                                </a:lnTo>
                                <a:lnTo>
                                  <a:pt x="787" y="1734"/>
                                </a:lnTo>
                                <a:lnTo>
                                  <a:pt x="767" y="1769"/>
                                </a:lnTo>
                                <a:lnTo>
                                  <a:pt x="748" y="1769"/>
                                </a:lnTo>
                                <a:lnTo>
                                  <a:pt x="748" y="1888"/>
                                </a:lnTo>
                                <a:lnTo>
                                  <a:pt x="707" y="1923"/>
                                </a:lnTo>
                                <a:lnTo>
                                  <a:pt x="667" y="1939"/>
                                </a:lnTo>
                                <a:lnTo>
                                  <a:pt x="434" y="1956"/>
                                </a:lnTo>
                                <a:lnTo>
                                  <a:pt x="372" y="1956"/>
                                </a:lnTo>
                                <a:lnTo>
                                  <a:pt x="372" y="1976"/>
                                </a:lnTo>
                                <a:lnTo>
                                  <a:pt x="353" y="1976"/>
                                </a:lnTo>
                                <a:lnTo>
                                  <a:pt x="353" y="2078"/>
                                </a:lnTo>
                                <a:lnTo>
                                  <a:pt x="295" y="2078"/>
                                </a:lnTo>
                                <a:lnTo>
                                  <a:pt x="254" y="2112"/>
                                </a:lnTo>
                                <a:lnTo>
                                  <a:pt x="235" y="2112"/>
                                </a:lnTo>
                                <a:lnTo>
                                  <a:pt x="198" y="2127"/>
                                </a:lnTo>
                                <a:lnTo>
                                  <a:pt x="78" y="2127"/>
                                </a:lnTo>
                                <a:lnTo>
                                  <a:pt x="78" y="2112"/>
                                </a:lnTo>
                                <a:lnTo>
                                  <a:pt x="60" y="2112"/>
                                </a:lnTo>
                                <a:lnTo>
                                  <a:pt x="39" y="2094"/>
                                </a:lnTo>
                                <a:lnTo>
                                  <a:pt x="39" y="2060"/>
                                </a:lnTo>
                                <a:lnTo>
                                  <a:pt x="19" y="2060"/>
                                </a:lnTo>
                                <a:lnTo>
                                  <a:pt x="19" y="2027"/>
                                </a:lnTo>
                                <a:lnTo>
                                  <a:pt x="0" y="2009"/>
                                </a:ln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4160" y="210240"/>
                            <a:ext cx="36072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02" h="152">
                                <a:moveTo>
                                  <a:pt x="945" y="5"/>
                                </a:moveTo>
                                <a:lnTo>
                                  <a:pt x="1002" y="35"/>
                                </a:lnTo>
                                <a:lnTo>
                                  <a:pt x="982" y="35"/>
                                </a:lnTo>
                                <a:lnTo>
                                  <a:pt x="982" y="51"/>
                                </a:lnTo>
                                <a:lnTo>
                                  <a:pt x="961" y="51"/>
                                </a:lnTo>
                                <a:lnTo>
                                  <a:pt x="961" y="67"/>
                                </a:lnTo>
                                <a:lnTo>
                                  <a:pt x="804" y="67"/>
                                </a:lnTo>
                                <a:lnTo>
                                  <a:pt x="786" y="85"/>
                                </a:lnTo>
                                <a:lnTo>
                                  <a:pt x="688" y="85"/>
                                </a:lnTo>
                                <a:lnTo>
                                  <a:pt x="610" y="16"/>
                                </a:lnTo>
                                <a:lnTo>
                                  <a:pt x="610" y="35"/>
                                </a:lnTo>
                                <a:lnTo>
                                  <a:pt x="589" y="35"/>
                                </a:lnTo>
                                <a:lnTo>
                                  <a:pt x="589" y="51"/>
                                </a:lnTo>
                                <a:lnTo>
                                  <a:pt x="492" y="51"/>
                                </a:lnTo>
                                <a:lnTo>
                                  <a:pt x="471" y="35"/>
                                </a:lnTo>
                                <a:lnTo>
                                  <a:pt x="471" y="16"/>
                                </a:lnTo>
                                <a:lnTo>
                                  <a:pt x="451" y="16"/>
                                </a:lnTo>
                                <a:lnTo>
                                  <a:pt x="45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35"/>
                                </a:lnTo>
                                <a:lnTo>
                                  <a:pt x="197" y="51"/>
                                </a:lnTo>
                                <a:lnTo>
                                  <a:pt x="197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4880" y="255240"/>
                            <a:ext cx="119880" cy="37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3" h="1039">
                                <a:moveTo>
                                  <a:pt x="88" y="0"/>
                                </a:moveTo>
                                <a:lnTo>
                                  <a:pt x="97" y="64"/>
                                </a:lnTo>
                                <a:lnTo>
                                  <a:pt x="97" y="78"/>
                                </a:lnTo>
                                <a:lnTo>
                                  <a:pt x="118" y="78"/>
                                </a:lnTo>
                                <a:lnTo>
                                  <a:pt x="118" y="115"/>
                                </a:lnTo>
                                <a:lnTo>
                                  <a:pt x="137" y="115"/>
                                </a:lnTo>
                                <a:lnTo>
                                  <a:pt x="137" y="147"/>
                                </a:lnTo>
                                <a:lnTo>
                                  <a:pt x="157" y="147"/>
                                </a:lnTo>
                                <a:lnTo>
                                  <a:pt x="157" y="182"/>
                                </a:lnTo>
                                <a:lnTo>
                                  <a:pt x="195" y="182"/>
                                </a:lnTo>
                                <a:lnTo>
                                  <a:pt x="195" y="199"/>
                                </a:lnTo>
                                <a:lnTo>
                                  <a:pt x="275" y="199"/>
                                </a:lnTo>
                                <a:lnTo>
                                  <a:pt x="275" y="217"/>
                                </a:lnTo>
                                <a:lnTo>
                                  <a:pt x="314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33" y="233"/>
                                </a:lnTo>
                                <a:lnTo>
                                  <a:pt x="333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59"/>
                                </a:lnTo>
                                <a:lnTo>
                                  <a:pt x="292" y="575"/>
                                </a:lnTo>
                                <a:lnTo>
                                  <a:pt x="292" y="610"/>
                                </a:lnTo>
                                <a:lnTo>
                                  <a:pt x="275" y="610"/>
                                </a:lnTo>
                                <a:lnTo>
                                  <a:pt x="275" y="647"/>
                                </a:lnTo>
                                <a:lnTo>
                                  <a:pt x="255" y="647"/>
                                </a:lnTo>
                                <a:lnTo>
                                  <a:pt x="255" y="783"/>
                                </a:lnTo>
                                <a:lnTo>
                                  <a:pt x="234" y="783"/>
                                </a:lnTo>
                                <a:lnTo>
                                  <a:pt x="234" y="834"/>
                                </a:lnTo>
                                <a:lnTo>
                                  <a:pt x="215" y="852"/>
                                </a:lnTo>
                                <a:lnTo>
                                  <a:pt x="215" y="887"/>
                                </a:lnTo>
                                <a:lnTo>
                                  <a:pt x="195" y="887"/>
                                </a:lnTo>
                                <a:lnTo>
                                  <a:pt x="195" y="903"/>
                                </a:lnTo>
                                <a:lnTo>
                                  <a:pt x="176" y="903"/>
                                </a:lnTo>
                                <a:lnTo>
                                  <a:pt x="176" y="921"/>
                                </a:lnTo>
                                <a:lnTo>
                                  <a:pt x="137" y="953"/>
                                </a:lnTo>
                                <a:lnTo>
                                  <a:pt x="118" y="953"/>
                                </a:lnTo>
                                <a:lnTo>
                                  <a:pt x="118" y="1006"/>
                                </a:lnTo>
                                <a:lnTo>
                                  <a:pt x="97" y="1006"/>
                                </a:lnTo>
                                <a:lnTo>
                                  <a:pt x="97" y="1023"/>
                                </a:lnTo>
                                <a:lnTo>
                                  <a:pt x="77" y="1023"/>
                                </a:lnTo>
                                <a:lnTo>
                                  <a:pt x="38" y="1039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240" y="320040"/>
                            <a:ext cx="1486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86">
                                <a:moveTo>
                                  <a:pt x="35" y="67"/>
                                </a:moveTo>
                                <a:lnTo>
                                  <a:pt x="19" y="35"/>
                                </a:lnTo>
                                <a:lnTo>
                                  <a:pt x="19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16"/>
                                </a:lnTo>
                                <a:lnTo>
                                  <a:pt x="335" y="16"/>
                                </a:lnTo>
                                <a:lnTo>
                                  <a:pt x="335" y="35"/>
                                </a:lnTo>
                                <a:lnTo>
                                  <a:pt x="354" y="35"/>
                                </a:lnTo>
                                <a:lnTo>
                                  <a:pt x="354" y="51"/>
                                </a:lnTo>
                                <a:lnTo>
                                  <a:pt x="372" y="51"/>
                                </a:lnTo>
                                <a:lnTo>
                                  <a:pt x="372" y="71"/>
                                </a:lnTo>
                                <a:lnTo>
                                  <a:pt x="412" y="71"/>
                                </a:lnTo>
                                <a:lnTo>
                                  <a:pt x="335" y="71"/>
                                </a:lnTo>
                                <a:lnTo>
                                  <a:pt x="335" y="51"/>
                                </a:lnTo>
                                <a:lnTo>
                                  <a:pt x="315" y="51"/>
                                </a:lnTo>
                                <a:lnTo>
                                  <a:pt x="315" y="35"/>
                                </a:lnTo>
                                <a:lnTo>
                                  <a:pt x="255" y="35"/>
                                </a:lnTo>
                                <a:lnTo>
                                  <a:pt x="255" y="16"/>
                                </a:lnTo>
                                <a:lnTo>
                                  <a:pt x="157" y="16"/>
                                </a:lnTo>
                                <a:lnTo>
                                  <a:pt x="137" y="35"/>
                                </a:lnTo>
                                <a:lnTo>
                                  <a:pt x="118" y="35"/>
                                </a:lnTo>
                                <a:lnTo>
                                  <a:pt x="118" y="51"/>
                                </a:lnTo>
                                <a:lnTo>
                                  <a:pt x="97" y="51"/>
                                </a:lnTo>
                                <a:lnTo>
                                  <a:pt x="97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1"/>
                                </a:lnTo>
                                <a:lnTo>
                                  <a:pt x="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344880"/>
                            <a:ext cx="3312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492">
                                <a:moveTo>
                                  <a:pt x="9" y="0"/>
                                </a:moveTo>
                                <a:lnTo>
                                  <a:pt x="35" y="40"/>
                                </a:lnTo>
                                <a:lnTo>
                                  <a:pt x="35" y="386"/>
                                </a:lnTo>
                                <a:lnTo>
                                  <a:pt x="19" y="386"/>
                                </a:lnTo>
                                <a:lnTo>
                                  <a:pt x="19" y="402"/>
                                </a:lnTo>
                                <a:lnTo>
                                  <a:pt x="0" y="402"/>
                                </a:lnTo>
                                <a:lnTo>
                                  <a:pt x="0" y="455"/>
                                </a:lnTo>
                                <a:lnTo>
                                  <a:pt x="19" y="455"/>
                                </a:lnTo>
                                <a:lnTo>
                                  <a:pt x="19" y="481"/>
                                </a:lnTo>
                                <a:lnTo>
                                  <a:pt x="92" y="481"/>
                                </a:lnTo>
                                <a:lnTo>
                                  <a:pt x="92" y="49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200" y="300240"/>
                            <a:ext cx="12240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0" h="101">
                                <a:moveTo>
                                  <a:pt x="340" y="78"/>
                                </a:moveTo>
                                <a:lnTo>
                                  <a:pt x="331" y="101"/>
                                </a:lnTo>
                                <a:lnTo>
                                  <a:pt x="294" y="101"/>
                                </a:lnTo>
                                <a:lnTo>
                                  <a:pt x="294" y="85"/>
                                </a:lnTo>
                                <a:lnTo>
                                  <a:pt x="275" y="85"/>
                                </a:lnTo>
                                <a:lnTo>
                                  <a:pt x="275" y="67"/>
                                </a:lnTo>
                                <a:lnTo>
                                  <a:pt x="215" y="67"/>
                                </a:lnTo>
                                <a:lnTo>
                                  <a:pt x="215" y="52"/>
                                </a:lnTo>
                                <a:lnTo>
                                  <a:pt x="195" y="52"/>
                                </a:lnTo>
                                <a:lnTo>
                                  <a:pt x="195" y="34"/>
                                </a:lnTo>
                                <a:lnTo>
                                  <a:pt x="176" y="34"/>
                                </a:lnTo>
                                <a:lnTo>
                                  <a:pt x="176" y="16"/>
                                </a:lnTo>
                                <a:lnTo>
                                  <a:pt x="157" y="16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1440" y="300240"/>
                            <a:ext cx="119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3" h="115">
                                <a:moveTo>
                                  <a:pt x="325" y="115"/>
                                </a:moveTo>
                                <a:lnTo>
                                  <a:pt x="334" y="103"/>
                                </a:lnTo>
                                <a:lnTo>
                                  <a:pt x="314" y="103"/>
                                </a:lnTo>
                                <a:lnTo>
                                  <a:pt x="314" y="73"/>
                                </a:lnTo>
                                <a:lnTo>
                                  <a:pt x="293" y="73"/>
                                </a:lnTo>
                                <a:lnTo>
                                  <a:pt x="293" y="52"/>
                                </a:lnTo>
                                <a:lnTo>
                                  <a:pt x="276" y="52"/>
                                </a:lnTo>
                                <a:lnTo>
                                  <a:pt x="276" y="36"/>
                                </a:lnTo>
                                <a:lnTo>
                                  <a:pt x="235" y="36"/>
                                </a:lnTo>
                                <a:lnTo>
                                  <a:pt x="235" y="16"/>
                                </a:lnTo>
                                <a:lnTo>
                                  <a:pt x="196" y="16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5000" y="255240"/>
                            <a:ext cx="369000" cy="48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5" h="1358">
                                <a:moveTo>
                                  <a:pt x="164" y="0"/>
                                </a:moveTo>
                                <a:lnTo>
                                  <a:pt x="127" y="14"/>
                                </a:lnTo>
                                <a:lnTo>
                                  <a:pt x="127" y="27"/>
                                </a:lnTo>
                                <a:lnTo>
                                  <a:pt x="111" y="27"/>
                                </a:lnTo>
                                <a:lnTo>
                                  <a:pt x="111" y="41"/>
                                </a:lnTo>
                                <a:lnTo>
                                  <a:pt x="93" y="41"/>
                                </a:lnTo>
                                <a:lnTo>
                                  <a:pt x="93" y="78"/>
                                </a:lnTo>
                                <a:lnTo>
                                  <a:pt x="74" y="78"/>
                                </a:lnTo>
                                <a:lnTo>
                                  <a:pt x="74" y="127"/>
                                </a:lnTo>
                                <a:lnTo>
                                  <a:pt x="56" y="127"/>
                                </a:lnTo>
                                <a:lnTo>
                                  <a:pt x="56" y="296"/>
                                </a:lnTo>
                                <a:lnTo>
                                  <a:pt x="74" y="296"/>
                                </a:lnTo>
                                <a:lnTo>
                                  <a:pt x="74" y="385"/>
                                </a:lnTo>
                                <a:lnTo>
                                  <a:pt x="56" y="397"/>
                                </a:lnTo>
                                <a:lnTo>
                                  <a:pt x="56" y="413"/>
                                </a:lnTo>
                                <a:lnTo>
                                  <a:pt x="35" y="432"/>
                                </a:lnTo>
                                <a:lnTo>
                                  <a:pt x="35" y="448"/>
                                </a:lnTo>
                                <a:lnTo>
                                  <a:pt x="19" y="448"/>
                                </a:lnTo>
                                <a:lnTo>
                                  <a:pt x="19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718"/>
                                </a:lnTo>
                                <a:lnTo>
                                  <a:pt x="19" y="718"/>
                                </a:lnTo>
                                <a:lnTo>
                                  <a:pt x="19" y="787"/>
                                </a:lnTo>
                                <a:lnTo>
                                  <a:pt x="35" y="787"/>
                                </a:lnTo>
                                <a:lnTo>
                                  <a:pt x="35" y="803"/>
                                </a:lnTo>
                                <a:lnTo>
                                  <a:pt x="56" y="803"/>
                                </a:lnTo>
                                <a:lnTo>
                                  <a:pt x="56" y="836"/>
                                </a:lnTo>
                                <a:lnTo>
                                  <a:pt x="74" y="836"/>
                                </a:lnTo>
                                <a:lnTo>
                                  <a:pt x="74" y="854"/>
                                </a:lnTo>
                                <a:lnTo>
                                  <a:pt x="93" y="854"/>
                                </a:lnTo>
                                <a:lnTo>
                                  <a:pt x="93" y="889"/>
                                </a:lnTo>
                                <a:lnTo>
                                  <a:pt x="111" y="889"/>
                                </a:lnTo>
                                <a:lnTo>
                                  <a:pt x="111" y="921"/>
                                </a:lnTo>
                                <a:lnTo>
                                  <a:pt x="127" y="921"/>
                                </a:lnTo>
                                <a:lnTo>
                                  <a:pt x="127" y="939"/>
                                </a:lnTo>
                                <a:lnTo>
                                  <a:pt x="144" y="939"/>
                                </a:lnTo>
                                <a:lnTo>
                                  <a:pt x="144" y="954"/>
                                </a:lnTo>
                                <a:lnTo>
                                  <a:pt x="164" y="954"/>
                                </a:lnTo>
                                <a:lnTo>
                                  <a:pt x="164" y="986"/>
                                </a:lnTo>
                                <a:lnTo>
                                  <a:pt x="180" y="986"/>
                                </a:lnTo>
                                <a:lnTo>
                                  <a:pt x="180" y="1004"/>
                                </a:lnTo>
                                <a:lnTo>
                                  <a:pt x="201" y="1004"/>
                                </a:lnTo>
                                <a:lnTo>
                                  <a:pt x="201" y="1037"/>
                                </a:lnTo>
                                <a:lnTo>
                                  <a:pt x="218" y="1053"/>
                                </a:lnTo>
                                <a:lnTo>
                                  <a:pt x="238" y="1053"/>
                                </a:lnTo>
                                <a:lnTo>
                                  <a:pt x="238" y="1090"/>
                                </a:lnTo>
                                <a:lnTo>
                                  <a:pt x="257" y="1090"/>
                                </a:lnTo>
                                <a:lnTo>
                                  <a:pt x="257" y="1106"/>
                                </a:lnTo>
                                <a:lnTo>
                                  <a:pt x="275" y="1124"/>
                                </a:lnTo>
                                <a:lnTo>
                                  <a:pt x="275" y="1138"/>
                                </a:lnTo>
                                <a:lnTo>
                                  <a:pt x="292" y="1159"/>
                                </a:lnTo>
                                <a:lnTo>
                                  <a:pt x="292" y="1175"/>
                                </a:lnTo>
                                <a:lnTo>
                                  <a:pt x="310" y="1175"/>
                                </a:lnTo>
                                <a:lnTo>
                                  <a:pt x="310" y="1208"/>
                                </a:lnTo>
                                <a:lnTo>
                                  <a:pt x="329" y="1208"/>
                                </a:lnTo>
                                <a:lnTo>
                                  <a:pt x="329" y="1223"/>
                                </a:lnTo>
                                <a:lnTo>
                                  <a:pt x="349" y="1223"/>
                                </a:lnTo>
                                <a:lnTo>
                                  <a:pt x="349" y="1260"/>
                                </a:lnTo>
                                <a:lnTo>
                                  <a:pt x="366" y="1260"/>
                                </a:lnTo>
                                <a:lnTo>
                                  <a:pt x="366" y="1275"/>
                                </a:lnTo>
                                <a:lnTo>
                                  <a:pt x="384" y="1275"/>
                                </a:lnTo>
                                <a:lnTo>
                                  <a:pt x="384" y="1309"/>
                                </a:lnTo>
                                <a:lnTo>
                                  <a:pt x="419" y="1309"/>
                                </a:lnTo>
                                <a:lnTo>
                                  <a:pt x="419" y="1325"/>
                                </a:lnTo>
                                <a:lnTo>
                                  <a:pt x="455" y="1325"/>
                                </a:lnTo>
                                <a:lnTo>
                                  <a:pt x="476" y="1342"/>
                                </a:lnTo>
                                <a:lnTo>
                                  <a:pt x="714" y="1342"/>
                                </a:lnTo>
                                <a:lnTo>
                                  <a:pt x="714" y="1358"/>
                                </a:lnTo>
                                <a:lnTo>
                                  <a:pt x="749" y="1358"/>
                                </a:lnTo>
                                <a:lnTo>
                                  <a:pt x="749" y="1342"/>
                                </a:lnTo>
                                <a:lnTo>
                                  <a:pt x="767" y="1342"/>
                                </a:lnTo>
                                <a:lnTo>
                                  <a:pt x="767" y="1325"/>
                                </a:lnTo>
                                <a:lnTo>
                                  <a:pt x="786" y="1325"/>
                                </a:lnTo>
                                <a:lnTo>
                                  <a:pt x="786" y="1309"/>
                                </a:lnTo>
                                <a:lnTo>
                                  <a:pt x="860" y="1309"/>
                                </a:lnTo>
                                <a:lnTo>
                                  <a:pt x="860" y="1293"/>
                                </a:lnTo>
                                <a:lnTo>
                                  <a:pt x="880" y="1293"/>
                                </a:lnTo>
                                <a:lnTo>
                                  <a:pt x="880" y="1275"/>
                                </a:lnTo>
                                <a:lnTo>
                                  <a:pt x="933" y="1275"/>
                                </a:lnTo>
                                <a:lnTo>
                                  <a:pt x="950" y="1260"/>
                                </a:lnTo>
                                <a:lnTo>
                                  <a:pt x="989" y="1260"/>
                                </a:lnTo>
                                <a:lnTo>
                                  <a:pt x="989" y="1240"/>
                                </a:lnTo>
                                <a:lnTo>
                                  <a:pt x="1024" y="12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1833840"/>
                            <a:ext cx="38664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0" y="1953360"/>
                            <a:ext cx="497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560" y="1721520"/>
                            <a:ext cx="56016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56" h="617">
                                <a:moveTo>
                                  <a:pt x="0" y="0"/>
                                </a:moveTo>
                                <a:lnTo>
                                  <a:pt x="1414" y="370"/>
                                </a:lnTo>
                                <a:lnTo>
                                  <a:pt x="1404" y="393"/>
                                </a:lnTo>
                                <a:lnTo>
                                  <a:pt x="1384" y="393"/>
                                </a:lnTo>
                                <a:lnTo>
                                  <a:pt x="1384" y="429"/>
                                </a:lnTo>
                                <a:lnTo>
                                  <a:pt x="1361" y="429"/>
                                </a:lnTo>
                                <a:lnTo>
                                  <a:pt x="1361" y="444"/>
                                </a:lnTo>
                                <a:lnTo>
                                  <a:pt x="1342" y="444"/>
                                </a:lnTo>
                                <a:lnTo>
                                  <a:pt x="1342" y="466"/>
                                </a:lnTo>
                                <a:lnTo>
                                  <a:pt x="1324" y="466"/>
                                </a:lnTo>
                                <a:lnTo>
                                  <a:pt x="1414" y="370"/>
                                </a:lnTo>
                                <a:lnTo>
                                  <a:pt x="705" y="617"/>
                                </a:lnTo>
                                <a:lnTo>
                                  <a:pt x="850" y="617"/>
                                </a:lnTo>
                                <a:lnTo>
                                  <a:pt x="1555" y="496"/>
                                </a:lnTo>
                                <a:lnTo>
                                  <a:pt x="1499" y="429"/>
                                </a:lnTo>
                                <a:lnTo>
                                  <a:pt x="1499" y="393"/>
                                </a:lnTo>
                                <a:lnTo>
                                  <a:pt x="1134" y="24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86120" y="1721520"/>
                            <a:ext cx="15800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700560"/>
                            <a:ext cx="6840" cy="18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519">
                                <a:moveTo>
                                  <a:pt x="0" y="24"/>
                                </a:moveTo>
                                <a:lnTo>
                                  <a:pt x="19" y="0"/>
                                </a:lnTo>
                                <a:lnTo>
                                  <a:pt x="19" y="51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2480" y="357480"/>
                            <a:ext cx="1436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" h="136">
                                <a:moveTo>
                                  <a:pt x="0" y="87"/>
                                </a:moveTo>
                                <a:lnTo>
                                  <a:pt x="4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20"/>
                                </a:lnTo>
                                <a:lnTo>
                                  <a:pt x="281" y="120"/>
                                </a:lnTo>
                                <a:lnTo>
                                  <a:pt x="302" y="102"/>
                                </a:lnTo>
                                <a:lnTo>
                                  <a:pt x="302" y="87"/>
                                </a:lnTo>
                                <a:lnTo>
                                  <a:pt x="321" y="87"/>
                                </a:lnTo>
                                <a:lnTo>
                                  <a:pt x="321" y="69"/>
                                </a:lnTo>
                                <a:lnTo>
                                  <a:pt x="339" y="69"/>
                                </a:lnTo>
                                <a:lnTo>
                                  <a:pt x="339" y="35"/>
                                </a:lnTo>
                                <a:lnTo>
                                  <a:pt x="379" y="35"/>
                                </a:lnTo>
                                <a:lnTo>
                                  <a:pt x="379" y="16"/>
                                </a:lnTo>
                                <a:lnTo>
                                  <a:pt x="399" y="16"/>
                                </a:ln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594360" cy="75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51" h="2106">
                                <a:moveTo>
                                  <a:pt x="1619" y="92"/>
                                </a:moveTo>
                                <a:lnTo>
                                  <a:pt x="1651" y="51"/>
                                </a:lnTo>
                                <a:lnTo>
                                  <a:pt x="1632" y="51"/>
                                </a:lnTo>
                                <a:lnTo>
                                  <a:pt x="1610" y="34"/>
                                </a:lnTo>
                                <a:lnTo>
                                  <a:pt x="1535" y="34"/>
                                </a:lnTo>
                                <a:lnTo>
                                  <a:pt x="1494" y="51"/>
                                </a:lnTo>
                                <a:lnTo>
                                  <a:pt x="1416" y="51"/>
                                </a:lnTo>
                                <a:lnTo>
                                  <a:pt x="1376" y="34"/>
                                </a:lnTo>
                                <a:lnTo>
                                  <a:pt x="1376" y="16"/>
                                </a:lnTo>
                                <a:lnTo>
                                  <a:pt x="1356" y="16"/>
                                </a:lnTo>
                                <a:lnTo>
                                  <a:pt x="1356" y="0"/>
                                </a:lnTo>
                                <a:lnTo>
                                  <a:pt x="1219" y="0"/>
                                </a:lnTo>
                                <a:lnTo>
                                  <a:pt x="1198" y="16"/>
                                </a:lnTo>
                                <a:lnTo>
                                  <a:pt x="1180" y="16"/>
                                </a:lnTo>
                                <a:lnTo>
                                  <a:pt x="1161" y="51"/>
                                </a:lnTo>
                                <a:lnTo>
                                  <a:pt x="1161" y="86"/>
                                </a:lnTo>
                                <a:lnTo>
                                  <a:pt x="1122" y="86"/>
                                </a:lnTo>
                                <a:lnTo>
                                  <a:pt x="1122" y="101"/>
                                </a:lnTo>
                                <a:lnTo>
                                  <a:pt x="984" y="101"/>
                                </a:lnTo>
                                <a:lnTo>
                                  <a:pt x="963" y="118"/>
                                </a:lnTo>
                                <a:lnTo>
                                  <a:pt x="766" y="118"/>
                                </a:lnTo>
                                <a:lnTo>
                                  <a:pt x="727" y="138"/>
                                </a:lnTo>
                                <a:lnTo>
                                  <a:pt x="688" y="138"/>
                                </a:lnTo>
                                <a:lnTo>
                                  <a:pt x="647" y="154"/>
                                </a:lnTo>
                                <a:lnTo>
                                  <a:pt x="589" y="189"/>
                                </a:lnTo>
                                <a:lnTo>
                                  <a:pt x="570" y="205"/>
                                </a:lnTo>
                                <a:lnTo>
                                  <a:pt x="570" y="224"/>
                                </a:lnTo>
                                <a:lnTo>
                                  <a:pt x="510" y="224"/>
                                </a:lnTo>
                                <a:lnTo>
                                  <a:pt x="473" y="240"/>
                                </a:lnTo>
                                <a:lnTo>
                                  <a:pt x="452" y="256"/>
                                </a:lnTo>
                                <a:lnTo>
                                  <a:pt x="452" y="328"/>
                                </a:lnTo>
                                <a:lnTo>
                                  <a:pt x="372" y="356"/>
                                </a:lnTo>
                                <a:lnTo>
                                  <a:pt x="335" y="393"/>
                                </a:lnTo>
                                <a:lnTo>
                                  <a:pt x="314" y="429"/>
                                </a:lnTo>
                                <a:lnTo>
                                  <a:pt x="295" y="429"/>
                                </a:lnTo>
                                <a:lnTo>
                                  <a:pt x="295" y="482"/>
                                </a:lnTo>
                                <a:lnTo>
                                  <a:pt x="275" y="497"/>
                                </a:lnTo>
                                <a:lnTo>
                                  <a:pt x="275" y="600"/>
                                </a:lnTo>
                                <a:lnTo>
                                  <a:pt x="256" y="617"/>
                                </a:lnTo>
                                <a:lnTo>
                                  <a:pt x="235" y="617"/>
                                </a:lnTo>
                                <a:lnTo>
                                  <a:pt x="235" y="700"/>
                                </a:lnTo>
                                <a:lnTo>
                                  <a:pt x="196" y="736"/>
                                </a:lnTo>
                                <a:lnTo>
                                  <a:pt x="196" y="773"/>
                                </a:lnTo>
                                <a:lnTo>
                                  <a:pt x="176" y="789"/>
                                </a:lnTo>
                                <a:lnTo>
                                  <a:pt x="176" y="961"/>
                                </a:lnTo>
                                <a:lnTo>
                                  <a:pt x="157" y="975"/>
                                </a:lnTo>
                                <a:lnTo>
                                  <a:pt x="138" y="1028"/>
                                </a:lnTo>
                                <a:lnTo>
                                  <a:pt x="118" y="1028"/>
                                </a:lnTo>
                                <a:lnTo>
                                  <a:pt x="97" y="1043"/>
                                </a:lnTo>
                                <a:lnTo>
                                  <a:pt x="97" y="1131"/>
                                </a:lnTo>
                                <a:lnTo>
                                  <a:pt x="78" y="1147"/>
                                </a:lnTo>
                                <a:lnTo>
                                  <a:pt x="39" y="1217"/>
                                </a:lnTo>
                                <a:lnTo>
                                  <a:pt x="39" y="1251"/>
                                </a:lnTo>
                                <a:lnTo>
                                  <a:pt x="19" y="1268"/>
                                </a:lnTo>
                                <a:lnTo>
                                  <a:pt x="19" y="1422"/>
                                </a:lnTo>
                                <a:lnTo>
                                  <a:pt x="0" y="1422"/>
                                </a:lnTo>
                                <a:lnTo>
                                  <a:pt x="0" y="1850"/>
                                </a:lnTo>
                                <a:lnTo>
                                  <a:pt x="19" y="1850"/>
                                </a:lnTo>
                                <a:lnTo>
                                  <a:pt x="19" y="1866"/>
                                </a:lnTo>
                                <a:lnTo>
                                  <a:pt x="39" y="1866"/>
                                </a:lnTo>
                                <a:lnTo>
                                  <a:pt x="58" y="1884"/>
                                </a:lnTo>
                                <a:lnTo>
                                  <a:pt x="97" y="1902"/>
                                </a:lnTo>
                                <a:lnTo>
                                  <a:pt x="118" y="1902"/>
                                </a:lnTo>
                                <a:lnTo>
                                  <a:pt x="118" y="1954"/>
                                </a:lnTo>
                                <a:lnTo>
                                  <a:pt x="138" y="1970"/>
                                </a:lnTo>
                                <a:lnTo>
                                  <a:pt x="138" y="1990"/>
                                </a:lnTo>
                                <a:lnTo>
                                  <a:pt x="157" y="2006"/>
                                </a:lnTo>
                                <a:lnTo>
                                  <a:pt x="176" y="2006"/>
                                </a:lnTo>
                                <a:lnTo>
                                  <a:pt x="176" y="2020"/>
                                </a:lnTo>
                                <a:lnTo>
                                  <a:pt x="196" y="2020"/>
                                </a:lnTo>
                                <a:lnTo>
                                  <a:pt x="196" y="2039"/>
                                </a:lnTo>
                                <a:lnTo>
                                  <a:pt x="215" y="2039"/>
                                </a:lnTo>
                                <a:lnTo>
                                  <a:pt x="215" y="2057"/>
                                </a:lnTo>
                                <a:lnTo>
                                  <a:pt x="235" y="2057"/>
                                </a:lnTo>
                                <a:lnTo>
                                  <a:pt x="256" y="2073"/>
                                </a:lnTo>
                                <a:lnTo>
                                  <a:pt x="295" y="2090"/>
                                </a:lnTo>
                                <a:lnTo>
                                  <a:pt x="393" y="2090"/>
                                </a:lnTo>
                                <a:lnTo>
                                  <a:pt x="413" y="2106"/>
                                </a:lnTo>
                                <a:lnTo>
                                  <a:pt x="707" y="2106"/>
                                </a:lnTo>
                                <a:lnTo>
                                  <a:pt x="727" y="2090"/>
                                </a:lnTo>
                                <a:lnTo>
                                  <a:pt x="748" y="2090"/>
                                </a:lnTo>
                                <a:lnTo>
                                  <a:pt x="748" y="2073"/>
                                </a:lnTo>
                                <a:lnTo>
                                  <a:pt x="766" y="2073"/>
                                </a:lnTo>
                                <a:lnTo>
                                  <a:pt x="766" y="20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213480"/>
                            <a:ext cx="3360600" cy="252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35" h="7027">
                                <a:moveTo>
                                  <a:pt x="3547" y="4561"/>
                                </a:moveTo>
                                <a:lnTo>
                                  <a:pt x="3453" y="4480"/>
                                </a:lnTo>
                                <a:lnTo>
                                  <a:pt x="0" y="5235"/>
                                </a:lnTo>
                                <a:lnTo>
                                  <a:pt x="3173" y="7027"/>
                                </a:lnTo>
                                <a:lnTo>
                                  <a:pt x="9334" y="5235"/>
                                </a:lnTo>
                                <a:lnTo>
                                  <a:pt x="7655" y="4787"/>
                                </a:lnTo>
                                <a:lnTo>
                                  <a:pt x="7468" y="4787"/>
                                </a:lnTo>
                                <a:lnTo>
                                  <a:pt x="7551" y="4667"/>
                                </a:lnTo>
                                <a:lnTo>
                                  <a:pt x="7551" y="4420"/>
                                </a:lnTo>
                                <a:lnTo>
                                  <a:pt x="7575" y="4420"/>
                                </a:lnTo>
                                <a:lnTo>
                                  <a:pt x="7575" y="4388"/>
                                </a:lnTo>
                                <a:lnTo>
                                  <a:pt x="7604" y="4388"/>
                                </a:lnTo>
                                <a:lnTo>
                                  <a:pt x="7627" y="4357"/>
                                </a:lnTo>
                                <a:lnTo>
                                  <a:pt x="7655" y="4357"/>
                                </a:lnTo>
                                <a:lnTo>
                                  <a:pt x="7655" y="4325"/>
                                </a:lnTo>
                                <a:lnTo>
                                  <a:pt x="7706" y="4265"/>
                                </a:lnTo>
                                <a:lnTo>
                                  <a:pt x="7706" y="4233"/>
                                </a:lnTo>
                                <a:lnTo>
                                  <a:pt x="7732" y="4233"/>
                                </a:lnTo>
                                <a:lnTo>
                                  <a:pt x="7757" y="4201"/>
                                </a:lnTo>
                                <a:lnTo>
                                  <a:pt x="7757" y="4138"/>
                                </a:lnTo>
                                <a:lnTo>
                                  <a:pt x="7784" y="4110"/>
                                </a:lnTo>
                                <a:lnTo>
                                  <a:pt x="7810" y="4110"/>
                                </a:lnTo>
                                <a:lnTo>
                                  <a:pt x="7810" y="4014"/>
                                </a:lnTo>
                                <a:lnTo>
                                  <a:pt x="7835" y="3983"/>
                                </a:lnTo>
                                <a:lnTo>
                                  <a:pt x="7835" y="3453"/>
                                </a:lnTo>
                                <a:lnTo>
                                  <a:pt x="7810" y="3422"/>
                                </a:lnTo>
                                <a:lnTo>
                                  <a:pt x="7810" y="2737"/>
                                </a:lnTo>
                                <a:lnTo>
                                  <a:pt x="7784" y="2737"/>
                                </a:lnTo>
                                <a:lnTo>
                                  <a:pt x="7784" y="2646"/>
                                </a:lnTo>
                                <a:lnTo>
                                  <a:pt x="7757" y="2646"/>
                                </a:lnTo>
                                <a:lnTo>
                                  <a:pt x="7757" y="2614"/>
                                </a:lnTo>
                                <a:lnTo>
                                  <a:pt x="7706" y="2550"/>
                                </a:lnTo>
                                <a:lnTo>
                                  <a:pt x="7680" y="2490"/>
                                </a:lnTo>
                                <a:lnTo>
                                  <a:pt x="7655" y="2490"/>
                                </a:lnTo>
                                <a:lnTo>
                                  <a:pt x="7604" y="2427"/>
                                </a:lnTo>
                                <a:lnTo>
                                  <a:pt x="7575" y="2365"/>
                                </a:lnTo>
                                <a:lnTo>
                                  <a:pt x="7524" y="2365"/>
                                </a:lnTo>
                                <a:lnTo>
                                  <a:pt x="7498" y="2335"/>
                                </a:lnTo>
                                <a:lnTo>
                                  <a:pt x="7447" y="2335"/>
                                </a:lnTo>
                                <a:lnTo>
                                  <a:pt x="7420" y="2303"/>
                                </a:lnTo>
                                <a:lnTo>
                                  <a:pt x="7367" y="2303"/>
                                </a:lnTo>
                                <a:lnTo>
                                  <a:pt x="7344" y="2272"/>
                                </a:lnTo>
                                <a:lnTo>
                                  <a:pt x="7291" y="2272"/>
                                </a:lnTo>
                                <a:lnTo>
                                  <a:pt x="7265" y="2240"/>
                                </a:lnTo>
                                <a:lnTo>
                                  <a:pt x="7214" y="2240"/>
                                </a:lnTo>
                                <a:lnTo>
                                  <a:pt x="7161" y="2208"/>
                                </a:lnTo>
                                <a:lnTo>
                                  <a:pt x="7136" y="2180"/>
                                </a:lnTo>
                                <a:lnTo>
                                  <a:pt x="7057" y="2148"/>
                                </a:lnTo>
                                <a:lnTo>
                                  <a:pt x="7032" y="2148"/>
                                </a:lnTo>
                                <a:lnTo>
                                  <a:pt x="7006" y="2116"/>
                                </a:lnTo>
                                <a:lnTo>
                                  <a:pt x="6928" y="2116"/>
                                </a:lnTo>
                                <a:lnTo>
                                  <a:pt x="6877" y="2053"/>
                                </a:lnTo>
                                <a:lnTo>
                                  <a:pt x="6850" y="2053"/>
                                </a:lnTo>
                                <a:lnTo>
                                  <a:pt x="6824" y="2021"/>
                                </a:lnTo>
                                <a:lnTo>
                                  <a:pt x="6799" y="2021"/>
                                </a:lnTo>
                                <a:lnTo>
                                  <a:pt x="6799" y="1993"/>
                                </a:lnTo>
                                <a:lnTo>
                                  <a:pt x="6720" y="1993"/>
                                </a:lnTo>
                                <a:lnTo>
                                  <a:pt x="6695" y="1961"/>
                                </a:lnTo>
                                <a:lnTo>
                                  <a:pt x="6669" y="1961"/>
                                </a:lnTo>
                                <a:lnTo>
                                  <a:pt x="6644" y="1929"/>
                                </a:lnTo>
                                <a:lnTo>
                                  <a:pt x="6644" y="1898"/>
                                </a:lnTo>
                                <a:lnTo>
                                  <a:pt x="6591" y="1898"/>
                                </a:lnTo>
                                <a:lnTo>
                                  <a:pt x="6591" y="1866"/>
                                </a:lnTo>
                                <a:lnTo>
                                  <a:pt x="6489" y="1866"/>
                                </a:lnTo>
                                <a:lnTo>
                                  <a:pt x="6436" y="1806"/>
                                </a:lnTo>
                                <a:lnTo>
                                  <a:pt x="6385" y="1806"/>
                                </a:lnTo>
                                <a:lnTo>
                                  <a:pt x="6385" y="1742"/>
                                </a:lnTo>
                                <a:lnTo>
                                  <a:pt x="6357" y="1742"/>
                                </a:lnTo>
                                <a:lnTo>
                                  <a:pt x="6357" y="1711"/>
                                </a:lnTo>
                                <a:lnTo>
                                  <a:pt x="6332" y="1679"/>
                                </a:lnTo>
                                <a:lnTo>
                                  <a:pt x="6332" y="1651"/>
                                </a:lnTo>
                                <a:lnTo>
                                  <a:pt x="6305" y="1651"/>
                                </a:lnTo>
                                <a:lnTo>
                                  <a:pt x="6305" y="1524"/>
                                </a:lnTo>
                                <a:lnTo>
                                  <a:pt x="6281" y="1492"/>
                                </a:lnTo>
                                <a:lnTo>
                                  <a:pt x="6281" y="995"/>
                                </a:lnTo>
                                <a:lnTo>
                                  <a:pt x="6305" y="995"/>
                                </a:lnTo>
                                <a:lnTo>
                                  <a:pt x="6305" y="779"/>
                                </a:lnTo>
                                <a:lnTo>
                                  <a:pt x="6332" y="748"/>
                                </a:lnTo>
                                <a:lnTo>
                                  <a:pt x="6332" y="716"/>
                                </a:lnTo>
                                <a:lnTo>
                                  <a:pt x="6357" y="684"/>
                                </a:lnTo>
                                <a:lnTo>
                                  <a:pt x="6357" y="592"/>
                                </a:lnTo>
                                <a:lnTo>
                                  <a:pt x="6385" y="561"/>
                                </a:lnTo>
                                <a:lnTo>
                                  <a:pt x="6410" y="497"/>
                                </a:lnTo>
                                <a:lnTo>
                                  <a:pt x="6410" y="123"/>
                                </a:lnTo>
                                <a:lnTo>
                                  <a:pt x="6305" y="0"/>
                                </a:lnTo>
                                <a:lnTo>
                                  <a:pt x="5917" y="0"/>
                                </a:lnTo>
                                <a:lnTo>
                                  <a:pt x="5866" y="31"/>
                                </a:lnTo>
                                <a:lnTo>
                                  <a:pt x="5787" y="31"/>
                                </a:lnTo>
                                <a:lnTo>
                                  <a:pt x="5787" y="63"/>
                                </a:lnTo>
                                <a:lnTo>
                                  <a:pt x="5760" y="63"/>
                                </a:lnTo>
                                <a:lnTo>
                                  <a:pt x="5760" y="91"/>
                                </a:lnTo>
                                <a:lnTo>
                                  <a:pt x="5736" y="91"/>
                                </a:lnTo>
                                <a:lnTo>
                                  <a:pt x="5709" y="155"/>
                                </a:lnTo>
                                <a:lnTo>
                                  <a:pt x="5683" y="187"/>
                                </a:lnTo>
                                <a:lnTo>
                                  <a:pt x="5658" y="250"/>
                                </a:lnTo>
                                <a:lnTo>
                                  <a:pt x="5658" y="278"/>
                                </a:lnTo>
                                <a:lnTo>
                                  <a:pt x="5630" y="342"/>
                                </a:lnTo>
                                <a:lnTo>
                                  <a:pt x="5630" y="374"/>
                                </a:lnTo>
                                <a:lnTo>
                                  <a:pt x="5607" y="405"/>
                                </a:lnTo>
                                <a:lnTo>
                                  <a:pt x="5607" y="592"/>
                                </a:lnTo>
                                <a:lnTo>
                                  <a:pt x="5579" y="652"/>
                                </a:lnTo>
                                <a:lnTo>
                                  <a:pt x="5579" y="1651"/>
                                </a:lnTo>
                                <a:lnTo>
                                  <a:pt x="5554" y="1679"/>
                                </a:lnTo>
                                <a:lnTo>
                                  <a:pt x="5554" y="1774"/>
                                </a:lnTo>
                                <a:lnTo>
                                  <a:pt x="5528" y="1774"/>
                                </a:lnTo>
                                <a:lnTo>
                                  <a:pt x="5501" y="1836"/>
                                </a:lnTo>
                                <a:lnTo>
                                  <a:pt x="5501" y="1866"/>
                                </a:lnTo>
                                <a:lnTo>
                                  <a:pt x="5476" y="1898"/>
                                </a:lnTo>
                                <a:lnTo>
                                  <a:pt x="5476" y="1929"/>
                                </a:lnTo>
                                <a:lnTo>
                                  <a:pt x="5450" y="1929"/>
                                </a:lnTo>
                                <a:lnTo>
                                  <a:pt x="5450" y="1961"/>
                                </a:lnTo>
                                <a:lnTo>
                                  <a:pt x="5242" y="1961"/>
                                </a:lnTo>
                                <a:lnTo>
                                  <a:pt x="5242" y="2021"/>
                                </a:lnTo>
                                <a:lnTo>
                                  <a:pt x="5217" y="2021"/>
                                </a:lnTo>
                                <a:lnTo>
                                  <a:pt x="5217" y="2116"/>
                                </a:lnTo>
                                <a:lnTo>
                                  <a:pt x="5191" y="2148"/>
                                </a:lnTo>
                                <a:lnTo>
                                  <a:pt x="5191" y="3330"/>
                                </a:lnTo>
                                <a:lnTo>
                                  <a:pt x="5217" y="3362"/>
                                </a:lnTo>
                                <a:lnTo>
                                  <a:pt x="5217" y="435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694800"/>
                            <a:ext cx="1504800" cy="132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0" h="3672">
                                <a:moveTo>
                                  <a:pt x="4054" y="2776"/>
                                </a:moveTo>
                                <a:lnTo>
                                  <a:pt x="4103" y="2737"/>
                                </a:lnTo>
                                <a:lnTo>
                                  <a:pt x="4103" y="2395"/>
                                </a:lnTo>
                                <a:lnTo>
                                  <a:pt x="4128" y="2365"/>
                                </a:lnTo>
                                <a:lnTo>
                                  <a:pt x="4128" y="2148"/>
                                </a:lnTo>
                                <a:lnTo>
                                  <a:pt x="4156" y="2116"/>
                                </a:lnTo>
                                <a:lnTo>
                                  <a:pt x="4156" y="1619"/>
                                </a:lnTo>
                                <a:lnTo>
                                  <a:pt x="4181" y="1555"/>
                                </a:lnTo>
                                <a:lnTo>
                                  <a:pt x="4181" y="903"/>
                                </a:lnTo>
                                <a:lnTo>
                                  <a:pt x="4156" y="871"/>
                                </a:lnTo>
                                <a:lnTo>
                                  <a:pt x="4156" y="779"/>
                                </a:lnTo>
                                <a:lnTo>
                                  <a:pt x="4128" y="748"/>
                                </a:lnTo>
                                <a:lnTo>
                                  <a:pt x="4128" y="716"/>
                                </a:lnTo>
                                <a:lnTo>
                                  <a:pt x="4103" y="684"/>
                                </a:lnTo>
                                <a:lnTo>
                                  <a:pt x="4103" y="621"/>
                                </a:lnTo>
                                <a:lnTo>
                                  <a:pt x="4048" y="561"/>
                                </a:lnTo>
                                <a:lnTo>
                                  <a:pt x="4048" y="529"/>
                                </a:lnTo>
                                <a:lnTo>
                                  <a:pt x="4022" y="497"/>
                                </a:lnTo>
                                <a:lnTo>
                                  <a:pt x="3995" y="497"/>
                                </a:lnTo>
                                <a:lnTo>
                                  <a:pt x="3969" y="435"/>
                                </a:lnTo>
                                <a:lnTo>
                                  <a:pt x="3942" y="405"/>
                                </a:lnTo>
                                <a:lnTo>
                                  <a:pt x="3916" y="405"/>
                                </a:lnTo>
                                <a:lnTo>
                                  <a:pt x="3916" y="374"/>
                                </a:lnTo>
                                <a:lnTo>
                                  <a:pt x="3837" y="374"/>
                                </a:lnTo>
                                <a:lnTo>
                                  <a:pt x="3837" y="342"/>
                                </a:lnTo>
                                <a:lnTo>
                                  <a:pt x="3759" y="342"/>
                                </a:lnTo>
                                <a:lnTo>
                                  <a:pt x="3731" y="310"/>
                                </a:lnTo>
                                <a:lnTo>
                                  <a:pt x="3519" y="310"/>
                                </a:lnTo>
                                <a:lnTo>
                                  <a:pt x="3519" y="278"/>
                                </a:lnTo>
                                <a:lnTo>
                                  <a:pt x="3468" y="278"/>
                                </a:lnTo>
                                <a:lnTo>
                                  <a:pt x="3440" y="250"/>
                                </a:lnTo>
                                <a:lnTo>
                                  <a:pt x="3043" y="250"/>
                                </a:lnTo>
                                <a:lnTo>
                                  <a:pt x="3043" y="218"/>
                                </a:lnTo>
                                <a:lnTo>
                                  <a:pt x="2963" y="218"/>
                                </a:lnTo>
                                <a:lnTo>
                                  <a:pt x="2937" y="187"/>
                                </a:lnTo>
                                <a:lnTo>
                                  <a:pt x="2727" y="187"/>
                                </a:lnTo>
                                <a:lnTo>
                                  <a:pt x="2699" y="155"/>
                                </a:lnTo>
                                <a:lnTo>
                                  <a:pt x="2620" y="155"/>
                                </a:lnTo>
                                <a:lnTo>
                                  <a:pt x="2620" y="123"/>
                                </a:lnTo>
                                <a:lnTo>
                                  <a:pt x="2302" y="123"/>
                                </a:lnTo>
                                <a:lnTo>
                                  <a:pt x="2302" y="91"/>
                                </a:lnTo>
                                <a:lnTo>
                                  <a:pt x="2170" y="91"/>
                                </a:lnTo>
                                <a:lnTo>
                                  <a:pt x="2170" y="63"/>
                                </a:lnTo>
                                <a:lnTo>
                                  <a:pt x="1985" y="63"/>
                                </a:lnTo>
                                <a:lnTo>
                                  <a:pt x="1985" y="31"/>
                                </a:lnTo>
                                <a:lnTo>
                                  <a:pt x="1826" y="31"/>
                                </a:lnTo>
                                <a:lnTo>
                                  <a:pt x="1826" y="0"/>
                                </a:lnTo>
                                <a:lnTo>
                                  <a:pt x="1482" y="0"/>
                                </a:lnTo>
                                <a:lnTo>
                                  <a:pt x="1482" y="31"/>
                                </a:lnTo>
                                <a:lnTo>
                                  <a:pt x="1455" y="31"/>
                                </a:lnTo>
                                <a:lnTo>
                                  <a:pt x="1455" y="91"/>
                                </a:lnTo>
                                <a:lnTo>
                                  <a:pt x="1429" y="91"/>
                                </a:lnTo>
                                <a:lnTo>
                                  <a:pt x="1429" y="342"/>
                                </a:lnTo>
                                <a:lnTo>
                                  <a:pt x="1402" y="342"/>
                                </a:lnTo>
                                <a:lnTo>
                                  <a:pt x="1402" y="435"/>
                                </a:lnTo>
                                <a:lnTo>
                                  <a:pt x="1376" y="435"/>
                                </a:lnTo>
                                <a:lnTo>
                                  <a:pt x="1376" y="497"/>
                                </a:lnTo>
                                <a:lnTo>
                                  <a:pt x="1350" y="497"/>
                                </a:lnTo>
                                <a:lnTo>
                                  <a:pt x="1350" y="529"/>
                                </a:lnTo>
                                <a:lnTo>
                                  <a:pt x="1323" y="529"/>
                                </a:lnTo>
                                <a:lnTo>
                                  <a:pt x="1323" y="561"/>
                                </a:lnTo>
                                <a:lnTo>
                                  <a:pt x="1244" y="561"/>
                                </a:lnTo>
                                <a:lnTo>
                                  <a:pt x="1244" y="592"/>
                                </a:lnTo>
                                <a:lnTo>
                                  <a:pt x="1164" y="592"/>
                                </a:lnTo>
                                <a:lnTo>
                                  <a:pt x="1164" y="621"/>
                                </a:lnTo>
                                <a:lnTo>
                                  <a:pt x="1138" y="621"/>
                                </a:lnTo>
                                <a:lnTo>
                                  <a:pt x="1138" y="652"/>
                                </a:lnTo>
                                <a:lnTo>
                                  <a:pt x="1111" y="652"/>
                                </a:lnTo>
                                <a:lnTo>
                                  <a:pt x="1111" y="684"/>
                                </a:lnTo>
                                <a:lnTo>
                                  <a:pt x="1085" y="684"/>
                                </a:lnTo>
                                <a:lnTo>
                                  <a:pt x="1085" y="716"/>
                                </a:lnTo>
                                <a:lnTo>
                                  <a:pt x="1032" y="716"/>
                                </a:lnTo>
                                <a:lnTo>
                                  <a:pt x="1032" y="748"/>
                                </a:lnTo>
                                <a:lnTo>
                                  <a:pt x="1006" y="748"/>
                                </a:lnTo>
                                <a:lnTo>
                                  <a:pt x="1006" y="779"/>
                                </a:lnTo>
                                <a:lnTo>
                                  <a:pt x="979" y="779"/>
                                </a:lnTo>
                                <a:lnTo>
                                  <a:pt x="979" y="808"/>
                                </a:lnTo>
                                <a:lnTo>
                                  <a:pt x="926" y="808"/>
                                </a:lnTo>
                                <a:lnTo>
                                  <a:pt x="926" y="839"/>
                                </a:lnTo>
                                <a:lnTo>
                                  <a:pt x="900" y="839"/>
                                </a:lnTo>
                                <a:lnTo>
                                  <a:pt x="900" y="871"/>
                                </a:lnTo>
                                <a:lnTo>
                                  <a:pt x="873" y="871"/>
                                </a:lnTo>
                                <a:lnTo>
                                  <a:pt x="873" y="935"/>
                                </a:lnTo>
                                <a:lnTo>
                                  <a:pt x="847" y="935"/>
                                </a:lnTo>
                                <a:lnTo>
                                  <a:pt x="847" y="1277"/>
                                </a:lnTo>
                                <a:lnTo>
                                  <a:pt x="820" y="1277"/>
                                </a:lnTo>
                                <a:lnTo>
                                  <a:pt x="820" y="2116"/>
                                </a:lnTo>
                                <a:lnTo>
                                  <a:pt x="873" y="2116"/>
                                </a:lnTo>
                                <a:lnTo>
                                  <a:pt x="873" y="2148"/>
                                </a:lnTo>
                                <a:lnTo>
                                  <a:pt x="926" y="2148"/>
                                </a:lnTo>
                                <a:lnTo>
                                  <a:pt x="926" y="2180"/>
                                </a:lnTo>
                                <a:lnTo>
                                  <a:pt x="979" y="2180"/>
                                </a:lnTo>
                                <a:lnTo>
                                  <a:pt x="1006" y="2208"/>
                                </a:lnTo>
                                <a:lnTo>
                                  <a:pt x="1085" y="2208"/>
                                </a:lnTo>
                                <a:lnTo>
                                  <a:pt x="1111" y="2240"/>
                                </a:lnTo>
                                <a:lnTo>
                                  <a:pt x="1138" y="2240"/>
                                </a:lnTo>
                                <a:lnTo>
                                  <a:pt x="1138" y="2272"/>
                                </a:lnTo>
                                <a:lnTo>
                                  <a:pt x="1217" y="2272"/>
                                </a:lnTo>
                                <a:lnTo>
                                  <a:pt x="1244" y="2303"/>
                                </a:lnTo>
                                <a:lnTo>
                                  <a:pt x="1455" y="2303"/>
                                </a:lnTo>
                                <a:lnTo>
                                  <a:pt x="1455" y="2335"/>
                                </a:lnTo>
                                <a:lnTo>
                                  <a:pt x="1508" y="2335"/>
                                </a:lnTo>
                                <a:lnTo>
                                  <a:pt x="1508" y="2365"/>
                                </a:lnTo>
                                <a:lnTo>
                                  <a:pt x="1535" y="2365"/>
                                </a:lnTo>
                                <a:lnTo>
                                  <a:pt x="1535" y="2395"/>
                                </a:lnTo>
                                <a:lnTo>
                                  <a:pt x="1588" y="2395"/>
                                </a:lnTo>
                                <a:lnTo>
                                  <a:pt x="1588" y="2427"/>
                                </a:lnTo>
                                <a:lnTo>
                                  <a:pt x="1695" y="2427"/>
                                </a:lnTo>
                                <a:lnTo>
                                  <a:pt x="1695" y="2459"/>
                                </a:lnTo>
                                <a:lnTo>
                                  <a:pt x="1879" y="2459"/>
                                </a:lnTo>
                                <a:lnTo>
                                  <a:pt x="1905" y="2490"/>
                                </a:lnTo>
                                <a:lnTo>
                                  <a:pt x="1932" y="2490"/>
                                </a:lnTo>
                                <a:lnTo>
                                  <a:pt x="1958" y="2522"/>
                                </a:lnTo>
                                <a:lnTo>
                                  <a:pt x="2064" y="2522"/>
                                </a:lnTo>
                                <a:lnTo>
                                  <a:pt x="2064" y="2550"/>
                                </a:lnTo>
                                <a:lnTo>
                                  <a:pt x="2117" y="2550"/>
                                </a:lnTo>
                                <a:lnTo>
                                  <a:pt x="2143" y="2582"/>
                                </a:lnTo>
                                <a:lnTo>
                                  <a:pt x="2196" y="2582"/>
                                </a:lnTo>
                                <a:lnTo>
                                  <a:pt x="2196" y="2614"/>
                                </a:lnTo>
                                <a:lnTo>
                                  <a:pt x="2223" y="2614"/>
                                </a:lnTo>
                                <a:lnTo>
                                  <a:pt x="2223" y="2769"/>
                                </a:lnTo>
                                <a:lnTo>
                                  <a:pt x="2249" y="2769"/>
                                </a:lnTo>
                                <a:lnTo>
                                  <a:pt x="2276" y="2801"/>
                                </a:lnTo>
                                <a:lnTo>
                                  <a:pt x="2276" y="2833"/>
                                </a:lnTo>
                                <a:lnTo>
                                  <a:pt x="2302" y="2833"/>
                                </a:lnTo>
                                <a:lnTo>
                                  <a:pt x="2302" y="2864"/>
                                </a:lnTo>
                                <a:lnTo>
                                  <a:pt x="2328" y="2864"/>
                                </a:lnTo>
                                <a:lnTo>
                                  <a:pt x="2328" y="2894"/>
                                </a:lnTo>
                                <a:lnTo>
                                  <a:pt x="2355" y="2894"/>
                                </a:lnTo>
                                <a:lnTo>
                                  <a:pt x="2355" y="3020"/>
                                </a:lnTo>
                                <a:lnTo>
                                  <a:pt x="2383" y="3020"/>
                                </a:lnTo>
                                <a:lnTo>
                                  <a:pt x="2383" y="3051"/>
                                </a:lnTo>
                                <a:lnTo>
                                  <a:pt x="2408" y="3051"/>
                                </a:lnTo>
                                <a:lnTo>
                                  <a:pt x="2408" y="3143"/>
                                </a:lnTo>
                                <a:lnTo>
                                  <a:pt x="1695" y="3143"/>
                                </a:lnTo>
                                <a:lnTo>
                                  <a:pt x="1695" y="3175"/>
                                </a:lnTo>
                                <a:lnTo>
                                  <a:pt x="1561" y="3175"/>
                                </a:lnTo>
                                <a:lnTo>
                                  <a:pt x="1535" y="3206"/>
                                </a:lnTo>
                                <a:lnTo>
                                  <a:pt x="1482" y="3206"/>
                                </a:lnTo>
                                <a:lnTo>
                                  <a:pt x="1482" y="3238"/>
                                </a:lnTo>
                                <a:lnTo>
                                  <a:pt x="1429" y="3238"/>
                                </a:lnTo>
                                <a:lnTo>
                                  <a:pt x="1429" y="3266"/>
                                </a:lnTo>
                                <a:lnTo>
                                  <a:pt x="1297" y="3266"/>
                                </a:lnTo>
                                <a:lnTo>
                                  <a:pt x="1297" y="3298"/>
                                </a:lnTo>
                                <a:lnTo>
                                  <a:pt x="1191" y="3298"/>
                                </a:lnTo>
                                <a:lnTo>
                                  <a:pt x="1191" y="3330"/>
                                </a:lnTo>
                                <a:lnTo>
                                  <a:pt x="1111" y="3330"/>
                                </a:lnTo>
                                <a:lnTo>
                                  <a:pt x="1111" y="3393"/>
                                </a:lnTo>
                                <a:lnTo>
                                  <a:pt x="979" y="3393"/>
                                </a:lnTo>
                                <a:lnTo>
                                  <a:pt x="979" y="3423"/>
                                </a:lnTo>
                                <a:lnTo>
                                  <a:pt x="873" y="3423"/>
                                </a:lnTo>
                                <a:lnTo>
                                  <a:pt x="873" y="3453"/>
                                </a:lnTo>
                                <a:lnTo>
                                  <a:pt x="820" y="3453"/>
                                </a:lnTo>
                                <a:lnTo>
                                  <a:pt x="820" y="3485"/>
                                </a:lnTo>
                                <a:lnTo>
                                  <a:pt x="741" y="3485"/>
                                </a:lnTo>
                                <a:lnTo>
                                  <a:pt x="715" y="3517"/>
                                </a:lnTo>
                                <a:lnTo>
                                  <a:pt x="132" y="3517"/>
                                </a:lnTo>
                                <a:lnTo>
                                  <a:pt x="106" y="3549"/>
                                </a:lnTo>
                                <a:lnTo>
                                  <a:pt x="80" y="3549"/>
                                </a:lnTo>
                                <a:lnTo>
                                  <a:pt x="53" y="3580"/>
                                </a:lnTo>
                                <a:lnTo>
                                  <a:pt x="0" y="3580"/>
                                </a:lnTo>
                                <a:lnTo>
                                  <a:pt x="244" y="367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pt;margin-top:14.65pt;width:280.75pt;height:215.95pt" coordorigin="9504,293" coordsize="5615,4319">
                <v:shape id="shape_0" coordsize="35,145" path="m0,0l34,44l34,128l14,128l14,144l0,0e" fillcolor="white" stroked="t" o:allowincell="f" style="position:absolute;left:12873;top:1396;width:18;height:8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5,120" path="m294,85l97,85l97,69l60,69l60,52l39,34l19,34l19,0l0,0l19,0l19,16l39,16l60,34l60,52l77,69l77,85l137,85l137,103l157,103l157,119l294,85e" fillcolor="white" stroked="t" o:allowincell="f" style="position:absolute;left:13429;top:1206;width:166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1,50" path="m290,46l214,0l157,0l157,16l0,16l20,16l20,34l58,34l58,49l196,49l196,0l290,46e" fillcolor="white" stroked="t" o:allowincell="f" style="position:absolute;left:13351;top:458;width:163;height:2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172" path="m159,122l97,71l97,52l78,52l78,36l39,36l39,16l19,0l0,0l0,52l19,52l19,87l39,87l39,101l58,101l58,122l97,122l118,138l138,138l157,156l196,156l215,171l159,122e" fillcolor="black" stroked="t" o:allowincell="f" style="position:absolute;left:13585;top:838;width:121;height:9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5,295" path="m164,0l138,19l97,56l97,72l78,72l39,106l19,106l19,122l0,141l0,245l19,245l19,261l58,294e" stroked="t" o:allowincell="f" style="position:absolute;left:12458;top:836;width:92;height:16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8,225" path="m26,7l19,0l19,71l0,71l0,191l19,191l19,208l77,208l77,224l97,224e" stroked="t" o:allowincell="f" style="position:absolute;left:12536;top:691;width:54;height:12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9,278" path="m71,0l78,39l60,39l60,56l39,56l39,106l0,106l0,243l39,243l39,261l60,261l60,277e" stroked="t" o:allowincell="f" style="position:absolute;left:12593;top:485;width:43;height:1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0,101" path="m0,19l51,0l51,33l70,33l70,67l92,67l92,85l109,85l109,100l169,100e" stroked="t" o:allowincell="f" style="position:absolute;left:12552;top:963;width:95;height: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4,197" path="m0,0l14,58l35,58l56,95l56,111l97,146l97,162l115,162l134,180l153,180l173,196l213,196e" stroked="t" o:allowincell="f" style="position:absolute;left:12471;top:1115;width:120;height:11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2,153" path="m0,0l42,35l42,100l61,100l61,136l141,136l141,152e" stroked="t" o:allowincell="f" style="position:absolute;left:12714;top:556;width:79;height: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2,353" path="m0,0l5,63l5,303l23,319l23,336l42,336l42,352l61,352e" stroked="t" o:allowincell="f" style="position:absolute;left:13116;top:346;width:34;height:19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5,264" path="m0,0l19,58l19,74l38,74l38,127l58,127l58,146l77,146l77,162l116,198l116,213l137,213l137,229l156,229l156,247l194,247l215,263l234,263e" stroked="t" o:allowincell="f" style="position:absolute;left:12795;top:416;width:132;height:1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23" path="m32,0l0,5l0,19l19,19l19,56l60,56l60,72l78,72l78,88l138,88l138,106l157,106l157,122e" stroked="t" o:allowincell="f" style="position:absolute;left:12615;top:836;width:88;height: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44,171" path="m0,0l35,32l134,32l153,48l194,48l194,69l211,69l211,85l291,85l331,101l331,120l349,120l368,136l409,136l409,154l486,154l486,170l643,170e" stroked="t" o:allowincell="f" style="position:absolute;left:12473;top:1325;width:364;height: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27,87" path="m0,0l70,35l111,35l129,51l169,51l169,70l268,70l286,86l326,86e" stroked="t" o:allowincell="f" style="position:absolute;left:12552;top:1256;width:184;height: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2,100" path="m0,0l31,48l72,48l72,66l167,66l187,83l208,83l208,99l381,99l402,83l421,83e" stroked="t" o:allowincell="f" style="position:absolute;left:12553;top:1325;width:238;height:5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7,153" path="m150,109l176,152l157,136l79,101l60,85l38,85l19,67l19,51l0,51l0,0e" stroked="t" o:allowincell="f" style="position:absolute;left:12549;top:983;width:99;height: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35,278" path="m210,153l235,123l97,123l97,102l78,102l58,86l58,35l39,16l39,0l20,0l20,70l0,86l0,176l20,190l39,190l39,210l58,210l78,227l78,243l97,243l118,261l177,261l196,277l334,277l314,277l314,261l293,261l293,243l275,243l275,227l256,227l235,210l157,210l157,190l138,190l138,176l118,176l118,139l97,139l97,123l78,123l78,70l97,70l97,86l138,86l58,86l58,35l97,35l118,16l177,16l177,0l78,0l78,16l58,16l58,139l78,155l118,155l118,176l210,153e" fillcolor="white" stroked="t" o:allowincell="f" style="position:absolute;left:12593;top:1099;width:188;height:1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3,122" path="m132,121l98,67l40,67l40,49l19,35l19,15l0,15l0,0e" stroked="t" o:allowincell="f" style="position:absolute;left:12638;top:905;width:74;height: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8,101" path="m134,42l137,100l137,84l97,67l77,67l38,33l19,33l19,0l0,0l134,42e" fillcolor="black" stroked="t" o:allowincell="f" style="position:absolute;left:12638;top:740;width:77;height:5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78,126" path="m177,125l99,102l39,51l20,51l20,35l0,35l0,0e" stroked="t" o:allowincell="f" style="position:absolute;left:12694;top:624;width:99;height:7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54,123" path="m321,122l353,102l334,102l97,86l58,86l20,49l20,16l0,16l0,0e" stroked="t" o:allowincell="f" style="position:absolute;left:12771;top:556;width:199;height: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8,241" path="m91,228l137,240l118,206l97,189l60,173l38,155l19,122l0,102l0,0e" stroked="t" o:allowincell="f" style="position:absolute;left:12744;top:547;width:77;height:13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6,225" path="m195,224l215,221l118,221l77,205l58,205l38,189l38,154l19,138l19,118l0,101l0,0l19,0e" stroked="t" o:allowincell="f" style="position:absolute;left:13083;top:496;width:121;height:12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7,146" path="m34,0l0,74l19,74l19,96l56,129l56,145l99,145l99,129l116,129e" stroked="t" o:allowincell="f" style="position:absolute;left:13496;top:766;width:65;height:8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3,189" path="m0,0l65,0l65,15l87,51l125,86l125,102l145,121l164,121l164,139l184,139l203,155l244,172l281,172l300,188l397,188l397,172l422,121e" stroked="t" o:allowincell="f" style="position:absolute;left:13436;top:905;width:238;height:10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0,516" path="m127,0l178,57l196,71l196,106l215,141l215,175l235,192l235,208l254,208l275,226l275,244l293,259l293,275l316,275l316,295l374,295l392,312l471,312l471,295l510,295l510,275l529,275l529,312l510,312l489,328l452,346l254,346l254,312l235,312l235,295l215,295l215,259l196,259l196,244l178,244l178,226l156,226l156,175l156,364l178,364l178,379l215,379l178,379l156,364l156,346l138,328l138,208l138,226l118,226l118,431l196,431l196,466l178,482l118,499l78,515l20,515l20,499l0,482l0,466l0,482l58,482l20,482l0,466l0,295l58,295l97,259l97,192e" stroked="t" o:allowincell="f" style="position:absolute;left:13283;top:1186;width:299;height:2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4,321" path="m0,0l9,64l9,80l27,115l46,131l46,147l66,147l66,166l85,184l85,201l106,201l126,219l126,233l145,233l164,252l186,252l186,270l283,270l283,286l263,304l224,304l224,320l164,320l145,304l145,286l85,286l85,270l66,270l66,252l46,252l46,219l27,219l27,201l9,201l9,184e" stroked="t" o:allowincell="f" style="position:absolute;left:13435;top:1046;width:159;height:1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02,378" path="m0,0l45,67l45,100l65,135l65,225l88,257l105,257l105,276l144,310l183,328l224,361l261,361l282,377l301,377l301,328l282,370e" stroked="t" o:allowincell="f" style="position:absolute;left:13434;top:905;width:170;height:2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04,123" path="m0,0l65,106l86,122l203,122l203,106e" stroked="t" o:allowincell="f" style="position:absolute;left:13437;top:836;width:114;height: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9,137" path="m32,78l0,136l21,136l39,120l39,86l60,69l78,69l78,0l32,78e" fillcolor="white" stroked="t" o:allowincell="f" style="position:absolute;left:13419;top:721;width:43;height:7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133" path="m32,132l0,102l97,102l97,67l138,34l138,0e" stroked="t" o:allowincell="f" style="position:absolute;left:13418;top:759;width:77;height:7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9,177" path="m7,176l39,169l39,118l58,118l58,33l39,33l39,16l20,0l0,0e" stroked="t" o:allowincell="f" style="position:absolute;left:13351;top:595;width:32;height:9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8,153" path="m0,141l30,152l108,152l108,118l127,118l127,0e" stroked="t" o:allowincell="f" style="position:absolute;left:13355;top:614;width:71;height: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5,241" path="m224,228l178,224l198,224l198,51l138,51l97,16l97,0l39,0l39,16l20,16l20,35l0,35l0,189l20,189l20,206l39,206l39,240e" stroked="t" o:allowincell="f" style="position:absolute;left:13228;top:496;width:126;height:13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,174" path="m61,173l116,169l157,169l157,16l116,16l116,0l38,0l38,16l19,16l19,51l0,67l0,138l38,138l38,153l60,153l60,102l38,102l38,88l61,173e" fillcolor="white" stroked="t" o:allowincell="f" style="position:absolute;left:13239;top:526;width:88;height:9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9504,3354" to="10866,3632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504,3634" to="11428,4612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30,3564" to="15119,4612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0867,3704" to="11828,4122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0867,3285" to="10867,370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0867,3285" to="11828,3703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0868,3145" to="11588,3284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831,3774" to="13113,4123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830,3704" to="11830,412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830,3354" to="13032,3703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3034;top:3354;width:80;height:41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line id="shape_0" from="12393,3145" to="13113,33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10708;top:1396;width:1925;height:1747">
                  <v:rect id="shape_0" fillcolor="white" stroked="t" o:allowincell="f" style="position:absolute;left:12525;top:1628;width:107;height:1399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line id="shape_0" from="11028,1396" to="11134,1511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135,1396" to="12631,1627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2099,3028" to="12525,3143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2527,1628" to="12527,3026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2099,1628" to="12525,1743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028,2678" to="12096,3143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2098,1745" to="12098,314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028,1512" to="12096,174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029,1512" to="11029,1627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565,2794" to="11991,2909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0708,1628" to="11027,1859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030,1628" to="11991,1859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565,1861" to="11991,2092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992,1861" to="11992,279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0708,2561" to="11562,2910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564,2095" to="11564,2911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0708,1861" to="11562,2092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0708,1861" to="10708,2559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coordsize="921,669" path="m0,0l7,668l55,667l102,664l150,659l197,653l243,644l289,634l334,622l379,609l422,594l464,577l505,559l544,539l582,517l618,495l653,471l686,445l717,419l746,391l773,362l798,333l821,302l841,271l859,238l875,206l889,172l900,138l909,104l915,70l919,35l920,0l0,0e" fillcolor="white" stroked="t" o:allowincell="f" style="position:absolute;left:12552;top:3244;width:521;height:37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8,556" path="m767,0l0,0l1,28l4,56l9,84l16,112l24,139l35,166l48,193l62,219l78,244l96,269l116,294l137,317l160,340l185,362l211,382l239,402l267,421l298,439l329,456l361,471l395,485l429,498l465,510l501,520l537,530l575,537l613,544l651,549l689,552l728,554l767,555l767,0e" fillcolor="white" stroked="t" o:allowincell="f" style="position:absolute;left:11509;top:3241;width:434;height:31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2,88" path="m462,22l471,0l374,0l374,16l275,16l275,36l235,36l235,51l196,51l196,71l78,71l78,87l0,87e" stroked="t" o:allowincell="f" style="position:absolute;left:12293;top:1664;width:266;height: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8,445" path="m157,0l177,35l157,35l157,67l117,67l117,118l99,118l99,139l80,139l80,190l60,205l39,205l39,242l20,256l20,344l0,344l0,444e" stroked="t" o:allowincell="f" style="position:absolute;left:13507;top:3004;width:99;height:25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52,404" path="m551,0l510,77l510,128l492,128l492,148l473,148l473,164l454,164l454,179l434,179l413,201l394,201l394,216l372,231l355,231l314,268l295,268l275,284l275,303l215,303l198,319l157,319l138,354l118,354l97,370l78,370l78,388l39,388l0,403l335,403l355,388l372,388l394,370l413,370l454,336l473,336l551,370e" stroked="t" o:allowincell="f" style="position:absolute;left:13283;top:2794;width:311;height:22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70,379" path="m3,0l19,16l77,16l77,34l118,34l137,51l157,51l176,67l217,67l217,86l234,86l254,101l294,101l314,122l335,122l335,136l372,153l372,175l412,175l412,191l432,205l451,205l451,242l492,242l492,277l529,310l529,344l550,344l550,378l569,378l472,378l451,362l412,344l391,344l372,328l0,328l0,122l3,0e" fillcolor="#dfdfdf" stroked="t" o:allowincell="f" style="position:absolute;left:13273;top:1606;width:322;height:213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oval id="shape_0" fillcolor="white" stroked="t" o:allowincell="f" style="position:absolute;left:13595;top:2305;width:80;height:6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3553;top:2189;width:80;height:6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3516,2164" to="13595,237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317,165" path="m316,0l275,28l275,42l254,42l254,63l213,63l213,79l175,79l175,97l155,97l155,114l116,114l116,130l78,130l78,148l39,148l39,164l0,164e" stroked="t" o:allowincell="f" style="position:absolute;left:13496;top:2095;width:178;height: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93,541" path="m492,0l431,25l293,25l293,41l275,41l275,59l235,59l235,76l214,76l214,96l138,96l138,112l117,112l117,147l76,147l76,179l58,179l58,214l39,214l39,284l20,284l20,300l0,314l0,540l58,540l58,491l76,491l76,454l97,454l97,440l117,440l117,366l138,366l138,284l156,263l177,263l177,247l196,230l254,230l254,214l332,214l314,214l332,214l293,214l293,198l314,198l314,163l332,163l332,127l392,127e" stroked="t" o:allowincell="f" style="position:absolute;left:12995;top:1816;width:278;height:30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6,1151" path="m9,1150l9,603l17,654l0,654l0,100l17,100l17,0l49,0l49,49l65,49l65,682l9,1150e" fillcolor="white" stroked="t" o:allowincell="f" style="position:absolute;left:13035;top:1371;width:36;height:65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9,516" path="m14,189l20,203l20,291l0,291l0,360l39,360l60,337l78,337l97,314l97,291l118,291l118,245l138,245l138,155l157,155l157,132l177,132l177,69l198,69l198,23l235,23l235,0l275,0l275,69l295,69l295,132l314,132l314,178l353,178l353,203l372,203l372,226l473,226l473,245l510,245l510,272l589,272l589,291l611,291l611,314l630,314l630,360l649,360l649,402l667,402l667,425l688,425l688,494l708,494l708,515e" stroked="t" o:allowincell="f" style="position:absolute;left:13105;top:2012;width:400;height:2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3,306" path="m0,243l27,272l27,305l106,305l106,289l145,289l145,189l164,189l164,116l184,116l184,67l203,67l203,51l261,51l261,33l300,33l300,16l321,16l422,0e" stroked="t" o:allowincell="f" style="position:absolute;left:13034;top:1954;width:238;height:1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98,685" path="m1283,677l1297,684l1297,668l1277,668l1277,584l1256,584l1256,515l1219,515l1219,497l1200,497l1200,480l1180,480l1180,444l1140,444l1140,429l1119,429l1119,409l1101,409l1101,379l1082,379l1082,328l1062,328l1062,307l1043,307l1043,277l1022,277l1022,256l1002,240l1002,224l983,205l963,205l963,171l923,171l923,153l903,138l903,118l884,118l884,100l865,100l865,67l845,67l845,35l826,35l826,0l394,0l394,16l295,16l276,35l276,51l235,51l235,67l214,67l214,100l196,100l196,118l177,118l177,138l157,138l157,153l138,153l138,171l119,171l97,189l97,224l78,224l78,240l60,240l60,291l39,291l39,328l20,328l20,344l0,344l0,356l157,356e" stroked="t" o:allowincell="f" style="position:absolute;left:12948;top:1780;width:734;height:38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3,17" path="m102,0l60,16l0,16l102,0e" fillcolor="white" stroked="t" o:allowincell="f" style="position:absolute;left:13216;top:1954;width:57;height: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,24" path="m24,0l0,7l0,23l24,0e" fillcolor="white" stroked="t" o:allowincell="f" style="position:absolute;left:13663;top:2164;width:13;height:1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6,338" path="m355,0l314,12l293,12l275,30l275,65l254,84l233,84l233,98l214,116l194,116l194,148l155,148l138,187l97,220l76,220l58,236l58,250l39,250l39,287l20,287l20,303l0,303l0,337e" stroked="t" o:allowincell="f" style="position:absolute;left:13876;top:2374;width:200;height:1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6,648" path="m255,0l275,14l275,148l255,165l255,201l217,254l217,269l197,285l178,319l137,354l137,370l97,405l97,442l77,458l77,511l60,511l60,527l77,527l77,560l60,560l60,580l39,598l39,613l19,613l19,631l0,631l0,647e" stroked="t" o:allowincell="f" style="position:absolute;left:13853;top:2095;width:155;height:36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7,126" path="m40,125l0,118l19,118l19,67l56,67l56,35l78,35l78,15l99,15l99,0l116,0e" stroked="t" o:allowincell="f" style="position:absolute;left:13975;top:2722;width:65;height:7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4,124" path="m142,123l143,0l136,0l129,1l122,1l114,2l107,4l100,5l94,7l87,10l80,12l74,15l68,18l61,22l56,25l50,29l45,33l39,38l35,43l30,47l26,52l22,58l18,63l15,69l12,74l9,80l7,86l5,92l3,98l2,104l1,110l0,117l0,123l142,123e" fillcolor="white" stroked="t" o:allowincell="f" style="position:absolute;left:13997;top:2794;width:81;height:6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446" path="m137,13l77,0l77,344l39,378l39,411l19,411l19,445l0,445l0,256l19,256l19,224l39,224l39,171l58,171l58,140l137,140l137,154l157,154l157,171l175,171l175,205l196,205l196,242l215,242l215,344e" stroked="t" o:allowincell="f" style="position:absolute;left:13920;top:2859;width:121;height:25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16,2170" path="m1415,1345l1404,1390l1404,1495l1379,1495l1379,1575l1356,1575l1356,1617l1335,1617l1335,1636l1312,1636l1312,1658l1288,1679l1268,1679l1268,1700l1243,1719l1221,1719l1221,1760l1199,1760l1199,1781l1175,1781l1152,1801l1152,1822l1131,1822l1131,1839l1106,1866l1106,1901l1083,1901l1083,1945l1062,1945l1062,1966l1039,1966l1039,2005l1014,2005l1014,2047l993,2047l993,2069l972,2069l972,2106l947,2106l947,2130l924,2130l924,2150l905,2150l882,2169l767,2169l767,2150l746,2130l723,2130l700,2106l677,2106l654,2088l654,2069l631,2069l631,2025l610,2025l610,1986l563,1986l563,1945l543,1945l543,1926l519,1926l519,1901l496,1901l496,1883l474,1883l474,1822l429,1822l429,1781l406,1781l406,1760l384,1760l384,1719l360,1719l360,1700l339,1679l339,1636l317,1617l317,1472l294,1472l294,1331l270,1331l270,1268l249,1268l249,1146l226,1125l226,940l203,920l203,839l180,839l180,675l159,675l159,633l134,596l134,534l111,511l111,365l92,349l92,329l67,305l42,305l42,245l0,204l0,185l42,185l67,164l92,164l111,146l159,146l159,121l203,121l203,100l294,100l294,81l339,81l384,63l384,40l406,40l406,19l429,19l429,0l429,63l451,63l451,121l474,121l474,164l496,164l496,204l519,204l519,225l543,225l543,305l563,305l563,329l587,329l587,469l610,490l610,633l631,633l631,696l654,696l654,735l677,735l677,779l700,779l700,818l746,818l746,880l767,880l767,901l790,901l790,982l815,982l815,1001l836,1001l836,1187l815,1187l815,1204l790,1204l790,1231l746,1231l746,1248l723,1248l723,1268l677,1268l677,1289l543,1289e" stroked="t" o:allowincell="f" style="position:absolute;left:13437;top:2095;width:801;height:12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2,2049" path="m39,0l0,25l58,25l97,41l97,59l137,94l176,94l176,127l215,127l215,163l234,163l234,198l256,198l256,230l275,230l275,281l293,281l293,314l314,334l314,1087l333,1105l333,1226l353,1226l353,1292l374,1292l374,1315l393,1329l393,1364l411,1364l411,1380l430,1397l430,1450l451,1450l451,1502l471,1502l471,1913l451,1913l451,1981l430,1999l430,2032l393,2032l393,2048e" stroked="t" o:allowincell="f" style="position:absolute;left:13975;top:1816;width:266;height:116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12,771" path="m0,40l24,0l162,0l181,16l261,16l280,35l398,35l418,51l476,51l495,67l613,67l613,86l654,86l654,100l694,100l694,120l733,120l733,137l770,137l770,153l791,153l791,173l811,173l811,291l791,291l791,307l770,328l770,342l753,342l753,359l733,359l733,379l714,379l714,412l694,412l694,442l673,442l673,464l654,481l654,531l633,546l633,770e" stroked="t" o:allowincell="f" style="position:absolute;left:13515;top:1722;width:459;height:43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90,613" path="m0,32l39,0l78,0l78,25l215,25l235,50l275,50l275,76l296,76l296,103l314,103l314,127l355,127l355,178l374,203l374,230l392,230l413,254l432,254l432,307l452,307l473,334l473,385l492,385l492,409l512,409l512,487l531,487l531,514l549,514l549,563l570,563l570,589l589,589l589,612l549,612l549,589l531,589l531,563l492,563l492,538l198,538l177,514l157,514l157,487l138,487l138,459l97,459l97,436l60,436l60,385l20,385l20,334l0,334l0,154l97,154l97,178l138,178l138,203l157,203l157,230l198,230l138,230l117,203l97,203l97,178l60,178l60,230l78,230l78,281l97,281l97,334l138,334l138,360l157,360l157,385l177,385e" stroked="t" o:allowincell="f" style="position:absolute;left:13182;top:2558;width:333;height:34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28,486" path="m678,81l590,49l551,49l551,27l473,27l473,0l373,0l373,27l355,27l355,49l334,49l334,76l314,76l314,101l295,101l295,127l254,127l254,154l235,178l216,178l216,203l198,229l157,229l157,258l138,258l117,284l97,284l97,309l78,309l78,333l20,333l20,360l0,360l39,360l39,386l78,386l78,411l157,411l157,436l216,436l235,460l314,460l334,485l530,485l551,460l590,460l590,436l630,436l630,411l650,411l650,386l687,386l687,360l727,360l678,266l708,258l452,258l611,258l551,258l551,203l512,203l512,154l413,154e" stroked="t" o:allowincell="f" style="position:absolute;left:12558;top:2529;width:411;height:27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5,252" path="m111,81l97,101l97,127l77,127l77,176l60,176l60,251l0,251l0,49l19,49l19,25l39,25l39,0l137,0l137,25l217,25l217,49l254,49l254,76l294,76l294,228e" stroked="t" o:allowincell="f" style="position:absolute;left:12959;top:2529;width:166;height:14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3,305" path="m0,108l65,99l85,76l85,50l106,25l164,25l164,0l242,0l242,25l263,25l263,50l282,50l282,281l263,281l242,304l203,304l143,291e" stroked="t" o:allowincell="f" style="position:absolute;left:13021;top:2515;width:159;height:1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6,384" path="m233,192l295,231l276,231l276,178l254,178l254,129l235,129l235,102l217,102l217,76l157,76l157,50l138,50l138,27l119,27l119,0l39,0l39,27l20,27l20,50l0,50l0,256l20,256l20,309l39,309l39,358l119,358l119,383l217,383l217,358l235,358l235,282l254,282l276,256l233,192e" fillcolor="#dfdfdf" stroked="t" o:allowincell="f" style="position:absolute;left:12948;top:2584;width:166;height:216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721,1260" path="m720,32l671,0l671,19l648,19l648,95l628,95l628,194l611,215l611,250l591,250l591,349l572,367l572,388l551,407l551,462l533,487l533,582l510,601l510,619l491,642l491,697l473,720l473,755l454,774l454,815l413,854l413,893l395,893l395,970l372,970l372,1046l353,1046l353,1087l335,1087l335,1124l314,1124l314,1143l297,1143l297,1182l256,1182l256,1201l235,1222l215,1222l215,1242l198,1242l198,1259l0,1259e" stroked="t" o:allowincell="f" style="position:absolute;left:13029;top:1801;width:407;height:7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11,1359" path="m58,0l0,48l19,48l19,127l39,127l39,302l58,302l58,760l77,783l77,861l97,879l97,956l116,956l116,974l137,995l137,1029l157,1029l157,1071l176,1090l176,1106l215,1147l215,1168l234,1187l234,1240l254,1240l275,1265l275,1302l294,1302l294,1339l372,1339l372,1358l510,1358e" stroked="t" o:allowincell="f" style="position:absolute;left:12760;top:1745;width:288;height:76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8,1382" path="m0,30l34,0l284,1367l332,1381l707,30e" stroked="t" o:allowincell="f" style="position:absolute;left:12873;top:1730;width:400;height:78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28,445" path="m713,35l649,0l570,0l550,16l492,16l473,35l434,51l413,51l392,67l355,67l314,100l275,118l235,118l235,139l215,153l176,153l176,171l157,190l138,190l138,204l116,204l116,224l97,241l97,256l78,256l78,293l60,307l60,328l39,328l39,377l19,377l19,411l0,411l0,444l0,428l19,428l19,411l78,411l116,377l198,344l235,344l275,307l333,307l333,293l392,293l434,275l686,275l707,256l727,256l727,139l707,139l707,86l686,86l686,67l713,35e" fillcolor="#dfdfdf" stroked="t" o:allowincell="f" style="position:absolute;left:12471;top:1586;width:411;height:251;mso-wrap-style:none;v-text-anchor:middle;mso-position-horizontal-relative:page">
                  <v:fill o:detectmouseclick="t" type="solid" color2="#202020"/>
                  <v:stroke color="black" weight="9360" joinstyle="round" endcap="flat"/>
                  <w10:wrap type="none"/>
                </v:shape>
                <v:shape id="shape_0" coordsize="41,401" path="m40,0l0,41l0,400e" stroked="t" o:allowincell="f" style="position:absolute;left:12850;top:1466;width:22;height:22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55,50" path="m180,34l213,34l178,34l178,49l39,49l39,16l19,16l19,0l0,0l0,16l19,16l19,34l39,34l39,49l213,49l213,34l254,34l254,16l180,34e" fillcolor="black" stroked="t" o:allowincell="f" style="position:absolute;left:12772;top:886;width:143;height:2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41,87" path="m340,67l294,86l294,70l254,70l254,51l176,51l176,35l157,35l157,16l97,16l97,0l19,0l19,35l0,35e" stroked="t" o:allowincell="f" style="position:absolute;left:12761;top:811;width:192;height: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12794;top:836;width:80;height:6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3174;top:866;width:80;height:6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shape id="shape_0" coordsize="356,88" path="m0,87l62,71l62,35l80,35l80,0l297,0l297,16l336,16l336,35l355,35e" stroked="t" o:allowincell="f" style="position:absolute;left:13117;top:856;width:200;height: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2,197" path="m0,0l42,42l42,58l61,58l61,127l81,127l81,162l121,162l121,180l141,180l141,196e" stroked="t" o:allowincell="f" style="position:absolute;left:12714;top:1115;width:79;height:11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5,158" path="m224,0l217,5l217,21l198,41l178,41l178,71l159,71l159,90l118,90l118,108l78,108l78,124l60,124l39,141l0,141l0,157e" stroked="t" o:allowincell="f" style="position:absolute;left:13228;top:1186;width:126;height:8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2,2" path="m81,0l0,1l3,1l6,1l9,1l13,1l16,1l19,1l23,1l26,1l30,1l33,1l37,1l40,1l44,1l47,1l51,1l55,1l59,1l62,1l66,1l70,1l73,1l77,1l81,1l81,0e" fillcolor="white" stroked="t" o:allowincell="f" style="position:absolute;left:12749;top:1047;width:45;height: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78" path="m32,77l60,49l78,49l78,67l60,67l60,49l39,49l39,35l21,35l21,0l0,0l32,77e" fillcolor="white" stroked="t" o:allowincell="f" style="position:absolute;left:13016;top:1070;width:43;height: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4,153" path="m349,85l312,16l295,16l295,0l215,0l215,16l118,16l118,0l58,0l58,16l39,16l39,36l19,36l19,52l0,52l0,85l19,85l19,101l58,101l58,119l118,119l118,136l138,136l138,152l215,152l215,136l256,136l256,119l275,119l275,85l295,85l312,68l333,68l333,52l353,52l295,52l295,68l215,68l215,85l97,85l97,68l58,68l58,52l39,52e" stroked="t" o:allowincell="f" style="position:absolute;left:12916;top:1206;width:199;height: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54,1522" path="m243,0l176,48l176,67l196,83l196,99l215,119l215,133l275,133l275,150l294,172l294,339l333,339l333,376l353,376l353,461l333,477l333,597l294,630l294,888l275,888l275,974l256,974l256,990l234,1009l234,1025l215,1025l215,1076l196,1076l196,1112l176,1112l176,1129l137,1163l118,1163l118,1216l97,1232l77,1232l77,1281l58,1281l58,1299l39,1299l39,1334l19,1352l19,1505l0,1505l0,1521e" stroked="t" o:allowincell="f" style="position:absolute;left:13217;top:626;width:199;height:8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5,2128" path="m222,41l235,0l275,0l275,16l335,16l372,87l392,87l392,154l434,154l471,173l492,189l512,226l512,394l550,394l610,446l610,549l630,566l649,566l649,584l667,600l667,706l688,706l748,759l748,910l767,910l824,962l824,1080l845,1099l845,1117l864,1117l864,1253l845,1253l864,1253l864,1408l845,1408l845,1394l845,1477l824,1494l824,1561l845,1595l845,1664l824,1699l787,1734l767,1769l748,1769l748,1888l707,1923l667,1939l434,1956l372,1956l372,1976l353,1976l353,2078l295,2078l254,2112l235,2112l198,2127l78,2127l78,2112l60,2112l39,2094l39,2060l19,2060l19,2027l0,2009l0,1992e" stroked="t" o:allowincell="f" style="position:absolute;left:13229;top:322;width:489;height:120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03,153" path="m945,5l1002,35l982,35l982,51l961,51l961,67l804,67l786,85l688,85l610,16l610,35l589,35l589,51l492,51l471,35l471,16l451,16l451,0l215,0l215,35l197,51l197,67l39,67l39,85l0,85l0,152e" stroked="t" o:allowincell="f" style="position:absolute;left:12739;top:624;width:567;height: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34,1040" path="m88,0l97,64l97,78l118,78l118,115l137,115l137,147l157,147l157,182l195,182l195,199l275,199l275,217l314,217l314,233l333,233l333,524l314,524l314,559l292,575l292,610l275,610l275,647l255,647l255,783l234,783l234,834l215,852l215,887l195,887l195,903l176,903l176,921l137,953l118,953l118,1006l97,1006l97,1023l77,1023l38,1039l0,1039e" stroked="t" o:allowincell="f" style="position:absolute;left:13307;top:695;width:188;height:58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13,87" path="m35,67l19,35l19,16l97,16l97,0l296,0l296,16l335,16l335,35l354,35l354,51l372,51l372,71l412,71l335,71l335,51l315,51l315,35l255,35l255,16l157,16l137,35l118,35l118,51l97,51l97,86l19,86l19,71l0,71l0,51l35,67e" fillcolor="white" stroked="t" o:allowincell="f" style="position:absolute;left:13095;top:797;width:233;height:4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,493" path="m9,0l35,40l35,386l19,386l19,402l0,402l0,455l19,455l19,481l92,481l92,492e" stroked="t" o:allowincell="f" style="position:absolute;left:12954;top:836;width:51;height:2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1,102" path="m340,78l331,101l294,101l294,85l275,85l275,67l215,67l215,52l195,52l195,34l176,34l176,16l157,16l157,0l0,0e" stroked="t" o:allowincell="f" style="position:absolute;left:12761;top:766;width:192;height: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35,116" path="m325,115l334,103l314,103l314,73l293,73l293,52l276,52l276,36l235,36l235,16l196,16l196,0l0,0e" stroked="t" o:allowincell="f" style="position:absolute;left:12766;top:766;width:188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25,1359" path="m164,0l127,14l127,27l111,27l111,41l93,41l93,78l74,78l74,127l56,127l56,296l74,296l74,385l56,397l56,413l35,432l35,448l19,448l19,519l0,519l0,718l19,718l19,787l35,787l35,803l56,803l56,836l74,836l74,854l93,854l93,889l111,889l111,921l127,921l127,939l144,939l144,954l164,954l164,986l180,986l180,1004l201,1004l201,1037l218,1053l238,1053l238,1090l257,1090l257,1106l275,1124l275,1138l292,1159l292,1175l310,1175l310,1208l329,1208l329,1223l349,1223l349,1260l366,1260l366,1275l384,1275l384,1309l419,1309l419,1325l455,1325l476,1342l714,1342l714,1358l749,1358l749,1342l767,1342l767,1325l786,1325l786,1309l860,1309l860,1293l880,1293l880,1275l933,1275l950,1260l989,1260l989,1240l1024,1240e" stroked="t" o:allowincell="f" style="position:absolute;left:12693;top:695;width:580;height:76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11684;top:3181;width:608;height:25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1596;top:3369;width:782;height:12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shape id="shape_0" coordsize="1556,618" path="m0,0l1414,370l1404,393l1384,393l1384,429l1361,429l1361,444l1342,444l1342,466l1324,466l1414,370l705,617l850,617l1555,496l1499,429l1499,393l1134,247e" stroked="t" o:allowincell="f" style="position:absolute;left:12634;top:3004;width:881;height:34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12632,3004" to="15119,3563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0,519" path="m0,24l19,0l19,518e" stroked="t" o:allowincell="f" style="position:absolute;left:13263;top:1396;width:10;height:29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00,137" path="m0,87l4,120l80,120l80,136l242,136l242,120l281,120l302,102l302,87l321,87l321,69l339,69l339,35l379,35l379,16l399,16l399,0e" stroked="t" o:allowincell="f" style="position:absolute;left:13114;top:856;width:225;height:7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52,2107" path="m1619,92l1651,51l1632,51l1610,34l1535,34l1494,51l1416,51l1376,34l1376,16l1356,16l1356,0l1219,0l1198,16l1180,16l1161,51l1161,86l1122,86l1122,101l984,101l963,118l766,118l727,138l688,138l647,154l589,189l570,205l570,224l510,224l473,240l452,256l452,328l372,356l335,393l314,429l295,429l295,482l275,497l275,600l256,617l235,617l235,700l196,736l196,773l176,789l176,961l157,975l138,1028l118,1028l97,1043l97,1131l78,1147l39,1217l39,1251l19,1268l19,1422l0,1422l0,1850l19,1850l19,1866l39,1866l58,1884l97,1902l118,1902l118,1954l138,1970l138,1990l157,2006l176,2006l176,2020l196,2020l196,2039l215,2039l215,2057l235,2057l256,2073l295,2090l393,2090l413,2106l707,2106l727,2090l748,2090l748,2073l766,2073l766,2020e" stroked="t" o:allowincell="f" style="position:absolute;left:12420;top:293;width:935;height:119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335,7028" path="m3547,4561l3453,4480l0,5235l3173,7027l9334,5235l7655,4787l7468,4787l7551,4667l7551,4420l7575,4420l7575,4388l7604,4388l7627,4357l7655,4357l7655,4325l7706,4265l7706,4233l7732,4233l7757,4201l7757,4138l7784,4110l7810,4110l7810,4014l7835,3983l7835,3453l7810,3422l7810,2737l7784,2737l7784,2646l7757,2646l7757,2614l7706,2550l7680,2490l7655,2490l7604,2427l7575,2365l7524,2365l7498,2335l7447,2335l7420,2303l7367,2303l7344,2272l7291,2272l7265,2240l7214,2240l7161,2208l7136,2180l7057,2148l7032,2148l7006,2116l6928,2116l6877,2053l6850,2053l6824,2021l6799,2021l6799,1993l6720,1993l6695,1961l6669,1961l6644,1929l6644,1898l6591,1898l6591,1866l6489,1866l6436,1806l6385,1806l6385,1742l6357,1742l6357,1711l6332,1679l6332,1651l6305,1651l6305,1524l6281,1492l6281,995l6305,995l6305,779l6332,748l6332,716l6357,684l6357,592l6385,561l6410,497l6410,123l6305,0l5917,0l5866,31l5787,31l5787,63l5760,63l5760,91l5736,91l5709,155l5683,187l5658,250l5658,278l5630,342l5630,374l5607,405l5607,592l5579,652l5579,1651l5554,1679l5554,1774l5528,1774l5501,1836l5501,1866l5476,1898l5476,1929l5450,1929l5450,1961l5242,1961l5242,2021l5217,2021l5217,2116l5191,2148l5191,3330l5217,3362l5217,4357e" stroked="f" o:allowincell="f" style="position:absolute;left:9720;top:629;width:5291;height:398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4182,3673" path="m4054,2776l4103,2737l4103,2395l4128,2365l4128,2148l4156,2116l4156,1619l4181,1555l4181,903l4156,871l4156,779l4128,748l4128,716l4103,684l4103,621l4048,561l4048,529l4022,497l3995,497l3969,435l3942,405l3916,405l3916,374l3837,374l3837,342l3759,342l3731,310l3519,310l3519,278l3468,278l3440,250l3043,250l3043,218l2963,218l2937,187l2727,187l2699,155l2620,155l2620,123l2302,123l2302,91l2170,91l2170,63l1985,63l1985,31l1826,31l1826,0l1482,0l1482,31l1455,31l1455,91l1429,91l1429,342l1402,342l1402,435l1376,435l1376,497l1350,497l1350,529l1323,529l1323,561l1244,561l1244,592l1164,592l1164,621l1138,621l1138,652l1111,652l1111,684l1085,684l1085,716l1032,716l1032,748l1006,748l1006,779l979,779l979,808l926,808l926,839l900,839l900,871l873,871l873,935l847,935l847,1277l820,1277l820,2116l873,2116l873,2148l926,2148l926,2180l979,2180l1006,2208l1085,2208l1111,2240l1138,2240l1138,2272l1217,2272l1244,2303l1455,2303l1455,2335l1508,2335l1508,2365l1535,2365l1535,2395l1588,2395l1588,2427l1695,2427l1695,2459l1879,2459l1905,2490l1932,2490l1958,2522l2064,2522l2064,2550l2117,2550l2143,2582l2196,2582l2196,2614l2223,2614l2223,2769l2249,2769l2276,2801l2276,2833l2302,2833l2302,2864l2328,2864l2328,2894l2355,2894l2355,3020l2383,3020l2383,3051l2408,3051l2408,3143l1695,3143l1695,3175l1561,3175l1535,3206l1482,3206l1482,3238l1429,3238l1429,3266l1297,3266l1297,3298l1191,3298l1191,3330l1111,3330l1111,3393l979,3393l979,3423l873,3423l873,3453l820,3453l820,3485l741,3485l715,3517l132,3517l106,3549l80,3549l53,3580l0,3580l244,3672e" stroked="f" o:allowincell="f" style="position:absolute;left:10230;top:1387;width:2369;height:2081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188720</wp:posOffset>
                </wp:positionH>
                <wp:positionV relativeFrom="paragraph">
                  <wp:posOffset>375920</wp:posOffset>
                </wp:positionV>
                <wp:extent cx="8413115" cy="521271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413200" cy="5212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29.6pt;width:662.4pt;height:410.4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08960</wp:posOffset>
                </wp:positionH>
                <wp:positionV relativeFrom="paragraph">
                  <wp:posOffset>375920</wp:posOffset>
                </wp:positionV>
                <wp:extent cx="6492875" cy="66357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9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دور إدارة الموارد البشرية في إدارة الإتصالات المتناف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29.6pt;width:511.2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دور إدارة الموارد البشرية في إدارة الإتصالات المتنافس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05840</wp:posOffset>
                </wp:positionH>
                <wp:positionV relativeFrom="paragraph">
                  <wp:posOffset>132715</wp:posOffset>
                </wp:positionV>
                <wp:extent cx="3018155" cy="2195195"/>
                <wp:effectExtent l="6350" t="6350" r="5397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21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89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ن السهل إكتساب التكنولوجيا وتحديث الأجهزة وزيادة الشبكات والخدم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89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لا أنه من الصعب تنمية وإدارة الموارد البشرية اللازمة لخدم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0.45pt;width:237.6pt;height:172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89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ن السهل إكتساب التكنولوجيا وتحديث الأجهزة وزيادة الشبكات والخدمات .</w:t>
                      </w:r>
                    </w:p>
                    <w:p>
                      <w:pPr>
                        <w:overflowPunct w:val="false"/>
                        <w:bidi w:val="1"/>
                        <w:ind w:left="489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لا أنه من الصعب تنمية وإدارة الموارد البشرية اللازمة لخدم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97680</wp:posOffset>
                </wp:positionH>
                <wp:positionV relativeFrom="paragraph">
                  <wp:posOffset>132715</wp:posOffset>
                </wp:positionV>
                <wp:extent cx="4938395" cy="3383915"/>
                <wp:effectExtent l="6350" t="6350" r="5397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480" cy="33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في عصرنا المتغير ، يحدِّد مديرو الإدارات العليا الأولوية العظمى فى خطط عملهم للعامل البش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ن المستحيل التغلب على مشكلات ومصاعب تحديات إدارة الإتصالات بدون إنسجام مع الدور الأساسى للموارد البشر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10.45pt;width:388.8pt;height:266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في عصرنا المتغير ، يحدِّد مديرو الإدارات العليا الأولوية العظمى فى خطط عملهم للعامل البشرى .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ن المستحيل التغلب على مشكلات ومصاعب تحديات إدارة الإتصالات بدون إنسجام مع الدور الأساسى للموارد البشرية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0</wp:posOffset>
                </wp:positionH>
                <wp:positionV relativeFrom="paragraph">
                  <wp:posOffset>41275</wp:posOffset>
                </wp:positionV>
                <wp:extent cx="1372235" cy="564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جهزة والشبكات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3.25pt;width:108pt;height:4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جهزة والشبكات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71600</wp:posOffset>
                </wp:positionH>
                <wp:positionV relativeFrom="paragraph">
                  <wp:posOffset>86995</wp:posOffset>
                </wp:positionV>
                <wp:extent cx="2560320" cy="1920240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920240"/>
                          <a:chOff x="0" y="0"/>
                          <a:chExt cx="2560320" cy="1920240"/>
                        </a:xfrm>
                      </wpg:grpSpPr>
                      <wps:wsp>
                        <wps:cNvSpPr/>
                        <wps:spPr>
                          <a:xfrm>
                            <a:off x="914400" y="1123920"/>
                            <a:ext cx="12204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2392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6" h="201">
                                <a:moveTo>
                                  <a:pt x="0" y="201"/>
                                </a:moveTo>
                                <a:lnTo>
                                  <a:pt x="168" y="0"/>
                                </a:lnTo>
                                <a:lnTo>
                                  <a:pt x="506" y="20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905400"/>
                            <a:ext cx="182160" cy="29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6" h="833">
                                <a:moveTo>
                                  <a:pt x="168" y="807"/>
                                </a:moveTo>
                                <a:lnTo>
                                  <a:pt x="117" y="833"/>
                                </a:lnTo>
                                <a:lnTo>
                                  <a:pt x="0" y="0"/>
                                </a:lnTo>
                                <a:lnTo>
                                  <a:pt x="507" y="302"/>
                                </a:lnTo>
                                <a:lnTo>
                                  <a:pt x="168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920" y="1196280"/>
                            <a:ext cx="60912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92" h="101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  <a:lnTo>
                                  <a:pt x="1692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942480"/>
                            <a:ext cx="12204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9" h="704">
                                <a:moveTo>
                                  <a:pt x="169" y="705"/>
                                </a:moveTo>
                                <a:lnTo>
                                  <a:pt x="0" y="1"/>
                                </a:lnTo>
                                <a:lnTo>
                                  <a:pt x="339" y="70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97776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183">
                                <a:moveTo>
                                  <a:pt x="46" y="1"/>
                                </a:move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59"/>
                                </a:lnTo>
                                <a:lnTo>
                                  <a:pt x="46" y="73"/>
                                </a:lnTo>
                                <a:lnTo>
                                  <a:pt x="69" y="73"/>
                                </a:lnTo>
                                <a:lnTo>
                                  <a:pt x="69" y="101"/>
                                </a:lnTo>
                                <a:lnTo>
                                  <a:pt x="94" y="101"/>
                                </a:lnTo>
                                <a:lnTo>
                                  <a:pt x="94" y="129"/>
                                </a:lnTo>
                                <a:lnTo>
                                  <a:pt x="140" y="129"/>
                                </a:lnTo>
                                <a:lnTo>
                                  <a:pt x="140" y="157"/>
                                </a:lnTo>
                                <a:lnTo>
                                  <a:pt x="163" y="157"/>
                                </a:lnTo>
                                <a:lnTo>
                                  <a:pt x="163" y="172"/>
                                </a:lnTo>
                                <a:lnTo>
                                  <a:pt x="187" y="172"/>
                                </a:lnTo>
                                <a:lnTo>
                                  <a:pt x="187" y="184"/>
                                </a:lnTo>
                                <a:lnTo>
                                  <a:pt x="210" y="184"/>
                                </a:lnTo>
                                <a:lnTo>
                                  <a:pt x="46" y="1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870120"/>
                            <a:ext cx="18216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6" h="400">
                                <a:moveTo>
                                  <a:pt x="0" y="1"/>
                                </a:moveTo>
                                <a:lnTo>
                                  <a:pt x="507" y="4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560" y="1231920"/>
                            <a:ext cx="24372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7" h="1106">
                                <a:moveTo>
                                  <a:pt x="678" y="0"/>
                                </a:moveTo>
                                <a:lnTo>
                                  <a:pt x="0" y="1106"/>
                                </a:lnTo>
                                <a:lnTo>
                                  <a:pt x="62" y="1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1340640"/>
                            <a:ext cx="548640" cy="36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24" h="1007">
                                <a:moveTo>
                                  <a:pt x="1524" y="1008"/>
                                </a:moveTo>
                                <a:lnTo>
                                  <a:pt x="1496" y="983"/>
                                </a:lnTo>
                                <a:lnTo>
                                  <a:pt x="677" y="1"/>
                                </a:lnTo>
                                <a:lnTo>
                                  <a:pt x="1016" y="1008"/>
                                </a:lnTo>
                                <a:lnTo>
                                  <a:pt x="169" y="1"/>
                                </a:lnTo>
                                <a:lnTo>
                                  <a:pt x="0" y="706"/>
                                </a:lnTo>
                                <a:lnTo>
                                  <a:pt x="12" y="67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1231920"/>
                            <a:ext cx="54864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24" h="1106">
                                <a:moveTo>
                                  <a:pt x="1524" y="1106"/>
                                </a:moveTo>
                                <a:lnTo>
                                  <a:pt x="508" y="0"/>
                                </a:lnTo>
                                <a:lnTo>
                                  <a:pt x="847" y="1106"/>
                                </a:lnTo>
                                <a:lnTo>
                                  <a:pt x="169" y="0"/>
                                </a:ln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1594440"/>
                            <a:ext cx="2437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7" h="302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169" y="101"/>
                                </a:lnTo>
                                <a:lnTo>
                                  <a:pt x="339" y="302"/>
                                </a:lnTo>
                                <a:lnTo>
                                  <a:pt x="677" y="30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1594440"/>
                            <a:ext cx="2437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7" h="302">
                                <a:moveTo>
                                  <a:pt x="677" y="302"/>
                                </a:move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338" y="302"/>
                                </a:lnTo>
                                <a:lnTo>
                                  <a:pt x="677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058040" y="1594440"/>
                            <a:ext cx="1224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706760" y="1594440"/>
                            <a:ext cx="1224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7960" y="177624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6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776240"/>
                            <a:ext cx="30492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7" h="400">
                                <a:moveTo>
                                  <a:pt x="339" y="1"/>
                                </a:moveTo>
                                <a:lnTo>
                                  <a:pt x="678" y="302"/>
                                </a:lnTo>
                                <a:lnTo>
                                  <a:pt x="847" y="302"/>
                                </a:lnTo>
                                <a:lnTo>
                                  <a:pt x="847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1703880"/>
                            <a:ext cx="20116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88" h="201">
                                <a:moveTo>
                                  <a:pt x="0" y="1"/>
                                </a:moveTo>
                                <a:lnTo>
                                  <a:pt x="5588" y="1"/>
                                </a:lnTo>
                                <a:lnTo>
                                  <a:pt x="5588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543600"/>
                            <a:ext cx="3657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470520"/>
                            <a:ext cx="30492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43600"/>
                            <a:ext cx="6084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16680"/>
                            <a:ext cx="3657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543600"/>
                            <a:ext cx="3049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166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88320"/>
                            <a:ext cx="67068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43600"/>
                            <a:ext cx="6091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26600" y="616680"/>
                            <a:ext cx="1224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7800" y="470520"/>
                            <a:ext cx="67068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105012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4248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72468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7960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43488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016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8144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30560"/>
                            <a:ext cx="18216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6" h="362">
                                <a:moveTo>
                                  <a:pt x="337" y="11"/>
                                </a:moveTo>
                                <a:lnTo>
                                  <a:pt x="263" y="0"/>
                                </a:lnTo>
                                <a:lnTo>
                                  <a:pt x="263" y="56"/>
                                </a:lnTo>
                                <a:lnTo>
                                  <a:pt x="286" y="56"/>
                                </a:lnTo>
                                <a:lnTo>
                                  <a:pt x="286" y="71"/>
                                </a:lnTo>
                                <a:lnTo>
                                  <a:pt x="309" y="83"/>
                                </a:lnTo>
                                <a:lnTo>
                                  <a:pt x="332" y="83"/>
                                </a:lnTo>
                                <a:lnTo>
                                  <a:pt x="332" y="113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38"/>
                                </a:lnTo>
                                <a:lnTo>
                                  <a:pt x="402" y="138"/>
                                </a:lnTo>
                                <a:lnTo>
                                  <a:pt x="402" y="153"/>
                                </a:lnTo>
                                <a:lnTo>
                                  <a:pt x="473" y="153"/>
                                </a:lnTo>
                                <a:lnTo>
                                  <a:pt x="0" y="312"/>
                                </a:lnTo>
                                <a:lnTo>
                                  <a:pt x="74" y="293"/>
                                </a:lnTo>
                                <a:lnTo>
                                  <a:pt x="74" y="349"/>
                                </a:lnTo>
                                <a:lnTo>
                                  <a:pt x="122" y="349"/>
                                </a:lnTo>
                                <a:lnTo>
                                  <a:pt x="122" y="362"/>
                                </a:lnTo>
                                <a:lnTo>
                                  <a:pt x="168" y="362"/>
                                </a:lnTo>
                                <a:lnTo>
                                  <a:pt x="507" y="31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960" y="2901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" h="166">
                                <a:moveTo>
                                  <a:pt x="99" y="0"/>
                                </a:moveTo>
                                <a:lnTo>
                                  <a:pt x="117" y="14"/>
                                </a:lnTo>
                                <a:lnTo>
                                  <a:pt x="117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85"/>
                                </a:lnTo>
                                <a:lnTo>
                                  <a:pt x="23" y="85"/>
                                </a:lnTo>
                                <a:lnTo>
                                  <a:pt x="23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720" y="144720"/>
                            <a:ext cx="5842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23" h="201">
                                <a:moveTo>
                                  <a:pt x="1580" y="103"/>
                                </a:moveTo>
                                <a:lnTo>
                                  <a:pt x="1623" y="83"/>
                                </a:lnTo>
                                <a:lnTo>
                                  <a:pt x="1552" y="83"/>
                                </a:lnTo>
                                <a:lnTo>
                                  <a:pt x="56" y="0"/>
                                </a:lnTo>
                                <a:lnTo>
                                  <a:pt x="23" y="27"/>
                                </a:lnTo>
                                <a:lnTo>
                                  <a:pt x="2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108"/>
                                </a:lnTo>
                                <a:lnTo>
                                  <a:pt x="1580" y="2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5400" y="181440"/>
                            <a:ext cx="24372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7" h="503">
                                <a:moveTo>
                                  <a:pt x="677" y="420"/>
                                </a:moveTo>
                                <a:lnTo>
                                  <a:pt x="169" y="1"/>
                                </a:lnTo>
                                <a:lnTo>
                                  <a:pt x="0" y="1"/>
                                </a:lnTo>
                                <a:lnTo>
                                  <a:pt x="339" y="50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6600" y="572040"/>
                            <a:ext cx="11700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5" h="41">
                                <a:moveTo>
                                  <a:pt x="0" y="23"/>
                                </a:moveTo>
                                <a:lnTo>
                                  <a:pt x="88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4"/>
                                </a:lnTo>
                                <a:lnTo>
                                  <a:pt x="302" y="14"/>
                                </a:lnTo>
                                <a:lnTo>
                                  <a:pt x="302" y="41"/>
                                </a:lnTo>
                                <a:lnTo>
                                  <a:pt x="325" y="4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6440" y="579600"/>
                            <a:ext cx="681840" cy="45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4" h="1263">
                                <a:moveTo>
                                  <a:pt x="1555" y="1"/>
                                </a:moveTo>
                                <a:lnTo>
                                  <a:pt x="33" y="1209"/>
                                </a:lnTo>
                                <a:lnTo>
                                  <a:pt x="-1" y="1263"/>
                                </a:lnTo>
                                <a:lnTo>
                                  <a:pt x="116" y="1263"/>
                                </a:lnTo>
                                <a:lnTo>
                                  <a:pt x="1894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326520"/>
                            <a:ext cx="3657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" h="704">
                                <a:moveTo>
                                  <a:pt x="0" y="101"/>
                                </a:moveTo>
                                <a:lnTo>
                                  <a:pt x="807" y="1"/>
                                </a:lnTo>
                                <a:lnTo>
                                  <a:pt x="792" y="11"/>
                                </a:lnTo>
                                <a:lnTo>
                                  <a:pt x="931" y="11"/>
                                </a:lnTo>
                                <a:lnTo>
                                  <a:pt x="931" y="27"/>
                                </a:lnTo>
                                <a:lnTo>
                                  <a:pt x="959" y="27"/>
                                </a:lnTo>
                                <a:lnTo>
                                  <a:pt x="959" y="54"/>
                                </a:lnTo>
                                <a:lnTo>
                                  <a:pt x="987" y="54"/>
                                </a:lnTo>
                                <a:lnTo>
                                  <a:pt x="987" y="68"/>
                                </a:lnTo>
                                <a:lnTo>
                                  <a:pt x="1016" y="68"/>
                                </a:lnTo>
                                <a:lnTo>
                                  <a:pt x="1016" y="82"/>
                                </a:lnTo>
                                <a:lnTo>
                                  <a:pt x="606" y="705"/>
                                </a:lnTo>
                                <a:lnTo>
                                  <a:pt x="403" y="705"/>
                                </a:lnTo>
                                <a:lnTo>
                                  <a:pt x="606" y="202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362520"/>
                            <a:ext cx="73152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2" h="503">
                                <a:moveTo>
                                  <a:pt x="1524" y="101"/>
                                </a:moveTo>
                                <a:lnTo>
                                  <a:pt x="0" y="402"/>
                                </a:lnTo>
                                <a:lnTo>
                                  <a:pt x="0" y="503"/>
                                </a:lnTo>
                                <a:lnTo>
                                  <a:pt x="2032" y="201"/>
                                </a:lnTo>
                                <a:lnTo>
                                  <a:pt x="2032" y="0"/>
                                </a:lnTo>
                                <a:lnTo>
                                  <a:pt x="15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120" y="655200"/>
                            <a:ext cx="1627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2" h="41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451" y="41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0320" y="403200"/>
                            <a:ext cx="39492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97" h="640">
                                <a:moveTo>
                                  <a:pt x="3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117"/>
                                </a:lnTo>
                                <a:lnTo>
                                  <a:pt x="93" y="117"/>
                                </a:lnTo>
                                <a:lnTo>
                                  <a:pt x="93" y="138"/>
                                </a:lnTo>
                                <a:lnTo>
                                  <a:pt x="125" y="138"/>
                                </a:lnTo>
                                <a:lnTo>
                                  <a:pt x="125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94"/>
                                </a:lnTo>
                                <a:lnTo>
                                  <a:pt x="187" y="194"/>
                                </a:lnTo>
                                <a:lnTo>
                                  <a:pt x="187" y="212"/>
                                </a:lnTo>
                                <a:lnTo>
                                  <a:pt x="219" y="231"/>
                                </a:lnTo>
                                <a:lnTo>
                                  <a:pt x="250" y="231"/>
                                </a:lnTo>
                                <a:lnTo>
                                  <a:pt x="250" y="252"/>
                                </a:lnTo>
                                <a:lnTo>
                                  <a:pt x="280" y="252"/>
                                </a:lnTo>
                                <a:lnTo>
                                  <a:pt x="280" y="291"/>
                                </a:lnTo>
                                <a:lnTo>
                                  <a:pt x="312" y="291"/>
                                </a:lnTo>
                                <a:lnTo>
                                  <a:pt x="312" y="311"/>
                                </a:lnTo>
                                <a:lnTo>
                                  <a:pt x="344" y="311"/>
                                </a:lnTo>
                                <a:lnTo>
                                  <a:pt x="344" y="330"/>
                                </a:lnTo>
                                <a:lnTo>
                                  <a:pt x="376" y="351"/>
                                </a:lnTo>
                                <a:lnTo>
                                  <a:pt x="407" y="351"/>
                                </a:lnTo>
                                <a:lnTo>
                                  <a:pt x="407" y="369"/>
                                </a:lnTo>
                                <a:lnTo>
                                  <a:pt x="437" y="369"/>
                                </a:lnTo>
                                <a:lnTo>
                                  <a:pt x="469" y="388"/>
                                </a:lnTo>
                                <a:lnTo>
                                  <a:pt x="469" y="409"/>
                                </a:lnTo>
                                <a:lnTo>
                                  <a:pt x="501" y="409"/>
                                </a:lnTo>
                                <a:lnTo>
                                  <a:pt x="531" y="427"/>
                                </a:lnTo>
                                <a:lnTo>
                                  <a:pt x="531" y="446"/>
                                </a:lnTo>
                                <a:lnTo>
                                  <a:pt x="564" y="446"/>
                                </a:lnTo>
                                <a:lnTo>
                                  <a:pt x="596" y="468"/>
                                </a:lnTo>
                                <a:lnTo>
                                  <a:pt x="626" y="468"/>
                                </a:lnTo>
                                <a:lnTo>
                                  <a:pt x="626" y="487"/>
                                </a:lnTo>
                                <a:lnTo>
                                  <a:pt x="658" y="487"/>
                                </a:lnTo>
                                <a:lnTo>
                                  <a:pt x="658" y="505"/>
                                </a:lnTo>
                                <a:lnTo>
                                  <a:pt x="690" y="505"/>
                                </a:lnTo>
                                <a:lnTo>
                                  <a:pt x="690" y="524"/>
                                </a:lnTo>
                                <a:lnTo>
                                  <a:pt x="720" y="524"/>
                                </a:lnTo>
                                <a:lnTo>
                                  <a:pt x="720" y="542"/>
                                </a:lnTo>
                                <a:lnTo>
                                  <a:pt x="783" y="542"/>
                                </a:lnTo>
                                <a:lnTo>
                                  <a:pt x="815" y="563"/>
                                </a:lnTo>
                                <a:lnTo>
                                  <a:pt x="877" y="563"/>
                                </a:lnTo>
                                <a:lnTo>
                                  <a:pt x="877" y="600"/>
                                </a:lnTo>
                                <a:lnTo>
                                  <a:pt x="938" y="600"/>
                                </a:lnTo>
                                <a:lnTo>
                                  <a:pt x="938" y="623"/>
                                </a:lnTo>
                                <a:lnTo>
                                  <a:pt x="1004" y="623"/>
                                </a:lnTo>
                                <a:lnTo>
                                  <a:pt x="1004" y="640"/>
                                </a:lnTo>
                                <a:lnTo>
                                  <a:pt x="1097" y="64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6600" y="555120"/>
                            <a:ext cx="820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760" y="655200"/>
                            <a:ext cx="326520" cy="10083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0" y="150480"/>
                            <a:ext cx="488880" cy="10083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120" y="604440"/>
                            <a:ext cx="1139040" cy="60588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120" y="252000"/>
                            <a:ext cx="1139040" cy="707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880" y="648360"/>
                            <a:ext cx="372240" cy="24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4" h="679">
                                <a:moveTo>
                                  <a:pt x="1034" y="19"/>
                                </a:moveTo>
                                <a:lnTo>
                                  <a:pt x="1002" y="0"/>
                                </a:lnTo>
                                <a:lnTo>
                                  <a:pt x="970" y="0"/>
                                </a:lnTo>
                                <a:lnTo>
                                  <a:pt x="970" y="19"/>
                                </a:lnTo>
                                <a:lnTo>
                                  <a:pt x="875" y="19"/>
                                </a:lnTo>
                                <a:lnTo>
                                  <a:pt x="875" y="41"/>
                                </a:lnTo>
                                <a:lnTo>
                                  <a:pt x="847" y="41"/>
                                </a:lnTo>
                                <a:lnTo>
                                  <a:pt x="847" y="58"/>
                                </a:lnTo>
                                <a:lnTo>
                                  <a:pt x="813" y="58"/>
                                </a:lnTo>
                                <a:lnTo>
                                  <a:pt x="813" y="79"/>
                                </a:lnTo>
                                <a:lnTo>
                                  <a:pt x="781" y="79"/>
                                </a:lnTo>
                                <a:lnTo>
                                  <a:pt x="781" y="97"/>
                                </a:lnTo>
                                <a:lnTo>
                                  <a:pt x="720" y="97"/>
                                </a:lnTo>
                                <a:lnTo>
                                  <a:pt x="720" y="116"/>
                                </a:lnTo>
                                <a:lnTo>
                                  <a:pt x="688" y="116"/>
                                </a:lnTo>
                                <a:lnTo>
                                  <a:pt x="658" y="138"/>
                                </a:lnTo>
                                <a:lnTo>
                                  <a:pt x="658" y="155"/>
                                </a:lnTo>
                                <a:lnTo>
                                  <a:pt x="626" y="155"/>
                                </a:lnTo>
                                <a:lnTo>
                                  <a:pt x="626" y="175"/>
                                </a:lnTo>
                                <a:lnTo>
                                  <a:pt x="563" y="175"/>
                                </a:lnTo>
                                <a:lnTo>
                                  <a:pt x="563" y="194"/>
                                </a:lnTo>
                                <a:lnTo>
                                  <a:pt x="531" y="194"/>
                                </a:lnTo>
                                <a:lnTo>
                                  <a:pt x="531" y="212"/>
                                </a:lnTo>
                                <a:lnTo>
                                  <a:pt x="501" y="212"/>
                                </a:lnTo>
                                <a:lnTo>
                                  <a:pt x="469" y="233"/>
                                </a:lnTo>
                                <a:lnTo>
                                  <a:pt x="469" y="252"/>
                                </a:lnTo>
                                <a:lnTo>
                                  <a:pt x="437" y="252"/>
                                </a:lnTo>
                                <a:lnTo>
                                  <a:pt x="437" y="270"/>
                                </a:lnTo>
                                <a:lnTo>
                                  <a:pt x="407" y="291"/>
                                </a:lnTo>
                                <a:lnTo>
                                  <a:pt x="376" y="291"/>
                                </a:lnTo>
                                <a:lnTo>
                                  <a:pt x="376" y="310"/>
                                </a:lnTo>
                                <a:lnTo>
                                  <a:pt x="344" y="330"/>
                                </a:lnTo>
                                <a:lnTo>
                                  <a:pt x="312" y="330"/>
                                </a:lnTo>
                                <a:lnTo>
                                  <a:pt x="312" y="349"/>
                                </a:lnTo>
                                <a:lnTo>
                                  <a:pt x="282" y="369"/>
                                </a:lnTo>
                                <a:lnTo>
                                  <a:pt x="282" y="390"/>
                                </a:lnTo>
                                <a:lnTo>
                                  <a:pt x="250" y="390"/>
                                </a:lnTo>
                                <a:lnTo>
                                  <a:pt x="250" y="408"/>
                                </a:lnTo>
                                <a:lnTo>
                                  <a:pt x="219" y="408"/>
                                </a:lnTo>
                                <a:lnTo>
                                  <a:pt x="219" y="427"/>
                                </a:lnTo>
                                <a:lnTo>
                                  <a:pt x="187" y="427"/>
                                </a:lnTo>
                                <a:lnTo>
                                  <a:pt x="187" y="448"/>
                                </a:lnTo>
                                <a:lnTo>
                                  <a:pt x="157" y="448"/>
                                </a:lnTo>
                                <a:lnTo>
                                  <a:pt x="157" y="485"/>
                                </a:lnTo>
                                <a:lnTo>
                                  <a:pt x="125" y="506"/>
                                </a:lnTo>
                                <a:lnTo>
                                  <a:pt x="125" y="543"/>
                                </a:lnTo>
                                <a:lnTo>
                                  <a:pt x="62" y="543"/>
                                </a:lnTo>
                                <a:lnTo>
                                  <a:pt x="62" y="582"/>
                                </a:lnTo>
                                <a:lnTo>
                                  <a:pt x="32" y="582"/>
                                </a:lnTo>
                                <a:lnTo>
                                  <a:pt x="32" y="621"/>
                                </a:lnTo>
                                <a:lnTo>
                                  <a:pt x="0" y="621"/>
                                </a:ln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120" y="555120"/>
                            <a:ext cx="8208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1138680" cy="11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138680" cy="11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36360"/>
                            <a:ext cx="365760" cy="108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" h="3018">
                                <a:moveTo>
                                  <a:pt x="1016" y="1"/>
                                </a:moveTo>
                                <a:lnTo>
                                  <a:pt x="677" y="403"/>
                                </a:lnTo>
                                <a:lnTo>
                                  <a:pt x="169" y="706"/>
                                </a:lnTo>
                                <a:lnTo>
                                  <a:pt x="339" y="1107"/>
                                </a:lnTo>
                                <a:lnTo>
                                  <a:pt x="0" y="1511"/>
                                </a:lnTo>
                                <a:lnTo>
                                  <a:pt x="339" y="2011"/>
                                </a:lnTo>
                                <a:lnTo>
                                  <a:pt x="339" y="2516"/>
                                </a:lnTo>
                                <a:lnTo>
                                  <a:pt x="847" y="2818"/>
                                </a:lnTo>
                                <a:lnTo>
                                  <a:pt x="1016" y="301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219680" cy="11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652320"/>
                            <a:ext cx="1341000" cy="10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25" h="2819">
                                <a:moveTo>
                                  <a:pt x="1863" y="1"/>
                                </a:moveTo>
                                <a:lnTo>
                                  <a:pt x="0" y="2819"/>
                                </a:lnTo>
                                <a:lnTo>
                                  <a:pt x="170" y="2819"/>
                                </a:lnTo>
                                <a:lnTo>
                                  <a:pt x="1694" y="627"/>
                                </a:lnTo>
                                <a:lnTo>
                                  <a:pt x="1694" y="2819"/>
                                </a:lnTo>
                                <a:lnTo>
                                  <a:pt x="1863" y="2819"/>
                                </a:lnTo>
                                <a:lnTo>
                                  <a:pt x="1863" y="627"/>
                                </a:lnTo>
                                <a:lnTo>
                                  <a:pt x="3556" y="2717"/>
                                </a:lnTo>
                                <a:lnTo>
                                  <a:pt x="3726" y="2717"/>
                                </a:lnTo>
                                <a:lnTo>
                                  <a:pt x="2371" y="104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797040"/>
                            <a:ext cx="382320" cy="90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62" h="2514">
                                <a:moveTo>
                                  <a:pt x="1062" y="1410"/>
                                </a:moveTo>
                                <a:lnTo>
                                  <a:pt x="384" y="2514"/>
                                </a:lnTo>
                                <a:lnTo>
                                  <a:pt x="215" y="1410"/>
                                </a:lnTo>
                                <a:lnTo>
                                  <a:pt x="46" y="202"/>
                                </a:lnTo>
                                <a:lnTo>
                                  <a:pt x="0" y="227"/>
                                </a:lnTo>
                                <a:lnTo>
                                  <a:pt x="892" y="1"/>
                                </a:lnTo>
                                <a:lnTo>
                                  <a:pt x="892" y="101"/>
                                </a:lnTo>
                                <a:lnTo>
                                  <a:pt x="892" y="1"/>
                                </a:lnTo>
                                <a:lnTo>
                                  <a:pt x="46" y="302"/>
                                </a:lnTo>
                                <a:lnTo>
                                  <a:pt x="215" y="30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225540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65" h="400">
                                <a:moveTo>
                                  <a:pt x="5757" y="1"/>
                                </a:moveTo>
                                <a:lnTo>
                                  <a:pt x="6096" y="302"/>
                                </a:lnTo>
                                <a:lnTo>
                                  <a:pt x="6265" y="302"/>
                                </a:lnTo>
                                <a:lnTo>
                                  <a:pt x="6265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302"/>
                                </a:lnTo>
                                <a:lnTo>
                                  <a:pt x="169" y="302"/>
                                </a:lnTo>
                                <a:lnTo>
                                  <a:pt x="506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1pt;width:230.5pt;height:179pt" coordorigin="2160,-420" coordsize="4610,3580">
                <v:line id="shape_0" from="3600,1907" to="3791,2020" stroked="t" o:allowincell="f" style="position:absolute;mso-position-horizontal-relative:page">
                  <v:stroke color="#a6a6a6" weight="12600" joinstyle="round" endcap="flat"/>
                  <v:fill o:detectmouseclick="t" on="false"/>
                  <w10:wrap type="none"/>
                </v:line>
                <v:shape id="shape_0" coordsize="507,202" path="m0,201l168,0l506,201l0,201e" fillcolor="#a6a6a6" stroked="t" o:allowincell="f" style="position:absolute;left:3505;top:1907;width:286;height:113;mso-wrap-style:none;v-text-anchor:middle;mso-position-horizontal-relative:page">
                  <v:fill o:detectmouseclick="t" type="solid" color2="#595959"/>
                  <v:stroke color="black" weight="12600" joinstyle="round" endcap="flat"/>
                  <w10:wrap type="none"/>
                </v:shape>
                <v:shape id="shape_0" coordsize="508,834" path="m168,807l117,833l0,0l507,302l168,807e" fillcolor="#a6a6a6" stroked="t" o:allowincell="f" style="position:absolute;left:3313;top:1563;width:286;height:471;mso-wrap-style:none;v-text-anchor:middle;mso-position-horizontal-relative:page">
                  <v:fill o:detectmouseclick="t" type="solid" color2="#595959"/>
                  <v:stroke color="black" weight="12600" joinstyle="round" endcap="flat"/>
                  <w10:wrap type="none"/>
                </v:shape>
                <v:shape id="shape_0" coordsize="1693,102" path="m0,0l1522,0l1692,101l0,101e" stroked="t" o:allowincell="f" style="position:absolute;left:3505;top:2021;width:958;height:5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40,705" path="m169,704l0,0l339,704e" stroked="t" o:allowincell="f" style="position:absolute;left:3984;top:1621;width:191;height:39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11,184" path="m46,0l0,29l0,45l23,45l23,58l46,72l69,72l69,100l94,100l94,128l140,128l140,156l163,156l163,171l187,171l187,183l210,183l46,100e" stroked="t" o:allowincell="f" style="position:absolute;left:3766;top:1677;width:118;height:10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08,401" path="m0,0l507,400l0,100e" stroked="t" o:allowincell="f" style="position:absolute;left:3313;top:1507;width:286;height:22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79,1107" path="m678,0l0,1106l62,1088l0,0e" stroked="t" o:allowincell="f" style="position:absolute;left:3504;top:2077;width:383;height:62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525,1008" path="m1524,1007l1496,982l677,0l1016,1007l169,0l0,705l12,675e" stroked="t" o:allowincell="f" style="position:absolute;left:3984;top:2248;width:863;height:57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525,1107" path="m1524,1106l508,0l847,1106l169,0l0,1007e" stroked="t" o:allowincell="f" style="position:absolute;left:3984;top:2077;width:863;height:62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78,303" path="m339,0l0,0l0,101l169,101l339,302l677,302e" stroked="t" o:allowincell="f" style="position:absolute;left:2544;top:2648;width:383;height:17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78,303" path="m677,302l338,0l0,0l338,302l677,302e" fillcolor="white" stroked="t" o:allowincell="f" style="position:absolute;left:2736;top:2648;width:383;height:17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3826;top:2648;width:192;height:17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4848;top:2648;width:192;height:17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line id="shape_0" from="4944,2934" to="5135,2934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2640,2934" to="2640,316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848,401" path="m339,0l678,301l847,301l847,400l0,400l0,0e" stroked="t" o:allowincell="f" style="position:absolute;left:4944;top:2934;width:479;height:22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589,202" path="m0,0l5588,0l5588,201l0,201l0,0e" fillcolor="white" stroked="t" o:allowincell="f" style="position:absolute;left:2352;top:2820;width:3167;height:11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3408,993" to="3983,110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504,878" to="3983,1218" stroked="t" o:allowincell="f" style="position:absolute;flip:y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408,993" to="3503,123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2928,1108" to="3503,122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2928,993" to="3407,1277" stroked="t" o:allowincell="f" style="position:absolute;flip:y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2928,1108" to="2928,127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2928,1221" to="3983,1277" stroked="t" o:allowincell="f" style="position:absolute;flip:y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024,993" to="3982,1106" stroked="t" o:allowincell="f" style="position:absolute;flip:y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832;top:1108;width:192;height:17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line id="shape_0" from="2928,878" to="3983,1104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368,1791" to="4463,1791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176,1621" to="4367,162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984,1278" to="4175,1278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984,1050" to="4175,105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984,822" to="4175,822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080,594" to="4271,594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272,423" to="4367,423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508,363" path="m337,11l263,0l263,56l286,56l286,71l309,83l332,83l332,113l357,113l357,138l402,138l402,153l473,153l0,312l74,293l74,349l122,349l122,362l168,362l507,312e" stroked="t" o:allowincell="f" style="position:absolute;left:5617;top:815;width:286;height:20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8,167" path="m99,0l117,14l117,28l69,28l69,69l46,69l46,85l23,85l23,99l0,99l0,166e" stroked="t" o:allowincell="f" style="position:absolute;left:5752;top:594;width:65;height:9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624,202" path="m1580,103l1623,83l1552,83l56,0l23,27l23,41l0,41l0,108l1580,201e" stroked="t" o:allowincell="f" style="position:absolute;left:4911;top:365;width:919;height:11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78,503" path="m677,419l169,0l0,0l339,502e" stroked="t" o:allowincell="f" style="position:absolute;left:5712;top:423;width:383;height:28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26,42" path="m0,23l88,0l254,0l254,14l302,14l302,41l325,41e" stroked="t" o:allowincell="f" style="position:absolute;left:5808;top:1038;width:183;height:2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896,1263" path="m1556,0l34,1208l0,1262l117,1262l1895,0e" stroked="t" o:allowincell="f" style="position:absolute;left:4926;top:1050;width:1073;height:71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017,705" path="m0,100l807,0l792,10l931,10l931,26l959,26l959,53l987,53l987,67l1016,67l1016,81l606,704l403,704l606,201l0,301e" stroked="t" o:allowincell="f" style="position:absolute;left:5616;top:651;width:575;height:39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033,504" path="m1524,101l0,402l0,503l2032,201l2032,0l1524,101e" fillcolor="white" stroked="t" o:allowincell="f" style="position:absolute;left:4464;top:708;width:1151;height:284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2,419" path="m0,0l0,138l451,418e" stroked="t" o:allowincell="f" style="position:absolute;left:4976;top:1169;width:255;height:23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098,641" path="m32,0l0,20l0,41l32,41l32,97l62,97l62,117l93,117l93,138l125,138l125,155l157,155l157,194l187,194l187,212l219,231l250,231l250,252l280,252l280,291l312,291l312,311l344,311l344,330l376,351l407,351l407,369l437,369l469,388l469,409l501,409l531,427l531,446l564,446l596,468l626,468l626,487l658,487l658,505l690,505l690,524l720,524l720,542l783,542l815,563l877,563l877,600l938,600l938,623l1004,623l1004,640l1097,640e" stroked="t" o:allowincell="f" style="position:absolute;left:4208;top:772;width:621;height:36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4816;top:1011;width:128;height:23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coordsize="454,1401" path="m453,0l0,0l1,71l2,142l5,212l9,282l14,351l21,419l28,486l37,552l46,617l57,679l69,741l81,800l95,857l109,912l125,965l141,1015l158,1062l176,1107l194,1149l213,1188l233,1224l254,1257l274,1287l296,1313l317,1336l339,1355l362,1371l384,1384l407,1393l430,1398l453,1400l453,0e" fillcolor="white" stroked="t" o:allowincell="f" style="position:absolute;left:4848;top:1963;width:256;height:7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3,1401" path="m678,0l0,0l1,72l4,143l8,215l14,285l22,355l32,424l43,492l56,559l71,624l87,688l105,749l125,809l145,867l168,922l191,975l216,1025l242,1073l269,1117l298,1159l327,1198l357,1233l388,1266l420,1295l453,1320l486,1343l519,1361l553,1376l588,1388l622,1395l657,1399l692,1400l678,0e" fillcolor="white" stroked="t" o:allowincell="f" style="position:absolute;left:4592;top:1168;width:392;height:7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90,842" path="m1581,0l0,0l2,43l8,85l18,128l33,170l51,211l73,253l99,293l129,333l163,372l200,409l241,446l285,482l333,516l384,549l438,581l495,611l555,640l617,667l682,692l749,715l819,737l890,756l963,774l1038,790l1114,804l1192,815l1270,825l1349,832l1429,837l1509,840l1589,841l1581,0e" fillcolor="white" stroked="t" o:allowincell="f" style="position:absolute;left:4976;top:1566;width:900;height:476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92,983" path="m1581,982l1591,0l1510,1l1430,4l1350,11l1271,19l1193,30l1115,44l1039,59l964,78l891,98l820,121l750,147l683,174l618,203l555,235l495,268l438,303l384,340l333,379l286,419l241,461l200,504l163,548l129,593l99,640l73,687l51,735l33,784l18,833l8,882l2,932l0,982l1581,982e" fillcolor="white" stroked="t" o:allowincell="f" style="position:absolute;left:4976;top:534;width:902;height:556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35,680" path="m1034,19l1002,0l970,0l970,19l875,19l875,41l847,41l847,58l813,58l813,79l781,79l781,97l720,97l720,116l688,116l658,138l658,155l626,155l626,175l563,175l563,194l531,194l531,212l501,212l469,233l469,252l437,252l437,270l407,291l376,291l376,310l344,330l312,330l312,349l282,369l282,390l250,390l250,408l219,408l219,427l187,427l187,448l157,448l157,485l125,506l125,543l62,543l62,582l32,582l32,621l0,621l0,679e" stroked="t" o:allowincell="f" style="position:absolute;left:4390;top:1158;width:585;height:38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4976;top:1011;width:128;height:158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4208;top:137;width:1792;height:1825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4129;top:137;width:1792;height:1825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coordsize="1017,3019" path="m1016,0l677,402l169,705l339,1106l0,1510l339,2010l339,2515l847,2817l1016,3018e" stroked="t" o:allowincell="f" style="position:absolute;left:3984;top:194;width:575;height:171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3984;top:137;width:1920;height:1825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coordsize="3727,2819" path="m1863,0l0,2818l170,2818l1694,626l1694,2818l1863,2818l1863,626l3556,2716l3726,2716l2371,1044e" stroked="t" o:allowincell="f" style="position:absolute;left:2928;top:1164;width:2111;height:159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063,2514" path="m1062,1409l384,2513l215,1409l46,201l0,226l892,0l892,100l892,0l46,301l215,301e" stroked="t" o:allowincell="f" style="position:absolute;left:3286;top:1392;width:601;height:142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266,401" path="m5757,0l6096,301l6265,301l6265,400l0,400l0,301l169,301l506,0e" stroked="t" o:allowincell="f" style="position:absolute;left:2160;top:2934;width:3551;height:226;mso-position-horizontal-relative:page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coordsize="2012,451" path="m1926,69l1799,133l1667,133l1667,106l899,106l847,80l529,80l529,133l503,133l503,159l450,212l450,344l397,397l370,397l370,424l344,424l344,450l264,450l264,424l344,344l344,318l370,291l794,291l767,291l741,265l212,265l159,291l106,291l106,318l79,318l53,344l26,344l26,424l0,450l26,450l79,424l106,424l106,344l159,344l159,291l185,291l185,265l317,265l291,265l291,291l264,291l264,318l238,318l238,344l212,344l212,371l212,344l317,344l476,318l529,291l688,265l741,238l820,238l820,265l661,291l608,318l503,318l503,238l529,212l608,212l608,238l556,238l503,265l503,291l450,291l450,212l503,212l503,318l476,344l476,371l423,371l370,318l370,159l423,159l582,186l582,344l423,344l423,27l476,0l661,0l873,27l899,27l899,212l635,212l635,80l661,53l714,53l714,80l741,106l741,265l714,265l714,186l1058,186l1482,238l1482,318l1349,318l1349,159l1429,159l926,159l926,53l952,53l1005,80l1032,106l1058,159l1058,186l820,186l820,106l847,80l847,53l1058,53l1270,80l1429,133l1429,238l1349,238l1349,106l1376,80l1614,80l1614,159l1561,159l1402,186l1085,186l1085,53l1138,27l1323,27l1534,53l1614,133l1614,186l1349,186l1270,106l1270,0l1508,0l1693,186l1693,291l1561,291l1561,186l1587,133l1614,106l1746,106l1746,159l1640,159l1640,53l1667,27l1773,27l1826,53l1826,133l1773,133l1773,53l1852,53l1852,80l1878,133l1905,159l1905,186l1878,186l1852,212l1799,212l1799,133l1826,106l1826,80l1852,80l1852,133l1773,133l1773,80l1799,80l1826,53l1905,53l1905,133l1667,133l1773,133l1773,106l1693,106l1693,80l1349,80l1296,53l1085,53l1085,80l1667,80l1931,106l1931,133l1561,133l1402,159l1138,159l1587,159l1799,186l2011,186l1323,186l1164,159l979,159l1773,159l1746,159l1720,186l979,186l1217,186l1482,212l1508,212l1508,238l899,238l635,212l476,212l1032,212l1032,238l979,238l910,69e" stroked="f" o:allowincell="f" style="position:absolute;margin-left:219pt;margin-top:4.9pt;width:56.95pt;height:12.7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853,768" path="m1767,280l1826,370l1164,370l1191,370l1349,397l1826,397l1852,423l1852,476l1852,449l1693,423l1482,264l1455,238l1455,211l1561,211l1561,238l952,238l1402,238l1376,238l1349,264l1005,264l1005,238l1164,238l1323,211l1482,211l608,211l952,211l952,238l926,238l714,449l688,502l635,502l661,502l688,449l873,264l873,291l608,291l344,317l317,317l344,317l397,291l556,238l582,211l582,291l529,344l503,397l476,397l476,370l635,317l661,158l714,132l635,132l212,238l185,264l185,238l212,185l212,158l212,688l212,608l238,397l264,344l264,423l238,423l238,317l212,317l53,344l53,370l26,423l53,423l53,397l79,370l79,344l79,423l159,344l159,370l106,423l106,635l106,397l106,529l106,449l106,555l106,502l106,688l106,291l132,291l159,264l185,264l185,767l185,714l238,661l291,635l317,635l317,608l582,608l608,582l688,582l714,555l767,555l794,529l899,529l899,502l926,502l926,476l1138,476l1191,449l1429,449l1482,423l1587,423l1614,397l1720,397l1720,370l1746,370l1746,264l1720,264l1720,211l1667,211l1640,158l1534,158l1534,132l1349,132l1323,105l1191,105l1164,79l1138,79l979,53l873,53l847,26l767,26l741,0l661,0l635,26l608,26l582,53l529,79l503,105l476,105l450,132l423,132l397,185l344,185l344,238l317,238l317,264l291,264l264,291l264,317l238,317l238,344l159,344l159,397l132,423l106,423l106,476l0,476l0,529l0,476l26,449l26,661l53,688l53,767l79,767l106,740l132,740l132,688l106,688l106,714e" stroked="f" o:allowincell="f" style="position:absolute;margin-left:223.5pt;margin-top:-1.1pt;width:52.45pt;height:21.7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68,530" path="m164,508l291,450l291,423l344,371l555,344l582,318l608,318l344,318l370,318l370,291l423,291l423,344l0,397l26,371l79,344l185,344l185,476l185,450l344,397l370,371l450,371l450,450l397,476l370,503l317,503l317,476l291,423l291,27l370,27l370,212l185,212l185,529l185,503l238,291l291,238l344,212l370,212l370,450l317,503l317,476l397,476l397,529l317,529l317,450l370,291l397,265l397,397l238,397l238,318l264,265l291,238l291,476l264,503l264,423l317,265l370,238l450,238l476,265l476,291l370,344l211,344l211,79l397,79l423,106l423,185l397,238l238,265l26,291l53,265l106,238l317,212l529,212l688,238l714,265l741,423l741,503l529,503l476,450l476,291l502,132l529,79l555,53l635,53l635,185l423,212l238,212l238,185l397,132l608,132l635,159l635,265l608,265l608,185l952,185l952,212l926,238l873,265l714,291l661,291l661,238l820,212l1085,212l1085,265l741,265l741,238l714,212l714,132l899,132l1058,159l1058,212l1005,238l899,238l899,212l926,185l979,159l1190,159l1455,185l1508,212l1508,291l1243,291l1243,0l1323,0l1323,53l1296,79l1243,106l1058,106l1058,79l1402,79l1402,185l1137,185l1137,132l1164,106l1534,106l1587,132l1587,212l1481,265l1111,265l1111,106l1164,79l1190,79l1190,212l1005,212l1005,185l1032,185l1190,159l1402,159l1561,185l1561,265l1402,265l1402,185l1428,159l1481,159l1481,238l1455,265l1243,265l1243,212l1270,185l1667,185l1667,238l1481,238l1481,106l1561,106l1561,212l1508,212l1455,238l1402,238l1402,159l1508,159l1508,238l1402,238l1402,212l1481,212l1640,238l1640,265l1481,265l1481,185l1587,185l1587,212l1323,212l1323,185l1434,254e" stroked="f" o:allowincell="f" style="position:absolute;margin-left:225.75pt;margin-top:-0.35pt;width:47.2pt;height:14.95pt;mso-position-horizont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3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37760</wp:posOffset>
                </wp:positionH>
                <wp:positionV relativeFrom="paragraph">
                  <wp:posOffset>375920</wp:posOffset>
                </wp:positionV>
                <wp:extent cx="4664075" cy="663575"/>
                <wp:effectExtent l="6350" t="6350" r="5397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مـــــوذج إدارة المــــــــــوارد البشريــــــــة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29.6pt;width:367.2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مـــــوذج إدارة المــــــــــوارد البشريــــــــة :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097280</wp:posOffset>
                </wp:positionH>
                <wp:positionV relativeFrom="paragraph">
                  <wp:posOffset>48895</wp:posOffset>
                </wp:positionV>
                <wp:extent cx="8504555" cy="512127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504640" cy="5121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6.4pt;margin-top:3.85pt;width:669.6pt;height:403.2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60720</wp:posOffset>
                </wp:positionH>
                <wp:positionV relativeFrom="paragraph">
                  <wp:posOffset>186055</wp:posOffset>
                </wp:positionV>
                <wp:extent cx="3658235" cy="3566795"/>
                <wp:effectExtent l="6350" t="6350" r="5397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35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ند إحداث تغيُّرات ، إبدأ عند المستوى الأعلى والنشاط الذى يتضمن الثلاث مستويات التقليدية للقر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إستراتي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تنفيـــــــذ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تشغيلـــــ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14.65pt;width:288pt;height:280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ند إحداث تغيُّرات ، إبدأ عند المستوى الأعلى والنشاط الذى يتضمن الثلاث مستويات التقليدية للقرار.</w:t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إستراتيجي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تنفيـــــــذي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تشغيلـــــي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4594860" cy="2019300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2019240"/>
                          <a:chOff x="0" y="0"/>
                          <a:chExt cx="459504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448308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779040" y="169092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159">
                                  <a:moveTo>
                                    <a:pt x="122" y="-1"/>
                                  </a:moveTo>
                                  <a:lnTo>
                                    <a:pt x="212" y="-1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240" y="132516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40" h="1270">
                                  <a:moveTo>
                                    <a:pt x="0" y="-1"/>
                                  </a:moveTo>
                                  <a:lnTo>
                                    <a:pt x="124" y="61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70" y="268"/>
                                  </a:lnTo>
                                  <a:lnTo>
                                    <a:pt x="270" y="292"/>
                                  </a:lnTo>
                                  <a:lnTo>
                                    <a:pt x="300" y="292"/>
                                  </a:lnTo>
                                  <a:lnTo>
                                    <a:pt x="330" y="319"/>
                                  </a:lnTo>
                                  <a:lnTo>
                                    <a:pt x="330" y="343"/>
                                  </a:lnTo>
                                  <a:lnTo>
                                    <a:pt x="358" y="370"/>
                                  </a:lnTo>
                                  <a:lnTo>
                                    <a:pt x="358" y="395"/>
                                  </a:lnTo>
                                  <a:lnTo>
                                    <a:pt x="388" y="395"/>
                                  </a:lnTo>
                                  <a:lnTo>
                                    <a:pt x="388" y="421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18" y="472"/>
                                  </a:lnTo>
                                  <a:lnTo>
                                    <a:pt x="446" y="472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506" y="550"/>
                                  </a:lnTo>
                                  <a:lnTo>
                                    <a:pt x="506" y="574"/>
                                  </a:lnTo>
                                  <a:lnTo>
                                    <a:pt x="535" y="574"/>
                                  </a:lnTo>
                                  <a:lnTo>
                                    <a:pt x="535" y="601"/>
                                  </a:lnTo>
                                  <a:lnTo>
                                    <a:pt x="564" y="601"/>
                                  </a:lnTo>
                                  <a:lnTo>
                                    <a:pt x="564" y="627"/>
                                  </a:lnTo>
                                  <a:lnTo>
                                    <a:pt x="594" y="627"/>
                                  </a:lnTo>
                                  <a:lnTo>
                                    <a:pt x="594" y="652"/>
                                  </a:lnTo>
                                  <a:lnTo>
                                    <a:pt x="623" y="652"/>
                                  </a:lnTo>
                                  <a:lnTo>
                                    <a:pt x="623" y="703"/>
                                  </a:lnTo>
                                  <a:lnTo>
                                    <a:pt x="653" y="703"/>
                                  </a:lnTo>
                                  <a:lnTo>
                                    <a:pt x="653" y="730"/>
                                  </a:lnTo>
                                  <a:lnTo>
                                    <a:pt x="683" y="730"/>
                                  </a:lnTo>
                                  <a:lnTo>
                                    <a:pt x="683" y="756"/>
                                  </a:lnTo>
                                  <a:lnTo>
                                    <a:pt x="711" y="756"/>
                                  </a:lnTo>
                                  <a:lnTo>
                                    <a:pt x="711" y="781"/>
                                  </a:lnTo>
                                  <a:lnTo>
                                    <a:pt x="741" y="781"/>
                                  </a:lnTo>
                                  <a:lnTo>
                                    <a:pt x="741" y="807"/>
                                  </a:lnTo>
                                  <a:lnTo>
                                    <a:pt x="771" y="807"/>
                                  </a:lnTo>
                                  <a:lnTo>
                                    <a:pt x="771" y="832"/>
                                  </a:lnTo>
                                  <a:lnTo>
                                    <a:pt x="799" y="832"/>
                                  </a:lnTo>
                                  <a:lnTo>
                                    <a:pt x="799" y="858"/>
                                  </a:lnTo>
                                  <a:lnTo>
                                    <a:pt x="829" y="858"/>
                                  </a:lnTo>
                                  <a:lnTo>
                                    <a:pt x="829" y="883"/>
                                  </a:lnTo>
                                  <a:lnTo>
                                    <a:pt x="859" y="883"/>
                                  </a:lnTo>
                                  <a:lnTo>
                                    <a:pt x="859" y="910"/>
                                  </a:lnTo>
                                  <a:lnTo>
                                    <a:pt x="887" y="936"/>
                                  </a:lnTo>
                                  <a:lnTo>
                                    <a:pt x="917" y="936"/>
                                  </a:lnTo>
                                  <a:lnTo>
                                    <a:pt x="917" y="961"/>
                                  </a:lnTo>
                                  <a:lnTo>
                                    <a:pt x="947" y="961"/>
                                  </a:lnTo>
                                  <a:lnTo>
                                    <a:pt x="947" y="987"/>
                                  </a:lnTo>
                                  <a:lnTo>
                                    <a:pt x="975" y="987"/>
                                  </a:lnTo>
                                  <a:lnTo>
                                    <a:pt x="975" y="1012"/>
                                  </a:lnTo>
                                  <a:lnTo>
                                    <a:pt x="1005" y="1012"/>
                                  </a:lnTo>
                                  <a:lnTo>
                                    <a:pt x="1005" y="1038"/>
                                  </a:lnTo>
                                  <a:lnTo>
                                    <a:pt x="1035" y="1038"/>
                                  </a:lnTo>
                                  <a:lnTo>
                                    <a:pt x="1035" y="1063"/>
                                  </a:lnTo>
                                  <a:lnTo>
                                    <a:pt x="1152" y="1167"/>
                                  </a:lnTo>
                                  <a:lnTo>
                                    <a:pt x="1182" y="1167"/>
                                  </a:lnTo>
                                  <a:lnTo>
                                    <a:pt x="1182" y="1192"/>
                                  </a:lnTo>
                                  <a:lnTo>
                                    <a:pt x="1212" y="1218"/>
                                  </a:lnTo>
                                  <a:lnTo>
                                    <a:pt x="1240" y="1218"/>
                                  </a:lnTo>
                                  <a:lnTo>
                                    <a:pt x="1270" y="1243"/>
                                  </a:lnTo>
                                  <a:lnTo>
                                    <a:pt x="1328" y="1243"/>
                                  </a:lnTo>
                                  <a:lnTo>
                                    <a:pt x="1358" y="1269"/>
                                  </a:lnTo>
                                  <a:lnTo>
                                    <a:pt x="2540" y="1234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83880" y="1310040"/>
                              <a:ext cx="533520" cy="47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2" h="1312">
                                  <a:moveTo>
                                    <a:pt x="100" y="42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370" y="265"/>
                                  </a:lnTo>
                                  <a:lnTo>
                                    <a:pt x="396" y="265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423" y="291"/>
                                  </a:lnTo>
                                  <a:lnTo>
                                    <a:pt x="423" y="318"/>
                                  </a:lnTo>
                                  <a:lnTo>
                                    <a:pt x="449" y="318"/>
                                  </a:lnTo>
                                  <a:lnTo>
                                    <a:pt x="476" y="344"/>
                                  </a:lnTo>
                                  <a:lnTo>
                                    <a:pt x="529" y="371"/>
                                  </a:lnTo>
                                  <a:lnTo>
                                    <a:pt x="555" y="371"/>
                                  </a:lnTo>
                                  <a:lnTo>
                                    <a:pt x="582" y="397"/>
                                  </a:lnTo>
                                  <a:lnTo>
                                    <a:pt x="608" y="397"/>
                                  </a:lnTo>
                                  <a:lnTo>
                                    <a:pt x="608" y="423"/>
                                  </a:lnTo>
                                  <a:lnTo>
                                    <a:pt x="661" y="450"/>
                                  </a:lnTo>
                                  <a:lnTo>
                                    <a:pt x="767" y="556"/>
                                  </a:lnTo>
                                  <a:lnTo>
                                    <a:pt x="793" y="556"/>
                                  </a:lnTo>
                                  <a:lnTo>
                                    <a:pt x="793" y="582"/>
                                  </a:lnTo>
                                  <a:lnTo>
                                    <a:pt x="820" y="609"/>
                                  </a:lnTo>
                                  <a:lnTo>
                                    <a:pt x="926" y="662"/>
                                  </a:lnTo>
                                  <a:lnTo>
                                    <a:pt x="926" y="688"/>
                                  </a:lnTo>
                                  <a:lnTo>
                                    <a:pt x="978" y="688"/>
                                  </a:lnTo>
                                  <a:lnTo>
                                    <a:pt x="1005" y="715"/>
                                  </a:lnTo>
                                  <a:lnTo>
                                    <a:pt x="1058" y="741"/>
                                  </a:lnTo>
                                  <a:lnTo>
                                    <a:pt x="1084" y="767"/>
                                  </a:lnTo>
                                  <a:lnTo>
                                    <a:pt x="1137" y="794"/>
                                  </a:lnTo>
                                  <a:lnTo>
                                    <a:pt x="1164" y="794"/>
                                  </a:lnTo>
                                  <a:lnTo>
                                    <a:pt x="1164" y="820"/>
                                  </a:lnTo>
                                  <a:lnTo>
                                    <a:pt x="1190" y="820"/>
                                  </a:lnTo>
                                  <a:lnTo>
                                    <a:pt x="1270" y="900"/>
                                  </a:lnTo>
                                  <a:lnTo>
                                    <a:pt x="1322" y="926"/>
                                  </a:lnTo>
                                  <a:lnTo>
                                    <a:pt x="1402" y="1006"/>
                                  </a:lnTo>
                                  <a:lnTo>
                                    <a:pt x="1402" y="1032"/>
                                  </a:lnTo>
                                  <a:lnTo>
                                    <a:pt x="1428" y="1058"/>
                                  </a:lnTo>
                                  <a:lnTo>
                                    <a:pt x="1428" y="1164"/>
                                  </a:lnTo>
                                  <a:lnTo>
                                    <a:pt x="1455" y="1164"/>
                                  </a:lnTo>
                                  <a:lnTo>
                                    <a:pt x="1455" y="1297"/>
                                  </a:lnTo>
                                  <a:lnTo>
                                    <a:pt x="1481" y="1297"/>
                                  </a:lnTo>
                                  <a:lnTo>
                                    <a:pt x="1116" y="1312"/>
                                  </a:lnTo>
                                  <a:lnTo>
                                    <a:pt x="1190" y="1297"/>
                                  </a:lnTo>
                                  <a:lnTo>
                                    <a:pt x="1137" y="1244"/>
                                  </a:lnTo>
                                  <a:lnTo>
                                    <a:pt x="1084" y="1085"/>
                                  </a:lnTo>
                                  <a:lnTo>
                                    <a:pt x="1031" y="1032"/>
                                  </a:lnTo>
                                  <a:lnTo>
                                    <a:pt x="1031" y="1006"/>
                                  </a:lnTo>
                                  <a:lnTo>
                                    <a:pt x="1005" y="979"/>
                                  </a:lnTo>
                                  <a:lnTo>
                                    <a:pt x="978" y="926"/>
                                  </a:lnTo>
                                  <a:lnTo>
                                    <a:pt x="740" y="688"/>
                                  </a:lnTo>
                                  <a:lnTo>
                                    <a:pt x="714" y="635"/>
                                  </a:lnTo>
                                  <a:lnTo>
                                    <a:pt x="661" y="635"/>
                                  </a:lnTo>
                                  <a:lnTo>
                                    <a:pt x="635" y="609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264" y="529"/>
                                  </a:lnTo>
                                  <a:lnTo>
                                    <a:pt x="211" y="503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05" y="423"/>
                                  </a:lnTo>
                                  <a:lnTo>
                                    <a:pt x="79" y="371"/>
                                  </a:lnTo>
                                  <a:lnTo>
                                    <a:pt x="52" y="344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c0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8640" y="1416600"/>
                              <a:ext cx="2019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1" h="508">
                                  <a:moveTo>
                                    <a:pt x="0" y="507"/>
                                  </a:moveTo>
                                  <a:lnTo>
                                    <a:pt x="85" y="444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58" y="338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35" y="179"/>
                                  </a:lnTo>
                                  <a:lnTo>
                                    <a:pt x="508" y="179"/>
                                  </a:lnTo>
                                  <a:lnTo>
                                    <a:pt x="508" y="206"/>
                                  </a:lnTo>
                                  <a:lnTo>
                                    <a:pt x="482" y="206"/>
                                  </a:lnTo>
                                  <a:lnTo>
                                    <a:pt x="482" y="259"/>
                                  </a:lnTo>
                                  <a:lnTo>
                                    <a:pt x="429" y="259"/>
                                  </a:lnTo>
                                  <a:lnTo>
                                    <a:pt x="429" y="285"/>
                                  </a:lnTo>
                                  <a:lnTo>
                                    <a:pt x="402" y="285"/>
                                  </a:lnTo>
                                  <a:lnTo>
                                    <a:pt x="402" y="312"/>
                                  </a:lnTo>
                                  <a:lnTo>
                                    <a:pt x="349" y="312"/>
                                  </a:lnTo>
                                  <a:lnTo>
                                    <a:pt x="323" y="338"/>
                                  </a:lnTo>
                                  <a:lnTo>
                                    <a:pt x="296" y="338"/>
                                  </a:lnTo>
                                  <a:lnTo>
                                    <a:pt x="296" y="365"/>
                                  </a:lnTo>
                                  <a:lnTo>
                                    <a:pt x="217" y="365"/>
                                  </a:lnTo>
                                  <a:lnTo>
                                    <a:pt x="217" y="391"/>
                                  </a:lnTo>
                                  <a:lnTo>
                                    <a:pt x="111" y="391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254" y="507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3520" y="1310040"/>
                              <a:ext cx="1483920" cy="47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22" h="1312">
                                  <a:moveTo>
                                    <a:pt x="2852" y="42"/>
                                  </a:moveTo>
                                  <a:lnTo>
                                    <a:pt x="2831" y="0"/>
                                  </a:lnTo>
                                  <a:lnTo>
                                    <a:pt x="2752" y="0"/>
                                  </a:lnTo>
                                  <a:lnTo>
                                    <a:pt x="2699" y="27"/>
                                  </a:lnTo>
                                  <a:lnTo>
                                    <a:pt x="2646" y="27"/>
                                  </a:lnTo>
                                  <a:lnTo>
                                    <a:pt x="2593" y="53"/>
                                  </a:lnTo>
                                  <a:lnTo>
                                    <a:pt x="2513" y="53"/>
                                  </a:lnTo>
                                  <a:lnTo>
                                    <a:pt x="2487" y="80"/>
                                  </a:lnTo>
                                  <a:lnTo>
                                    <a:pt x="2434" y="80"/>
                                  </a:lnTo>
                                  <a:lnTo>
                                    <a:pt x="2408" y="106"/>
                                  </a:lnTo>
                                  <a:lnTo>
                                    <a:pt x="2328" y="106"/>
                                  </a:lnTo>
                                  <a:lnTo>
                                    <a:pt x="2275" y="132"/>
                                  </a:lnTo>
                                  <a:lnTo>
                                    <a:pt x="2011" y="132"/>
                                  </a:lnTo>
                                  <a:lnTo>
                                    <a:pt x="2011" y="106"/>
                                  </a:lnTo>
                                  <a:lnTo>
                                    <a:pt x="1773" y="106"/>
                                  </a:lnTo>
                                  <a:lnTo>
                                    <a:pt x="1773" y="80"/>
                                  </a:lnTo>
                                  <a:lnTo>
                                    <a:pt x="1614" y="80"/>
                                  </a:lnTo>
                                  <a:lnTo>
                                    <a:pt x="1587" y="106"/>
                                  </a:lnTo>
                                  <a:lnTo>
                                    <a:pt x="1534" y="106"/>
                                  </a:lnTo>
                                  <a:lnTo>
                                    <a:pt x="1482" y="132"/>
                                  </a:lnTo>
                                  <a:lnTo>
                                    <a:pt x="1429" y="132"/>
                                  </a:lnTo>
                                  <a:lnTo>
                                    <a:pt x="1270" y="159"/>
                                  </a:lnTo>
                                  <a:lnTo>
                                    <a:pt x="1190" y="159"/>
                                  </a:lnTo>
                                  <a:lnTo>
                                    <a:pt x="1190" y="185"/>
                                  </a:lnTo>
                                  <a:lnTo>
                                    <a:pt x="1111" y="185"/>
                                  </a:lnTo>
                                  <a:lnTo>
                                    <a:pt x="847" y="212"/>
                                  </a:lnTo>
                                  <a:lnTo>
                                    <a:pt x="767" y="212"/>
                                  </a:lnTo>
                                  <a:lnTo>
                                    <a:pt x="741" y="238"/>
                                  </a:lnTo>
                                  <a:lnTo>
                                    <a:pt x="688" y="265"/>
                                  </a:lnTo>
                                  <a:lnTo>
                                    <a:pt x="635" y="265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582" y="291"/>
                                  </a:lnTo>
                                  <a:lnTo>
                                    <a:pt x="529" y="318"/>
                                  </a:lnTo>
                                  <a:lnTo>
                                    <a:pt x="476" y="371"/>
                                  </a:lnTo>
                                  <a:lnTo>
                                    <a:pt x="450" y="371"/>
                                  </a:lnTo>
                                  <a:lnTo>
                                    <a:pt x="423" y="397"/>
                                  </a:lnTo>
                                  <a:lnTo>
                                    <a:pt x="423" y="423"/>
                                  </a:lnTo>
                                  <a:lnTo>
                                    <a:pt x="370" y="423"/>
                                  </a:lnTo>
                                  <a:lnTo>
                                    <a:pt x="264" y="529"/>
                                  </a:lnTo>
                                  <a:lnTo>
                                    <a:pt x="238" y="529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12" y="556"/>
                                  </a:lnTo>
                                  <a:lnTo>
                                    <a:pt x="212" y="582"/>
                                  </a:lnTo>
                                  <a:lnTo>
                                    <a:pt x="185" y="582"/>
                                  </a:lnTo>
                                  <a:lnTo>
                                    <a:pt x="185" y="609"/>
                                  </a:lnTo>
                                  <a:lnTo>
                                    <a:pt x="159" y="609"/>
                                  </a:lnTo>
                                  <a:lnTo>
                                    <a:pt x="159" y="635"/>
                                  </a:lnTo>
                                  <a:lnTo>
                                    <a:pt x="132" y="662"/>
                                  </a:lnTo>
                                  <a:lnTo>
                                    <a:pt x="132" y="688"/>
                                  </a:lnTo>
                                  <a:lnTo>
                                    <a:pt x="106" y="688"/>
                                  </a:lnTo>
                                  <a:lnTo>
                                    <a:pt x="106" y="715"/>
                                  </a:lnTo>
                                  <a:lnTo>
                                    <a:pt x="79" y="715"/>
                                  </a:lnTo>
                                  <a:lnTo>
                                    <a:pt x="79" y="741"/>
                                  </a:lnTo>
                                  <a:lnTo>
                                    <a:pt x="53" y="767"/>
                                  </a:lnTo>
                                  <a:lnTo>
                                    <a:pt x="53" y="794"/>
                                  </a:lnTo>
                                  <a:lnTo>
                                    <a:pt x="26" y="820"/>
                                  </a:lnTo>
                                  <a:lnTo>
                                    <a:pt x="26" y="847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3360" y="1312"/>
                                  </a:lnTo>
                                  <a:lnTo>
                                    <a:pt x="4122" y="131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1520" y="405000"/>
                              <a:ext cx="3291840" cy="137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144" h="3826">
                                  <a:moveTo>
                                    <a:pt x="8128" y="523"/>
                                  </a:moveTo>
                                  <a:lnTo>
                                    <a:pt x="8070" y="476"/>
                                  </a:lnTo>
                                  <a:lnTo>
                                    <a:pt x="8070" y="502"/>
                                  </a:lnTo>
                                  <a:lnTo>
                                    <a:pt x="8017" y="529"/>
                                  </a:lnTo>
                                  <a:lnTo>
                                    <a:pt x="7964" y="529"/>
                                  </a:lnTo>
                                  <a:lnTo>
                                    <a:pt x="7964" y="555"/>
                                  </a:lnTo>
                                  <a:lnTo>
                                    <a:pt x="7938" y="555"/>
                                  </a:lnTo>
                                  <a:lnTo>
                                    <a:pt x="7938" y="582"/>
                                  </a:lnTo>
                                  <a:lnTo>
                                    <a:pt x="7832" y="582"/>
                                  </a:lnTo>
                                  <a:lnTo>
                                    <a:pt x="7673" y="555"/>
                                  </a:lnTo>
                                  <a:lnTo>
                                    <a:pt x="7461" y="502"/>
                                  </a:lnTo>
                                  <a:lnTo>
                                    <a:pt x="7355" y="502"/>
                                  </a:lnTo>
                                  <a:lnTo>
                                    <a:pt x="7303" y="476"/>
                                  </a:lnTo>
                                  <a:lnTo>
                                    <a:pt x="7012" y="476"/>
                                  </a:lnTo>
                                  <a:lnTo>
                                    <a:pt x="7012" y="502"/>
                                  </a:lnTo>
                                  <a:lnTo>
                                    <a:pt x="6985" y="502"/>
                                  </a:lnTo>
                                  <a:lnTo>
                                    <a:pt x="6985" y="529"/>
                                  </a:lnTo>
                                  <a:lnTo>
                                    <a:pt x="6959" y="529"/>
                                  </a:lnTo>
                                  <a:lnTo>
                                    <a:pt x="6906" y="582"/>
                                  </a:lnTo>
                                  <a:lnTo>
                                    <a:pt x="6879" y="582"/>
                                  </a:lnTo>
                                  <a:lnTo>
                                    <a:pt x="6826" y="635"/>
                                  </a:lnTo>
                                  <a:lnTo>
                                    <a:pt x="6826" y="661"/>
                                  </a:lnTo>
                                  <a:lnTo>
                                    <a:pt x="6773" y="688"/>
                                  </a:lnTo>
                                  <a:lnTo>
                                    <a:pt x="6773" y="714"/>
                                  </a:lnTo>
                                  <a:lnTo>
                                    <a:pt x="6747" y="714"/>
                                  </a:lnTo>
                                  <a:lnTo>
                                    <a:pt x="6747" y="740"/>
                                  </a:lnTo>
                                  <a:lnTo>
                                    <a:pt x="6720" y="767"/>
                                  </a:lnTo>
                                  <a:lnTo>
                                    <a:pt x="6720" y="793"/>
                                  </a:lnTo>
                                  <a:lnTo>
                                    <a:pt x="6694" y="793"/>
                                  </a:lnTo>
                                  <a:lnTo>
                                    <a:pt x="6668" y="820"/>
                                  </a:lnTo>
                                  <a:lnTo>
                                    <a:pt x="6668" y="873"/>
                                  </a:lnTo>
                                  <a:lnTo>
                                    <a:pt x="6641" y="873"/>
                                  </a:lnTo>
                                  <a:lnTo>
                                    <a:pt x="6615" y="899"/>
                                  </a:lnTo>
                                  <a:lnTo>
                                    <a:pt x="6615" y="952"/>
                                  </a:lnTo>
                                  <a:lnTo>
                                    <a:pt x="6588" y="979"/>
                                  </a:lnTo>
                                  <a:lnTo>
                                    <a:pt x="6562" y="1031"/>
                                  </a:lnTo>
                                  <a:lnTo>
                                    <a:pt x="6509" y="1084"/>
                                  </a:lnTo>
                                  <a:lnTo>
                                    <a:pt x="6509" y="1137"/>
                                  </a:lnTo>
                                  <a:lnTo>
                                    <a:pt x="6482" y="1137"/>
                                  </a:lnTo>
                                  <a:lnTo>
                                    <a:pt x="6482" y="1190"/>
                                  </a:lnTo>
                                  <a:lnTo>
                                    <a:pt x="6403" y="1270"/>
                                  </a:lnTo>
                                  <a:lnTo>
                                    <a:pt x="6403" y="1296"/>
                                  </a:lnTo>
                                  <a:lnTo>
                                    <a:pt x="6377" y="1323"/>
                                  </a:lnTo>
                                  <a:lnTo>
                                    <a:pt x="6350" y="1323"/>
                                  </a:lnTo>
                                  <a:lnTo>
                                    <a:pt x="6350" y="1375"/>
                                  </a:lnTo>
                                  <a:lnTo>
                                    <a:pt x="6271" y="1455"/>
                                  </a:lnTo>
                                  <a:lnTo>
                                    <a:pt x="6244" y="1455"/>
                                  </a:lnTo>
                                  <a:lnTo>
                                    <a:pt x="6244" y="1481"/>
                                  </a:lnTo>
                                  <a:lnTo>
                                    <a:pt x="6191" y="1534"/>
                                  </a:lnTo>
                                  <a:lnTo>
                                    <a:pt x="6191" y="1561"/>
                                  </a:lnTo>
                                  <a:lnTo>
                                    <a:pt x="6165" y="1561"/>
                                  </a:lnTo>
                                  <a:lnTo>
                                    <a:pt x="6138" y="1587"/>
                                  </a:lnTo>
                                  <a:lnTo>
                                    <a:pt x="6112" y="1587"/>
                                  </a:lnTo>
                                  <a:lnTo>
                                    <a:pt x="6085" y="1614"/>
                                  </a:lnTo>
                                  <a:lnTo>
                                    <a:pt x="6059" y="1614"/>
                                  </a:lnTo>
                                  <a:lnTo>
                                    <a:pt x="6059" y="1640"/>
                                  </a:lnTo>
                                  <a:lnTo>
                                    <a:pt x="6033" y="1640"/>
                                  </a:lnTo>
                                  <a:lnTo>
                                    <a:pt x="5953" y="1719"/>
                                  </a:lnTo>
                                  <a:lnTo>
                                    <a:pt x="5927" y="1719"/>
                                  </a:lnTo>
                                  <a:lnTo>
                                    <a:pt x="5874" y="1746"/>
                                  </a:lnTo>
                                  <a:lnTo>
                                    <a:pt x="5821" y="1746"/>
                                  </a:lnTo>
                                  <a:lnTo>
                                    <a:pt x="5768" y="1772"/>
                                  </a:lnTo>
                                  <a:lnTo>
                                    <a:pt x="5689" y="1772"/>
                                  </a:lnTo>
                                  <a:lnTo>
                                    <a:pt x="5530" y="1799"/>
                                  </a:lnTo>
                                  <a:lnTo>
                                    <a:pt x="5450" y="1799"/>
                                  </a:lnTo>
                                  <a:lnTo>
                                    <a:pt x="5424" y="1825"/>
                                  </a:lnTo>
                                  <a:lnTo>
                                    <a:pt x="5371" y="1825"/>
                                  </a:lnTo>
                                  <a:lnTo>
                                    <a:pt x="5318" y="1852"/>
                                  </a:lnTo>
                                  <a:lnTo>
                                    <a:pt x="5265" y="1852"/>
                                  </a:lnTo>
                                  <a:lnTo>
                                    <a:pt x="5265" y="1878"/>
                                  </a:lnTo>
                                  <a:lnTo>
                                    <a:pt x="5212" y="1878"/>
                                  </a:lnTo>
                                  <a:lnTo>
                                    <a:pt x="5212" y="1931"/>
                                  </a:lnTo>
                                  <a:lnTo>
                                    <a:pt x="3302" y="523"/>
                                  </a:lnTo>
                                  <a:lnTo>
                                    <a:pt x="2286" y="15"/>
                                  </a:lnTo>
                                  <a:lnTo>
                                    <a:pt x="2223" y="0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2143" y="26"/>
                                  </a:lnTo>
                                  <a:lnTo>
                                    <a:pt x="2117" y="26"/>
                                  </a:lnTo>
                                  <a:lnTo>
                                    <a:pt x="2117" y="53"/>
                                  </a:lnTo>
                                  <a:lnTo>
                                    <a:pt x="2090" y="53"/>
                                  </a:lnTo>
                                  <a:lnTo>
                                    <a:pt x="2090" y="79"/>
                                  </a:lnTo>
                                  <a:lnTo>
                                    <a:pt x="2064" y="79"/>
                                  </a:lnTo>
                                  <a:lnTo>
                                    <a:pt x="1984" y="158"/>
                                  </a:lnTo>
                                  <a:lnTo>
                                    <a:pt x="1984" y="185"/>
                                  </a:lnTo>
                                  <a:lnTo>
                                    <a:pt x="1958" y="185"/>
                                  </a:lnTo>
                                  <a:lnTo>
                                    <a:pt x="2032" y="15"/>
                                  </a:lnTo>
                                  <a:lnTo>
                                    <a:pt x="1932" y="132"/>
                                  </a:lnTo>
                                  <a:lnTo>
                                    <a:pt x="1932" y="158"/>
                                  </a:lnTo>
                                  <a:lnTo>
                                    <a:pt x="1905" y="158"/>
                                  </a:lnTo>
                                  <a:lnTo>
                                    <a:pt x="1905" y="211"/>
                                  </a:lnTo>
                                  <a:lnTo>
                                    <a:pt x="1879" y="211"/>
                                  </a:lnTo>
                                  <a:lnTo>
                                    <a:pt x="1879" y="264"/>
                                  </a:lnTo>
                                  <a:lnTo>
                                    <a:pt x="1852" y="264"/>
                                  </a:lnTo>
                                  <a:lnTo>
                                    <a:pt x="1852" y="291"/>
                                  </a:lnTo>
                                  <a:lnTo>
                                    <a:pt x="1799" y="344"/>
                                  </a:lnTo>
                                  <a:lnTo>
                                    <a:pt x="1773" y="344"/>
                                  </a:lnTo>
                                  <a:lnTo>
                                    <a:pt x="1773" y="370"/>
                                  </a:lnTo>
                                  <a:lnTo>
                                    <a:pt x="1746" y="396"/>
                                  </a:lnTo>
                                  <a:lnTo>
                                    <a:pt x="1720" y="396"/>
                                  </a:lnTo>
                                  <a:lnTo>
                                    <a:pt x="1720" y="423"/>
                                  </a:lnTo>
                                  <a:lnTo>
                                    <a:pt x="1693" y="423"/>
                                  </a:lnTo>
                                  <a:lnTo>
                                    <a:pt x="1667" y="449"/>
                                  </a:lnTo>
                                  <a:lnTo>
                                    <a:pt x="1667" y="476"/>
                                  </a:lnTo>
                                  <a:lnTo>
                                    <a:pt x="1640" y="476"/>
                                  </a:lnTo>
                                  <a:lnTo>
                                    <a:pt x="1614" y="502"/>
                                  </a:lnTo>
                                  <a:lnTo>
                                    <a:pt x="1614" y="529"/>
                                  </a:lnTo>
                                  <a:lnTo>
                                    <a:pt x="1561" y="582"/>
                                  </a:lnTo>
                                  <a:lnTo>
                                    <a:pt x="1535" y="582"/>
                                  </a:lnTo>
                                  <a:lnTo>
                                    <a:pt x="1535" y="608"/>
                                  </a:lnTo>
                                  <a:lnTo>
                                    <a:pt x="1508" y="635"/>
                                  </a:lnTo>
                                  <a:lnTo>
                                    <a:pt x="1455" y="661"/>
                                  </a:lnTo>
                                  <a:lnTo>
                                    <a:pt x="1455" y="688"/>
                                  </a:lnTo>
                                  <a:lnTo>
                                    <a:pt x="1429" y="688"/>
                                  </a:lnTo>
                                  <a:lnTo>
                                    <a:pt x="1429" y="714"/>
                                  </a:lnTo>
                                  <a:lnTo>
                                    <a:pt x="1402" y="740"/>
                                  </a:lnTo>
                                  <a:lnTo>
                                    <a:pt x="1402" y="767"/>
                                  </a:lnTo>
                                  <a:lnTo>
                                    <a:pt x="1376" y="793"/>
                                  </a:lnTo>
                                  <a:lnTo>
                                    <a:pt x="1376" y="846"/>
                                  </a:lnTo>
                                  <a:lnTo>
                                    <a:pt x="1349" y="846"/>
                                  </a:lnTo>
                                  <a:lnTo>
                                    <a:pt x="1349" y="952"/>
                                  </a:lnTo>
                                  <a:lnTo>
                                    <a:pt x="1349" y="899"/>
                                  </a:lnTo>
                                  <a:lnTo>
                                    <a:pt x="1376" y="873"/>
                                  </a:lnTo>
                                  <a:lnTo>
                                    <a:pt x="1376" y="846"/>
                                  </a:lnTo>
                                  <a:lnTo>
                                    <a:pt x="1402" y="820"/>
                                  </a:lnTo>
                                  <a:lnTo>
                                    <a:pt x="1349" y="820"/>
                                  </a:lnTo>
                                  <a:lnTo>
                                    <a:pt x="1349" y="873"/>
                                  </a:lnTo>
                                  <a:lnTo>
                                    <a:pt x="1376" y="873"/>
                                  </a:lnTo>
                                  <a:lnTo>
                                    <a:pt x="0" y="2809"/>
                                  </a:lnTo>
                                  <a:lnTo>
                                    <a:pt x="508" y="3317"/>
                                  </a:lnTo>
                                  <a:lnTo>
                                    <a:pt x="508" y="3063"/>
                                  </a:lnTo>
                                  <a:lnTo>
                                    <a:pt x="609" y="3148"/>
                                  </a:lnTo>
                                  <a:lnTo>
                                    <a:pt x="635" y="3148"/>
                                  </a:lnTo>
                                  <a:lnTo>
                                    <a:pt x="688" y="3095"/>
                                  </a:lnTo>
                                  <a:lnTo>
                                    <a:pt x="714" y="3095"/>
                                  </a:lnTo>
                                  <a:lnTo>
                                    <a:pt x="714" y="3069"/>
                                  </a:lnTo>
                                  <a:lnTo>
                                    <a:pt x="741" y="3069"/>
                                  </a:lnTo>
                                  <a:lnTo>
                                    <a:pt x="741" y="3042"/>
                                  </a:lnTo>
                                  <a:lnTo>
                                    <a:pt x="767" y="3042"/>
                                  </a:lnTo>
                                  <a:lnTo>
                                    <a:pt x="767" y="2989"/>
                                  </a:lnTo>
                                  <a:lnTo>
                                    <a:pt x="794" y="2989"/>
                                  </a:lnTo>
                                  <a:lnTo>
                                    <a:pt x="794" y="2963"/>
                                  </a:lnTo>
                                  <a:lnTo>
                                    <a:pt x="820" y="2936"/>
                                  </a:lnTo>
                                  <a:lnTo>
                                    <a:pt x="820" y="2910"/>
                                  </a:lnTo>
                                  <a:lnTo>
                                    <a:pt x="847" y="2910"/>
                                  </a:lnTo>
                                  <a:lnTo>
                                    <a:pt x="847" y="2884"/>
                                  </a:lnTo>
                                  <a:lnTo>
                                    <a:pt x="873" y="2884"/>
                                  </a:lnTo>
                                  <a:lnTo>
                                    <a:pt x="873" y="2857"/>
                                  </a:lnTo>
                                  <a:lnTo>
                                    <a:pt x="926" y="2857"/>
                                  </a:lnTo>
                                  <a:lnTo>
                                    <a:pt x="926" y="2831"/>
                                  </a:lnTo>
                                  <a:lnTo>
                                    <a:pt x="953" y="2831"/>
                                  </a:lnTo>
                                  <a:lnTo>
                                    <a:pt x="953" y="2804"/>
                                  </a:lnTo>
                                  <a:lnTo>
                                    <a:pt x="979" y="2804"/>
                                  </a:lnTo>
                                  <a:lnTo>
                                    <a:pt x="979" y="2778"/>
                                  </a:lnTo>
                                  <a:lnTo>
                                    <a:pt x="1005" y="2778"/>
                                  </a:lnTo>
                                  <a:lnTo>
                                    <a:pt x="1032" y="2751"/>
                                  </a:lnTo>
                                  <a:lnTo>
                                    <a:pt x="1032" y="2725"/>
                                  </a:lnTo>
                                  <a:lnTo>
                                    <a:pt x="1058" y="2725"/>
                                  </a:lnTo>
                                  <a:lnTo>
                                    <a:pt x="1058" y="2698"/>
                                  </a:lnTo>
                                  <a:lnTo>
                                    <a:pt x="1085" y="2698"/>
                                  </a:lnTo>
                                  <a:lnTo>
                                    <a:pt x="1085" y="2672"/>
                                  </a:lnTo>
                                  <a:lnTo>
                                    <a:pt x="1138" y="2672"/>
                                  </a:lnTo>
                                  <a:lnTo>
                                    <a:pt x="1138" y="2645"/>
                                  </a:lnTo>
                                  <a:lnTo>
                                    <a:pt x="1164" y="2645"/>
                                  </a:lnTo>
                                  <a:lnTo>
                                    <a:pt x="1164" y="2619"/>
                                  </a:lnTo>
                                  <a:lnTo>
                                    <a:pt x="1191" y="2619"/>
                                  </a:lnTo>
                                  <a:lnTo>
                                    <a:pt x="1191" y="2593"/>
                                  </a:lnTo>
                                  <a:lnTo>
                                    <a:pt x="1217" y="2593"/>
                                  </a:lnTo>
                                  <a:lnTo>
                                    <a:pt x="1244" y="2566"/>
                                  </a:lnTo>
                                  <a:lnTo>
                                    <a:pt x="1270" y="2566"/>
                                  </a:lnTo>
                                  <a:lnTo>
                                    <a:pt x="1270" y="2540"/>
                                  </a:lnTo>
                                  <a:lnTo>
                                    <a:pt x="1297" y="2540"/>
                                  </a:lnTo>
                                  <a:lnTo>
                                    <a:pt x="1323" y="2513"/>
                                  </a:lnTo>
                                  <a:lnTo>
                                    <a:pt x="1349" y="2513"/>
                                  </a:lnTo>
                                  <a:lnTo>
                                    <a:pt x="1349" y="2487"/>
                                  </a:lnTo>
                                  <a:lnTo>
                                    <a:pt x="1402" y="2487"/>
                                  </a:lnTo>
                                  <a:lnTo>
                                    <a:pt x="1402" y="2460"/>
                                  </a:lnTo>
                                  <a:lnTo>
                                    <a:pt x="1429" y="2460"/>
                                  </a:lnTo>
                                  <a:lnTo>
                                    <a:pt x="1429" y="2434"/>
                                  </a:lnTo>
                                  <a:lnTo>
                                    <a:pt x="1455" y="2434"/>
                                  </a:lnTo>
                                  <a:lnTo>
                                    <a:pt x="1455" y="2407"/>
                                  </a:lnTo>
                                  <a:lnTo>
                                    <a:pt x="1482" y="2407"/>
                                  </a:lnTo>
                                  <a:lnTo>
                                    <a:pt x="1508" y="2381"/>
                                  </a:lnTo>
                                  <a:lnTo>
                                    <a:pt x="1535" y="2381"/>
                                  </a:lnTo>
                                  <a:lnTo>
                                    <a:pt x="1535" y="2354"/>
                                  </a:lnTo>
                                  <a:lnTo>
                                    <a:pt x="1561" y="2354"/>
                                  </a:lnTo>
                                  <a:lnTo>
                                    <a:pt x="1561" y="2328"/>
                                  </a:lnTo>
                                  <a:lnTo>
                                    <a:pt x="1588" y="2328"/>
                                  </a:lnTo>
                                  <a:lnTo>
                                    <a:pt x="1588" y="2301"/>
                                  </a:lnTo>
                                  <a:lnTo>
                                    <a:pt x="1614" y="2301"/>
                                  </a:lnTo>
                                  <a:lnTo>
                                    <a:pt x="1614" y="2275"/>
                                  </a:lnTo>
                                  <a:lnTo>
                                    <a:pt x="1640" y="2275"/>
                                  </a:lnTo>
                                  <a:lnTo>
                                    <a:pt x="1640" y="2249"/>
                                  </a:lnTo>
                                  <a:lnTo>
                                    <a:pt x="1667" y="2249"/>
                                  </a:lnTo>
                                  <a:lnTo>
                                    <a:pt x="1667" y="2222"/>
                                  </a:lnTo>
                                  <a:lnTo>
                                    <a:pt x="1693" y="2222"/>
                                  </a:lnTo>
                                  <a:lnTo>
                                    <a:pt x="1720" y="2196"/>
                                  </a:lnTo>
                                  <a:lnTo>
                                    <a:pt x="1720" y="2169"/>
                                  </a:lnTo>
                                  <a:lnTo>
                                    <a:pt x="1746" y="2169"/>
                                  </a:lnTo>
                                  <a:lnTo>
                                    <a:pt x="1746" y="2143"/>
                                  </a:lnTo>
                                  <a:lnTo>
                                    <a:pt x="1773" y="2143"/>
                                  </a:lnTo>
                                  <a:lnTo>
                                    <a:pt x="1773" y="2116"/>
                                  </a:lnTo>
                                  <a:lnTo>
                                    <a:pt x="1799" y="2116"/>
                                  </a:lnTo>
                                  <a:lnTo>
                                    <a:pt x="1799" y="2090"/>
                                  </a:lnTo>
                                  <a:lnTo>
                                    <a:pt x="1826" y="2090"/>
                                  </a:lnTo>
                                  <a:lnTo>
                                    <a:pt x="1826" y="2063"/>
                                  </a:lnTo>
                                  <a:lnTo>
                                    <a:pt x="1852" y="2063"/>
                                  </a:lnTo>
                                  <a:lnTo>
                                    <a:pt x="1852" y="2037"/>
                                  </a:lnTo>
                                  <a:lnTo>
                                    <a:pt x="1879" y="2010"/>
                                  </a:lnTo>
                                  <a:lnTo>
                                    <a:pt x="1879" y="1984"/>
                                  </a:lnTo>
                                  <a:lnTo>
                                    <a:pt x="1905" y="1984"/>
                                  </a:lnTo>
                                  <a:lnTo>
                                    <a:pt x="1905" y="1958"/>
                                  </a:lnTo>
                                  <a:lnTo>
                                    <a:pt x="1932" y="1931"/>
                                  </a:lnTo>
                                  <a:lnTo>
                                    <a:pt x="1932" y="1905"/>
                                  </a:lnTo>
                                  <a:lnTo>
                                    <a:pt x="1958" y="1905"/>
                                  </a:lnTo>
                                  <a:lnTo>
                                    <a:pt x="1958" y="1878"/>
                                  </a:lnTo>
                                  <a:lnTo>
                                    <a:pt x="1984" y="1878"/>
                                  </a:lnTo>
                                  <a:lnTo>
                                    <a:pt x="1984" y="1852"/>
                                  </a:lnTo>
                                  <a:lnTo>
                                    <a:pt x="2011" y="1825"/>
                                  </a:lnTo>
                                  <a:lnTo>
                                    <a:pt x="2011" y="1799"/>
                                  </a:lnTo>
                                  <a:lnTo>
                                    <a:pt x="2037" y="1799"/>
                                  </a:lnTo>
                                  <a:lnTo>
                                    <a:pt x="2037" y="1772"/>
                                  </a:lnTo>
                                  <a:lnTo>
                                    <a:pt x="2064" y="1772"/>
                                  </a:lnTo>
                                  <a:lnTo>
                                    <a:pt x="2064" y="1746"/>
                                  </a:lnTo>
                                  <a:lnTo>
                                    <a:pt x="2090" y="1746"/>
                                  </a:lnTo>
                                  <a:lnTo>
                                    <a:pt x="2090" y="1719"/>
                                  </a:lnTo>
                                  <a:lnTo>
                                    <a:pt x="2143" y="1666"/>
                                  </a:lnTo>
                                  <a:lnTo>
                                    <a:pt x="2143" y="1640"/>
                                  </a:lnTo>
                                  <a:lnTo>
                                    <a:pt x="2170" y="1640"/>
                                  </a:lnTo>
                                  <a:lnTo>
                                    <a:pt x="2170" y="1614"/>
                                  </a:lnTo>
                                  <a:lnTo>
                                    <a:pt x="2196" y="1587"/>
                                  </a:lnTo>
                                  <a:lnTo>
                                    <a:pt x="2196" y="1561"/>
                                  </a:lnTo>
                                  <a:lnTo>
                                    <a:pt x="2223" y="1561"/>
                                  </a:lnTo>
                                  <a:lnTo>
                                    <a:pt x="2223" y="1508"/>
                                  </a:lnTo>
                                  <a:lnTo>
                                    <a:pt x="2249" y="1508"/>
                                  </a:lnTo>
                                  <a:lnTo>
                                    <a:pt x="2249" y="1481"/>
                                  </a:lnTo>
                                  <a:lnTo>
                                    <a:pt x="2275" y="1455"/>
                                  </a:lnTo>
                                  <a:lnTo>
                                    <a:pt x="2275" y="1428"/>
                                  </a:lnTo>
                                  <a:lnTo>
                                    <a:pt x="2302" y="1428"/>
                                  </a:lnTo>
                                  <a:lnTo>
                                    <a:pt x="2302" y="1375"/>
                                  </a:lnTo>
                                  <a:lnTo>
                                    <a:pt x="2328" y="1375"/>
                                  </a:lnTo>
                                  <a:lnTo>
                                    <a:pt x="2328" y="1323"/>
                                  </a:lnTo>
                                  <a:lnTo>
                                    <a:pt x="2355" y="1323"/>
                                  </a:lnTo>
                                  <a:lnTo>
                                    <a:pt x="2355" y="1270"/>
                                  </a:lnTo>
                                  <a:lnTo>
                                    <a:pt x="2381" y="1243"/>
                                  </a:lnTo>
                                  <a:lnTo>
                                    <a:pt x="2381" y="1217"/>
                                  </a:lnTo>
                                  <a:lnTo>
                                    <a:pt x="2408" y="1190"/>
                                  </a:lnTo>
                                  <a:lnTo>
                                    <a:pt x="2408" y="1137"/>
                                  </a:lnTo>
                                  <a:lnTo>
                                    <a:pt x="2514" y="1243"/>
                                  </a:lnTo>
                                  <a:lnTo>
                                    <a:pt x="2514" y="1270"/>
                                  </a:lnTo>
                                  <a:lnTo>
                                    <a:pt x="2540" y="1270"/>
                                  </a:lnTo>
                                  <a:lnTo>
                                    <a:pt x="2593" y="1375"/>
                                  </a:lnTo>
                                  <a:lnTo>
                                    <a:pt x="2593" y="1402"/>
                                  </a:lnTo>
                                  <a:lnTo>
                                    <a:pt x="2619" y="1402"/>
                                  </a:lnTo>
                                  <a:lnTo>
                                    <a:pt x="2619" y="1428"/>
                                  </a:lnTo>
                                  <a:lnTo>
                                    <a:pt x="2672" y="1481"/>
                                  </a:lnTo>
                                  <a:lnTo>
                                    <a:pt x="2699" y="1534"/>
                                  </a:lnTo>
                                  <a:lnTo>
                                    <a:pt x="2725" y="1561"/>
                                  </a:lnTo>
                                  <a:lnTo>
                                    <a:pt x="2725" y="1587"/>
                                  </a:lnTo>
                                  <a:lnTo>
                                    <a:pt x="2752" y="1614"/>
                                  </a:lnTo>
                                  <a:lnTo>
                                    <a:pt x="2778" y="1666"/>
                                  </a:lnTo>
                                  <a:lnTo>
                                    <a:pt x="2805" y="1693"/>
                                  </a:lnTo>
                                  <a:lnTo>
                                    <a:pt x="2831" y="1746"/>
                                  </a:lnTo>
                                  <a:lnTo>
                                    <a:pt x="2910" y="1825"/>
                                  </a:lnTo>
                                  <a:lnTo>
                                    <a:pt x="2937" y="1878"/>
                                  </a:lnTo>
                                  <a:lnTo>
                                    <a:pt x="2963" y="1905"/>
                                  </a:lnTo>
                                  <a:lnTo>
                                    <a:pt x="2963" y="1931"/>
                                  </a:lnTo>
                                  <a:lnTo>
                                    <a:pt x="2990" y="1931"/>
                                  </a:lnTo>
                                  <a:lnTo>
                                    <a:pt x="2990" y="1958"/>
                                  </a:lnTo>
                                  <a:lnTo>
                                    <a:pt x="3016" y="1984"/>
                                  </a:lnTo>
                                  <a:lnTo>
                                    <a:pt x="3016" y="2010"/>
                                  </a:lnTo>
                                  <a:lnTo>
                                    <a:pt x="3069" y="2063"/>
                                  </a:lnTo>
                                  <a:lnTo>
                                    <a:pt x="3069" y="2090"/>
                                  </a:lnTo>
                                  <a:lnTo>
                                    <a:pt x="3096" y="2090"/>
                                  </a:lnTo>
                                  <a:lnTo>
                                    <a:pt x="3096" y="2116"/>
                                  </a:lnTo>
                                  <a:lnTo>
                                    <a:pt x="3122" y="2143"/>
                                  </a:lnTo>
                                  <a:lnTo>
                                    <a:pt x="3122" y="2169"/>
                                  </a:lnTo>
                                  <a:lnTo>
                                    <a:pt x="3149" y="2169"/>
                                  </a:lnTo>
                                  <a:lnTo>
                                    <a:pt x="3149" y="2196"/>
                                  </a:lnTo>
                                  <a:lnTo>
                                    <a:pt x="3202" y="2249"/>
                                  </a:lnTo>
                                  <a:lnTo>
                                    <a:pt x="3202" y="2275"/>
                                  </a:lnTo>
                                  <a:lnTo>
                                    <a:pt x="3228" y="2275"/>
                                  </a:lnTo>
                                  <a:lnTo>
                                    <a:pt x="3228" y="2328"/>
                                  </a:lnTo>
                                  <a:lnTo>
                                    <a:pt x="3254" y="2328"/>
                                  </a:lnTo>
                                  <a:lnTo>
                                    <a:pt x="3281" y="2354"/>
                                  </a:lnTo>
                                  <a:lnTo>
                                    <a:pt x="3281" y="2381"/>
                                  </a:lnTo>
                                  <a:lnTo>
                                    <a:pt x="3307" y="2407"/>
                                  </a:lnTo>
                                  <a:lnTo>
                                    <a:pt x="3307" y="2434"/>
                                  </a:lnTo>
                                  <a:lnTo>
                                    <a:pt x="3334" y="2460"/>
                                  </a:lnTo>
                                  <a:lnTo>
                                    <a:pt x="3360" y="2460"/>
                                  </a:lnTo>
                                  <a:lnTo>
                                    <a:pt x="3360" y="2513"/>
                                  </a:lnTo>
                                  <a:lnTo>
                                    <a:pt x="3387" y="2540"/>
                                  </a:lnTo>
                                  <a:lnTo>
                                    <a:pt x="3387" y="2566"/>
                                  </a:lnTo>
                                  <a:lnTo>
                                    <a:pt x="3413" y="2566"/>
                                  </a:lnTo>
                                  <a:lnTo>
                                    <a:pt x="3413" y="2593"/>
                                  </a:lnTo>
                                  <a:lnTo>
                                    <a:pt x="3466" y="2645"/>
                                  </a:lnTo>
                                  <a:lnTo>
                                    <a:pt x="3466" y="2672"/>
                                  </a:lnTo>
                                  <a:lnTo>
                                    <a:pt x="3545" y="2751"/>
                                  </a:lnTo>
                                  <a:lnTo>
                                    <a:pt x="3545" y="2778"/>
                                  </a:lnTo>
                                  <a:lnTo>
                                    <a:pt x="3572" y="2804"/>
                                  </a:lnTo>
                                  <a:lnTo>
                                    <a:pt x="3572" y="2831"/>
                                  </a:lnTo>
                                  <a:lnTo>
                                    <a:pt x="3625" y="2884"/>
                                  </a:lnTo>
                                  <a:lnTo>
                                    <a:pt x="3625" y="2910"/>
                                  </a:lnTo>
                                  <a:lnTo>
                                    <a:pt x="3651" y="2910"/>
                                  </a:lnTo>
                                  <a:lnTo>
                                    <a:pt x="3678" y="2936"/>
                                  </a:lnTo>
                                  <a:lnTo>
                                    <a:pt x="3678" y="2963"/>
                                  </a:lnTo>
                                  <a:lnTo>
                                    <a:pt x="3757" y="3042"/>
                                  </a:lnTo>
                                  <a:lnTo>
                                    <a:pt x="3757" y="3069"/>
                                  </a:lnTo>
                                  <a:lnTo>
                                    <a:pt x="3784" y="3069"/>
                                  </a:lnTo>
                                  <a:lnTo>
                                    <a:pt x="3784" y="3095"/>
                                  </a:lnTo>
                                  <a:lnTo>
                                    <a:pt x="3810" y="3095"/>
                                  </a:lnTo>
                                  <a:lnTo>
                                    <a:pt x="3837" y="3122"/>
                                  </a:lnTo>
                                  <a:lnTo>
                                    <a:pt x="3837" y="3148"/>
                                  </a:lnTo>
                                  <a:lnTo>
                                    <a:pt x="3863" y="3175"/>
                                  </a:lnTo>
                                  <a:lnTo>
                                    <a:pt x="3889" y="3175"/>
                                  </a:lnTo>
                                  <a:lnTo>
                                    <a:pt x="3889" y="3201"/>
                                  </a:lnTo>
                                  <a:lnTo>
                                    <a:pt x="3916" y="3228"/>
                                  </a:lnTo>
                                  <a:lnTo>
                                    <a:pt x="3942" y="3228"/>
                                  </a:lnTo>
                                  <a:lnTo>
                                    <a:pt x="3942" y="3254"/>
                                  </a:lnTo>
                                  <a:lnTo>
                                    <a:pt x="3969" y="3280"/>
                                  </a:lnTo>
                                  <a:lnTo>
                                    <a:pt x="3995" y="3280"/>
                                  </a:lnTo>
                                  <a:lnTo>
                                    <a:pt x="3995" y="3307"/>
                                  </a:lnTo>
                                  <a:lnTo>
                                    <a:pt x="4022" y="3333"/>
                                  </a:lnTo>
                                  <a:lnTo>
                                    <a:pt x="4048" y="3333"/>
                                  </a:lnTo>
                                  <a:lnTo>
                                    <a:pt x="4048" y="3360"/>
                                  </a:lnTo>
                                  <a:lnTo>
                                    <a:pt x="4075" y="3386"/>
                                  </a:lnTo>
                                  <a:lnTo>
                                    <a:pt x="4101" y="3386"/>
                                  </a:lnTo>
                                  <a:lnTo>
                                    <a:pt x="4154" y="3439"/>
                                  </a:lnTo>
                                  <a:lnTo>
                                    <a:pt x="4180" y="3439"/>
                                  </a:lnTo>
                                  <a:lnTo>
                                    <a:pt x="4233" y="3492"/>
                                  </a:lnTo>
                                  <a:lnTo>
                                    <a:pt x="4260" y="3492"/>
                                  </a:lnTo>
                                  <a:lnTo>
                                    <a:pt x="4260" y="3519"/>
                                  </a:lnTo>
                                  <a:lnTo>
                                    <a:pt x="4286" y="3545"/>
                                  </a:lnTo>
                                  <a:lnTo>
                                    <a:pt x="4313" y="3545"/>
                                  </a:lnTo>
                                  <a:lnTo>
                                    <a:pt x="4366" y="3598"/>
                                  </a:lnTo>
                                  <a:lnTo>
                                    <a:pt x="4392" y="3598"/>
                                  </a:lnTo>
                                  <a:lnTo>
                                    <a:pt x="4498" y="3704"/>
                                  </a:lnTo>
                                  <a:lnTo>
                                    <a:pt x="4498" y="3730"/>
                                  </a:lnTo>
                                  <a:lnTo>
                                    <a:pt x="4657" y="3757"/>
                                  </a:lnTo>
                                  <a:lnTo>
                                    <a:pt x="4710" y="3810"/>
                                  </a:lnTo>
                                  <a:lnTo>
                                    <a:pt x="4736" y="3810"/>
                                  </a:lnTo>
                                  <a:lnTo>
                                    <a:pt x="5334" y="3825"/>
                                  </a:lnTo>
                                  <a:lnTo>
                                    <a:pt x="5450" y="3810"/>
                                  </a:lnTo>
                                  <a:lnTo>
                                    <a:pt x="5477" y="3810"/>
                                  </a:lnTo>
                                  <a:lnTo>
                                    <a:pt x="5503" y="3783"/>
                                  </a:lnTo>
                                  <a:lnTo>
                                    <a:pt x="5556" y="3783"/>
                                  </a:lnTo>
                                  <a:lnTo>
                                    <a:pt x="5583" y="3757"/>
                                  </a:lnTo>
                                  <a:lnTo>
                                    <a:pt x="5609" y="3757"/>
                                  </a:lnTo>
                                  <a:lnTo>
                                    <a:pt x="5636" y="3730"/>
                                  </a:lnTo>
                                  <a:lnTo>
                                    <a:pt x="5662" y="3730"/>
                                  </a:lnTo>
                                  <a:lnTo>
                                    <a:pt x="5689" y="3704"/>
                                  </a:lnTo>
                                  <a:lnTo>
                                    <a:pt x="5715" y="3704"/>
                                  </a:lnTo>
                                  <a:lnTo>
                                    <a:pt x="5715" y="3677"/>
                                  </a:lnTo>
                                  <a:lnTo>
                                    <a:pt x="5742" y="3677"/>
                                  </a:lnTo>
                                  <a:lnTo>
                                    <a:pt x="5768" y="3651"/>
                                  </a:lnTo>
                                  <a:lnTo>
                                    <a:pt x="5794" y="3651"/>
                                  </a:lnTo>
                                  <a:lnTo>
                                    <a:pt x="5794" y="3624"/>
                                  </a:lnTo>
                                  <a:lnTo>
                                    <a:pt x="5874" y="3624"/>
                                  </a:lnTo>
                                  <a:lnTo>
                                    <a:pt x="5874" y="3598"/>
                                  </a:lnTo>
                                  <a:lnTo>
                                    <a:pt x="5927" y="3598"/>
                                  </a:lnTo>
                                  <a:lnTo>
                                    <a:pt x="5953" y="3571"/>
                                  </a:lnTo>
                                  <a:lnTo>
                                    <a:pt x="6006" y="3571"/>
                                  </a:lnTo>
                                  <a:lnTo>
                                    <a:pt x="6033" y="3545"/>
                                  </a:lnTo>
                                  <a:lnTo>
                                    <a:pt x="6059" y="3545"/>
                                  </a:lnTo>
                                  <a:lnTo>
                                    <a:pt x="6085" y="3519"/>
                                  </a:lnTo>
                                  <a:lnTo>
                                    <a:pt x="6112" y="3519"/>
                                  </a:lnTo>
                                  <a:lnTo>
                                    <a:pt x="6112" y="3492"/>
                                  </a:lnTo>
                                  <a:lnTo>
                                    <a:pt x="6138" y="3492"/>
                                  </a:lnTo>
                                  <a:lnTo>
                                    <a:pt x="6138" y="3466"/>
                                  </a:lnTo>
                                  <a:lnTo>
                                    <a:pt x="6165" y="3466"/>
                                  </a:lnTo>
                                  <a:lnTo>
                                    <a:pt x="6165" y="3439"/>
                                  </a:lnTo>
                                  <a:lnTo>
                                    <a:pt x="6191" y="3439"/>
                                  </a:lnTo>
                                  <a:lnTo>
                                    <a:pt x="6218" y="3413"/>
                                  </a:lnTo>
                                  <a:lnTo>
                                    <a:pt x="6244" y="3413"/>
                                  </a:lnTo>
                                  <a:lnTo>
                                    <a:pt x="6244" y="3386"/>
                                  </a:lnTo>
                                  <a:lnTo>
                                    <a:pt x="6271" y="3386"/>
                                  </a:lnTo>
                                  <a:lnTo>
                                    <a:pt x="6271" y="3360"/>
                                  </a:lnTo>
                                  <a:lnTo>
                                    <a:pt x="6297" y="3360"/>
                                  </a:lnTo>
                                  <a:lnTo>
                                    <a:pt x="6297" y="3333"/>
                                  </a:lnTo>
                                  <a:lnTo>
                                    <a:pt x="6350" y="3333"/>
                                  </a:lnTo>
                                  <a:lnTo>
                                    <a:pt x="6350" y="3307"/>
                                  </a:lnTo>
                                  <a:lnTo>
                                    <a:pt x="6403" y="3307"/>
                                  </a:lnTo>
                                  <a:lnTo>
                                    <a:pt x="6403" y="3280"/>
                                  </a:lnTo>
                                  <a:lnTo>
                                    <a:pt x="6456" y="3280"/>
                                  </a:lnTo>
                                  <a:lnTo>
                                    <a:pt x="6456" y="3254"/>
                                  </a:lnTo>
                                  <a:lnTo>
                                    <a:pt x="6482" y="3254"/>
                                  </a:lnTo>
                                  <a:lnTo>
                                    <a:pt x="6509" y="3228"/>
                                  </a:lnTo>
                                  <a:lnTo>
                                    <a:pt x="6562" y="3228"/>
                                  </a:lnTo>
                                  <a:lnTo>
                                    <a:pt x="6562" y="3201"/>
                                  </a:lnTo>
                                  <a:lnTo>
                                    <a:pt x="6615" y="3201"/>
                                  </a:lnTo>
                                  <a:lnTo>
                                    <a:pt x="6615" y="3175"/>
                                  </a:lnTo>
                                  <a:lnTo>
                                    <a:pt x="6668" y="3175"/>
                                  </a:lnTo>
                                  <a:lnTo>
                                    <a:pt x="6668" y="3148"/>
                                  </a:lnTo>
                                  <a:lnTo>
                                    <a:pt x="6694" y="3148"/>
                                  </a:lnTo>
                                  <a:lnTo>
                                    <a:pt x="6720" y="3122"/>
                                  </a:lnTo>
                                  <a:lnTo>
                                    <a:pt x="6747" y="3122"/>
                                  </a:lnTo>
                                  <a:lnTo>
                                    <a:pt x="6747" y="3095"/>
                                  </a:lnTo>
                                  <a:lnTo>
                                    <a:pt x="6800" y="3095"/>
                                  </a:lnTo>
                                  <a:lnTo>
                                    <a:pt x="6826" y="3069"/>
                                  </a:lnTo>
                                  <a:lnTo>
                                    <a:pt x="6853" y="3069"/>
                                  </a:lnTo>
                                  <a:lnTo>
                                    <a:pt x="6879" y="3042"/>
                                  </a:lnTo>
                                  <a:lnTo>
                                    <a:pt x="6932" y="3042"/>
                                  </a:lnTo>
                                  <a:lnTo>
                                    <a:pt x="6932" y="3016"/>
                                  </a:lnTo>
                                  <a:lnTo>
                                    <a:pt x="6985" y="3016"/>
                                  </a:lnTo>
                                  <a:lnTo>
                                    <a:pt x="7012" y="2989"/>
                                  </a:lnTo>
                                  <a:lnTo>
                                    <a:pt x="7091" y="2989"/>
                                  </a:lnTo>
                                  <a:lnTo>
                                    <a:pt x="7117" y="2963"/>
                                  </a:lnTo>
                                  <a:lnTo>
                                    <a:pt x="7223" y="2963"/>
                                  </a:lnTo>
                                  <a:lnTo>
                                    <a:pt x="7223" y="2936"/>
                                  </a:lnTo>
                                  <a:lnTo>
                                    <a:pt x="7382" y="2936"/>
                                  </a:lnTo>
                                  <a:lnTo>
                                    <a:pt x="7382" y="2910"/>
                                  </a:lnTo>
                                  <a:lnTo>
                                    <a:pt x="7620" y="2910"/>
                                  </a:lnTo>
                                  <a:lnTo>
                                    <a:pt x="7647" y="2884"/>
                                  </a:lnTo>
                                  <a:lnTo>
                                    <a:pt x="7779" y="2884"/>
                                  </a:lnTo>
                                  <a:lnTo>
                                    <a:pt x="7779" y="2751"/>
                                  </a:lnTo>
                                  <a:lnTo>
                                    <a:pt x="7805" y="2725"/>
                                  </a:lnTo>
                                  <a:lnTo>
                                    <a:pt x="7805" y="2672"/>
                                  </a:lnTo>
                                  <a:lnTo>
                                    <a:pt x="7832" y="2645"/>
                                  </a:lnTo>
                                  <a:lnTo>
                                    <a:pt x="7832" y="2593"/>
                                  </a:lnTo>
                                  <a:lnTo>
                                    <a:pt x="7858" y="2566"/>
                                  </a:lnTo>
                                  <a:lnTo>
                                    <a:pt x="7858" y="2540"/>
                                  </a:lnTo>
                                  <a:lnTo>
                                    <a:pt x="7874" y="2555"/>
                                  </a:lnTo>
                                  <a:lnTo>
                                    <a:pt x="7805" y="2566"/>
                                  </a:lnTo>
                                  <a:lnTo>
                                    <a:pt x="7832" y="2540"/>
                                  </a:lnTo>
                                  <a:lnTo>
                                    <a:pt x="7832" y="2460"/>
                                  </a:lnTo>
                                  <a:lnTo>
                                    <a:pt x="7858" y="2460"/>
                                  </a:lnTo>
                                  <a:lnTo>
                                    <a:pt x="7858" y="2407"/>
                                  </a:lnTo>
                                  <a:lnTo>
                                    <a:pt x="7885" y="2407"/>
                                  </a:lnTo>
                                  <a:lnTo>
                                    <a:pt x="7885" y="2354"/>
                                  </a:lnTo>
                                  <a:lnTo>
                                    <a:pt x="7911" y="2354"/>
                                  </a:lnTo>
                                  <a:lnTo>
                                    <a:pt x="7911" y="2249"/>
                                  </a:lnTo>
                                  <a:lnTo>
                                    <a:pt x="7938" y="2249"/>
                                  </a:lnTo>
                                  <a:lnTo>
                                    <a:pt x="7938" y="2196"/>
                                  </a:lnTo>
                                  <a:lnTo>
                                    <a:pt x="7964" y="2196"/>
                                  </a:lnTo>
                                  <a:lnTo>
                                    <a:pt x="7964" y="2116"/>
                                  </a:lnTo>
                                  <a:lnTo>
                                    <a:pt x="7990" y="2116"/>
                                  </a:lnTo>
                                  <a:lnTo>
                                    <a:pt x="7990" y="2090"/>
                                  </a:lnTo>
                                  <a:lnTo>
                                    <a:pt x="8017" y="2063"/>
                                  </a:lnTo>
                                  <a:lnTo>
                                    <a:pt x="8017" y="2037"/>
                                  </a:lnTo>
                                  <a:lnTo>
                                    <a:pt x="8043" y="2010"/>
                                  </a:lnTo>
                                  <a:lnTo>
                                    <a:pt x="8043" y="1958"/>
                                  </a:lnTo>
                                  <a:lnTo>
                                    <a:pt x="8070" y="1958"/>
                                  </a:lnTo>
                                  <a:lnTo>
                                    <a:pt x="8070" y="1905"/>
                                  </a:lnTo>
                                  <a:lnTo>
                                    <a:pt x="8096" y="1905"/>
                                  </a:lnTo>
                                  <a:lnTo>
                                    <a:pt x="8096" y="1878"/>
                                  </a:lnTo>
                                  <a:lnTo>
                                    <a:pt x="8123" y="1852"/>
                                  </a:lnTo>
                                  <a:lnTo>
                                    <a:pt x="8123" y="1825"/>
                                  </a:lnTo>
                                  <a:lnTo>
                                    <a:pt x="8149" y="1825"/>
                                  </a:lnTo>
                                  <a:lnTo>
                                    <a:pt x="8149" y="1799"/>
                                  </a:lnTo>
                                  <a:lnTo>
                                    <a:pt x="8176" y="1799"/>
                                  </a:lnTo>
                                  <a:lnTo>
                                    <a:pt x="8176" y="1772"/>
                                  </a:lnTo>
                                  <a:lnTo>
                                    <a:pt x="8202" y="1772"/>
                                  </a:lnTo>
                                  <a:lnTo>
                                    <a:pt x="8202" y="1746"/>
                                  </a:lnTo>
                                  <a:lnTo>
                                    <a:pt x="8229" y="1746"/>
                                  </a:lnTo>
                                  <a:lnTo>
                                    <a:pt x="8229" y="1719"/>
                                  </a:lnTo>
                                  <a:lnTo>
                                    <a:pt x="8255" y="1719"/>
                                  </a:lnTo>
                                  <a:lnTo>
                                    <a:pt x="8282" y="1693"/>
                                  </a:lnTo>
                                  <a:lnTo>
                                    <a:pt x="9144" y="1031"/>
                                  </a:lnTo>
                                  <a:lnTo>
                                    <a:pt x="8636" y="1031"/>
                                  </a:lnTo>
                                  <a:lnTo>
                                    <a:pt x="8705" y="1031"/>
                                  </a:lnTo>
                                  <a:lnTo>
                                    <a:pt x="8678" y="1031"/>
                                  </a:lnTo>
                                  <a:lnTo>
                                    <a:pt x="8652" y="1058"/>
                                  </a:lnTo>
                                  <a:lnTo>
                                    <a:pt x="8599" y="1084"/>
                                  </a:lnTo>
                                  <a:lnTo>
                                    <a:pt x="8573" y="1111"/>
                                  </a:lnTo>
                                  <a:lnTo>
                                    <a:pt x="8493" y="1111"/>
                                  </a:lnTo>
                                  <a:lnTo>
                                    <a:pt x="8493" y="1137"/>
                                  </a:lnTo>
                                  <a:lnTo>
                                    <a:pt x="8414" y="1137"/>
                                  </a:lnTo>
                                  <a:lnTo>
                                    <a:pt x="8361" y="1164"/>
                                  </a:lnTo>
                                  <a:lnTo>
                                    <a:pt x="7858" y="1164"/>
                                  </a:lnTo>
                                  <a:lnTo>
                                    <a:pt x="7805" y="1190"/>
                                  </a:lnTo>
                                  <a:lnTo>
                                    <a:pt x="7779" y="1217"/>
                                  </a:lnTo>
                                  <a:lnTo>
                                    <a:pt x="7541" y="1217"/>
                                  </a:lnTo>
                                  <a:lnTo>
                                    <a:pt x="7541" y="1243"/>
                                  </a:lnTo>
                                  <a:lnTo>
                                    <a:pt x="7514" y="1243"/>
                                  </a:lnTo>
                                  <a:lnTo>
                                    <a:pt x="7488" y="1270"/>
                                  </a:lnTo>
                                  <a:lnTo>
                                    <a:pt x="7461" y="1270"/>
                                  </a:lnTo>
                                  <a:lnTo>
                                    <a:pt x="7461" y="1296"/>
                                  </a:lnTo>
                                  <a:lnTo>
                                    <a:pt x="7435" y="1296"/>
                                  </a:lnTo>
                                  <a:lnTo>
                                    <a:pt x="7408" y="1323"/>
                                  </a:lnTo>
                                  <a:lnTo>
                                    <a:pt x="7408" y="1349"/>
                                  </a:lnTo>
                                  <a:lnTo>
                                    <a:pt x="7355" y="1375"/>
                                  </a:lnTo>
                                  <a:lnTo>
                                    <a:pt x="7329" y="1402"/>
                                  </a:lnTo>
                                  <a:lnTo>
                                    <a:pt x="7303" y="1402"/>
                                  </a:lnTo>
                                  <a:lnTo>
                                    <a:pt x="7303" y="1428"/>
                                  </a:lnTo>
                                  <a:lnTo>
                                    <a:pt x="7303" y="1402"/>
                                  </a:lnTo>
                                  <a:lnTo>
                                    <a:pt x="7355" y="1349"/>
                                  </a:lnTo>
                                  <a:lnTo>
                                    <a:pt x="7355" y="1323"/>
                                  </a:lnTo>
                                  <a:lnTo>
                                    <a:pt x="7408" y="1270"/>
                                  </a:lnTo>
                                  <a:lnTo>
                                    <a:pt x="7408" y="1243"/>
                                  </a:lnTo>
                                  <a:lnTo>
                                    <a:pt x="7435" y="1243"/>
                                  </a:lnTo>
                                  <a:lnTo>
                                    <a:pt x="7435" y="1217"/>
                                  </a:lnTo>
                                  <a:lnTo>
                                    <a:pt x="7461" y="1217"/>
                                  </a:lnTo>
                                  <a:lnTo>
                                    <a:pt x="7461" y="1190"/>
                                  </a:lnTo>
                                  <a:lnTo>
                                    <a:pt x="7488" y="1190"/>
                                  </a:lnTo>
                                  <a:lnTo>
                                    <a:pt x="7488" y="1164"/>
                                  </a:lnTo>
                                  <a:lnTo>
                                    <a:pt x="7541" y="1164"/>
                                  </a:lnTo>
                                  <a:lnTo>
                                    <a:pt x="7541" y="1137"/>
                                  </a:lnTo>
                                  <a:lnTo>
                                    <a:pt x="7567" y="1137"/>
                                  </a:lnTo>
                                  <a:lnTo>
                                    <a:pt x="7567" y="1111"/>
                                  </a:lnTo>
                                  <a:lnTo>
                                    <a:pt x="7594" y="1111"/>
                                  </a:lnTo>
                                  <a:lnTo>
                                    <a:pt x="7620" y="1084"/>
                                  </a:lnTo>
                                  <a:lnTo>
                                    <a:pt x="8128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c0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8640" y="1490760"/>
                              <a:ext cx="306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5" h="238">
                                  <a:moveTo>
                                    <a:pt x="0" y="4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85" y="238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1520" y="1416600"/>
                              <a:ext cx="19044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9" h="445">
                                  <a:moveTo>
                                    <a:pt x="0" y="-1"/>
                                  </a:moveTo>
                                  <a:lnTo>
                                    <a:pt x="106" y="126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59" y="206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265" y="285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291" y="312"/>
                                  </a:lnTo>
                                  <a:lnTo>
                                    <a:pt x="318" y="312"/>
                                  </a:lnTo>
                                  <a:lnTo>
                                    <a:pt x="318" y="338"/>
                                  </a:lnTo>
                                  <a:lnTo>
                                    <a:pt x="344" y="338"/>
                                  </a:lnTo>
                                  <a:lnTo>
                                    <a:pt x="370" y="365"/>
                                  </a:lnTo>
                                  <a:lnTo>
                                    <a:pt x="397" y="365"/>
                                  </a:lnTo>
                                  <a:lnTo>
                                    <a:pt x="423" y="391"/>
                                  </a:lnTo>
                                  <a:lnTo>
                                    <a:pt x="450" y="391"/>
                                  </a:lnTo>
                                  <a:lnTo>
                                    <a:pt x="450" y="418"/>
                                  </a:lnTo>
                                  <a:lnTo>
                                    <a:pt x="503" y="418"/>
                                  </a:lnTo>
                                  <a:lnTo>
                                    <a:pt x="503" y="444"/>
                                  </a:lnTo>
                                  <a:lnTo>
                                    <a:pt x="529" y="444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08960" y="1599480"/>
                              <a:ext cx="3182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84" h="42">
                                  <a:moveTo>
                                    <a:pt x="884" y="-1"/>
                                  </a:moveTo>
                                  <a:lnTo>
                                    <a:pt x="873" y="42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2480" y="1599480"/>
                              <a:ext cx="190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9" h="333">
                                  <a:moveTo>
                                    <a:pt x="402" y="-1"/>
                                  </a:moveTo>
                                  <a:lnTo>
                                    <a:pt x="529" y="148"/>
                                  </a:lnTo>
                                  <a:lnTo>
                                    <a:pt x="503" y="174"/>
                                  </a:lnTo>
                                  <a:lnTo>
                                    <a:pt x="476" y="174"/>
                                  </a:lnTo>
                                  <a:lnTo>
                                    <a:pt x="476" y="201"/>
                                  </a:lnTo>
                                  <a:lnTo>
                                    <a:pt x="423" y="227"/>
                                  </a:lnTo>
                                  <a:lnTo>
                                    <a:pt x="397" y="227"/>
                                  </a:lnTo>
                                  <a:lnTo>
                                    <a:pt x="397" y="201"/>
                                  </a:lnTo>
                                  <a:lnTo>
                                    <a:pt x="423" y="174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12" y="20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26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06" y="306"/>
                                  </a:lnTo>
                                  <a:lnTo>
                                    <a:pt x="132" y="333"/>
                                  </a:lnTo>
                                  <a:lnTo>
                                    <a:pt x="264" y="333"/>
                                  </a:lnTo>
                                  <a:lnTo>
                                    <a:pt x="291" y="306"/>
                                  </a:lnTo>
                                  <a:lnTo>
                                    <a:pt x="317" y="306"/>
                                  </a:lnTo>
                                  <a:lnTo>
                                    <a:pt x="317" y="280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370" y="227"/>
                                  </a:lnTo>
                                  <a:lnTo>
                                    <a:pt x="370" y="201"/>
                                  </a:lnTo>
                                  <a:lnTo>
                                    <a:pt x="397" y="174"/>
                                  </a:lnTo>
                                  <a:lnTo>
                                    <a:pt x="397" y="148"/>
                                  </a:lnTo>
                                  <a:lnTo>
                                    <a:pt x="423" y="148"/>
                                  </a:lnTo>
                                  <a:lnTo>
                                    <a:pt x="4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8880" y="410760"/>
                              <a:ext cx="165600" cy="15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0" h="434">
                                  <a:moveTo>
                                    <a:pt x="460" y="-1"/>
                                  </a:moveTo>
                                  <a:lnTo>
                                    <a:pt x="423" y="116"/>
                                  </a:lnTo>
                                  <a:lnTo>
                                    <a:pt x="238" y="116"/>
                                  </a:lnTo>
                                  <a:lnTo>
                                    <a:pt x="238" y="89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79" y="275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53" y="301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26" y="354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132" y="433"/>
                                  </a:lnTo>
                                  <a:lnTo>
                                    <a:pt x="158" y="407"/>
                                  </a:lnTo>
                                  <a:lnTo>
                                    <a:pt x="185" y="407"/>
                                  </a:lnTo>
                                  <a:lnTo>
                                    <a:pt x="185" y="380"/>
                                  </a:lnTo>
                                  <a:lnTo>
                                    <a:pt x="211" y="354"/>
                                  </a:lnTo>
                                  <a:lnTo>
                                    <a:pt x="238" y="354"/>
                                  </a:lnTo>
                                  <a:lnTo>
                                    <a:pt x="238" y="328"/>
                                  </a:lnTo>
                                  <a:lnTo>
                                    <a:pt x="264" y="328"/>
                                  </a:lnTo>
                                  <a:lnTo>
                                    <a:pt x="264" y="301"/>
                                  </a:lnTo>
                                  <a:lnTo>
                                    <a:pt x="291" y="301"/>
                                  </a:lnTo>
                                  <a:lnTo>
                                    <a:pt x="317" y="275"/>
                                  </a:lnTo>
                                  <a:lnTo>
                                    <a:pt x="317" y="248"/>
                                  </a:lnTo>
                                  <a:lnTo>
                                    <a:pt x="344" y="248"/>
                                  </a:lnTo>
                                  <a:lnTo>
                                    <a:pt x="370" y="222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97" y="195"/>
                                  </a:lnTo>
                                  <a:lnTo>
                                    <a:pt x="397" y="142"/>
                                  </a:lnTo>
                                  <a:lnTo>
                                    <a:pt x="423" y="116"/>
                                  </a:lnTo>
                                  <a:lnTo>
                                    <a:pt x="423" y="89"/>
                                  </a:lnTo>
                                  <a:lnTo>
                                    <a:pt x="4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3080" y="1599480"/>
                              <a:ext cx="162000" cy="15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0" h="439">
                                  <a:moveTo>
                                    <a:pt x="159" y="-1"/>
                                  </a:moveTo>
                                  <a:lnTo>
                                    <a:pt x="159" y="42"/>
                                  </a:lnTo>
                                  <a:lnTo>
                                    <a:pt x="318" y="42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44" y="148"/>
                                  </a:lnTo>
                                  <a:lnTo>
                                    <a:pt x="371" y="148"/>
                                  </a:lnTo>
                                  <a:lnTo>
                                    <a:pt x="371" y="253"/>
                                  </a:lnTo>
                                  <a:lnTo>
                                    <a:pt x="397" y="280"/>
                                  </a:lnTo>
                                  <a:lnTo>
                                    <a:pt x="397" y="306"/>
                                  </a:lnTo>
                                  <a:lnTo>
                                    <a:pt x="424" y="306"/>
                                  </a:lnTo>
                                  <a:lnTo>
                                    <a:pt x="424" y="386"/>
                                  </a:lnTo>
                                  <a:lnTo>
                                    <a:pt x="450" y="386"/>
                                  </a:lnTo>
                                  <a:lnTo>
                                    <a:pt x="424" y="386"/>
                                  </a:lnTo>
                                  <a:lnTo>
                                    <a:pt x="424" y="412"/>
                                  </a:lnTo>
                                  <a:lnTo>
                                    <a:pt x="397" y="412"/>
                                  </a:lnTo>
                                  <a:lnTo>
                                    <a:pt x="238" y="439"/>
                                  </a:lnTo>
                                  <a:lnTo>
                                    <a:pt x="27" y="439"/>
                                  </a:lnTo>
                                  <a:lnTo>
                                    <a:pt x="27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9040" y="1599480"/>
                              <a:ext cx="4392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2" h="413">
                                  <a:moveTo>
                                    <a:pt x="122" y="-1"/>
                                  </a:moveTo>
                                  <a:lnTo>
                                    <a:pt x="27" y="174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0" y="412"/>
                                  </a:lnTo>
                                </a:path>
                              </a:pathLst>
                            </a:custGeom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16600"/>
                              <a:ext cx="38160" cy="17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473">
                                  <a:moveTo>
                                    <a:pt x="7" y="-1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71" y="402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35" y="472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" y="1690920"/>
                              <a:ext cx="11700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5" h="64">
                                  <a:moveTo>
                                    <a:pt x="0" y="-1"/>
                                  </a:moveTo>
                                  <a:lnTo>
                                    <a:pt x="113" y="28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325" y="6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9080" y="410760"/>
                              <a:ext cx="114480" cy="18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8" h="515">
                                  <a:moveTo>
                                    <a:pt x="261" y="-1"/>
                                  </a:moveTo>
                                  <a:lnTo>
                                    <a:pt x="317" y="162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282" y="197"/>
                                  </a:lnTo>
                                  <a:lnTo>
                                    <a:pt x="282" y="232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176" y="303"/>
                                  </a:lnTo>
                                  <a:lnTo>
                                    <a:pt x="141" y="338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71" y="444"/>
                                  </a:lnTo>
                                  <a:lnTo>
                                    <a:pt x="35" y="444"/>
                                  </a:lnTo>
                                  <a:lnTo>
                                    <a:pt x="35" y="47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106" y="409"/>
                                  </a:lnTo>
                                  <a:lnTo>
                                    <a:pt x="106" y="373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141" y="338"/>
                                  </a:lnTo>
                                  <a:lnTo>
                                    <a:pt x="176" y="338"/>
                                  </a:lnTo>
                                  <a:lnTo>
                                    <a:pt x="176" y="30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7400" y="14166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49">
                                  <a:moveTo>
                                    <a:pt x="70" y="-1"/>
                                  </a:moveTo>
                                  <a:lnTo>
                                    <a:pt x="105" y="49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50840"/>
                              <a:ext cx="81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78">
                                  <a:moveTo>
                                    <a:pt x="0" y="-1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72600" y="75600"/>
                              <a:ext cx="279360" cy="29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6" h="811">
                                  <a:moveTo>
                                    <a:pt x="395" y="423"/>
                                  </a:moveTo>
                                  <a:lnTo>
                                    <a:pt x="353" y="388"/>
                                  </a:lnTo>
                                  <a:lnTo>
                                    <a:pt x="282" y="388"/>
                                  </a:lnTo>
                                  <a:lnTo>
                                    <a:pt x="282" y="423"/>
                                  </a:lnTo>
                                  <a:lnTo>
                                    <a:pt x="106" y="423"/>
                                  </a:lnTo>
                                  <a:lnTo>
                                    <a:pt x="106" y="388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212" y="177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82" y="212"/>
                                  </a:lnTo>
                                  <a:lnTo>
                                    <a:pt x="282" y="247"/>
                                  </a:lnTo>
                                  <a:lnTo>
                                    <a:pt x="317" y="247"/>
                                  </a:lnTo>
                                  <a:lnTo>
                                    <a:pt x="317" y="318"/>
                                  </a:lnTo>
                                  <a:lnTo>
                                    <a:pt x="388" y="318"/>
                                  </a:lnTo>
                                  <a:lnTo>
                                    <a:pt x="388" y="353"/>
                                  </a:lnTo>
                                  <a:lnTo>
                                    <a:pt x="494" y="353"/>
                                  </a:lnTo>
                                  <a:lnTo>
                                    <a:pt x="529" y="388"/>
                                  </a:lnTo>
                                  <a:lnTo>
                                    <a:pt x="529" y="423"/>
                                  </a:lnTo>
                                  <a:lnTo>
                                    <a:pt x="564" y="423"/>
                                  </a:lnTo>
                                  <a:lnTo>
                                    <a:pt x="564" y="459"/>
                                  </a:lnTo>
                                  <a:lnTo>
                                    <a:pt x="600" y="459"/>
                                  </a:lnTo>
                                  <a:lnTo>
                                    <a:pt x="600" y="494"/>
                                  </a:lnTo>
                                  <a:lnTo>
                                    <a:pt x="635" y="494"/>
                                  </a:lnTo>
                                  <a:lnTo>
                                    <a:pt x="635" y="529"/>
                                  </a:lnTo>
                                  <a:lnTo>
                                    <a:pt x="705" y="529"/>
                                  </a:lnTo>
                                  <a:lnTo>
                                    <a:pt x="705" y="565"/>
                                  </a:lnTo>
                                  <a:lnTo>
                                    <a:pt x="741" y="565"/>
                                  </a:lnTo>
                                  <a:lnTo>
                                    <a:pt x="741" y="706"/>
                                  </a:lnTo>
                                  <a:lnTo>
                                    <a:pt x="776" y="706"/>
                                  </a:lnTo>
                                  <a:lnTo>
                                    <a:pt x="776" y="812"/>
                                  </a:lnTo>
                                  <a:lnTo>
                                    <a:pt x="564" y="812"/>
                                  </a:lnTo>
                                  <a:lnTo>
                                    <a:pt x="564" y="776"/>
                                  </a:lnTo>
                                  <a:lnTo>
                                    <a:pt x="529" y="776"/>
                                  </a:lnTo>
                                  <a:lnTo>
                                    <a:pt x="529" y="741"/>
                                  </a:lnTo>
                                  <a:lnTo>
                                    <a:pt x="494" y="741"/>
                                  </a:lnTo>
                                  <a:lnTo>
                                    <a:pt x="494" y="706"/>
                                  </a:lnTo>
                                  <a:lnTo>
                                    <a:pt x="459" y="706"/>
                                  </a:lnTo>
                                  <a:lnTo>
                                    <a:pt x="459" y="388"/>
                                  </a:lnTo>
                                  <a:lnTo>
                                    <a:pt x="423" y="388"/>
                                  </a:lnTo>
                                  <a:lnTo>
                                    <a:pt x="395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3040" y="410760"/>
                              <a:ext cx="1090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3" h="127">
                                  <a:moveTo>
                                    <a:pt x="0" y="-1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03" y="12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1120" y="1599480"/>
                              <a:ext cx="152388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3" h="508">
                                  <a:moveTo>
                                    <a:pt x="4212" y="488"/>
                                  </a:moveTo>
                                  <a:lnTo>
                                    <a:pt x="4233" y="507"/>
                                  </a:lnTo>
                                  <a:lnTo>
                                    <a:pt x="3528" y="507"/>
                                  </a:lnTo>
                                  <a:lnTo>
                                    <a:pt x="3492" y="474"/>
                                  </a:lnTo>
                                  <a:lnTo>
                                    <a:pt x="3387" y="474"/>
                                  </a:lnTo>
                                  <a:lnTo>
                                    <a:pt x="3387" y="440"/>
                                  </a:lnTo>
                                  <a:lnTo>
                                    <a:pt x="2998" y="440"/>
                                  </a:lnTo>
                                  <a:lnTo>
                                    <a:pt x="2998" y="405"/>
                                  </a:lnTo>
                                  <a:lnTo>
                                    <a:pt x="2716" y="405"/>
                                  </a:lnTo>
                                  <a:lnTo>
                                    <a:pt x="2716" y="372"/>
                                  </a:lnTo>
                                  <a:lnTo>
                                    <a:pt x="2399" y="372"/>
                                  </a:lnTo>
                                  <a:lnTo>
                                    <a:pt x="2399" y="338"/>
                                  </a:lnTo>
                                  <a:lnTo>
                                    <a:pt x="2328" y="338"/>
                                  </a:lnTo>
                                  <a:lnTo>
                                    <a:pt x="2328" y="305"/>
                                  </a:lnTo>
                                  <a:lnTo>
                                    <a:pt x="2046" y="305"/>
                                  </a:lnTo>
                                  <a:lnTo>
                                    <a:pt x="2011" y="271"/>
                                  </a:lnTo>
                                  <a:lnTo>
                                    <a:pt x="1693" y="271"/>
                                  </a:lnTo>
                                  <a:lnTo>
                                    <a:pt x="1658" y="236"/>
                                  </a:lnTo>
                                  <a:lnTo>
                                    <a:pt x="1552" y="236"/>
                                  </a:lnTo>
                                  <a:lnTo>
                                    <a:pt x="1552" y="202"/>
                                  </a:lnTo>
                                  <a:lnTo>
                                    <a:pt x="1235" y="202"/>
                                  </a:lnTo>
                                  <a:lnTo>
                                    <a:pt x="1199" y="169"/>
                                  </a:lnTo>
                                  <a:lnTo>
                                    <a:pt x="1023" y="169"/>
                                  </a:lnTo>
                                  <a:lnTo>
                                    <a:pt x="1023" y="135"/>
                                  </a:lnTo>
                                  <a:lnTo>
                                    <a:pt x="635" y="135"/>
                                  </a:lnTo>
                                  <a:lnTo>
                                    <a:pt x="600" y="102"/>
                                  </a:lnTo>
                                  <a:lnTo>
                                    <a:pt x="423" y="102"/>
                                  </a:lnTo>
                                  <a:lnTo>
                                    <a:pt x="388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48" y="-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25320" y="849600"/>
                              <a:ext cx="90000" cy="45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0" h="1254">
                                  <a:moveTo>
                                    <a:pt x="0" y="-1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65" y="363"/>
                                  </a:lnTo>
                                  <a:lnTo>
                                    <a:pt x="65" y="426"/>
                                  </a:lnTo>
                                  <a:lnTo>
                                    <a:pt x="88" y="458"/>
                                  </a:lnTo>
                                  <a:lnTo>
                                    <a:pt x="88" y="648"/>
                                  </a:lnTo>
                                  <a:lnTo>
                                    <a:pt x="111" y="680"/>
                                  </a:lnTo>
                                  <a:lnTo>
                                    <a:pt x="111" y="936"/>
                                  </a:lnTo>
                                  <a:lnTo>
                                    <a:pt x="136" y="968"/>
                                  </a:lnTo>
                                  <a:lnTo>
                                    <a:pt x="136" y="1158"/>
                                  </a:lnTo>
                                  <a:lnTo>
                                    <a:pt x="157" y="1190"/>
                                  </a:lnTo>
                                  <a:lnTo>
                                    <a:pt x="157" y="1222"/>
                                  </a:lnTo>
                                  <a:lnTo>
                                    <a:pt x="182" y="1222"/>
                                  </a:lnTo>
                                  <a:lnTo>
                                    <a:pt x="182" y="1253"/>
                                  </a:lnTo>
                                  <a:lnTo>
                                    <a:pt x="250" y="125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0920" y="418320"/>
                              <a:ext cx="92160" cy="68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6" h="1910">
                                  <a:moveTo>
                                    <a:pt x="43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3" y="446"/>
                                  </a:lnTo>
                                  <a:lnTo>
                                    <a:pt x="69" y="573"/>
                                  </a:lnTo>
                                  <a:lnTo>
                                    <a:pt x="69" y="63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827"/>
                                  </a:lnTo>
                                  <a:lnTo>
                                    <a:pt x="141" y="890"/>
                                  </a:lnTo>
                                  <a:lnTo>
                                    <a:pt x="141" y="922"/>
                                  </a:lnTo>
                                  <a:lnTo>
                                    <a:pt x="163" y="987"/>
                                  </a:lnTo>
                                  <a:lnTo>
                                    <a:pt x="163" y="1019"/>
                                  </a:lnTo>
                                  <a:lnTo>
                                    <a:pt x="187" y="1051"/>
                                  </a:lnTo>
                                  <a:lnTo>
                                    <a:pt x="187" y="1114"/>
                                  </a:lnTo>
                                  <a:lnTo>
                                    <a:pt x="210" y="1146"/>
                                  </a:lnTo>
                                  <a:lnTo>
                                    <a:pt x="210" y="1178"/>
                                  </a:lnTo>
                                  <a:lnTo>
                                    <a:pt x="256" y="1305"/>
                                  </a:lnTo>
                                  <a:lnTo>
                                    <a:pt x="256" y="1688"/>
                                  </a:lnTo>
                                  <a:lnTo>
                                    <a:pt x="235" y="1718"/>
                                  </a:lnTo>
                                  <a:lnTo>
                                    <a:pt x="210" y="1783"/>
                                  </a:lnTo>
                                  <a:lnTo>
                                    <a:pt x="210" y="1846"/>
                                  </a:lnTo>
                                  <a:lnTo>
                                    <a:pt x="187" y="1846"/>
                                  </a:lnTo>
                                  <a:lnTo>
                                    <a:pt x="187" y="1878"/>
                                  </a:lnTo>
                                  <a:lnTo>
                                    <a:pt x="163" y="1878"/>
                                  </a:lnTo>
                                  <a:lnTo>
                                    <a:pt x="163" y="191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5440" y="739080"/>
                              <a:ext cx="138960" cy="43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86" h="1222">
                                  <a:moveTo>
                                    <a:pt x="0" y="75"/>
                                  </a:moveTo>
                                  <a:lnTo>
                                    <a:pt x="14" y="-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84" y="349"/>
                                  </a:lnTo>
                                  <a:lnTo>
                                    <a:pt x="107" y="380"/>
                                  </a:lnTo>
                                  <a:lnTo>
                                    <a:pt x="107" y="414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130" y="541"/>
                                  </a:lnTo>
                                  <a:lnTo>
                                    <a:pt x="153" y="573"/>
                                  </a:lnTo>
                                  <a:lnTo>
                                    <a:pt x="153" y="731"/>
                                  </a:lnTo>
                                  <a:lnTo>
                                    <a:pt x="178" y="763"/>
                                  </a:lnTo>
                                  <a:lnTo>
                                    <a:pt x="178" y="954"/>
                                  </a:lnTo>
                                  <a:lnTo>
                                    <a:pt x="224" y="1019"/>
                                  </a:lnTo>
                                  <a:lnTo>
                                    <a:pt x="224" y="1051"/>
                                  </a:lnTo>
                                  <a:lnTo>
                                    <a:pt x="271" y="1114"/>
                                  </a:lnTo>
                                  <a:lnTo>
                                    <a:pt x="292" y="1114"/>
                                  </a:lnTo>
                                  <a:lnTo>
                                    <a:pt x="317" y="1146"/>
                                  </a:lnTo>
                                  <a:lnTo>
                                    <a:pt x="386" y="1146"/>
                                  </a:lnTo>
                                  <a:lnTo>
                                    <a:pt x="335" y="122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360" y="767160"/>
                              <a:ext cx="729000" cy="94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25" h="2630">
                                  <a:moveTo>
                                    <a:pt x="2011" y="0"/>
                                  </a:moveTo>
                                  <a:lnTo>
                                    <a:pt x="2025" y="146"/>
                                  </a:lnTo>
                                  <a:lnTo>
                                    <a:pt x="2025" y="178"/>
                                  </a:lnTo>
                                  <a:lnTo>
                                    <a:pt x="2004" y="178"/>
                                  </a:lnTo>
                                  <a:lnTo>
                                    <a:pt x="2004" y="210"/>
                                  </a:lnTo>
                                  <a:lnTo>
                                    <a:pt x="1979" y="210"/>
                                  </a:lnTo>
                                  <a:lnTo>
                                    <a:pt x="1979" y="242"/>
                                  </a:lnTo>
                                  <a:lnTo>
                                    <a:pt x="1956" y="242"/>
                                  </a:lnTo>
                                  <a:lnTo>
                                    <a:pt x="1956" y="273"/>
                                  </a:lnTo>
                                  <a:lnTo>
                                    <a:pt x="1886" y="370"/>
                                  </a:lnTo>
                                  <a:lnTo>
                                    <a:pt x="1886" y="402"/>
                                  </a:lnTo>
                                  <a:lnTo>
                                    <a:pt x="1863" y="434"/>
                                  </a:lnTo>
                                  <a:lnTo>
                                    <a:pt x="1840" y="434"/>
                                  </a:lnTo>
                                  <a:lnTo>
                                    <a:pt x="1840" y="464"/>
                                  </a:lnTo>
                                  <a:lnTo>
                                    <a:pt x="1792" y="527"/>
                                  </a:lnTo>
                                  <a:lnTo>
                                    <a:pt x="1792" y="559"/>
                                  </a:lnTo>
                                  <a:lnTo>
                                    <a:pt x="1769" y="559"/>
                                  </a:lnTo>
                                  <a:lnTo>
                                    <a:pt x="1769" y="593"/>
                                  </a:lnTo>
                                  <a:lnTo>
                                    <a:pt x="1747" y="593"/>
                                  </a:lnTo>
                                  <a:lnTo>
                                    <a:pt x="1747" y="624"/>
                                  </a:lnTo>
                                  <a:lnTo>
                                    <a:pt x="1724" y="656"/>
                                  </a:lnTo>
                                  <a:lnTo>
                                    <a:pt x="1724" y="688"/>
                                  </a:lnTo>
                                  <a:lnTo>
                                    <a:pt x="1699" y="688"/>
                                  </a:lnTo>
                                  <a:lnTo>
                                    <a:pt x="1630" y="783"/>
                                  </a:lnTo>
                                  <a:lnTo>
                                    <a:pt x="1630" y="815"/>
                                  </a:lnTo>
                                  <a:lnTo>
                                    <a:pt x="1605" y="815"/>
                                  </a:lnTo>
                                  <a:lnTo>
                                    <a:pt x="1537" y="912"/>
                                  </a:lnTo>
                                  <a:lnTo>
                                    <a:pt x="1537" y="942"/>
                                  </a:lnTo>
                                  <a:lnTo>
                                    <a:pt x="1514" y="942"/>
                                  </a:lnTo>
                                  <a:lnTo>
                                    <a:pt x="1514" y="974"/>
                                  </a:lnTo>
                                  <a:lnTo>
                                    <a:pt x="1491" y="974"/>
                                  </a:lnTo>
                                  <a:lnTo>
                                    <a:pt x="1466" y="1005"/>
                                  </a:lnTo>
                                  <a:lnTo>
                                    <a:pt x="1466" y="1037"/>
                                  </a:lnTo>
                                  <a:lnTo>
                                    <a:pt x="1443" y="1037"/>
                                  </a:lnTo>
                                  <a:lnTo>
                                    <a:pt x="1397" y="1101"/>
                                  </a:lnTo>
                                  <a:lnTo>
                                    <a:pt x="1374" y="1101"/>
                                  </a:lnTo>
                                  <a:lnTo>
                                    <a:pt x="1374" y="1134"/>
                                  </a:lnTo>
                                  <a:lnTo>
                                    <a:pt x="1351" y="1134"/>
                                  </a:lnTo>
                                  <a:lnTo>
                                    <a:pt x="1351" y="1166"/>
                                  </a:lnTo>
                                  <a:lnTo>
                                    <a:pt x="1329" y="1166"/>
                                  </a:lnTo>
                                  <a:lnTo>
                                    <a:pt x="1258" y="1261"/>
                                  </a:lnTo>
                                  <a:lnTo>
                                    <a:pt x="1235" y="1261"/>
                                  </a:lnTo>
                                  <a:lnTo>
                                    <a:pt x="1235" y="1293"/>
                                  </a:lnTo>
                                  <a:lnTo>
                                    <a:pt x="1210" y="1293"/>
                                  </a:lnTo>
                                  <a:lnTo>
                                    <a:pt x="1187" y="1325"/>
                                  </a:lnTo>
                                  <a:lnTo>
                                    <a:pt x="1187" y="1356"/>
                                  </a:lnTo>
                                  <a:lnTo>
                                    <a:pt x="1164" y="1356"/>
                                  </a:lnTo>
                                  <a:lnTo>
                                    <a:pt x="1117" y="1422"/>
                                  </a:lnTo>
                                  <a:lnTo>
                                    <a:pt x="1096" y="1422"/>
                                  </a:lnTo>
                                  <a:lnTo>
                                    <a:pt x="1096" y="1452"/>
                                  </a:lnTo>
                                  <a:lnTo>
                                    <a:pt x="1071" y="1452"/>
                                  </a:lnTo>
                                  <a:lnTo>
                                    <a:pt x="1071" y="1483"/>
                                  </a:lnTo>
                                  <a:lnTo>
                                    <a:pt x="1048" y="1483"/>
                                  </a:lnTo>
                                  <a:lnTo>
                                    <a:pt x="1023" y="1515"/>
                                  </a:lnTo>
                                  <a:lnTo>
                                    <a:pt x="1002" y="1515"/>
                                  </a:lnTo>
                                  <a:lnTo>
                                    <a:pt x="1002" y="1547"/>
                                  </a:lnTo>
                                  <a:lnTo>
                                    <a:pt x="978" y="1547"/>
                                  </a:lnTo>
                                  <a:lnTo>
                                    <a:pt x="978" y="1579"/>
                                  </a:lnTo>
                                  <a:lnTo>
                                    <a:pt x="955" y="1579"/>
                                  </a:lnTo>
                                  <a:lnTo>
                                    <a:pt x="932" y="1610"/>
                                  </a:lnTo>
                                  <a:lnTo>
                                    <a:pt x="909" y="1610"/>
                                  </a:lnTo>
                                  <a:lnTo>
                                    <a:pt x="884" y="1642"/>
                                  </a:lnTo>
                                  <a:lnTo>
                                    <a:pt x="861" y="1642"/>
                                  </a:lnTo>
                                  <a:lnTo>
                                    <a:pt x="838" y="1676"/>
                                  </a:lnTo>
                                  <a:lnTo>
                                    <a:pt x="791" y="1676"/>
                                  </a:lnTo>
                                  <a:lnTo>
                                    <a:pt x="769" y="1707"/>
                                  </a:lnTo>
                                  <a:lnTo>
                                    <a:pt x="745" y="1707"/>
                                  </a:lnTo>
                                  <a:lnTo>
                                    <a:pt x="722" y="1739"/>
                                  </a:lnTo>
                                  <a:lnTo>
                                    <a:pt x="699" y="1739"/>
                                  </a:lnTo>
                                  <a:lnTo>
                                    <a:pt x="676" y="1771"/>
                                  </a:lnTo>
                                  <a:lnTo>
                                    <a:pt x="653" y="1771"/>
                                  </a:lnTo>
                                  <a:lnTo>
                                    <a:pt x="607" y="1834"/>
                                  </a:lnTo>
                                  <a:lnTo>
                                    <a:pt x="582" y="1834"/>
                                  </a:lnTo>
                                  <a:lnTo>
                                    <a:pt x="582" y="1866"/>
                                  </a:lnTo>
                                  <a:lnTo>
                                    <a:pt x="559" y="1866"/>
                                  </a:lnTo>
                                  <a:lnTo>
                                    <a:pt x="535" y="1898"/>
                                  </a:lnTo>
                                  <a:lnTo>
                                    <a:pt x="514" y="1898"/>
                                  </a:lnTo>
                                  <a:lnTo>
                                    <a:pt x="514" y="1928"/>
                                  </a:lnTo>
                                  <a:lnTo>
                                    <a:pt x="489" y="1928"/>
                                  </a:lnTo>
                                  <a:lnTo>
                                    <a:pt x="466" y="1961"/>
                                  </a:lnTo>
                                  <a:lnTo>
                                    <a:pt x="443" y="1961"/>
                                  </a:lnTo>
                                  <a:lnTo>
                                    <a:pt x="443" y="1993"/>
                                  </a:lnTo>
                                  <a:lnTo>
                                    <a:pt x="420" y="1993"/>
                                  </a:lnTo>
                                  <a:lnTo>
                                    <a:pt x="372" y="2057"/>
                                  </a:lnTo>
                                  <a:lnTo>
                                    <a:pt x="350" y="2057"/>
                                  </a:lnTo>
                                  <a:lnTo>
                                    <a:pt x="350" y="2088"/>
                                  </a:lnTo>
                                  <a:lnTo>
                                    <a:pt x="327" y="2088"/>
                                  </a:lnTo>
                                  <a:lnTo>
                                    <a:pt x="302" y="2120"/>
                                  </a:lnTo>
                                  <a:lnTo>
                                    <a:pt x="281" y="2120"/>
                                  </a:lnTo>
                                  <a:lnTo>
                                    <a:pt x="281" y="2152"/>
                                  </a:lnTo>
                                  <a:lnTo>
                                    <a:pt x="256" y="2152"/>
                                  </a:lnTo>
                                  <a:lnTo>
                                    <a:pt x="256" y="2184"/>
                                  </a:lnTo>
                                  <a:lnTo>
                                    <a:pt x="233" y="2184"/>
                                  </a:lnTo>
                                  <a:lnTo>
                                    <a:pt x="233" y="2217"/>
                                  </a:lnTo>
                                  <a:lnTo>
                                    <a:pt x="208" y="2217"/>
                                  </a:lnTo>
                                  <a:lnTo>
                                    <a:pt x="208" y="2249"/>
                                  </a:lnTo>
                                  <a:lnTo>
                                    <a:pt x="187" y="2249"/>
                                  </a:lnTo>
                                  <a:lnTo>
                                    <a:pt x="187" y="2281"/>
                                  </a:lnTo>
                                  <a:lnTo>
                                    <a:pt x="163" y="2281"/>
                                  </a:lnTo>
                                  <a:lnTo>
                                    <a:pt x="163" y="2344"/>
                                  </a:lnTo>
                                  <a:lnTo>
                                    <a:pt x="140" y="2344"/>
                                  </a:lnTo>
                                  <a:lnTo>
                                    <a:pt x="140" y="2376"/>
                                  </a:lnTo>
                                  <a:lnTo>
                                    <a:pt x="117" y="2376"/>
                                  </a:lnTo>
                                  <a:lnTo>
                                    <a:pt x="117" y="2408"/>
                                  </a:lnTo>
                                  <a:lnTo>
                                    <a:pt x="94" y="2408"/>
                                  </a:lnTo>
                                  <a:lnTo>
                                    <a:pt x="94" y="2438"/>
                                  </a:lnTo>
                                  <a:lnTo>
                                    <a:pt x="69" y="2469"/>
                                  </a:lnTo>
                                  <a:lnTo>
                                    <a:pt x="69" y="2503"/>
                                  </a:lnTo>
                                  <a:lnTo>
                                    <a:pt x="46" y="2503"/>
                                  </a:lnTo>
                                  <a:lnTo>
                                    <a:pt x="46" y="2535"/>
                                  </a:lnTo>
                                  <a:lnTo>
                                    <a:pt x="23" y="2535"/>
                                  </a:lnTo>
                                  <a:lnTo>
                                    <a:pt x="23" y="2598"/>
                                  </a:lnTo>
                                  <a:lnTo>
                                    <a:pt x="0" y="2598"/>
                                  </a:lnTo>
                                  <a:lnTo>
                                    <a:pt x="0" y="263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" y="410760"/>
                              <a:ext cx="1235160" cy="134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31" h="3736">
                                  <a:moveTo>
                                    <a:pt x="3431" y="-1"/>
                                  </a:moveTo>
                                  <a:lnTo>
                                    <a:pt x="3350" y="14"/>
                                  </a:lnTo>
                                  <a:lnTo>
                                    <a:pt x="3323" y="44"/>
                                  </a:lnTo>
                                  <a:lnTo>
                                    <a:pt x="3299" y="44"/>
                                  </a:lnTo>
                                  <a:lnTo>
                                    <a:pt x="3247" y="107"/>
                                  </a:lnTo>
                                  <a:lnTo>
                                    <a:pt x="3221" y="107"/>
                                  </a:lnTo>
                                  <a:lnTo>
                                    <a:pt x="3221" y="139"/>
                                  </a:lnTo>
                                  <a:lnTo>
                                    <a:pt x="3196" y="139"/>
                                  </a:lnTo>
                                  <a:lnTo>
                                    <a:pt x="3196" y="171"/>
                                  </a:lnTo>
                                  <a:lnTo>
                                    <a:pt x="3172" y="171"/>
                                  </a:lnTo>
                                  <a:lnTo>
                                    <a:pt x="3172" y="202"/>
                                  </a:lnTo>
                                  <a:lnTo>
                                    <a:pt x="3143" y="202"/>
                                  </a:lnTo>
                                  <a:lnTo>
                                    <a:pt x="3120" y="234"/>
                                  </a:lnTo>
                                  <a:lnTo>
                                    <a:pt x="3094" y="234"/>
                                  </a:lnTo>
                                  <a:lnTo>
                                    <a:pt x="3094" y="268"/>
                                  </a:lnTo>
                                  <a:lnTo>
                                    <a:pt x="3067" y="268"/>
                                  </a:lnTo>
                                  <a:lnTo>
                                    <a:pt x="3067" y="299"/>
                                  </a:lnTo>
                                  <a:lnTo>
                                    <a:pt x="3043" y="299"/>
                                  </a:lnTo>
                                  <a:lnTo>
                                    <a:pt x="3043" y="331"/>
                                  </a:lnTo>
                                  <a:lnTo>
                                    <a:pt x="3018" y="331"/>
                                  </a:lnTo>
                                  <a:lnTo>
                                    <a:pt x="3018" y="363"/>
                                  </a:lnTo>
                                  <a:lnTo>
                                    <a:pt x="2990" y="395"/>
                                  </a:lnTo>
                                  <a:lnTo>
                                    <a:pt x="2967" y="395"/>
                                  </a:lnTo>
                                  <a:lnTo>
                                    <a:pt x="2967" y="426"/>
                                  </a:lnTo>
                                  <a:lnTo>
                                    <a:pt x="2940" y="426"/>
                                  </a:lnTo>
                                  <a:lnTo>
                                    <a:pt x="2940" y="458"/>
                                  </a:lnTo>
                                  <a:lnTo>
                                    <a:pt x="2916" y="458"/>
                                  </a:lnTo>
                                  <a:lnTo>
                                    <a:pt x="2916" y="488"/>
                                  </a:lnTo>
                                  <a:lnTo>
                                    <a:pt x="2838" y="585"/>
                                  </a:lnTo>
                                  <a:lnTo>
                                    <a:pt x="2812" y="585"/>
                                  </a:lnTo>
                                  <a:lnTo>
                                    <a:pt x="2812" y="649"/>
                                  </a:lnTo>
                                  <a:lnTo>
                                    <a:pt x="2787" y="649"/>
                                  </a:lnTo>
                                  <a:lnTo>
                                    <a:pt x="2787" y="712"/>
                                  </a:lnTo>
                                  <a:lnTo>
                                    <a:pt x="2762" y="712"/>
                                  </a:lnTo>
                                  <a:lnTo>
                                    <a:pt x="2762" y="744"/>
                                  </a:lnTo>
                                  <a:lnTo>
                                    <a:pt x="2734" y="744"/>
                                  </a:lnTo>
                                  <a:lnTo>
                                    <a:pt x="2734" y="776"/>
                                  </a:lnTo>
                                  <a:lnTo>
                                    <a:pt x="2709" y="807"/>
                                  </a:lnTo>
                                  <a:lnTo>
                                    <a:pt x="2685" y="807"/>
                                  </a:lnTo>
                                  <a:lnTo>
                                    <a:pt x="2660" y="841"/>
                                  </a:lnTo>
                                  <a:lnTo>
                                    <a:pt x="2660" y="873"/>
                                  </a:lnTo>
                                  <a:lnTo>
                                    <a:pt x="2634" y="873"/>
                                  </a:lnTo>
                                  <a:lnTo>
                                    <a:pt x="2480" y="1061"/>
                                  </a:lnTo>
                                  <a:lnTo>
                                    <a:pt x="2454" y="1061"/>
                                  </a:lnTo>
                                  <a:lnTo>
                                    <a:pt x="2454" y="1095"/>
                                  </a:lnTo>
                                  <a:lnTo>
                                    <a:pt x="2431" y="1127"/>
                                  </a:lnTo>
                                  <a:lnTo>
                                    <a:pt x="2404" y="1127"/>
                                  </a:lnTo>
                                  <a:lnTo>
                                    <a:pt x="2378" y="1158"/>
                                  </a:lnTo>
                                  <a:lnTo>
                                    <a:pt x="2378" y="1190"/>
                                  </a:lnTo>
                                  <a:lnTo>
                                    <a:pt x="2351" y="1190"/>
                                  </a:lnTo>
                                  <a:lnTo>
                                    <a:pt x="2351" y="1222"/>
                                  </a:lnTo>
                                  <a:lnTo>
                                    <a:pt x="2328" y="1222"/>
                                  </a:lnTo>
                                  <a:lnTo>
                                    <a:pt x="2300" y="1254"/>
                                  </a:lnTo>
                                  <a:lnTo>
                                    <a:pt x="2300" y="1285"/>
                                  </a:lnTo>
                                  <a:lnTo>
                                    <a:pt x="2251" y="1349"/>
                                  </a:lnTo>
                                  <a:lnTo>
                                    <a:pt x="2251" y="1381"/>
                                  </a:lnTo>
                                  <a:lnTo>
                                    <a:pt x="2224" y="1381"/>
                                  </a:lnTo>
                                  <a:lnTo>
                                    <a:pt x="2198" y="1412"/>
                                  </a:lnTo>
                                  <a:lnTo>
                                    <a:pt x="2198" y="1444"/>
                                  </a:lnTo>
                                  <a:lnTo>
                                    <a:pt x="2122" y="1539"/>
                                  </a:lnTo>
                                  <a:lnTo>
                                    <a:pt x="2122" y="1571"/>
                                  </a:lnTo>
                                  <a:lnTo>
                                    <a:pt x="2044" y="1668"/>
                                  </a:lnTo>
                                  <a:lnTo>
                                    <a:pt x="2044" y="1700"/>
                                  </a:lnTo>
                                  <a:lnTo>
                                    <a:pt x="2020" y="1732"/>
                                  </a:lnTo>
                                  <a:lnTo>
                                    <a:pt x="2020" y="1763"/>
                                  </a:lnTo>
                                  <a:lnTo>
                                    <a:pt x="1995" y="1763"/>
                                  </a:lnTo>
                                  <a:lnTo>
                                    <a:pt x="1995" y="1793"/>
                                  </a:lnTo>
                                  <a:lnTo>
                                    <a:pt x="1944" y="1857"/>
                                  </a:lnTo>
                                  <a:lnTo>
                                    <a:pt x="1944" y="1889"/>
                                  </a:lnTo>
                                  <a:lnTo>
                                    <a:pt x="1917" y="1922"/>
                                  </a:lnTo>
                                  <a:lnTo>
                                    <a:pt x="1917" y="1954"/>
                                  </a:lnTo>
                                  <a:lnTo>
                                    <a:pt x="1866" y="2017"/>
                                  </a:lnTo>
                                  <a:lnTo>
                                    <a:pt x="1866" y="2049"/>
                                  </a:lnTo>
                                  <a:lnTo>
                                    <a:pt x="1817" y="2113"/>
                                  </a:lnTo>
                                  <a:lnTo>
                                    <a:pt x="1817" y="2144"/>
                                  </a:lnTo>
                                  <a:lnTo>
                                    <a:pt x="1764" y="2210"/>
                                  </a:lnTo>
                                  <a:lnTo>
                                    <a:pt x="1764" y="2240"/>
                                  </a:lnTo>
                                  <a:lnTo>
                                    <a:pt x="1739" y="2240"/>
                                  </a:lnTo>
                                  <a:lnTo>
                                    <a:pt x="1739" y="2271"/>
                                  </a:lnTo>
                                  <a:lnTo>
                                    <a:pt x="1637" y="2398"/>
                                  </a:lnTo>
                                  <a:lnTo>
                                    <a:pt x="1637" y="2430"/>
                                  </a:lnTo>
                                  <a:lnTo>
                                    <a:pt x="1610" y="2462"/>
                                  </a:lnTo>
                                  <a:lnTo>
                                    <a:pt x="1586" y="2462"/>
                                  </a:lnTo>
                                  <a:lnTo>
                                    <a:pt x="1586" y="2495"/>
                                  </a:lnTo>
                                  <a:lnTo>
                                    <a:pt x="1558" y="2495"/>
                                  </a:lnTo>
                                  <a:lnTo>
                                    <a:pt x="1558" y="2527"/>
                                  </a:lnTo>
                                  <a:lnTo>
                                    <a:pt x="1535" y="2559"/>
                                  </a:lnTo>
                                  <a:lnTo>
                                    <a:pt x="1535" y="2591"/>
                                  </a:lnTo>
                                  <a:lnTo>
                                    <a:pt x="1508" y="2591"/>
                                  </a:lnTo>
                                  <a:lnTo>
                                    <a:pt x="1508" y="2622"/>
                                  </a:lnTo>
                                  <a:lnTo>
                                    <a:pt x="1457" y="2684"/>
                                  </a:lnTo>
                                  <a:lnTo>
                                    <a:pt x="1457" y="2716"/>
                                  </a:lnTo>
                                  <a:lnTo>
                                    <a:pt x="1432" y="2716"/>
                                  </a:lnTo>
                                  <a:lnTo>
                                    <a:pt x="1432" y="2749"/>
                                  </a:lnTo>
                                  <a:lnTo>
                                    <a:pt x="1406" y="2781"/>
                                  </a:lnTo>
                                  <a:lnTo>
                                    <a:pt x="1406" y="2813"/>
                                  </a:lnTo>
                                  <a:lnTo>
                                    <a:pt x="1379" y="2845"/>
                                  </a:lnTo>
                                  <a:lnTo>
                                    <a:pt x="1379" y="2876"/>
                                  </a:lnTo>
                                  <a:lnTo>
                                    <a:pt x="1355" y="2876"/>
                                  </a:lnTo>
                                  <a:lnTo>
                                    <a:pt x="1355" y="2908"/>
                                  </a:lnTo>
                                  <a:lnTo>
                                    <a:pt x="1330" y="2908"/>
                                  </a:lnTo>
                                  <a:lnTo>
                                    <a:pt x="1330" y="2972"/>
                                  </a:lnTo>
                                  <a:lnTo>
                                    <a:pt x="1305" y="2972"/>
                                  </a:lnTo>
                                  <a:lnTo>
                                    <a:pt x="1305" y="3003"/>
                                  </a:lnTo>
                                  <a:lnTo>
                                    <a:pt x="1279" y="3003"/>
                                  </a:lnTo>
                                  <a:lnTo>
                                    <a:pt x="1279" y="3037"/>
                                  </a:lnTo>
                                  <a:lnTo>
                                    <a:pt x="1254" y="3037"/>
                                  </a:lnTo>
                                  <a:lnTo>
                                    <a:pt x="1254" y="3069"/>
                                  </a:lnTo>
                                  <a:lnTo>
                                    <a:pt x="1228" y="3069"/>
                                  </a:lnTo>
                                  <a:lnTo>
                                    <a:pt x="1228" y="3100"/>
                                  </a:lnTo>
                                  <a:lnTo>
                                    <a:pt x="1177" y="3100"/>
                                  </a:lnTo>
                                  <a:lnTo>
                                    <a:pt x="1177" y="3130"/>
                                  </a:lnTo>
                                  <a:lnTo>
                                    <a:pt x="1152" y="3130"/>
                                  </a:lnTo>
                                  <a:lnTo>
                                    <a:pt x="1152" y="3162"/>
                                  </a:lnTo>
                                  <a:lnTo>
                                    <a:pt x="998" y="3162"/>
                                  </a:lnTo>
                                  <a:lnTo>
                                    <a:pt x="972" y="3194"/>
                                  </a:lnTo>
                                  <a:lnTo>
                                    <a:pt x="921" y="3194"/>
                                  </a:lnTo>
                                  <a:lnTo>
                                    <a:pt x="896" y="3226"/>
                                  </a:lnTo>
                                  <a:lnTo>
                                    <a:pt x="818" y="3226"/>
                                  </a:lnTo>
                                  <a:lnTo>
                                    <a:pt x="818" y="3257"/>
                                  </a:lnTo>
                                  <a:lnTo>
                                    <a:pt x="743" y="3257"/>
                                  </a:lnTo>
                                  <a:lnTo>
                                    <a:pt x="714" y="3289"/>
                                  </a:lnTo>
                                  <a:lnTo>
                                    <a:pt x="665" y="3289"/>
                                  </a:lnTo>
                                  <a:lnTo>
                                    <a:pt x="640" y="3323"/>
                                  </a:lnTo>
                                  <a:lnTo>
                                    <a:pt x="564" y="3323"/>
                                  </a:lnTo>
                                  <a:lnTo>
                                    <a:pt x="536" y="3354"/>
                                  </a:lnTo>
                                  <a:lnTo>
                                    <a:pt x="409" y="3354"/>
                                  </a:lnTo>
                                  <a:lnTo>
                                    <a:pt x="385" y="3386"/>
                                  </a:lnTo>
                                  <a:lnTo>
                                    <a:pt x="309" y="3386"/>
                                  </a:lnTo>
                                  <a:lnTo>
                                    <a:pt x="281" y="3418"/>
                                  </a:lnTo>
                                  <a:lnTo>
                                    <a:pt x="229" y="3418"/>
                                  </a:lnTo>
                                  <a:lnTo>
                                    <a:pt x="205" y="3450"/>
                                  </a:lnTo>
                                  <a:lnTo>
                                    <a:pt x="0" y="3450"/>
                                  </a:lnTo>
                                  <a:lnTo>
                                    <a:pt x="0" y="3575"/>
                                  </a:lnTo>
                                  <a:lnTo>
                                    <a:pt x="25" y="3575"/>
                                  </a:lnTo>
                                  <a:lnTo>
                                    <a:pt x="25" y="3608"/>
                                  </a:lnTo>
                                  <a:lnTo>
                                    <a:pt x="51" y="3608"/>
                                  </a:lnTo>
                                  <a:lnTo>
                                    <a:pt x="51" y="3640"/>
                                  </a:lnTo>
                                  <a:lnTo>
                                    <a:pt x="76" y="3640"/>
                                  </a:lnTo>
                                  <a:lnTo>
                                    <a:pt x="76" y="3672"/>
                                  </a:lnTo>
                                  <a:lnTo>
                                    <a:pt x="154" y="3672"/>
                                  </a:lnTo>
                                  <a:lnTo>
                                    <a:pt x="178" y="3704"/>
                                  </a:lnTo>
                                  <a:lnTo>
                                    <a:pt x="256" y="3704"/>
                                  </a:lnTo>
                                  <a:lnTo>
                                    <a:pt x="281" y="3735"/>
                                  </a:lnTo>
                                  <a:lnTo>
                                    <a:pt x="1406" y="3735"/>
                                  </a:lnTo>
                                  <a:lnTo>
                                    <a:pt x="1406" y="3704"/>
                                  </a:lnTo>
                                  <a:lnTo>
                                    <a:pt x="1432" y="3672"/>
                                  </a:lnTo>
                                  <a:lnTo>
                                    <a:pt x="1432" y="3418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3720"/>
                              <a:ext cx="846360" cy="38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51" h="1083">
                                  <a:moveTo>
                                    <a:pt x="2351" y="286"/>
                                  </a:moveTo>
                                  <a:lnTo>
                                    <a:pt x="2283" y="317"/>
                                  </a:lnTo>
                                  <a:lnTo>
                                    <a:pt x="2025" y="317"/>
                                  </a:lnTo>
                                  <a:lnTo>
                                    <a:pt x="2004" y="349"/>
                                  </a:lnTo>
                                  <a:lnTo>
                                    <a:pt x="1769" y="349"/>
                                  </a:lnTo>
                                  <a:lnTo>
                                    <a:pt x="1746" y="381"/>
                                  </a:lnTo>
                                  <a:lnTo>
                                    <a:pt x="1164" y="381"/>
                                  </a:lnTo>
                                  <a:lnTo>
                                    <a:pt x="1141" y="349"/>
                                  </a:lnTo>
                                  <a:lnTo>
                                    <a:pt x="1048" y="349"/>
                                  </a:lnTo>
                                  <a:lnTo>
                                    <a:pt x="1023" y="317"/>
                                  </a:lnTo>
                                  <a:lnTo>
                                    <a:pt x="954" y="317"/>
                                  </a:lnTo>
                                  <a:lnTo>
                                    <a:pt x="908" y="286"/>
                                  </a:lnTo>
                                  <a:lnTo>
                                    <a:pt x="838" y="286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746" y="256"/>
                                  </a:lnTo>
                                  <a:lnTo>
                                    <a:pt x="699" y="224"/>
                                  </a:lnTo>
                                  <a:lnTo>
                                    <a:pt x="653" y="224"/>
                                  </a:lnTo>
                                  <a:lnTo>
                                    <a:pt x="628" y="192"/>
                                  </a:lnTo>
                                  <a:lnTo>
                                    <a:pt x="582" y="192"/>
                                  </a:lnTo>
                                  <a:lnTo>
                                    <a:pt x="535" y="160"/>
                                  </a:lnTo>
                                  <a:lnTo>
                                    <a:pt x="489" y="160"/>
                                  </a:lnTo>
                                  <a:lnTo>
                                    <a:pt x="466" y="127"/>
                                  </a:lnTo>
                                  <a:lnTo>
                                    <a:pt x="420" y="127"/>
                                  </a:lnTo>
                                  <a:lnTo>
                                    <a:pt x="372" y="95"/>
                                  </a:lnTo>
                                  <a:lnTo>
                                    <a:pt x="326" y="95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16" y="224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187" y="349"/>
                                  </a:lnTo>
                                  <a:lnTo>
                                    <a:pt x="208" y="349"/>
                                  </a:lnTo>
                                  <a:lnTo>
                                    <a:pt x="208" y="381"/>
                                  </a:lnTo>
                                  <a:lnTo>
                                    <a:pt x="233" y="381"/>
                                  </a:lnTo>
                                  <a:lnTo>
                                    <a:pt x="233" y="414"/>
                                  </a:lnTo>
                                  <a:lnTo>
                                    <a:pt x="256" y="414"/>
                                  </a:lnTo>
                                  <a:lnTo>
                                    <a:pt x="281" y="446"/>
                                  </a:lnTo>
                                  <a:lnTo>
                                    <a:pt x="302" y="446"/>
                                  </a:lnTo>
                                  <a:lnTo>
                                    <a:pt x="302" y="478"/>
                                  </a:lnTo>
                                  <a:lnTo>
                                    <a:pt x="349" y="478"/>
                                  </a:lnTo>
                                  <a:lnTo>
                                    <a:pt x="372" y="510"/>
                                  </a:lnTo>
                                  <a:lnTo>
                                    <a:pt x="443" y="510"/>
                                  </a:lnTo>
                                  <a:lnTo>
                                    <a:pt x="443" y="541"/>
                                  </a:lnTo>
                                  <a:lnTo>
                                    <a:pt x="489" y="541"/>
                                  </a:lnTo>
                                  <a:lnTo>
                                    <a:pt x="513" y="573"/>
                                  </a:lnTo>
                                  <a:lnTo>
                                    <a:pt x="535" y="573"/>
                                  </a:lnTo>
                                  <a:lnTo>
                                    <a:pt x="535" y="605"/>
                                  </a:lnTo>
                                  <a:lnTo>
                                    <a:pt x="559" y="605"/>
                                  </a:lnTo>
                                  <a:lnTo>
                                    <a:pt x="628" y="702"/>
                                  </a:lnTo>
                                  <a:lnTo>
                                    <a:pt x="653" y="702"/>
                                  </a:lnTo>
                                  <a:lnTo>
                                    <a:pt x="653" y="734"/>
                                  </a:lnTo>
                                  <a:lnTo>
                                    <a:pt x="721" y="829"/>
                                  </a:lnTo>
                                  <a:lnTo>
                                    <a:pt x="721" y="859"/>
                                  </a:lnTo>
                                  <a:lnTo>
                                    <a:pt x="746" y="859"/>
                                  </a:lnTo>
                                  <a:lnTo>
                                    <a:pt x="792" y="922"/>
                                  </a:lnTo>
                                  <a:lnTo>
                                    <a:pt x="815" y="922"/>
                                  </a:lnTo>
                                  <a:lnTo>
                                    <a:pt x="815" y="956"/>
                                  </a:lnTo>
                                  <a:lnTo>
                                    <a:pt x="838" y="956"/>
                                  </a:lnTo>
                                  <a:lnTo>
                                    <a:pt x="861" y="988"/>
                                  </a:lnTo>
                                  <a:lnTo>
                                    <a:pt x="908" y="988"/>
                                  </a:lnTo>
                                  <a:lnTo>
                                    <a:pt x="908" y="1019"/>
                                  </a:lnTo>
                                  <a:lnTo>
                                    <a:pt x="977" y="1019"/>
                                  </a:lnTo>
                                  <a:lnTo>
                                    <a:pt x="977" y="1051"/>
                                  </a:lnTo>
                                  <a:lnTo>
                                    <a:pt x="1095" y="1051"/>
                                  </a:lnTo>
                                  <a:lnTo>
                                    <a:pt x="1141" y="1083"/>
                                  </a:lnTo>
                                  <a:lnTo>
                                    <a:pt x="1187" y="108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5960" y="249480"/>
                              <a:ext cx="248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29">
                                  <a:moveTo>
                                    <a:pt x="23" y="-1"/>
                                  </a:moveTo>
                                  <a:lnTo>
                                    <a:pt x="69" y="10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3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360" y="33264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3" h="286">
                                  <a:moveTo>
                                    <a:pt x="66" y="0"/>
                                  </a:moveTo>
                                  <a:lnTo>
                                    <a:pt x="233" y="190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12" y="254"/>
                                  </a:lnTo>
                                  <a:lnTo>
                                    <a:pt x="212" y="222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87" y="190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46" y="254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233" y="285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90840" y="561240"/>
                              <a:ext cx="309960" cy="34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954">
                                  <a:moveTo>
                                    <a:pt x="810" y="51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768" y="63"/>
                                  </a:lnTo>
                                  <a:lnTo>
                                    <a:pt x="746" y="63"/>
                                  </a:lnTo>
                                  <a:lnTo>
                                    <a:pt x="676" y="158"/>
                                  </a:lnTo>
                                  <a:lnTo>
                                    <a:pt x="653" y="158"/>
                                  </a:lnTo>
                                  <a:lnTo>
                                    <a:pt x="653" y="192"/>
                                  </a:lnTo>
                                  <a:lnTo>
                                    <a:pt x="628" y="192"/>
                                  </a:lnTo>
                                  <a:lnTo>
                                    <a:pt x="605" y="224"/>
                                  </a:lnTo>
                                  <a:lnTo>
                                    <a:pt x="582" y="224"/>
                                  </a:lnTo>
                                  <a:lnTo>
                                    <a:pt x="582" y="254"/>
                                  </a:lnTo>
                                  <a:lnTo>
                                    <a:pt x="559" y="285"/>
                                  </a:lnTo>
                                  <a:lnTo>
                                    <a:pt x="535" y="285"/>
                                  </a:lnTo>
                                  <a:lnTo>
                                    <a:pt x="535" y="317"/>
                                  </a:lnTo>
                                  <a:lnTo>
                                    <a:pt x="514" y="317"/>
                                  </a:lnTo>
                                  <a:lnTo>
                                    <a:pt x="489" y="349"/>
                                  </a:lnTo>
                                  <a:lnTo>
                                    <a:pt x="466" y="349"/>
                                  </a:lnTo>
                                  <a:lnTo>
                                    <a:pt x="466" y="381"/>
                                  </a:lnTo>
                                  <a:lnTo>
                                    <a:pt x="441" y="412"/>
                                  </a:lnTo>
                                  <a:lnTo>
                                    <a:pt x="420" y="412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372" y="444"/>
                                  </a:lnTo>
                                  <a:lnTo>
                                    <a:pt x="372" y="478"/>
                                  </a:lnTo>
                                  <a:lnTo>
                                    <a:pt x="349" y="478"/>
                                  </a:lnTo>
                                  <a:lnTo>
                                    <a:pt x="327" y="509"/>
                                  </a:lnTo>
                                  <a:lnTo>
                                    <a:pt x="302" y="509"/>
                                  </a:lnTo>
                                  <a:lnTo>
                                    <a:pt x="302" y="541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233" y="605"/>
                                  </a:lnTo>
                                  <a:lnTo>
                                    <a:pt x="187" y="636"/>
                                  </a:lnTo>
                                  <a:lnTo>
                                    <a:pt x="187" y="668"/>
                                  </a:lnTo>
                                  <a:lnTo>
                                    <a:pt x="162" y="668"/>
                                  </a:lnTo>
                                  <a:lnTo>
                                    <a:pt x="94" y="762"/>
                                  </a:lnTo>
                                  <a:lnTo>
                                    <a:pt x="94" y="795"/>
                                  </a:lnTo>
                                  <a:lnTo>
                                    <a:pt x="69" y="795"/>
                                  </a:lnTo>
                                  <a:lnTo>
                                    <a:pt x="69" y="827"/>
                                  </a:lnTo>
                                  <a:lnTo>
                                    <a:pt x="46" y="827"/>
                                  </a:lnTo>
                                  <a:lnTo>
                                    <a:pt x="46" y="890"/>
                                  </a:lnTo>
                                  <a:lnTo>
                                    <a:pt x="23" y="890"/>
                                  </a:lnTo>
                                  <a:lnTo>
                                    <a:pt x="23" y="922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0" y="954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9160" y="447120"/>
                              <a:ext cx="1216800" cy="62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0" h="1744">
                                  <a:moveTo>
                                    <a:pt x="3380" y="1744"/>
                                  </a:moveTo>
                                  <a:lnTo>
                                    <a:pt x="3260" y="1720"/>
                                  </a:lnTo>
                                  <a:lnTo>
                                    <a:pt x="3235" y="1720"/>
                                  </a:lnTo>
                                  <a:lnTo>
                                    <a:pt x="3212" y="1688"/>
                                  </a:lnTo>
                                  <a:lnTo>
                                    <a:pt x="3166" y="1688"/>
                                  </a:lnTo>
                                  <a:lnTo>
                                    <a:pt x="3143" y="1655"/>
                                  </a:lnTo>
                                  <a:lnTo>
                                    <a:pt x="3098" y="1655"/>
                                  </a:lnTo>
                                  <a:lnTo>
                                    <a:pt x="3073" y="1623"/>
                                  </a:lnTo>
                                  <a:lnTo>
                                    <a:pt x="3027" y="1623"/>
                                  </a:lnTo>
                                  <a:lnTo>
                                    <a:pt x="3027" y="1591"/>
                                  </a:lnTo>
                                  <a:lnTo>
                                    <a:pt x="2979" y="1591"/>
                                  </a:lnTo>
                                  <a:lnTo>
                                    <a:pt x="2979" y="1559"/>
                                  </a:lnTo>
                                  <a:lnTo>
                                    <a:pt x="2956" y="1559"/>
                                  </a:lnTo>
                                  <a:lnTo>
                                    <a:pt x="2934" y="1528"/>
                                  </a:lnTo>
                                  <a:lnTo>
                                    <a:pt x="2911" y="1528"/>
                                  </a:lnTo>
                                  <a:lnTo>
                                    <a:pt x="2911" y="1496"/>
                                  </a:lnTo>
                                  <a:lnTo>
                                    <a:pt x="2865" y="1496"/>
                                  </a:lnTo>
                                  <a:lnTo>
                                    <a:pt x="2840" y="1466"/>
                                  </a:lnTo>
                                  <a:lnTo>
                                    <a:pt x="2817" y="1466"/>
                                  </a:lnTo>
                                  <a:lnTo>
                                    <a:pt x="2817" y="1434"/>
                                  </a:lnTo>
                                  <a:lnTo>
                                    <a:pt x="2771" y="1434"/>
                                  </a:lnTo>
                                  <a:lnTo>
                                    <a:pt x="2747" y="1401"/>
                                  </a:lnTo>
                                  <a:lnTo>
                                    <a:pt x="2701" y="1401"/>
                                  </a:lnTo>
                                  <a:lnTo>
                                    <a:pt x="2701" y="1369"/>
                                  </a:lnTo>
                                  <a:lnTo>
                                    <a:pt x="2653" y="1369"/>
                                  </a:lnTo>
                                  <a:lnTo>
                                    <a:pt x="2653" y="1337"/>
                                  </a:lnTo>
                                  <a:lnTo>
                                    <a:pt x="2632" y="1337"/>
                                  </a:lnTo>
                                  <a:lnTo>
                                    <a:pt x="2607" y="1305"/>
                                  </a:lnTo>
                                  <a:lnTo>
                                    <a:pt x="2560" y="1305"/>
                                  </a:lnTo>
                                  <a:lnTo>
                                    <a:pt x="2560" y="1274"/>
                                  </a:lnTo>
                                  <a:lnTo>
                                    <a:pt x="2538" y="1274"/>
                                  </a:lnTo>
                                  <a:lnTo>
                                    <a:pt x="2491" y="1210"/>
                                  </a:lnTo>
                                  <a:lnTo>
                                    <a:pt x="2468" y="1210"/>
                                  </a:lnTo>
                                  <a:lnTo>
                                    <a:pt x="2397" y="1113"/>
                                  </a:lnTo>
                                  <a:lnTo>
                                    <a:pt x="2374" y="1113"/>
                                  </a:lnTo>
                                  <a:lnTo>
                                    <a:pt x="2351" y="1081"/>
                                  </a:lnTo>
                                  <a:lnTo>
                                    <a:pt x="2306" y="1051"/>
                                  </a:lnTo>
                                  <a:lnTo>
                                    <a:pt x="2283" y="988"/>
                                  </a:lnTo>
                                  <a:lnTo>
                                    <a:pt x="2258" y="988"/>
                                  </a:lnTo>
                                  <a:lnTo>
                                    <a:pt x="2212" y="924"/>
                                  </a:lnTo>
                                  <a:lnTo>
                                    <a:pt x="2189" y="924"/>
                                  </a:lnTo>
                                  <a:lnTo>
                                    <a:pt x="2189" y="891"/>
                                  </a:lnTo>
                                  <a:lnTo>
                                    <a:pt x="2165" y="891"/>
                                  </a:lnTo>
                                  <a:lnTo>
                                    <a:pt x="2143" y="859"/>
                                  </a:lnTo>
                                  <a:lnTo>
                                    <a:pt x="2119" y="859"/>
                                  </a:lnTo>
                                  <a:lnTo>
                                    <a:pt x="2071" y="796"/>
                                  </a:lnTo>
                                  <a:lnTo>
                                    <a:pt x="2050" y="796"/>
                                  </a:lnTo>
                                  <a:lnTo>
                                    <a:pt x="2025" y="764"/>
                                  </a:lnTo>
                                  <a:lnTo>
                                    <a:pt x="2002" y="764"/>
                                  </a:lnTo>
                                  <a:lnTo>
                                    <a:pt x="1979" y="732"/>
                                  </a:lnTo>
                                  <a:lnTo>
                                    <a:pt x="1956" y="732"/>
                                  </a:lnTo>
                                  <a:lnTo>
                                    <a:pt x="1932" y="700"/>
                                  </a:lnTo>
                                  <a:lnTo>
                                    <a:pt x="1909" y="700"/>
                                  </a:lnTo>
                                  <a:lnTo>
                                    <a:pt x="1863" y="637"/>
                                  </a:lnTo>
                                  <a:lnTo>
                                    <a:pt x="1817" y="637"/>
                                  </a:lnTo>
                                  <a:lnTo>
                                    <a:pt x="1792" y="605"/>
                                  </a:lnTo>
                                  <a:lnTo>
                                    <a:pt x="1769" y="605"/>
                                  </a:lnTo>
                                  <a:lnTo>
                                    <a:pt x="1745" y="573"/>
                                  </a:lnTo>
                                  <a:lnTo>
                                    <a:pt x="1699" y="573"/>
                                  </a:lnTo>
                                  <a:lnTo>
                                    <a:pt x="1676" y="542"/>
                                  </a:lnTo>
                                  <a:lnTo>
                                    <a:pt x="1653" y="542"/>
                                  </a:lnTo>
                                  <a:lnTo>
                                    <a:pt x="1630" y="510"/>
                                  </a:lnTo>
                                  <a:lnTo>
                                    <a:pt x="1607" y="510"/>
                                  </a:lnTo>
                                  <a:lnTo>
                                    <a:pt x="1582" y="478"/>
                                  </a:lnTo>
                                  <a:lnTo>
                                    <a:pt x="1559" y="478"/>
                                  </a:lnTo>
                                  <a:lnTo>
                                    <a:pt x="1537" y="446"/>
                                  </a:lnTo>
                                  <a:lnTo>
                                    <a:pt x="1491" y="446"/>
                                  </a:lnTo>
                                  <a:lnTo>
                                    <a:pt x="1468" y="415"/>
                                  </a:lnTo>
                                  <a:lnTo>
                                    <a:pt x="1443" y="415"/>
                                  </a:lnTo>
                                  <a:lnTo>
                                    <a:pt x="1420" y="383"/>
                                  </a:lnTo>
                                  <a:lnTo>
                                    <a:pt x="1397" y="383"/>
                                  </a:lnTo>
                                  <a:lnTo>
                                    <a:pt x="1374" y="349"/>
                                  </a:lnTo>
                                  <a:lnTo>
                                    <a:pt x="1328" y="349"/>
                                  </a:lnTo>
                                  <a:lnTo>
                                    <a:pt x="1281" y="286"/>
                                  </a:lnTo>
                                  <a:lnTo>
                                    <a:pt x="1256" y="286"/>
                                  </a:lnTo>
                                  <a:lnTo>
                                    <a:pt x="1235" y="254"/>
                                  </a:lnTo>
                                  <a:lnTo>
                                    <a:pt x="1164" y="254"/>
                                  </a:lnTo>
                                  <a:lnTo>
                                    <a:pt x="1141" y="222"/>
                                  </a:lnTo>
                                  <a:lnTo>
                                    <a:pt x="1117" y="222"/>
                                  </a:lnTo>
                                  <a:lnTo>
                                    <a:pt x="1094" y="192"/>
                                  </a:lnTo>
                                  <a:lnTo>
                                    <a:pt x="1071" y="192"/>
                                  </a:lnTo>
                                  <a:lnTo>
                                    <a:pt x="1023" y="161"/>
                                  </a:lnTo>
                                  <a:lnTo>
                                    <a:pt x="977" y="161"/>
                                  </a:lnTo>
                                  <a:lnTo>
                                    <a:pt x="954" y="127"/>
                                  </a:lnTo>
                                  <a:lnTo>
                                    <a:pt x="932" y="127"/>
                                  </a:lnTo>
                                  <a:lnTo>
                                    <a:pt x="884" y="95"/>
                                  </a:lnTo>
                                  <a:lnTo>
                                    <a:pt x="838" y="95"/>
                                  </a:lnTo>
                                  <a:lnTo>
                                    <a:pt x="815" y="64"/>
                                  </a:lnTo>
                                  <a:lnTo>
                                    <a:pt x="746" y="64"/>
                                  </a:lnTo>
                                  <a:lnTo>
                                    <a:pt x="722" y="32"/>
                                  </a:lnTo>
                                  <a:lnTo>
                                    <a:pt x="582" y="32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69" y="286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46" y="318"/>
                                  </a:lnTo>
                                  <a:lnTo>
                                    <a:pt x="23" y="318"/>
                                  </a:lnTo>
                                  <a:lnTo>
                                    <a:pt x="23" y="34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8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2280" y="1306800"/>
                              <a:ext cx="880200" cy="12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45" h="349">
                                  <a:moveTo>
                                    <a:pt x="2445" y="43"/>
                                  </a:moveTo>
                                  <a:lnTo>
                                    <a:pt x="2445" y="-1"/>
                                  </a:lnTo>
                                  <a:lnTo>
                                    <a:pt x="2376" y="-1"/>
                                  </a:lnTo>
                                  <a:lnTo>
                                    <a:pt x="2330" y="31"/>
                                  </a:lnTo>
                                  <a:lnTo>
                                    <a:pt x="2143" y="31"/>
                                  </a:lnTo>
                                  <a:lnTo>
                                    <a:pt x="2097" y="63"/>
                                  </a:lnTo>
                                  <a:lnTo>
                                    <a:pt x="2025" y="63"/>
                                  </a:lnTo>
                                  <a:lnTo>
                                    <a:pt x="2025" y="95"/>
                                  </a:lnTo>
                                  <a:lnTo>
                                    <a:pt x="1910" y="95"/>
                                  </a:lnTo>
                                  <a:lnTo>
                                    <a:pt x="1885" y="126"/>
                                  </a:lnTo>
                                  <a:lnTo>
                                    <a:pt x="1374" y="126"/>
                                  </a:lnTo>
                                  <a:lnTo>
                                    <a:pt x="1374" y="95"/>
                                  </a:lnTo>
                                  <a:lnTo>
                                    <a:pt x="1141" y="95"/>
                                  </a:lnTo>
                                  <a:lnTo>
                                    <a:pt x="1095" y="126"/>
                                  </a:lnTo>
                                  <a:lnTo>
                                    <a:pt x="1070" y="126"/>
                                  </a:lnTo>
                                  <a:lnTo>
                                    <a:pt x="1048" y="158"/>
                                  </a:lnTo>
                                  <a:lnTo>
                                    <a:pt x="954" y="158"/>
                                  </a:lnTo>
                                  <a:lnTo>
                                    <a:pt x="931" y="190"/>
                                  </a:lnTo>
                                  <a:lnTo>
                                    <a:pt x="815" y="190"/>
                                  </a:lnTo>
                                  <a:lnTo>
                                    <a:pt x="815" y="222"/>
                                  </a:lnTo>
                                  <a:lnTo>
                                    <a:pt x="652" y="222"/>
                                  </a:lnTo>
                                  <a:lnTo>
                                    <a:pt x="628" y="253"/>
                                  </a:lnTo>
                                  <a:lnTo>
                                    <a:pt x="465" y="253"/>
                                  </a:lnTo>
                                  <a:lnTo>
                                    <a:pt x="465" y="285"/>
                                  </a:lnTo>
                                  <a:lnTo>
                                    <a:pt x="301" y="285"/>
                                  </a:lnTo>
                                  <a:lnTo>
                                    <a:pt x="280" y="317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187" y="349"/>
                                  </a:lnTo>
                                  <a:lnTo>
                                    <a:pt x="0" y="349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3840" y="790560"/>
                              <a:ext cx="1198080" cy="99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28" h="2755">
                                  <a:moveTo>
                                    <a:pt x="2700" y="812"/>
                                  </a:moveTo>
                                  <a:lnTo>
                                    <a:pt x="2769" y="754"/>
                                  </a:lnTo>
                                  <a:lnTo>
                                    <a:pt x="2794" y="786"/>
                                  </a:lnTo>
                                  <a:lnTo>
                                    <a:pt x="2816" y="786"/>
                                  </a:lnTo>
                                  <a:lnTo>
                                    <a:pt x="2839" y="819"/>
                                  </a:lnTo>
                                  <a:lnTo>
                                    <a:pt x="2862" y="819"/>
                                  </a:lnTo>
                                  <a:lnTo>
                                    <a:pt x="2862" y="851"/>
                                  </a:lnTo>
                                  <a:lnTo>
                                    <a:pt x="2887" y="851"/>
                                  </a:lnTo>
                                  <a:lnTo>
                                    <a:pt x="2887" y="885"/>
                                  </a:lnTo>
                                  <a:lnTo>
                                    <a:pt x="2908" y="885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2956" y="916"/>
                                  </a:lnTo>
                                  <a:lnTo>
                                    <a:pt x="2956" y="950"/>
                                  </a:lnTo>
                                  <a:lnTo>
                                    <a:pt x="3026" y="1051"/>
                                  </a:lnTo>
                                  <a:lnTo>
                                    <a:pt x="3049" y="1051"/>
                                  </a:lnTo>
                                  <a:lnTo>
                                    <a:pt x="3049" y="1116"/>
                                  </a:lnTo>
                                  <a:lnTo>
                                    <a:pt x="3072" y="1116"/>
                                  </a:lnTo>
                                  <a:lnTo>
                                    <a:pt x="3072" y="1148"/>
                                  </a:lnTo>
                                  <a:lnTo>
                                    <a:pt x="3095" y="1148"/>
                                  </a:lnTo>
                                  <a:lnTo>
                                    <a:pt x="3095" y="1179"/>
                                  </a:lnTo>
                                  <a:lnTo>
                                    <a:pt x="3120" y="1211"/>
                                  </a:lnTo>
                                  <a:lnTo>
                                    <a:pt x="3143" y="1211"/>
                                  </a:lnTo>
                                  <a:lnTo>
                                    <a:pt x="3143" y="1278"/>
                                  </a:lnTo>
                                  <a:lnTo>
                                    <a:pt x="3166" y="1278"/>
                                  </a:lnTo>
                                  <a:lnTo>
                                    <a:pt x="3189" y="1312"/>
                                  </a:lnTo>
                                  <a:lnTo>
                                    <a:pt x="3189" y="1343"/>
                                  </a:lnTo>
                                  <a:lnTo>
                                    <a:pt x="3213" y="1377"/>
                                  </a:lnTo>
                                  <a:lnTo>
                                    <a:pt x="3213" y="1410"/>
                                  </a:lnTo>
                                  <a:lnTo>
                                    <a:pt x="3234" y="1410"/>
                                  </a:lnTo>
                                  <a:lnTo>
                                    <a:pt x="3234" y="1476"/>
                                  </a:lnTo>
                                  <a:lnTo>
                                    <a:pt x="3259" y="1476"/>
                                  </a:lnTo>
                                  <a:lnTo>
                                    <a:pt x="3259" y="1507"/>
                                  </a:lnTo>
                                  <a:lnTo>
                                    <a:pt x="3282" y="1543"/>
                                  </a:lnTo>
                                  <a:lnTo>
                                    <a:pt x="3282" y="1638"/>
                                  </a:lnTo>
                                  <a:lnTo>
                                    <a:pt x="3307" y="1671"/>
                                  </a:lnTo>
                                  <a:lnTo>
                                    <a:pt x="3307" y="1804"/>
                                  </a:lnTo>
                                  <a:lnTo>
                                    <a:pt x="3328" y="1837"/>
                                  </a:lnTo>
                                  <a:lnTo>
                                    <a:pt x="3328" y="2262"/>
                                  </a:lnTo>
                                  <a:lnTo>
                                    <a:pt x="3307" y="2262"/>
                                  </a:lnTo>
                                  <a:lnTo>
                                    <a:pt x="3307" y="2361"/>
                                  </a:lnTo>
                                  <a:lnTo>
                                    <a:pt x="3282" y="2395"/>
                                  </a:lnTo>
                                  <a:lnTo>
                                    <a:pt x="3282" y="2460"/>
                                  </a:lnTo>
                                  <a:lnTo>
                                    <a:pt x="3259" y="2460"/>
                                  </a:lnTo>
                                  <a:lnTo>
                                    <a:pt x="3259" y="2493"/>
                                  </a:lnTo>
                                  <a:lnTo>
                                    <a:pt x="3234" y="2525"/>
                                  </a:lnTo>
                                  <a:lnTo>
                                    <a:pt x="3234" y="2557"/>
                                  </a:lnTo>
                                  <a:lnTo>
                                    <a:pt x="3213" y="2557"/>
                                  </a:lnTo>
                                  <a:lnTo>
                                    <a:pt x="3213" y="2589"/>
                                  </a:lnTo>
                                  <a:lnTo>
                                    <a:pt x="3189" y="2589"/>
                                  </a:lnTo>
                                  <a:lnTo>
                                    <a:pt x="3166" y="2624"/>
                                  </a:lnTo>
                                  <a:lnTo>
                                    <a:pt x="3143" y="2624"/>
                                  </a:lnTo>
                                  <a:lnTo>
                                    <a:pt x="3120" y="2656"/>
                                  </a:lnTo>
                                  <a:lnTo>
                                    <a:pt x="3095" y="2656"/>
                                  </a:lnTo>
                                  <a:lnTo>
                                    <a:pt x="3072" y="2689"/>
                                  </a:lnTo>
                                  <a:lnTo>
                                    <a:pt x="3026" y="2689"/>
                                  </a:lnTo>
                                  <a:lnTo>
                                    <a:pt x="3026" y="2721"/>
                                  </a:lnTo>
                                  <a:lnTo>
                                    <a:pt x="3002" y="2721"/>
                                  </a:lnTo>
                                  <a:lnTo>
                                    <a:pt x="2980" y="2754"/>
                                  </a:lnTo>
                                  <a:lnTo>
                                    <a:pt x="2328" y="2754"/>
                                  </a:lnTo>
                                  <a:lnTo>
                                    <a:pt x="2328" y="2721"/>
                                  </a:lnTo>
                                  <a:lnTo>
                                    <a:pt x="2257" y="2721"/>
                                  </a:lnTo>
                                  <a:lnTo>
                                    <a:pt x="2257" y="2689"/>
                                  </a:lnTo>
                                  <a:lnTo>
                                    <a:pt x="2234" y="2689"/>
                                  </a:lnTo>
                                  <a:lnTo>
                                    <a:pt x="2211" y="2656"/>
                                  </a:lnTo>
                                  <a:lnTo>
                                    <a:pt x="2166" y="2656"/>
                                  </a:lnTo>
                                  <a:lnTo>
                                    <a:pt x="2141" y="2624"/>
                                  </a:lnTo>
                                  <a:lnTo>
                                    <a:pt x="2095" y="2624"/>
                                  </a:lnTo>
                                  <a:lnTo>
                                    <a:pt x="2072" y="2589"/>
                                  </a:lnTo>
                                  <a:lnTo>
                                    <a:pt x="2049" y="2589"/>
                                  </a:lnTo>
                                  <a:lnTo>
                                    <a:pt x="2049" y="2557"/>
                                  </a:lnTo>
                                  <a:lnTo>
                                    <a:pt x="2002" y="2557"/>
                                  </a:lnTo>
                                  <a:lnTo>
                                    <a:pt x="2002" y="2525"/>
                                  </a:lnTo>
                                  <a:lnTo>
                                    <a:pt x="1956" y="2525"/>
                                  </a:lnTo>
                                  <a:lnTo>
                                    <a:pt x="1931" y="2493"/>
                                  </a:lnTo>
                                  <a:lnTo>
                                    <a:pt x="1910" y="2493"/>
                                  </a:lnTo>
                                  <a:lnTo>
                                    <a:pt x="1910" y="2460"/>
                                  </a:lnTo>
                                  <a:lnTo>
                                    <a:pt x="1885" y="2460"/>
                                  </a:lnTo>
                                  <a:lnTo>
                                    <a:pt x="1862" y="2428"/>
                                  </a:lnTo>
                                  <a:lnTo>
                                    <a:pt x="1862" y="2395"/>
                                  </a:lnTo>
                                  <a:lnTo>
                                    <a:pt x="1837" y="2395"/>
                                  </a:lnTo>
                                  <a:lnTo>
                                    <a:pt x="1769" y="2294"/>
                                  </a:lnTo>
                                  <a:lnTo>
                                    <a:pt x="1746" y="2294"/>
                                  </a:lnTo>
                                  <a:lnTo>
                                    <a:pt x="1746" y="2262"/>
                                  </a:lnTo>
                                  <a:lnTo>
                                    <a:pt x="1723" y="2229"/>
                                  </a:lnTo>
                                  <a:lnTo>
                                    <a:pt x="1698" y="2229"/>
                                  </a:lnTo>
                                  <a:lnTo>
                                    <a:pt x="1629" y="2132"/>
                                  </a:lnTo>
                                  <a:lnTo>
                                    <a:pt x="1605" y="2132"/>
                                  </a:lnTo>
                                  <a:lnTo>
                                    <a:pt x="1559" y="2068"/>
                                  </a:lnTo>
                                  <a:lnTo>
                                    <a:pt x="1536" y="2068"/>
                                  </a:lnTo>
                                  <a:lnTo>
                                    <a:pt x="1465" y="1968"/>
                                  </a:lnTo>
                                  <a:lnTo>
                                    <a:pt x="1442" y="1968"/>
                                  </a:lnTo>
                                  <a:lnTo>
                                    <a:pt x="1374" y="1869"/>
                                  </a:lnTo>
                                  <a:lnTo>
                                    <a:pt x="1349" y="1869"/>
                                  </a:lnTo>
                                  <a:lnTo>
                                    <a:pt x="1349" y="1837"/>
                                  </a:lnTo>
                                  <a:lnTo>
                                    <a:pt x="1328" y="1837"/>
                                  </a:lnTo>
                                  <a:lnTo>
                                    <a:pt x="1210" y="1671"/>
                                  </a:lnTo>
                                  <a:lnTo>
                                    <a:pt x="1210" y="1638"/>
                                  </a:lnTo>
                                  <a:lnTo>
                                    <a:pt x="1187" y="1638"/>
                                  </a:lnTo>
                                  <a:lnTo>
                                    <a:pt x="1164" y="1608"/>
                                  </a:lnTo>
                                  <a:lnTo>
                                    <a:pt x="1164" y="1574"/>
                                  </a:lnTo>
                                  <a:lnTo>
                                    <a:pt x="1141" y="1543"/>
                                  </a:lnTo>
                                  <a:lnTo>
                                    <a:pt x="1116" y="1543"/>
                                  </a:lnTo>
                                  <a:lnTo>
                                    <a:pt x="1116" y="1507"/>
                                  </a:lnTo>
                                  <a:lnTo>
                                    <a:pt x="1095" y="1476"/>
                                  </a:lnTo>
                                  <a:lnTo>
                                    <a:pt x="1095" y="1442"/>
                                  </a:lnTo>
                                  <a:lnTo>
                                    <a:pt x="1070" y="1442"/>
                                  </a:lnTo>
                                  <a:lnTo>
                                    <a:pt x="1070" y="1410"/>
                                  </a:lnTo>
                                  <a:lnTo>
                                    <a:pt x="1047" y="1410"/>
                                  </a:lnTo>
                                  <a:lnTo>
                                    <a:pt x="1047" y="1377"/>
                                  </a:lnTo>
                                  <a:lnTo>
                                    <a:pt x="1023" y="1377"/>
                                  </a:lnTo>
                                  <a:lnTo>
                                    <a:pt x="744" y="984"/>
                                  </a:lnTo>
                                  <a:lnTo>
                                    <a:pt x="721" y="916"/>
                                  </a:lnTo>
                                  <a:lnTo>
                                    <a:pt x="675" y="851"/>
                                  </a:lnTo>
                                  <a:lnTo>
                                    <a:pt x="652" y="786"/>
                                  </a:lnTo>
                                  <a:lnTo>
                                    <a:pt x="488" y="557"/>
                                  </a:lnTo>
                                  <a:lnTo>
                                    <a:pt x="488" y="525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42" y="491"/>
                                  </a:lnTo>
                                  <a:lnTo>
                                    <a:pt x="442" y="460"/>
                                  </a:lnTo>
                                  <a:lnTo>
                                    <a:pt x="419" y="426"/>
                                  </a:lnTo>
                                  <a:lnTo>
                                    <a:pt x="395" y="426"/>
                                  </a:lnTo>
                                  <a:lnTo>
                                    <a:pt x="395" y="393"/>
                                  </a:lnTo>
                                  <a:lnTo>
                                    <a:pt x="372" y="393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326" y="294"/>
                                  </a:lnTo>
                                  <a:lnTo>
                                    <a:pt x="280" y="294"/>
                                  </a:lnTo>
                                  <a:lnTo>
                                    <a:pt x="280" y="260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77160" y="561240"/>
                              <a:ext cx="1205280" cy="51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48" h="1432">
                                  <a:moveTo>
                                    <a:pt x="3348" y="51"/>
                                  </a:moveTo>
                                  <a:lnTo>
                                    <a:pt x="3307" y="0"/>
                                  </a:lnTo>
                                  <a:lnTo>
                                    <a:pt x="3214" y="0"/>
                                  </a:lnTo>
                                  <a:lnTo>
                                    <a:pt x="3214" y="31"/>
                                  </a:lnTo>
                                  <a:lnTo>
                                    <a:pt x="3189" y="31"/>
                                  </a:lnTo>
                                  <a:lnTo>
                                    <a:pt x="3143" y="63"/>
                                  </a:lnTo>
                                  <a:lnTo>
                                    <a:pt x="3120" y="63"/>
                                  </a:lnTo>
                                  <a:lnTo>
                                    <a:pt x="3096" y="95"/>
                                  </a:lnTo>
                                  <a:lnTo>
                                    <a:pt x="3074" y="95"/>
                                  </a:lnTo>
                                  <a:lnTo>
                                    <a:pt x="3074" y="127"/>
                                  </a:lnTo>
                                  <a:lnTo>
                                    <a:pt x="2725" y="127"/>
                                  </a:lnTo>
                                  <a:lnTo>
                                    <a:pt x="2700" y="95"/>
                                  </a:lnTo>
                                  <a:lnTo>
                                    <a:pt x="2655" y="95"/>
                                  </a:lnTo>
                                  <a:lnTo>
                                    <a:pt x="2655" y="63"/>
                                  </a:lnTo>
                                  <a:lnTo>
                                    <a:pt x="2586" y="63"/>
                                  </a:lnTo>
                                  <a:lnTo>
                                    <a:pt x="2561" y="31"/>
                                  </a:lnTo>
                                  <a:lnTo>
                                    <a:pt x="2212" y="31"/>
                                  </a:lnTo>
                                  <a:lnTo>
                                    <a:pt x="2189" y="63"/>
                                  </a:lnTo>
                                  <a:lnTo>
                                    <a:pt x="2166" y="63"/>
                                  </a:lnTo>
                                  <a:lnTo>
                                    <a:pt x="2118" y="127"/>
                                  </a:lnTo>
                                  <a:lnTo>
                                    <a:pt x="2097" y="127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073" y="160"/>
                                  </a:lnTo>
                                  <a:lnTo>
                                    <a:pt x="2050" y="192"/>
                                  </a:lnTo>
                                  <a:lnTo>
                                    <a:pt x="2025" y="192"/>
                                  </a:lnTo>
                                  <a:lnTo>
                                    <a:pt x="2025" y="224"/>
                                  </a:lnTo>
                                  <a:lnTo>
                                    <a:pt x="2004" y="224"/>
                                  </a:lnTo>
                                  <a:lnTo>
                                    <a:pt x="2004" y="254"/>
                                  </a:lnTo>
                                  <a:lnTo>
                                    <a:pt x="1979" y="254"/>
                                  </a:lnTo>
                                  <a:lnTo>
                                    <a:pt x="1979" y="285"/>
                                  </a:lnTo>
                                  <a:lnTo>
                                    <a:pt x="1956" y="285"/>
                                  </a:lnTo>
                                  <a:lnTo>
                                    <a:pt x="1910" y="349"/>
                                  </a:lnTo>
                                  <a:lnTo>
                                    <a:pt x="1886" y="349"/>
                                  </a:lnTo>
                                  <a:lnTo>
                                    <a:pt x="1886" y="381"/>
                                  </a:lnTo>
                                  <a:lnTo>
                                    <a:pt x="1863" y="381"/>
                                  </a:lnTo>
                                  <a:lnTo>
                                    <a:pt x="1863" y="412"/>
                                  </a:lnTo>
                                  <a:lnTo>
                                    <a:pt x="1840" y="446"/>
                                  </a:lnTo>
                                  <a:lnTo>
                                    <a:pt x="1840" y="478"/>
                                  </a:lnTo>
                                  <a:lnTo>
                                    <a:pt x="1817" y="478"/>
                                  </a:lnTo>
                                  <a:lnTo>
                                    <a:pt x="1817" y="509"/>
                                  </a:lnTo>
                                  <a:lnTo>
                                    <a:pt x="1792" y="509"/>
                                  </a:lnTo>
                                  <a:lnTo>
                                    <a:pt x="1792" y="541"/>
                                  </a:lnTo>
                                  <a:lnTo>
                                    <a:pt x="1769" y="541"/>
                                  </a:lnTo>
                                  <a:lnTo>
                                    <a:pt x="1769" y="573"/>
                                  </a:lnTo>
                                  <a:lnTo>
                                    <a:pt x="1746" y="573"/>
                                  </a:lnTo>
                                  <a:lnTo>
                                    <a:pt x="1746" y="605"/>
                                  </a:lnTo>
                                  <a:lnTo>
                                    <a:pt x="1723" y="605"/>
                                  </a:lnTo>
                                  <a:lnTo>
                                    <a:pt x="1723" y="636"/>
                                  </a:lnTo>
                                  <a:lnTo>
                                    <a:pt x="1699" y="636"/>
                                  </a:lnTo>
                                  <a:lnTo>
                                    <a:pt x="1699" y="668"/>
                                  </a:lnTo>
                                  <a:lnTo>
                                    <a:pt x="1677" y="668"/>
                                  </a:lnTo>
                                  <a:lnTo>
                                    <a:pt x="1677" y="700"/>
                                  </a:lnTo>
                                  <a:lnTo>
                                    <a:pt x="1653" y="700"/>
                                  </a:lnTo>
                                  <a:lnTo>
                                    <a:pt x="1653" y="732"/>
                                  </a:lnTo>
                                  <a:lnTo>
                                    <a:pt x="1630" y="732"/>
                                  </a:lnTo>
                                  <a:lnTo>
                                    <a:pt x="1630" y="763"/>
                                  </a:lnTo>
                                  <a:lnTo>
                                    <a:pt x="1605" y="795"/>
                                  </a:lnTo>
                                  <a:lnTo>
                                    <a:pt x="1584" y="795"/>
                                  </a:lnTo>
                                  <a:lnTo>
                                    <a:pt x="1584" y="827"/>
                                  </a:lnTo>
                                  <a:lnTo>
                                    <a:pt x="1443" y="1019"/>
                                  </a:lnTo>
                                  <a:lnTo>
                                    <a:pt x="1422" y="1019"/>
                                  </a:lnTo>
                                  <a:lnTo>
                                    <a:pt x="1422" y="1051"/>
                                  </a:lnTo>
                                  <a:lnTo>
                                    <a:pt x="1397" y="1051"/>
                                  </a:lnTo>
                                  <a:lnTo>
                                    <a:pt x="1374" y="1083"/>
                                  </a:lnTo>
                                  <a:lnTo>
                                    <a:pt x="1328" y="1114"/>
                                  </a:lnTo>
                                  <a:lnTo>
                                    <a:pt x="1303" y="1146"/>
                                  </a:lnTo>
                                  <a:lnTo>
                                    <a:pt x="1281" y="1146"/>
                                  </a:lnTo>
                                  <a:lnTo>
                                    <a:pt x="1258" y="1178"/>
                                  </a:lnTo>
                                  <a:lnTo>
                                    <a:pt x="1210" y="1178"/>
                                  </a:lnTo>
                                  <a:lnTo>
                                    <a:pt x="1210" y="1210"/>
                                  </a:lnTo>
                                  <a:lnTo>
                                    <a:pt x="1164" y="1210"/>
                                  </a:lnTo>
                                  <a:lnTo>
                                    <a:pt x="1164" y="1240"/>
                                  </a:lnTo>
                                  <a:lnTo>
                                    <a:pt x="1117" y="1240"/>
                                  </a:lnTo>
                                  <a:lnTo>
                                    <a:pt x="1095" y="1273"/>
                                  </a:lnTo>
                                  <a:lnTo>
                                    <a:pt x="1048" y="1273"/>
                                  </a:lnTo>
                                  <a:lnTo>
                                    <a:pt x="1025" y="1305"/>
                                  </a:lnTo>
                                  <a:lnTo>
                                    <a:pt x="977" y="1305"/>
                                  </a:lnTo>
                                  <a:lnTo>
                                    <a:pt x="977" y="1337"/>
                                  </a:lnTo>
                                  <a:lnTo>
                                    <a:pt x="908" y="1337"/>
                                  </a:lnTo>
                                  <a:lnTo>
                                    <a:pt x="908" y="1368"/>
                                  </a:lnTo>
                                  <a:lnTo>
                                    <a:pt x="838" y="1368"/>
                                  </a:lnTo>
                                  <a:lnTo>
                                    <a:pt x="815" y="1400"/>
                                  </a:lnTo>
                                  <a:lnTo>
                                    <a:pt x="443" y="1400"/>
                                  </a:lnTo>
                                  <a:lnTo>
                                    <a:pt x="395" y="1432"/>
                                  </a:lnTo>
                                  <a:lnTo>
                                    <a:pt x="0" y="143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22720" y="733320"/>
                              <a:ext cx="821160" cy="35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281" h="988">
                                  <a:moveTo>
                                    <a:pt x="2280" y="31"/>
                                  </a:moveTo>
                                  <a:lnTo>
                                    <a:pt x="2187" y="0"/>
                                  </a:lnTo>
                                  <a:lnTo>
                                    <a:pt x="2166" y="0"/>
                                  </a:lnTo>
                                  <a:lnTo>
                                    <a:pt x="2072" y="63"/>
                                  </a:lnTo>
                                  <a:lnTo>
                                    <a:pt x="2025" y="63"/>
                                  </a:lnTo>
                                  <a:lnTo>
                                    <a:pt x="1979" y="95"/>
                                  </a:lnTo>
                                  <a:lnTo>
                                    <a:pt x="1885" y="95"/>
                                  </a:lnTo>
                                  <a:lnTo>
                                    <a:pt x="1861" y="128"/>
                                  </a:lnTo>
                                  <a:lnTo>
                                    <a:pt x="1815" y="128"/>
                                  </a:lnTo>
                                  <a:lnTo>
                                    <a:pt x="1792" y="160"/>
                                  </a:lnTo>
                                  <a:lnTo>
                                    <a:pt x="1653" y="160"/>
                                  </a:lnTo>
                                  <a:lnTo>
                                    <a:pt x="1630" y="192"/>
                                  </a:lnTo>
                                  <a:lnTo>
                                    <a:pt x="1490" y="192"/>
                                  </a:lnTo>
                                  <a:lnTo>
                                    <a:pt x="1466" y="224"/>
                                  </a:lnTo>
                                  <a:lnTo>
                                    <a:pt x="1210" y="224"/>
                                  </a:lnTo>
                                  <a:lnTo>
                                    <a:pt x="1164" y="254"/>
                                  </a:lnTo>
                                  <a:lnTo>
                                    <a:pt x="1025" y="254"/>
                                  </a:lnTo>
                                  <a:lnTo>
                                    <a:pt x="1002" y="285"/>
                                  </a:lnTo>
                                  <a:lnTo>
                                    <a:pt x="862" y="285"/>
                                  </a:lnTo>
                                  <a:lnTo>
                                    <a:pt x="838" y="317"/>
                                  </a:lnTo>
                                  <a:lnTo>
                                    <a:pt x="744" y="317"/>
                                  </a:lnTo>
                                  <a:lnTo>
                                    <a:pt x="744" y="349"/>
                                  </a:lnTo>
                                  <a:lnTo>
                                    <a:pt x="651" y="349"/>
                                  </a:lnTo>
                                  <a:lnTo>
                                    <a:pt x="651" y="382"/>
                                  </a:lnTo>
                                  <a:lnTo>
                                    <a:pt x="605" y="382"/>
                                  </a:lnTo>
                                  <a:lnTo>
                                    <a:pt x="605" y="414"/>
                                  </a:lnTo>
                                  <a:lnTo>
                                    <a:pt x="534" y="414"/>
                                  </a:lnTo>
                                  <a:lnTo>
                                    <a:pt x="513" y="446"/>
                                  </a:lnTo>
                                  <a:lnTo>
                                    <a:pt x="488" y="446"/>
                                  </a:lnTo>
                                  <a:lnTo>
                                    <a:pt x="465" y="478"/>
                                  </a:lnTo>
                                  <a:lnTo>
                                    <a:pt x="443" y="478"/>
                                  </a:lnTo>
                                  <a:lnTo>
                                    <a:pt x="420" y="509"/>
                                  </a:lnTo>
                                  <a:lnTo>
                                    <a:pt x="395" y="509"/>
                                  </a:lnTo>
                                  <a:lnTo>
                                    <a:pt x="372" y="541"/>
                                  </a:lnTo>
                                  <a:lnTo>
                                    <a:pt x="349" y="541"/>
                                  </a:lnTo>
                                  <a:lnTo>
                                    <a:pt x="326" y="573"/>
                                  </a:lnTo>
                                  <a:lnTo>
                                    <a:pt x="326" y="605"/>
                                  </a:lnTo>
                                  <a:lnTo>
                                    <a:pt x="280" y="605"/>
                                  </a:lnTo>
                                  <a:lnTo>
                                    <a:pt x="280" y="638"/>
                                  </a:lnTo>
                                  <a:lnTo>
                                    <a:pt x="256" y="670"/>
                                  </a:lnTo>
                                  <a:lnTo>
                                    <a:pt x="233" y="670"/>
                                  </a:lnTo>
                                  <a:lnTo>
                                    <a:pt x="139" y="795"/>
                                  </a:lnTo>
                                  <a:lnTo>
                                    <a:pt x="116" y="795"/>
                                  </a:lnTo>
                                  <a:lnTo>
                                    <a:pt x="93" y="827"/>
                                  </a:lnTo>
                                  <a:lnTo>
                                    <a:pt x="93" y="860"/>
                                  </a:lnTo>
                                  <a:lnTo>
                                    <a:pt x="69" y="892"/>
                                  </a:lnTo>
                                  <a:lnTo>
                                    <a:pt x="46" y="892"/>
                                  </a:lnTo>
                                  <a:lnTo>
                                    <a:pt x="46" y="924"/>
                                  </a:lnTo>
                                  <a:lnTo>
                                    <a:pt x="23" y="924"/>
                                  </a:lnTo>
                                  <a:lnTo>
                                    <a:pt x="23" y="956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0" y="987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1040" y="1214640"/>
                              <a:ext cx="1432440" cy="52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79" h="1464">
                                  <a:moveTo>
                                    <a:pt x="3953" y="70"/>
                                  </a:moveTo>
                                  <a:lnTo>
                                    <a:pt x="3979" y="0"/>
                                  </a:lnTo>
                                  <a:lnTo>
                                    <a:pt x="3958" y="63"/>
                                  </a:lnTo>
                                  <a:lnTo>
                                    <a:pt x="3933" y="63"/>
                                  </a:lnTo>
                                  <a:lnTo>
                                    <a:pt x="3933" y="95"/>
                                  </a:lnTo>
                                  <a:lnTo>
                                    <a:pt x="3910" y="95"/>
                                  </a:lnTo>
                                  <a:lnTo>
                                    <a:pt x="3886" y="127"/>
                                  </a:lnTo>
                                  <a:lnTo>
                                    <a:pt x="3864" y="127"/>
                                  </a:lnTo>
                                  <a:lnTo>
                                    <a:pt x="3864" y="160"/>
                                  </a:lnTo>
                                  <a:lnTo>
                                    <a:pt x="3840" y="160"/>
                                  </a:lnTo>
                                  <a:lnTo>
                                    <a:pt x="3840" y="192"/>
                                  </a:lnTo>
                                  <a:lnTo>
                                    <a:pt x="3817" y="192"/>
                                  </a:lnTo>
                                  <a:lnTo>
                                    <a:pt x="3794" y="224"/>
                                  </a:lnTo>
                                  <a:lnTo>
                                    <a:pt x="3771" y="224"/>
                                  </a:lnTo>
                                  <a:lnTo>
                                    <a:pt x="3771" y="254"/>
                                  </a:lnTo>
                                  <a:lnTo>
                                    <a:pt x="3723" y="254"/>
                                  </a:lnTo>
                                  <a:lnTo>
                                    <a:pt x="3700" y="285"/>
                                  </a:lnTo>
                                  <a:lnTo>
                                    <a:pt x="3678" y="285"/>
                                  </a:lnTo>
                                  <a:lnTo>
                                    <a:pt x="3653" y="317"/>
                                  </a:lnTo>
                                  <a:lnTo>
                                    <a:pt x="3632" y="317"/>
                                  </a:lnTo>
                                  <a:lnTo>
                                    <a:pt x="3607" y="349"/>
                                  </a:lnTo>
                                  <a:lnTo>
                                    <a:pt x="3584" y="349"/>
                                  </a:lnTo>
                                  <a:lnTo>
                                    <a:pt x="3559" y="381"/>
                                  </a:lnTo>
                                  <a:lnTo>
                                    <a:pt x="3513" y="381"/>
                                  </a:lnTo>
                                  <a:lnTo>
                                    <a:pt x="3513" y="412"/>
                                  </a:lnTo>
                                  <a:lnTo>
                                    <a:pt x="3491" y="412"/>
                                  </a:lnTo>
                                  <a:lnTo>
                                    <a:pt x="3468" y="446"/>
                                  </a:lnTo>
                                  <a:lnTo>
                                    <a:pt x="3422" y="446"/>
                                  </a:lnTo>
                                  <a:lnTo>
                                    <a:pt x="3422" y="478"/>
                                  </a:lnTo>
                                  <a:lnTo>
                                    <a:pt x="3376" y="478"/>
                                  </a:lnTo>
                                  <a:lnTo>
                                    <a:pt x="3351" y="509"/>
                                  </a:lnTo>
                                  <a:lnTo>
                                    <a:pt x="3305" y="509"/>
                                  </a:lnTo>
                                  <a:lnTo>
                                    <a:pt x="3305" y="541"/>
                                  </a:lnTo>
                                  <a:lnTo>
                                    <a:pt x="3282" y="541"/>
                                  </a:lnTo>
                                  <a:lnTo>
                                    <a:pt x="3258" y="573"/>
                                  </a:lnTo>
                                  <a:lnTo>
                                    <a:pt x="3164" y="573"/>
                                  </a:lnTo>
                                  <a:lnTo>
                                    <a:pt x="3118" y="605"/>
                                  </a:lnTo>
                                  <a:lnTo>
                                    <a:pt x="3095" y="636"/>
                                  </a:lnTo>
                                  <a:lnTo>
                                    <a:pt x="3050" y="636"/>
                                  </a:lnTo>
                                  <a:lnTo>
                                    <a:pt x="3025" y="668"/>
                                  </a:lnTo>
                                  <a:lnTo>
                                    <a:pt x="2979" y="668"/>
                                  </a:lnTo>
                                  <a:lnTo>
                                    <a:pt x="2956" y="700"/>
                                  </a:lnTo>
                                  <a:lnTo>
                                    <a:pt x="2654" y="700"/>
                                  </a:lnTo>
                                  <a:lnTo>
                                    <a:pt x="2630" y="733"/>
                                  </a:lnTo>
                                  <a:lnTo>
                                    <a:pt x="2258" y="733"/>
                                  </a:lnTo>
                                  <a:lnTo>
                                    <a:pt x="2235" y="763"/>
                                  </a:lnTo>
                                  <a:lnTo>
                                    <a:pt x="2072" y="763"/>
                                  </a:lnTo>
                                  <a:lnTo>
                                    <a:pt x="2025" y="795"/>
                                  </a:lnTo>
                                  <a:lnTo>
                                    <a:pt x="2000" y="795"/>
                                  </a:lnTo>
                                  <a:lnTo>
                                    <a:pt x="1979" y="827"/>
                                  </a:lnTo>
                                  <a:lnTo>
                                    <a:pt x="1885" y="827"/>
                                  </a:lnTo>
                                  <a:lnTo>
                                    <a:pt x="1885" y="859"/>
                                  </a:lnTo>
                                  <a:lnTo>
                                    <a:pt x="1792" y="859"/>
                                  </a:lnTo>
                                  <a:lnTo>
                                    <a:pt x="1792" y="890"/>
                                  </a:lnTo>
                                  <a:lnTo>
                                    <a:pt x="1723" y="890"/>
                                  </a:lnTo>
                                  <a:lnTo>
                                    <a:pt x="1723" y="922"/>
                                  </a:lnTo>
                                  <a:lnTo>
                                    <a:pt x="1676" y="922"/>
                                  </a:lnTo>
                                  <a:lnTo>
                                    <a:pt x="1653" y="954"/>
                                  </a:lnTo>
                                  <a:lnTo>
                                    <a:pt x="1584" y="954"/>
                                  </a:lnTo>
                                  <a:lnTo>
                                    <a:pt x="1584" y="986"/>
                                  </a:lnTo>
                                  <a:lnTo>
                                    <a:pt x="1511" y="986"/>
                                  </a:lnTo>
                                  <a:lnTo>
                                    <a:pt x="1511" y="1019"/>
                                  </a:lnTo>
                                  <a:lnTo>
                                    <a:pt x="1466" y="1019"/>
                                  </a:lnTo>
                                  <a:lnTo>
                                    <a:pt x="1443" y="1051"/>
                                  </a:lnTo>
                                  <a:lnTo>
                                    <a:pt x="1397" y="1051"/>
                                  </a:lnTo>
                                  <a:lnTo>
                                    <a:pt x="1372" y="1083"/>
                                  </a:lnTo>
                                  <a:lnTo>
                                    <a:pt x="1326" y="1083"/>
                                  </a:lnTo>
                                  <a:lnTo>
                                    <a:pt x="1326" y="1114"/>
                                  </a:lnTo>
                                  <a:lnTo>
                                    <a:pt x="1279" y="1114"/>
                                  </a:lnTo>
                                  <a:lnTo>
                                    <a:pt x="1279" y="1146"/>
                                  </a:lnTo>
                                  <a:lnTo>
                                    <a:pt x="1233" y="1146"/>
                                  </a:lnTo>
                                  <a:lnTo>
                                    <a:pt x="1210" y="1178"/>
                                  </a:lnTo>
                                  <a:lnTo>
                                    <a:pt x="1187" y="1178"/>
                                  </a:lnTo>
                                  <a:lnTo>
                                    <a:pt x="1187" y="1210"/>
                                  </a:lnTo>
                                  <a:lnTo>
                                    <a:pt x="1141" y="1210"/>
                                  </a:lnTo>
                                  <a:lnTo>
                                    <a:pt x="1116" y="1241"/>
                                  </a:lnTo>
                                  <a:lnTo>
                                    <a:pt x="1070" y="1241"/>
                                  </a:lnTo>
                                  <a:lnTo>
                                    <a:pt x="1070" y="1271"/>
                                  </a:lnTo>
                                  <a:lnTo>
                                    <a:pt x="1023" y="1271"/>
                                  </a:lnTo>
                                  <a:lnTo>
                                    <a:pt x="1002" y="1305"/>
                                  </a:lnTo>
                                  <a:lnTo>
                                    <a:pt x="954" y="1305"/>
                                  </a:lnTo>
                                  <a:lnTo>
                                    <a:pt x="954" y="1337"/>
                                  </a:lnTo>
                                  <a:lnTo>
                                    <a:pt x="884" y="1337"/>
                                  </a:lnTo>
                                  <a:lnTo>
                                    <a:pt x="861" y="1368"/>
                                  </a:lnTo>
                                  <a:lnTo>
                                    <a:pt x="815" y="1368"/>
                                  </a:lnTo>
                                  <a:lnTo>
                                    <a:pt x="790" y="1400"/>
                                  </a:lnTo>
                                  <a:lnTo>
                                    <a:pt x="697" y="1400"/>
                                  </a:lnTo>
                                  <a:lnTo>
                                    <a:pt x="697" y="1432"/>
                                  </a:lnTo>
                                  <a:lnTo>
                                    <a:pt x="513" y="1432"/>
                                  </a:lnTo>
                                  <a:lnTo>
                                    <a:pt x="513" y="1464"/>
                                  </a:lnTo>
                                  <a:lnTo>
                                    <a:pt x="139" y="1464"/>
                                  </a:lnTo>
                                  <a:lnTo>
                                    <a:pt x="139" y="1432"/>
                                  </a:lnTo>
                                  <a:lnTo>
                                    <a:pt x="0" y="143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74960"/>
                              <a:ext cx="887760" cy="66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66" h="1854">
                                  <a:moveTo>
                                    <a:pt x="1852" y="-1"/>
                                  </a:moveTo>
                                  <a:lnTo>
                                    <a:pt x="1955" y="164"/>
                                  </a:lnTo>
                                  <a:lnTo>
                                    <a:pt x="1978" y="229"/>
                                  </a:lnTo>
                                  <a:lnTo>
                                    <a:pt x="2001" y="261"/>
                                  </a:lnTo>
                                  <a:lnTo>
                                    <a:pt x="2025" y="261"/>
                                  </a:lnTo>
                                  <a:lnTo>
                                    <a:pt x="2046" y="292"/>
                                  </a:lnTo>
                                  <a:lnTo>
                                    <a:pt x="2046" y="324"/>
                                  </a:lnTo>
                                  <a:lnTo>
                                    <a:pt x="2071" y="324"/>
                                  </a:lnTo>
                                  <a:lnTo>
                                    <a:pt x="2071" y="770"/>
                                  </a:lnTo>
                                  <a:lnTo>
                                    <a:pt x="2071" y="485"/>
                                  </a:lnTo>
                                  <a:lnTo>
                                    <a:pt x="2071" y="516"/>
                                  </a:lnTo>
                                  <a:lnTo>
                                    <a:pt x="2094" y="548"/>
                                  </a:lnTo>
                                  <a:lnTo>
                                    <a:pt x="2094" y="673"/>
                                  </a:lnTo>
                                  <a:lnTo>
                                    <a:pt x="2119" y="707"/>
                                  </a:lnTo>
                                  <a:lnTo>
                                    <a:pt x="2119" y="739"/>
                                  </a:lnTo>
                                  <a:lnTo>
                                    <a:pt x="2140" y="770"/>
                                  </a:lnTo>
                                  <a:lnTo>
                                    <a:pt x="2140" y="834"/>
                                  </a:lnTo>
                                  <a:lnTo>
                                    <a:pt x="2165" y="834"/>
                                  </a:lnTo>
                                  <a:lnTo>
                                    <a:pt x="2165" y="866"/>
                                  </a:lnTo>
                                  <a:lnTo>
                                    <a:pt x="2187" y="897"/>
                                  </a:lnTo>
                                  <a:lnTo>
                                    <a:pt x="2187" y="929"/>
                                  </a:lnTo>
                                  <a:lnTo>
                                    <a:pt x="2210" y="929"/>
                                  </a:lnTo>
                                  <a:lnTo>
                                    <a:pt x="2233" y="963"/>
                                  </a:lnTo>
                                  <a:lnTo>
                                    <a:pt x="2233" y="1026"/>
                                  </a:lnTo>
                                  <a:lnTo>
                                    <a:pt x="2258" y="1058"/>
                                  </a:lnTo>
                                  <a:lnTo>
                                    <a:pt x="2281" y="1058"/>
                                  </a:lnTo>
                                  <a:lnTo>
                                    <a:pt x="2304" y="1121"/>
                                  </a:lnTo>
                                  <a:lnTo>
                                    <a:pt x="2327" y="1121"/>
                                  </a:lnTo>
                                  <a:lnTo>
                                    <a:pt x="2327" y="1151"/>
                                  </a:lnTo>
                                  <a:lnTo>
                                    <a:pt x="2373" y="1217"/>
                                  </a:lnTo>
                                  <a:lnTo>
                                    <a:pt x="2420" y="1248"/>
                                  </a:lnTo>
                                  <a:lnTo>
                                    <a:pt x="2420" y="1280"/>
                                  </a:lnTo>
                                  <a:lnTo>
                                    <a:pt x="2466" y="1344"/>
                                  </a:lnTo>
                                  <a:lnTo>
                                    <a:pt x="1724" y="1344"/>
                                  </a:lnTo>
                                  <a:lnTo>
                                    <a:pt x="1676" y="1375"/>
                                  </a:lnTo>
                                  <a:lnTo>
                                    <a:pt x="1489" y="1375"/>
                                  </a:lnTo>
                                  <a:lnTo>
                                    <a:pt x="1466" y="1407"/>
                                  </a:lnTo>
                                  <a:lnTo>
                                    <a:pt x="1373" y="1407"/>
                                  </a:lnTo>
                                  <a:lnTo>
                                    <a:pt x="1373" y="1439"/>
                                  </a:lnTo>
                                  <a:lnTo>
                                    <a:pt x="1002" y="1439"/>
                                  </a:lnTo>
                                  <a:lnTo>
                                    <a:pt x="955" y="1504"/>
                                  </a:lnTo>
                                  <a:lnTo>
                                    <a:pt x="722" y="1504"/>
                                  </a:lnTo>
                                  <a:lnTo>
                                    <a:pt x="722" y="1472"/>
                                  </a:lnTo>
                                  <a:lnTo>
                                    <a:pt x="489" y="1472"/>
                                  </a:lnTo>
                                  <a:lnTo>
                                    <a:pt x="489" y="1504"/>
                                  </a:lnTo>
                                  <a:lnTo>
                                    <a:pt x="441" y="1504"/>
                                  </a:lnTo>
                                  <a:lnTo>
                                    <a:pt x="395" y="1536"/>
                                  </a:lnTo>
                                  <a:lnTo>
                                    <a:pt x="327" y="1536"/>
                                  </a:lnTo>
                                  <a:lnTo>
                                    <a:pt x="327" y="1568"/>
                                  </a:lnTo>
                                  <a:lnTo>
                                    <a:pt x="281" y="1568"/>
                                  </a:lnTo>
                                  <a:lnTo>
                                    <a:pt x="233" y="1599"/>
                                  </a:lnTo>
                                  <a:lnTo>
                                    <a:pt x="163" y="1599"/>
                                  </a:lnTo>
                                  <a:lnTo>
                                    <a:pt x="140" y="1631"/>
                                  </a:lnTo>
                                  <a:lnTo>
                                    <a:pt x="94" y="1631"/>
                                  </a:lnTo>
                                  <a:lnTo>
                                    <a:pt x="69" y="1661"/>
                                  </a:lnTo>
                                  <a:lnTo>
                                    <a:pt x="23" y="1661"/>
                                  </a:lnTo>
                                  <a:lnTo>
                                    <a:pt x="23" y="1693"/>
                                  </a:lnTo>
                                  <a:lnTo>
                                    <a:pt x="0" y="1693"/>
                                  </a:lnTo>
                                  <a:lnTo>
                                    <a:pt x="0" y="1726"/>
                                  </a:lnTo>
                                  <a:lnTo>
                                    <a:pt x="23" y="1758"/>
                                  </a:lnTo>
                                  <a:lnTo>
                                    <a:pt x="46" y="1758"/>
                                  </a:lnTo>
                                  <a:lnTo>
                                    <a:pt x="69" y="1790"/>
                                  </a:lnTo>
                                  <a:lnTo>
                                    <a:pt x="94" y="1790"/>
                                  </a:lnTo>
                                  <a:lnTo>
                                    <a:pt x="117" y="1822"/>
                                  </a:lnTo>
                                  <a:lnTo>
                                    <a:pt x="233" y="1822"/>
                                  </a:lnTo>
                                  <a:lnTo>
                                    <a:pt x="256" y="1853"/>
                                  </a:lnTo>
                                  <a:lnTo>
                                    <a:pt x="281" y="185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760" y="744840"/>
                              <a:ext cx="519480" cy="71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43" h="1974">
                                  <a:moveTo>
                                    <a:pt x="1443" y="-1"/>
                                  </a:moveTo>
                                  <a:lnTo>
                                    <a:pt x="1374" y="31"/>
                                  </a:lnTo>
                                  <a:lnTo>
                                    <a:pt x="1304" y="31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35" y="95"/>
                                  </a:lnTo>
                                  <a:lnTo>
                                    <a:pt x="1210" y="126"/>
                                  </a:lnTo>
                                  <a:lnTo>
                                    <a:pt x="1187" y="126"/>
                                  </a:lnTo>
                                  <a:lnTo>
                                    <a:pt x="1187" y="160"/>
                                  </a:lnTo>
                                  <a:lnTo>
                                    <a:pt x="1165" y="160"/>
                                  </a:lnTo>
                                  <a:lnTo>
                                    <a:pt x="1142" y="192"/>
                                  </a:lnTo>
                                  <a:lnTo>
                                    <a:pt x="1117" y="192"/>
                                  </a:lnTo>
                                  <a:lnTo>
                                    <a:pt x="1071" y="253"/>
                                  </a:lnTo>
                                  <a:lnTo>
                                    <a:pt x="1048" y="253"/>
                                  </a:lnTo>
                                  <a:lnTo>
                                    <a:pt x="1048" y="285"/>
                                  </a:lnTo>
                                  <a:lnTo>
                                    <a:pt x="1002" y="285"/>
                                  </a:lnTo>
                                  <a:lnTo>
                                    <a:pt x="955" y="349"/>
                                  </a:lnTo>
                                  <a:lnTo>
                                    <a:pt x="932" y="349"/>
                                  </a:lnTo>
                                  <a:lnTo>
                                    <a:pt x="884" y="412"/>
                                  </a:lnTo>
                                  <a:lnTo>
                                    <a:pt x="861" y="412"/>
                                  </a:lnTo>
                                  <a:lnTo>
                                    <a:pt x="861" y="446"/>
                                  </a:lnTo>
                                  <a:lnTo>
                                    <a:pt x="838" y="446"/>
                                  </a:lnTo>
                                  <a:lnTo>
                                    <a:pt x="815" y="477"/>
                                  </a:lnTo>
                                  <a:lnTo>
                                    <a:pt x="676" y="509"/>
                                  </a:lnTo>
                                  <a:lnTo>
                                    <a:pt x="628" y="57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35" y="668"/>
                                  </a:lnTo>
                                  <a:lnTo>
                                    <a:pt x="514" y="668"/>
                                  </a:lnTo>
                                  <a:lnTo>
                                    <a:pt x="514" y="700"/>
                                  </a:lnTo>
                                  <a:lnTo>
                                    <a:pt x="489" y="700"/>
                                  </a:lnTo>
                                  <a:lnTo>
                                    <a:pt x="373" y="858"/>
                                  </a:lnTo>
                                  <a:lnTo>
                                    <a:pt x="373" y="890"/>
                                  </a:lnTo>
                                  <a:lnTo>
                                    <a:pt x="350" y="922"/>
                                  </a:lnTo>
                                  <a:lnTo>
                                    <a:pt x="327" y="922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209" y="1114"/>
                                  </a:lnTo>
                                  <a:lnTo>
                                    <a:pt x="209" y="1146"/>
                                  </a:lnTo>
                                  <a:lnTo>
                                    <a:pt x="140" y="1241"/>
                                  </a:lnTo>
                                  <a:lnTo>
                                    <a:pt x="140" y="1273"/>
                                  </a:lnTo>
                                  <a:lnTo>
                                    <a:pt x="117" y="1305"/>
                                  </a:lnTo>
                                  <a:lnTo>
                                    <a:pt x="117" y="1336"/>
                                  </a:lnTo>
                                  <a:lnTo>
                                    <a:pt x="94" y="1368"/>
                                  </a:lnTo>
                                  <a:lnTo>
                                    <a:pt x="94" y="1432"/>
                                  </a:lnTo>
                                  <a:lnTo>
                                    <a:pt x="69" y="1432"/>
                                  </a:lnTo>
                                  <a:lnTo>
                                    <a:pt x="69" y="1463"/>
                                  </a:lnTo>
                                  <a:lnTo>
                                    <a:pt x="46" y="1495"/>
                                  </a:lnTo>
                                  <a:lnTo>
                                    <a:pt x="46" y="1560"/>
                                  </a:lnTo>
                                  <a:lnTo>
                                    <a:pt x="23" y="1592"/>
                                  </a:lnTo>
                                  <a:lnTo>
                                    <a:pt x="23" y="1749"/>
                                  </a:lnTo>
                                  <a:lnTo>
                                    <a:pt x="0" y="1781"/>
                                  </a:lnTo>
                                  <a:lnTo>
                                    <a:pt x="0" y="197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9080" y="744840"/>
                              <a:ext cx="1013400" cy="100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15" h="2801">
                                  <a:moveTo>
                                    <a:pt x="1931" y="-1"/>
                                  </a:moveTo>
                                  <a:lnTo>
                                    <a:pt x="1885" y="31"/>
                                  </a:lnTo>
                                  <a:lnTo>
                                    <a:pt x="1931" y="31"/>
                                  </a:lnTo>
                                  <a:lnTo>
                                    <a:pt x="1954" y="63"/>
                                  </a:lnTo>
                                  <a:lnTo>
                                    <a:pt x="2071" y="63"/>
                                  </a:lnTo>
                                  <a:lnTo>
                                    <a:pt x="2071" y="95"/>
                                  </a:lnTo>
                                  <a:lnTo>
                                    <a:pt x="2094" y="95"/>
                                  </a:lnTo>
                                  <a:lnTo>
                                    <a:pt x="2094" y="126"/>
                                  </a:lnTo>
                                  <a:lnTo>
                                    <a:pt x="2118" y="126"/>
                                  </a:lnTo>
                                  <a:lnTo>
                                    <a:pt x="2118" y="160"/>
                                  </a:lnTo>
                                  <a:lnTo>
                                    <a:pt x="2141" y="160"/>
                                  </a:lnTo>
                                  <a:lnTo>
                                    <a:pt x="2141" y="223"/>
                                  </a:lnTo>
                                  <a:lnTo>
                                    <a:pt x="2164" y="223"/>
                                  </a:lnTo>
                                  <a:lnTo>
                                    <a:pt x="2164" y="253"/>
                                  </a:lnTo>
                                  <a:lnTo>
                                    <a:pt x="2187" y="253"/>
                                  </a:lnTo>
                                  <a:lnTo>
                                    <a:pt x="2187" y="317"/>
                                  </a:lnTo>
                                  <a:lnTo>
                                    <a:pt x="2212" y="317"/>
                                  </a:lnTo>
                                  <a:lnTo>
                                    <a:pt x="2233" y="349"/>
                                  </a:lnTo>
                                  <a:lnTo>
                                    <a:pt x="2233" y="412"/>
                                  </a:lnTo>
                                  <a:lnTo>
                                    <a:pt x="2258" y="446"/>
                                  </a:lnTo>
                                  <a:lnTo>
                                    <a:pt x="2258" y="509"/>
                                  </a:lnTo>
                                  <a:lnTo>
                                    <a:pt x="2281" y="541"/>
                                  </a:lnTo>
                                  <a:lnTo>
                                    <a:pt x="2281" y="700"/>
                                  </a:lnTo>
                                  <a:lnTo>
                                    <a:pt x="2303" y="700"/>
                                  </a:lnTo>
                                  <a:lnTo>
                                    <a:pt x="2303" y="795"/>
                                  </a:lnTo>
                                  <a:lnTo>
                                    <a:pt x="2326" y="795"/>
                                  </a:lnTo>
                                  <a:lnTo>
                                    <a:pt x="2326" y="890"/>
                                  </a:lnTo>
                                  <a:lnTo>
                                    <a:pt x="2349" y="890"/>
                                  </a:lnTo>
                                  <a:lnTo>
                                    <a:pt x="2349" y="922"/>
                                  </a:lnTo>
                                  <a:lnTo>
                                    <a:pt x="2374" y="954"/>
                                  </a:lnTo>
                                  <a:lnTo>
                                    <a:pt x="2374" y="1019"/>
                                  </a:lnTo>
                                  <a:lnTo>
                                    <a:pt x="2395" y="1019"/>
                                  </a:lnTo>
                                  <a:lnTo>
                                    <a:pt x="2395" y="1051"/>
                                  </a:lnTo>
                                  <a:lnTo>
                                    <a:pt x="2420" y="1082"/>
                                  </a:lnTo>
                                  <a:lnTo>
                                    <a:pt x="2420" y="1146"/>
                                  </a:lnTo>
                                  <a:lnTo>
                                    <a:pt x="2443" y="1176"/>
                                  </a:lnTo>
                                  <a:lnTo>
                                    <a:pt x="2443" y="1208"/>
                                  </a:lnTo>
                                  <a:lnTo>
                                    <a:pt x="2467" y="1239"/>
                                  </a:lnTo>
                                  <a:lnTo>
                                    <a:pt x="2467" y="1305"/>
                                  </a:lnTo>
                                  <a:lnTo>
                                    <a:pt x="2489" y="1305"/>
                                  </a:lnTo>
                                  <a:lnTo>
                                    <a:pt x="2489" y="1368"/>
                                  </a:lnTo>
                                  <a:lnTo>
                                    <a:pt x="2513" y="1368"/>
                                  </a:lnTo>
                                  <a:lnTo>
                                    <a:pt x="2513" y="1432"/>
                                  </a:lnTo>
                                  <a:lnTo>
                                    <a:pt x="2536" y="1463"/>
                                  </a:lnTo>
                                  <a:lnTo>
                                    <a:pt x="2536" y="1495"/>
                                  </a:lnTo>
                                  <a:lnTo>
                                    <a:pt x="2559" y="1495"/>
                                  </a:lnTo>
                                  <a:lnTo>
                                    <a:pt x="2559" y="1560"/>
                                  </a:lnTo>
                                  <a:lnTo>
                                    <a:pt x="2582" y="1560"/>
                                  </a:lnTo>
                                  <a:lnTo>
                                    <a:pt x="2582" y="1592"/>
                                  </a:lnTo>
                                  <a:lnTo>
                                    <a:pt x="2607" y="1592"/>
                                  </a:lnTo>
                                  <a:lnTo>
                                    <a:pt x="2607" y="1654"/>
                                  </a:lnTo>
                                  <a:lnTo>
                                    <a:pt x="2630" y="1654"/>
                                  </a:lnTo>
                                  <a:lnTo>
                                    <a:pt x="2630" y="1686"/>
                                  </a:lnTo>
                                  <a:lnTo>
                                    <a:pt x="2653" y="1686"/>
                                  </a:lnTo>
                                  <a:lnTo>
                                    <a:pt x="2653" y="1749"/>
                                  </a:lnTo>
                                  <a:lnTo>
                                    <a:pt x="2676" y="1781"/>
                                  </a:lnTo>
                                  <a:lnTo>
                                    <a:pt x="2676" y="1814"/>
                                  </a:lnTo>
                                  <a:lnTo>
                                    <a:pt x="2700" y="1814"/>
                                  </a:lnTo>
                                  <a:lnTo>
                                    <a:pt x="2700" y="1878"/>
                                  </a:lnTo>
                                  <a:lnTo>
                                    <a:pt x="2721" y="1878"/>
                                  </a:lnTo>
                                  <a:lnTo>
                                    <a:pt x="2721" y="1941"/>
                                  </a:lnTo>
                                  <a:lnTo>
                                    <a:pt x="2746" y="1941"/>
                                  </a:lnTo>
                                  <a:lnTo>
                                    <a:pt x="2746" y="2037"/>
                                  </a:lnTo>
                                  <a:lnTo>
                                    <a:pt x="2769" y="2037"/>
                                  </a:lnTo>
                                  <a:lnTo>
                                    <a:pt x="2769" y="2102"/>
                                  </a:lnTo>
                                  <a:lnTo>
                                    <a:pt x="2794" y="2102"/>
                                  </a:lnTo>
                                  <a:lnTo>
                                    <a:pt x="2794" y="2227"/>
                                  </a:lnTo>
                                  <a:lnTo>
                                    <a:pt x="2815" y="2259"/>
                                  </a:lnTo>
                                  <a:lnTo>
                                    <a:pt x="2815" y="2451"/>
                                  </a:lnTo>
                                  <a:lnTo>
                                    <a:pt x="2794" y="2483"/>
                                  </a:lnTo>
                                  <a:lnTo>
                                    <a:pt x="2794" y="2515"/>
                                  </a:lnTo>
                                  <a:lnTo>
                                    <a:pt x="2769" y="2515"/>
                                  </a:lnTo>
                                  <a:lnTo>
                                    <a:pt x="2769" y="2546"/>
                                  </a:lnTo>
                                  <a:lnTo>
                                    <a:pt x="2746" y="2546"/>
                                  </a:lnTo>
                                  <a:lnTo>
                                    <a:pt x="2746" y="2578"/>
                                  </a:lnTo>
                                  <a:lnTo>
                                    <a:pt x="2721" y="2578"/>
                                  </a:lnTo>
                                  <a:lnTo>
                                    <a:pt x="2700" y="2608"/>
                                  </a:lnTo>
                                  <a:lnTo>
                                    <a:pt x="2676" y="2608"/>
                                  </a:lnTo>
                                  <a:lnTo>
                                    <a:pt x="2676" y="2640"/>
                                  </a:lnTo>
                                  <a:lnTo>
                                    <a:pt x="2607" y="2640"/>
                                  </a:lnTo>
                                  <a:lnTo>
                                    <a:pt x="2582" y="2673"/>
                                  </a:lnTo>
                                  <a:lnTo>
                                    <a:pt x="2420" y="2673"/>
                                  </a:lnTo>
                                  <a:lnTo>
                                    <a:pt x="2395" y="2705"/>
                                  </a:lnTo>
                                  <a:lnTo>
                                    <a:pt x="2212" y="2705"/>
                                  </a:lnTo>
                                  <a:lnTo>
                                    <a:pt x="2187" y="2737"/>
                                  </a:lnTo>
                                  <a:lnTo>
                                    <a:pt x="2094" y="2737"/>
                                  </a:lnTo>
                                  <a:lnTo>
                                    <a:pt x="2094" y="2769"/>
                                  </a:lnTo>
                                  <a:lnTo>
                                    <a:pt x="2000" y="2769"/>
                                  </a:lnTo>
                                  <a:lnTo>
                                    <a:pt x="2000" y="2800"/>
                                  </a:lnTo>
                                  <a:lnTo>
                                    <a:pt x="815" y="2800"/>
                                  </a:lnTo>
                                  <a:lnTo>
                                    <a:pt x="790" y="2769"/>
                                  </a:lnTo>
                                  <a:lnTo>
                                    <a:pt x="675" y="2769"/>
                                  </a:lnTo>
                                  <a:lnTo>
                                    <a:pt x="675" y="2737"/>
                                  </a:lnTo>
                                  <a:lnTo>
                                    <a:pt x="559" y="2737"/>
                                  </a:lnTo>
                                  <a:lnTo>
                                    <a:pt x="534" y="2705"/>
                                  </a:lnTo>
                                  <a:lnTo>
                                    <a:pt x="326" y="2705"/>
                                  </a:lnTo>
                                  <a:lnTo>
                                    <a:pt x="301" y="2737"/>
                                  </a:lnTo>
                                  <a:lnTo>
                                    <a:pt x="69" y="2737"/>
                                  </a:lnTo>
                                  <a:lnTo>
                                    <a:pt x="46" y="2769"/>
                                  </a:lnTo>
                                  <a:lnTo>
                                    <a:pt x="0" y="2769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99640" y="412560"/>
                              <a:ext cx="27612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67" h="510">
                                  <a:moveTo>
                                    <a:pt x="730" y="7"/>
                                  </a:moveTo>
                                  <a:lnTo>
                                    <a:pt x="767" y="0"/>
                                  </a:lnTo>
                                  <a:lnTo>
                                    <a:pt x="746" y="32"/>
                                  </a:lnTo>
                                  <a:lnTo>
                                    <a:pt x="746" y="129"/>
                                  </a:lnTo>
                                  <a:lnTo>
                                    <a:pt x="721" y="129"/>
                                  </a:lnTo>
                                  <a:lnTo>
                                    <a:pt x="721" y="192"/>
                                  </a:lnTo>
                                  <a:lnTo>
                                    <a:pt x="698" y="224"/>
                                  </a:lnTo>
                                  <a:lnTo>
                                    <a:pt x="698" y="256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73" y="317"/>
                                  </a:lnTo>
                                  <a:lnTo>
                                    <a:pt x="652" y="349"/>
                                  </a:lnTo>
                                  <a:lnTo>
                                    <a:pt x="652" y="383"/>
                                  </a:lnTo>
                                  <a:lnTo>
                                    <a:pt x="627" y="414"/>
                                  </a:lnTo>
                                  <a:lnTo>
                                    <a:pt x="627" y="446"/>
                                  </a:lnTo>
                                  <a:lnTo>
                                    <a:pt x="605" y="446"/>
                                  </a:lnTo>
                                  <a:lnTo>
                                    <a:pt x="559" y="510"/>
                                  </a:lnTo>
                                  <a:lnTo>
                                    <a:pt x="419" y="510"/>
                                  </a:lnTo>
                                  <a:lnTo>
                                    <a:pt x="419" y="478"/>
                                  </a:lnTo>
                                  <a:lnTo>
                                    <a:pt x="349" y="478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301" y="446"/>
                                  </a:lnTo>
                                  <a:lnTo>
                                    <a:pt x="278" y="414"/>
                                  </a:lnTo>
                                  <a:lnTo>
                                    <a:pt x="68" y="414"/>
                                  </a:lnTo>
                                  <a:lnTo>
                                    <a:pt x="45" y="446"/>
                                  </a:ln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2480" y="561240"/>
                              <a:ext cx="50040" cy="17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9" h="478">
                                  <a:moveTo>
                                    <a:pt x="118" y="5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3" y="28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478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334800" cy="38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30" h="1083">
                                  <a:moveTo>
                                    <a:pt x="19" y="234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87" y="191"/>
                                  </a:lnTo>
                                  <a:lnTo>
                                    <a:pt x="208" y="160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349" y="94"/>
                                  </a:lnTo>
                                  <a:lnTo>
                                    <a:pt x="349" y="63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89" y="31"/>
                                  </a:lnTo>
                                  <a:lnTo>
                                    <a:pt x="512" y="-1"/>
                                  </a:lnTo>
                                  <a:lnTo>
                                    <a:pt x="628" y="-1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51" y="285"/>
                                  </a:lnTo>
                                  <a:lnTo>
                                    <a:pt x="651" y="317"/>
                                  </a:lnTo>
                                  <a:lnTo>
                                    <a:pt x="674" y="348"/>
                                  </a:lnTo>
                                  <a:lnTo>
                                    <a:pt x="674" y="380"/>
                                  </a:lnTo>
                                  <a:lnTo>
                                    <a:pt x="697" y="380"/>
                                  </a:lnTo>
                                  <a:lnTo>
                                    <a:pt x="697" y="414"/>
                                  </a:lnTo>
                                  <a:lnTo>
                                    <a:pt x="721" y="445"/>
                                  </a:lnTo>
                                  <a:lnTo>
                                    <a:pt x="721" y="509"/>
                                  </a:lnTo>
                                  <a:lnTo>
                                    <a:pt x="744" y="509"/>
                                  </a:lnTo>
                                  <a:lnTo>
                                    <a:pt x="744" y="541"/>
                                  </a:lnTo>
                                  <a:lnTo>
                                    <a:pt x="767" y="541"/>
                                  </a:lnTo>
                                  <a:lnTo>
                                    <a:pt x="767" y="572"/>
                                  </a:lnTo>
                                  <a:lnTo>
                                    <a:pt x="815" y="572"/>
                                  </a:lnTo>
                                  <a:lnTo>
                                    <a:pt x="815" y="636"/>
                                  </a:lnTo>
                                  <a:lnTo>
                                    <a:pt x="836" y="636"/>
                                  </a:lnTo>
                                  <a:lnTo>
                                    <a:pt x="836" y="701"/>
                                  </a:lnTo>
                                  <a:lnTo>
                                    <a:pt x="861" y="701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84" y="765"/>
                                  </a:lnTo>
                                  <a:lnTo>
                                    <a:pt x="884" y="797"/>
                                  </a:lnTo>
                                  <a:lnTo>
                                    <a:pt x="908" y="828"/>
                                  </a:lnTo>
                                  <a:lnTo>
                                    <a:pt x="908" y="858"/>
                                  </a:lnTo>
                                  <a:lnTo>
                                    <a:pt x="930" y="890"/>
                                  </a:lnTo>
                                  <a:lnTo>
                                    <a:pt x="930" y="108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62800" y="84960"/>
                              <a:ext cx="382320" cy="47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2" h="1323">
                                  <a:moveTo>
                                    <a:pt x="190" y="58"/>
                                  </a:moveTo>
                                  <a:lnTo>
                                    <a:pt x="113" y="18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4" y="404"/>
                                  </a:lnTo>
                                  <a:lnTo>
                                    <a:pt x="54" y="441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28" y="589"/>
                                  </a:lnTo>
                                  <a:lnTo>
                                    <a:pt x="28" y="77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28" y="882"/>
                                  </a:lnTo>
                                  <a:lnTo>
                                    <a:pt x="28" y="991"/>
                                  </a:lnTo>
                                  <a:lnTo>
                                    <a:pt x="54" y="991"/>
                                  </a:lnTo>
                                  <a:lnTo>
                                    <a:pt x="54" y="1065"/>
                                  </a:lnTo>
                                  <a:lnTo>
                                    <a:pt x="84" y="1065"/>
                                  </a:lnTo>
                                  <a:lnTo>
                                    <a:pt x="84" y="1137"/>
                                  </a:lnTo>
                                  <a:lnTo>
                                    <a:pt x="113" y="1137"/>
                                  </a:lnTo>
                                  <a:lnTo>
                                    <a:pt x="113" y="1174"/>
                                  </a:lnTo>
                                  <a:lnTo>
                                    <a:pt x="139" y="1174"/>
                                  </a:lnTo>
                                  <a:lnTo>
                                    <a:pt x="139" y="1213"/>
                                  </a:lnTo>
                                  <a:lnTo>
                                    <a:pt x="196" y="1213"/>
                                  </a:lnTo>
                                  <a:lnTo>
                                    <a:pt x="196" y="1250"/>
                                  </a:lnTo>
                                  <a:lnTo>
                                    <a:pt x="224" y="1250"/>
                                  </a:lnTo>
                                  <a:lnTo>
                                    <a:pt x="252" y="1285"/>
                                  </a:lnTo>
                                  <a:lnTo>
                                    <a:pt x="420" y="1285"/>
                                  </a:lnTo>
                                  <a:lnTo>
                                    <a:pt x="448" y="1323"/>
                                  </a:lnTo>
                                  <a:lnTo>
                                    <a:pt x="474" y="1323"/>
                                  </a:lnTo>
                                  <a:lnTo>
                                    <a:pt x="502" y="1285"/>
                                  </a:lnTo>
                                  <a:lnTo>
                                    <a:pt x="559" y="1285"/>
                                  </a:lnTo>
                                  <a:lnTo>
                                    <a:pt x="559" y="1250"/>
                                  </a:lnTo>
                                  <a:lnTo>
                                    <a:pt x="587" y="1250"/>
                                  </a:lnTo>
                                  <a:lnTo>
                                    <a:pt x="615" y="1213"/>
                                  </a:lnTo>
                                  <a:lnTo>
                                    <a:pt x="642" y="1213"/>
                                  </a:lnTo>
                                  <a:lnTo>
                                    <a:pt x="670" y="1174"/>
                                  </a:lnTo>
                                  <a:lnTo>
                                    <a:pt x="727" y="1174"/>
                                  </a:lnTo>
                                  <a:lnTo>
                                    <a:pt x="809" y="1065"/>
                                  </a:lnTo>
                                  <a:lnTo>
                                    <a:pt x="809" y="1028"/>
                                  </a:lnTo>
                                  <a:lnTo>
                                    <a:pt x="839" y="1028"/>
                                  </a:lnTo>
                                  <a:lnTo>
                                    <a:pt x="839" y="991"/>
                                  </a:lnTo>
                                  <a:lnTo>
                                    <a:pt x="951" y="843"/>
                                  </a:lnTo>
                                  <a:lnTo>
                                    <a:pt x="951" y="807"/>
                                  </a:lnTo>
                                  <a:lnTo>
                                    <a:pt x="979" y="807"/>
                                  </a:lnTo>
                                  <a:lnTo>
                                    <a:pt x="979" y="733"/>
                                  </a:lnTo>
                                  <a:lnTo>
                                    <a:pt x="1007" y="733"/>
                                  </a:lnTo>
                                  <a:lnTo>
                                    <a:pt x="1007" y="663"/>
                                  </a:lnTo>
                                  <a:lnTo>
                                    <a:pt x="1035" y="663"/>
                                  </a:lnTo>
                                  <a:lnTo>
                                    <a:pt x="1035" y="552"/>
                                  </a:lnTo>
                                  <a:lnTo>
                                    <a:pt x="1062" y="515"/>
                                  </a:lnTo>
                                  <a:lnTo>
                                    <a:pt x="1035" y="478"/>
                                  </a:lnTo>
                                  <a:lnTo>
                                    <a:pt x="1007" y="478"/>
                                  </a:lnTo>
                                  <a:lnTo>
                                    <a:pt x="979" y="441"/>
                                  </a:lnTo>
                                  <a:lnTo>
                                    <a:pt x="922" y="441"/>
                                  </a:lnTo>
                                  <a:lnTo>
                                    <a:pt x="894" y="404"/>
                                  </a:lnTo>
                                  <a:lnTo>
                                    <a:pt x="868" y="404"/>
                                  </a:lnTo>
                                  <a:lnTo>
                                    <a:pt x="809" y="331"/>
                                  </a:lnTo>
                                  <a:lnTo>
                                    <a:pt x="783" y="331"/>
                                  </a:lnTo>
                                  <a:lnTo>
                                    <a:pt x="755" y="294"/>
                                  </a:lnTo>
                                  <a:lnTo>
                                    <a:pt x="700" y="257"/>
                                  </a:lnTo>
                                  <a:lnTo>
                                    <a:pt x="642" y="185"/>
                                  </a:lnTo>
                                  <a:lnTo>
                                    <a:pt x="615" y="185"/>
                                  </a:lnTo>
                                  <a:lnTo>
                                    <a:pt x="587" y="146"/>
                                  </a:lnTo>
                                  <a:lnTo>
                                    <a:pt x="559" y="146"/>
                                  </a:lnTo>
                                  <a:lnTo>
                                    <a:pt x="474" y="37"/>
                                  </a:lnTo>
                                  <a:lnTo>
                                    <a:pt x="448" y="37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3" y="37"/>
                                  </a:lnTo>
                                  <a:lnTo>
                                    <a:pt x="363" y="74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35" y="146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307" y="294"/>
                                  </a:lnTo>
                                  <a:lnTo>
                                    <a:pt x="335" y="331"/>
                                  </a:lnTo>
                                  <a:lnTo>
                                    <a:pt x="335" y="368"/>
                                  </a:lnTo>
                                  <a:lnTo>
                                    <a:pt x="363" y="368"/>
                                  </a:lnTo>
                                  <a:lnTo>
                                    <a:pt x="363" y="404"/>
                                  </a:lnTo>
                                  <a:lnTo>
                                    <a:pt x="642" y="404"/>
                                  </a:lnTo>
                                  <a:lnTo>
                                    <a:pt x="670" y="368"/>
                                  </a:lnTo>
                                  <a:lnTo>
                                    <a:pt x="727" y="368"/>
                                  </a:lnTo>
                                  <a:lnTo>
                                    <a:pt x="727" y="589"/>
                                  </a:lnTo>
                                  <a:lnTo>
                                    <a:pt x="755" y="589"/>
                                  </a:lnTo>
                                  <a:lnTo>
                                    <a:pt x="755" y="663"/>
                                  </a:lnTo>
                                  <a:lnTo>
                                    <a:pt x="783" y="663"/>
                                  </a:lnTo>
                                  <a:lnTo>
                                    <a:pt x="783" y="698"/>
                                  </a:lnTo>
                                  <a:lnTo>
                                    <a:pt x="809" y="698"/>
                                  </a:lnTo>
                                  <a:lnTo>
                                    <a:pt x="809" y="733"/>
                                  </a:lnTo>
                                  <a:lnTo>
                                    <a:pt x="1035" y="733"/>
                                  </a:lnTo>
                                  <a:lnTo>
                                    <a:pt x="1035" y="663"/>
                                  </a:lnTo>
                                  <a:lnTo>
                                    <a:pt x="1062" y="62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0320" y="593640"/>
                              <a:ext cx="1498680" cy="118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63" h="3281">
                                  <a:moveTo>
                                    <a:pt x="3041" y="63"/>
                                  </a:moveTo>
                                  <a:lnTo>
                                    <a:pt x="3069" y="-1"/>
                                  </a:lnTo>
                                  <a:lnTo>
                                    <a:pt x="3034" y="-1"/>
                                  </a:lnTo>
                                  <a:lnTo>
                                    <a:pt x="3034" y="35"/>
                                  </a:lnTo>
                                  <a:lnTo>
                                    <a:pt x="2469" y="35"/>
                                  </a:lnTo>
                                  <a:lnTo>
                                    <a:pt x="2469" y="-1"/>
                                  </a:lnTo>
                                  <a:lnTo>
                                    <a:pt x="1976" y="-1"/>
                                  </a:lnTo>
                                  <a:lnTo>
                                    <a:pt x="1976" y="35"/>
                                  </a:lnTo>
                                  <a:lnTo>
                                    <a:pt x="1905" y="35"/>
                                  </a:lnTo>
                                  <a:lnTo>
                                    <a:pt x="1905" y="70"/>
                                  </a:lnTo>
                                  <a:lnTo>
                                    <a:pt x="1870" y="70"/>
                                  </a:lnTo>
                                  <a:lnTo>
                                    <a:pt x="1870" y="141"/>
                                  </a:lnTo>
                                  <a:lnTo>
                                    <a:pt x="1834" y="141"/>
                                  </a:lnTo>
                                  <a:lnTo>
                                    <a:pt x="1834" y="176"/>
                                  </a:lnTo>
                                  <a:lnTo>
                                    <a:pt x="1799" y="176"/>
                                  </a:lnTo>
                                  <a:lnTo>
                                    <a:pt x="1799" y="211"/>
                                  </a:lnTo>
                                  <a:lnTo>
                                    <a:pt x="1764" y="211"/>
                                  </a:lnTo>
                                  <a:lnTo>
                                    <a:pt x="1764" y="246"/>
                                  </a:lnTo>
                                  <a:lnTo>
                                    <a:pt x="1693" y="246"/>
                                  </a:lnTo>
                                  <a:lnTo>
                                    <a:pt x="1693" y="282"/>
                                  </a:lnTo>
                                  <a:lnTo>
                                    <a:pt x="1658" y="282"/>
                                  </a:lnTo>
                                  <a:lnTo>
                                    <a:pt x="1658" y="317"/>
                                  </a:lnTo>
                                  <a:lnTo>
                                    <a:pt x="1623" y="317"/>
                                  </a:lnTo>
                                  <a:lnTo>
                                    <a:pt x="1623" y="388"/>
                                  </a:lnTo>
                                  <a:lnTo>
                                    <a:pt x="1588" y="388"/>
                                  </a:lnTo>
                                  <a:lnTo>
                                    <a:pt x="1588" y="423"/>
                                  </a:lnTo>
                                  <a:lnTo>
                                    <a:pt x="1552" y="423"/>
                                  </a:lnTo>
                                  <a:lnTo>
                                    <a:pt x="1552" y="493"/>
                                  </a:lnTo>
                                  <a:lnTo>
                                    <a:pt x="1517" y="493"/>
                                  </a:lnTo>
                                  <a:lnTo>
                                    <a:pt x="1517" y="529"/>
                                  </a:lnTo>
                                  <a:lnTo>
                                    <a:pt x="1482" y="529"/>
                                  </a:lnTo>
                                  <a:lnTo>
                                    <a:pt x="1482" y="564"/>
                                  </a:lnTo>
                                  <a:lnTo>
                                    <a:pt x="1411" y="564"/>
                                  </a:lnTo>
                                  <a:lnTo>
                                    <a:pt x="1411" y="705"/>
                                  </a:lnTo>
                                  <a:lnTo>
                                    <a:pt x="1376" y="705"/>
                                  </a:lnTo>
                                  <a:lnTo>
                                    <a:pt x="1376" y="776"/>
                                  </a:lnTo>
                                  <a:lnTo>
                                    <a:pt x="1341" y="776"/>
                                  </a:lnTo>
                                  <a:lnTo>
                                    <a:pt x="1341" y="811"/>
                                  </a:lnTo>
                                  <a:lnTo>
                                    <a:pt x="1305" y="811"/>
                                  </a:lnTo>
                                  <a:lnTo>
                                    <a:pt x="1305" y="881"/>
                                  </a:lnTo>
                                  <a:lnTo>
                                    <a:pt x="1270" y="881"/>
                                  </a:lnTo>
                                  <a:lnTo>
                                    <a:pt x="1270" y="917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35" y="952"/>
                                  </a:lnTo>
                                  <a:lnTo>
                                    <a:pt x="1199" y="952"/>
                                  </a:lnTo>
                                  <a:lnTo>
                                    <a:pt x="1199" y="987"/>
                                  </a:lnTo>
                                  <a:lnTo>
                                    <a:pt x="1129" y="987"/>
                                  </a:lnTo>
                                  <a:lnTo>
                                    <a:pt x="1094" y="1023"/>
                                  </a:lnTo>
                                  <a:lnTo>
                                    <a:pt x="1058" y="1023"/>
                                  </a:lnTo>
                                  <a:lnTo>
                                    <a:pt x="1058" y="1058"/>
                                  </a:lnTo>
                                  <a:lnTo>
                                    <a:pt x="988" y="1058"/>
                                  </a:lnTo>
                                  <a:lnTo>
                                    <a:pt x="988" y="1093"/>
                                  </a:lnTo>
                                  <a:lnTo>
                                    <a:pt x="953" y="1093"/>
                                  </a:lnTo>
                                  <a:lnTo>
                                    <a:pt x="953" y="1128"/>
                                  </a:lnTo>
                                  <a:lnTo>
                                    <a:pt x="917" y="1128"/>
                                  </a:lnTo>
                                  <a:lnTo>
                                    <a:pt x="917" y="1164"/>
                                  </a:lnTo>
                                  <a:lnTo>
                                    <a:pt x="847" y="1164"/>
                                  </a:lnTo>
                                  <a:lnTo>
                                    <a:pt x="847" y="1199"/>
                                  </a:lnTo>
                                  <a:lnTo>
                                    <a:pt x="776" y="1269"/>
                                  </a:lnTo>
                                  <a:lnTo>
                                    <a:pt x="494" y="1269"/>
                                  </a:lnTo>
                                  <a:lnTo>
                                    <a:pt x="494" y="1305"/>
                                  </a:lnTo>
                                  <a:lnTo>
                                    <a:pt x="353" y="1305"/>
                                  </a:lnTo>
                                  <a:lnTo>
                                    <a:pt x="353" y="1340"/>
                                  </a:lnTo>
                                  <a:lnTo>
                                    <a:pt x="0" y="1340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35" y="1411"/>
                                  </a:lnTo>
                                  <a:lnTo>
                                    <a:pt x="35" y="1446"/>
                                  </a:lnTo>
                                  <a:lnTo>
                                    <a:pt x="71" y="1446"/>
                                  </a:lnTo>
                                  <a:lnTo>
                                    <a:pt x="71" y="1481"/>
                                  </a:lnTo>
                                  <a:lnTo>
                                    <a:pt x="106" y="1481"/>
                                  </a:lnTo>
                                  <a:lnTo>
                                    <a:pt x="106" y="1516"/>
                                  </a:lnTo>
                                  <a:lnTo>
                                    <a:pt x="176" y="1516"/>
                                  </a:lnTo>
                                  <a:lnTo>
                                    <a:pt x="176" y="1552"/>
                                  </a:lnTo>
                                  <a:lnTo>
                                    <a:pt x="212" y="1552"/>
                                  </a:lnTo>
                                  <a:lnTo>
                                    <a:pt x="212" y="1622"/>
                                  </a:lnTo>
                                  <a:lnTo>
                                    <a:pt x="247" y="1622"/>
                                  </a:lnTo>
                                  <a:lnTo>
                                    <a:pt x="247" y="1658"/>
                                  </a:lnTo>
                                  <a:lnTo>
                                    <a:pt x="282" y="1658"/>
                                  </a:lnTo>
                                  <a:lnTo>
                                    <a:pt x="282" y="1693"/>
                                  </a:lnTo>
                                  <a:lnTo>
                                    <a:pt x="318" y="1693"/>
                                  </a:lnTo>
                                  <a:lnTo>
                                    <a:pt x="318" y="1728"/>
                                  </a:lnTo>
                                  <a:lnTo>
                                    <a:pt x="353" y="1728"/>
                                  </a:lnTo>
                                  <a:lnTo>
                                    <a:pt x="353" y="1834"/>
                                  </a:lnTo>
                                  <a:lnTo>
                                    <a:pt x="388" y="1834"/>
                                  </a:lnTo>
                                  <a:lnTo>
                                    <a:pt x="388" y="1904"/>
                                  </a:lnTo>
                                  <a:lnTo>
                                    <a:pt x="423" y="1904"/>
                                  </a:lnTo>
                                  <a:lnTo>
                                    <a:pt x="423" y="2151"/>
                                  </a:lnTo>
                                  <a:lnTo>
                                    <a:pt x="459" y="2151"/>
                                  </a:lnTo>
                                  <a:lnTo>
                                    <a:pt x="459" y="2222"/>
                                  </a:lnTo>
                                  <a:lnTo>
                                    <a:pt x="494" y="2222"/>
                                  </a:lnTo>
                                  <a:lnTo>
                                    <a:pt x="494" y="3139"/>
                                  </a:lnTo>
                                  <a:lnTo>
                                    <a:pt x="459" y="3139"/>
                                  </a:lnTo>
                                  <a:lnTo>
                                    <a:pt x="459" y="3174"/>
                                  </a:lnTo>
                                  <a:lnTo>
                                    <a:pt x="282" y="3174"/>
                                  </a:lnTo>
                                  <a:lnTo>
                                    <a:pt x="282" y="3280"/>
                                  </a:lnTo>
                                  <a:lnTo>
                                    <a:pt x="247" y="3280"/>
                                  </a:lnTo>
                                  <a:lnTo>
                                    <a:pt x="635" y="3280"/>
                                  </a:lnTo>
                                  <a:lnTo>
                                    <a:pt x="635" y="3245"/>
                                  </a:lnTo>
                                  <a:lnTo>
                                    <a:pt x="670" y="3245"/>
                                  </a:lnTo>
                                  <a:lnTo>
                                    <a:pt x="670" y="3210"/>
                                  </a:lnTo>
                                  <a:lnTo>
                                    <a:pt x="776" y="3210"/>
                                  </a:lnTo>
                                  <a:lnTo>
                                    <a:pt x="776" y="3174"/>
                                  </a:lnTo>
                                  <a:lnTo>
                                    <a:pt x="811" y="3174"/>
                                  </a:lnTo>
                                  <a:lnTo>
                                    <a:pt x="811" y="3104"/>
                                  </a:lnTo>
                                  <a:lnTo>
                                    <a:pt x="847" y="3104"/>
                                  </a:lnTo>
                                  <a:lnTo>
                                    <a:pt x="847" y="3069"/>
                                  </a:lnTo>
                                  <a:lnTo>
                                    <a:pt x="953" y="3069"/>
                                  </a:lnTo>
                                  <a:lnTo>
                                    <a:pt x="953" y="3033"/>
                                  </a:lnTo>
                                  <a:lnTo>
                                    <a:pt x="1023" y="3033"/>
                                  </a:lnTo>
                                  <a:lnTo>
                                    <a:pt x="1023" y="2998"/>
                                  </a:lnTo>
                                  <a:lnTo>
                                    <a:pt x="1094" y="2998"/>
                                  </a:lnTo>
                                  <a:lnTo>
                                    <a:pt x="1094" y="2963"/>
                                  </a:lnTo>
                                  <a:lnTo>
                                    <a:pt x="1164" y="2963"/>
                                  </a:lnTo>
                                  <a:lnTo>
                                    <a:pt x="1164" y="2928"/>
                                  </a:lnTo>
                                  <a:lnTo>
                                    <a:pt x="1235" y="2928"/>
                                  </a:lnTo>
                                  <a:lnTo>
                                    <a:pt x="1270" y="2892"/>
                                  </a:lnTo>
                                  <a:lnTo>
                                    <a:pt x="1305" y="2892"/>
                                  </a:lnTo>
                                  <a:lnTo>
                                    <a:pt x="1305" y="2857"/>
                                  </a:lnTo>
                                  <a:lnTo>
                                    <a:pt x="1341" y="2857"/>
                                  </a:lnTo>
                                  <a:lnTo>
                                    <a:pt x="1341" y="2822"/>
                                  </a:lnTo>
                                  <a:lnTo>
                                    <a:pt x="1376" y="2822"/>
                                  </a:lnTo>
                                  <a:lnTo>
                                    <a:pt x="1376" y="2786"/>
                                  </a:lnTo>
                                  <a:lnTo>
                                    <a:pt x="1517" y="2786"/>
                                  </a:lnTo>
                                  <a:lnTo>
                                    <a:pt x="1517" y="2751"/>
                                  </a:lnTo>
                                  <a:lnTo>
                                    <a:pt x="1552" y="2751"/>
                                  </a:lnTo>
                                  <a:lnTo>
                                    <a:pt x="1552" y="2716"/>
                                  </a:lnTo>
                                  <a:lnTo>
                                    <a:pt x="1693" y="2716"/>
                                  </a:lnTo>
                                  <a:lnTo>
                                    <a:pt x="1693" y="2681"/>
                                  </a:lnTo>
                                  <a:lnTo>
                                    <a:pt x="1764" y="2681"/>
                                  </a:lnTo>
                                  <a:lnTo>
                                    <a:pt x="1764" y="2645"/>
                                  </a:lnTo>
                                  <a:lnTo>
                                    <a:pt x="1905" y="2645"/>
                                  </a:lnTo>
                                  <a:lnTo>
                                    <a:pt x="1905" y="2610"/>
                                  </a:lnTo>
                                  <a:lnTo>
                                    <a:pt x="1976" y="2610"/>
                                  </a:lnTo>
                                  <a:lnTo>
                                    <a:pt x="1976" y="2575"/>
                                  </a:lnTo>
                                  <a:lnTo>
                                    <a:pt x="2293" y="2575"/>
                                  </a:lnTo>
                                  <a:lnTo>
                                    <a:pt x="2293" y="2539"/>
                                  </a:lnTo>
                                  <a:lnTo>
                                    <a:pt x="2575" y="2539"/>
                                  </a:lnTo>
                                  <a:lnTo>
                                    <a:pt x="2575" y="2504"/>
                                  </a:lnTo>
                                  <a:lnTo>
                                    <a:pt x="2716" y="2504"/>
                                  </a:lnTo>
                                  <a:lnTo>
                                    <a:pt x="2716" y="1869"/>
                                  </a:lnTo>
                                  <a:lnTo>
                                    <a:pt x="2752" y="1869"/>
                                  </a:lnTo>
                                  <a:lnTo>
                                    <a:pt x="2752" y="1799"/>
                                  </a:lnTo>
                                  <a:lnTo>
                                    <a:pt x="2822" y="1799"/>
                                  </a:lnTo>
                                  <a:lnTo>
                                    <a:pt x="2822" y="1693"/>
                                  </a:lnTo>
                                  <a:lnTo>
                                    <a:pt x="2858" y="1693"/>
                                  </a:lnTo>
                                  <a:lnTo>
                                    <a:pt x="2858" y="1587"/>
                                  </a:lnTo>
                                  <a:lnTo>
                                    <a:pt x="2893" y="1587"/>
                                  </a:lnTo>
                                  <a:lnTo>
                                    <a:pt x="2893" y="1481"/>
                                  </a:lnTo>
                                  <a:lnTo>
                                    <a:pt x="2928" y="1481"/>
                                  </a:lnTo>
                                  <a:lnTo>
                                    <a:pt x="2928" y="1411"/>
                                  </a:lnTo>
                                  <a:lnTo>
                                    <a:pt x="2963" y="1411"/>
                                  </a:lnTo>
                                  <a:lnTo>
                                    <a:pt x="2963" y="1269"/>
                                  </a:lnTo>
                                  <a:lnTo>
                                    <a:pt x="3034" y="1269"/>
                                  </a:lnTo>
                                  <a:lnTo>
                                    <a:pt x="3034" y="1234"/>
                                  </a:lnTo>
                                  <a:lnTo>
                                    <a:pt x="3104" y="1234"/>
                                  </a:lnTo>
                                  <a:lnTo>
                                    <a:pt x="3104" y="1199"/>
                                  </a:lnTo>
                                  <a:lnTo>
                                    <a:pt x="3140" y="1199"/>
                                  </a:lnTo>
                                  <a:lnTo>
                                    <a:pt x="3140" y="1164"/>
                                  </a:lnTo>
                                  <a:lnTo>
                                    <a:pt x="3175" y="1164"/>
                                  </a:lnTo>
                                  <a:lnTo>
                                    <a:pt x="3175" y="1128"/>
                                  </a:lnTo>
                                  <a:lnTo>
                                    <a:pt x="3210" y="1128"/>
                                  </a:lnTo>
                                  <a:lnTo>
                                    <a:pt x="3210" y="1093"/>
                                  </a:lnTo>
                                  <a:lnTo>
                                    <a:pt x="3246" y="1058"/>
                                  </a:lnTo>
                                  <a:lnTo>
                                    <a:pt x="3246" y="1023"/>
                                  </a:lnTo>
                                  <a:lnTo>
                                    <a:pt x="3281" y="1023"/>
                                  </a:lnTo>
                                  <a:lnTo>
                                    <a:pt x="3281" y="987"/>
                                  </a:lnTo>
                                  <a:lnTo>
                                    <a:pt x="3351" y="987"/>
                                  </a:lnTo>
                                  <a:lnTo>
                                    <a:pt x="3351" y="952"/>
                                  </a:lnTo>
                                  <a:lnTo>
                                    <a:pt x="3422" y="952"/>
                                  </a:lnTo>
                                  <a:lnTo>
                                    <a:pt x="3422" y="917"/>
                                  </a:lnTo>
                                  <a:lnTo>
                                    <a:pt x="3493" y="917"/>
                                  </a:lnTo>
                                  <a:lnTo>
                                    <a:pt x="3493" y="881"/>
                                  </a:lnTo>
                                  <a:lnTo>
                                    <a:pt x="3563" y="881"/>
                                  </a:lnTo>
                                  <a:lnTo>
                                    <a:pt x="3563" y="846"/>
                                  </a:lnTo>
                                  <a:lnTo>
                                    <a:pt x="3669" y="846"/>
                                  </a:lnTo>
                                  <a:lnTo>
                                    <a:pt x="3669" y="811"/>
                                  </a:lnTo>
                                  <a:lnTo>
                                    <a:pt x="3704" y="811"/>
                                  </a:lnTo>
                                  <a:lnTo>
                                    <a:pt x="3704" y="776"/>
                                  </a:lnTo>
                                  <a:lnTo>
                                    <a:pt x="3739" y="776"/>
                                  </a:lnTo>
                                  <a:lnTo>
                                    <a:pt x="3739" y="740"/>
                                  </a:lnTo>
                                  <a:lnTo>
                                    <a:pt x="3775" y="740"/>
                                  </a:lnTo>
                                  <a:lnTo>
                                    <a:pt x="3775" y="705"/>
                                  </a:lnTo>
                                  <a:lnTo>
                                    <a:pt x="3881" y="705"/>
                                  </a:lnTo>
                                  <a:lnTo>
                                    <a:pt x="3881" y="670"/>
                                  </a:lnTo>
                                  <a:lnTo>
                                    <a:pt x="3951" y="670"/>
                                  </a:lnTo>
                                  <a:lnTo>
                                    <a:pt x="3951" y="634"/>
                                  </a:lnTo>
                                  <a:lnTo>
                                    <a:pt x="3986" y="634"/>
                                  </a:lnTo>
                                  <a:lnTo>
                                    <a:pt x="3986" y="599"/>
                                  </a:lnTo>
                                  <a:lnTo>
                                    <a:pt x="4022" y="599"/>
                                  </a:lnTo>
                                  <a:lnTo>
                                    <a:pt x="4022" y="564"/>
                                  </a:lnTo>
                                  <a:lnTo>
                                    <a:pt x="4092" y="564"/>
                                  </a:lnTo>
                                  <a:lnTo>
                                    <a:pt x="4092" y="529"/>
                                  </a:lnTo>
                                  <a:lnTo>
                                    <a:pt x="4128" y="529"/>
                                  </a:lnTo>
                                  <a:lnTo>
                                    <a:pt x="4128" y="493"/>
                                  </a:lnTo>
                                  <a:lnTo>
                                    <a:pt x="4163" y="493"/>
                                  </a:lnTo>
                                  <a:lnTo>
                                    <a:pt x="3669" y="493"/>
                                  </a:lnTo>
                                  <a:lnTo>
                                    <a:pt x="3669" y="564"/>
                                  </a:lnTo>
                                  <a:lnTo>
                                    <a:pt x="3598" y="564"/>
                                  </a:lnTo>
                                  <a:lnTo>
                                    <a:pt x="3598" y="599"/>
                                  </a:lnTo>
                                  <a:lnTo>
                                    <a:pt x="3563" y="599"/>
                                  </a:lnTo>
                                  <a:lnTo>
                                    <a:pt x="3563" y="634"/>
                                  </a:lnTo>
                                  <a:lnTo>
                                    <a:pt x="3281" y="634"/>
                                  </a:lnTo>
                                  <a:lnTo>
                                    <a:pt x="3281" y="670"/>
                                  </a:lnTo>
                                  <a:lnTo>
                                    <a:pt x="3210" y="670"/>
                                  </a:lnTo>
                                  <a:lnTo>
                                    <a:pt x="3210" y="705"/>
                                  </a:lnTo>
                                  <a:lnTo>
                                    <a:pt x="2858" y="705"/>
                                  </a:lnTo>
                                  <a:lnTo>
                                    <a:pt x="2858" y="740"/>
                                  </a:lnTo>
                                  <a:lnTo>
                                    <a:pt x="2716" y="740"/>
                                  </a:lnTo>
                                  <a:lnTo>
                                    <a:pt x="2716" y="776"/>
                                  </a:lnTo>
                                  <a:lnTo>
                                    <a:pt x="2681" y="776"/>
                                  </a:lnTo>
                                  <a:lnTo>
                                    <a:pt x="2681" y="811"/>
                                  </a:lnTo>
                                  <a:lnTo>
                                    <a:pt x="2646" y="811"/>
                                  </a:lnTo>
                                  <a:lnTo>
                                    <a:pt x="2646" y="846"/>
                                  </a:lnTo>
                                  <a:lnTo>
                                    <a:pt x="2575" y="846"/>
                                  </a:lnTo>
                                  <a:lnTo>
                                    <a:pt x="2575" y="881"/>
                                  </a:lnTo>
                                  <a:lnTo>
                                    <a:pt x="2434" y="881"/>
                                  </a:lnTo>
                                  <a:lnTo>
                                    <a:pt x="2399" y="917"/>
                                  </a:lnTo>
                                  <a:lnTo>
                                    <a:pt x="2364" y="917"/>
                                  </a:lnTo>
                                  <a:lnTo>
                                    <a:pt x="2364" y="952"/>
                                  </a:lnTo>
                                  <a:lnTo>
                                    <a:pt x="2328" y="952"/>
                                  </a:lnTo>
                                  <a:lnTo>
                                    <a:pt x="2328" y="987"/>
                                  </a:lnTo>
                                  <a:lnTo>
                                    <a:pt x="2293" y="987"/>
                                  </a:lnTo>
                                  <a:lnTo>
                                    <a:pt x="2293" y="1023"/>
                                  </a:lnTo>
                                  <a:lnTo>
                                    <a:pt x="2258" y="1023"/>
                                  </a:lnTo>
                                  <a:lnTo>
                                    <a:pt x="2258" y="1058"/>
                                  </a:lnTo>
                                  <a:lnTo>
                                    <a:pt x="2223" y="1058"/>
                                  </a:lnTo>
                                  <a:lnTo>
                                    <a:pt x="2223" y="1093"/>
                                  </a:lnTo>
                                  <a:lnTo>
                                    <a:pt x="2187" y="1093"/>
                                  </a:lnTo>
                                  <a:lnTo>
                                    <a:pt x="2187" y="1128"/>
                                  </a:lnTo>
                                  <a:lnTo>
                                    <a:pt x="2152" y="1128"/>
                                  </a:lnTo>
                                  <a:lnTo>
                                    <a:pt x="2152" y="1164"/>
                                  </a:lnTo>
                                  <a:lnTo>
                                    <a:pt x="2081" y="1164"/>
                                  </a:lnTo>
                                  <a:lnTo>
                                    <a:pt x="2187" y="1164"/>
                                  </a:lnTo>
                                  <a:lnTo>
                                    <a:pt x="2187" y="1128"/>
                                  </a:lnTo>
                                  <a:lnTo>
                                    <a:pt x="2223" y="1128"/>
                                  </a:lnTo>
                                  <a:lnTo>
                                    <a:pt x="2223" y="1093"/>
                                  </a:lnTo>
                                  <a:lnTo>
                                    <a:pt x="2258" y="1093"/>
                                  </a:lnTo>
                                  <a:lnTo>
                                    <a:pt x="2258" y="1058"/>
                                  </a:lnTo>
                                  <a:lnTo>
                                    <a:pt x="2293" y="1058"/>
                                  </a:lnTo>
                                  <a:lnTo>
                                    <a:pt x="2293" y="846"/>
                                  </a:lnTo>
                                  <a:lnTo>
                                    <a:pt x="2328" y="846"/>
                                  </a:lnTo>
                                  <a:lnTo>
                                    <a:pt x="2328" y="776"/>
                                  </a:lnTo>
                                  <a:lnTo>
                                    <a:pt x="2364" y="776"/>
                                  </a:lnTo>
                                  <a:lnTo>
                                    <a:pt x="2364" y="705"/>
                                  </a:lnTo>
                                  <a:lnTo>
                                    <a:pt x="2399" y="705"/>
                                  </a:lnTo>
                                  <a:lnTo>
                                    <a:pt x="2399" y="670"/>
                                  </a:lnTo>
                                  <a:lnTo>
                                    <a:pt x="2434" y="670"/>
                                  </a:lnTo>
                                  <a:lnTo>
                                    <a:pt x="2434" y="634"/>
                                  </a:lnTo>
                                  <a:lnTo>
                                    <a:pt x="2469" y="634"/>
                                  </a:lnTo>
                                  <a:lnTo>
                                    <a:pt x="2469" y="564"/>
                                  </a:lnTo>
                                  <a:lnTo>
                                    <a:pt x="2505" y="564"/>
                                  </a:lnTo>
                                  <a:lnTo>
                                    <a:pt x="2505" y="493"/>
                                  </a:lnTo>
                                  <a:lnTo>
                                    <a:pt x="2540" y="493"/>
                                  </a:lnTo>
                                  <a:lnTo>
                                    <a:pt x="2540" y="458"/>
                                  </a:lnTo>
                                  <a:lnTo>
                                    <a:pt x="2575" y="458"/>
                                  </a:lnTo>
                                  <a:lnTo>
                                    <a:pt x="2575" y="423"/>
                                  </a:lnTo>
                                  <a:lnTo>
                                    <a:pt x="2611" y="423"/>
                                  </a:lnTo>
                                  <a:lnTo>
                                    <a:pt x="2611" y="388"/>
                                  </a:lnTo>
                                  <a:lnTo>
                                    <a:pt x="2681" y="388"/>
                                  </a:lnTo>
                                  <a:lnTo>
                                    <a:pt x="2681" y="352"/>
                                  </a:lnTo>
                                  <a:lnTo>
                                    <a:pt x="2752" y="352"/>
                                  </a:lnTo>
                                  <a:lnTo>
                                    <a:pt x="2752" y="317"/>
                                  </a:lnTo>
                                  <a:lnTo>
                                    <a:pt x="2787" y="317"/>
                                  </a:lnTo>
                                  <a:lnTo>
                                    <a:pt x="2787" y="282"/>
                                  </a:lnTo>
                                  <a:lnTo>
                                    <a:pt x="2822" y="282"/>
                                  </a:lnTo>
                                  <a:lnTo>
                                    <a:pt x="2822" y="246"/>
                                  </a:lnTo>
                                  <a:lnTo>
                                    <a:pt x="2858" y="246"/>
                                  </a:lnTo>
                                  <a:lnTo>
                                    <a:pt x="2858" y="211"/>
                                  </a:lnTo>
                                  <a:lnTo>
                                    <a:pt x="2893" y="211"/>
                                  </a:lnTo>
                                  <a:lnTo>
                                    <a:pt x="2893" y="105"/>
                                  </a:lnTo>
                                  <a:lnTo>
                                    <a:pt x="2928" y="105"/>
                                  </a:lnTo>
                                  <a:lnTo>
                                    <a:pt x="2928" y="70"/>
                                  </a:lnTo>
                                  <a:lnTo>
                                    <a:pt x="2963" y="70"/>
                                  </a:lnTo>
                                  <a:lnTo>
                                    <a:pt x="2963" y="35"/>
                                  </a:lnTo>
                                  <a:lnTo>
                                    <a:pt x="304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1307520"/>
                              <a:ext cx="851040" cy="40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4" h="1129">
                                  <a:moveTo>
                                    <a:pt x="2258" y="303"/>
                                  </a:moveTo>
                                  <a:lnTo>
                                    <a:pt x="2258" y="318"/>
                                  </a:lnTo>
                                  <a:lnTo>
                                    <a:pt x="2082" y="318"/>
                                  </a:lnTo>
                                  <a:lnTo>
                                    <a:pt x="2082" y="353"/>
                                  </a:lnTo>
                                  <a:lnTo>
                                    <a:pt x="1764" y="353"/>
                                  </a:lnTo>
                                  <a:lnTo>
                                    <a:pt x="1764" y="388"/>
                                  </a:lnTo>
                                  <a:lnTo>
                                    <a:pt x="1552" y="388"/>
                                  </a:lnTo>
                                  <a:lnTo>
                                    <a:pt x="1517" y="423"/>
                                  </a:lnTo>
                                  <a:lnTo>
                                    <a:pt x="1411" y="423"/>
                                  </a:lnTo>
                                  <a:lnTo>
                                    <a:pt x="1411" y="459"/>
                                  </a:lnTo>
                                  <a:lnTo>
                                    <a:pt x="1200" y="459"/>
                                  </a:lnTo>
                                  <a:lnTo>
                                    <a:pt x="1200" y="423"/>
                                  </a:lnTo>
                                  <a:lnTo>
                                    <a:pt x="1094" y="423"/>
                                  </a:lnTo>
                                  <a:lnTo>
                                    <a:pt x="1094" y="388"/>
                                  </a:lnTo>
                                  <a:lnTo>
                                    <a:pt x="1059" y="388"/>
                                  </a:lnTo>
                                  <a:lnTo>
                                    <a:pt x="1023" y="353"/>
                                  </a:lnTo>
                                  <a:lnTo>
                                    <a:pt x="988" y="353"/>
                                  </a:lnTo>
                                  <a:lnTo>
                                    <a:pt x="953" y="318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47" y="282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706" y="247"/>
                                  </a:lnTo>
                                  <a:lnTo>
                                    <a:pt x="635" y="247"/>
                                  </a:lnTo>
                                  <a:lnTo>
                                    <a:pt x="600" y="212"/>
                                  </a:lnTo>
                                  <a:lnTo>
                                    <a:pt x="529" y="212"/>
                                  </a:lnTo>
                                  <a:lnTo>
                                    <a:pt x="529" y="176"/>
                                  </a:lnTo>
                                  <a:lnTo>
                                    <a:pt x="459" y="176"/>
                                  </a:lnTo>
                                  <a:lnTo>
                                    <a:pt x="424" y="141"/>
                                  </a:lnTo>
                                  <a:lnTo>
                                    <a:pt x="353" y="141"/>
                                  </a:lnTo>
                                  <a:lnTo>
                                    <a:pt x="353" y="106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77" y="282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247" y="318"/>
                                  </a:lnTo>
                                  <a:lnTo>
                                    <a:pt x="247" y="353"/>
                                  </a:lnTo>
                                  <a:lnTo>
                                    <a:pt x="282" y="388"/>
                                  </a:lnTo>
                                  <a:lnTo>
                                    <a:pt x="318" y="388"/>
                                  </a:lnTo>
                                  <a:lnTo>
                                    <a:pt x="318" y="423"/>
                                  </a:lnTo>
                                  <a:lnTo>
                                    <a:pt x="353" y="459"/>
                                  </a:lnTo>
                                  <a:lnTo>
                                    <a:pt x="388" y="459"/>
                                  </a:lnTo>
                                  <a:lnTo>
                                    <a:pt x="388" y="494"/>
                                  </a:lnTo>
                                  <a:lnTo>
                                    <a:pt x="424" y="529"/>
                                  </a:lnTo>
                                  <a:lnTo>
                                    <a:pt x="459" y="529"/>
                                  </a:lnTo>
                                  <a:lnTo>
                                    <a:pt x="459" y="565"/>
                                  </a:lnTo>
                                  <a:lnTo>
                                    <a:pt x="494" y="565"/>
                                  </a:lnTo>
                                  <a:lnTo>
                                    <a:pt x="565" y="635"/>
                                  </a:lnTo>
                                  <a:lnTo>
                                    <a:pt x="600" y="635"/>
                                  </a:lnTo>
                                  <a:lnTo>
                                    <a:pt x="600" y="670"/>
                                  </a:lnTo>
                                  <a:lnTo>
                                    <a:pt x="635" y="670"/>
                                  </a:lnTo>
                                  <a:lnTo>
                                    <a:pt x="671" y="706"/>
                                  </a:lnTo>
                                  <a:lnTo>
                                    <a:pt x="671" y="741"/>
                                  </a:lnTo>
                                  <a:lnTo>
                                    <a:pt x="706" y="741"/>
                                  </a:lnTo>
                                  <a:lnTo>
                                    <a:pt x="706" y="776"/>
                                  </a:lnTo>
                                  <a:lnTo>
                                    <a:pt x="741" y="776"/>
                                  </a:lnTo>
                                  <a:lnTo>
                                    <a:pt x="741" y="847"/>
                                  </a:lnTo>
                                  <a:lnTo>
                                    <a:pt x="776" y="847"/>
                                  </a:lnTo>
                                  <a:lnTo>
                                    <a:pt x="776" y="917"/>
                                  </a:lnTo>
                                  <a:lnTo>
                                    <a:pt x="812" y="917"/>
                                  </a:lnTo>
                                  <a:lnTo>
                                    <a:pt x="812" y="953"/>
                                  </a:lnTo>
                                  <a:lnTo>
                                    <a:pt x="847" y="953"/>
                                  </a:lnTo>
                                  <a:lnTo>
                                    <a:pt x="847" y="988"/>
                                  </a:lnTo>
                                  <a:lnTo>
                                    <a:pt x="882" y="988"/>
                                  </a:lnTo>
                                  <a:lnTo>
                                    <a:pt x="882" y="1023"/>
                                  </a:lnTo>
                                  <a:lnTo>
                                    <a:pt x="953" y="1094"/>
                                  </a:lnTo>
                                  <a:lnTo>
                                    <a:pt x="1023" y="1094"/>
                                  </a:lnTo>
                                  <a:lnTo>
                                    <a:pt x="1023" y="1129"/>
                                  </a:lnTo>
                                  <a:lnTo>
                                    <a:pt x="1023" y="1094"/>
                                  </a:lnTo>
                                  <a:lnTo>
                                    <a:pt x="1059" y="1094"/>
                                  </a:lnTo>
                                  <a:lnTo>
                                    <a:pt x="1059" y="1058"/>
                                  </a:lnTo>
                                  <a:lnTo>
                                    <a:pt x="1094" y="1023"/>
                                  </a:lnTo>
                                  <a:lnTo>
                                    <a:pt x="1200" y="1023"/>
                                  </a:lnTo>
                                  <a:lnTo>
                                    <a:pt x="1200" y="988"/>
                                  </a:lnTo>
                                  <a:lnTo>
                                    <a:pt x="1341" y="988"/>
                                  </a:lnTo>
                                  <a:lnTo>
                                    <a:pt x="1376" y="953"/>
                                  </a:lnTo>
                                  <a:lnTo>
                                    <a:pt x="1482" y="953"/>
                                  </a:lnTo>
                                  <a:lnTo>
                                    <a:pt x="1517" y="917"/>
                                  </a:lnTo>
                                  <a:lnTo>
                                    <a:pt x="1588" y="917"/>
                                  </a:lnTo>
                                  <a:lnTo>
                                    <a:pt x="1588" y="882"/>
                                  </a:lnTo>
                                  <a:lnTo>
                                    <a:pt x="1764" y="882"/>
                                  </a:lnTo>
                                  <a:lnTo>
                                    <a:pt x="1764" y="847"/>
                                  </a:lnTo>
                                  <a:lnTo>
                                    <a:pt x="1905" y="847"/>
                                  </a:lnTo>
                                  <a:lnTo>
                                    <a:pt x="1905" y="811"/>
                                  </a:lnTo>
                                  <a:lnTo>
                                    <a:pt x="2046" y="811"/>
                                  </a:lnTo>
                                  <a:lnTo>
                                    <a:pt x="2046" y="776"/>
                                  </a:lnTo>
                                  <a:lnTo>
                                    <a:pt x="2117" y="776"/>
                                  </a:lnTo>
                                  <a:lnTo>
                                    <a:pt x="2117" y="741"/>
                                  </a:lnTo>
                                  <a:lnTo>
                                    <a:pt x="2187" y="741"/>
                                  </a:lnTo>
                                  <a:lnTo>
                                    <a:pt x="2187" y="706"/>
                                  </a:lnTo>
                                  <a:lnTo>
                                    <a:pt x="2223" y="706"/>
                                  </a:lnTo>
                                  <a:lnTo>
                                    <a:pt x="2223" y="670"/>
                                  </a:lnTo>
                                  <a:lnTo>
                                    <a:pt x="2258" y="670"/>
                                  </a:lnTo>
                                  <a:lnTo>
                                    <a:pt x="2258" y="635"/>
                                  </a:lnTo>
                                  <a:lnTo>
                                    <a:pt x="2293" y="635"/>
                                  </a:lnTo>
                                  <a:lnTo>
                                    <a:pt x="2293" y="565"/>
                                  </a:lnTo>
                                  <a:lnTo>
                                    <a:pt x="2329" y="565"/>
                                  </a:lnTo>
                                  <a:lnTo>
                                    <a:pt x="2329" y="494"/>
                                  </a:lnTo>
                                  <a:lnTo>
                                    <a:pt x="2364" y="494"/>
                                  </a:lnTo>
                                  <a:lnTo>
                                    <a:pt x="2364" y="423"/>
                                  </a:lnTo>
                                  <a:lnTo>
                                    <a:pt x="2258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9280" y="1294560"/>
                              <a:ext cx="1422360" cy="44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1" h="1235">
                                  <a:moveTo>
                                    <a:pt x="2836" y="84"/>
                                  </a:moveTo>
                                  <a:lnTo>
                                    <a:pt x="2787" y="0"/>
                                  </a:lnTo>
                                  <a:lnTo>
                                    <a:pt x="2646" y="0"/>
                                  </a:lnTo>
                                  <a:lnTo>
                                    <a:pt x="2646" y="35"/>
                                  </a:lnTo>
                                  <a:lnTo>
                                    <a:pt x="2575" y="35"/>
                                  </a:lnTo>
                                  <a:lnTo>
                                    <a:pt x="2575" y="70"/>
                                  </a:lnTo>
                                  <a:lnTo>
                                    <a:pt x="2540" y="70"/>
                                  </a:lnTo>
                                  <a:lnTo>
                                    <a:pt x="2540" y="106"/>
                                  </a:lnTo>
                                  <a:lnTo>
                                    <a:pt x="2504" y="106"/>
                                  </a:lnTo>
                                  <a:lnTo>
                                    <a:pt x="2504" y="141"/>
                                  </a:lnTo>
                                  <a:lnTo>
                                    <a:pt x="2469" y="176"/>
                                  </a:lnTo>
                                  <a:lnTo>
                                    <a:pt x="2399" y="176"/>
                                  </a:lnTo>
                                  <a:lnTo>
                                    <a:pt x="2363" y="211"/>
                                  </a:lnTo>
                                  <a:lnTo>
                                    <a:pt x="2152" y="211"/>
                                  </a:lnTo>
                                  <a:lnTo>
                                    <a:pt x="2152" y="247"/>
                                  </a:lnTo>
                                  <a:lnTo>
                                    <a:pt x="1905" y="247"/>
                                  </a:lnTo>
                                  <a:lnTo>
                                    <a:pt x="1905" y="211"/>
                                  </a:lnTo>
                                  <a:lnTo>
                                    <a:pt x="1869" y="211"/>
                                  </a:lnTo>
                                  <a:lnTo>
                                    <a:pt x="1799" y="176"/>
                                  </a:lnTo>
                                  <a:lnTo>
                                    <a:pt x="1587" y="176"/>
                                  </a:lnTo>
                                  <a:lnTo>
                                    <a:pt x="1587" y="141"/>
                                  </a:lnTo>
                                  <a:lnTo>
                                    <a:pt x="1340" y="141"/>
                                  </a:lnTo>
                                  <a:lnTo>
                                    <a:pt x="1340" y="176"/>
                                  </a:lnTo>
                                  <a:lnTo>
                                    <a:pt x="1305" y="176"/>
                                  </a:lnTo>
                                  <a:lnTo>
                                    <a:pt x="1305" y="211"/>
                                  </a:lnTo>
                                  <a:lnTo>
                                    <a:pt x="1270" y="211"/>
                                  </a:lnTo>
                                  <a:lnTo>
                                    <a:pt x="1234" y="247"/>
                                  </a:lnTo>
                                  <a:lnTo>
                                    <a:pt x="1199" y="247"/>
                                  </a:lnTo>
                                  <a:lnTo>
                                    <a:pt x="1199" y="282"/>
                                  </a:lnTo>
                                  <a:lnTo>
                                    <a:pt x="1023" y="282"/>
                                  </a:lnTo>
                                  <a:lnTo>
                                    <a:pt x="1023" y="317"/>
                                  </a:lnTo>
                                  <a:lnTo>
                                    <a:pt x="458" y="317"/>
                                  </a:lnTo>
                                  <a:lnTo>
                                    <a:pt x="458" y="353"/>
                                  </a:lnTo>
                                  <a:lnTo>
                                    <a:pt x="388" y="353"/>
                                  </a:lnTo>
                                  <a:lnTo>
                                    <a:pt x="282" y="458"/>
                                  </a:lnTo>
                                  <a:lnTo>
                                    <a:pt x="247" y="458"/>
                                  </a:lnTo>
                                  <a:lnTo>
                                    <a:pt x="247" y="494"/>
                                  </a:lnTo>
                                  <a:lnTo>
                                    <a:pt x="211" y="494"/>
                                  </a:lnTo>
                                  <a:lnTo>
                                    <a:pt x="211" y="529"/>
                                  </a:lnTo>
                                  <a:lnTo>
                                    <a:pt x="176" y="529"/>
                                  </a:lnTo>
                                  <a:lnTo>
                                    <a:pt x="176" y="564"/>
                                  </a:lnTo>
                                  <a:lnTo>
                                    <a:pt x="106" y="635"/>
                                  </a:lnTo>
                                  <a:lnTo>
                                    <a:pt x="106" y="670"/>
                                  </a:lnTo>
                                  <a:lnTo>
                                    <a:pt x="70" y="705"/>
                                  </a:lnTo>
                                  <a:lnTo>
                                    <a:pt x="70" y="741"/>
                                  </a:lnTo>
                                  <a:lnTo>
                                    <a:pt x="35" y="776"/>
                                  </a:lnTo>
                                  <a:lnTo>
                                    <a:pt x="35" y="952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141" y="988"/>
                                  </a:lnTo>
                                  <a:lnTo>
                                    <a:pt x="176" y="1023"/>
                                  </a:lnTo>
                                  <a:lnTo>
                                    <a:pt x="211" y="1023"/>
                                  </a:lnTo>
                                  <a:lnTo>
                                    <a:pt x="211" y="1058"/>
                                  </a:lnTo>
                                  <a:lnTo>
                                    <a:pt x="317" y="1058"/>
                                  </a:lnTo>
                                  <a:lnTo>
                                    <a:pt x="317" y="1093"/>
                                  </a:lnTo>
                                  <a:lnTo>
                                    <a:pt x="741" y="1093"/>
                                  </a:lnTo>
                                  <a:lnTo>
                                    <a:pt x="776" y="1129"/>
                                  </a:lnTo>
                                  <a:lnTo>
                                    <a:pt x="1199" y="1129"/>
                                  </a:lnTo>
                                  <a:lnTo>
                                    <a:pt x="1199" y="1164"/>
                                  </a:lnTo>
                                  <a:lnTo>
                                    <a:pt x="1481" y="1164"/>
                                  </a:lnTo>
                                  <a:lnTo>
                                    <a:pt x="1517" y="1199"/>
                                  </a:lnTo>
                                  <a:lnTo>
                                    <a:pt x="1622" y="1199"/>
                                  </a:lnTo>
                                  <a:lnTo>
                                    <a:pt x="1622" y="1235"/>
                                  </a:lnTo>
                                  <a:lnTo>
                                    <a:pt x="3951" y="1235"/>
                                  </a:lnTo>
                                  <a:lnTo>
                                    <a:pt x="3916" y="1235"/>
                                  </a:lnTo>
                                  <a:lnTo>
                                    <a:pt x="3880" y="1199"/>
                                  </a:lnTo>
                                  <a:lnTo>
                                    <a:pt x="3845" y="1199"/>
                                  </a:lnTo>
                                  <a:lnTo>
                                    <a:pt x="3845" y="1164"/>
                                  </a:lnTo>
                                  <a:lnTo>
                                    <a:pt x="3774" y="1093"/>
                                  </a:lnTo>
                                  <a:lnTo>
                                    <a:pt x="3739" y="1093"/>
                                  </a:lnTo>
                                  <a:lnTo>
                                    <a:pt x="3739" y="1058"/>
                                  </a:lnTo>
                                  <a:lnTo>
                                    <a:pt x="3704" y="1058"/>
                                  </a:lnTo>
                                  <a:lnTo>
                                    <a:pt x="3704" y="1023"/>
                                  </a:lnTo>
                                  <a:lnTo>
                                    <a:pt x="3633" y="952"/>
                                  </a:lnTo>
                                  <a:lnTo>
                                    <a:pt x="3598" y="952"/>
                                  </a:lnTo>
                                  <a:lnTo>
                                    <a:pt x="3598" y="917"/>
                                  </a:lnTo>
                                  <a:lnTo>
                                    <a:pt x="3563" y="917"/>
                                  </a:lnTo>
                                  <a:lnTo>
                                    <a:pt x="3563" y="882"/>
                                  </a:lnTo>
                                  <a:lnTo>
                                    <a:pt x="3527" y="882"/>
                                  </a:lnTo>
                                  <a:lnTo>
                                    <a:pt x="3527" y="846"/>
                                  </a:lnTo>
                                  <a:lnTo>
                                    <a:pt x="3492" y="846"/>
                                  </a:lnTo>
                                  <a:lnTo>
                                    <a:pt x="3492" y="811"/>
                                  </a:lnTo>
                                  <a:lnTo>
                                    <a:pt x="3457" y="811"/>
                                  </a:lnTo>
                                  <a:lnTo>
                                    <a:pt x="3457" y="776"/>
                                  </a:lnTo>
                                  <a:lnTo>
                                    <a:pt x="3422" y="776"/>
                                  </a:lnTo>
                                  <a:lnTo>
                                    <a:pt x="3422" y="741"/>
                                  </a:lnTo>
                                  <a:lnTo>
                                    <a:pt x="3386" y="741"/>
                                  </a:lnTo>
                                  <a:lnTo>
                                    <a:pt x="3351" y="705"/>
                                  </a:lnTo>
                                  <a:lnTo>
                                    <a:pt x="3351" y="670"/>
                                  </a:lnTo>
                                  <a:lnTo>
                                    <a:pt x="3316" y="670"/>
                                  </a:lnTo>
                                  <a:lnTo>
                                    <a:pt x="3281" y="635"/>
                                  </a:lnTo>
                                  <a:lnTo>
                                    <a:pt x="3281" y="600"/>
                                  </a:lnTo>
                                  <a:lnTo>
                                    <a:pt x="3245" y="600"/>
                                  </a:lnTo>
                                  <a:lnTo>
                                    <a:pt x="3069" y="423"/>
                                  </a:lnTo>
                                  <a:lnTo>
                                    <a:pt x="3069" y="388"/>
                                  </a:lnTo>
                                  <a:lnTo>
                                    <a:pt x="3034" y="388"/>
                                  </a:lnTo>
                                  <a:lnTo>
                                    <a:pt x="3034" y="353"/>
                                  </a:lnTo>
                                  <a:lnTo>
                                    <a:pt x="2998" y="317"/>
                                  </a:lnTo>
                                  <a:lnTo>
                                    <a:pt x="2998" y="282"/>
                                  </a:lnTo>
                                  <a:lnTo>
                                    <a:pt x="2963" y="247"/>
                                  </a:lnTo>
                                  <a:lnTo>
                                    <a:pt x="2963" y="211"/>
                                  </a:lnTo>
                                  <a:lnTo>
                                    <a:pt x="2928" y="211"/>
                                  </a:lnTo>
                                  <a:lnTo>
                                    <a:pt x="2928" y="141"/>
                                  </a:lnTo>
                                  <a:lnTo>
                                    <a:pt x="2892" y="141"/>
                                  </a:lnTo>
                                  <a:lnTo>
                                    <a:pt x="2892" y="70"/>
                                  </a:lnTo>
                                  <a:lnTo>
                                    <a:pt x="2857" y="70"/>
                                  </a:lnTo>
                                  <a:lnTo>
                                    <a:pt x="2822" y="35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3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7480" y="593640"/>
                              <a:ext cx="550080" cy="55008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2800" y="0"/>
                            <a:ext cx="709200" cy="151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70" h="4202">
                                <a:moveTo>
                                  <a:pt x="0" y="1100"/>
                                </a:moveTo>
                                <a:lnTo>
                                  <a:pt x="39" y="1146"/>
                                </a:lnTo>
                                <a:lnTo>
                                  <a:pt x="60" y="1114"/>
                                </a:lnTo>
                                <a:lnTo>
                                  <a:pt x="60" y="1051"/>
                                </a:lnTo>
                                <a:lnTo>
                                  <a:pt x="84" y="1051"/>
                                </a:lnTo>
                                <a:lnTo>
                                  <a:pt x="84" y="987"/>
                                </a:lnTo>
                                <a:lnTo>
                                  <a:pt x="107" y="987"/>
                                </a:lnTo>
                                <a:lnTo>
                                  <a:pt x="107" y="858"/>
                                </a:lnTo>
                                <a:lnTo>
                                  <a:pt x="130" y="858"/>
                                </a:lnTo>
                                <a:lnTo>
                                  <a:pt x="130" y="827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31"/>
                                </a:lnTo>
                                <a:lnTo>
                                  <a:pt x="176" y="700"/>
                                </a:lnTo>
                                <a:lnTo>
                                  <a:pt x="176" y="636"/>
                                </a:lnTo>
                                <a:lnTo>
                                  <a:pt x="201" y="604"/>
                                </a:lnTo>
                                <a:lnTo>
                                  <a:pt x="201" y="541"/>
                                </a:lnTo>
                                <a:lnTo>
                                  <a:pt x="224" y="541"/>
                                </a:lnTo>
                                <a:lnTo>
                                  <a:pt x="224" y="509"/>
                                </a:lnTo>
                                <a:lnTo>
                                  <a:pt x="270" y="446"/>
                                </a:lnTo>
                                <a:lnTo>
                                  <a:pt x="293" y="446"/>
                                </a:lnTo>
                                <a:lnTo>
                                  <a:pt x="293" y="412"/>
                                </a:lnTo>
                                <a:lnTo>
                                  <a:pt x="316" y="412"/>
                                </a:lnTo>
                                <a:lnTo>
                                  <a:pt x="363" y="349"/>
                                </a:lnTo>
                                <a:lnTo>
                                  <a:pt x="386" y="349"/>
                                </a:lnTo>
                                <a:lnTo>
                                  <a:pt x="386" y="317"/>
                                </a:lnTo>
                                <a:lnTo>
                                  <a:pt x="409" y="317"/>
                                </a:lnTo>
                                <a:lnTo>
                                  <a:pt x="480" y="223"/>
                                </a:lnTo>
                                <a:lnTo>
                                  <a:pt x="502" y="223"/>
                                </a:lnTo>
                                <a:lnTo>
                                  <a:pt x="502" y="192"/>
                                </a:lnTo>
                                <a:lnTo>
                                  <a:pt x="527" y="192"/>
                                </a:lnTo>
                                <a:lnTo>
                                  <a:pt x="527" y="160"/>
                                </a:lnTo>
                                <a:lnTo>
                                  <a:pt x="548" y="160"/>
                                </a:lnTo>
                                <a:lnTo>
                                  <a:pt x="548" y="126"/>
                                </a:lnTo>
                                <a:lnTo>
                                  <a:pt x="573" y="126"/>
                                </a:lnTo>
                                <a:lnTo>
                                  <a:pt x="573" y="95"/>
                                </a:lnTo>
                                <a:lnTo>
                                  <a:pt x="621" y="95"/>
                                </a:lnTo>
                                <a:lnTo>
                                  <a:pt x="621" y="63"/>
                                </a:lnTo>
                                <a:lnTo>
                                  <a:pt x="642" y="63"/>
                                </a:lnTo>
                                <a:lnTo>
                                  <a:pt x="667" y="31"/>
                                </a:lnTo>
                                <a:lnTo>
                                  <a:pt x="689" y="31"/>
                                </a:lnTo>
                                <a:lnTo>
                                  <a:pt x="712" y="-1"/>
                                </a:lnTo>
                                <a:lnTo>
                                  <a:pt x="1109" y="-1"/>
                                </a:lnTo>
                                <a:lnTo>
                                  <a:pt x="1132" y="31"/>
                                </a:lnTo>
                                <a:lnTo>
                                  <a:pt x="1178" y="31"/>
                                </a:lnTo>
                                <a:lnTo>
                                  <a:pt x="1203" y="63"/>
                                </a:lnTo>
                                <a:lnTo>
                                  <a:pt x="1224" y="63"/>
                                </a:lnTo>
                                <a:lnTo>
                                  <a:pt x="1272" y="126"/>
                                </a:lnTo>
                                <a:lnTo>
                                  <a:pt x="1294" y="126"/>
                                </a:lnTo>
                                <a:lnTo>
                                  <a:pt x="1317" y="160"/>
                                </a:lnTo>
                                <a:lnTo>
                                  <a:pt x="1317" y="192"/>
                                </a:lnTo>
                                <a:lnTo>
                                  <a:pt x="1365" y="223"/>
                                </a:lnTo>
                                <a:lnTo>
                                  <a:pt x="1365" y="253"/>
                                </a:lnTo>
                                <a:lnTo>
                                  <a:pt x="1411" y="317"/>
                                </a:lnTo>
                                <a:lnTo>
                                  <a:pt x="1411" y="349"/>
                                </a:lnTo>
                                <a:lnTo>
                                  <a:pt x="1481" y="446"/>
                                </a:lnTo>
                                <a:lnTo>
                                  <a:pt x="1504" y="509"/>
                                </a:lnTo>
                                <a:lnTo>
                                  <a:pt x="1504" y="541"/>
                                </a:lnTo>
                                <a:lnTo>
                                  <a:pt x="1550" y="604"/>
                                </a:lnTo>
                                <a:lnTo>
                                  <a:pt x="1550" y="636"/>
                                </a:lnTo>
                                <a:lnTo>
                                  <a:pt x="1575" y="668"/>
                                </a:lnTo>
                                <a:lnTo>
                                  <a:pt x="1575" y="700"/>
                                </a:lnTo>
                                <a:lnTo>
                                  <a:pt x="1598" y="763"/>
                                </a:lnTo>
                                <a:lnTo>
                                  <a:pt x="1598" y="795"/>
                                </a:lnTo>
                                <a:lnTo>
                                  <a:pt x="1644" y="858"/>
                                </a:lnTo>
                                <a:lnTo>
                                  <a:pt x="1644" y="922"/>
                                </a:lnTo>
                                <a:lnTo>
                                  <a:pt x="1668" y="922"/>
                                </a:lnTo>
                                <a:lnTo>
                                  <a:pt x="1668" y="1019"/>
                                </a:lnTo>
                                <a:lnTo>
                                  <a:pt x="1691" y="1019"/>
                                </a:lnTo>
                                <a:lnTo>
                                  <a:pt x="1691" y="1239"/>
                                </a:lnTo>
                                <a:lnTo>
                                  <a:pt x="1714" y="1239"/>
                                </a:lnTo>
                                <a:lnTo>
                                  <a:pt x="1714" y="1561"/>
                                </a:lnTo>
                                <a:lnTo>
                                  <a:pt x="1737" y="1561"/>
                                </a:lnTo>
                                <a:lnTo>
                                  <a:pt x="1737" y="1815"/>
                                </a:lnTo>
                                <a:lnTo>
                                  <a:pt x="1762" y="1815"/>
                                </a:lnTo>
                                <a:lnTo>
                                  <a:pt x="1762" y="2515"/>
                                </a:lnTo>
                                <a:lnTo>
                                  <a:pt x="1785" y="2578"/>
                                </a:lnTo>
                                <a:lnTo>
                                  <a:pt x="1785" y="2640"/>
                                </a:lnTo>
                                <a:lnTo>
                                  <a:pt x="1831" y="2705"/>
                                </a:lnTo>
                                <a:lnTo>
                                  <a:pt x="1831" y="2737"/>
                                </a:lnTo>
                                <a:lnTo>
                                  <a:pt x="1855" y="2769"/>
                                </a:lnTo>
                                <a:lnTo>
                                  <a:pt x="1877" y="2832"/>
                                </a:lnTo>
                                <a:lnTo>
                                  <a:pt x="1924" y="2896"/>
                                </a:lnTo>
                                <a:lnTo>
                                  <a:pt x="1924" y="2961"/>
                                </a:lnTo>
                                <a:lnTo>
                                  <a:pt x="1949" y="2961"/>
                                </a:lnTo>
                                <a:lnTo>
                                  <a:pt x="1949" y="3118"/>
                                </a:lnTo>
                                <a:lnTo>
                                  <a:pt x="1970" y="3150"/>
                                </a:lnTo>
                                <a:lnTo>
                                  <a:pt x="1970" y="3503"/>
                                </a:lnTo>
                                <a:lnTo>
                                  <a:pt x="1949" y="3533"/>
                                </a:lnTo>
                                <a:lnTo>
                                  <a:pt x="1949" y="3564"/>
                                </a:lnTo>
                                <a:lnTo>
                                  <a:pt x="1924" y="3564"/>
                                </a:lnTo>
                                <a:lnTo>
                                  <a:pt x="1901" y="3596"/>
                                </a:lnTo>
                                <a:lnTo>
                                  <a:pt x="1901" y="3628"/>
                                </a:lnTo>
                                <a:lnTo>
                                  <a:pt x="1877" y="3628"/>
                                </a:lnTo>
                                <a:lnTo>
                                  <a:pt x="1877" y="3660"/>
                                </a:lnTo>
                                <a:lnTo>
                                  <a:pt x="1855" y="3660"/>
                                </a:lnTo>
                                <a:lnTo>
                                  <a:pt x="1831" y="3691"/>
                                </a:lnTo>
                                <a:lnTo>
                                  <a:pt x="1831" y="3723"/>
                                </a:lnTo>
                                <a:lnTo>
                                  <a:pt x="1808" y="3723"/>
                                </a:lnTo>
                                <a:lnTo>
                                  <a:pt x="1762" y="3755"/>
                                </a:lnTo>
                                <a:lnTo>
                                  <a:pt x="1691" y="3852"/>
                                </a:lnTo>
                                <a:lnTo>
                                  <a:pt x="1644" y="3884"/>
                                </a:lnTo>
                                <a:lnTo>
                                  <a:pt x="1621" y="3947"/>
                                </a:lnTo>
                                <a:lnTo>
                                  <a:pt x="1621" y="3979"/>
                                </a:lnTo>
                                <a:lnTo>
                                  <a:pt x="1598" y="4009"/>
                                </a:lnTo>
                                <a:lnTo>
                                  <a:pt x="1598" y="4041"/>
                                </a:lnTo>
                                <a:lnTo>
                                  <a:pt x="1575" y="4041"/>
                                </a:lnTo>
                                <a:lnTo>
                                  <a:pt x="1529" y="4106"/>
                                </a:lnTo>
                                <a:lnTo>
                                  <a:pt x="1481" y="4106"/>
                                </a:lnTo>
                                <a:lnTo>
                                  <a:pt x="1457" y="4138"/>
                                </a:lnTo>
                                <a:lnTo>
                                  <a:pt x="1388" y="4138"/>
                                </a:lnTo>
                                <a:lnTo>
                                  <a:pt x="1365" y="4169"/>
                                </a:lnTo>
                                <a:lnTo>
                                  <a:pt x="1317" y="4169"/>
                                </a:lnTo>
                                <a:lnTo>
                                  <a:pt x="1272" y="4201"/>
                                </a:lnTo>
                                <a:lnTo>
                                  <a:pt x="1016" y="420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4229280" cy="20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48" h="5609">
                                <a:moveTo>
                                  <a:pt x="0" y="5333"/>
                                </a:moveTo>
                                <a:lnTo>
                                  <a:pt x="71" y="5326"/>
                                </a:lnTo>
                                <a:lnTo>
                                  <a:pt x="212" y="5326"/>
                                </a:lnTo>
                                <a:lnTo>
                                  <a:pt x="247" y="5291"/>
                                </a:lnTo>
                                <a:lnTo>
                                  <a:pt x="282" y="5291"/>
                                </a:lnTo>
                                <a:lnTo>
                                  <a:pt x="318" y="5256"/>
                                </a:lnTo>
                                <a:lnTo>
                                  <a:pt x="388" y="5256"/>
                                </a:lnTo>
                                <a:lnTo>
                                  <a:pt x="388" y="5221"/>
                                </a:lnTo>
                                <a:lnTo>
                                  <a:pt x="741" y="5221"/>
                                </a:lnTo>
                                <a:lnTo>
                                  <a:pt x="741" y="5185"/>
                                </a:lnTo>
                                <a:lnTo>
                                  <a:pt x="953" y="5185"/>
                                </a:lnTo>
                                <a:lnTo>
                                  <a:pt x="953" y="5150"/>
                                </a:lnTo>
                                <a:lnTo>
                                  <a:pt x="1058" y="5150"/>
                                </a:lnTo>
                                <a:lnTo>
                                  <a:pt x="1058" y="5115"/>
                                </a:lnTo>
                                <a:lnTo>
                                  <a:pt x="635" y="5115"/>
                                </a:lnTo>
                                <a:lnTo>
                                  <a:pt x="953" y="5115"/>
                                </a:lnTo>
                                <a:lnTo>
                                  <a:pt x="988" y="5079"/>
                                </a:lnTo>
                                <a:lnTo>
                                  <a:pt x="1023" y="5079"/>
                                </a:lnTo>
                                <a:lnTo>
                                  <a:pt x="1058" y="5044"/>
                                </a:lnTo>
                                <a:lnTo>
                                  <a:pt x="1094" y="5044"/>
                                </a:lnTo>
                                <a:lnTo>
                                  <a:pt x="1094" y="5009"/>
                                </a:lnTo>
                                <a:lnTo>
                                  <a:pt x="1129" y="4974"/>
                                </a:lnTo>
                                <a:lnTo>
                                  <a:pt x="1129" y="4938"/>
                                </a:lnTo>
                                <a:lnTo>
                                  <a:pt x="1164" y="4938"/>
                                </a:lnTo>
                                <a:lnTo>
                                  <a:pt x="1164" y="4903"/>
                                </a:lnTo>
                                <a:lnTo>
                                  <a:pt x="1199" y="4903"/>
                                </a:lnTo>
                                <a:lnTo>
                                  <a:pt x="1199" y="4868"/>
                                </a:lnTo>
                                <a:lnTo>
                                  <a:pt x="1235" y="4868"/>
                                </a:lnTo>
                                <a:lnTo>
                                  <a:pt x="1235" y="4797"/>
                                </a:lnTo>
                                <a:lnTo>
                                  <a:pt x="1270" y="4797"/>
                                </a:lnTo>
                                <a:lnTo>
                                  <a:pt x="1270" y="4762"/>
                                </a:lnTo>
                                <a:lnTo>
                                  <a:pt x="1305" y="4762"/>
                                </a:lnTo>
                                <a:lnTo>
                                  <a:pt x="1305" y="4691"/>
                                </a:lnTo>
                                <a:lnTo>
                                  <a:pt x="1341" y="4691"/>
                                </a:lnTo>
                                <a:lnTo>
                                  <a:pt x="1341" y="4621"/>
                                </a:lnTo>
                                <a:lnTo>
                                  <a:pt x="1376" y="4621"/>
                                </a:lnTo>
                                <a:lnTo>
                                  <a:pt x="1376" y="4550"/>
                                </a:lnTo>
                                <a:lnTo>
                                  <a:pt x="1411" y="4550"/>
                                </a:lnTo>
                                <a:lnTo>
                                  <a:pt x="1411" y="4515"/>
                                </a:lnTo>
                                <a:lnTo>
                                  <a:pt x="1446" y="4480"/>
                                </a:lnTo>
                                <a:lnTo>
                                  <a:pt x="1446" y="4444"/>
                                </a:lnTo>
                                <a:lnTo>
                                  <a:pt x="1482" y="4374"/>
                                </a:lnTo>
                                <a:lnTo>
                                  <a:pt x="1482" y="4339"/>
                                </a:lnTo>
                                <a:lnTo>
                                  <a:pt x="1517" y="4303"/>
                                </a:lnTo>
                                <a:lnTo>
                                  <a:pt x="1517" y="4268"/>
                                </a:lnTo>
                                <a:lnTo>
                                  <a:pt x="1552" y="4233"/>
                                </a:lnTo>
                                <a:lnTo>
                                  <a:pt x="1552" y="4198"/>
                                </a:lnTo>
                                <a:lnTo>
                                  <a:pt x="1588" y="4198"/>
                                </a:lnTo>
                                <a:lnTo>
                                  <a:pt x="1588" y="4127"/>
                                </a:lnTo>
                                <a:lnTo>
                                  <a:pt x="1623" y="4127"/>
                                </a:lnTo>
                                <a:lnTo>
                                  <a:pt x="1623" y="4056"/>
                                </a:lnTo>
                                <a:lnTo>
                                  <a:pt x="1658" y="4056"/>
                                </a:lnTo>
                                <a:lnTo>
                                  <a:pt x="1658" y="4021"/>
                                </a:lnTo>
                                <a:lnTo>
                                  <a:pt x="1693" y="3986"/>
                                </a:lnTo>
                                <a:lnTo>
                                  <a:pt x="1693" y="3951"/>
                                </a:lnTo>
                                <a:lnTo>
                                  <a:pt x="1729" y="3915"/>
                                </a:lnTo>
                                <a:lnTo>
                                  <a:pt x="1729" y="3880"/>
                                </a:lnTo>
                                <a:lnTo>
                                  <a:pt x="1764" y="3880"/>
                                </a:lnTo>
                                <a:lnTo>
                                  <a:pt x="1764" y="3845"/>
                                </a:lnTo>
                                <a:lnTo>
                                  <a:pt x="1799" y="3809"/>
                                </a:lnTo>
                                <a:lnTo>
                                  <a:pt x="1799" y="3774"/>
                                </a:lnTo>
                                <a:lnTo>
                                  <a:pt x="1834" y="3774"/>
                                </a:lnTo>
                                <a:lnTo>
                                  <a:pt x="1834" y="3704"/>
                                </a:lnTo>
                                <a:lnTo>
                                  <a:pt x="1905" y="3633"/>
                                </a:lnTo>
                                <a:lnTo>
                                  <a:pt x="1905" y="3598"/>
                                </a:lnTo>
                                <a:lnTo>
                                  <a:pt x="1940" y="3563"/>
                                </a:lnTo>
                                <a:lnTo>
                                  <a:pt x="1940" y="3492"/>
                                </a:lnTo>
                                <a:lnTo>
                                  <a:pt x="1976" y="3492"/>
                                </a:lnTo>
                                <a:lnTo>
                                  <a:pt x="1976" y="3421"/>
                                </a:lnTo>
                                <a:lnTo>
                                  <a:pt x="2011" y="3386"/>
                                </a:lnTo>
                                <a:lnTo>
                                  <a:pt x="2011" y="3351"/>
                                </a:lnTo>
                                <a:lnTo>
                                  <a:pt x="2046" y="3316"/>
                                </a:lnTo>
                                <a:lnTo>
                                  <a:pt x="2046" y="3280"/>
                                </a:lnTo>
                                <a:lnTo>
                                  <a:pt x="2117" y="3210"/>
                                </a:lnTo>
                                <a:lnTo>
                                  <a:pt x="2152" y="3210"/>
                                </a:lnTo>
                                <a:lnTo>
                                  <a:pt x="2152" y="3174"/>
                                </a:lnTo>
                                <a:lnTo>
                                  <a:pt x="2223" y="3104"/>
                                </a:lnTo>
                                <a:lnTo>
                                  <a:pt x="2223" y="3069"/>
                                </a:lnTo>
                                <a:lnTo>
                                  <a:pt x="2258" y="3069"/>
                                </a:lnTo>
                                <a:lnTo>
                                  <a:pt x="2258" y="3033"/>
                                </a:lnTo>
                                <a:lnTo>
                                  <a:pt x="2293" y="2998"/>
                                </a:lnTo>
                                <a:lnTo>
                                  <a:pt x="2293" y="2963"/>
                                </a:lnTo>
                                <a:lnTo>
                                  <a:pt x="2328" y="2963"/>
                                </a:lnTo>
                                <a:lnTo>
                                  <a:pt x="2328" y="2928"/>
                                </a:lnTo>
                                <a:lnTo>
                                  <a:pt x="2364" y="2892"/>
                                </a:lnTo>
                                <a:lnTo>
                                  <a:pt x="2364" y="2857"/>
                                </a:lnTo>
                                <a:lnTo>
                                  <a:pt x="2399" y="2857"/>
                                </a:lnTo>
                                <a:lnTo>
                                  <a:pt x="2399" y="2822"/>
                                </a:lnTo>
                                <a:lnTo>
                                  <a:pt x="2434" y="2822"/>
                                </a:lnTo>
                                <a:lnTo>
                                  <a:pt x="2434" y="2786"/>
                                </a:lnTo>
                                <a:lnTo>
                                  <a:pt x="2469" y="2751"/>
                                </a:lnTo>
                                <a:lnTo>
                                  <a:pt x="2469" y="2716"/>
                                </a:lnTo>
                                <a:lnTo>
                                  <a:pt x="2505" y="2716"/>
                                </a:lnTo>
                                <a:lnTo>
                                  <a:pt x="2505" y="2681"/>
                                </a:lnTo>
                                <a:lnTo>
                                  <a:pt x="2540" y="2681"/>
                                </a:lnTo>
                                <a:lnTo>
                                  <a:pt x="2540" y="2645"/>
                                </a:lnTo>
                                <a:lnTo>
                                  <a:pt x="2575" y="2645"/>
                                </a:lnTo>
                                <a:lnTo>
                                  <a:pt x="2575" y="2575"/>
                                </a:lnTo>
                                <a:lnTo>
                                  <a:pt x="2611" y="2575"/>
                                </a:lnTo>
                                <a:lnTo>
                                  <a:pt x="2611" y="2539"/>
                                </a:lnTo>
                                <a:lnTo>
                                  <a:pt x="2646" y="2539"/>
                                </a:lnTo>
                                <a:lnTo>
                                  <a:pt x="2646" y="2504"/>
                                </a:lnTo>
                                <a:lnTo>
                                  <a:pt x="2681" y="2469"/>
                                </a:lnTo>
                                <a:lnTo>
                                  <a:pt x="2681" y="2434"/>
                                </a:lnTo>
                                <a:lnTo>
                                  <a:pt x="2716" y="2434"/>
                                </a:lnTo>
                                <a:lnTo>
                                  <a:pt x="2716" y="2398"/>
                                </a:lnTo>
                                <a:lnTo>
                                  <a:pt x="2752" y="2363"/>
                                </a:lnTo>
                                <a:lnTo>
                                  <a:pt x="2752" y="2328"/>
                                </a:lnTo>
                                <a:lnTo>
                                  <a:pt x="2787" y="2293"/>
                                </a:lnTo>
                                <a:lnTo>
                                  <a:pt x="2787" y="2257"/>
                                </a:lnTo>
                                <a:lnTo>
                                  <a:pt x="2822" y="2222"/>
                                </a:lnTo>
                                <a:lnTo>
                                  <a:pt x="2858" y="2222"/>
                                </a:lnTo>
                                <a:lnTo>
                                  <a:pt x="2858" y="2151"/>
                                </a:lnTo>
                                <a:lnTo>
                                  <a:pt x="2893" y="2151"/>
                                </a:lnTo>
                                <a:lnTo>
                                  <a:pt x="2893" y="2081"/>
                                </a:lnTo>
                                <a:lnTo>
                                  <a:pt x="2928" y="2081"/>
                                </a:lnTo>
                                <a:lnTo>
                                  <a:pt x="2928" y="2010"/>
                                </a:lnTo>
                                <a:lnTo>
                                  <a:pt x="2963" y="2010"/>
                                </a:lnTo>
                                <a:lnTo>
                                  <a:pt x="2963" y="1975"/>
                                </a:lnTo>
                                <a:lnTo>
                                  <a:pt x="2999" y="1975"/>
                                </a:lnTo>
                                <a:lnTo>
                                  <a:pt x="2999" y="1940"/>
                                </a:lnTo>
                                <a:lnTo>
                                  <a:pt x="3034" y="1904"/>
                                </a:lnTo>
                                <a:lnTo>
                                  <a:pt x="3246" y="1904"/>
                                </a:lnTo>
                                <a:lnTo>
                                  <a:pt x="3246" y="1869"/>
                                </a:lnTo>
                                <a:lnTo>
                                  <a:pt x="3563" y="1869"/>
                                </a:lnTo>
                                <a:lnTo>
                                  <a:pt x="3598" y="1904"/>
                                </a:lnTo>
                                <a:lnTo>
                                  <a:pt x="3669" y="1904"/>
                                </a:lnTo>
                                <a:lnTo>
                                  <a:pt x="3669" y="1940"/>
                                </a:lnTo>
                                <a:lnTo>
                                  <a:pt x="3704" y="1940"/>
                                </a:lnTo>
                                <a:lnTo>
                                  <a:pt x="3704" y="1975"/>
                                </a:lnTo>
                                <a:lnTo>
                                  <a:pt x="3739" y="2010"/>
                                </a:lnTo>
                                <a:lnTo>
                                  <a:pt x="3739" y="2046"/>
                                </a:lnTo>
                                <a:lnTo>
                                  <a:pt x="3810" y="2046"/>
                                </a:lnTo>
                                <a:lnTo>
                                  <a:pt x="3810" y="2081"/>
                                </a:lnTo>
                                <a:lnTo>
                                  <a:pt x="3845" y="2081"/>
                                </a:lnTo>
                                <a:lnTo>
                                  <a:pt x="3845" y="2116"/>
                                </a:lnTo>
                                <a:lnTo>
                                  <a:pt x="3881" y="2116"/>
                                </a:lnTo>
                                <a:lnTo>
                                  <a:pt x="3881" y="2151"/>
                                </a:lnTo>
                                <a:lnTo>
                                  <a:pt x="3916" y="2151"/>
                                </a:lnTo>
                                <a:lnTo>
                                  <a:pt x="3951" y="2187"/>
                                </a:lnTo>
                                <a:lnTo>
                                  <a:pt x="4022" y="2187"/>
                                </a:lnTo>
                                <a:lnTo>
                                  <a:pt x="4022" y="2222"/>
                                </a:lnTo>
                                <a:lnTo>
                                  <a:pt x="4092" y="2222"/>
                                </a:lnTo>
                                <a:lnTo>
                                  <a:pt x="4233" y="2363"/>
                                </a:lnTo>
                                <a:lnTo>
                                  <a:pt x="4304" y="2398"/>
                                </a:lnTo>
                                <a:lnTo>
                                  <a:pt x="4339" y="2434"/>
                                </a:lnTo>
                                <a:lnTo>
                                  <a:pt x="4374" y="2434"/>
                                </a:lnTo>
                                <a:lnTo>
                                  <a:pt x="4410" y="2469"/>
                                </a:lnTo>
                                <a:lnTo>
                                  <a:pt x="4480" y="2504"/>
                                </a:lnTo>
                                <a:lnTo>
                                  <a:pt x="4516" y="2539"/>
                                </a:lnTo>
                                <a:lnTo>
                                  <a:pt x="4551" y="2539"/>
                                </a:lnTo>
                                <a:lnTo>
                                  <a:pt x="4586" y="2575"/>
                                </a:lnTo>
                                <a:lnTo>
                                  <a:pt x="4621" y="2575"/>
                                </a:lnTo>
                                <a:lnTo>
                                  <a:pt x="4621" y="2610"/>
                                </a:lnTo>
                                <a:lnTo>
                                  <a:pt x="4692" y="2610"/>
                                </a:lnTo>
                                <a:lnTo>
                                  <a:pt x="4692" y="2645"/>
                                </a:lnTo>
                                <a:lnTo>
                                  <a:pt x="4763" y="2645"/>
                                </a:lnTo>
                                <a:lnTo>
                                  <a:pt x="4763" y="2681"/>
                                </a:lnTo>
                                <a:lnTo>
                                  <a:pt x="4798" y="2681"/>
                                </a:lnTo>
                                <a:lnTo>
                                  <a:pt x="4868" y="2751"/>
                                </a:lnTo>
                                <a:lnTo>
                                  <a:pt x="4904" y="2751"/>
                                </a:lnTo>
                                <a:lnTo>
                                  <a:pt x="4904" y="2786"/>
                                </a:lnTo>
                                <a:lnTo>
                                  <a:pt x="4974" y="2786"/>
                                </a:lnTo>
                                <a:lnTo>
                                  <a:pt x="4974" y="2822"/>
                                </a:lnTo>
                                <a:lnTo>
                                  <a:pt x="5009" y="2822"/>
                                </a:lnTo>
                                <a:lnTo>
                                  <a:pt x="5045" y="2857"/>
                                </a:lnTo>
                                <a:lnTo>
                                  <a:pt x="5080" y="2857"/>
                                </a:lnTo>
                                <a:lnTo>
                                  <a:pt x="5080" y="2892"/>
                                </a:lnTo>
                                <a:lnTo>
                                  <a:pt x="5151" y="2892"/>
                                </a:lnTo>
                                <a:lnTo>
                                  <a:pt x="5151" y="2928"/>
                                </a:lnTo>
                                <a:lnTo>
                                  <a:pt x="5186" y="2928"/>
                                </a:lnTo>
                                <a:lnTo>
                                  <a:pt x="5186" y="2963"/>
                                </a:lnTo>
                                <a:lnTo>
                                  <a:pt x="5221" y="2963"/>
                                </a:lnTo>
                                <a:lnTo>
                                  <a:pt x="5221" y="2998"/>
                                </a:lnTo>
                                <a:lnTo>
                                  <a:pt x="5256" y="2998"/>
                                </a:lnTo>
                                <a:lnTo>
                                  <a:pt x="5256" y="3033"/>
                                </a:lnTo>
                                <a:lnTo>
                                  <a:pt x="5292" y="3033"/>
                                </a:lnTo>
                                <a:lnTo>
                                  <a:pt x="5327" y="3069"/>
                                </a:lnTo>
                                <a:lnTo>
                                  <a:pt x="5362" y="3069"/>
                                </a:lnTo>
                                <a:lnTo>
                                  <a:pt x="5362" y="3104"/>
                                </a:lnTo>
                                <a:lnTo>
                                  <a:pt x="5398" y="3104"/>
                                </a:lnTo>
                                <a:lnTo>
                                  <a:pt x="5398" y="3139"/>
                                </a:lnTo>
                                <a:lnTo>
                                  <a:pt x="5433" y="3139"/>
                                </a:lnTo>
                                <a:lnTo>
                                  <a:pt x="5433" y="3174"/>
                                </a:lnTo>
                                <a:lnTo>
                                  <a:pt x="5503" y="3174"/>
                                </a:lnTo>
                                <a:lnTo>
                                  <a:pt x="5503" y="3210"/>
                                </a:lnTo>
                                <a:lnTo>
                                  <a:pt x="5539" y="3210"/>
                                </a:lnTo>
                                <a:lnTo>
                                  <a:pt x="5539" y="3245"/>
                                </a:lnTo>
                                <a:lnTo>
                                  <a:pt x="5574" y="3245"/>
                                </a:lnTo>
                                <a:lnTo>
                                  <a:pt x="5574" y="3280"/>
                                </a:lnTo>
                                <a:lnTo>
                                  <a:pt x="5609" y="3280"/>
                                </a:lnTo>
                                <a:lnTo>
                                  <a:pt x="5609" y="3316"/>
                                </a:lnTo>
                                <a:lnTo>
                                  <a:pt x="5715" y="3386"/>
                                </a:lnTo>
                                <a:lnTo>
                                  <a:pt x="5750" y="3386"/>
                                </a:lnTo>
                                <a:lnTo>
                                  <a:pt x="5786" y="3421"/>
                                </a:lnTo>
                                <a:lnTo>
                                  <a:pt x="5821" y="3421"/>
                                </a:lnTo>
                                <a:lnTo>
                                  <a:pt x="5821" y="3457"/>
                                </a:lnTo>
                                <a:lnTo>
                                  <a:pt x="5891" y="3457"/>
                                </a:lnTo>
                                <a:lnTo>
                                  <a:pt x="5927" y="3492"/>
                                </a:lnTo>
                                <a:lnTo>
                                  <a:pt x="5962" y="3492"/>
                                </a:lnTo>
                                <a:lnTo>
                                  <a:pt x="5997" y="3527"/>
                                </a:lnTo>
                                <a:lnTo>
                                  <a:pt x="6068" y="3527"/>
                                </a:lnTo>
                                <a:lnTo>
                                  <a:pt x="6068" y="3563"/>
                                </a:lnTo>
                                <a:lnTo>
                                  <a:pt x="6174" y="3563"/>
                                </a:lnTo>
                                <a:lnTo>
                                  <a:pt x="6174" y="3598"/>
                                </a:lnTo>
                                <a:lnTo>
                                  <a:pt x="6279" y="3598"/>
                                </a:lnTo>
                                <a:lnTo>
                                  <a:pt x="6315" y="3633"/>
                                </a:lnTo>
                                <a:lnTo>
                                  <a:pt x="6632" y="3633"/>
                                </a:lnTo>
                                <a:lnTo>
                                  <a:pt x="6668" y="3668"/>
                                </a:lnTo>
                                <a:lnTo>
                                  <a:pt x="6985" y="3668"/>
                                </a:lnTo>
                                <a:lnTo>
                                  <a:pt x="7020" y="3633"/>
                                </a:lnTo>
                                <a:lnTo>
                                  <a:pt x="7056" y="3633"/>
                                </a:lnTo>
                                <a:lnTo>
                                  <a:pt x="6421" y="3633"/>
                                </a:lnTo>
                                <a:lnTo>
                                  <a:pt x="6809" y="3633"/>
                                </a:lnTo>
                                <a:lnTo>
                                  <a:pt x="6809" y="3598"/>
                                </a:lnTo>
                                <a:lnTo>
                                  <a:pt x="6879" y="3598"/>
                                </a:lnTo>
                                <a:lnTo>
                                  <a:pt x="6879" y="3563"/>
                                </a:lnTo>
                                <a:lnTo>
                                  <a:pt x="6950" y="3563"/>
                                </a:lnTo>
                                <a:lnTo>
                                  <a:pt x="6950" y="3527"/>
                                </a:lnTo>
                                <a:lnTo>
                                  <a:pt x="6985" y="3527"/>
                                </a:lnTo>
                                <a:lnTo>
                                  <a:pt x="7020" y="3492"/>
                                </a:lnTo>
                                <a:lnTo>
                                  <a:pt x="7056" y="3492"/>
                                </a:lnTo>
                                <a:lnTo>
                                  <a:pt x="7056" y="3457"/>
                                </a:lnTo>
                                <a:lnTo>
                                  <a:pt x="7091" y="3457"/>
                                </a:lnTo>
                                <a:lnTo>
                                  <a:pt x="7091" y="3421"/>
                                </a:lnTo>
                                <a:lnTo>
                                  <a:pt x="7126" y="3421"/>
                                </a:lnTo>
                                <a:lnTo>
                                  <a:pt x="7126" y="3386"/>
                                </a:lnTo>
                                <a:lnTo>
                                  <a:pt x="7161" y="3386"/>
                                </a:lnTo>
                                <a:lnTo>
                                  <a:pt x="7232" y="3316"/>
                                </a:lnTo>
                                <a:lnTo>
                                  <a:pt x="7267" y="3316"/>
                                </a:lnTo>
                                <a:lnTo>
                                  <a:pt x="7267" y="3280"/>
                                </a:lnTo>
                                <a:lnTo>
                                  <a:pt x="7303" y="3280"/>
                                </a:lnTo>
                                <a:lnTo>
                                  <a:pt x="7303" y="3245"/>
                                </a:lnTo>
                                <a:lnTo>
                                  <a:pt x="7338" y="3245"/>
                                </a:lnTo>
                                <a:lnTo>
                                  <a:pt x="7338" y="3210"/>
                                </a:lnTo>
                                <a:lnTo>
                                  <a:pt x="7373" y="3174"/>
                                </a:lnTo>
                                <a:lnTo>
                                  <a:pt x="7373" y="3139"/>
                                </a:lnTo>
                                <a:lnTo>
                                  <a:pt x="7408" y="3139"/>
                                </a:lnTo>
                                <a:lnTo>
                                  <a:pt x="7408" y="3104"/>
                                </a:lnTo>
                                <a:lnTo>
                                  <a:pt x="7444" y="3069"/>
                                </a:lnTo>
                                <a:lnTo>
                                  <a:pt x="7444" y="3033"/>
                                </a:lnTo>
                                <a:lnTo>
                                  <a:pt x="7479" y="3033"/>
                                </a:lnTo>
                                <a:lnTo>
                                  <a:pt x="7479" y="2963"/>
                                </a:lnTo>
                                <a:lnTo>
                                  <a:pt x="7514" y="2963"/>
                                </a:lnTo>
                                <a:lnTo>
                                  <a:pt x="7514" y="2928"/>
                                </a:lnTo>
                                <a:lnTo>
                                  <a:pt x="7549" y="2928"/>
                                </a:lnTo>
                                <a:lnTo>
                                  <a:pt x="7549" y="2857"/>
                                </a:lnTo>
                                <a:lnTo>
                                  <a:pt x="7585" y="2857"/>
                                </a:lnTo>
                                <a:lnTo>
                                  <a:pt x="7585" y="2822"/>
                                </a:lnTo>
                                <a:lnTo>
                                  <a:pt x="7620" y="2786"/>
                                </a:lnTo>
                                <a:lnTo>
                                  <a:pt x="7620" y="2751"/>
                                </a:lnTo>
                                <a:lnTo>
                                  <a:pt x="7691" y="2681"/>
                                </a:lnTo>
                                <a:lnTo>
                                  <a:pt x="7691" y="2645"/>
                                </a:lnTo>
                                <a:lnTo>
                                  <a:pt x="7726" y="2645"/>
                                </a:lnTo>
                                <a:lnTo>
                                  <a:pt x="7726" y="2610"/>
                                </a:lnTo>
                                <a:lnTo>
                                  <a:pt x="7761" y="2610"/>
                                </a:lnTo>
                                <a:lnTo>
                                  <a:pt x="7761" y="2575"/>
                                </a:lnTo>
                                <a:lnTo>
                                  <a:pt x="7796" y="2575"/>
                                </a:lnTo>
                                <a:lnTo>
                                  <a:pt x="7796" y="2539"/>
                                </a:lnTo>
                                <a:lnTo>
                                  <a:pt x="7832" y="2539"/>
                                </a:lnTo>
                                <a:lnTo>
                                  <a:pt x="7832" y="2504"/>
                                </a:lnTo>
                                <a:lnTo>
                                  <a:pt x="7867" y="2469"/>
                                </a:lnTo>
                                <a:lnTo>
                                  <a:pt x="7867" y="2434"/>
                                </a:lnTo>
                                <a:lnTo>
                                  <a:pt x="7902" y="2434"/>
                                </a:lnTo>
                                <a:lnTo>
                                  <a:pt x="7902" y="2398"/>
                                </a:lnTo>
                                <a:lnTo>
                                  <a:pt x="7938" y="2398"/>
                                </a:lnTo>
                                <a:lnTo>
                                  <a:pt x="7938" y="2363"/>
                                </a:lnTo>
                                <a:lnTo>
                                  <a:pt x="7973" y="2363"/>
                                </a:lnTo>
                                <a:lnTo>
                                  <a:pt x="7973" y="2328"/>
                                </a:lnTo>
                                <a:lnTo>
                                  <a:pt x="8043" y="2328"/>
                                </a:lnTo>
                                <a:lnTo>
                                  <a:pt x="8043" y="2293"/>
                                </a:lnTo>
                                <a:lnTo>
                                  <a:pt x="8220" y="2293"/>
                                </a:lnTo>
                                <a:lnTo>
                                  <a:pt x="8255" y="2257"/>
                                </a:lnTo>
                                <a:lnTo>
                                  <a:pt x="9560" y="2257"/>
                                </a:lnTo>
                                <a:lnTo>
                                  <a:pt x="9560" y="2222"/>
                                </a:lnTo>
                                <a:lnTo>
                                  <a:pt x="9596" y="2222"/>
                                </a:lnTo>
                                <a:lnTo>
                                  <a:pt x="9596" y="2151"/>
                                </a:lnTo>
                                <a:lnTo>
                                  <a:pt x="9631" y="2116"/>
                                </a:lnTo>
                                <a:lnTo>
                                  <a:pt x="9631" y="1975"/>
                                </a:lnTo>
                                <a:lnTo>
                                  <a:pt x="9666" y="1940"/>
                                </a:lnTo>
                                <a:lnTo>
                                  <a:pt x="9737" y="1940"/>
                                </a:lnTo>
                                <a:lnTo>
                                  <a:pt x="9737" y="1904"/>
                                </a:lnTo>
                                <a:lnTo>
                                  <a:pt x="9772" y="1869"/>
                                </a:lnTo>
                                <a:lnTo>
                                  <a:pt x="9807" y="1869"/>
                                </a:lnTo>
                                <a:lnTo>
                                  <a:pt x="9807" y="1834"/>
                                </a:lnTo>
                                <a:lnTo>
                                  <a:pt x="9843" y="1834"/>
                                </a:lnTo>
                                <a:lnTo>
                                  <a:pt x="9843" y="1799"/>
                                </a:lnTo>
                                <a:lnTo>
                                  <a:pt x="9737" y="1799"/>
                                </a:lnTo>
                                <a:lnTo>
                                  <a:pt x="9737" y="1587"/>
                                </a:lnTo>
                                <a:lnTo>
                                  <a:pt x="9772" y="1587"/>
                                </a:lnTo>
                                <a:lnTo>
                                  <a:pt x="9772" y="1516"/>
                                </a:lnTo>
                                <a:lnTo>
                                  <a:pt x="9807" y="1516"/>
                                </a:lnTo>
                                <a:lnTo>
                                  <a:pt x="9807" y="1411"/>
                                </a:lnTo>
                                <a:lnTo>
                                  <a:pt x="9843" y="1411"/>
                                </a:lnTo>
                                <a:lnTo>
                                  <a:pt x="9843" y="1234"/>
                                </a:lnTo>
                                <a:lnTo>
                                  <a:pt x="9878" y="1234"/>
                                </a:lnTo>
                                <a:lnTo>
                                  <a:pt x="9878" y="1023"/>
                                </a:lnTo>
                                <a:lnTo>
                                  <a:pt x="9913" y="987"/>
                                </a:lnTo>
                                <a:lnTo>
                                  <a:pt x="9948" y="987"/>
                                </a:lnTo>
                                <a:lnTo>
                                  <a:pt x="9948" y="952"/>
                                </a:lnTo>
                                <a:lnTo>
                                  <a:pt x="9984" y="952"/>
                                </a:lnTo>
                                <a:lnTo>
                                  <a:pt x="9984" y="917"/>
                                </a:lnTo>
                                <a:lnTo>
                                  <a:pt x="9843" y="917"/>
                                </a:lnTo>
                                <a:lnTo>
                                  <a:pt x="9843" y="740"/>
                                </a:lnTo>
                                <a:lnTo>
                                  <a:pt x="9913" y="670"/>
                                </a:lnTo>
                                <a:lnTo>
                                  <a:pt x="9948" y="670"/>
                                </a:lnTo>
                                <a:lnTo>
                                  <a:pt x="9948" y="634"/>
                                </a:lnTo>
                                <a:lnTo>
                                  <a:pt x="9984" y="599"/>
                                </a:lnTo>
                                <a:lnTo>
                                  <a:pt x="9984" y="564"/>
                                </a:lnTo>
                                <a:lnTo>
                                  <a:pt x="10019" y="564"/>
                                </a:lnTo>
                                <a:lnTo>
                                  <a:pt x="10019" y="493"/>
                                </a:lnTo>
                                <a:lnTo>
                                  <a:pt x="10054" y="458"/>
                                </a:lnTo>
                                <a:lnTo>
                                  <a:pt x="10054" y="423"/>
                                </a:lnTo>
                                <a:lnTo>
                                  <a:pt x="10089" y="423"/>
                                </a:lnTo>
                                <a:lnTo>
                                  <a:pt x="10089" y="388"/>
                                </a:lnTo>
                                <a:lnTo>
                                  <a:pt x="10125" y="352"/>
                                </a:lnTo>
                                <a:lnTo>
                                  <a:pt x="10160" y="352"/>
                                </a:lnTo>
                                <a:lnTo>
                                  <a:pt x="10160" y="317"/>
                                </a:lnTo>
                                <a:lnTo>
                                  <a:pt x="10195" y="317"/>
                                </a:lnTo>
                                <a:lnTo>
                                  <a:pt x="10231" y="282"/>
                                </a:lnTo>
                                <a:lnTo>
                                  <a:pt x="10266" y="282"/>
                                </a:lnTo>
                                <a:lnTo>
                                  <a:pt x="10266" y="246"/>
                                </a:lnTo>
                                <a:lnTo>
                                  <a:pt x="10301" y="246"/>
                                </a:lnTo>
                                <a:lnTo>
                                  <a:pt x="10301" y="211"/>
                                </a:lnTo>
                                <a:lnTo>
                                  <a:pt x="10336" y="211"/>
                                </a:lnTo>
                                <a:lnTo>
                                  <a:pt x="10407" y="141"/>
                                </a:lnTo>
                                <a:lnTo>
                                  <a:pt x="10442" y="141"/>
                                </a:lnTo>
                                <a:lnTo>
                                  <a:pt x="10442" y="105"/>
                                </a:lnTo>
                                <a:lnTo>
                                  <a:pt x="10478" y="105"/>
                                </a:lnTo>
                                <a:lnTo>
                                  <a:pt x="10478" y="70"/>
                                </a:lnTo>
                                <a:lnTo>
                                  <a:pt x="10513" y="70"/>
                                </a:lnTo>
                                <a:lnTo>
                                  <a:pt x="10513" y="35"/>
                                </a:lnTo>
                                <a:lnTo>
                                  <a:pt x="10548" y="-1"/>
                                </a:lnTo>
                                <a:lnTo>
                                  <a:pt x="10936" y="-1"/>
                                </a:lnTo>
                                <a:lnTo>
                                  <a:pt x="10936" y="35"/>
                                </a:lnTo>
                                <a:lnTo>
                                  <a:pt x="10971" y="35"/>
                                </a:lnTo>
                                <a:lnTo>
                                  <a:pt x="11007" y="70"/>
                                </a:lnTo>
                                <a:lnTo>
                                  <a:pt x="11042" y="70"/>
                                </a:lnTo>
                                <a:lnTo>
                                  <a:pt x="11042" y="105"/>
                                </a:lnTo>
                                <a:lnTo>
                                  <a:pt x="11077" y="105"/>
                                </a:lnTo>
                                <a:lnTo>
                                  <a:pt x="11077" y="141"/>
                                </a:lnTo>
                                <a:lnTo>
                                  <a:pt x="11113" y="141"/>
                                </a:lnTo>
                                <a:lnTo>
                                  <a:pt x="11113" y="176"/>
                                </a:lnTo>
                                <a:lnTo>
                                  <a:pt x="11148" y="176"/>
                                </a:lnTo>
                                <a:lnTo>
                                  <a:pt x="11148" y="211"/>
                                </a:lnTo>
                                <a:lnTo>
                                  <a:pt x="11218" y="282"/>
                                </a:lnTo>
                                <a:lnTo>
                                  <a:pt x="11218" y="352"/>
                                </a:lnTo>
                                <a:lnTo>
                                  <a:pt x="11254" y="352"/>
                                </a:lnTo>
                                <a:lnTo>
                                  <a:pt x="11254" y="458"/>
                                </a:lnTo>
                                <a:lnTo>
                                  <a:pt x="11289" y="458"/>
                                </a:lnTo>
                                <a:lnTo>
                                  <a:pt x="11289" y="564"/>
                                </a:lnTo>
                                <a:lnTo>
                                  <a:pt x="11324" y="564"/>
                                </a:lnTo>
                                <a:lnTo>
                                  <a:pt x="11324" y="670"/>
                                </a:lnTo>
                                <a:lnTo>
                                  <a:pt x="11359" y="670"/>
                                </a:lnTo>
                                <a:lnTo>
                                  <a:pt x="11359" y="811"/>
                                </a:lnTo>
                                <a:lnTo>
                                  <a:pt x="11395" y="846"/>
                                </a:lnTo>
                                <a:lnTo>
                                  <a:pt x="11395" y="917"/>
                                </a:lnTo>
                                <a:lnTo>
                                  <a:pt x="11430" y="917"/>
                                </a:lnTo>
                                <a:lnTo>
                                  <a:pt x="11430" y="1023"/>
                                </a:lnTo>
                                <a:lnTo>
                                  <a:pt x="11465" y="1058"/>
                                </a:lnTo>
                                <a:lnTo>
                                  <a:pt x="11465" y="1869"/>
                                </a:lnTo>
                                <a:lnTo>
                                  <a:pt x="11501" y="1904"/>
                                </a:lnTo>
                                <a:lnTo>
                                  <a:pt x="11501" y="2645"/>
                                </a:lnTo>
                                <a:lnTo>
                                  <a:pt x="11536" y="2645"/>
                                </a:lnTo>
                                <a:lnTo>
                                  <a:pt x="11536" y="2751"/>
                                </a:lnTo>
                                <a:lnTo>
                                  <a:pt x="11571" y="2751"/>
                                </a:lnTo>
                                <a:lnTo>
                                  <a:pt x="11571" y="2822"/>
                                </a:lnTo>
                                <a:lnTo>
                                  <a:pt x="11606" y="2822"/>
                                </a:lnTo>
                                <a:lnTo>
                                  <a:pt x="11606" y="2892"/>
                                </a:lnTo>
                                <a:lnTo>
                                  <a:pt x="11642" y="2892"/>
                                </a:lnTo>
                                <a:lnTo>
                                  <a:pt x="11642" y="2998"/>
                                </a:lnTo>
                                <a:lnTo>
                                  <a:pt x="11677" y="3033"/>
                                </a:lnTo>
                                <a:lnTo>
                                  <a:pt x="11677" y="3104"/>
                                </a:lnTo>
                                <a:lnTo>
                                  <a:pt x="11712" y="3104"/>
                                </a:lnTo>
                                <a:lnTo>
                                  <a:pt x="11712" y="3245"/>
                                </a:lnTo>
                                <a:lnTo>
                                  <a:pt x="11748" y="3280"/>
                                </a:lnTo>
                                <a:lnTo>
                                  <a:pt x="11748" y="3492"/>
                                </a:lnTo>
                                <a:lnTo>
                                  <a:pt x="11712" y="3527"/>
                                </a:lnTo>
                                <a:lnTo>
                                  <a:pt x="11712" y="3563"/>
                                </a:lnTo>
                                <a:lnTo>
                                  <a:pt x="11677" y="3563"/>
                                </a:lnTo>
                                <a:lnTo>
                                  <a:pt x="11677" y="3598"/>
                                </a:lnTo>
                                <a:lnTo>
                                  <a:pt x="11606" y="3668"/>
                                </a:lnTo>
                                <a:lnTo>
                                  <a:pt x="11606" y="3704"/>
                                </a:lnTo>
                                <a:lnTo>
                                  <a:pt x="11571" y="3704"/>
                                </a:lnTo>
                                <a:lnTo>
                                  <a:pt x="11571" y="3739"/>
                                </a:lnTo>
                                <a:lnTo>
                                  <a:pt x="11536" y="3739"/>
                                </a:lnTo>
                                <a:lnTo>
                                  <a:pt x="11536" y="3774"/>
                                </a:lnTo>
                                <a:lnTo>
                                  <a:pt x="11501" y="3774"/>
                                </a:lnTo>
                                <a:lnTo>
                                  <a:pt x="11359" y="3915"/>
                                </a:lnTo>
                                <a:lnTo>
                                  <a:pt x="11359" y="3951"/>
                                </a:lnTo>
                                <a:lnTo>
                                  <a:pt x="11324" y="3951"/>
                                </a:lnTo>
                                <a:lnTo>
                                  <a:pt x="11324" y="3986"/>
                                </a:lnTo>
                                <a:lnTo>
                                  <a:pt x="11289" y="4021"/>
                                </a:lnTo>
                                <a:lnTo>
                                  <a:pt x="11254" y="4021"/>
                                </a:lnTo>
                                <a:lnTo>
                                  <a:pt x="11254" y="4056"/>
                                </a:lnTo>
                                <a:lnTo>
                                  <a:pt x="11218" y="4056"/>
                                </a:lnTo>
                                <a:lnTo>
                                  <a:pt x="11183" y="4092"/>
                                </a:lnTo>
                                <a:lnTo>
                                  <a:pt x="11113" y="4092"/>
                                </a:lnTo>
                                <a:lnTo>
                                  <a:pt x="11113" y="4127"/>
                                </a:lnTo>
                                <a:lnTo>
                                  <a:pt x="11042" y="4127"/>
                                </a:lnTo>
                                <a:lnTo>
                                  <a:pt x="11007" y="4162"/>
                                </a:lnTo>
                                <a:lnTo>
                                  <a:pt x="10830" y="4162"/>
                                </a:lnTo>
                                <a:lnTo>
                                  <a:pt x="10795" y="4198"/>
                                </a:lnTo>
                                <a:lnTo>
                                  <a:pt x="10795" y="4374"/>
                                </a:lnTo>
                                <a:lnTo>
                                  <a:pt x="10830" y="4374"/>
                                </a:lnTo>
                                <a:lnTo>
                                  <a:pt x="10830" y="4444"/>
                                </a:lnTo>
                                <a:lnTo>
                                  <a:pt x="10866" y="4444"/>
                                </a:lnTo>
                                <a:lnTo>
                                  <a:pt x="10866" y="4480"/>
                                </a:lnTo>
                                <a:lnTo>
                                  <a:pt x="10901" y="4480"/>
                                </a:lnTo>
                                <a:lnTo>
                                  <a:pt x="10901" y="4444"/>
                                </a:lnTo>
                                <a:lnTo>
                                  <a:pt x="10830" y="4374"/>
                                </a:lnTo>
                                <a:lnTo>
                                  <a:pt x="10830" y="4233"/>
                                </a:lnTo>
                                <a:lnTo>
                                  <a:pt x="10830" y="4268"/>
                                </a:lnTo>
                                <a:lnTo>
                                  <a:pt x="10866" y="4268"/>
                                </a:lnTo>
                                <a:lnTo>
                                  <a:pt x="10866" y="4303"/>
                                </a:lnTo>
                                <a:lnTo>
                                  <a:pt x="10901" y="4303"/>
                                </a:lnTo>
                                <a:lnTo>
                                  <a:pt x="10901" y="4339"/>
                                </a:lnTo>
                                <a:lnTo>
                                  <a:pt x="10936" y="4374"/>
                                </a:lnTo>
                                <a:lnTo>
                                  <a:pt x="10936" y="4409"/>
                                </a:lnTo>
                                <a:lnTo>
                                  <a:pt x="10971" y="4409"/>
                                </a:lnTo>
                                <a:lnTo>
                                  <a:pt x="10971" y="4480"/>
                                </a:lnTo>
                                <a:lnTo>
                                  <a:pt x="11007" y="4480"/>
                                </a:lnTo>
                                <a:lnTo>
                                  <a:pt x="11007" y="4550"/>
                                </a:lnTo>
                                <a:lnTo>
                                  <a:pt x="11042" y="4550"/>
                                </a:lnTo>
                                <a:lnTo>
                                  <a:pt x="11042" y="4656"/>
                                </a:lnTo>
                                <a:lnTo>
                                  <a:pt x="11077" y="4691"/>
                                </a:lnTo>
                                <a:lnTo>
                                  <a:pt x="11077" y="5256"/>
                                </a:lnTo>
                                <a:lnTo>
                                  <a:pt x="11042" y="5291"/>
                                </a:lnTo>
                                <a:lnTo>
                                  <a:pt x="11007" y="5291"/>
                                </a:lnTo>
                                <a:lnTo>
                                  <a:pt x="11007" y="5326"/>
                                </a:lnTo>
                                <a:lnTo>
                                  <a:pt x="10901" y="5326"/>
                                </a:lnTo>
                                <a:lnTo>
                                  <a:pt x="10901" y="5362"/>
                                </a:lnTo>
                                <a:lnTo>
                                  <a:pt x="10548" y="5362"/>
                                </a:lnTo>
                                <a:lnTo>
                                  <a:pt x="10548" y="5397"/>
                                </a:lnTo>
                                <a:lnTo>
                                  <a:pt x="10513" y="5397"/>
                                </a:lnTo>
                                <a:lnTo>
                                  <a:pt x="10513" y="5432"/>
                                </a:lnTo>
                                <a:lnTo>
                                  <a:pt x="10478" y="5432"/>
                                </a:lnTo>
                                <a:lnTo>
                                  <a:pt x="10478" y="5468"/>
                                </a:lnTo>
                                <a:lnTo>
                                  <a:pt x="10442" y="5468"/>
                                </a:lnTo>
                                <a:lnTo>
                                  <a:pt x="10407" y="5503"/>
                                </a:lnTo>
                                <a:lnTo>
                                  <a:pt x="10372" y="5503"/>
                                </a:lnTo>
                                <a:lnTo>
                                  <a:pt x="10336" y="5538"/>
                                </a:lnTo>
                                <a:lnTo>
                                  <a:pt x="9843" y="5538"/>
                                </a:lnTo>
                                <a:lnTo>
                                  <a:pt x="9843" y="5503"/>
                                </a:lnTo>
                                <a:lnTo>
                                  <a:pt x="9560" y="5503"/>
                                </a:lnTo>
                                <a:lnTo>
                                  <a:pt x="9525" y="5468"/>
                                </a:lnTo>
                                <a:lnTo>
                                  <a:pt x="9208" y="5468"/>
                                </a:lnTo>
                                <a:lnTo>
                                  <a:pt x="9172" y="5432"/>
                                </a:lnTo>
                                <a:lnTo>
                                  <a:pt x="8961" y="5432"/>
                                </a:lnTo>
                                <a:lnTo>
                                  <a:pt x="8925" y="5397"/>
                                </a:lnTo>
                                <a:lnTo>
                                  <a:pt x="8467" y="5397"/>
                                </a:lnTo>
                                <a:lnTo>
                                  <a:pt x="8431" y="5432"/>
                                </a:lnTo>
                                <a:lnTo>
                                  <a:pt x="8043" y="5432"/>
                                </a:lnTo>
                                <a:lnTo>
                                  <a:pt x="8043" y="5291"/>
                                </a:lnTo>
                                <a:lnTo>
                                  <a:pt x="8079" y="5291"/>
                                </a:lnTo>
                                <a:lnTo>
                                  <a:pt x="8079" y="5256"/>
                                </a:lnTo>
                                <a:lnTo>
                                  <a:pt x="8114" y="5256"/>
                                </a:lnTo>
                                <a:lnTo>
                                  <a:pt x="8149" y="5221"/>
                                </a:lnTo>
                                <a:lnTo>
                                  <a:pt x="8220" y="5221"/>
                                </a:lnTo>
                                <a:lnTo>
                                  <a:pt x="8220" y="5185"/>
                                </a:lnTo>
                                <a:lnTo>
                                  <a:pt x="8255" y="5185"/>
                                </a:lnTo>
                                <a:lnTo>
                                  <a:pt x="8255" y="5150"/>
                                </a:lnTo>
                                <a:lnTo>
                                  <a:pt x="8290" y="5150"/>
                                </a:lnTo>
                                <a:lnTo>
                                  <a:pt x="8326" y="5115"/>
                                </a:lnTo>
                                <a:lnTo>
                                  <a:pt x="8396" y="5115"/>
                                </a:lnTo>
                                <a:lnTo>
                                  <a:pt x="8396" y="5079"/>
                                </a:lnTo>
                                <a:lnTo>
                                  <a:pt x="8643" y="5079"/>
                                </a:lnTo>
                                <a:lnTo>
                                  <a:pt x="8643" y="5044"/>
                                </a:lnTo>
                                <a:lnTo>
                                  <a:pt x="8749" y="5044"/>
                                </a:lnTo>
                                <a:lnTo>
                                  <a:pt x="8749" y="5009"/>
                                </a:lnTo>
                                <a:lnTo>
                                  <a:pt x="8819" y="5009"/>
                                </a:lnTo>
                                <a:lnTo>
                                  <a:pt x="8855" y="4974"/>
                                </a:lnTo>
                                <a:lnTo>
                                  <a:pt x="8961" y="4974"/>
                                </a:lnTo>
                                <a:lnTo>
                                  <a:pt x="8961" y="4938"/>
                                </a:lnTo>
                                <a:lnTo>
                                  <a:pt x="9384" y="4938"/>
                                </a:lnTo>
                                <a:lnTo>
                                  <a:pt x="9384" y="4903"/>
                                </a:lnTo>
                                <a:lnTo>
                                  <a:pt x="9666" y="4903"/>
                                </a:lnTo>
                                <a:lnTo>
                                  <a:pt x="9666" y="4868"/>
                                </a:lnTo>
                                <a:lnTo>
                                  <a:pt x="10160" y="4868"/>
                                </a:lnTo>
                                <a:lnTo>
                                  <a:pt x="10195" y="4833"/>
                                </a:lnTo>
                                <a:lnTo>
                                  <a:pt x="10231" y="4833"/>
                                </a:lnTo>
                                <a:lnTo>
                                  <a:pt x="10231" y="4691"/>
                                </a:lnTo>
                                <a:lnTo>
                                  <a:pt x="10195" y="4691"/>
                                </a:lnTo>
                                <a:lnTo>
                                  <a:pt x="10195" y="4621"/>
                                </a:lnTo>
                                <a:lnTo>
                                  <a:pt x="10125" y="4550"/>
                                </a:lnTo>
                                <a:lnTo>
                                  <a:pt x="10125" y="4515"/>
                                </a:lnTo>
                                <a:lnTo>
                                  <a:pt x="10089" y="4515"/>
                                </a:lnTo>
                                <a:lnTo>
                                  <a:pt x="10089" y="4480"/>
                                </a:lnTo>
                                <a:lnTo>
                                  <a:pt x="10054" y="4480"/>
                                </a:lnTo>
                                <a:lnTo>
                                  <a:pt x="10019" y="4444"/>
                                </a:lnTo>
                                <a:lnTo>
                                  <a:pt x="10019" y="4409"/>
                                </a:lnTo>
                                <a:lnTo>
                                  <a:pt x="9984" y="4374"/>
                                </a:lnTo>
                                <a:lnTo>
                                  <a:pt x="9948" y="4374"/>
                                </a:lnTo>
                                <a:lnTo>
                                  <a:pt x="9948" y="4339"/>
                                </a:lnTo>
                                <a:lnTo>
                                  <a:pt x="9913" y="4339"/>
                                </a:lnTo>
                                <a:lnTo>
                                  <a:pt x="9913" y="4233"/>
                                </a:lnTo>
                                <a:lnTo>
                                  <a:pt x="9772" y="4233"/>
                                </a:lnTo>
                                <a:lnTo>
                                  <a:pt x="9772" y="4268"/>
                                </a:lnTo>
                                <a:lnTo>
                                  <a:pt x="9737" y="4303"/>
                                </a:lnTo>
                                <a:lnTo>
                                  <a:pt x="9701" y="4303"/>
                                </a:lnTo>
                                <a:lnTo>
                                  <a:pt x="9666" y="4339"/>
                                </a:lnTo>
                                <a:lnTo>
                                  <a:pt x="9631" y="4339"/>
                                </a:lnTo>
                                <a:lnTo>
                                  <a:pt x="9631" y="4409"/>
                                </a:lnTo>
                                <a:lnTo>
                                  <a:pt x="9596" y="4409"/>
                                </a:lnTo>
                                <a:lnTo>
                                  <a:pt x="9596" y="4444"/>
                                </a:lnTo>
                                <a:lnTo>
                                  <a:pt x="9560" y="4444"/>
                                </a:lnTo>
                                <a:lnTo>
                                  <a:pt x="9560" y="4480"/>
                                </a:lnTo>
                                <a:lnTo>
                                  <a:pt x="9490" y="4480"/>
                                </a:lnTo>
                                <a:lnTo>
                                  <a:pt x="9490" y="4515"/>
                                </a:lnTo>
                                <a:lnTo>
                                  <a:pt x="9454" y="4515"/>
                                </a:lnTo>
                                <a:lnTo>
                                  <a:pt x="9454" y="4550"/>
                                </a:lnTo>
                                <a:lnTo>
                                  <a:pt x="9419" y="4550"/>
                                </a:lnTo>
                                <a:lnTo>
                                  <a:pt x="9384" y="4586"/>
                                </a:lnTo>
                                <a:lnTo>
                                  <a:pt x="9349" y="4586"/>
                                </a:lnTo>
                                <a:lnTo>
                                  <a:pt x="9349" y="4621"/>
                                </a:lnTo>
                                <a:lnTo>
                                  <a:pt x="9278" y="4621"/>
                                </a:lnTo>
                                <a:lnTo>
                                  <a:pt x="9278" y="4656"/>
                                </a:lnTo>
                                <a:lnTo>
                                  <a:pt x="9208" y="4656"/>
                                </a:lnTo>
                                <a:lnTo>
                                  <a:pt x="9208" y="4691"/>
                                </a:lnTo>
                                <a:lnTo>
                                  <a:pt x="9137" y="4691"/>
                                </a:lnTo>
                                <a:lnTo>
                                  <a:pt x="9102" y="4727"/>
                                </a:lnTo>
                                <a:lnTo>
                                  <a:pt x="8784" y="4727"/>
                                </a:lnTo>
                                <a:lnTo>
                                  <a:pt x="8749" y="4762"/>
                                </a:lnTo>
                                <a:lnTo>
                                  <a:pt x="8573" y="4762"/>
                                </a:lnTo>
                                <a:lnTo>
                                  <a:pt x="8573" y="4797"/>
                                </a:lnTo>
                                <a:lnTo>
                                  <a:pt x="8431" y="4797"/>
                                </a:lnTo>
                                <a:lnTo>
                                  <a:pt x="8396" y="4833"/>
                                </a:lnTo>
                                <a:lnTo>
                                  <a:pt x="8220" y="4833"/>
                                </a:lnTo>
                                <a:lnTo>
                                  <a:pt x="8184" y="4868"/>
                                </a:lnTo>
                                <a:lnTo>
                                  <a:pt x="8079" y="4868"/>
                                </a:lnTo>
                                <a:lnTo>
                                  <a:pt x="8043" y="4903"/>
                                </a:lnTo>
                                <a:lnTo>
                                  <a:pt x="8008" y="4903"/>
                                </a:lnTo>
                                <a:lnTo>
                                  <a:pt x="7973" y="4938"/>
                                </a:lnTo>
                                <a:lnTo>
                                  <a:pt x="7938" y="4938"/>
                                </a:lnTo>
                                <a:lnTo>
                                  <a:pt x="7902" y="4974"/>
                                </a:lnTo>
                                <a:lnTo>
                                  <a:pt x="7832" y="4974"/>
                                </a:lnTo>
                                <a:lnTo>
                                  <a:pt x="7796" y="5009"/>
                                </a:lnTo>
                                <a:lnTo>
                                  <a:pt x="7620" y="5009"/>
                                </a:lnTo>
                                <a:lnTo>
                                  <a:pt x="7585" y="5044"/>
                                </a:lnTo>
                                <a:lnTo>
                                  <a:pt x="7479" y="5044"/>
                                </a:lnTo>
                                <a:lnTo>
                                  <a:pt x="7444" y="5079"/>
                                </a:lnTo>
                                <a:lnTo>
                                  <a:pt x="7373" y="5079"/>
                                </a:lnTo>
                                <a:lnTo>
                                  <a:pt x="7303" y="5150"/>
                                </a:lnTo>
                                <a:lnTo>
                                  <a:pt x="7232" y="5150"/>
                                </a:lnTo>
                                <a:lnTo>
                                  <a:pt x="7232" y="5185"/>
                                </a:lnTo>
                                <a:lnTo>
                                  <a:pt x="7161" y="5185"/>
                                </a:lnTo>
                                <a:lnTo>
                                  <a:pt x="7126" y="5221"/>
                                </a:lnTo>
                                <a:lnTo>
                                  <a:pt x="7091" y="5221"/>
                                </a:lnTo>
                                <a:lnTo>
                                  <a:pt x="7056" y="5256"/>
                                </a:lnTo>
                                <a:lnTo>
                                  <a:pt x="7020" y="5256"/>
                                </a:lnTo>
                                <a:lnTo>
                                  <a:pt x="6985" y="5291"/>
                                </a:lnTo>
                                <a:lnTo>
                                  <a:pt x="6914" y="5291"/>
                                </a:lnTo>
                                <a:lnTo>
                                  <a:pt x="6879" y="5326"/>
                                </a:lnTo>
                                <a:lnTo>
                                  <a:pt x="6809" y="5326"/>
                                </a:lnTo>
                                <a:lnTo>
                                  <a:pt x="6809" y="5362"/>
                                </a:lnTo>
                                <a:lnTo>
                                  <a:pt x="6738" y="5362"/>
                                </a:lnTo>
                                <a:lnTo>
                                  <a:pt x="6738" y="5397"/>
                                </a:lnTo>
                                <a:lnTo>
                                  <a:pt x="6491" y="5397"/>
                                </a:lnTo>
                                <a:lnTo>
                                  <a:pt x="6491" y="5432"/>
                                </a:lnTo>
                                <a:lnTo>
                                  <a:pt x="5891" y="5432"/>
                                </a:lnTo>
                                <a:lnTo>
                                  <a:pt x="6244" y="5432"/>
                                </a:lnTo>
                                <a:lnTo>
                                  <a:pt x="6315" y="5468"/>
                                </a:lnTo>
                                <a:lnTo>
                                  <a:pt x="6350" y="5468"/>
                                </a:lnTo>
                                <a:lnTo>
                                  <a:pt x="6350" y="5503"/>
                                </a:lnTo>
                                <a:lnTo>
                                  <a:pt x="6315" y="5503"/>
                                </a:lnTo>
                                <a:lnTo>
                                  <a:pt x="6315" y="5538"/>
                                </a:lnTo>
                                <a:lnTo>
                                  <a:pt x="6244" y="5538"/>
                                </a:lnTo>
                                <a:lnTo>
                                  <a:pt x="6209" y="5573"/>
                                </a:lnTo>
                                <a:lnTo>
                                  <a:pt x="5927" y="5573"/>
                                </a:lnTo>
                                <a:lnTo>
                                  <a:pt x="5927" y="5538"/>
                                </a:lnTo>
                                <a:lnTo>
                                  <a:pt x="5821" y="5538"/>
                                </a:lnTo>
                                <a:lnTo>
                                  <a:pt x="5821" y="5503"/>
                                </a:lnTo>
                                <a:lnTo>
                                  <a:pt x="5715" y="5503"/>
                                </a:lnTo>
                                <a:lnTo>
                                  <a:pt x="5680" y="5468"/>
                                </a:lnTo>
                                <a:lnTo>
                                  <a:pt x="5609" y="5468"/>
                                </a:lnTo>
                                <a:lnTo>
                                  <a:pt x="5574" y="5432"/>
                                </a:lnTo>
                                <a:lnTo>
                                  <a:pt x="5503" y="5432"/>
                                </a:lnTo>
                                <a:lnTo>
                                  <a:pt x="5503" y="5397"/>
                                </a:lnTo>
                                <a:lnTo>
                                  <a:pt x="5468" y="5397"/>
                                </a:lnTo>
                                <a:lnTo>
                                  <a:pt x="5433" y="5362"/>
                                </a:lnTo>
                                <a:lnTo>
                                  <a:pt x="5398" y="5362"/>
                                </a:lnTo>
                                <a:lnTo>
                                  <a:pt x="5398" y="5326"/>
                                </a:lnTo>
                                <a:lnTo>
                                  <a:pt x="5327" y="5326"/>
                                </a:lnTo>
                                <a:lnTo>
                                  <a:pt x="5327" y="5291"/>
                                </a:lnTo>
                                <a:lnTo>
                                  <a:pt x="5292" y="5291"/>
                                </a:lnTo>
                                <a:lnTo>
                                  <a:pt x="5256" y="5256"/>
                                </a:lnTo>
                                <a:lnTo>
                                  <a:pt x="5221" y="5256"/>
                                </a:lnTo>
                                <a:lnTo>
                                  <a:pt x="5221" y="5221"/>
                                </a:lnTo>
                                <a:lnTo>
                                  <a:pt x="5186" y="5221"/>
                                </a:lnTo>
                                <a:lnTo>
                                  <a:pt x="5186" y="5185"/>
                                </a:lnTo>
                                <a:lnTo>
                                  <a:pt x="5151" y="5185"/>
                                </a:lnTo>
                                <a:lnTo>
                                  <a:pt x="5045" y="5079"/>
                                </a:lnTo>
                                <a:lnTo>
                                  <a:pt x="5045" y="5044"/>
                                </a:lnTo>
                                <a:lnTo>
                                  <a:pt x="5009" y="5044"/>
                                </a:lnTo>
                                <a:lnTo>
                                  <a:pt x="4974" y="5009"/>
                                </a:lnTo>
                                <a:lnTo>
                                  <a:pt x="4974" y="4974"/>
                                </a:lnTo>
                                <a:lnTo>
                                  <a:pt x="4939" y="4974"/>
                                </a:lnTo>
                                <a:lnTo>
                                  <a:pt x="4904" y="4938"/>
                                </a:lnTo>
                                <a:lnTo>
                                  <a:pt x="4904" y="4903"/>
                                </a:lnTo>
                                <a:lnTo>
                                  <a:pt x="4868" y="4903"/>
                                </a:lnTo>
                                <a:lnTo>
                                  <a:pt x="4798" y="4833"/>
                                </a:lnTo>
                                <a:lnTo>
                                  <a:pt x="4798" y="4797"/>
                                </a:lnTo>
                                <a:lnTo>
                                  <a:pt x="4763" y="4797"/>
                                </a:lnTo>
                                <a:lnTo>
                                  <a:pt x="4763" y="4762"/>
                                </a:lnTo>
                                <a:lnTo>
                                  <a:pt x="4692" y="4691"/>
                                </a:lnTo>
                                <a:lnTo>
                                  <a:pt x="4692" y="4656"/>
                                </a:lnTo>
                                <a:lnTo>
                                  <a:pt x="4657" y="4656"/>
                                </a:lnTo>
                                <a:lnTo>
                                  <a:pt x="4657" y="4621"/>
                                </a:lnTo>
                                <a:lnTo>
                                  <a:pt x="4621" y="4586"/>
                                </a:lnTo>
                                <a:lnTo>
                                  <a:pt x="4621" y="4550"/>
                                </a:lnTo>
                                <a:lnTo>
                                  <a:pt x="4586" y="4550"/>
                                </a:lnTo>
                                <a:lnTo>
                                  <a:pt x="4586" y="4515"/>
                                </a:lnTo>
                                <a:lnTo>
                                  <a:pt x="4551" y="4515"/>
                                </a:lnTo>
                                <a:lnTo>
                                  <a:pt x="4551" y="4480"/>
                                </a:lnTo>
                                <a:lnTo>
                                  <a:pt x="4516" y="4480"/>
                                </a:lnTo>
                                <a:lnTo>
                                  <a:pt x="4516" y="4444"/>
                                </a:lnTo>
                                <a:lnTo>
                                  <a:pt x="4480" y="4444"/>
                                </a:lnTo>
                                <a:lnTo>
                                  <a:pt x="4480" y="4374"/>
                                </a:lnTo>
                                <a:lnTo>
                                  <a:pt x="4445" y="4374"/>
                                </a:lnTo>
                                <a:lnTo>
                                  <a:pt x="4445" y="4339"/>
                                </a:lnTo>
                                <a:lnTo>
                                  <a:pt x="4410" y="4339"/>
                                </a:lnTo>
                                <a:lnTo>
                                  <a:pt x="4410" y="4303"/>
                                </a:lnTo>
                                <a:lnTo>
                                  <a:pt x="4198" y="3986"/>
                                </a:lnTo>
                                <a:lnTo>
                                  <a:pt x="4198" y="3951"/>
                                </a:lnTo>
                                <a:lnTo>
                                  <a:pt x="4163" y="3951"/>
                                </a:lnTo>
                                <a:lnTo>
                                  <a:pt x="4163" y="3915"/>
                                </a:lnTo>
                                <a:lnTo>
                                  <a:pt x="4128" y="3915"/>
                                </a:lnTo>
                                <a:lnTo>
                                  <a:pt x="4128" y="3845"/>
                                </a:lnTo>
                                <a:lnTo>
                                  <a:pt x="4092" y="3845"/>
                                </a:lnTo>
                                <a:lnTo>
                                  <a:pt x="4092" y="3809"/>
                                </a:lnTo>
                                <a:lnTo>
                                  <a:pt x="4057" y="3809"/>
                                </a:lnTo>
                                <a:lnTo>
                                  <a:pt x="4057" y="3739"/>
                                </a:lnTo>
                                <a:lnTo>
                                  <a:pt x="3986" y="3668"/>
                                </a:lnTo>
                                <a:lnTo>
                                  <a:pt x="3986" y="3633"/>
                                </a:lnTo>
                                <a:lnTo>
                                  <a:pt x="3951" y="3633"/>
                                </a:lnTo>
                                <a:lnTo>
                                  <a:pt x="3951" y="3598"/>
                                </a:lnTo>
                                <a:lnTo>
                                  <a:pt x="3916" y="3598"/>
                                </a:lnTo>
                                <a:lnTo>
                                  <a:pt x="3916" y="3527"/>
                                </a:lnTo>
                                <a:lnTo>
                                  <a:pt x="3881" y="3527"/>
                                </a:lnTo>
                                <a:lnTo>
                                  <a:pt x="3881" y="3492"/>
                                </a:lnTo>
                                <a:lnTo>
                                  <a:pt x="3845" y="3492"/>
                                </a:lnTo>
                                <a:lnTo>
                                  <a:pt x="3810" y="3457"/>
                                </a:lnTo>
                                <a:lnTo>
                                  <a:pt x="3810" y="3421"/>
                                </a:lnTo>
                                <a:lnTo>
                                  <a:pt x="3775" y="3421"/>
                                </a:lnTo>
                                <a:lnTo>
                                  <a:pt x="3739" y="3386"/>
                                </a:lnTo>
                                <a:lnTo>
                                  <a:pt x="3739" y="3351"/>
                                </a:lnTo>
                                <a:lnTo>
                                  <a:pt x="3704" y="3351"/>
                                </a:lnTo>
                                <a:lnTo>
                                  <a:pt x="3704" y="3316"/>
                                </a:lnTo>
                                <a:lnTo>
                                  <a:pt x="3669" y="3316"/>
                                </a:lnTo>
                                <a:lnTo>
                                  <a:pt x="3669" y="3280"/>
                                </a:lnTo>
                                <a:lnTo>
                                  <a:pt x="3634" y="3245"/>
                                </a:lnTo>
                                <a:lnTo>
                                  <a:pt x="3634" y="3210"/>
                                </a:lnTo>
                                <a:lnTo>
                                  <a:pt x="3563" y="3139"/>
                                </a:lnTo>
                                <a:lnTo>
                                  <a:pt x="3563" y="3104"/>
                                </a:lnTo>
                                <a:lnTo>
                                  <a:pt x="3528" y="3104"/>
                                </a:lnTo>
                                <a:lnTo>
                                  <a:pt x="3528" y="3069"/>
                                </a:lnTo>
                                <a:lnTo>
                                  <a:pt x="3493" y="3069"/>
                                </a:lnTo>
                                <a:lnTo>
                                  <a:pt x="3493" y="3033"/>
                                </a:lnTo>
                                <a:lnTo>
                                  <a:pt x="3422" y="2963"/>
                                </a:lnTo>
                                <a:lnTo>
                                  <a:pt x="3422" y="2928"/>
                                </a:lnTo>
                                <a:lnTo>
                                  <a:pt x="3387" y="2928"/>
                                </a:lnTo>
                                <a:lnTo>
                                  <a:pt x="3351" y="2892"/>
                                </a:lnTo>
                                <a:lnTo>
                                  <a:pt x="3351" y="2857"/>
                                </a:lnTo>
                                <a:lnTo>
                                  <a:pt x="3316" y="2857"/>
                                </a:lnTo>
                                <a:lnTo>
                                  <a:pt x="3316" y="2822"/>
                                </a:lnTo>
                                <a:lnTo>
                                  <a:pt x="3316" y="2892"/>
                                </a:lnTo>
                                <a:lnTo>
                                  <a:pt x="3281" y="2928"/>
                                </a:lnTo>
                                <a:lnTo>
                                  <a:pt x="3281" y="3033"/>
                                </a:lnTo>
                                <a:lnTo>
                                  <a:pt x="3246" y="3033"/>
                                </a:lnTo>
                                <a:lnTo>
                                  <a:pt x="3246" y="3069"/>
                                </a:lnTo>
                                <a:lnTo>
                                  <a:pt x="3210" y="3069"/>
                                </a:lnTo>
                                <a:lnTo>
                                  <a:pt x="3210" y="3139"/>
                                </a:lnTo>
                                <a:lnTo>
                                  <a:pt x="3175" y="3139"/>
                                </a:lnTo>
                                <a:lnTo>
                                  <a:pt x="3175" y="3174"/>
                                </a:lnTo>
                                <a:lnTo>
                                  <a:pt x="3034" y="3316"/>
                                </a:lnTo>
                                <a:lnTo>
                                  <a:pt x="2999" y="3316"/>
                                </a:lnTo>
                                <a:lnTo>
                                  <a:pt x="2999" y="3351"/>
                                </a:lnTo>
                                <a:lnTo>
                                  <a:pt x="2963" y="3351"/>
                                </a:lnTo>
                                <a:lnTo>
                                  <a:pt x="2963" y="3386"/>
                                </a:lnTo>
                                <a:lnTo>
                                  <a:pt x="2928" y="3386"/>
                                </a:lnTo>
                                <a:lnTo>
                                  <a:pt x="2928" y="3457"/>
                                </a:lnTo>
                                <a:lnTo>
                                  <a:pt x="2893" y="3457"/>
                                </a:lnTo>
                                <a:lnTo>
                                  <a:pt x="2858" y="3492"/>
                                </a:lnTo>
                                <a:lnTo>
                                  <a:pt x="2858" y="3527"/>
                                </a:lnTo>
                                <a:lnTo>
                                  <a:pt x="2822" y="3527"/>
                                </a:lnTo>
                                <a:lnTo>
                                  <a:pt x="2822" y="3563"/>
                                </a:lnTo>
                                <a:lnTo>
                                  <a:pt x="2787" y="3563"/>
                                </a:lnTo>
                                <a:lnTo>
                                  <a:pt x="2963" y="3563"/>
                                </a:lnTo>
                                <a:lnTo>
                                  <a:pt x="2999" y="3527"/>
                                </a:lnTo>
                                <a:lnTo>
                                  <a:pt x="3034" y="3527"/>
                                </a:lnTo>
                                <a:lnTo>
                                  <a:pt x="2999" y="3527"/>
                                </a:lnTo>
                                <a:lnTo>
                                  <a:pt x="2963" y="3563"/>
                                </a:lnTo>
                                <a:lnTo>
                                  <a:pt x="2963" y="3598"/>
                                </a:lnTo>
                                <a:lnTo>
                                  <a:pt x="2928" y="3598"/>
                                </a:lnTo>
                                <a:lnTo>
                                  <a:pt x="2963" y="3598"/>
                                </a:lnTo>
                                <a:lnTo>
                                  <a:pt x="3140" y="3421"/>
                                </a:lnTo>
                                <a:lnTo>
                                  <a:pt x="3175" y="3421"/>
                                </a:lnTo>
                                <a:lnTo>
                                  <a:pt x="3175" y="3386"/>
                                </a:lnTo>
                                <a:lnTo>
                                  <a:pt x="3210" y="3386"/>
                                </a:lnTo>
                                <a:lnTo>
                                  <a:pt x="3210" y="3351"/>
                                </a:lnTo>
                                <a:lnTo>
                                  <a:pt x="3246" y="3351"/>
                                </a:lnTo>
                                <a:lnTo>
                                  <a:pt x="3246" y="3280"/>
                                </a:lnTo>
                                <a:lnTo>
                                  <a:pt x="3281" y="3280"/>
                                </a:lnTo>
                                <a:lnTo>
                                  <a:pt x="3281" y="3245"/>
                                </a:lnTo>
                                <a:lnTo>
                                  <a:pt x="3246" y="3245"/>
                                </a:lnTo>
                                <a:lnTo>
                                  <a:pt x="3210" y="3280"/>
                                </a:lnTo>
                                <a:lnTo>
                                  <a:pt x="3210" y="3316"/>
                                </a:lnTo>
                                <a:lnTo>
                                  <a:pt x="3175" y="3351"/>
                                </a:lnTo>
                                <a:lnTo>
                                  <a:pt x="3140" y="3351"/>
                                </a:lnTo>
                                <a:lnTo>
                                  <a:pt x="3140" y="3386"/>
                                </a:lnTo>
                                <a:lnTo>
                                  <a:pt x="3104" y="3421"/>
                                </a:lnTo>
                                <a:lnTo>
                                  <a:pt x="3069" y="3421"/>
                                </a:lnTo>
                                <a:lnTo>
                                  <a:pt x="3069" y="3492"/>
                                </a:lnTo>
                                <a:lnTo>
                                  <a:pt x="3034" y="3492"/>
                                </a:lnTo>
                                <a:lnTo>
                                  <a:pt x="3034" y="3527"/>
                                </a:lnTo>
                                <a:lnTo>
                                  <a:pt x="2999" y="3563"/>
                                </a:lnTo>
                                <a:lnTo>
                                  <a:pt x="2999" y="3598"/>
                                </a:lnTo>
                                <a:lnTo>
                                  <a:pt x="2963" y="3598"/>
                                </a:lnTo>
                                <a:lnTo>
                                  <a:pt x="2928" y="3633"/>
                                </a:lnTo>
                                <a:lnTo>
                                  <a:pt x="2928" y="3668"/>
                                </a:lnTo>
                                <a:lnTo>
                                  <a:pt x="2893" y="3668"/>
                                </a:lnTo>
                                <a:lnTo>
                                  <a:pt x="2893" y="3704"/>
                                </a:lnTo>
                                <a:lnTo>
                                  <a:pt x="2858" y="3704"/>
                                </a:lnTo>
                                <a:lnTo>
                                  <a:pt x="2858" y="3739"/>
                                </a:lnTo>
                                <a:lnTo>
                                  <a:pt x="2822" y="3739"/>
                                </a:lnTo>
                                <a:lnTo>
                                  <a:pt x="2752" y="3809"/>
                                </a:lnTo>
                                <a:lnTo>
                                  <a:pt x="2716" y="3809"/>
                                </a:lnTo>
                                <a:lnTo>
                                  <a:pt x="2716" y="3845"/>
                                </a:lnTo>
                                <a:lnTo>
                                  <a:pt x="2681" y="3845"/>
                                </a:lnTo>
                                <a:lnTo>
                                  <a:pt x="2681" y="3880"/>
                                </a:lnTo>
                                <a:lnTo>
                                  <a:pt x="2646" y="3880"/>
                                </a:lnTo>
                                <a:lnTo>
                                  <a:pt x="2646" y="3915"/>
                                </a:lnTo>
                                <a:lnTo>
                                  <a:pt x="2611" y="3915"/>
                                </a:lnTo>
                                <a:lnTo>
                                  <a:pt x="2611" y="3951"/>
                                </a:lnTo>
                                <a:lnTo>
                                  <a:pt x="2575" y="3951"/>
                                </a:lnTo>
                                <a:lnTo>
                                  <a:pt x="2575" y="3986"/>
                                </a:lnTo>
                                <a:lnTo>
                                  <a:pt x="2540" y="4021"/>
                                </a:lnTo>
                                <a:lnTo>
                                  <a:pt x="2540" y="4056"/>
                                </a:lnTo>
                                <a:lnTo>
                                  <a:pt x="2505" y="4056"/>
                                </a:lnTo>
                                <a:lnTo>
                                  <a:pt x="2505" y="4092"/>
                                </a:lnTo>
                                <a:lnTo>
                                  <a:pt x="2434" y="4162"/>
                                </a:lnTo>
                                <a:lnTo>
                                  <a:pt x="2399" y="4162"/>
                                </a:lnTo>
                                <a:lnTo>
                                  <a:pt x="2328" y="4233"/>
                                </a:lnTo>
                                <a:lnTo>
                                  <a:pt x="2293" y="4233"/>
                                </a:lnTo>
                                <a:lnTo>
                                  <a:pt x="2293" y="4268"/>
                                </a:lnTo>
                                <a:lnTo>
                                  <a:pt x="2223" y="4268"/>
                                </a:lnTo>
                                <a:lnTo>
                                  <a:pt x="2223" y="4303"/>
                                </a:lnTo>
                                <a:lnTo>
                                  <a:pt x="2187" y="4303"/>
                                </a:lnTo>
                                <a:lnTo>
                                  <a:pt x="2152" y="4339"/>
                                </a:lnTo>
                                <a:lnTo>
                                  <a:pt x="2117" y="4339"/>
                                </a:lnTo>
                                <a:lnTo>
                                  <a:pt x="2117" y="4374"/>
                                </a:lnTo>
                                <a:lnTo>
                                  <a:pt x="2081" y="4374"/>
                                </a:lnTo>
                                <a:lnTo>
                                  <a:pt x="2081" y="4409"/>
                                </a:lnTo>
                                <a:lnTo>
                                  <a:pt x="2046" y="4409"/>
                                </a:lnTo>
                                <a:lnTo>
                                  <a:pt x="2011" y="4444"/>
                                </a:lnTo>
                                <a:lnTo>
                                  <a:pt x="1976" y="4444"/>
                                </a:lnTo>
                                <a:lnTo>
                                  <a:pt x="1976" y="4480"/>
                                </a:lnTo>
                                <a:lnTo>
                                  <a:pt x="1940" y="4480"/>
                                </a:lnTo>
                                <a:lnTo>
                                  <a:pt x="1905" y="4515"/>
                                </a:lnTo>
                                <a:lnTo>
                                  <a:pt x="1870" y="4515"/>
                                </a:lnTo>
                                <a:lnTo>
                                  <a:pt x="1834" y="4550"/>
                                </a:lnTo>
                                <a:lnTo>
                                  <a:pt x="1799" y="4550"/>
                                </a:lnTo>
                                <a:lnTo>
                                  <a:pt x="1799" y="4586"/>
                                </a:lnTo>
                                <a:lnTo>
                                  <a:pt x="1764" y="4586"/>
                                </a:lnTo>
                                <a:lnTo>
                                  <a:pt x="1764" y="4621"/>
                                </a:lnTo>
                                <a:lnTo>
                                  <a:pt x="1729" y="4621"/>
                                </a:lnTo>
                                <a:lnTo>
                                  <a:pt x="1729" y="4656"/>
                                </a:lnTo>
                                <a:lnTo>
                                  <a:pt x="1693" y="4656"/>
                                </a:lnTo>
                                <a:lnTo>
                                  <a:pt x="1693" y="4691"/>
                                </a:lnTo>
                                <a:lnTo>
                                  <a:pt x="1658" y="4691"/>
                                </a:lnTo>
                                <a:lnTo>
                                  <a:pt x="1658" y="4727"/>
                                </a:lnTo>
                                <a:lnTo>
                                  <a:pt x="1623" y="4727"/>
                                </a:lnTo>
                                <a:lnTo>
                                  <a:pt x="1623" y="4762"/>
                                </a:lnTo>
                                <a:lnTo>
                                  <a:pt x="1588" y="4762"/>
                                </a:lnTo>
                                <a:lnTo>
                                  <a:pt x="1588" y="4797"/>
                                </a:lnTo>
                                <a:lnTo>
                                  <a:pt x="1552" y="4833"/>
                                </a:lnTo>
                                <a:lnTo>
                                  <a:pt x="1552" y="4868"/>
                                </a:lnTo>
                                <a:lnTo>
                                  <a:pt x="1517" y="4868"/>
                                </a:lnTo>
                                <a:lnTo>
                                  <a:pt x="1517" y="4903"/>
                                </a:lnTo>
                                <a:lnTo>
                                  <a:pt x="1482" y="4903"/>
                                </a:lnTo>
                                <a:lnTo>
                                  <a:pt x="1482" y="4938"/>
                                </a:lnTo>
                                <a:lnTo>
                                  <a:pt x="1446" y="4974"/>
                                </a:lnTo>
                                <a:lnTo>
                                  <a:pt x="1446" y="5044"/>
                                </a:lnTo>
                                <a:lnTo>
                                  <a:pt x="1411" y="5044"/>
                                </a:lnTo>
                                <a:lnTo>
                                  <a:pt x="1411" y="5326"/>
                                </a:lnTo>
                                <a:lnTo>
                                  <a:pt x="1376" y="5362"/>
                                </a:lnTo>
                                <a:lnTo>
                                  <a:pt x="1376" y="5573"/>
                                </a:lnTo>
                                <a:lnTo>
                                  <a:pt x="1341" y="5573"/>
                                </a:lnTo>
                                <a:lnTo>
                                  <a:pt x="1341" y="5609"/>
                                </a:lnTo>
                                <a:lnTo>
                                  <a:pt x="1094" y="5609"/>
                                </a:lnTo>
                                <a:lnTo>
                                  <a:pt x="1094" y="5573"/>
                                </a:lnTo>
                                <a:lnTo>
                                  <a:pt x="1058" y="5573"/>
                                </a:lnTo>
                                <a:lnTo>
                                  <a:pt x="1058" y="5538"/>
                                </a:lnTo>
                                <a:lnTo>
                                  <a:pt x="847" y="5538"/>
                                </a:lnTo>
                                <a:lnTo>
                                  <a:pt x="811" y="5503"/>
                                </a:lnTo>
                                <a:lnTo>
                                  <a:pt x="176" y="5503"/>
                                </a:lnTo>
                                <a:lnTo>
                                  <a:pt x="176" y="5468"/>
                                </a:lnTo>
                                <a:lnTo>
                                  <a:pt x="141" y="5432"/>
                                </a:lnTo>
                                <a:lnTo>
                                  <a:pt x="141" y="5362"/>
                                </a:lnTo>
                                <a:lnTo>
                                  <a:pt x="106" y="5362"/>
                                </a:lnTo>
                                <a:lnTo>
                                  <a:pt x="106" y="5256"/>
                                </a:lnTo>
                                <a:lnTo>
                                  <a:pt x="247" y="5256"/>
                                </a:lnTo>
                                <a:lnTo>
                                  <a:pt x="0" y="5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1.05pt;width:361.75pt;height:158.95pt" coordorigin="2016,221" coordsize="7235,3179">
                <v:group id="shape_0" style="position:absolute;left:2016;top:582;width:7059;height:2806">
                  <v:shape id="shape_0" coordsize="213,160" path="m122,0l212,0l186,27l186,53l133,106l133,133l106,133l106,159l0,159e" stroked="t" o:allowincell="f" style="position:absolute;left:3243;top:3245;width:119;height:8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541,1271" path="m0,0l124,62l124,89l182,140l182,191l212,191l242,216l270,269l270,293l300,293l330,320l330,344l358,371l358,396l388,396l388,422l418,448l418,473l446,473l446,500l506,551l506,575l535,575l535,602l564,602l564,628l594,628l594,653l623,653l623,704l653,704l653,731l683,731l683,757l711,757l711,782l741,782l741,808l771,808l771,833l799,833l799,859l829,859l829,884l859,884l859,911l887,937l917,937l917,962l947,962l947,988l975,988l975,1013l1005,1013l1005,1039l1035,1039l1035,1064l1152,1168l1182,1168l1182,1193l1212,1219l1240,1219l1270,1244l1328,1244l1358,1270l2540,1235e" stroked="t" o:allowincell="f" style="position:absolute;left:5040;top:2669;width:1439;height:719;mso-position-horizontal-relative:page">
                    <v:stroke color="white" weight="9360" joinstyle="round" endcap="flat"/>
                    <v:fill o:detectmouseclick="t" on="false"/>
                    <w10:wrap type="none"/>
                  </v:shape>
                  <v:shape id="shape_0" coordsize="1482,1313" path="m100,42l132,27l370,265l396,265l396,291l423,291l423,318l449,318l476,344l529,371l555,371l582,397l608,397l608,423l661,450l767,556l793,556l793,582l820,609l926,662l926,688l978,688l1005,715l1058,741l1084,767l1137,794l1164,794l1164,820l1190,820l1270,900l1322,926l1402,1006l1402,1032l1428,1058l1428,1164l1455,1164l1455,1297l1481,1297l1116,1312l1190,1297l1137,1244l1084,1085l1031,1032l1031,1006l1005,979l978,926l740,688l714,635l661,635l635,609l476,556l264,529l211,503l158,450l105,423l79,371l52,344l52,318l26,318l26,238l0,212l0,53l52,53l105,0l132,0l100,42e" fillcolor="#0c0c0c" stroked="f" o:allowincell="f" style="position:absolute;left:4983;top:2645;width:839;height:743;mso-wrap-style:none;v-text-anchor:middle;mso-position-horizontal-relative:page">
                    <v:fill o:detectmouseclick="t" type="solid" color2="#f3f3f3"/>
                    <v:stroke color="#3465a4" joinstyle="round" endcap="flat"/>
                    <w10:wrap type="none"/>
                  </v:shape>
                  <v:shape id="shape_0" coordsize="562,509" path="m0,508l85,445l85,366l58,339l58,127l508,0l561,154l535,180l508,180l508,207l482,207l482,260l429,260l429,286l402,286l402,313l349,313l323,339l296,339l296,366l217,366l217,392l111,392l111,419l254,508e" stroked="t" o:allowincell="f" style="position:absolute;left:2880;top:2813;width:317;height:28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123,1313" path="m2852,42l2831,0l2752,0l2699,27l2646,27l2593,53l2513,53l2487,80l2434,80l2408,106l2328,106l2275,132l2011,132l2011,106l1773,106l1773,80l1614,80l1587,106l1534,106l1482,132l1429,132l1270,159l1190,159l1190,185l1111,185l847,212l767,212l741,238l688,265l635,265l608,291l582,291l529,318l476,371l450,371l423,397l423,423l370,423l264,529l238,529l238,556l212,556l212,582l185,582l185,609l159,609l159,635l132,662l132,688l106,688l106,715l79,715l79,741l53,767l53,794l26,820l26,847l0,847l3360,1312l4122,1312e" stroked="t" o:allowincell="f" style="position:absolute;left:3423;top:2645;width:2336;height:74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9145,3826" path="m8128,523l8070,476l8070,502l8017,529l7964,529l7964,555l7938,555l7938,582l7832,582l7673,555l7461,502l7355,502l7303,476l7012,476l7012,502l6985,502l6985,529l6959,529l6906,582l6879,582l6826,635l6826,661l6773,688l6773,714l6747,714l6747,740l6720,767l6720,793l6694,793l6668,820l6668,873l6641,873l6615,899l6615,952l6588,979l6562,1031l6509,1084l6509,1137l6482,1137l6482,1190l6403,1270l6403,1296l6377,1323l6350,1323l6350,1375l6271,1455l6244,1455l6244,1481l6191,1534l6191,1561l6165,1561l6138,1587l6112,1587l6085,1614l6059,1614l6059,1640l6033,1640l5953,1719l5927,1719l5874,1746l5821,1746l5768,1772l5689,1772l5530,1799l5450,1799l5424,1825l5371,1825l5318,1852l5265,1852l5265,1878l5212,1878l5212,1931l3302,523l2286,15l2223,0l2143,0l2143,26l2117,26l2117,53l2090,53l2090,79l2064,79l1984,158l1984,185l1958,185l2032,15l1932,132l1932,158l1905,158l1905,211l1879,211l1879,264l1852,264l1852,291l1799,344l1773,344l1773,370l1746,396l1720,396l1720,423l1693,423l1667,449l1667,476l1640,476l1614,502l1614,529l1561,582l1535,582l1535,608l1508,635l1455,661l1455,688l1429,688l1429,714l1402,740l1402,767l1376,793l1376,846l1349,846l1349,952l1349,899l1376,873l1376,846l1402,820l1349,820l1349,873l1376,873l0,2809l508,3317l508,3063l609,3148l635,3148l688,3095l714,3095l714,3069l741,3069l741,3042l767,3042l767,2989l794,2989l794,2963l820,2936l820,2910l847,2910l847,2884l873,2884l873,2857l926,2857l926,2831l953,2831l953,2804l979,2804l979,2778l1005,2778l1032,2751l1032,2725l1058,2725l1058,2698l1085,2698l1085,2672l1138,2672l1138,2645l1164,2645l1164,2619l1191,2619l1191,2593l1217,2593l1244,2566l1270,2566l1270,2540l1297,2540l1323,2513l1349,2513l1349,2487l1402,2487l1402,2460l1429,2460l1429,2434l1455,2434l1455,2407l1482,2407l1508,2381l1535,2381l1535,2354l1561,2354l1561,2328l1588,2328l1588,2301l1614,2301l1614,2275l1640,2275l1640,2249l1667,2249l1667,2222l1693,2222l1720,2196l1720,2169l1746,2169l1746,2143l1773,2143l1773,2116l1799,2116l1799,2090l1826,2090l1826,2063l1852,2063l1852,2037l1879,2010l1879,1984l1905,1984l1905,1958l1932,1931l1932,1905l1958,1905l1958,1878l1984,1878l1984,1852l2011,1825l2011,1799l2037,1799l2037,1772l2064,1772l2064,1746l2090,1746l2090,1719l2143,1666l2143,1640l2170,1640l2170,1614l2196,1587l2196,1561l2223,1561l2223,1508l2249,1508l2249,1481l2275,1455l2275,1428l2302,1428l2302,1375l2328,1375l2328,1323l2355,1323l2355,1270l2381,1243l2381,1217l2408,1190l2408,1137l2514,1243l2514,1270l2540,1270l2593,1375l2593,1402l2619,1402l2619,1428l2672,1481l2699,1534l2725,1561l2725,1587l2752,1614l2778,1666l2805,1693l2831,1746l2910,1825l2937,1878l2963,1905l2963,1931l2990,1931l2990,1958l3016,1984l3016,2010l3069,2063l3069,2090l3096,2090l3096,2116l3122,2143l3122,2169l3149,2169l3149,2196l3202,2249l3202,2275l3228,2275l3228,2328l3254,2328l3281,2354l3281,2381l3307,2407l3307,2434l3334,2460l3360,2460l3360,2513l3387,2540l3387,2566l3413,2566l3413,2593l3466,2645l3466,2672l3545,2751l3545,2778l3572,2804l3572,2831l3625,2884l3625,2910l3651,2910l3678,2936l3678,2963l3757,3042l3757,3069l3784,3069l3784,3095l3810,3095l3837,3122l3837,3148l3863,3175l3889,3175l3889,3201l3916,3228l3942,3228l3942,3254l3969,3280l3995,3280l3995,3307l4022,3333l4048,3333l4048,3360l4075,3386l4101,3386l4154,3439l4180,3439l4233,3492l4260,3492l4260,3519l4286,3545l4313,3545l4366,3598l4392,3598l4498,3704l4498,3730l4657,3757l4710,3810l4736,3810l5334,3825l5450,3810l5477,3810l5503,3783l5556,3783l5583,3757l5609,3757l5636,3730l5662,3730l5689,3704l5715,3704l5715,3677l5742,3677l5768,3651l5794,3651l5794,3624l5874,3624l5874,3598l5927,3598l5953,3571l6006,3571l6033,3545l6059,3545l6085,3519l6112,3519l6112,3492l6138,3492l6138,3466l6165,3466l6165,3439l6191,3439l6218,3413l6244,3413l6244,3386l6271,3386l6271,3360l6297,3360l6297,3333l6350,3333l6350,3307l6403,3307l6403,3280l6456,3280l6456,3254l6482,3254l6509,3228l6562,3228l6562,3201l6615,3201l6615,3175l6668,3175l6668,3148l6694,3148l6720,3122l6747,3122l6747,3095l6800,3095l6826,3069l6853,3069l6879,3042l6932,3042l6932,3016l6985,3016l7012,2989l7091,2989l7117,2963l7223,2963l7223,2936l7382,2936l7382,2910l7620,2910l7647,2884l7779,2884l7779,2751l7805,2725l7805,2672l7832,2645l7832,2593l7858,2566l7858,2540l7874,2555l7805,2566l7832,2540l7832,2460l7858,2460l7858,2407l7885,2407l7885,2354l7911,2354l7911,2249l7938,2249l7938,2196l7964,2196l7964,2116l7990,2116l7990,2090l8017,2063l8017,2037l8043,2010l8043,1958l8070,1958l8070,1905l8096,1905l8096,1878l8123,1852l8123,1825l8149,1825l8149,1799l8176,1799l8176,1772l8202,1772l8202,1746l8229,1746l8229,1719l8255,1719l8282,1693l9144,1031l8636,1031l8705,1031l8678,1031l8652,1058l8599,1084l8573,1111l8493,1111l8493,1137l8414,1137l8361,1164l7858,1164l7805,1190l7779,1217l7541,1217l7541,1243l7514,1243l7488,1270l7461,1270l7461,1296l7435,1296l7408,1323l7408,1349l7355,1375l7329,1402l7303,1402l7303,1428l7303,1402l7355,1349l7355,1323l7408,1270l7408,1243l7435,1243l7435,1217l7461,1217l7461,1190l7488,1190l7488,1164l7541,1164l7541,1137l7567,1137l7567,1111l7594,1111l7620,1084l8128,523e" fillcolor="#0c0c0c" stroked="t" o:allowincell="f" style="position:absolute;left:3168;top:1220;width:5183;height:2168;mso-wrap-style:none;v-text-anchor:middle;mso-position-horizontal-relative:page">
                    <v:fill o:detectmouseclick="t" type="solid" color2="#f3f3f3"/>
                    <v:stroke color="black" weight="9360" joinstyle="round" endcap="flat"/>
                    <w10:wrap type="none"/>
                  </v:shape>
                  <v:shape id="shape_0" coordsize="86,239" path="m0,47l32,0l32,159l58,185l58,212l85,212l85,238e" stroked="t" o:allowincell="f" style="position:absolute;left:2880;top:2930;width:47;height:134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530,446" path="m0,0l106,127l132,154l132,180l159,207l212,233l238,260l265,260l265,286l291,286l291,313l318,313l318,339l344,339l370,366l397,366l423,392l450,392l450,419l503,419l503,445l529,445e" stroked="t" o:allowincell="f" style="position:absolute;left:3168;top:2813;width:299;height:25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885,44" path="m884,0l873,43l344,43l291,16l0,16e" stroked="t" o:allowincell="f" style="position:absolute;left:6912;top:3101;width:500;height:2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530,335" path="m402,0l529,149l503,175l476,175l476,202l423,228l397,228l397,202l423,175l423,122l291,122l212,202l212,122l212,149l185,149l159,175l26,175l26,228l0,228l0,307l106,307l132,334l264,334l291,307l317,307l317,281l344,281l344,254l370,228l370,202l397,175l397,149l423,149l402,0e" fillcolor="white" stroked="t" o:allowincell="f" style="position:absolute;left:2508;top:3101;width:299;height:188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461,435" path="m460,0l423,117l238,117l238,90l185,90l185,117l158,143l158,196l132,196l106,223l106,249l79,249l79,276l53,276l53,302l26,302l26,355l0,381l0,434l132,434l158,408l185,408l185,381l211,355l238,355l238,329l264,329l264,302l291,302l317,276l317,249l344,249l370,223l370,196l397,196l397,143l423,117l423,90l460,0e" fillcolor="white" stroked="t" o:allowincell="f" style="position:absolute;left:4203;top:1229;width:260;height:245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451,441" path="m159,0l159,43l318,43l318,69l344,96l344,149l371,149l371,254l397,281l397,307l424,307l424,387l450,387l424,387l424,413l397,413l238,440l27,440l27,413l0,413l0,175l27,149l27,122l53,122l53,96l80,96l80,69l106,69l106,43l133,43l159,0e" fillcolor="white" stroked="t" o:allowincell="f" style="position:absolute;left:5958;top:3101;width:254;height:248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23,414" path="m122,0l27,175l27,387l0,413e" stroked="t" o:allowincell="f" style="position:absolute;left:3243;top:3101;width:68;height:233;mso-position-horizontal-relative:page">
                    <v:stroke color="white" weight="19080" joinstyle="round" endcap="flat"/>
                    <v:fill o:detectmouseclick="t" on="false"/>
                    <w10:wrap type="none"/>
                  </v:shape>
                  <v:shape id="shape_0" coordsize="107,474" path="m7,0l35,120l71,120l71,156l106,156l106,403l71,403l71,438l35,438l35,473l0,473e" stroked="t" o:allowincell="f" style="position:absolute;left:7772;top:2813;width:59;height:26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26,65" path="m0,0l113,29l289,29l289,64l325,64e" stroked="t" o:allowincell="f" style="position:absolute;left:2448;top:3245;width:183;height:35;mso-position-horizontal-relative:page">
                    <v:stroke color="white" weight="9360" joinstyle="round" endcap="flat"/>
                    <v:fill o:detectmouseclick="t" on="false"/>
                    <w10:wrap type="none"/>
                  </v:shape>
                  <v:shape id="shape_0" coordsize="318,517" path="m261,0l317,163l317,198l282,198l282,233l212,233l212,304l176,304l141,339l141,374l71,374l71,445l35,445l35,480l0,480l0,516l0,445l35,410l106,410l106,374l141,374l141,339l176,339l176,304e" stroked="t" o:allowincell="f" style="position:absolute;left:4172;top:1229;width:179;height:291;mso-position-horizontal-relative:page">
                    <v:stroke color="white" weight="9360" joinstyle="round" endcap="flat"/>
                    <v:fill o:detectmouseclick="t" on="false"/>
                    <w10:wrap type="none"/>
                  </v:shape>
                  <v:shape id="shape_0" coordsize="107,51" path="m71,0l106,50l0,50l71,0e" fillcolor="#606060" stroked="t" o:allowincell="f" style="position:absolute;left:3272;top:2813;width:59;height:27;mso-wrap-style:none;v-text-anchor:middle;mso-position-horizontal-relative:page">
                    <v:fill o:detectmouseclick="t" type="solid" color2="#9f9f9f"/>
                    <v:stroke color="white" weight="9360" joinstyle="round" endcap="flat"/>
                    <w10:wrap type="none"/>
                  </v:shape>
                  <v:shape id="shape_0" coordsize="227,79" path="m0,0l49,78l226,78l0,0e" fillcolor="#606060" stroked="t" o:allowincell="f" style="position:absolute;left:5904;top:2237;width:127;height:43;mso-wrap-style:none;v-text-anchor:middle;mso-position-horizontal-relative:page">
                    <v:fill o:detectmouseclick="t" type="solid" color2="#9f9f9f"/>
                    <v:stroke color="white" weight="9360" joinstyle="round" endcap="flat"/>
                    <w10:wrap type="none"/>
                  </v:shape>
                  <v:shape id="shape_0" coordsize="777,813" path="m395,423l353,388l282,388l282,423l106,423l106,388l70,388l70,282l0,282l0,0l70,0l70,35l106,35l106,71l176,71l176,177l212,177l212,212l282,212l282,247l317,247l317,318l388,318l388,353l494,353l529,388l529,423l564,423l564,459l600,459l600,494l635,494l635,529l705,529l705,565l741,565l741,706l776,706l776,812l564,812l564,776l529,776l529,741l494,741l494,706l459,706l459,388l423,388l395,423e" fillcolor="black" stroked="t" o:allowincell="f" style="position:absolute;left:8272;top:701;width:439;height:45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4,128" path="m0,0l21,92l21,57l303,57l303,127e" stroked="t" o:allowincell="f" style="position:absolute;left:4320;top:1229;width:171;height:7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234,509" path="m4212,489l4233,508l3528,508l3492,475l3387,475l3387,441l2998,441l2998,406l2716,406l2716,373l2399,373l2399,339l2328,339l2328,306l2046,306l2011,272l1693,272l1658,237l1552,237l1552,203l1235,203l1199,170l1023,170l1023,136l635,136l600,103l423,103l388,67l0,67l0,0l148,0e" stroked="t" o:allowincell="f" style="position:absolute;left:3372;top:3101;width:2399;height:28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51,1255" path="m0,0l19,171l19,235l42,268l42,332l65,364l65,427l88,459l88,649l111,681l111,937l136,969l136,1159l157,1191l157,1223l182,1223l182,1254l250,1254e" stroked="t" o:allowincell="f" style="position:absolute;left:8670;top:1920;width:141;height:71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57,1911" path="m43,51l0,0l0,127l23,160l23,446l69,573l69,636l117,763l117,827l141,890l141,922l163,987l163,1019l187,1051l187,1114l210,1146l210,1178l256,1305l256,1688l235,1718l210,1783l210,1846l187,1846l187,1878l163,1878l163,1910e" stroked="t" o:allowincell="f" style="position:absolute;left:8931;top:1241;width:144;height:1082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87,1224" path="m0,76l14,0l38,32l38,96l60,161l60,193l84,254l84,350l107,381l107,415l130,447l130,542l153,574l153,732l178,764l178,955l224,1020l224,1052l271,1115l292,1115l317,1147l386,1147l335,1223e" stroked="t" o:allowincell="f" style="position:absolute;left:8765;top:1746;width:218;height:692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026,2631" path="m2011,0l2025,146l2025,178l2004,178l2004,210l1979,210l1979,242l1956,242l1956,273l1886,370l1886,402l1863,434l1840,434l1840,464l1792,527l1792,559l1769,559l1769,593l1747,593l1747,624l1724,656l1724,688l1699,688l1630,783l1630,815l1605,815l1537,912l1537,942l1514,942l1514,974l1491,974l1466,1005l1466,1037l1443,1037l1397,1101l1374,1101l1374,1134l1351,1134l1351,1166l1329,1166l1258,1261l1235,1261l1235,1293l1210,1293l1187,1325l1187,1356l1164,1356l1117,1422l1096,1422l1096,1452l1071,1452l1071,1483l1048,1483l1023,1515l1002,1515l1002,1547l978,1547l978,1579l955,1579l932,1610l909,1610l884,1642l861,1642l838,1676l791,1676l769,1707l745,1707l722,1739l699,1739l676,1771l653,1771l607,1834l582,1834l582,1866l559,1866l535,1898l514,1898l514,1928l489,1928l466,1961l443,1961l443,1993l420,1993l372,2057l350,2057l350,2088l327,2088l302,2120l281,2120l281,2152l256,2152l256,2184l233,2184l233,2217l208,2217l208,2249l187,2249l187,2281l163,2281l163,2344l140,2344l140,2376l117,2376l117,2408l94,2408l94,2438l69,2469l69,2503l46,2503l46,2535l23,2535l23,2598l0,2598l0,2630e" stroked="t" o:allowincell="f" style="position:absolute;left:3349;top:1790;width:1147;height:149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432,3737" path="m3431,0l3350,15l3323,45l3299,45l3247,108l3221,108l3221,140l3196,140l3196,172l3172,172l3172,203l3143,203l3120,235l3094,235l3094,269l3067,269l3067,300l3043,300l3043,332l3018,332l3018,364l2990,396l2967,396l2967,427l2940,427l2940,459l2916,459l2916,489l2838,586l2812,586l2812,650l2787,650l2787,713l2762,713l2762,745l2734,745l2734,777l2709,808l2685,808l2660,842l2660,874l2634,874l2480,1062l2454,1062l2454,1096l2431,1128l2404,1128l2378,1159l2378,1191l2351,1191l2351,1223l2328,1223l2300,1255l2300,1286l2251,1350l2251,1382l2224,1382l2198,1413l2198,1445l2122,1540l2122,1572l2044,1669l2044,1701l2020,1733l2020,1764l1995,1764l1995,1794l1944,1858l1944,1890l1917,1923l1917,1955l1866,2018l1866,2050l1817,2114l1817,2145l1764,2211l1764,2241l1739,2241l1739,2272l1637,2399l1637,2431l1610,2463l1586,2463l1586,2496l1558,2496l1558,2528l1535,2560l1535,2592l1508,2592l1508,2623l1457,2685l1457,2717l1432,2717l1432,2750l1406,2782l1406,2814l1379,2846l1379,2877l1355,2877l1355,2909l1330,2909l1330,2973l1305,2973l1305,3004l1279,3004l1279,3038l1254,3038l1254,3070l1228,3070l1228,3101l1177,3101l1177,3131l1152,3131l1152,3163l998,3163l972,3195l921,3195l896,3227l818,3227l818,3258l743,3258l714,3290l665,3290l640,3324l564,3324l536,3355l409,3355l385,3387l309,3387l281,3419l229,3419l205,3451l0,3451l0,3576l25,3576l25,3609l51,3609l51,3641l76,3641l76,3673l154,3673l178,3705l256,3705l281,3736l1406,3736l1406,3705l1432,3673l1432,3419e" stroked="t" o:allowincell="f" style="position:absolute;left:2448;top:1229;width:1944;height:211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352,1084" path="m2351,286l2283,317l2025,317l2004,349l1769,349l1746,381l1164,381l1141,349l1048,349l1023,317l954,317l908,286l838,286l815,256l746,256l699,224l653,224l628,192l582,192l535,160l489,160l466,127l420,127l372,95l326,95l302,63l233,63l208,32l116,32l116,0l0,0l23,0l23,32l46,32l46,63l69,63l69,127l94,127l94,192l116,192l116,224l139,256l139,286l162,286l162,317l187,317l187,349l208,349l208,381l233,381l233,414l256,414l281,446l302,446l302,478l349,478l372,510l443,510l443,541l489,541l513,573l535,573l535,605l559,605l628,702l653,702l653,734l721,829l721,859l746,859l792,922l815,922l815,956l838,956l861,988l908,988l908,1019l977,1019l977,1051l1095,1051l1141,1083l1187,1083e" stroked="t" o:allowincell="f" style="position:absolute;left:2016;top:2667;width:1332;height:61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70,231" path="m23,0l69,101l69,134l23,198l23,230l0,230l23,0e" stroked="t" o:allowincell="f" style="position:absolute;left:8372;top:975;width:38;height:1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286" path="m66,0l233,190l233,254l212,254l212,222l187,222l187,190l164,190l164,158l119,158l119,127l71,127l71,95l0,95l0,158l23,158l23,222l46,254l71,254l71,285l233,285e" stroked="t" o:allowincell="f" style="position:absolute;left:8253;top:1106;width:131;height:16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862,955" path="m810,51l861,0l815,0l768,63l746,63l676,158l653,158l653,192l628,192l605,224l582,224l582,254l559,285l535,285l535,317l514,317l489,349l466,349l466,381l441,412l420,412l395,444l372,444l372,478l349,478l327,509l302,509l302,541l256,573l233,605l187,636l187,668l162,668l94,762l94,795l69,795l69,827l46,827l46,890l23,890l23,922l0,922l0,954e" stroked="t" o:allowincell="f" style="position:absolute;left:7356;top:1466;width:487;height:54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381,1745" path="m3380,1744l3260,1720l3235,1720l3212,1688l3166,1688l3143,1655l3098,1655l3073,1623l3027,1623l3027,1591l2979,1591l2979,1559l2956,1559l2934,1528l2911,1528l2911,1496l2865,1496l2840,1466l2817,1466l2817,1434l2771,1434l2747,1401l2701,1401l2701,1369l2653,1369l2653,1337l2632,1337l2607,1305l2560,1305l2560,1274l2538,1274l2491,1210l2468,1210l2397,1113l2374,1113l2351,1081l2306,1051l2283,988l2258,988l2212,924l2189,924l2189,891l2165,891l2143,859l2119,859l2071,796l2050,796l2025,764l2002,764l1979,732l1956,732l1932,700l1909,700l1863,637l1817,637l1792,605l1769,605l1745,573l1699,573l1676,542l1653,542l1630,510l1607,510l1582,478l1559,478l1537,446l1491,446l1468,415l1443,415l1420,383l1397,383l1374,349l1328,349l1281,286l1256,286l1235,254l1164,254l1141,222l1117,222l1094,192l1071,192l1023,161l977,161l954,127l932,127l884,95l838,95l815,64l746,64l722,32l582,32l582,0l327,0l327,32l281,32l256,64l233,64l208,95l187,95l187,127l162,127l162,161l140,161l140,192l117,192l117,222l94,222l94,254l69,286l46,286l46,318l23,318l23,349l0,349l0,383e" stroked="t" o:allowincell="f" style="position:absolute;left:4188;top:1286;width:1915;height:988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446,351" path="m2445,44l2445,0l2376,0l2330,32l2143,32l2097,64l2025,64l2025,96l1910,96l1885,127l1374,127l1374,96l1141,96l1095,127l1070,127l1048,159l954,159l931,191l815,191l815,223l652,223l628,254l465,254l465,286l301,286l280,318l187,318l187,350l0,350e" stroked="t" o:allowincell="f" style="position:absolute;left:3673;top:2640;width:1385;height:19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329,2756" path="m2700,813l2769,755l2794,787l2816,787l2839,820l2862,820l2862,852l2887,852l2887,886l2908,886l2908,917l2956,917l2956,951l3026,1052l3049,1052l3049,1117l3072,1117l3072,1149l3095,1149l3095,1180l3120,1212l3143,1212l3143,1279l3166,1279l3189,1313l3189,1344l3213,1378l3213,1411l3234,1411l3234,1477l3259,1477l3259,1508l3282,1544l3282,1639l3307,1672l3307,1805l3328,1838l3328,2263l3307,2263l3307,2362l3282,2396l3282,2461l3259,2461l3259,2494l3234,2526l3234,2558l3213,2558l3213,2590l3189,2590l3166,2625l3143,2625l3120,2657l3095,2657l3072,2690l3026,2690l3026,2722l3002,2722l2980,2755l2328,2755l2328,2722l2257,2722l2257,2690l2234,2690l2211,2657l2166,2657l2141,2625l2095,2625l2072,2590l2049,2590l2049,2558l2002,2558l2002,2526l1956,2526l1931,2494l1910,2494l1910,2461l1885,2461l1862,2429l1862,2396l1837,2396l1769,2295l1746,2295l1746,2263l1723,2230l1698,2230l1629,2133l1605,2133l1559,2069l1536,2069l1465,1969l1442,1969l1374,1870l1349,1870l1349,1838l1328,1838l1210,1672l1210,1639l1187,1639l1164,1609l1164,1575l1141,1544l1116,1544l1116,1508l1095,1477l1095,1443l1070,1443l1070,1411l1047,1411l1047,1378l1023,1378l744,985l721,917l675,852l652,787l488,558l488,526l465,526l442,492l442,461l419,427l395,427l395,394l372,394l326,327l326,295l280,295l280,261l255,261l255,231l232,231l162,131l139,131l116,99l93,99l93,66l68,66l45,34l22,34l0,0e" stroked="t" o:allowincell="f" style="position:absolute;left:4479;top:1827;width:1886;height:156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349,1433" path="m3348,51l3307,0l3214,0l3214,31l3189,31l3143,63l3120,63l3096,95l3074,95l3074,127l2725,127l2700,95l2655,95l2655,63l2586,63l2561,31l2212,31l2189,63l2166,63l2118,127l2097,127l2097,160l2073,160l2050,192l2025,192l2025,224l2004,224l2004,254l1979,254l1979,285l1956,285l1910,349l1886,349l1886,381l1863,381l1863,412l1840,446l1840,478l1817,478l1817,509l1792,509l1792,541l1769,541l1769,573l1746,573l1746,605l1723,605l1723,636l1699,636l1699,668l1677,668l1677,700l1653,700l1653,732l1630,732l1630,763l1605,795l1584,795l1584,827l1443,1019l1422,1019l1422,1051l1397,1051l1374,1083l1328,1114l1303,1146l1281,1146l1258,1178l1210,1178l1210,1210l1164,1210l1164,1240l1117,1240l1095,1273l1048,1273l1025,1305l977,1305l977,1337l908,1337l908,1368l838,1368l815,1400l443,1400l395,1432l0,1432e" stroked="t" o:allowincell="f" style="position:absolute;left:5917;top:1466;width:1897;height:81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281,988" path="m2280,31l2187,0l2166,0l2072,63l2025,63l1979,95l1885,95l1861,128l1815,128l1792,160l1653,160l1630,192l1490,192l1466,224l1210,224l1164,254l1025,254l1002,285l862,285l838,317l744,317l744,349l651,349l651,382l605,382l605,414l534,414l513,446l488,446l465,478l443,478l420,509l395,509l372,541l349,541l326,573l326,605l280,605l280,638l256,670l233,670l139,795l116,795l93,827l93,860l69,892l46,892l46,924l23,924l23,956l0,956l0,987e" stroked="t" o:allowincell="f" style="position:absolute;left:7091;top:1737;width:1292;height:55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980,1465" path="m3953,70l3979,0l3958,63l3933,63l3933,95l3910,95l3886,127l3864,127l3864,160l3840,160l3840,192l3817,192l3794,224l3771,224l3771,254l3723,254l3700,285l3678,285l3653,317l3632,317l3607,349l3584,349l3559,381l3513,381l3513,412l3491,412l3468,446l3422,446l3422,478l3376,478l3351,509l3305,509l3305,541l3282,541l3258,573l3164,573l3118,605l3095,636l3050,636l3025,668l2979,668l2956,700l2654,700l2630,733l2258,733l2235,763l2072,763l2025,795l2000,795l1979,827l1885,827l1885,859l1792,859l1792,890l1723,890l1723,922l1676,922l1653,954l1584,954l1584,986l1511,986l1511,1019l1466,1019l1443,1051l1397,1051l1372,1083l1326,1083l1326,1114l1279,1114l1279,1146l1233,1146l1210,1178l1187,1178l1187,1210l1141,1210l1116,1241l1070,1241l1070,1271l1023,1271l1002,1305l954,1305l954,1337l884,1337l861,1368l815,1368l790,1400l697,1400l697,1432l513,1432l513,1464l139,1464l139,1432l0,1432e" stroked="t" o:allowincell="f" style="position:absolute;left:6049;top:2495;width:2255;height:82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467,1855" path="m1852,0l1955,165l1978,230l2001,262l2025,262l2046,293l2046,325l2071,325l2071,771l2071,486l2071,517l2094,549l2094,674l2119,708l2119,740l2140,771l2140,835l2165,835l2165,867l2187,898l2187,930l2210,930l2233,964l2233,1027l2258,1059l2281,1059l2304,1122l2327,1122l2327,1152l2373,1218l2420,1249l2420,1281l2466,1345l1724,1345l1676,1376l1489,1376l1466,1408l1373,1408l1373,1440l1002,1440l955,1505l722,1505l722,1473l489,1473l489,1505l441,1505l395,1537l327,1537l327,1569l281,1569l233,1600l163,1600l140,1632l94,1632l69,1662l23,1662l23,1694l0,1694l0,1727l23,1759l46,1759l69,1791l94,1791l117,1823l233,1823l256,1854l281,1854e" stroked="t" o:allowincell="f" style="position:absolute;left:7144;top:2275;width:1397;height:105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444,1975" path="m1443,0l1374,32l1304,32l1281,64l1235,96l1210,127l1187,127l1187,161l1165,161l1142,193l1117,193l1071,254l1048,254l1048,286l1002,286l955,350l932,350l884,413l861,413l861,447l838,447l815,478l676,510l628,574l582,605l535,669l514,669l514,701l489,701l373,859l373,891l350,923l327,923l327,955l209,1115l209,1147l140,1242l140,1274l117,1306l117,1337l94,1369l94,1433l69,1433l69,1464l46,1496l46,1561l23,1593l23,1750l0,1782l0,1974e" stroked="t" o:allowincell="f" style="position:absolute;left:7567;top:1755;width:817;height:1118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816,2802" path="m1931,0l1885,32l1931,32l1954,64l2071,64l2071,96l2094,96l2094,127l2118,127l2118,161l2141,161l2141,224l2164,224l2164,254l2187,254l2187,318l2212,318l2233,350l2233,413l2258,447l2258,510l2281,542l2281,701l2303,701l2303,796l2326,796l2326,891l2349,891l2349,923l2374,955l2374,1020l2395,1020l2395,1052l2420,1083l2420,1147l2443,1177l2443,1209l2467,1240l2467,1306l2489,1306l2489,1369l2513,1369l2513,1433l2536,1464l2536,1496l2559,1496l2559,1561l2582,1561l2582,1593l2607,1593l2607,1655l2630,1655l2630,1687l2653,1687l2653,1750l2676,1782l2676,1815l2700,1815l2700,1879l2721,1879l2721,1942l2746,1942l2746,2038l2769,2038l2769,2103l2794,2103l2794,2228l2815,2260l2815,2452l2794,2484l2794,2516l2769,2516l2769,2547l2746,2547l2746,2579l2721,2579l2700,2609l2676,2609l2676,2641l2607,2641l2582,2674l2420,2674l2395,2706l2212,2706l2187,2738l2094,2738l2094,2770l2000,2770l2000,2801l815,2801l790,2770l675,2770l675,2738l559,2738l534,2706l326,2706l301,2738l69,2738l46,2770l0,2770e" stroked="t" o:allowincell="f" style="position:absolute;left:7290;top:1755;width:1595;height:158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768,511" path="m730,7l767,0l746,32l746,129l721,129l721,192l698,224l698,256l673,256l673,317l652,349l652,383l627,414l627,446l605,446l559,510l419,510l419,478l349,478l349,446l301,446l278,414l68,414l45,446l0,446e" stroked="t" o:allowincell="f" style="position:absolute;left:7685;top:1232;width:434;height:288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40,479" path="m118,51l139,0l139,63l93,63l93,95l70,95l70,128l23,192l23,285l0,317l0,478e" stroked="t" o:allowincell="f" style="position:absolute;left:8319;top:1466;width:78;height:27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931,1084" path="m19,235l0,192l187,192l208,161l233,161l279,95l349,95l349,64l420,64l420,32l489,32l512,0l628,0l628,256l651,286l651,318l674,349l674,381l697,381l697,415l721,446l721,510l744,510l744,542l767,542l767,573l815,573l815,637l836,637l836,702l861,702l861,766l884,766l884,798l908,829l908,859l930,891l930,1083e" stroked="t" o:allowincell="f" style="position:absolute;left:8280;top:582;width:526;height:61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063,1324" path="m190,58l113,185l84,257l84,404l54,441l54,552l28,589l28,770l0,770l0,843l28,882l28,991l54,991l54,1065l84,1065l84,1137l113,1137l113,1174l139,1174l139,1213l196,1213l196,1250l224,1250l252,1285l420,1285l448,1323l474,1323l502,1285l559,1285l559,1250l587,1250l615,1213l642,1213l670,1174l727,1174l809,1065l809,1028l839,1028l839,991l951,843l951,807l979,807l979,733l1007,733l1007,663l1035,663l1035,552l1062,515l1035,478l1007,478l979,441l922,441l894,404l868,404l809,331l783,331l755,294l700,257l642,185l615,185l587,146l559,146l474,37l448,37l420,0l391,0l363,37l363,74l335,74l335,146l307,185l307,294l335,331l335,368l363,368l363,404l642,404l670,368l727,368l727,589l755,589l755,663l783,663l783,698l809,698l809,733l1035,733l1035,663l1062,626e" stroked="t" o:allowincell="f" style="position:absolute;left:8099;top:716;width:601;height:74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164,3282" path="m3041,64l3069,0l3034,0l3034,36l2469,36l2469,0l1976,0l1976,36l1905,36l1905,71l1870,71l1870,142l1834,142l1834,177l1799,177l1799,212l1764,212l1764,247l1693,247l1693,283l1658,283l1658,318l1623,318l1623,389l1588,389l1588,424l1552,424l1552,494l1517,494l1517,530l1482,530l1482,565l1411,565l1411,706l1376,706l1376,777l1341,777l1341,812l1305,812l1305,882l1270,882l1270,918l1235,918l1235,953l1199,953l1199,988l1129,988l1094,1024l1058,1024l1058,1059l988,1059l988,1094l953,1094l953,1129l917,1129l917,1165l847,1165l847,1200l776,1270l494,1270l494,1306l353,1306l353,1341l0,1341l0,1412l35,1412l35,1447l71,1447l71,1482l106,1482l106,1517l176,1517l176,1553l212,1553l212,1623l247,1623l247,1659l282,1659l282,1694l318,1694l318,1729l353,1729l353,1835l388,1835l388,1905l423,1905l423,2152l459,2152l459,2223l494,2223l494,3140l459,3140l459,3175l282,3175l282,3281l247,3281l635,3281l635,3246l670,3246l670,3211l776,3211l776,3175l811,3175l811,3105l847,3105l847,3070l953,3070l953,3034l1023,3034l1023,2999l1094,2999l1094,2964l1164,2964l1164,2929l1235,2929l1270,2893l1305,2893l1305,2858l1341,2858l1341,2823l1376,2823l1376,2787l1517,2787l1517,2752l1552,2752l1552,2717l1693,2717l1693,2682l1764,2682l1764,2646l1905,2646l1905,2611l1976,2611l1976,2576l2293,2576l2293,2540l2575,2540l2575,2505l2716,2505l2716,1870l2752,1870l2752,1800l2822,1800l2822,1694l2858,1694l2858,1588l2893,1588l2893,1482l2928,1482l2928,1412l2963,1412l2963,1270l3034,1270l3034,1235l3104,1235l3104,1200l3140,1200l3140,1165l3175,1165l3175,1129l3210,1129l3210,1094l3246,1059l3246,1024l3281,1024l3281,988l3351,988l3351,953l3422,953l3422,918l3493,918l3493,882l3563,882l3563,847l3669,847l3669,812l3704,812l3704,777l3739,777l3739,741l3775,741l3775,706l3881,706l3881,671l3951,671l3951,635l3986,635l3986,600l4022,600l4022,565l4092,565l4092,530l4128,530l4128,494l4163,494l3669,494l3669,565l3598,565l3598,600l3563,600l3563,635l3281,635l3281,671l3210,671l3210,706l2858,706l2858,741l2716,741l2716,777l2681,777l2681,812l2646,812l2646,847l2575,847l2575,882l2434,882l2399,918l2364,918l2364,953l2328,953l2328,988l2293,988l2293,1024l2258,1024l2258,1059l2223,1059l2223,1094l2187,1094l2187,1129l2152,1129l2152,1165l2081,1165l2187,1165l2187,1129l2223,1129l2223,1094l2258,1094l2258,1059l2293,1059l2293,847l2328,847l2328,777l2364,777l2364,706l2399,706l2399,671l2434,671l2434,635l2469,635l2469,565l2505,565l2505,494l2540,494l2540,459l2575,459l2575,424l2611,424l2611,389l2681,389l2681,353l2752,353l2752,318l2787,318l2787,283l2822,283l2822,247l2858,247l2858,212l2893,212l2893,106l2928,106l2928,71l2963,71l2963,36l3041,64e" fillcolor="#dfdfdf" stroked="f" o:allowincell="f" style="position:absolute;left:6048;top:1517;width:2359;height:1859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2365,1130" path="m2258,303l2258,318l2082,318l2082,353l1764,353l1764,388l1552,388l1517,423l1411,423l1411,459l1200,459l1200,423l1094,423l1094,388l1059,388l1023,353l988,353l953,318l847,318l847,282l706,282l706,247l635,247l600,212l529,212l529,176l459,176l424,141l353,141l353,106l282,106l247,71l212,71l177,35l141,35l106,0l0,0l0,141l36,141l36,176l71,212l106,212l106,247l141,247l141,282l177,282l212,318l247,318l247,353l282,388l318,388l318,423l353,459l388,459l388,494l424,529l459,529l459,565l494,565l565,635l600,635l600,670l635,670l671,706l671,741l706,741l706,776l741,776l741,847l776,847l776,917l812,917l812,953l847,953l847,988l882,988l882,1023l953,1094l1023,1094l1023,1129l1023,1094l1059,1094l1059,1058l1094,1023l1200,1023l1200,988l1341,988l1376,953l1482,953l1517,917l1588,917l1588,882l1764,882l1764,847l1905,847l1905,811l2046,811l2046,776l2117,776l2117,741l2187,741l2187,706l2223,706l2223,670l2258,670l2258,635l2293,635l2293,565l2329,565l2329,494l2364,494l2364,423l2258,303e" fillcolor="white" stroked="f" o:allowincell="f" style="position:absolute;left:2032;top:2641;width:1339;height:6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2,1236" path="m2836,84l2787,0l2646,0l2646,35l2575,35l2575,70l2540,70l2540,106l2504,106l2504,141l2469,176l2399,176l2363,211l2152,211l2152,247l1905,247l1905,211l1869,211l1799,176l1587,176l1587,141l1340,141l1340,176l1305,176l1305,211l1270,211l1234,247l1199,247l1199,282l1023,282l1023,317l458,317l458,353l388,353l282,458l247,458l247,494l211,494l211,529l176,529l176,564l106,635l106,670l70,705l70,741l35,776l35,952l0,988l141,988l176,1023l211,1023l211,1058l317,1058l317,1093l741,1093l776,1129l1199,1129l1199,1164l1481,1164l1517,1199l1622,1199l1622,1235l3951,1235l3916,1235l3880,1199l3845,1199l3845,1164l3774,1093l3739,1093l3739,1058l3704,1058l3704,1023l3633,952l3598,952l3598,917l3563,917l3563,882l3527,882l3527,846l3492,846l3492,811l3457,811l3457,776l3422,776l3422,741l3386,741l3351,705l3351,670l3316,670l3281,635l3281,600l3245,600l3069,423l3069,388l3034,388l3034,353l2998,317l2998,282l2963,247l2963,211l2928,211l2928,141l2892,141l2892,70l2857,70l2822,35l2822,0l2836,84e" fillcolor="white" stroked="f" o:allowincell="f" style="position:absolute;left:3432;top:2621;width:2239;height:6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2,772" path="m763,763l771,0l732,1l692,3l654,8l615,14l577,23l539,34l502,46l466,60l430,77l395,95l361,114l329,136l297,159l267,184l237,210l210,237l184,267l159,297l136,329l114,361l95,395l77,430l60,466l46,502l34,539l23,577l14,615l8,654l3,692l1,732l0,771l763,763e" fillcolor="#333333" stroked="t" o:allowincell="f" style="position:absolute;left:6831;top:1517;width:437;height:437;mso-wrap-style:none;v-text-anchor:middle;mso-position-horizontal-relative:pag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shape id="shape_0" coordsize="1971,4203" path="m0,1101l39,1147l60,1115l60,1052l84,1052l84,988l107,988l107,859l130,859l130,828l153,796l153,732l176,701l176,637l201,605l201,542l224,542l224,510l270,447l293,447l293,413l316,413l363,350l386,350l386,318l409,318l480,224l502,224l502,193l527,193l527,161l548,161l548,127l573,127l573,96l621,96l621,64l642,64l667,32l689,32l712,0l1109,0l1132,32l1178,32l1203,64l1224,64l1272,127l1294,127l1317,161l1317,193l1365,224l1365,254l1411,318l1411,350l1481,447l1504,510l1504,542l1550,605l1550,637l1575,669l1575,701l1598,764l1598,796l1644,859l1644,923l1668,923l1668,1020l1691,1020l1691,1240l1714,1240l1714,1562l1737,1562l1737,1816l1762,1816l1762,2516l1785,2579l1785,2641l1831,2706l1831,2738l1855,2770l1877,2833l1924,2897l1924,2962l1949,2962l1949,3119l1970,3151l1970,3504l1949,3534l1949,3565l1924,3565l1901,3597l1901,3629l1877,3629l1877,3661l1855,3661l1831,3692l1831,3724l1808,3724l1762,3756l1691,3853l1644,3885l1621,3948l1621,3980l1598,4010l1598,4042l1575,4042l1529,4107l1481,4107l1457,4139l1388,4139l1365,4170l1317,4170l1272,4202l1016,4202e" stroked="t" o:allowincell="f" style="position:absolute;left:8099;top:221;width:1116;height:238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749,5611" path="m0,5334l71,5327l212,5327l247,5292l282,5292l318,5257l388,5257l388,5222l741,5222l741,5186l953,5186l953,5151l1058,5151l1058,5116l635,5116l953,5116l988,5080l1023,5080l1058,5045l1094,5045l1094,5010l1129,4975l1129,4939l1164,4939l1164,4904l1199,4904l1199,4869l1235,4869l1235,4798l1270,4798l1270,4763l1305,4763l1305,4692l1341,4692l1341,4622l1376,4622l1376,4551l1411,4551l1411,4516l1446,4481l1446,4445l1482,4375l1482,4340l1517,4304l1517,4269l1552,4234l1552,4199l1588,4199l1588,4128l1623,4128l1623,4057l1658,4057l1658,4022l1693,3987l1693,3952l1729,3916l1729,3881l1764,3881l1764,3846l1799,3810l1799,3775l1834,3775l1834,3705l1905,3634l1905,3599l1940,3564l1940,3493l1976,3493l1976,3422l2011,3387l2011,3352l2046,3317l2046,3281l2117,3211l2152,3211l2152,3175l2223,3105l2223,3070l2258,3070l2258,3034l2293,2999l2293,2964l2328,2964l2328,2929l2364,2893l2364,2858l2399,2858l2399,2823l2434,2823l2434,2787l2469,2752l2469,2717l2505,2717l2505,2682l2540,2682l2540,2646l2575,2646l2575,2576l2611,2576l2611,2540l2646,2540l2646,2505l2681,2470l2681,2435l2716,2435l2716,2399l2752,2364l2752,2329l2787,2294l2787,2258l2822,2223l2858,2223l2858,2152l2893,2152l2893,2082l2928,2082l2928,2011l2963,2011l2963,1976l2999,1976l2999,1941l3034,1905l3246,1905l3246,1870l3563,1870l3598,1905l3669,1905l3669,1941l3704,1941l3704,1976l3739,2011l3739,2047l3810,2047l3810,2082l3845,2082l3845,2117l3881,2117l3881,2152l3916,2152l3951,2188l4022,2188l4022,2223l4092,2223l4233,2364l4304,2399l4339,2435l4374,2435l4410,2470l4480,2505l4516,2540l4551,2540l4586,2576l4621,2576l4621,2611l4692,2611l4692,2646l4763,2646l4763,2682l4798,2682l4868,2752l4904,2752l4904,2787l4974,2787l4974,2823l5009,2823l5045,2858l5080,2858l5080,2893l5151,2893l5151,2929l5186,2929l5186,2964l5221,2964l5221,2999l5256,2999l5256,3034l5292,3034l5327,3070l5362,3070l5362,3105l5398,3105l5398,3140l5433,3140l5433,3175l5503,3175l5503,3211l5539,3211l5539,3246l5574,3246l5574,3281l5609,3281l5609,3317l5715,3387l5750,3387l5786,3422l5821,3422l5821,3458l5891,3458l5927,3493l5962,3493l5997,3528l6068,3528l6068,3564l6174,3564l6174,3599l6279,3599l6315,3634l6632,3634l6668,3669l6985,3669l7020,3634l7056,3634l6421,3634l6809,3634l6809,3599l6879,3599l6879,3564l6950,3564l6950,3528l6985,3528l7020,3493l7056,3493l7056,3458l7091,3458l7091,3422l7126,3422l7126,3387l7161,3387l7232,3317l7267,3317l7267,3281l7303,3281l7303,3246l7338,3246l7338,3211l7373,3175l7373,3140l7408,3140l7408,3105l7444,3070l7444,3034l7479,3034l7479,2964l7514,2964l7514,2929l7549,2929l7549,2858l7585,2858l7585,2823l7620,2787l7620,2752l7691,2682l7691,2646l7726,2646l7726,2611l7761,2611l7761,2576l7796,2576l7796,2540l7832,2540l7832,2505l7867,2470l7867,2435l7902,2435l7902,2399l7938,2399l7938,2364l7973,2364l7973,2329l8043,2329l8043,2294l8220,2294l8255,2258l9560,2258l9560,2223l9596,2223l9596,2152l9631,2117l9631,1976l9666,1941l9737,1941l9737,1905l9772,1870l9807,1870l9807,1835l9843,1835l9843,1800l9737,1800l9737,1588l9772,1588l9772,1517l9807,1517l9807,1412l9843,1412l9843,1235l9878,1235l9878,1024l9913,988l9948,988l9948,953l9984,953l9984,918l9843,918l9843,741l9913,671l9948,671l9948,635l9984,600l9984,565l10019,565l10019,494l10054,459l10054,424l10089,424l10089,389l10125,353l10160,353l10160,318l10195,318l10231,283l10266,283l10266,247l10301,247l10301,212l10336,212l10407,142l10442,142l10442,106l10478,106l10478,71l10513,71l10513,36l10548,0l10936,0l10936,36l10971,36l11007,71l11042,71l11042,106l11077,106l11077,142l11113,142l11113,177l11148,177l11148,212l11218,283l11218,353l11254,353l11254,459l11289,459l11289,565l11324,565l11324,671l11359,671l11359,812l11395,847l11395,918l11430,918l11430,1024l11465,1059l11465,1870l11501,1905l11501,2646l11536,2646l11536,2752l11571,2752l11571,2823l11606,2823l11606,2893l11642,2893l11642,2999l11677,3034l11677,3105l11712,3105l11712,3246l11748,3281l11748,3493l11712,3528l11712,3564l11677,3564l11677,3599l11606,3669l11606,3705l11571,3705l11571,3740l11536,3740l11536,3775l11501,3775l11359,3916l11359,3952l11324,3952l11324,3987l11289,4022l11254,4022l11254,4057l11218,4057l11183,4093l11113,4093l11113,4128l11042,4128l11007,4163l10830,4163l10795,4199l10795,4375l10830,4375l10830,4445l10866,4445l10866,4481l10901,4481l10901,4445l10830,4375l10830,4234l10830,4269l10866,4269l10866,4304l10901,4304l10901,4340l10936,4375l10936,4410l10971,4410l10971,4481l11007,4481l11007,4551l11042,4551l11042,4657l11077,4692l11077,5257l11042,5292l11007,5292l11007,5327l10901,5327l10901,5363l10548,5363l10548,5398l10513,5398l10513,5433l10478,5433l10478,5469l10442,5469l10407,5504l10372,5504l10336,5539l9843,5539l9843,5504l9560,5504l9525,5469l9208,5469l9172,5433l8961,5433l8925,5398l8467,5398l8431,5433l8043,5433l8043,5292l8079,5292l8079,5257l8114,5257l8149,5222l8220,5222l8220,5186l8255,5186l8255,5151l8290,5151l8326,5116l8396,5116l8396,5080l8643,5080l8643,5045l8749,5045l8749,5010l8819,5010l8855,4975l8961,4975l8961,4939l9384,4939l9384,4904l9666,4904l9666,4869l10160,4869l10195,4834l10231,4834l10231,4692l10195,4692l10195,4622l10125,4551l10125,4516l10089,4516l10089,4481l10054,4481l10019,4445l10019,4410l9984,4375l9948,4375l9948,4340l9913,4340l9913,4234l9772,4234l9772,4269l9737,4304l9701,4304l9666,4340l9631,4340l9631,4410l9596,4410l9596,4445l9560,4445l9560,4481l9490,4481l9490,4516l9454,4516l9454,4551l9419,4551l9384,4587l9349,4587l9349,4622l9278,4622l9278,4657l9208,4657l9208,4692l9137,4692l9102,4728l8784,4728l8749,4763l8573,4763l8573,4798l8431,4798l8396,4834l8220,4834l8184,4869l8079,4869l8043,4904l8008,4904l7973,4939l7938,4939l7902,4975l7832,4975l7796,5010l7620,5010l7585,5045l7479,5045l7444,5080l7373,5080l7303,5151l7232,5151l7232,5186l7161,5186l7126,5222l7091,5222l7056,5257l7020,5257l6985,5292l6914,5292l6879,5327l6809,5327l6809,5363l6738,5363l6738,5398l6491,5398l6491,5433l5891,5433l6244,5433l6315,5469l6350,5469l6350,5504l6315,5504l6315,5539l6244,5539l6209,5574l5927,5574l5927,5539l5821,5539l5821,5504l5715,5504l5680,5469l5609,5469l5574,5433l5503,5433l5503,5398l5468,5398l5433,5363l5398,5363l5398,5327l5327,5327l5327,5292l5292,5292l5256,5257l5221,5257l5221,5222l5186,5222l5186,5186l5151,5186l5045,5080l5045,5045l5009,5045l4974,5010l4974,4975l4939,4975l4904,4939l4904,4904l4868,4904l4798,4834l4798,4798l4763,4798l4763,4763l4692,4692l4692,4657l4657,4657l4657,4622l4621,4587l4621,4551l4586,4551l4586,4516l4551,4516l4551,4481l4516,4481l4516,4445l4480,4445l4480,4375l4445,4375l4445,4340l4410,4340l4410,4304l4198,3987l4198,3952l4163,3952l4163,3916l4128,3916l4128,3846l4092,3846l4092,3810l4057,3810l4057,3740l3986,3669l3986,3634l3951,3634l3951,3599l3916,3599l3916,3528l3881,3528l3881,3493l3845,3493l3810,3458l3810,3422l3775,3422l3739,3387l3739,3352l3704,3352l3704,3317l3669,3317l3669,3281l3634,3246l3634,3211l3563,3140l3563,3105l3528,3105l3528,3070l3493,3070l3493,3034l3422,2964l3422,2929l3387,2929l3351,2893l3351,2858l3316,2858l3316,2823l3316,2893l3281,2929l3281,3034l3246,3034l3246,3070l3210,3070l3210,3140l3175,3140l3175,3175l3034,3317l2999,3317l2999,3352l2963,3352l2963,3387l2928,3387l2928,3458l2893,3458l2858,3493l2858,3528l2822,3528l2822,3564l2787,3564l2963,3564l2999,3528l3034,3528l2999,3528l2963,3564l2963,3599l2928,3599l2963,3599l3140,3422l3175,3422l3175,3387l3210,3387l3210,3352l3246,3352l3246,3281l3281,3281l3281,3246l3246,3246l3210,3281l3210,3317l3175,3352l3140,3352l3140,3387l3104,3422l3069,3422l3069,3493l3034,3493l3034,3528l2999,3564l2999,3599l2963,3599l2928,3634l2928,3669l2893,3669l2893,3705l2858,3705l2858,3740l2822,3740l2752,3810l2716,3810l2716,3846l2681,3846l2681,3881l2646,3881l2646,3916l2611,3916l2611,3952l2575,3952l2575,3987l2540,4022l2540,4057l2505,4057l2505,4093l2434,4163l2399,4163l2328,4234l2293,4234l2293,4269l2223,4269l2223,4304l2187,4304l2152,4340l2117,4340l2117,4375l2081,4375l2081,4410l2046,4410l2011,4445l1976,4445l1976,4481l1940,4481l1905,4516l1870,4516l1834,4551l1799,4551l1799,4587l1764,4587l1764,4622l1729,4622l1729,4657l1693,4657l1693,4692l1658,4692l1658,4728l1623,4728l1623,4763l1588,4763l1588,4798l1552,4834l1552,4869l1517,4869l1517,4904l1482,4904l1482,4939l1446,4975l1446,5045l1411,5045l1411,5327l1376,5363l1376,5574l1341,5574l1341,5610l1094,5610l1094,5574l1058,5574l1058,5539l847,5539l811,5504l176,5504l176,5469l141,5433l141,5363l106,5363l106,5257l247,5257l0,5334e" fillcolor="white" stroked="f" o:allowincell="f" style="position:absolute;left:2592;top:221;width:6659;height:3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1509,577" path="m1492,0l1455,100l1455,127l1376,127l1349,153l1270,153l1217,180l1032,180l1005,206l449,206l423,233l370,233l370,259l317,259l317,285l291,285l238,338l211,338l211,365l158,365l106,418l79,418l79,444l53,471l53,497l26,524l0,524l264,550l476,576l661,576l688,550l979,550l1032,524l1084,524l1137,497l1164,497l1190,471l1243,444l1270,444l1270,418l1323,418l1376,391l1402,365l1455,338l1481,312l1481,285l1508,259l1508,153l1349,153l1243,100l1190,100e" stroked="t" o:allowincell="f" style="position:absolute;margin-left:346.5pt;margin-top:14.65pt;width:42.7pt;height:16.3pt;mso-position-horizontal-relative:page">
            <v:stroke color="#a6a6a6" weight="93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715,509" path="m587,0l529,111l502,138l476,138l449,164l396,191l370,244l132,244l132,270l105,270l79,296l52,296l0,349l0,455l26,482l79,482l132,508l502,508l529,482l608,482l608,455l635,429l661,429l687,402l687,376l714,323l714,191l555,138l502,85l476,85l587,0e" fillcolor="white" stroked="f" o:allowincell="f" style="position:absolute;margin-left:141.75pt;margin-top:3.85pt;width:20.2pt;height:14.35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ragraph">
                  <wp:posOffset>94615</wp:posOffset>
                </wp:positionV>
                <wp:extent cx="4481195" cy="2012315"/>
                <wp:effectExtent l="6350" t="6350" r="5397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20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71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نموذج إستراتيجية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دارة وتنمية الموارد البشري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ماهو إلا دليل لمساعدة المؤسسات في تأسيس إستراتيجيتها الخاصة به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5pt;width:352.8pt;height:15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71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نموذج إستراتيجية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دارة وتنمية الموارد البشرية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ماهو إلا دليل لمساعدة المؤسسات في تأسيس إستراتيجيتها الخاصة بها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4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05840</wp:posOffset>
                </wp:positionH>
                <wp:positionV relativeFrom="paragraph">
                  <wp:posOffset>284480</wp:posOffset>
                </wp:positionV>
                <wp:extent cx="4206875" cy="3863975"/>
                <wp:effectExtent l="5080" t="5080" r="52705" b="515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960" cy="38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ظائف متعلقة بإدارة الموارد البشر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1 هيكــــــل المؤس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2 إجراءات المؤس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3 جذب / إحتفاظ بالموارد البش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4 تنميــــــة المــــوارد البشريــــــ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5 إستخــدام المـــوارد البشريــــــ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6 إحتــــواء المـــوارد البشريــــــ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7 المتطلبات القانونية والإجتما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8 القيــــــــــم والأخلاقيـــــ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9 تغذيـــــــــة عكسيـــــــــــ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22.4pt;width:331.2pt;height:304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ظائف متعلقة بإدارة الموارد البشرية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1 هيكــــــل المؤسسة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2 إجراءات المؤسسة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3 جذب / إحتفاظ بالموارد البشري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4 تنميــــــة المــــوارد البشريــــــ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5 إستخــدام المـــوارد البشريــــــ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6 إحتــــواء المـــوارد البشريــــــ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7 المتطلبات القانونية والإجتماعي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8 القيــــــــــم والأخلاقيـــــات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9 تغذيـــــــــة عكسيـــــــــــ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493839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413200" cy="493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88.8pt;mso-wrap-style:none;v-text-anchor:middle;mso-position-horizontal-relative:page">
                <v:fill o:detectmouseclick="t" type="solid" color2="#333333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77840</wp:posOffset>
                </wp:positionH>
                <wp:positionV relativeFrom="paragraph">
                  <wp:posOffset>-4445</wp:posOffset>
                </wp:positionV>
                <wp:extent cx="3932555" cy="6635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64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مـــــوذج إدارة المــــــــــوارد البشريــــــــة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-0.35pt;width:309.6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مـــــوذج إدارة المــــــــــوارد البشريــــــــة :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06640</wp:posOffset>
                </wp:positionH>
                <wp:positionV relativeFrom="paragraph">
                  <wp:posOffset>41275</wp:posOffset>
                </wp:positionV>
                <wp:extent cx="2012315" cy="6635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ستوى الإستراتيج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2pt;margin-top:3.25pt;width:158.4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ستوى الإستراتيج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040880</wp:posOffset>
                </wp:positionH>
                <wp:positionV relativeFrom="paragraph">
                  <wp:posOffset>-4445</wp:posOffset>
                </wp:positionV>
                <wp:extent cx="2378075" cy="1354455"/>
                <wp:effectExtent l="5080" t="5080" r="52705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ــــــــــــــــ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13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الأوصــ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13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المؤش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4pt;margin-top:-0.35pt;width:187.2pt;height:106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3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ــــــــــــــــدا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13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الأوصــا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13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المؤشر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94960</wp:posOffset>
                </wp:positionH>
                <wp:positionV relativeFrom="paragraph">
                  <wp:posOffset>86995</wp:posOffset>
                </wp:positionV>
                <wp:extent cx="548640" cy="6400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6.85pt" to="467.95pt,57.2pt" stroked="t" o:allowincell="f" style="position:absolute;flip:xy;mso-position-horizontal-relative:page">
                <v:stroke color="black" weight="255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97680</wp:posOffset>
                </wp:positionH>
                <wp:positionV relativeFrom="paragraph">
                  <wp:posOffset>132715</wp:posOffset>
                </wp:positionV>
                <wp:extent cx="2378075" cy="1189355"/>
                <wp:effectExtent l="5080" t="5080" r="5270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ظائـــــــــ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13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الأوصــ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13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المؤش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10.45pt;width:187.2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3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ظائـــــــــ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13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الأوصــا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13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المؤشر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89520</wp:posOffset>
                </wp:positionH>
                <wp:positionV relativeFrom="paragraph">
                  <wp:posOffset>41275</wp:posOffset>
                </wp:positionV>
                <wp:extent cx="0" cy="45720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.25pt" to="597.6pt,39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63040</wp:posOffset>
                </wp:positionH>
                <wp:positionV relativeFrom="paragraph">
                  <wp:posOffset>86995</wp:posOffset>
                </wp:positionV>
                <wp:extent cx="2378075" cy="1354455"/>
                <wp:effectExtent l="5080" t="5080" r="52705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نشطــــ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13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الأوصــ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13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المؤش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6.85pt;width:187.2pt;height:106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3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نشطـــــــــــــ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13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الأوصــا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13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المؤشر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29600</wp:posOffset>
                </wp:positionH>
                <wp:positionV relativeFrom="paragraph">
                  <wp:posOffset>-4445</wp:posOffset>
                </wp:positionV>
                <wp:extent cx="0" cy="1554480"/>
                <wp:effectExtent l="76200" t="0" r="762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0.35pt" to="648pt,122pt" stroked="t" o:allowincell="f" style="position:absolute;flip: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7512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76200" r="13335" b="762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.25pt" to="597.55pt,3.2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54880</wp:posOffset>
                </wp:positionH>
                <wp:positionV relativeFrom="paragraph">
                  <wp:posOffset>178435</wp:posOffset>
                </wp:positionV>
                <wp:extent cx="0" cy="4572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.05pt" to="374.4pt,50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52160</wp:posOffset>
                </wp:positionH>
                <wp:positionV relativeFrom="paragraph">
                  <wp:posOffset>178435</wp:posOffset>
                </wp:positionV>
                <wp:extent cx="0" cy="914400"/>
                <wp:effectExtent l="76200" t="0" r="762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4.05pt" to="460.8pt,86pt" stroked="t" o:allowincell="f" style="position:absolute;flip: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40480</wp:posOffset>
                </wp:positionH>
                <wp:positionV relativeFrom="paragraph">
                  <wp:posOffset>178435</wp:posOffset>
                </wp:positionV>
                <wp:extent cx="914400" cy="0"/>
                <wp:effectExtent l="0" t="76200" r="12700" b="762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.05pt" to="374.35pt,14.05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ragraph">
                  <wp:posOffset>132715</wp:posOffset>
                </wp:positionV>
                <wp:extent cx="0" cy="274320"/>
                <wp:effectExtent l="70485" t="12700" r="698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180pt,32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63040</wp:posOffset>
                </wp:positionH>
                <wp:positionV relativeFrom="paragraph">
                  <wp:posOffset>178435</wp:posOffset>
                </wp:positionV>
                <wp:extent cx="7132955" cy="7296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0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خطة عم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: مؤشرات حالية ومؤشرات هدف وموارد وميزانيات وتحديد المسؤولي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4.05pt;width:561.6pt;height:57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خطة عمل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: مؤشرات حالية ومؤشرات هدف وموارد وميزانيات وتحديد المسؤولي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5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280160</wp:posOffset>
                </wp:positionH>
                <wp:positionV relativeFrom="paragraph">
                  <wp:posOffset>3175</wp:posOffset>
                </wp:positionV>
                <wp:extent cx="8413115" cy="502983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0.8pt;margin-top:0.2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86400</wp:posOffset>
                </wp:positionH>
                <wp:positionV relativeFrom="paragraph">
                  <wp:posOffset>178435</wp:posOffset>
                </wp:positionV>
                <wp:extent cx="3841115" cy="1646555"/>
                <wp:effectExtent l="6350" t="6350" r="5397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71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حــدِّد لكل هدف نموذج الوظائف المسؤولة عن تحقيقه والأنشطة اللازمة لذلك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4.05pt;width:302.4pt;height:129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71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حــدِّد لكل هدف نموذج الوظائف المسؤولة عن تحقيقه والأنشطة اللازمة لذلك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ragraph">
                  <wp:posOffset>140335</wp:posOffset>
                </wp:positionV>
                <wp:extent cx="5121275" cy="3201035"/>
                <wp:effectExtent l="5080" t="5080" r="52705" b="368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36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هــــــــــــــدف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خطة الرئيسية لإدارة وتنمية الموارد البشرية للمؤسسة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(متفقة ومتكاملة مع الخطط الرئيسية الفنية والمالية لنظام الإتصالات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05pt;width:403.2pt;height:25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هــــــــــــــدف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خطة الرئيسية لإدارة وتنمية الموارد البشرية للمؤسسة !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(متفقة ومتكاملة مع الخطط الرئيسية الفنية والمالية لنظام الإتصالات)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675120</wp:posOffset>
                </wp:positionH>
                <wp:positionV relativeFrom="paragraph">
                  <wp:posOffset>140335</wp:posOffset>
                </wp:positionV>
                <wp:extent cx="2926080" cy="171259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762920" y="72900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617840" y="5792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741320" y="5792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868040" y="5792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572120" y="44568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699200" y="44568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1827000" y="44568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530360" y="3110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657440" y="3110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784520" y="3110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2776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52776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27760" cy="65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6" h="1820">
                                <a:moveTo>
                                  <a:pt x="187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49"/>
                                </a:lnTo>
                                <a:lnTo>
                                  <a:pt x="100" y="49"/>
                                </a:lnTo>
                                <a:lnTo>
                                  <a:pt x="61" y="72"/>
                                </a:lnTo>
                                <a:lnTo>
                                  <a:pt x="40" y="72"/>
                                </a:lnTo>
                                <a:lnTo>
                                  <a:pt x="21" y="95"/>
                                </a:lnTo>
                                <a:lnTo>
                                  <a:pt x="21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263"/>
                                </a:lnTo>
                                <a:lnTo>
                                  <a:pt x="21" y="263"/>
                                </a:lnTo>
                                <a:lnTo>
                                  <a:pt x="21" y="286"/>
                                </a:lnTo>
                                <a:lnTo>
                                  <a:pt x="40" y="286"/>
                                </a:lnTo>
                                <a:lnTo>
                                  <a:pt x="40" y="312"/>
                                </a:lnTo>
                                <a:lnTo>
                                  <a:pt x="82" y="312"/>
                                </a:lnTo>
                                <a:lnTo>
                                  <a:pt x="82" y="335"/>
                                </a:lnTo>
                                <a:lnTo>
                                  <a:pt x="100" y="335"/>
                                </a:lnTo>
                                <a:lnTo>
                                  <a:pt x="100" y="360"/>
                                </a:lnTo>
                                <a:lnTo>
                                  <a:pt x="119" y="360"/>
                                </a:lnTo>
                                <a:lnTo>
                                  <a:pt x="119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62" y="453"/>
                                </a:lnTo>
                                <a:lnTo>
                                  <a:pt x="183" y="453"/>
                                </a:lnTo>
                                <a:lnTo>
                                  <a:pt x="183" y="480"/>
                                </a:lnTo>
                                <a:lnTo>
                                  <a:pt x="202" y="480"/>
                                </a:lnTo>
                                <a:lnTo>
                                  <a:pt x="202" y="503"/>
                                </a:lnTo>
                                <a:lnTo>
                                  <a:pt x="222" y="503"/>
                                </a:lnTo>
                                <a:lnTo>
                                  <a:pt x="222" y="527"/>
                                </a:lnTo>
                                <a:lnTo>
                                  <a:pt x="245" y="527"/>
                                </a:lnTo>
                                <a:lnTo>
                                  <a:pt x="245" y="577"/>
                                </a:lnTo>
                                <a:lnTo>
                                  <a:pt x="262" y="598"/>
                                </a:lnTo>
                                <a:lnTo>
                                  <a:pt x="285" y="598"/>
                                </a:lnTo>
                                <a:lnTo>
                                  <a:pt x="285" y="623"/>
                                </a:lnTo>
                                <a:lnTo>
                                  <a:pt x="305" y="623"/>
                                </a:lnTo>
                                <a:lnTo>
                                  <a:pt x="305" y="672"/>
                                </a:lnTo>
                                <a:lnTo>
                                  <a:pt x="345" y="672"/>
                                </a:lnTo>
                                <a:lnTo>
                                  <a:pt x="345" y="695"/>
                                </a:lnTo>
                                <a:lnTo>
                                  <a:pt x="388" y="695"/>
                                </a:lnTo>
                                <a:lnTo>
                                  <a:pt x="388" y="744"/>
                                </a:lnTo>
                                <a:lnTo>
                                  <a:pt x="428" y="744"/>
                                </a:lnTo>
                                <a:lnTo>
                                  <a:pt x="428" y="767"/>
                                </a:lnTo>
                                <a:lnTo>
                                  <a:pt x="448" y="792"/>
                                </a:lnTo>
                                <a:lnTo>
                                  <a:pt x="469" y="792"/>
                                </a:lnTo>
                                <a:lnTo>
                                  <a:pt x="469" y="813"/>
                                </a:lnTo>
                                <a:lnTo>
                                  <a:pt x="508" y="813"/>
                                </a:lnTo>
                                <a:lnTo>
                                  <a:pt x="508" y="862"/>
                                </a:lnTo>
                                <a:lnTo>
                                  <a:pt x="529" y="862"/>
                                </a:lnTo>
                                <a:lnTo>
                                  <a:pt x="548" y="887"/>
                                </a:lnTo>
                                <a:lnTo>
                                  <a:pt x="569" y="887"/>
                                </a:lnTo>
                                <a:lnTo>
                                  <a:pt x="569" y="912"/>
                                </a:lnTo>
                                <a:lnTo>
                                  <a:pt x="590" y="912"/>
                                </a:lnTo>
                                <a:lnTo>
                                  <a:pt x="590" y="935"/>
                                </a:lnTo>
                                <a:lnTo>
                                  <a:pt x="610" y="935"/>
                                </a:lnTo>
                                <a:lnTo>
                                  <a:pt x="610" y="959"/>
                                </a:lnTo>
                                <a:lnTo>
                                  <a:pt x="631" y="959"/>
                                </a:lnTo>
                                <a:lnTo>
                                  <a:pt x="631" y="982"/>
                                </a:lnTo>
                                <a:lnTo>
                                  <a:pt x="670" y="982"/>
                                </a:lnTo>
                                <a:lnTo>
                                  <a:pt x="670" y="1030"/>
                                </a:lnTo>
                                <a:lnTo>
                                  <a:pt x="712" y="1030"/>
                                </a:lnTo>
                                <a:lnTo>
                                  <a:pt x="712" y="1078"/>
                                </a:lnTo>
                                <a:lnTo>
                                  <a:pt x="754" y="1078"/>
                                </a:lnTo>
                                <a:lnTo>
                                  <a:pt x="754" y="1104"/>
                                </a:lnTo>
                                <a:lnTo>
                                  <a:pt x="772" y="1104"/>
                                </a:lnTo>
                                <a:lnTo>
                                  <a:pt x="772" y="1127"/>
                                </a:lnTo>
                                <a:lnTo>
                                  <a:pt x="795" y="1127"/>
                                </a:lnTo>
                                <a:lnTo>
                                  <a:pt x="795" y="1175"/>
                                </a:lnTo>
                                <a:lnTo>
                                  <a:pt x="814" y="1175"/>
                                </a:lnTo>
                                <a:lnTo>
                                  <a:pt x="814" y="1198"/>
                                </a:lnTo>
                                <a:lnTo>
                                  <a:pt x="836" y="1198"/>
                                </a:lnTo>
                                <a:lnTo>
                                  <a:pt x="836" y="1222"/>
                                </a:lnTo>
                                <a:lnTo>
                                  <a:pt x="855" y="1222"/>
                                </a:lnTo>
                                <a:lnTo>
                                  <a:pt x="855" y="1272"/>
                                </a:lnTo>
                                <a:lnTo>
                                  <a:pt x="896" y="1272"/>
                                </a:lnTo>
                                <a:lnTo>
                                  <a:pt x="896" y="1293"/>
                                </a:lnTo>
                                <a:lnTo>
                                  <a:pt x="915" y="1293"/>
                                </a:lnTo>
                                <a:lnTo>
                                  <a:pt x="915" y="1316"/>
                                </a:lnTo>
                                <a:lnTo>
                                  <a:pt x="936" y="1316"/>
                                </a:lnTo>
                                <a:lnTo>
                                  <a:pt x="936" y="1365"/>
                                </a:lnTo>
                                <a:lnTo>
                                  <a:pt x="956" y="1365"/>
                                </a:lnTo>
                                <a:lnTo>
                                  <a:pt x="956" y="1413"/>
                                </a:lnTo>
                                <a:lnTo>
                                  <a:pt x="996" y="1413"/>
                                </a:lnTo>
                                <a:lnTo>
                                  <a:pt x="996" y="1460"/>
                                </a:lnTo>
                                <a:lnTo>
                                  <a:pt x="1038" y="1460"/>
                                </a:lnTo>
                                <a:lnTo>
                                  <a:pt x="1038" y="1485"/>
                                </a:lnTo>
                                <a:lnTo>
                                  <a:pt x="1058" y="1485"/>
                                </a:lnTo>
                                <a:lnTo>
                                  <a:pt x="1079" y="1508"/>
                                </a:lnTo>
                                <a:lnTo>
                                  <a:pt x="1079" y="1535"/>
                                </a:lnTo>
                                <a:lnTo>
                                  <a:pt x="1098" y="1535"/>
                                </a:lnTo>
                                <a:lnTo>
                                  <a:pt x="1098" y="1557"/>
                                </a:lnTo>
                                <a:lnTo>
                                  <a:pt x="1141" y="1557"/>
                                </a:lnTo>
                                <a:lnTo>
                                  <a:pt x="1141" y="1580"/>
                                </a:lnTo>
                                <a:lnTo>
                                  <a:pt x="1160" y="1580"/>
                                </a:lnTo>
                                <a:lnTo>
                                  <a:pt x="1160" y="1628"/>
                                </a:lnTo>
                                <a:lnTo>
                                  <a:pt x="1180" y="1628"/>
                                </a:lnTo>
                                <a:lnTo>
                                  <a:pt x="1180" y="1653"/>
                                </a:lnTo>
                                <a:lnTo>
                                  <a:pt x="1243" y="1653"/>
                                </a:lnTo>
                                <a:lnTo>
                                  <a:pt x="1243" y="1702"/>
                                </a:lnTo>
                                <a:lnTo>
                                  <a:pt x="1262" y="1702"/>
                                </a:lnTo>
                                <a:lnTo>
                                  <a:pt x="1262" y="1750"/>
                                </a:lnTo>
                                <a:lnTo>
                                  <a:pt x="1303" y="1750"/>
                                </a:lnTo>
                                <a:lnTo>
                                  <a:pt x="1303" y="1773"/>
                                </a:lnTo>
                                <a:lnTo>
                                  <a:pt x="1344" y="1773"/>
                                </a:lnTo>
                                <a:lnTo>
                                  <a:pt x="1344" y="1796"/>
                                </a:lnTo>
                                <a:lnTo>
                                  <a:pt x="1404" y="1796"/>
                                </a:lnTo>
                                <a:lnTo>
                                  <a:pt x="1404" y="1820"/>
                                </a:lnTo>
                                <a:lnTo>
                                  <a:pt x="1465" y="1820"/>
                                </a:lnTo>
                                <a:lnTo>
                                  <a:pt x="1465" y="1628"/>
                                </a:lnTo>
                                <a:lnTo>
                                  <a:pt x="1446" y="1628"/>
                                </a:lnTo>
                                <a:lnTo>
                                  <a:pt x="1446" y="1605"/>
                                </a:lnTo>
                                <a:lnTo>
                                  <a:pt x="1425" y="1605"/>
                                </a:lnTo>
                                <a:lnTo>
                                  <a:pt x="1425" y="1580"/>
                                </a:lnTo>
                                <a:lnTo>
                                  <a:pt x="1404" y="1580"/>
                                </a:lnTo>
                                <a:lnTo>
                                  <a:pt x="1384" y="1557"/>
                                </a:lnTo>
                                <a:lnTo>
                                  <a:pt x="1384" y="1535"/>
                                </a:lnTo>
                                <a:lnTo>
                                  <a:pt x="1344" y="1508"/>
                                </a:lnTo>
                                <a:lnTo>
                                  <a:pt x="1322" y="1485"/>
                                </a:lnTo>
                                <a:lnTo>
                                  <a:pt x="1282" y="1485"/>
                                </a:lnTo>
                                <a:lnTo>
                                  <a:pt x="1262" y="1460"/>
                                </a:lnTo>
                                <a:lnTo>
                                  <a:pt x="1262" y="1437"/>
                                </a:lnTo>
                                <a:lnTo>
                                  <a:pt x="1243" y="1437"/>
                                </a:lnTo>
                                <a:lnTo>
                                  <a:pt x="1220" y="1413"/>
                                </a:lnTo>
                                <a:lnTo>
                                  <a:pt x="1220" y="1390"/>
                                </a:lnTo>
                                <a:lnTo>
                                  <a:pt x="1180" y="1390"/>
                                </a:lnTo>
                                <a:lnTo>
                                  <a:pt x="1180" y="1365"/>
                                </a:lnTo>
                                <a:lnTo>
                                  <a:pt x="1141" y="1316"/>
                                </a:lnTo>
                                <a:lnTo>
                                  <a:pt x="1141" y="1293"/>
                                </a:lnTo>
                                <a:lnTo>
                                  <a:pt x="1098" y="1293"/>
                                </a:lnTo>
                                <a:lnTo>
                                  <a:pt x="1098" y="1272"/>
                                </a:lnTo>
                                <a:lnTo>
                                  <a:pt x="1058" y="1245"/>
                                </a:lnTo>
                                <a:lnTo>
                                  <a:pt x="1058" y="1222"/>
                                </a:lnTo>
                                <a:lnTo>
                                  <a:pt x="1017" y="1198"/>
                                </a:lnTo>
                                <a:lnTo>
                                  <a:pt x="977" y="1198"/>
                                </a:lnTo>
                                <a:lnTo>
                                  <a:pt x="956" y="1148"/>
                                </a:lnTo>
                                <a:lnTo>
                                  <a:pt x="915" y="1104"/>
                                </a:lnTo>
                                <a:lnTo>
                                  <a:pt x="896" y="1104"/>
                                </a:lnTo>
                                <a:lnTo>
                                  <a:pt x="896" y="1078"/>
                                </a:lnTo>
                                <a:lnTo>
                                  <a:pt x="855" y="1030"/>
                                </a:lnTo>
                                <a:lnTo>
                                  <a:pt x="855" y="982"/>
                                </a:lnTo>
                                <a:lnTo>
                                  <a:pt x="836" y="982"/>
                                </a:lnTo>
                                <a:lnTo>
                                  <a:pt x="836" y="959"/>
                                </a:lnTo>
                                <a:lnTo>
                                  <a:pt x="814" y="935"/>
                                </a:lnTo>
                                <a:lnTo>
                                  <a:pt x="814" y="912"/>
                                </a:lnTo>
                                <a:lnTo>
                                  <a:pt x="795" y="887"/>
                                </a:lnTo>
                                <a:lnTo>
                                  <a:pt x="772" y="840"/>
                                </a:lnTo>
                                <a:lnTo>
                                  <a:pt x="733" y="813"/>
                                </a:lnTo>
                                <a:lnTo>
                                  <a:pt x="733" y="792"/>
                                </a:lnTo>
                                <a:lnTo>
                                  <a:pt x="693" y="767"/>
                                </a:lnTo>
                                <a:lnTo>
                                  <a:pt x="650" y="718"/>
                                </a:lnTo>
                                <a:lnTo>
                                  <a:pt x="631" y="718"/>
                                </a:lnTo>
                                <a:lnTo>
                                  <a:pt x="486" y="550"/>
                                </a:lnTo>
                                <a:lnTo>
                                  <a:pt x="486" y="527"/>
                                </a:lnTo>
                                <a:lnTo>
                                  <a:pt x="469" y="527"/>
                                </a:lnTo>
                                <a:lnTo>
                                  <a:pt x="448" y="503"/>
                                </a:lnTo>
                                <a:lnTo>
                                  <a:pt x="448" y="480"/>
                                </a:lnTo>
                                <a:lnTo>
                                  <a:pt x="407" y="430"/>
                                </a:lnTo>
                                <a:lnTo>
                                  <a:pt x="407" y="407"/>
                                </a:lnTo>
                                <a:lnTo>
                                  <a:pt x="365" y="360"/>
                                </a:lnTo>
                                <a:lnTo>
                                  <a:pt x="365" y="335"/>
                                </a:lnTo>
                                <a:lnTo>
                                  <a:pt x="345" y="312"/>
                                </a:lnTo>
                                <a:lnTo>
                                  <a:pt x="326" y="263"/>
                                </a:lnTo>
                                <a:lnTo>
                                  <a:pt x="305" y="238"/>
                                </a:lnTo>
                                <a:lnTo>
                                  <a:pt x="305" y="215"/>
                                </a:lnTo>
                                <a:lnTo>
                                  <a:pt x="285" y="215"/>
                                </a:lnTo>
                                <a:lnTo>
                                  <a:pt x="285" y="192"/>
                                </a:lnTo>
                                <a:lnTo>
                                  <a:pt x="245" y="145"/>
                                </a:lnTo>
                                <a:lnTo>
                                  <a:pt x="245" y="118"/>
                                </a:lnTo>
                                <a:lnTo>
                                  <a:pt x="202" y="95"/>
                                </a:lnTo>
                                <a:lnTo>
                                  <a:pt x="183" y="95"/>
                                </a:lnTo>
                                <a:lnTo>
                                  <a:pt x="162" y="72"/>
                                </a:lnTo>
                                <a:lnTo>
                                  <a:pt x="141" y="72"/>
                                </a:lnTo>
                                <a:lnTo>
                                  <a:pt x="119" y="49"/>
                                </a:lnTo>
                                <a:lnTo>
                                  <a:pt x="100" y="4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480" y="1235160"/>
                            <a:ext cx="153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527760" cy="59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233000"/>
                            <a:ext cx="1022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08">
                                <a:moveTo>
                                  <a:pt x="157" y="4"/>
                                </a:moveTo>
                                <a:lnTo>
                                  <a:pt x="222" y="22"/>
                                </a:lnTo>
                                <a:lnTo>
                                  <a:pt x="222" y="70"/>
                                </a:lnTo>
                                <a:lnTo>
                                  <a:pt x="203" y="70"/>
                                </a:lnTo>
                                <a:lnTo>
                                  <a:pt x="181" y="94"/>
                                </a:lnTo>
                                <a:lnTo>
                                  <a:pt x="61" y="94"/>
                                </a:lnTo>
                                <a:lnTo>
                                  <a:pt x="61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17"/>
                                </a:lnTo>
                                <a:lnTo>
                                  <a:pt x="21" y="117"/>
                                </a:lnTo>
                                <a:lnTo>
                                  <a:pt x="21" y="188"/>
                                </a:lnTo>
                                <a:lnTo>
                                  <a:pt x="61" y="188"/>
                                </a:lnTo>
                                <a:lnTo>
                                  <a:pt x="61" y="209"/>
                                </a:lnTo>
                                <a:lnTo>
                                  <a:pt x="243" y="209"/>
                                </a:lnTo>
                                <a:lnTo>
                                  <a:pt x="243" y="188"/>
                                </a:lnTo>
                                <a:lnTo>
                                  <a:pt x="264" y="188"/>
                                </a:lnTo>
                                <a:lnTo>
                                  <a:pt x="264" y="117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"/>
                                </a:lnTo>
                                <a:lnTo>
                                  <a:pt x="1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117612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840" y="117612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0" y="123516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3360" y="129492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080" y="135432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080" y="141408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080" y="147384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080" y="153360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3360" y="159336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0" y="159336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840" y="153360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0680" y="147384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141408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141408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9440" y="147384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2360" y="153360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5640" y="159336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7480" y="159336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120" y="153360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147384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141408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160" y="135432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720" y="129492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080" y="1354320"/>
                            <a:ext cx="158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284">
                                <a:moveTo>
                                  <a:pt x="44" y="1"/>
                                </a:moveTo>
                                <a:lnTo>
                                  <a:pt x="21" y="55"/>
                                </a:lnTo>
                                <a:lnTo>
                                  <a:pt x="2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4640" y="1235160"/>
                            <a:ext cx="1587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7200" y="1035000"/>
                            <a:ext cx="9216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621">
                                <a:moveTo>
                                  <a:pt x="-1" y="60"/>
                                </a:moveTo>
                                <a:lnTo>
                                  <a:pt x="33" y="22"/>
                                </a:lnTo>
                                <a:lnTo>
                                  <a:pt x="33" y="48"/>
                                </a:lnTo>
                                <a:lnTo>
                                  <a:pt x="52" y="69"/>
                                </a:lnTo>
                                <a:lnTo>
                                  <a:pt x="52" y="92"/>
                                </a:lnTo>
                                <a:lnTo>
                                  <a:pt x="74" y="92"/>
                                </a:lnTo>
                                <a:lnTo>
                                  <a:pt x="74" y="115"/>
                                </a:lnTo>
                                <a:lnTo>
                                  <a:pt x="93" y="115"/>
                                </a:lnTo>
                                <a:lnTo>
                                  <a:pt x="93" y="161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84"/>
                                </a:lnTo>
                                <a:lnTo>
                                  <a:pt x="134" y="184"/>
                                </a:lnTo>
                                <a:lnTo>
                                  <a:pt x="134" y="230"/>
                                </a:lnTo>
                                <a:lnTo>
                                  <a:pt x="153" y="253"/>
                                </a:lnTo>
                                <a:lnTo>
                                  <a:pt x="153" y="300"/>
                                </a:lnTo>
                                <a:lnTo>
                                  <a:pt x="174" y="323"/>
                                </a:lnTo>
                                <a:lnTo>
                                  <a:pt x="174" y="530"/>
                                </a:lnTo>
                                <a:lnTo>
                                  <a:pt x="194" y="530"/>
                                </a:lnTo>
                                <a:lnTo>
                                  <a:pt x="194" y="600"/>
                                </a:lnTo>
                                <a:lnTo>
                                  <a:pt x="215" y="621"/>
                                </a:lnTo>
                                <a:lnTo>
                                  <a:pt x="21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184"/>
                                </a:lnTo>
                                <a:lnTo>
                                  <a:pt x="215" y="184"/>
                                </a:lnTo>
                                <a:lnTo>
                                  <a:pt x="215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94" y="69"/>
                                </a:lnTo>
                                <a:lnTo>
                                  <a:pt x="174" y="69"/>
                                </a:lnTo>
                                <a:lnTo>
                                  <a:pt x="174" y="48"/>
                                </a:lnTo>
                                <a:lnTo>
                                  <a:pt x="153" y="48"/>
                                </a:lnTo>
                                <a:lnTo>
                                  <a:pt x="15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2" y="0"/>
                                </a:lnTo>
                                <a:lnTo>
                                  <a:pt x="33" y="0"/>
                                </a:lnTo>
                                <a:lnTo>
                                  <a:pt x="-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0320" y="388800"/>
                            <a:ext cx="109800" cy="18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5" h="527">
                                <a:moveTo>
                                  <a:pt x="46" y="33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  <a:lnTo>
                                  <a:pt x="41" y="1"/>
                                </a:lnTo>
                                <a:lnTo>
                                  <a:pt x="143" y="1"/>
                                </a:lnTo>
                                <a:lnTo>
                                  <a:pt x="143" y="22"/>
                                </a:lnTo>
                                <a:lnTo>
                                  <a:pt x="161" y="22"/>
                                </a:lnTo>
                                <a:lnTo>
                                  <a:pt x="161" y="117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38"/>
                                </a:lnTo>
                                <a:lnTo>
                                  <a:pt x="244" y="138"/>
                                </a:lnTo>
                                <a:lnTo>
                                  <a:pt x="244" y="209"/>
                                </a:lnTo>
                                <a:lnTo>
                                  <a:pt x="265" y="209"/>
                                </a:lnTo>
                                <a:lnTo>
                                  <a:pt x="265" y="299"/>
                                </a:lnTo>
                                <a:lnTo>
                                  <a:pt x="286" y="299"/>
                                </a:lnTo>
                                <a:lnTo>
                                  <a:pt x="286" y="368"/>
                                </a:lnTo>
                                <a:lnTo>
                                  <a:pt x="306" y="368"/>
                                </a:lnTo>
                                <a:lnTo>
                                  <a:pt x="306" y="52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880" y="621000"/>
                            <a:ext cx="13140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5" h="621">
                                <a:moveTo>
                                  <a:pt x="18" y="50"/>
                                </a:moveTo>
                                <a:lnTo>
                                  <a:pt x="0" y="48"/>
                                </a:lnTo>
                                <a:lnTo>
                                  <a:pt x="0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48"/>
                                </a:lnTo>
                                <a:lnTo>
                                  <a:pt x="203" y="48"/>
                                </a:lnTo>
                                <a:lnTo>
                                  <a:pt x="203" y="277"/>
                                </a:lnTo>
                                <a:lnTo>
                                  <a:pt x="223" y="277"/>
                                </a:lnTo>
                                <a:lnTo>
                                  <a:pt x="223" y="300"/>
                                </a:lnTo>
                                <a:lnTo>
                                  <a:pt x="286" y="300"/>
                                </a:lnTo>
                                <a:lnTo>
                                  <a:pt x="286" y="323"/>
                                </a:lnTo>
                                <a:lnTo>
                                  <a:pt x="304" y="323"/>
                                </a:lnTo>
                                <a:lnTo>
                                  <a:pt x="304" y="344"/>
                                </a:lnTo>
                                <a:lnTo>
                                  <a:pt x="325" y="344"/>
                                </a:lnTo>
                                <a:lnTo>
                                  <a:pt x="325" y="371"/>
                                </a:lnTo>
                                <a:lnTo>
                                  <a:pt x="346" y="371"/>
                                </a:lnTo>
                                <a:lnTo>
                                  <a:pt x="346" y="413"/>
                                </a:lnTo>
                                <a:lnTo>
                                  <a:pt x="366" y="413"/>
                                </a:lnTo>
                                <a:lnTo>
                                  <a:pt x="366" y="62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45000" cy="9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25" h="2604">
                                <a:moveTo>
                                  <a:pt x="2580" y="2604"/>
                                </a:moveTo>
                                <a:lnTo>
                                  <a:pt x="2624" y="2530"/>
                                </a:lnTo>
                                <a:lnTo>
                                  <a:pt x="2624" y="2392"/>
                                </a:lnTo>
                                <a:lnTo>
                                  <a:pt x="2605" y="2392"/>
                                </a:lnTo>
                                <a:lnTo>
                                  <a:pt x="2605" y="2325"/>
                                </a:lnTo>
                                <a:lnTo>
                                  <a:pt x="2584" y="2325"/>
                                </a:lnTo>
                                <a:lnTo>
                                  <a:pt x="2584" y="2299"/>
                                </a:lnTo>
                                <a:lnTo>
                                  <a:pt x="2563" y="2299"/>
                                </a:lnTo>
                                <a:lnTo>
                                  <a:pt x="2563" y="2209"/>
                                </a:lnTo>
                                <a:lnTo>
                                  <a:pt x="2543" y="2209"/>
                                </a:lnTo>
                                <a:lnTo>
                                  <a:pt x="2543" y="2140"/>
                                </a:lnTo>
                                <a:lnTo>
                                  <a:pt x="2522" y="2140"/>
                                </a:lnTo>
                                <a:lnTo>
                                  <a:pt x="2522" y="2117"/>
                                </a:lnTo>
                                <a:lnTo>
                                  <a:pt x="2503" y="2117"/>
                                </a:lnTo>
                                <a:lnTo>
                                  <a:pt x="2503" y="2071"/>
                                </a:lnTo>
                                <a:lnTo>
                                  <a:pt x="2482" y="2048"/>
                                </a:lnTo>
                                <a:lnTo>
                                  <a:pt x="2482" y="2025"/>
                                </a:lnTo>
                                <a:lnTo>
                                  <a:pt x="2462" y="2025"/>
                                </a:lnTo>
                                <a:lnTo>
                                  <a:pt x="2422" y="1979"/>
                                </a:lnTo>
                                <a:lnTo>
                                  <a:pt x="2422" y="1956"/>
                                </a:lnTo>
                                <a:lnTo>
                                  <a:pt x="2402" y="1932"/>
                                </a:lnTo>
                                <a:lnTo>
                                  <a:pt x="2379" y="1932"/>
                                </a:lnTo>
                                <a:lnTo>
                                  <a:pt x="2340" y="1886"/>
                                </a:lnTo>
                                <a:lnTo>
                                  <a:pt x="2340" y="1842"/>
                                </a:lnTo>
                                <a:lnTo>
                                  <a:pt x="2300" y="1842"/>
                                </a:lnTo>
                                <a:lnTo>
                                  <a:pt x="2259" y="1796"/>
                                </a:lnTo>
                                <a:lnTo>
                                  <a:pt x="2259" y="1771"/>
                                </a:lnTo>
                                <a:lnTo>
                                  <a:pt x="2238" y="1771"/>
                                </a:lnTo>
                                <a:lnTo>
                                  <a:pt x="2217" y="1748"/>
                                </a:lnTo>
                                <a:lnTo>
                                  <a:pt x="2176" y="1748"/>
                                </a:lnTo>
                                <a:lnTo>
                                  <a:pt x="2176" y="1727"/>
                                </a:lnTo>
                                <a:lnTo>
                                  <a:pt x="2115" y="1658"/>
                                </a:lnTo>
                                <a:lnTo>
                                  <a:pt x="2074" y="1658"/>
                                </a:lnTo>
                                <a:lnTo>
                                  <a:pt x="2055" y="1632"/>
                                </a:lnTo>
                                <a:lnTo>
                                  <a:pt x="2055" y="1611"/>
                                </a:lnTo>
                                <a:lnTo>
                                  <a:pt x="2014" y="1588"/>
                                </a:lnTo>
                                <a:lnTo>
                                  <a:pt x="2014" y="1565"/>
                                </a:lnTo>
                                <a:lnTo>
                                  <a:pt x="1954" y="1565"/>
                                </a:lnTo>
                                <a:lnTo>
                                  <a:pt x="1954" y="1540"/>
                                </a:lnTo>
                                <a:lnTo>
                                  <a:pt x="1933" y="1519"/>
                                </a:lnTo>
                                <a:lnTo>
                                  <a:pt x="1914" y="1519"/>
                                </a:lnTo>
                                <a:lnTo>
                                  <a:pt x="1892" y="1496"/>
                                </a:lnTo>
                                <a:lnTo>
                                  <a:pt x="1892" y="1471"/>
                                </a:lnTo>
                                <a:lnTo>
                                  <a:pt x="1852" y="1471"/>
                                </a:lnTo>
                                <a:lnTo>
                                  <a:pt x="1852" y="1450"/>
                                </a:lnTo>
                                <a:lnTo>
                                  <a:pt x="1831" y="1450"/>
                                </a:lnTo>
                                <a:lnTo>
                                  <a:pt x="1790" y="1403"/>
                                </a:lnTo>
                                <a:lnTo>
                                  <a:pt x="1771" y="1403"/>
                                </a:lnTo>
                                <a:lnTo>
                                  <a:pt x="1771" y="1381"/>
                                </a:lnTo>
                                <a:lnTo>
                                  <a:pt x="1730" y="1381"/>
                                </a:lnTo>
                                <a:lnTo>
                                  <a:pt x="1730" y="1357"/>
                                </a:lnTo>
                                <a:lnTo>
                                  <a:pt x="1707" y="1336"/>
                                </a:lnTo>
                                <a:lnTo>
                                  <a:pt x="1688" y="1336"/>
                                </a:lnTo>
                                <a:lnTo>
                                  <a:pt x="1688" y="1313"/>
                                </a:lnTo>
                                <a:lnTo>
                                  <a:pt x="1668" y="1288"/>
                                </a:lnTo>
                                <a:lnTo>
                                  <a:pt x="1647" y="1288"/>
                                </a:lnTo>
                                <a:lnTo>
                                  <a:pt x="1589" y="1219"/>
                                </a:lnTo>
                                <a:lnTo>
                                  <a:pt x="1566" y="1219"/>
                                </a:lnTo>
                                <a:lnTo>
                                  <a:pt x="1566" y="1198"/>
                                </a:lnTo>
                                <a:lnTo>
                                  <a:pt x="1547" y="1198"/>
                                </a:lnTo>
                                <a:lnTo>
                                  <a:pt x="1527" y="1173"/>
                                </a:lnTo>
                                <a:lnTo>
                                  <a:pt x="1527" y="1150"/>
                                </a:lnTo>
                                <a:lnTo>
                                  <a:pt x="1504" y="1150"/>
                                </a:lnTo>
                                <a:lnTo>
                                  <a:pt x="1466" y="1104"/>
                                </a:lnTo>
                                <a:lnTo>
                                  <a:pt x="1423" y="1104"/>
                                </a:lnTo>
                                <a:lnTo>
                                  <a:pt x="1423" y="1059"/>
                                </a:lnTo>
                                <a:lnTo>
                                  <a:pt x="1404" y="1059"/>
                                </a:lnTo>
                                <a:lnTo>
                                  <a:pt x="1383" y="1036"/>
                                </a:lnTo>
                                <a:lnTo>
                                  <a:pt x="1383" y="1011"/>
                                </a:lnTo>
                                <a:lnTo>
                                  <a:pt x="1342" y="1011"/>
                                </a:lnTo>
                                <a:lnTo>
                                  <a:pt x="1342" y="990"/>
                                </a:lnTo>
                                <a:lnTo>
                                  <a:pt x="1321" y="967"/>
                                </a:lnTo>
                                <a:lnTo>
                                  <a:pt x="1301" y="967"/>
                                </a:lnTo>
                                <a:lnTo>
                                  <a:pt x="1301" y="942"/>
                                </a:lnTo>
                                <a:lnTo>
                                  <a:pt x="1280" y="921"/>
                                </a:lnTo>
                                <a:lnTo>
                                  <a:pt x="1263" y="921"/>
                                </a:lnTo>
                                <a:lnTo>
                                  <a:pt x="1263" y="896"/>
                                </a:lnTo>
                                <a:lnTo>
                                  <a:pt x="1241" y="896"/>
                                </a:lnTo>
                                <a:lnTo>
                                  <a:pt x="1220" y="873"/>
                                </a:lnTo>
                                <a:lnTo>
                                  <a:pt x="1220" y="852"/>
                                </a:lnTo>
                                <a:lnTo>
                                  <a:pt x="1199" y="852"/>
                                </a:lnTo>
                                <a:lnTo>
                                  <a:pt x="1199" y="828"/>
                                </a:lnTo>
                                <a:lnTo>
                                  <a:pt x="1160" y="828"/>
                                </a:lnTo>
                                <a:lnTo>
                                  <a:pt x="1160" y="759"/>
                                </a:lnTo>
                                <a:lnTo>
                                  <a:pt x="1139" y="759"/>
                                </a:lnTo>
                                <a:lnTo>
                                  <a:pt x="1139" y="738"/>
                                </a:lnTo>
                                <a:lnTo>
                                  <a:pt x="1120" y="738"/>
                                </a:lnTo>
                                <a:lnTo>
                                  <a:pt x="1079" y="690"/>
                                </a:lnTo>
                                <a:lnTo>
                                  <a:pt x="1079" y="667"/>
                                </a:lnTo>
                                <a:lnTo>
                                  <a:pt x="1058" y="667"/>
                                </a:lnTo>
                                <a:lnTo>
                                  <a:pt x="1037" y="644"/>
                                </a:lnTo>
                                <a:lnTo>
                                  <a:pt x="995" y="644"/>
                                </a:lnTo>
                                <a:lnTo>
                                  <a:pt x="995" y="621"/>
                                </a:lnTo>
                                <a:lnTo>
                                  <a:pt x="977" y="598"/>
                                </a:lnTo>
                                <a:lnTo>
                                  <a:pt x="956" y="598"/>
                                </a:lnTo>
                                <a:lnTo>
                                  <a:pt x="956" y="577"/>
                                </a:lnTo>
                                <a:lnTo>
                                  <a:pt x="935" y="577"/>
                                </a:lnTo>
                                <a:lnTo>
                                  <a:pt x="935" y="551"/>
                                </a:lnTo>
                                <a:lnTo>
                                  <a:pt x="915" y="551"/>
                                </a:lnTo>
                                <a:lnTo>
                                  <a:pt x="915" y="529"/>
                                </a:lnTo>
                                <a:lnTo>
                                  <a:pt x="894" y="529"/>
                                </a:lnTo>
                                <a:lnTo>
                                  <a:pt x="873" y="508"/>
                                </a:lnTo>
                                <a:lnTo>
                                  <a:pt x="855" y="508"/>
                                </a:lnTo>
                                <a:lnTo>
                                  <a:pt x="813" y="461"/>
                                </a:lnTo>
                                <a:lnTo>
                                  <a:pt x="813" y="439"/>
                                </a:lnTo>
                                <a:lnTo>
                                  <a:pt x="772" y="413"/>
                                </a:lnTo>
                                <a:lnTo>
                                  <a:pt x="772" y="392"/>
                                </a:lnTo>
                                <a:lnTo>
                                  <a:pt x="755" y="369"/>
                                </a:lnTo>
                                <a:lnTo>
                                  <a:pt x="732" y="369"/>
                                </a:lnTo>
                                <a:lnTo>
                                  <a:pt x="732" y="346"/>
                                </a:lnTo>
                                <a:lnTo>
                                  <a:pt x="712" y="323"/>
                                </a:lnTo>
                                <a:lnTo>
                                  <a:pt x="691" y="323"/>
                                </a:lnTo>
                                <a:lnTo>
                                  <a:pt x="670" y="277"/>
                                </a:lnTo>
                                <a:lnTo>
                                  <a:pt x="651" y="277"/>
                                </a:lnTo>
                                <a:lnTo>
                                  <a:pt x="651" y="252"/>
                                </a:lnTo>
                                <a:lnTo>
                                  <a:pt x="610" y="208"/>
                                </a:lnTo>
                                <a:lnTo>
                                  <a:pt x="610" y="184"/>
                                </a:lnTo>
                                <a:lnTo>
                                  <a:pt x="589" y="184"/>
                                </a:lnTo>
                                <a:lnTo>
                                  <a:pt x="569" y="161"/>
                                </a:lnTo>
                                <a:lnTo>
                                  <a:pt x="569" y="138"/>
                                </a:lnTo>
                                <a:lnTo>
                                  <a:pt x="548" y="115"/>
                                </a:lnTo>
                                <a:lnTo>
                                  <a:pt x="548" y="92"/>
                                </a:lnTo>
                                <a:lnTo>
                                  <a:pt x="508" y="92"/>
                                </a:lnTo>
                                <a:lnTo>
                                  <a:pt x="508" y="69"/>
                                </a:lnTo>
                                <a:lnTo>
                                  <a:pt x="487" y="69"/>
                                </a:lnTo>
                                <a:lnTo>
                                  <a:pt x="469" y="48"/>
                                </a:lnTo>
                                <a:lnTo>
                                  <a:pt x="407" y="48"/>
                                </a:lnTo>
                                <a:lnTo>
                                  <a:pt x="407" y="21"/>
                                </a:lnTo>
                                <a:lnTo>
                                  <a:pt x="345" y="21"/>
                                </a:lnTo>
                                <a:lnTo>
                                  <a:pt x="345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8"/>
                                </a:lnTo>
                                <a:lnTo>
                                  <a:pt x="141" y="48"/>
                                </a:lnTo>
                                <a:lnTo>
                                  <a:pt x="141" y="69"/>
                                </a:lnTo>
                                <a:lnTo>
                                  <a:pt x="100" y="69"/>
                                </a:lnTo>
                                <a:lnTo>
                                  <a:pt x="100" y="92"/>
                                </a:lnTo>
                                <a:lnTo>
                                  <a:pt x="83" y="92"/>
                                </a:lnTo>
                                <a:lnTo>
                                  <a:pt x="83" y="115"/>
                                </a:lnTo>
                                <a:lnTo>
                                  <a:pt x="61" y="138"/>
                                </a:lnTo>
                                <a:lnTo>
                                  <a:pt x="40" y="138"/>
                                </a:lnTo>
                                <a:lnTo>
                                  <a:pt x="40" y="161"/>
                                </a:lnTo>
                                <a:lnTo>
                                  <a:pt x="21" y="161"/>
                                </a:lnTo>
                                <a:lnTo>
                                  <a:pt x="0" y="184"/>
                                </a:lnTo>
                                <a:lnTo>
                                  <a:pt x="0" y="208"/>
                                </a:lnTo>
                                <a:lnTo>
                                  <a:pt x="21" y="208"/>
                                </a:lnTo>
                                <a:lnTo>
                                  <a:pt x="21" y="230"/>
                                </a:lnTo>
                                <a:lnTo>
                                  <a:pt x="40" y="230"/>
                                </a:lnTo>
                                <a:lnTo>
                                  <a:pt x="40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77"/>
                                </a:lnTo>
                                <a:lnTo>
                                  <a:pt x="83" y="277"/>
                                </a:lnTo>
                                <a:lnTo>
                                  <a:pt x="83" y="323"/>
                                </a:lnTo>
                                <a:lnTo>
                                  <a:pt x="100" y="323"/>
                                </a:lnTo>
                                <a:lnTo>
                                  <a:pt x="100" y="369"/>
                                </a:lnTo>
                                <a:lnTo>
                                  <a:pt x="183" y="369"/>
                                </a:lnTo>
                                <a:lnTo>
                                  <a:pt x="183" y="413"/>
                                </a:lnTo>
                                <a:lnTo>
                                  <a:pt x="222" y="413"/>
                                </a:lnTo>
                                <a:lnTo>
                                  <a:pt x="222" y="461"/>
                                </a:lnTo>
                                <a:lnTo>
                                  <a:pt x="263" y="461"/>
                                </a:lnTo>
                                <a:lnTo>
                                  <a:pt x="263" y="482"/>
                                </a:lnTo>
                                <a:lnTo>
                                  <a:pt x="285" y="482"/>
                                </a:lnTo>
                                <a:lnTo>
                                  <a:pt x="285" y="508"/>
                                </a:lnTo>
                                <a:lnTo>
                                  <a:pt x="305" y="508"/>
                                </a:lnTo>
                                <a:lnTo>
                                  <a:pt x="305" y="529"/>
                                </a:lnTo>
                                <a:lnTo>
                                  <a:pt x="324" y="529"/>
                                </a:lnTo>
                                <a:lnTo>
                                  <a:pt x="324" y="551"/>
                                </a:lnTo>
                                <a:lnTo>
                                  <a:pt x="365" y="551"/>
                                </a:lnTo>
                                <a:lnTo>
                                  <a:pt x="365" y="577"/>
                                </a:lnTo>
                                <a:lnTo>
                                  <a:pt x="388" y="577"/>
                                </a:lnTo>
                                <a:lnTo>
                                  <a:pt x="388" y="598"/>
                                </a:lnTo>
                                <a:lnTo>
                                  <a:pt x="407" y="598"/>
                                </a:lnTo>
                                <a:lnTo>
                                  <a:pt x="407" y="621"/>
                                </a:lnTo>
                                <a:lnTo>
                                  <a:pt x="427" y="621"/>
                                </a:lnTo>
                                <a:lnTo>
                                  <a:pt x="427" y="644"/>
                                </a:lnTo>
                                <a:lnTo>
                                  <a:pt x="469" y="644"/>
                                </a:lnTo>
                                <a:lnTo>
                                  <a:pt x="469" y="667"/>
                                </a:lnTo>
                                <a:lnTo>
                                  <a:pt x="487" y="667"/>
                                </a:lnTo>
                                <a:lnTo>
                                  <a:pt x="487" y="690"/>
                                </a:lnTo>
                                <a:lnTo>
                                  <a:pt x="508" y="690"/>
                                </a:lnTo>
                                <a:lnTo>
                                  <a:pt x="508" y="713"/>
                                </a:lnTo>
                                <a:lnTo>
                                  <a:pt x="529" y="713"/>
                                </a:lnTo>
                                <a:lnTo>
                                  <a:pt x="548" y="738"/>
                                </a:lnTo>
                                <a:lnTo>
                                  <a:pt x="569" y="738"/>
                                </a:lnTo>
                                <a:lnTo>
                                  <a:pt x="569" y="759"/>
                                </a:lnTo>
                                <a:lnTo>
                                  <a:pt x="589" y="759"/>
                                </a:lnTo>
                                <a:lnTo>
                                  <a:pt x="589" y="782"/>
                                </a:lnTo>
                                <a:lnTo>
                                  <a:pt x="610" y="782"/>
                                </a:lnTo>
                                <a:lnTo>
                                  <a:pt x="610" y="806"/>
                                </a:lnTo>
                                <a:lnTo>
                                  <a:pt x="629" y="806"/>
                                </a:lnTo>
                                <a:lnTo>
                                  <a:pt x="629" y="828"/>
                                </a:lnTo>
                                <a:lnTo>
                                  <a:pt x="651" y="828"/>
                                </a:lnTo>
                                <a:lnTo>
                                  <a:pt x="670" y="852"/>
                                </a:lnTo>
                                <a:lnTo>
                                  <a:pt x="670" y="873"/>
                                </a:lnTo>
                                <a:lnTo>
                                  <a:pt x="691" y="873"/>
                                </a:lnTo>
                                <a:lnTo>
                                  <a:pt x="691" y="896"/>
                                </a:lnTo>
                                <a:lnTo>
                                  <a:pt x="712" y="896"/>
                                </a:lnTo>
                                <a:lnTo>
                                  <a:pt x="712" y="921"/>
                                </a:lnTo>
                                <a:lnTo>
                                  <a:pt x="755" y="921"/>
                                </a:lnTo>
                                <a:lnTo>
                                  <a:pt x="755" y="967"/>
                                </a:lnTo>
                                <a:lnTo>
                                  <a:pt x="772" y="967"/>
                                </a:lnTo>
                                <a:lnTo>
                                  <a:pt x="772" y="990"/>
                                </a:lnTo>
                                <a:lnTo>
                                  <a:pt x="793" y="990"/>
                                </a:lnTo>
                                <a:lnTo>
                                  <a:pt x="793" y="1011"/>
                                </a:lnTo>
                                <a:lnTo>
                                  <a:pt x="834" y="1011"/>
                                </a:lnTo>
                                <a:lnTo>
                                  <a:pt x="834" y="1059"/>
                                </a:lnTo>
                                <a:lnTo>
                                  <a:pt x="855" y="1059"/>
                                </a:lnTo>
                                <a:lnTo>
                                  <a:pt x="855" y="1082"/>
                                </a:lnTo>
                                <a:lnTo>
                                  <a:pt x="873" y="1082"/>
                                </a:lnTo>
                                <a:lnTo>
                                  <a:pt x="873" y="1104"/>
                                </a:lnTo>
                                <a:lnTo>
                                  <a:pt x="915" y="1104"/>
                                </a:lnTo>
                                <a:lnTo>
                                  <a:pt x="915" y="1150"/>
                                </a:lnTo>
                                <a:lnTo>
                                  <a:pt x="935" y="1150"/>
                                </a:lnTo>
                                <a:lnTo>
                                  <a:pt x="935" y="1173"/>
                                </a:lnTo>
                                <a:lnTo>
                                  <a:pt x="956" y="1173"/>
                                </a:lnTo>
                                <a:lnTo>
                                  <a:pt x="956" y="1198"/>
                                </a:lnTo>
                                <a:lnTo>
                                  <a:pt x="977" y="1198"/>
                                </a:lnTo>
                                <a:lnTo>
                                  <a:pt x="977" y="1219"/>
                                </a:lnTo>
                                <a:lnTo>
                                  <a:pt x="995" y="1219"/>
                                </a:lnTo>
                                <a:lnTo>
                                  <a:pt x="995" y="1242"/>
                                </a:lnTo>
                                <a:lnTo>
                                  <a:pt x="1058" y="1313"/>
                                </a:lnTo>
                                <a:lnTo>
                                  <a:pt x="1058" y="1336"/>
                                </a:lnTo>
                                <a:lnTo>
                                  <a:pt x="1079" y="1336"/>
                                </a:lnTo>
                                <a:lnTo>
                                  <a:pt x="1097" y="1381"/>
                                </a:lnTo>
                                <a:lnTo>
                                  <a:pt x="1120" y="1381"/>
                                </a:lnTo>
                                <a:lnTo>
                                  <a:pt x="1120" y="1403"/>
                                </a:lnTo>
                                <a:lnTo>
                                  <a:pt x="1160" y="1450"/>
                                </a:lnTo>
                                <a:lnTo>
                                  <a:pt x="1160" y="1471"/>
                                </a:lnTo>
                                <a:lnTo>
                                  <a:pt x="1180" y="1471"/>
                                </a:lnTo>
                                <a:lnTo>
                                  <a:pt x="1199" y="1496"/>
                                </a:lnTo>
                                <a:lnTo>
                                  <a:pt x="1199" y="1519"/>
                                </a:lnTo>
                                <a:lnTo>
                                  <a:pt x="1241" y="1540"/>
                                </a:lnTo>
                                <a:lnTo>
                                  <a:pt x="1241" y="1565"/>
                                </a:lnTo>
                                <a:lnTo>
                                  <a:pt x="1263" y="1565"/>
                                </a:lnTo>
                                <a:lnTo>
                                  <a:pt x="1321" y="1632"/>
                                </a:lnTo>
                                <a:lnTo>
                                  <a:pt x="1321" y="1658"/>
                                </a:lnTo>
                                <a:lnTo>
                                  <a:pt x="1342" y="1658"/>
                                </a:lnTo>
                                <a:lnTo>
                                  <a:pt x="1363" y="1679"/>
                                </a:lnTo>
                                <a:lnTo>
                                  <a:pt x="1363" y="1727"/>
                                </a:lnTo>
                                <a:lnTo>
                                  <a:pt x="1383" y="1727"/>
                                </a:lnTo>
                                <a:lnTo>
                                  <a:pt x="1404" y="1748"/>
                                </a:lnTo>
                                <a:lnTo>
                                  <a:pt x="1423" y="1748"/>
                                </a:lnTo>
                                <a:lnTo>
                                  <a:pt x="1444" y="1771"/>
                                </a:lnTo>
                                <a:lnTo>
                                  <a:pt x="1444" y="1796"/>
                                </a:lnTo>
                                <a:lnTo>
                                  <a:pt x="1485" y="1842"/>
                                </a:lnTo>
                                <a:lnTo>
                                  <a:pt x="1504" y="1842"/>
                                </a:lnTo>
                                <a:lnTo>
                                  <a:pt x="1527" y="1863"/>
                                </a:lnTo>
                                <a:lnTo>
                                  <a:pt x="1527" y="1886"/>
                                </a:lnTo>
                                <a:lnTo>
                                  <a:pt x="1566" y="1932"/>
                                </a:lnTo>
                                <a:lnTo>
                                  <a:pt x="1589" y="1932"/>
                                </a:lnTo>
                                <a:lnTo>
                                  <a:pt x="1607" y="1956"/>
                                </a:lnTo>
                                <a:lnTo>
                                  <a:pt x="1607" y="1979"/>
                                </a:lnTo>
                                <a:lnTo>
                                  <a:pt x="1647" y="1979"/>
                                </a:lnTo>
                                <a:lnTo>
                                  <a:pt x="1647" y="2001"/>
                                </a:lnTo>
                                <a:lnTo>
                                  <a:pt x="1668" y="2025"/>
                                </a:lnTo>
                                <a:lnTo>
                                  <a:pt x="1688" y="2025"/>
                                </a:lnTo>
                                <a:lnTo>
                                  <a:pt x="1688" y="2048"/>
                                </a:lnTo>
                                <a:lnTo>
                                  <a:pt x="1707" y="2048"/>
                                </a:lnTo>
                                <a:lnTo>
                                  <a:pt x="1730" y="2071"/>
                                </a:lnTo>
                                <a:lnTo>
                                  <a:pt x="1730" y="2094"/>
                                </a:lnTo>
                                <a:lnTo>
                                  <a:pt x="1749" y="2094"/>
                                </a:lnTo>
                                <a:lnTo>
                                  <a:pt x="1771" y="2117"/>
                                </a:lnTo>
                                <a:lnTo>
                                  <a:pt x="1790" y="2117"/>
                                </a:lnTo>
                                <a:lnTo>
                                  <a:pt x="1811" y="2140"/>
                                </a:lnTo>
                                <a:lnTo>
                                  <a:pt x="1811" y="2161"/>
                                </a:lnTo>
                                <a:lnTo>
                                  <a:pt x="1852" y="2161"/>
                                </a:lnTo>
                                <a:lnTo>
                                  <a:pt x="1852" y="2209"/>
                                </a:lnTo>
                                <a:lnTo>
                                  <a:pt x="1892" y="2209"/>
                                </a:lnTo>
                                <a:lnTo>
                                  <a:pt x="1914" y="2230"/>
                                </a:lnTo>
                                <a:lnTo>
                                  <a:pt x="1933" y="2230"/>
                                </a:lnTo>
                                <a:lnTo>
                                  <a:pt x="1933" y="2256"/>
                                </a:lnTo>
                                <a:lnTo>
                                  <a:pt x="1954" y="2256"/>
                                </a:lnTo>
                                <a:lnTo>
                                  <a:pt x="1974" y="2277"/>
                                </a:lnTo>
                                <a:lnTo>
                                  <a:pt x="1995" y="2277"/>
                                </a:lnTo>
                                <a:lnTo>
                                  <a:pt x="1995" y="2299"/>
                                </a:lnTo>
                                <a:lnTo>
                                  <a:pt x="2115" y="2299"/>
                                </a:lnTo>
                                <a:lnTo>
                                  <a:pt x="2115" y="2277"/>
                                </a:lnTo>
                                <a:lnTo>
                                  <a:pt x="2176" y="2277"/>
                                </a:lnTo>
                                <a:lnTo>
                                  <a:pt x="2176" y="2256"/>
                                </a:lnTo>
                                <a:lnTo>
                                  <a:pt x="2198" y="2256"/>
                                </a:lnTo>
                                <a:lnTo>
                                  <a:pt x="2217" y="2230"/>
                                </a:lnTo>
                                <a:lnTo>
                                  <a:pt x="2259" y="2230"/>
                                </a:lnTo>
                                <a:lnTo>
                                  <a:pt x="2259" y="2209"/>
                                </a:lnTo>
                                <a:lnTo>
                                  <a:pt x="2279" y="2209"/>
                                </a:lnTo>
                                <a:lnTo>
                                  <a:pt x="2279" y="2140"/>
                                </a:lnTo>
                                <a:lnTo>
                                  <a:pt x="2300" y="2140"/>
                                </a:lnTo>
                                <a:lnTo>
                                  <a:pt x="2300" y="2071"/>
                                </a:lnTo>
                                <a:lnTo>
                                  <a:pt x="2319" y="2071"/>
                                </a:lnTo>
                                <a:lnTo>
                                  <a:pt x="2319" y="2048"/>
                                </a:lnTo>
                                <a:lnTo>
                                  <a:pt x="2340" y="2048"/>
                                </a:lnTo>
                                <a:lnTo>
                                  <a:pt x="2340" y="188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6240" y="902160"/>
                            <a:ext cx="33984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" h="758">
                                <a:moveTo>
                                  <a:pt x="0" y="593"/>
                                </a:moveTo>
                                <a:lnTo>
                                  <a:pt x="28" y="530"/>
                                </a:lnTo>
                                <a:lnTo>
                                  <a:pt x="28" y="551"/>
                                </a:lnTo>
                                <a:lnTo>
                                  <a:pt x="49" y="551"/>
                                </a:lnTo>
                                <a:lnTo>
                                  <a:pt x="49" y="599"/>
                                </a:lnTo>
                                <a:lnTo>
                                  <a:pt x="70" y="599"/>
                                </a:lnTo>
                                <a:lnTo>
                                  <a:pt x="70" y="622"/>
                                </a:lnTo>
                                <a:lnTo>
                                  <a:pt x="88" y="622"/>
                                </a:lnTo>
                                <a:lnTo>
                                  <a:pt x="88" y="667"/>
                                </a:lnTo>
                                <a:lnTo>
                                  <a:pt x="130" y="667"/>
                                </a:lnTo>
                                <a:lnTo>
                                  <a:pt x="130" y="713"/>
                                </a:lnTo>
                                <a:lnTo>
                                  <a:pt x="171" y="713"/>
                                </a:lnTo>
                                <a:lnTo>
                                  <a:pt x="171" y="738"/>
                                </a:lnTo>
                                <a:lnTo>
                                  <a:pt x="210" y="738"/>
                                </a:lnTo>
                                <a:lnTo>
                                  <a:pt x="210" y="759"/>
                                </a:lnTo>
                                <a:lnTo>
                                  <a:pt x="517" y="759"/>
                                </a:lnTo>
                                <a:lnTo>
                                  <a:pt x="517" y="738"/>
                                </a:lnTo>
                                <a:lnTo>
                                  <a:pt x="598" y="738"/>
                                </a:lnTo>
                                <a:lnTo>
                                  <a:pt x="598" y="713"/>
                                </a:lnTo>
                                <a:lnTo>
                                  <a:pt x="658" y="713"/>
                                </a:lnTo>
                                <a:lnTo>
                                  <a:pt x="658" y="690"/>
                                </a:lnTo>
                                <a:lnTo>
                                  <a:pt x="698" y="690"/>
                                </a:lnTo>
                                <a:lnTo>
                                  <a:pt x="698" y="645"/>
                                </a:lnTo>
                                <a:lnTo>
                                  <a:pt x="760" y="645"/>
                                </a:lnTo>
                                <a:lnTo>
                                  <a:pt x="760" y="599"/>
                                </a:lnTo>
                                <a:lnTo>
                                  <a:pt x="781" y="599"/>
                                </a:lnTo>
                                <a:lnTo>
                                  <a:pt x="781" y="578"/>
                                </a:lnTo>
                                <a:lnTo>
                                  <a:pt x="801" y="578"/>
                                </a:lnTo>
                                <a:lnTo>
                                  <a:pt x="801" y="551"/>
                                </a:lnTo>
                                <a:lnTo>
                                  <a:pt x="841" y="551"/>
                                </a:lnTo>
                                <a:lnTo>
                                  <a:pt x="841" y="530"/>
                                </a:lnTo>
                                <a:lnTo>
                                  <a:pt x="862" y="530"/>
                                </a:lnTo>
                                <a:lnTo>
                                  <a:pt x="862" y="482"/>
                                </a:lnTo>
                                <a:lnTo>
                                  <a:pt x="882" y="482"/>
                                </a:lnTo>
                                <a:lnTo>
                                  <a:pt x="882" y="461"/>
                                </a:lnTo>
                                <a:lnTo>
                                  <a:pt x="903" y="461"/>
                                </a:lnTo>
                                <a:lnTo>
                                  <a:pt x="903" y="369"/>
                                </a:lnTo>
                                <a:lnTo>
                                  <a:pt x="924" y="369"/>
                                </a:lnTo>
                                <a:lnTo>
                                  <a:pt x="924" y="209"/>
                                </a:lnTo>
                                <a:lnTo>
                                  <a:pt x="944" y="209"/>
                                </a:lnTo>
                                <a:lnTo>
                                  <a:pt x="944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7120" y="993240"/>
                            <a:ext cx="1465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7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527760" cy="10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6" h="2967">
                                <a:moveTo>
                                  <a:pt x="292" y="150"/>
                                </a:moveTo>
                                <a:lnTo>
                                  <a:pt x="268" y="138"/>
                                </a:lnTo>
                                <a:lnTo>
                                  <a:pt x="227" y="138"/>
                                </a:lnTo>
                                <a:lnTo>
                                  <a:pt x="227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7" y="92"/>
                                </a:lnTo>
                                <a:lnTo>
                                  <a:pt x="146" y="92"/>
                                </a:lnTo>
                                <a:lnTo>
                                  <a:pt x="146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48"/>
                                </a:lnTo>
                                <a:lnTo>
                                  <a:pt x="24" y="48"/>
                                </a:lnTo>
                                <a:lnTo>
                                  <a:pt x="0" y="150"/>
                                </a:lnTo>
                                <a:lnTo>
                                  <a:pt x="0" y="1475"/>
                                </a:lnTo>
                                <a:lnTo>
                                  <a:pt x="1465" y="296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996840"/>
                            <a:ext cx="2071440" cy="26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54" h="737">
                                <a:moveTo>
                                  <a:pt x="36" y="530"/>
                                </a:moveTo>
                                <a:lnTo>
                                  <a:pt x="0" y="461"/>
                                </a:lnTo>
                                <a:lnTo>
                                  <a:pt x="0" y="509"/>
                                </a:lnTo>
                                <a:lnTo>
                                  <a:pt x="41" y="509"/>
                                </a:lnTo>
                                <a:lnTo>
                                  <a:pt x="41" y="577"/>
                                </a:lnTo>
                                <a:lnTo>
                                  <a:pt x="62" y="577"/>
                                </a:lnTo>
                                <a:lnTo>
                                  <a:pt x="62" y="599"/>
                                </a:lnTo>
                                <a:lnTo>
                                  <a:pt x="83" y="599"/>
                                </a:lnTo>
                                <a:lnTo>
                                  <a:pt x="83" y="646"/>
                                </a:lnTo>
                                <a:lnTo>
                                  <a:pt x="120" y="646"/>
                                </a:lnTo>
                                <a:lnTo>
                                  <a:pt x="120" y="692"/>
                                </a:lnTo>
                                <a:lnTo>
                                  <a:pt x="163" y="692"/>
                                </a:lnTo>
                                <a:lnTo>
                                  <a:pt x="163" y="717"/>
                                </a:lnTo>
                                <a:lnTo>
                                  <a:pt x="184" y="717"/>
                                </a:lnTo>
                                <a:lnTo>
                                  <a:pt x="184" y="738"/>
                                </a:lnTo>
                                <a:lnTo>
                                  <a:pt x="408" y="738"/>
                                </a:lnTo>
                                <a:lnTo>
                                  <a:pt x="477" y="696"/>
                                </a:lnTo>
                                <a:lnTo>
                                  <a:pt x="5754" y="696"/>
                                </a:lnTo>
                                <a:lnTo>
                                  <a:pt x="5680" y="692"/>
                                </a:lnTo>
                                <a:lnTo>
                                  <a:pt x="5701" y="692"/>
                                </a:lnTo>
                                <a:lnTo>
                                  <a:pt x="5701" y="646"/>
                                </a:lnTo>
                                <a:lnTo>
                                  <a:pt x="5722" y="646"/>
                                </a:lnTo>
                                <a:lnTo>
                                  <a:pt x="5722" y="577"/>
                                </a:lnTo>
                                <a:lnTo>
                                  <a:pt x="5742" y="577"/>
                                </a:lnTo>
                                <a:lnTo>
                                  <a:pt x="5742" y="1"/>
                                </a:lnTo>
                                <a:lnTo>
                                  <a:pt x="5701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762920" y="75888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1614960" y="60912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1741320" y="60912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868040" y="60912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1572120" y="4748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1699200" y="4748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1827000" y="47484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1530360" y="34092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1657440" y="34092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1784520" y="340920"/>
                            <a:ext cx="84600" cy="896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739080" y="81720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1003320" y="81720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1266840" y="81720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685800" y="6991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949320" y="6991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1213560" y="6991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633240" y="57924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897120" y="57924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1160640" y="57924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581040" y="4597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844560" y="4597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1108800" y="4597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527760" y="3409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791280" y="3409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1055520" y="34092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474840" y="22176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739080" y="22176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1003320" y="221760"/>
                            <a:ext cx="158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" y="162000"/>
                            <a:ext cx="2216880" cy="775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7960" cy="77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775440"/>
                              <a:ext cx="170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560" y="0"/>
                              <a:ext cx="507960" cy="77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70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02240"/>
                            <a:ext cx="2533680" cy="89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80320" cy="89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894600"/>
                              <a:ext cx="195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0"/>
                              <a:ext cx="580320" cy="89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11.05pt;width:230.35pt;height:134.9pt" coordorigin="10512,221" coordsize="4607,2698">
                <v:rect id="shape_0" fillcolor="white" stroked="t" o:allowincell="f" style="position:absolute;left:13288;top:1369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3060;top:1133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3254;top:1133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3454;top:1133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988;top:923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3188;top:923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3389;top:923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922;top:711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3122;top:711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3322;top:711;width:132;height:140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line id="shape_0" from="10512,1151" to="11342,2088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0512,1227" to="11342,216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1466,1821" path="m187,0l162,0l162,23l141,23l141,49l100,49l61,72l40,72l21,95l21,167l0,167l0,263l21,263l21,286l40,286l40,312l82,312l82,335l100,335l100,360l119,360l119,407l162,407l162,453l183,453l183,480l202,480l202,503l222,503l222,527l245,527l245,577l262,598l285,598l285,623l305,623l305,672l345,672l345,695l388,695l388,744l428,744l428,767l448,792l469,792l469,813l508,813l508,862l529,862l548,887l569,887l569,912l590,912l590,935l610,935l610,959l631,959l631,982l670,982l670,1030l712,1030l712,1078l754,1078l754,1104l772,1104l772,1127l795,1127l795,1175l814,1175l814,1198l836,1198l836,1222l855,1222l855,1272l896,1272l896,1293l915,1293l915,1316l936,1316l936,1365l956,1365l956,1413l996,1413l996,1460l1038,1460l1038,1485l1058,1485l1079,1508l1079,1535l1098,1535l1098,1557l1141,1557l1141,1580l1160,1580l1160,1628l1180,1628l1180,1653l1243,1653l1243,1702l1262,1702l1262,1750l1303,1750l1303,1773l1344,1773l1344,1796l1404,1796l1404,1820l1465,1820l1465,1628l1446,1628l1446,1605l1425,1605l1425,1580l1404,1580l1384,1557l1384,1535l1344,1508l1322,1485l1282,1485l1262,1460l1262,1437l1243,1437l1220,1413l1220,1390l1180,1390l1180,1365l1141,1316l1141,1293l1098,1293l1098,1272l1058,1245l1058,1222l1017,1198l977,1198l956,1148l915,1104l896,1104l896,1078l855,1030l855,982l836,982l836,959l814,935l814,912l795,887l772,840l733,813l733,792l693,767l650,718l631,718l486,550l486,527l469,527l448,503l448,480l407,430l407,407l365,360l365,335l345,312l326,263l305,238l305,215l285,215l285,192l245,145l245,118l202,95l183,95l162,72l141,72l119,49l100,49l187,0e" fillcolor="white" stroked="f" o:allowincell="f" style="position:absolute;left:10512;top:1133;width:830;height:10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4,2166" to="13753,216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0512,1262" to="11342,219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285,209" path="m157,3l222,21l222,69l203,69l181,93l61,93l61,69l0,69l0,116l21,116l21,187l61,187l61,208l243,208l243,187l264,187l264,116l284,116l284,0l157,3e" fillcolor="white" stroked="t" o:allowincell="f" style="position:absolute;left:14162;top:2163;width:160;height:11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13920;top:2073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754;top:2073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670;top:2166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588;top:2260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504;top:2354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504;top:2448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504;top:2542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504;top:2636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588;top:2730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670;top:2730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754;top:2636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836;top:2542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3920;top:2448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003;top:2448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086;top:2542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169;top:2636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253;top:2730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335;top:2730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419;top:2636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502;top:2542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584;top:2448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668;top:2354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14751;top:2260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coordsize="45,285" path="m44,0l21,54l21,100l0,100l0,284e" stroked="t" o:allowincell="f" style="position:absolute;left:14808;top:2354;width:24;height:16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14834;top:2166;width:249;height:187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coordsize="257,622" path="m0,60l34,22l34,48l53,69l53,92l75,92l75,115l94,115l94,161l113,161l113,184l135,184l135,230l154,253l154,300l175,323l175,530l195,530l195,600l216,621l216,600l256,600l256,230l237,230l237,184l216,184l216,115l195,115l195,69l175,69l175,48l154,48l154,22l113,22l113,0l34,0l0,60e" fillcolor="white" stroked="t" o:allowincell="f" style="position:absolute;left:14917;top:1851;width:144;height:35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07,528" path="m46,32l0,21l22,21l41,0l143,0l143,21l161,21l161,116l203,116l203,137l244,137l244,208l265,208l265,298l286,298l286,367l306,367l306,527e" stroked="t" o:allowincell="f" style="position:absolute;left:13977;top:833;width:172;height:29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67,622" path="m18,50l0,48l0,22l41,22l41,0l163,0l163,22l182,22l182,48l203,48l203,277l223,277l223,300l286,300l286,323l304,323l304,344l325,344l325,371l346,371l346,413l366,413l366,621e" stroked="t" o:allowincell="f" style="position:absolute;left:14244;top:1199;width:206;height:35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625,2605" path="m2580,2604l2624,2530l2624,2392l2605,2392l2605,2325l2584,2325l2584,2299l2563,2299l2563,2209l2543,2209l2543,2140l2522,2140l2522,2117l2503,2117l2503,2071l2482,2048l2482,2025l2462,2025l2422,1979l2422,1956l2402,1932l2379,1932l2340,1886l2340,1842l2300,1842l2259,1796l2259,1771l2238,1771l2217,1748l2176,1748l2176,1727l2115,1658l2074,1658l2055,1632l2055,1611l2014,1588l2014,1565l1954,1565l1954,1540l1933,1519l1914,1519l1892,1496l1892,1471l1852,1471l1852,1450l1831,1450l1790,1403l1771,1403l1771,1381l1730,1381l1730,1357l1707,1336l1688,1336l1688,1313l1668,1288l1647,1288l1589,1219l1566,1219l1566,1198l1547,1198l1527,1173l1527,1150l1504,1150l1466,1104l1423,1104l1423,1059l1404,1059l1383,1036l1383,1011l1342,1011l1342,990l1321,967l1301,967l1301,942l1280,921l1263,921l1263,896l1241,896l1220,873l1220,852l1199,852l1199,828l1160,828l1160,759l1139,759l1139,738l1120,738l1079,690l1079,667l1058,667l1037,644l995,644l995,621l977,598l956,598l956,577l935,577l935,551l915,551l915,529l894,529l873,508l855,508l813,461l813,439l772,413l772,392l755,369l732,369l732,346l712,323l691,323l670,277l651,277l651,252l610,208l610,184l589,184l569,161l569,138l548,115l548,92l508,92l508,69l487,69l469,48l407,48l407,21l345,21l345,0l222,0l222,21l162,21l162,48l141,48l141,69l100,69l100,92l83,92l83,115l61,138l40,138l40,161l21,161l0,184l0,208l21,208l21,230l40,230l40,252l61,252l61,277l83,277l83,323l100,323l100,369l183,369l183,413l222,413l222,461l263,461l263,482l285,482l285,508l305,508l305,529l324,529l324,551l365,551l365,577l388,577l388,598l407,598l407,621l427,621l427,644l469,644l469,667l487,667l487,690l508,690l508,713l529,713l548,738l569,738l569,759l589,759l589,782l610,782l610,806l629,806l629,828l651,828l670,852l670,873l691,873l691,896l712,896l712,921l755,921l755,967l772,967l772,990l793,990l793,1011l834,1011l834,1059l855,1059l855,1082l873,1082l873,1104l915,1104l915,1150l935,1150l935,1173l956,1173l956,1198l977,1198l977,1219l995,1219l995,1242l1058,1313l1058,1336l1079,1336l1097,1381l1120,1381l1120,1403l1160,1450l1160,1471l1180,1471l1199,1496l1199,1519l1241,1540l1241,1565l1263,1565l1321,1632l1321,1658l1342,1658l1363,1679l1363,1727l1383,1727l1404,1748l1423,1748l1444,1771l1444,1796l1485,1842l1504,1842l1527,1863l1527,1886l1566,1932l1589,1932l1607,1956l1607,1979l1647,1979l1647,2001l1668,2025l1688,2025l1688,2048l1707,2048l1730,2071l1730,2094l1749,2094l1771,2117l1790,2117l1811,2140l1811,2161l1852,2161l1852,2209l1892,2209l1914,2230l1933,2230l1933,2256l1954,2256l1974,2277l1995,2277l1995,2299l2115,2299l2115,2277l2176,2277l2176,2256l2198,2256l2217,2230l2259,2230l2259,2209l2279,2209l2279,2140l2300,2140l2300,2071l2319,2071l2319,2048l2340,2048l2340,1886e" stroked="t" o:allowincell="f" style="position:absolute;left:13620;top:221;width:1487;height:147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45,759" path="m0,592l28,529l28,550l49,550l49,598l70,598l70,621l88,621l88,666l130,666l130,712l171,712l171,737l210,737l210,758l517,758l517,737l598,737l598,712l658,712l658,689l698,689l698,644l760,644l760,598l781,598l781,577l801,577l801,550l841,550l841,529l862,529l862,481l882,481l882,460l903,460l903,368l924,368l924,208l944,208l944,0e" stroked="t" o:allowincell="f" style="position:absolute;left:14585;top:1642;width:534;height:429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09,12" path="m0,11l0,0l408,0e" stroked="t" o:allowincell="f" style="position:absolute;left:14334;top:1785;width:230;height: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466,2968" path="m292,150l268,138l227,138l227,115l187,115l187,92l146,92l146,48l125,48l125,0l84,0l84,48l24,48l0,150l0,1475l1465,2967e" stroked="t" o:allowincell="f" style="position:absolute;left:10512;top:390;width:830;height:168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755,738" path="m36,529l0,460l0,508l41,508l41,576l62,576l62,598l83,598l83,645l120,645l120,691l163,691l163,716l184,716l184,737l408,737l477,695l5754,695l5680,691l5701,691l5701,645l5722,645l5722,576l5742,576l5742,0l5701,0e" stroked="t" o:allowincell="f" style="position:absolute;left:11322;top:1791;width:3261;height:41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rect id="shape_0" fillcolor="#191919" stroked="t" o:allowincell="f" style="position:absolute;left:13288;top:1416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3055;top:1180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3254;top:1180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3454;top:1180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2988;top:969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3188;top:969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3389;top:969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2922;top:758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3122;top:758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#191919" stroked="t" o:allowincell="f" style="position:absolute;left:13322;top:758;width:132;height:140;mso-wrap-style:none;v-text-anchor:middle;mso-position-horizontal-relative:page">
                  <v:fill o:detectmouseclick="t" type="solid" color2="#e6e6e6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676;top:1508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092;top:1508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507;top:1508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592;top:1322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007;top:1322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423;top:1322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509;top:1133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925;top:1133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340;top:1133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427;top:945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842;top:945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258;top:945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343;top:758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758;top:758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174;top:758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260;top:570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1676;top:570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12092;top:570;width:249;height:9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rect>
                <v:group id="shape_0" style="position:absolute;left:10844;top:476;width:3490;height:1221">
                  <v:line id="shape_0" from="10844,476" to="11643,1695" stroked="t" o:allowincell="f" style="position:absolute;flip:xy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645,1697" to="14334,1697" stroked="t" o:allowincell="f" style="position:absolute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535,476" to="14334,1695" stroked="t" o:allowincell="f" style="position:absolute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0845,476" to="13534,476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0595;top:382;width:3990;height:1408">
                  <v:line id="shape_0" from="10595,382" to="11508,1790" stroked="t" o:allowincell="f" style="position:absolute;flip:xy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509,1791" to="14584,1791" stroked="t" o:allowincell="f" style="position:absolute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670,382" to="14583,1790" stroked="t" o:allowincell="f" style="position:absolute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0595,382" to="13670,382" stroked="t" o:allowincell="f" style="position:absolute;flip:x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7997,3203" path="m1524,3048l0,0l5588,0l7874,1778l7837,1694l7837,1720l7863,1720l7863,1746l7890,1746l7890,1773l7916,1799l7916,1826l7943,1852l7943,1879l7969,1905l7969,1958l7996,1958l7996,2381l7969,2408l7969,2434l7863,2540l7837,2540l7837,2567l7810,2567l7810,2593l7731,2593l7572,2672l7546,2672l7519,2699l7493,2699l7440,2752l7387,2778l6990,2778l6911,2752l6858,2752l6831,2725l6752,2725l6673,2699l6593,2699l6514,2672l5773,2672l5720,2699l5667,2752l5667,2778l5641,2778l5641,3202e" stroked="f" o:allowincell="f" style="position:absolute;margin-left:525.6pt;margin-top:-71.75pt;width:226.6pt;height:90.7pt;mso-position-horizont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6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26080</wp:posOffset>
                </wp:positionH>
                <wp:positionV relativeFrom="paragraph">
                  <wp:posOffset>375920</wp:posOffset>
                </wp:positionV>
                <wp:extent cx="6858635" cy="663575"/>
                <wp:effectExtent l="6350" t="6350" r="5397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طويـــــــــر تنظيــــــــــم المؤسســــــــــة والمــــــــــوارد البشريــــــ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29.6pt;width:540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5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طويـــــــــر تنظيــــــــــم المؤسســــــــــة والمــــــــــوارد البشريــــــة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20240</wp:posOffset>
                </wp:positionH>
                <wp:positionV relativeFrom="paragraph">
                  <wp:posOffset>-4445</wp:posOffset>
                </wp:positionV>
                <wp:extent cx="7041515" cy="3383915"/>
                <wp:effectExtent l="6350" t="22860" r="5397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600" cy="33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71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ن جهداً متواصلاً مثل تنفيذ برامج تطوير تنظيم مؤسسة ما لإحداث تغيرات فيها يجب ألاَّ يبذل فقط بطريقة مخطَّطة وفى ظل رقابة محكمة بل يجب أيضاً أن يدار بطريقة صحيحة مناس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471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يجب ألا تُمثِّل الموارد البشرية الحالية للمؤسسة مشكلة تطوير تنظيم بل بدلاً من ذلك يجب أن نأخذ فى إعتبارنا عاملاً آخراً هو تعزيز التغيرات التى ننشدها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-0.35pt;width:554.4pt;height:266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71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ن جهداً متواصلاً مثل تنفيذ برامج تطوير تنظيم مؤسسة ما لإحداث تغيرات فيها يجب ألاَّ يبذل فقط بطريقة مخطَّطة وفى ظل رقابة محكمة بل يجب أيضاً أن يدار بطريقة صحيحة مناسبة.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471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يجب ألا تُمثِّل الموارد البشرية الحالية للمؤسسة مشكلة تطوير تنظيم بل بدلاً من ذلك يجب أن نأخذ فى إعتبارنا عاملاً آخراً هو تعزيز التغيرات التى ننشدها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0</wp:posOffset>
                </wp:positionH>
                <wp:positionV relativeFrom="paragraph">
                  <wp:posOffset>41275</wp:posOffset>
                </wp:positionV>
                <wp:extent cx="1372235" cy="5645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جهزة والشبكات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3.25pt;width:108pt;height:4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جهزة والشبكات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2012,451" path="m1926,69l1799,132l1667,132l1667,106l899,106l847,79l529,79l529,132l503,132l503,159l450,212l450,344l397,397l370,397l370,423l344,423l344,450l264,450l264,423l344,344l344,318l370,291l794,291l767,291l741,265l212,265l159,291l106,291l106,318l79,318l53,344l26,344l26,423l0,450l26,450l79,423l106,423l106,344l159,344l159,291l185,291l185,265l317,265l291,265l291,291l264,291l264,318l238,318l238,344l212,344l212,370l212,344l317,344l476,318l529,291l688,265l741,238l820,238l820,265l661,291l608,318l503,318l503,238l529,212l608,212l608,238l556,238l503,265l503,291l450,291l450,212l503,212l503,318l476,344l476,370l423,370l370,318l370,159l423,159l582,185l582,344l423,344l423,27l476,0l661,0l873,27l899,27l899,212l635,212l635,79l661,53l714,53l714,79l741,106l741,265l714,265l714,185l1058,185l1482,238l1482,318l1349,318l1349,159l1429,159l926,159l926,53l952,53l1005,79l1032,106l1058,159l1058,185l820,185l820,106l847,79l847,53l1058,53l1270,79l1429,132l1429,238l1349,238l1349,106l1376,79l1614,79l1614,159l1561,159l1402,185l1085,185l1085,53l1138,27l1323,27l1534,53l1614,132l1614,185l1349,185l1270,106l1270,0l1508,0l1693,185l1693,291l1561,291l1561,185l1587,132l1614,106l1746,106l1746,159l1640,159l1640,53l1667,27l1773,27l1826,53l1826,132l1773,132l1773,53l1852,53l1852,79l1878,132l1905,159l1905,185l1878,185l1852,212l1799,212l1799,132l1826,106l1826,79l1852,79l1852,132l1773,132l1773,79l1799,79l1826,53l1905,53l1905,132l1667,132l1773,132l1773,106l1693,106l1693,79l1349,79l1296,53l1085,53l1085,79l1667,79l1931,106l1931,132l1561,132l1402,159l1138,159l1587,159l1799,185l2011,185l1323,185l1164,159l979,159l1773,159l1746,159l1720,185l979,185l1217,185l1482,212l1508,212l1508,238l899,238l635,212l476,212l1032,212l1032,238l979,238l910,69e" stroked="f" o:allowincell="f" style="position:absolute;margin-left:219pt;margin-top:4.9pt;width:56.95pt;height:12.7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853,769" path="m1767,281l1826,371l1164,371l1191,371l1349,397l1826,397l1852,424l1852,477l1852,450l1693,424l1482,265l1455,239l1455,212l1561,212l1561,239l952,239l1402,239l1376,239l1349,265l1005,265l1005,239l1164,239l1323,212l1482,212l608,212l952,212l952,239l926,239l714,450l688,503l635,503l661,503l688,450l873,265l873,291l608,291l344,318l317,318l344,318l397,291l556,239l582,212l582,291l529,344l503,397l476,397l476,371l635,318l661,159l714,133l635,133l212,239l185,265l185,239l212,186l212,159l212,688l212,609l238,397l264,344l264,424l238,424l238,318l212,318l53,344l53,371l26,424l53,424l53,397l79,371l79,344l79,424l159,344l159,371l106,424l106,635l106,397l106,530l106,450l106,556l106,503l106,688l106,291l132,291l159,265l185,265l185,768l185,715l238,662l291,635l317,635l317,609l582,609l608,582l688,582l714,556l767,556l794,530l899,530l899,503l926,503l926,477l1138,477l1191,450l1429,450l1482,424l1587,424l1614,397l1720,397l1720,371l1746,371l1746,265l1720,265l1720,212l1667,212l1640,159l1534,159l1534,133l1349,133l1323,106l1191,106l1164,80l1138,80l979,53l873,53l847,27l767,27l741,0l661,0l635,27l608,27l582,53l529,80l503,106l476,106l450,133l423,133l397,186l344,186l344,239l317,239l317,265l291,265l264,291l264,318l238,318l238,344l159,344l159,397l132,424l106,424l106,477l0,477l0,530l0,477l26,450l26,662l53,688l53,768l79,768l106,741l132,741l132,688l106,688l106,715e" stroked="f" o:allowincell="f" style="position:absolute;margin-left:223.5pt;margin-top:-1.1pt;width:52.45pt;height:21.7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68,530" path="m164,508l291,450l291,423l344,370l555,344l582,317l608,317l344,317l370,317l370,291l423,291l423,344l0,397l26,370l79,344l185,344l185,476l185,450l344,397l370,370l450,370l450,450l397,476l370,503l317,503l317,476l291,423l291,26l370,26l370,212l185,212l185,529l185,503l238,291l291,238l344,212l370,212l370,450l317,503l317,476l397,476l397,529l317,529l317,450l370,291l397,264l397,397l238,397l238,317l264,264l291,238l291,476l264,503l264,423l317,264l370,238l450,238l476,264l476,291l370,344l211,344l211,79l397,79l423,106l423,185l397,238l238,264l26,291l53,264l106,238l317,212l529,212l688,238l714,264l741,423l741,503l529,503l476,450l476,291l502,132l529,79l555,53l635,53l635,185l423,212l238,212l238,185l397,132l608,132l635,159l635,264l608,264l608,185l952,185l952,212l926,238l873,264l714,291l661,291l661,238l820,212l1085,212l1085,264l741,264l741,238l714,212l714,132l899,132l1058,159l1058,212l1005,238l899,238l899,212l926,185l979,159l1190,159l1455,185l1508,212l1508,291l1243,291l1243,0l1323,0l1323,53l1296,79l1243,106l1058,106l1058,79l1402,79l1402,185l1137,185l1137,132l1164,106l1534,106l1587,132l1587,212l1481,264l1111,264l1111,106l1164,79l1190,79l1190,212l1005,212l1005,185l1032,185l1190,159l1402,159l1561,185l1561,264l1402,264l1402,185l1428,159l1481,159l1481,238l1455,264l1243,264l1243,212l1270,185l1667,185l1667,238l1481,238l1481,106l1561,106l1561,212l1508,212l1455,238l1402,238l1402,159l1508,159l1508,238l1402,238l1402,212l1481,212l1640,238l1640,264l1481,264l1481,185l1587,185l1587,212l1323,212l1323,185l1434,254e" stroked="f" o:allowincell="f" style="position:absolute;margin-left:225.75pt;margin-top:-0.35pt;width:47.2pt;height:14.95pt;mso-position-horizont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7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375920</wp:posOffset>
                </wp:positionV>
                <wp:extent cx="3383915" cy="2012315"/>
                <wp:effectExtent l="6350" t="6350" r="5397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000" cy="20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يجب توجيه الأفكار نحو إعداد العاملين جميعاً للتغي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29.6pt;width:266.4pt;height:15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يجب توجيه الأفكار نحو إعداد العاملين جميعاً للتغيير .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3745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8413200" cy="5037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.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6560</wp:posOffset>
                </wp:positionH>
                <wp:positionV relativeFrom="paragraph">
                  <wp:posOffset>86995</wp:posOffset>
                </wp:positionV>
                <wp:extent cx="3018155" cy="2195195"/>
                <wp:effectExtent l="6350" t="6350" r="5397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21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غيرات منشود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جودة مح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نتاجيـ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نافسي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خدمة ورضا الز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5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8pt;margin-top:6.85pt;width:237.6pt;height:172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غيرات منشودة:</w:t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جودة محسنة</w:t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نتاجيــــــــــة</w:t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نافسيـــــــــة</w:t>
                      </w:r>
                    </w:p>
                    <w:p>
                      <w:pPr>
                        <w:overflowPunct w:val="false"/>
                        <w:bidi w:val="1"/>
                        <w:ind w:left="493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خدمة ورضا الزبون</w:t>
                      </w:r>
                    </w:p>
                    <w:p>
                      <w:pPr>
                        <w:overflowPunct w:val="false"/>
                        <w:bidi w:val="1"/>
                        <w:ind w:left="495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-4445</wp:posOffset>
                </wp:positionV>
                <wp:extent cx="2378075" cy="2469515"/>
                <wp:effectExtent l="6350" t="6350" r="5397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4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71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هذه تتطلب تكيُّف إدارة الموارد البشرية كجزء متكامل من عملية التغيير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-0.35pt;width:187.2pt;height:19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71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هذه تتطلب تكيُّف إدارة الموارد البشرية كجزء متكامل من عملية التغيير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coordsize="2033,4342" path="m1778,4341l1793,4341l0,1007l0,1245l508,769l444,818l471,818l471,794l523,744l550,744l603,695l603,347l576,347l576,25l550,25l550,0l1270,1483l1524,1960l1582,2058l1582,2083l1608,2083l1608,2110l1635,2134l1635,2184l1661,2184l1661,2259l1688,2259l1688,2357l1714,2357l1714,2431l1741,2457l1741,2531l1767,2531l1767,2581l2032,3865l1979,3944l1979,4142l1952,4168l1952,4191l1926,4191l1926,4216l1899,4216l1899,4242l1873,4242l1873,4267l1846,4267l1846,4291l1820,4291l1820,4316l1778,4341e" fillcolor="white" stroked="t" o:allowincell="f" style="position:absolute;margin-left:187.2pt;margin-top:194.75pt;width:57.55pt;height:123pt;mso-wrap-style:none;v-text-anchor:middle;mso-position-horizontal-relative:page">
            <v:fill o:detectmouseclick="t" type="solid" color2="black"/>
            <v:stroke color="white" weight="12600" joinstyle="round" endcap="flat"/>
            <w10:wrap type="none"/>
          </v:shape>
        </w:pict>
        <w:pict>
          <v:shape id="shape_0" coordsize="361,1813" path="m0,34l42,0l280,0l280,101l307,125l307,150l333,173l333,199l360,199l360,596l333,621l333,771l307,794l307,1041l280,1067l280,1215l254,1215l254,1365l227,1390l227,1439l227,1265l280,1215l280,1639l254,1639l254,1662l227,1662l227,1688l174,1688l174,1762l148,1762l148,1812l148,1439l121,1439l121,1117l95,1094l95,993l69,993l69,919l42,894l42,101l42,150l16,173l16,224l16,25l42,25l42,0l69,0l0,34e" fillcolor="white" stroked="t" o:allowincell="f" style="position:absolute;margin-left:165.6pt;margin-top:141.35pt;width:10.15pt;height:51.3pt;mso-wrap-style:none;v-text-anchor:middle;mso-position-horizontal-relative:page">
            <v:fill o:detectmouseclick="t" type="solid" color2="black"/>
            <v:stroke color="white" weight="12600" joinstyle="round" endcap="flat"/>
            <w10:wrap type="none"/>
          </v:shape>
        </w:pict>
        <w:pict>
          <v:shape id="shape_0" coordsize="2541,5756" path="m254,40l301,0l328,0l407,24l486,24l513,49l539,49l566,74l619,100l645,100l645,125l698,125l725,150l2540,1469l2540,1707l2032,1945l1524,3374l762,4803l0,5755l0,40l508,40e" stroked="t" o:allowincell="f" style="position:absolute;margin-left:252pt;margin-top:120.9pt;width:71.95pt;height:163.1pt;mso-position-horizontal-relative:page">
            <v:stroke color="white" weight="12600" joinstyle="round" endcap="flat"/>
            <v:fill o:detectmouseclick="t" on="false"/>
            <w10:wrap type="none"/>
          </v:shape>
        </w:pict>
        <w:pict>
          <v:shape id="shape_0" coordsize="9315,8335" path="m1254,268l1376,197l2223,197l2435,173l3890,173l4101,197l4313,247l4498,300l4657,347l4816,372l4948,421l5080,446l5451,547l5610,594l6086,668l6218,697l7065,697l7197,719l7356,719l7620,769l7779,794l8044,894l8308,1018l8441,1093l8546,1166l8599,1240l8679,1316l8732,1388l8811,1513l8917,1637l9049,1785l9155,1984l9181,2085l9181,2182l9208,2307l9261,2653l9261,3101l9287,3199l9287,3348l9314,3446l9314,3646l9234,3722l9181,3796l9102,3894l9023,3969l8917,3993l8811,4043l8546,4094l8388,4141l8017,4291l7858,4365l7779,4439l7726,4515l7673,4663l7647,4762l7647,4861l7620,4935l7620,5034l7594,5110l7594,5209l7567,5284l7541,5332l7515,5357l7515,5383l7488,5383l7409,5457l7409,5482l7382,5482l7382,5953l7303,6648l7197,6897l7065,6697l7038,6697l7012,6673l6800,6673l6747,6648l6641,6648l6536,6621l6350,6621l6324,6648l6271,6673l6218,7119l5927,7540l5345,7442l5107,7442l5080,7466l5054,7466l5027,7491l5001,7491l5001,7913l4975,8334l4366,7987l4260,7913l4128,7863l3837,7590l3519,7269l3175,6971l2884,6621l2593,6374l2382,6078l2302,5953l2143,5754l1958,5556l1667,5284l1429,4960l1297,4787l1165,4589l1059,4439l1006,4141l979,3969l953,3697l847,3422l715,3150l609,2951l450,2753l318,2554l186,2430l80,2284l0,2134l0,2034l53,1587l212,1166l212,769l212,1018l635,1018l662,991l662,966l715,919l741,843l768,397l768,0l768,173l794,197l953,271l1270,271l1254,268e" fillcolor="white" stroked="t" o:allowincell="f" style="position:absolute;margin-left:94.05pt;margin-top:94.2pt;width:263.95pt;height:236.2pt;mso-wrap-style:none;v-text-anchor:middle;mso-position-horizontal-relative:page">
            <v:fill o:detectmouseclick="t" type="solid" color2="black"/>
            <v:stroke color="white" weight="12600" joinstyle="round" endcap="flat"/>
            <w10:wrap type="none"/>
          </v:shape>
        </w:pict>
        <w:pict>
          <v:shape id="shape_0" coordsize="2515,1489" path="m43,437l80,421l186,374l291,298l371,224l450,199l530,149l635,98l662,98l715,74l873,74l926,49l1403,49l1429,24l1535,24l1588,0l1958,0l1985,24l2011,24l2038,49l2038,74l2064,74l2091,98l2143,125l2143,149l2170,172l2196,172l2302,271l2329,271l2355,298l2355,322l2408,374l2435,374l2461,396l2461,421l2487,421l2487,446l2514,471l2514,818l2487,818l2487,844l2461,844l2461,867l2355,867l2302,892l2276,892l2196,917l2170,943l2117,943l2064,968l2011,968l1958,1017l1932,1017l1879,1042l1826,1042l1773,1067l1747,1067l1694,1091l1641,1091l1535,1141l1508,1167l1429,1190l1376,1217l1323,1264l1244,1289l1217,1315l1165,1338l1138,1365l1112,1365l953,1439l900,1439l873,1464l768,1464l768,1488l503,1488l477,1464l450,1464l424,1439l397,1439l344,1390l291,1365l265,1338l265,1315l238,1315l238,1289l186,1264l159,1217l159,1190l133,1167l133,1141l106,1141l106,1091l80,1067l80,1042l53,1017l53,968l27,943l27,892l0,867l0,643l27,620l27,571l53,546l53,520l80,495l106,495l106,471l43,437e" fillcolor="white" stroked="t" o:allowincell="f" style="position:absolute;margin-left:178.8pt;margin-top:42.15pt;width:71.2pt;height:42.15pt;mso-wrap-style:none;v-text-anchor:middle;mso-position-horizontal-relative:page">
            <v:fill o:detectmouseclick="t" type="solid" color2="black"/>
            <v:stroke color="#a6a6a6" weight="12600" joinstyle="round" endcap="flat"/>
            <w10:wrap type="none"/>
          </v:shape>
        </w:pict>
        <w:pict>
          <v:shape id="shape_0" coordsize="1033,447" path="m0,0l132,25l1032,25l1032,446l714,446l688,421l661,421l661,397l635,397l529,296l529,273l502,273l502,247l476,247l291,74l264,74l264,49l238,49e" stroked="t" o:allowincell="f" style="position:absolute;margin-left:208.8pt;margin-top:317.8pt;width:29.2pt;height:12.6pt;mso-position-horizontal-relative:page">
            <v:stroke color="#a6a6a6" weight="12600" joinstyle="round" endcap="flat"/>
            <v:fill o:detectmouseclick="t" on="false"/>
            <w10:wrap type="none"/>
          </v:shape>
        </w:pict>
        <w:pict>
          <v:shape id="shape_0" coordsize="1017,5294" path="m508,5239l481,5269l508,2619l0,1191l0,0l1016,0l1016,1667l931,1697l931,4672l904,4697l904,4724l878,4724l878,4747l852,4771l852,4799l825,4822l825,4847l799,4847l799,4872l772,4896l772,4921l746,4921l746,4946l719,4946l719,4997l693,4997l693,5022l666,5022l666,5069l640,5069l640,5094l613,5120l613,5168l587,5195l587,5219l534,5269l534,5293l534,4921l560,4921l560,4771l587,4747l587,4672l613,4649l613,4574l640,4574l640,4450l640,4549l613,4574l613,4600l587,4649l587,4672l560,4697l560,4724l534,4724l534,4747l508,4771l508,4799l508,4300l534,4276l534,4203l560,4177l560,3806l534,3806l534,3780l508,3780l508,3706l481,3706l481,3632l455,3609l455,3581l508,3572e" stroked="t" o:allowincell="f" style="position:absolute;margin-left:230.4pt;margin-top:155.8pt;width:28.75pt;height:150pt;mso-position-horizontal-relative:page">
            <v:stroke color="white" weight="12600" joinstyle="round" endcap="flat"/>
            <v:fill o:detectmouseclick="t" on="false"/>
            <w10:wrap type="none"/>
          </v:shape>
        </w:pict>
        <w:pict>
          <v:shape id="shape_0" coordsize="1641,6326" path="m1593,0l1561,0l1587,0l1587,446l1561,446l1561,1415l1587,1415l1587,1514l1614,1514l1614,1835l1587,1835l1587,1960l1614,1985l1614,4316l1587,4316l1587,4465l1561,4491l1561,4514l1535,4514l1535,6325l1640,5832l1640,5705l1614,5705l1614,5682l1508,5632l1482,5632l1482,5606l1032,5606l1032,4094l1005,4094l1005,4045l979,4045l979,4018l952,4018l952,3992l926,3992l926,3969l900,3969l900,3919l873,3919l873,3771l847,3771l847,3621l820,3621l820,3524l794,3524l794,3473l767,3473l767,3397l741,3397l741,3374l714,3348l714,3225l688,3225l688,3198l661,3198l661,3150l635,3150l635,3076l608,3076l608,3025l582,3025l582,3001l556,3001l556,2928l529,2928l529,2828l503,2828l503,2731l476,2731l476,2628l450,2628l450,2507l423,2507l423,2283l397,2283l397,2110l370,2110l370,1960l344,1960l344,1910l317,1910l317,1861l291,1861l291,1810l265,1810l265,1787l238,1787l238,1760l212,1760l212,1713l185,1713l185,1637l159,1637l159,1563l106,1563l106,1489l79,1489l79,1464l53,1464l53,1415l26,1390l26,1364l0,1364l0,1166e" stroked="t" o:allowincell="f" style="position:absolute;margin-left:214.05pt;margin-top:115.3pt;width:46.45pt;height:179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08,880" path="m0,0l42,134l42,184l68,184l68,235l95,235l95,284l121,284l121,406l148,406l148,531l174,531l174,607l201,607l201,632l227,632l227,706l254,729l254,780l280,805l280,854l307,879e" stroked="t" o:allowincell="f" style="position:absolute;margin-left:201.6pt;margin-top:122.05pt;width:8.65pt;height:24.8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736,968" path="m1735,0l1640,50l1561,50l1561,74l1534,99l1481,99l1481,125l1375,125l1375,150l1349,150l1349,173l1270,173l1270,198l1005,198l1005,446l979,446l979,496l899,496l899,520l873,520l873,547l767,547l767,570l502,570l502,547l449,547l449,520l423,520l423,496l317,496l317,471l264,471l264,446l185,446l158,420l105,420l105,397l26,397l26,372l0,372l0,446l26,446l26,471l52,471l52,570l105,570l105,695l132,695l132,720l158,720l158,743l185,743l185,769l211,769l211,893l396,893l396,917l449,917l449,967l502,967l502,942l529,942l529,917l555,917l555,893l661,893l661,870l820,870l820,842l873,842l873,817l979,817l979,794l1005,794l1005,743l1031,743l1031,670l1058,670l1058,644l1084,644l1084,619l1137,619l1137,595l1164,595l1164,570l1190,570l1190,547l1217,547l1217,520l1270,520l1270,496l1322,496l1322,471l1375,471l1375,446l1402,446l1402,420l1481,420l1481,397l1508,397l1508,372l1534,372l1561,348l1587,348l1587,323l1640,323l1640,298l1666,298l1666,272l1693,272l1693,74l1666,74l1735,0e" fillcolor="#7f7f7f" stroked="t" o:allowincell="f" style="position:absolute;margin-left:202.8pt;margin-top:115.3pt;width:49.15pt;height:27.35pt;mso-wrap-style:none;v-text-anchor:middle;mso-position-horizontal-relative:page">
            <v:fill o:detectmouseclick="t" type="solid" color2="gray"/>
            <v:stroke color="#a6a6a6" weight="12600" joinstyle="round" endcap="flat"/>
            <w10:wrap type="none"/>
          </v:shape>
        </w:pict>
        <w:pict>
          <v:shape id="shape_0" coordsize="883,1252" path="m882,893l688,536l688,360l296,0l365,35l120,35l120,58l100,58l100,74l81,74l81,94l61,94l61,111l39,132l39,150l19,150l19,222l0,222l0,392l688,1251e" stroked="t" o:allowincell="f" style="position:absolute;margin-left:168.8pt;margin-top:80.15pt;width:24.95pt;height:35.4pt;mso-position-horizontal-relative:page">
            <v:stroke color="black" weight="255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66670</wp:posOffset>
                </wp:positionH>
                <wp:positionV relativeFrom="paragraph">
                  <wp:posOffset>1336675</wp:posOffset>
                </wp:positionV>
                <wp:extent cx="79375" cy="6477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105.2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98725</wp:posOffset>
                </wp:positionH>
                <wp:positionV relativeFrom="paragraph">
                  <wp:posOffset>1464310</wp:posOffset>
                </wp:positionV>
                <wp:extent cx="79375" cy="6477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115.3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67610</wp:posOffset>
                </wp:positionH>
                <wp:positionV relativeFrom="paragraph">
                  <wp:posOffset>1529080</wp:posOffset>
                </wp:positionV>
                <wp:extent cx="79375" cy="6477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pt;margin-top:120.4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87295</wp:posOffset>
                </wp:positionH>
                <wp:positionV relativeFrom="paragraph">
                  <wp:posOffset>1593850</wp:posOffset>
                </wp:positionV>
                <wp:extent cx="79375" cy="6477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5pt;margin-top:125.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98725</wp:posOffset>
                </wp:positionH>
                <wp:positionV relativeFrom="paragraph">
                  <wp:posOffset>1657985</wp:posOffset>
                </wp:positionV>
                <wp:extent cx="79375" cy="6477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130.5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66670</wp:posOffset>
                </wp:positionH>
                <wp:positionV relativeFrom="paragraph">
                  <wp:posOffset>1719580</wp:posOffset>
                </wp:positionV>
                <wp:extent cx="79375" cy="6477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135.4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29205</wp:posOffset>
                </wp:positionH>
                <wp:positionV relativeFrom="paragraph">
                  <wp:posOffset>1400810</wp:posOffset>
                </wp:positionV>
                <wp:extent cx="79375" cy="6477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5pt;margin-top:110.3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736,220" path="m659,0l735,16l711,16l711,32l689,32l689,73l666,73l666,108l642,108l642,127l621,127l621,163l596,163l596,180l575,201l550,201l550,219l298,219l298,201l277,201l277,180l252,163l229,163l229,127l206,127l183,108l183,89l162,89l162,73l137,73l137,57l114,32l93,32l0,0e" stroked="t" o:allowincell="f" style="position:absolute;margin-left:314.4pt;margin-top:226.65pt;width:20.8pt;height:6.1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204,2680" path="m660,536l706,534l524,534l0,2679l441,2503l408,2466l408,2448l432,2448l432,2430l478,2430l478,2413l524,2413l547,2392l593,2392l593,2374l637,2374l660,2356l706,2356l729,2339l822,2339l843,2316l1695,2316l1695,2339l1808,2339l1762,2143l1808,2039l1808,2023l2203,0e" stroked="t" o:allowincell="f" style="position:absolute;margin-left:295.75pt;margin-top:160.9pt;width:62.4pt;height:75.9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941,1227" path="m880,94l802,132l825,132l846,111l894,111l894,94l918,94l940,72l940,35l918,18l894,18l894,0l779,0l218,94l0,448l45,427l45,667l68,688l68,707l93,725l93,745l114,745l114,782l135,782l135,799l160,799l160,817l183,817l183,852l204,852l204,893l229,893l229,931l252,931l252,949l276,949l276,969l298,984l298,1041l319,1041l319,1076l343,1096l343,1170l366,1170l366,1226e" stroked="t" o:allowincell="f" style="position:absolute;margin-left:168.8pt;margin-top:102.8pt;width:26.6pt;height:34.7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803,338" path="m674,160l778,203l802,203l802,130l756,130l756,109l733,109l733,95l709,95l709,74l663,74l642,58l573,58l573,35l481,35l481,19l390,19l365,0l275,0l250,19l229,19l206,35l206,58l183,58l183,74l160,74l160,95l137,109l114,109l114,150l93,167l93,185l69,185l69,203l46,203l46,224l21,241l21,259l0,259l0,317l12,337e" stroked="t" o:allowincell="f" style="position:absolute;margin-left:174.65pt;margin-top:106.05pt;width:22.7pt;height:9.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928,1969" path="m1726,0l1698,0l1698,17l1721,37l1721,139l1744,151l1744,174l1767,174l1767,213l1790,231l1790,252l1813,252l1813,292l1834,292l1834,308l1859,308l1859,347l1882,366l1882,425l1906,425l1906,463l1927,481l1927,1120l1906,1137l1906,1157l1882,1178l1882,1213l1859,1238l1859,1254l1834,1254l1834,1289l1813,1315l1813,1391l1790,1409l1790,1504l1767,1504l1767,1700l1744,1716l1744,1755l1721,1755l1721,1815l1698,1831l1677,1831l1629,1873l1629,1892l1605,1892l1562,1912l1538,1912l1538,1928l1515,1952l1421,1952l1398,1968l1192,1968l1171,1952l1077,1952l1054,1928l894,1928l873,1912l804,1912l710,1873l687,1853l663,1853l642,1831l620,1831l573,1815l506,1755l458,1755l458,1739l435,1716l435,1700l412,1677l366,1677l343,1659l343,1621l319,1621l252,1566l252,1543l204,1504l204,1487l183,1487l183,1469l160,1469l160,1446l137,1430l137,1409l114,1409l114,1391l93,1368l93,1351l68,1331l68,1289l45,1289l45,1238l21,1238l21,1196l0,1178l0,1137e" stroked="t" o:allowincell="f" style="position:absolute;margin-left:194.8pt;margin-top:54.85pt;width:54.6pt;height:55.75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2025,1766" path="m2024,351l2020,315l1881,315l1859,298l1814,298l1722,222l1676,222l1651,206l1628,165l1493,150l1470,111l1445,93l1445,165l1470,185l1516,185l1516,206l1216,206l1172,185l757,132l711,93l664,74l642,74l597,35l574,35l574,21l549,0l549,185l621,298l664,315l803,351l893,391l918,391l918,409l621,409l597,391l549,391l276,351l230,335l184,298l161,298l161,277l138,277l138,409l161,426l207,448l230,465l230,483l138,483l46,409l46,391l22,391l22,372l22,501l46,539l46,559l69,575l69,631l115,707l138,725l138,762l161,762l161,781l94,781l0,707l0,799l22,799l22,816l46,836l46,1151l138,1151l161,1173l184,1173l207,1190l230,1190l251,1206l251,1317l276,1356l276,1432l298,1449l344,1672l344,1746l367,1765l367,1599l344,1582l298,1508l207,1432l207,1414l184,1375l161,1375l161,1356l138,1356l138,1338l115,1338l115,1300l94,1300l94,1282l46,1282l46,1247l22,1227l22,1173e" stroked="t" o:allowincell="f" style="position:absolute;margin-left:186.35pt;margin-top:44.9pt;width:57.3pt;height:50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542,716" path="m441,0l882,157l1102,157l1541,473l1495,417l1495,616l1472,616l1472,632l1448,632l1448,649l1427,649l1427,664l1402,664l1381,685l1358,685l1358,699l1266,699l1266,715l1060,715l0,157e" stroked="t" o:allowincell="f" style="position:absolute;margin-left:187.55pt;margin-top:110.6pt;width:43.65pt;height:20.2pt;mso-position-horizontal-relative:page">
            <v:stroke color="black" weight="25560" joinstyle="round" endcap="flat"/>
            <v:fill o:detectmouseclick="t" on="false"/>
            <w10:wrap type="none"/>
          </v:shape>
        </w:pict>
        <w:pict>
          <v:shape id="shape_0" coordsize="483,391" path="m180,67l230,110l230,168l321,168l321,184l367,184l367,207l321,242l298,242l298,260l276,281l276,297l251,297l251,390l321,390l367,355l367,334l390,334l390,297l415,297l415,281l436,281l436,260l461,260l461,224l482,224l482,110l461,110l390,59l367,59l344,36l298,36l298,21l230,21l230,0l138,0l138,21l115,21l115,36l94,36l94,59l69,59l69,94l46,94l46,131l22,150l0,150l0,207e" stroked="t" o:allowincell="f" style="position:absolute;margin-left:182.4pt;margin-top:108.7pt;width:13.6pt;height:11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5,215" path="m86,0l114,83l114,120l93,120l93,141l69,141l69,175l46,175l46,196l21,196l21,214l0,214e" stroked="t" o:allowincell="f" style="position:absolute;margin-left:185.05pt;margin-top:110.6pt;width:3.2pt;height:6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81,282" path="m180,5l138,0l116,0l116,21l93,21l93,39l71,58l21,58l21,74l0,74l71,74l71,281e" stroked="t" o:allowincell="f" style="position:absolute;margin-left:182.4pt;margin-top:115.5pt;width:5.05pt;height:7.9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96,281" path="m0,15l95,0l95,280e" stroked="t" o:allowincell="f" style="position:absolute;margin-left:187.55pt;margin-top:120.3pt;width:2.65pt;height:7.9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9,496" path="m0,0l49,10l72,10l72,49l97,49l97,121l118,121l118,345l97,365l97,384l72,400l72,495e" stroked="t" o:allowincell="f" style="position:absolute;margin-left:187.55pt;margin-top:125.8pt;width:3.3pt;height:14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38,131" path="m386,77l437,19l46,19l94,19l94,113l69,113l69,130l0,130l0,0l94,0l94,93l69,93l69,130l46,130l164,77e" stroked="t" o:allowincell="f" style="position:absolute;margin-left:176.6pt;margin-top:138.7pt;width:12.35pt;height:3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6,167" path="m41,11l69,0l115,0l115,131l94,150l69,150l69,166l0,166l0,58l41,11e" fillcolor="black" stroked="t" o:allowincell="f" style="position:absolute;margin-left:248.85pt;margin-top:85pt;width:3.2pt;height:4.65pt;mso-wrap-style:none;v-text-anchor:middle;mso-position-horizontal-relative:page">
            <v:fill o:detectmouseclick="t" type="solid" color2="white"/>
            <v:stroke color="black" weight="12600" joinstyle="round" endcap="flat"/>
            <w10:wrap type="none"/>
          </v:shape>
        </w:pict>
        <w:pict>
          <v:shape id="shape_0" coordsize="2795,2383" path="m2794,1503l2778,1475l2778,1283l2753,1283l2753,1175l2778,1161l2778,1082l2732,1082l2689,1066l2689,923l2665,923l2644,895l2601,859l2578,828l2557,817l2557,690l2538,690l2538,678l2515,656l2492,656l2492,642l2469,642l2450,630l2428,630l2383,593l2383,579l2360,579l2340,565l2294,565l2294,549l2271,549l2229,519l2210,519l2210,471l2189,455l2141,439l2100,404l2100,392l2053,392l2053,374l2032,374l2010,344l1922,282l1859,282l1816,265l1793,265l1770,251l1749,251l1705,237l1642,237l1596,207l1552,191l1509,191l1509,173l1266,173l1266,157l1224,157l1224,141l1180,141l1180,125l1224,90l1243,90l1266,78l1289,78l1243,78l1266,64l1314,64l1333,48l1114,148l1072,125l1072,141l1047,141l1047,78l986,78l986,48l1026,28l1047,16l1026,28l1026,48l1047,64l1047,90l1180,78l1243,28l1266,28l1266,16l1289,16l1289,0l1266,16l1243,16l1243,48l1224,64l1203,90l1180,111l1180,125l1354,125l1158,125l1158,111l1180,90l1180,78l1158,78l1158,64l1114,64l1072,157l938,282l917,300l963,300l963,265l986,251l986,237l1005,221l1005,207l1026,207l1026,173l1047,173l1072,157l1093,157l1093,141l1005,141l1005,111l896,111l896,90l963,90l963,125l986,141l986,157l938,157l917,141l811,141l938,141l938,157l963,173l963,191l986,207l963,207l917,173l830,141l830,125l811,111l765,111l742,90l700,90l811,90l830,111l874,125l874,141l938,141l938,157l938,111l874,64l852,64l874,64l917,90l938,125l963,141l963,191l896,191l874,207l852,207l830,221l811,221l677,251l633,265l610,265l656,265l700,251l721,237l742,237l742,221l788,221l788,207l721,207l700,191l633,191l589,221l546,237l481,282l435,282l305,312l285,328l285,344l261,362l261,392l238,392l238,404l218,404l218,424l238,424l238,455l195,487l195,519l176,535l176,565l132,579l44,642l44,656l90,656l90,752l65,769l19,785l0,799l19,799l19,1302l44,1302l44,1441l109,1441l109,1475l132,1489l132,1503l151,1503l151,1522l176,1535l176,1567l195,1584l195,1597l238,1597l261,1614l261,1706l349,1769l349,1803l373,1817l416,1835l435,1835l435,1865l523,1925l523,1944l546,1960l546,1990l568,1990l568,2008l610,2038l610,2071l633,2071l633,2083l656,2083l656,2099l677,2131l721,2147l742,2161l742,2191l765,2210l788,2240l811,2258l811,2270l830,2292l830,2304l852,2318l852,2334l874,2334l896,2353l938,2353l938,2366l963,2366l986,2382l1134,2382l1134,2292l1093,2258l1114,2258l1093,2258l1093,2240l1072,2240l1026,2226l1005,2191l986,2177l986,2161l963,2147l963,2119l917,2083l917,2038l896,2038l896,2022l874,1990l874,1960l852,1960l852,1925l830,1912l830,1879l811,1865l788,1865l788,1845l765,1845e" stroked="t" o:allowincell="f" style="position:absolute;margin-left:172.8pt;margin-top:14.05pt;width:79.15pt;height:67.45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1084,1026" path="m0,0l118,58l257,58l280,78l326,78l349,97l416,97l416,113l508,113l508,136l553,171l578,171l578,189l601,189l601,210l624,210l624,228l693,228l693,243l717,243l717,263l739,284l739,300l784,300l807,321l832,321l832,337l853,337l853,358l876,374l876,429l899,452l899,487l922,487l922,526l943,543l943,559l968,559l968,744l1014,783l1014,803l1037,820l1037,916l1058,931l1058,1009l1083,1025e" stroked="t" o:allowincell="f" style="position:absolute;margin-left:218.75pt;margin-top:44.8pt;width:30.65pt;height:29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1331,1608" path="m1120,0l1123,21l1146,21l1146,34l1215,83l1215,99l1236,111l1261,111l1284,145l1284,161l1305,161l1330,178l940,178l917,161l917,145l871,145l848,131l825,131l825,111l802,111l802,83l802,191l825,191l825,208l848,222l871,222l917,256l940,256l940,270l964,270l1007,302l1079,302l802,302l663,288l621,288l596,270l596,397l642,427l642,446l663,446l688,475l688,492l779,492l642,492l621,475l621,598l573,598l437,584l250,552l206,540l183,520l206,540l206,552l250,584l250,619l275,632l275,649l298,649l298,663l344,663l365,699l365,711l389,711l412,727l437,727l206,727l160,711l137,699l114,663l93,649l68,619l68,699l93,711l93,743l114,757l114,790l137,790l137,806l183,836l183,854l206,868l206,886l229,900l206,900l206,933l229,1057l250,1090l250,1106l275,1106l275,1120l137,1120l0,1090l0,1071l0,1090l21,1120l68,1215l68,1229l114,1295l114,1307l137,1342l160,1353l160,1372l183,1372l183,1386l206,1402l206,1420l229,1434l229,1482l250,1510l275,1529l298,1559l322,1577l365,1577l389,1591l437,1591l458,1607l458,1577l437,1482l389,1450l365,1420l365,1386l365,1402l412,1468l437,1482l458,1482l504,1510l504,1529l527,1529l548,1545l573,1545l573,1559l548,1559e" stroked="t" o:allowincell="f" style="position:absolute;margin-left:187pt;margin-top:44.8pt;width:37.65pt;height:45.5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712,597" path="m607,16l618,0l665,0l665,58l690,74l690,244l711,244l711,392l690,392l690,413l665,413l665,431l642,431l642,446l618,446l618,466l596,466l573,487l551,487l551,503l505,503l505,524l461,524l461,536l413,536l413,558l319,558l298,577l184,577l184,596l0,596e" stroked="t" o:allowincell="f" style="position:absolute;margin-left:228.6pt;margin-top:104.7pt;width:20.1pt;height:16.85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21660</wp:posOffset>
                </wp:positionH>
                <wp:positionV relativeFrom="paragraph">
                  <wp:posOffset>1336675</wp:posOffset>
                </wp:positionV>
                <wp:extent cx="79375" cy="6477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105.2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57855</wp:posOffset>
                </wp:positionH>
                <wp:positionV relativeFrom="paragraph">
                  <wp:posOffset>1400810</wp:posOffset>
                </wp:positionV>
                <wp:extent cx="79375" cy="6477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110.3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89605</wp:posOffset>
                </wp:positionH>
                <wp:positionV relativeFrom="paragraph">
                  <wp:posOffset>1464310</wp:posOffset>
                </wp:positionV>
                <wp:extent cx="79375" cy="6477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15.3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89605</wp:posOffset>
                </wp:positionH>
                <wp:positionV relativeFrom="paragraph">
                  <wp:posOffset>1529080</wp:posOffset>
                </wp:positionV>
                <wp:extent cx="79375" cy="6477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20.4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ragraph">
                  <wp:posOffset>1593850</wp:posOffset>
                </wp:positionV>
                <wp:extent cx="79375" cy="6477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05pt;margin-top:125.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89605</wp:posOffset>
                </wp:positionH>
                <wp:positionV relativeFrom="paragraph">
                  <wp:posOffset>1657985</wp:posOffset>
                </wp:positionV>
                <wp:extent cx="79375" cy="6477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30.5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95625</wp:posOffset>
                </wp:positionH>
                <wp:positionV relativeFrom="paragraph">
                  <wp:posOffset>1795780</wp:posOffset>
                </wp:positionV>
                <wp:extent cx="79375" cy="6477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141.4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62275</wp:posOffset>
                </wp:positionH>
                <wp:positionV relativeFrom="paragraph">
                  <wp:posOffset>1845945</wp:posOffset>
                </wp:positionV>
                <wp:extent cx="79375" cy="6477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145.3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2285</wp:posOffset>
                </wp:positionH>
                <wp:positionV relativeFrom="paragraph">
                  <wp:posOffset>1851025</wp:posOffset>
                </wp:positionV>
                <wp:extent cx="79375" cy="6477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145.7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83535</wp:posOffset>
                </wp:positionH>
                <wp:positionV relativeFrom="paragraph">
                  <wp:posOffset>1845945</wp:posOffset>
                </wp:positionV>
                <wp:extent cx="79375" cy="6477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145.3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6045</wp:posOffset>
                </wp:positionH>
                <wp:positionV relativeFrom="paragraph">
                  <wp:posOffset>1786255</wp:posOffset>
                </wp:positionV>
                <wp:extent cx="79375" cy="6477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140.6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24785</wp:posOffset>
                </wp:positionH>
                <wp:positionV relativeFrom="paragraph">
                  <wp:posOffset>1819910</wp:posOffset>
                </wp:positionV>
                <wp:extent cx="79375" cy="6477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5pt;margin-top:143.3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57855</wp:posOffset>
                </wp:positionH>
                <wp:positionV relativeFrom="paragraph">
                  <wp:posOffset>1721485</wp:posOffset>
                </wp:positionV>
                <wp:extent cx="79375" cy="6477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135.5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04795</wp:posOffset>
                </wp:positionH>
                <wp:positionV relativeFrom="paragraph">
                  <wp:posOffset>1851025</wp:posOffset>
                </wp:positionV>
                <wp:extent cx="79375" cy="6477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145.75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744,289" path="m743,0l642,83l575,83l575,63l205,63l205,83l160,122l136,122l136,138l115,138l115,155l93,155l93,176l69,194l46,194l46,215l21,215l21,272l0,288l0,272l21,272l21,249l46,249l46,231l93,231l93,215l115,215l136,194l160,194l160,176l183,176l183,155l277,155l298,138l344,138l344,122l642,122l642,83l596,83l596,63e" stroked="t" o:allowincell="f" style="position:absolute;margin-left:193.55pt;margin-top:69.8pt;width:21pt;height:8.1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184,131" path="m0,10l113,0l113,58l138,58l138,74l161,93l161,113l183,113l183,130e" stroked="t" o:allowincell="f" style="position:absolute;margin-left:220.85pt;margin-top:69.45pt;width:5.15pt;height:3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643,366" path="m0,365l94,282l94,189l115,166l115,150l138,132l138,113l161,113l161,94l184,94l184,72l230,72l230,58l253,58l253,39l298,39l298,18l392,18l392,0l621,0l621,18l642,18e" stroked="t" o:allowincell="f" style="position:absolute;margin-left:220.85pt;margin-top:59.4pt;width:18.15pt;height:10.3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620,366" path="m0,365l69,316l94,316l136,282l136,263l159,263l159,242l184,242l184,226l207,226l207,205l230,205l230,189l251,166l251,150l275,150l275,132l298,132l298,113l323,113l323,94l344,94l367,72l367,58l413,58l413,39l552,39l552,18l595,18l595,0l619,0e" stroked="t" o:allowincell="f" style="position:absolute;margin-left:220.85pt;margin-top:59.4pt;width:17.5pt;height:10.3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467,282" path="m0,161l32,168l193,168l215,150l238,150l261,131l283,131l307,115l328,115l328,94l351,94l351,74l374,74l420,39l420,21l445,21l445,0l445,74l420,94l420,115l397,115l397,131l351,168l351,131l374,131l374,115l397,115l397,94l397,115l351,150l328,150l328,168l307,168l283,187l283,208l261,208l238,221l261,221l261,208l283,208l283,187l307,187l307,168l328,150l351,150l351,131l374,115l397,115l397,94l420,94l420,74l445,74l445,58l466,58l466,74l397,131l397,150l374,150l374,168l351,168l261,242l238,242l215,261l215,281l238,281l261,261l261,242l307,208l328,208l328,187l351,187l351,168l374,168l374,150l397,150l397,131l397,150l374,150l374,168l351,168l351,187l328,187l328,208l307,208l351,208l351,187l374,187l328,187l283,221l261,221e" stroked="t" o:allowincell="f" style="position:absolute;margin-left:227.1pt;margin-top:65.3pt;width:13.15pt;height:7.9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529,333" path="m410,0l413,53l369,89l369,108l344,108l344,127l322,127l322,145l299,145l277,166l184,166l161,182l22,182l115,182l136,200l184,200l184,221l344,221l369,200l369,182l392,182l392,145l413,145l413,127l434,108l434,89l459,89l459,73l434,108l413,108l413,145l392,166l392,182l369,182l369,200l322,200l369,200l459,127l459,108l507,73l507,53l528,53l528,32l482,32l434,53l413,89l392,108l369,108l459,108l277,145l46,297l0,332l0,314l46,297l46,274l69,274l69,260l94,260l94,239l115,239e" stroked="t" o:allowincell="f" style="position:absolute;margin-left:196.8pt;margin-top:74.8pt;width:14.9pt;height:9.3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38,132" path="m33,60l0,0l68,0l68,20l91,20l91,58l114,58l114,94l137,94l137,131l33,60e" fillcolor="white" stroked="t" o:allowincell="f" style="position:absolute;margin-left:213.6pt;margin-top:73.15pt;width:3.85pt;height:3.65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324,131" path="m246,58l323,0l323,39l298,39l298,58l277,58l277,74l140,74l115,58l115,74l140,74l140,113l115,113l115,130l0,130l0,39e" stroked="t" o:allowincell="f" style="position:absolute;margin-left:220.15pt;margin-top:88.45pt;width:9.1pt;height:3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59,259" path="m395,85l458,0l389,0l365,19l343,19l343,35l298,35l298,58l275,58l275,72l250,72l250,94l227,94l227,109l160,109l137,132l93,132l93,150l68,150l45,166l21,166l21,185l0,185l0,222l185,222l185,201l208,201l250,166l275,166l275,150l321,150l321,132l343,132l365,109l389,109l389,94l412,94l412,72l437,72l437,58l458,58l458,35l458,166l437,166l437,201l389,201l389,222l343,222l343,240l298,240l298,258l68,258l68,240l45,240l45,222e" stroked="t" o:allowincell="f" style="position:absolute;margin-left:222.05pt;margin-top:92.65pt;width:12.95pt;height:7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41,375" path="m440,196l413,131l364,131l343,111l316,111l293,94l293,74l267,74l267,35l244,35l244,20l217,20l217,0l196,0l147,35l97,58l97,74l71,74l71,111l50,111l50,168l27,168l27,208l0,224l0,374e" stroked="t" o:allowincell="f" style="position:absolute;margin-left:208.4pt;margin-top:104.7pt;width:12.4pt;height:10.5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77,167" path="m0,0l76,36l76,150l51,166e" stroked="t" o:allowincell="f" style="position:absolute;margin-left:177.1pt;margin-top:140.65pt;width:2.1pt;height:4.65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49170</wp:posOffset>
                </wp:positionH>
                <wp:positionV relativeFrom="paragraph">
                  <wp:posOffset>1851025</wp:posOffset>
                </wp:positionV>
                <wp:extent cx="318135" cy="6477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145.75pt;width:25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440,656" path="m439,0l0,355l100,378l261,378l261,395l282,395l282,413l307,413l307,448l329,448l329,489l352,489l352,505l375,524l375,582l396,582l396,655e" stroked="t" o:allowincell="f" style="position:absolute;margin-left:164.6pt;margin-top:130.55pt;width:12.4pt;height:18.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803,1357" path="m83,35l0,0l206,0l206,17l229,17l229,35l250,35l250,58l275,58l275,72l321,72l321,93l365,93l365,111l389,111l389,132l437,132l481,166l504,204l504,222l527,222l527,298l552,316l552,448l573,466l573,522l594,538l594,559l619,575l619,614l642,652l642,667l663,690l663,725l688,742l688,764l709,781l709,855l733,875l733,910l756,931l756,968l778,982l778,1041l802,1060l802,1152l778,1190l733,1206l733,1226l663,1284l642,1284l552,1356l527,1356e" stroked="t" o:allowincell="f" style="position:absolute;margin-left:255.95pt;margin-top:114.3pt;width:22.7pt;height:38.4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858,4281" path="m0,43l122,0l194,0l238,36l261,36l286,59l286,75l332,112l376,133l376,150l399,166l422,166l422,186l445,186l445,207l468,207l536,260l559,260l582,281l582,300l607,300l674,352l697,352l720,392l743,392l743,410l764,410l789,427l789,449l812,449l812,484l836,484l836,632l857,632l857,1025l836,1025l836,1082l812,1098l812,1226l789,1251l789,1600l764,1618l764,1766l743,1789l743,1823l219,3971l286,3929l286,3943l261,3943l261,3964l238,3982l238,4022l215,4022l215,4057l194,4057l194,4094l169,4094l169,4130l147,4149l147,4244l122,4244l122,4280e" stroked="t" o:allowincell="f" style="position:absolute;margin-left:258.95pt;margin-top:150.8pt;width:24.25pt;height:121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01,1608" path="m0,0l1100,0l1014,7l1014,48l991,62l991,101l966,116l966,192l1100,1607e" stroked="t" o:allowincell="f" style="position:absolute;margin-left:270.8pt;margin-top:120.4pt;width:31.15pt;height:45.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62,100" path="m0,0l100,25l192,25l192,42l215,42l240,63l261,63l261,99l240,99l215,83l167,83l167,63l146,42l123,42l123,25l100,7l215,7e" stroked="t" o:allowincell="f" style="position:absolute;margin-left:227.05pt;margin-top:69.8pt;width:7.35pt;height:2.7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59,375" path="m0,11l4,0l74,0l74,19l97,35l97,74l119,93l119,111l143,130l143,150l164,150l164,168l189,190l189,224l212,224l212,261l235,261l235,302l258,302l258,374e" stroked="t" o:allowincell="f" style="position:absolute;margin-left:302.05pt;margin-top:120pt;width:7.25pt;height:10.5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58,800" path="m0,32l19,0l19,21l54,21l54,35l88,58l88,74l120,74l120,111l157,131l157,150l190,166l190,206l224,222l224,302l257,302l257,799e" stroked="t" o:allowincell="f" style="position:absolute;margin-left:307.2pt;margin-top:129.5pt;width:7.25pt;height:22.6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59,482" path="m458,204l390,166l390,130l365,109l365,93l344,72l344,58l321,58l298,35l275,35l275,17l250,17l208,0l46,0l21,17l21,58l0,72l0,372l21,372l21,388l46,388l46,425l68,425l68,446l93,465l114,465l114,481e" stroked="t" o:allowincell="f" style="position:absolute;margin-left:301.5pt;margin-top:134.85pt;width:12.95pt;height:13.6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84,466" path="m183,35l113,60l137,74l137,111l160,132l160,165l137,165l113,150l113,185l137,222l137,243l90,165l90,150l90,185l137,259l90,222l90,407l113,430l113,465l90,430l90,407l68,393l68,407l68,335l90,335l113,372l113,335l90,315l68,206l21,93l21,74l0,74l46,74l46,93l46,60l21,35l21,0l21,21l46,35l46,60l46,21l68,21l90,60l90,74l90,60l68,35l183,35e" fillcolor="white" stroked="t" o:allowincell="f" style="position:absolute;margin-left:309.3pt;margin-top:139.55pt;width:5.15pt;height:13.15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390,555" path="m21,0l0,16l45,16l45,32l68,32l68,53l93,73l93,89l114,106l114,127l137,127l137,145l160,166l160,180l206,221l206,239l229,239l229,274l250,297l250,332l275,350l275,371l298,389l298,404l322,424l322,445l344,461l344,498l365,498l365,538l389,554e" stroked="t" o:allowincell="f" style="position:absolute;margin-left:313.8pt;margin-top:150.8pt;width:11pt;height:15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02,482" path="m0,62l86,0l109,17l109,130l134,150l134,204l155,220l155,277l180,298l180,331l201,351l201,481l0,62e" fillcolor="white" stroked="t" o:allowincell="f" style="position:absolute;margin-left:295.75pt;margin-top:159pt;width:5.65pt;height:13.6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94,1787" path="m0,21l87,0l111,0l111,74l134,74l134,559l157,576l157,689l178,709l178,839l201,839l201,987l226,1024l226,1488l247,1488l247,1582l268,1603l268,1748l293,1767l293,1786e" stroked="t" o:allowincell="f" style="position:absolute;margin-left:295.75pt;margin-top:165.4pt;width:8.25pt;height:50.6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542,652" path="m1541,25l1466,0l1444,22l1444,36l1423,59l1399,59l1377,94l1192,242l1055,277l917,392l735,427l689,445l665,468l619,468l596,485l458,501l413,521l277,521l277,540l114,540l93,558l0,558l0,651l882,563l1541,25e" fillcolor="white" stroked="t" o:allowincell="f" style="position:absolute;margin-left:314.45pt;margin-top:160.15pt;width:43.65pt;height:18.4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138,258" path="m97,0l0,19l0,58l21,58l21,109l46,109l46,132l69,132l69,166l92,166l92,185l115,185l115,201l137,201l137,257e" stroked="t" o:allowincell="f" style="position:absolute;margin-left:324.2pt;margin-top:166pt;width:3.85pt;height:7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52,520" path="m87,0l0,73l0,219l22,238l22,258l46,258l46,277l69,277l69,297l92,297l115,314l136,314l136,388l159,388l159,447l184,447l184,459l251,519e" stroked="t" o:allowincell="f" style="position:absolute;margin-left:299.5pt;margin-top:176.05pt;width:7.05pt;height:14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76,223" path="m175,72l184,19l136,38l115,38l115,58l94,58l94,72l69,72l69,91l21,91l21,113l0,132l0,204l46,204l46,222l159,222l184,204l207,204l251,165l251,150l275,150l275,0l251,0l175,72e" fillcolor="white" stroked="t" o:allowincell="f" style="position:absolute;margin-left:347.05pt;margin-top:189.1pt;width:7.75pt;height:6.25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532,245" path="m310,101l275,94l136,94l136,111l94,111l94,133l69,133l69,170l46,170l46,208l21,208l21,244l0,244l46,244l69,224l205,224l531,101l480,111l531,101l480,36l480,21l415,21l390,0l310,101e" fillcolor="white" stroked="t" o:allowincell="f" style="position:absolute;margin-left:343.15pt;margin-top:193.4pt;width:15pt;height:6.85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620,245" path="m333,156l206,111l158,111l135,133l114,133l114,150l68,150l68,170l21,170l21,186l0,186l0,244l298,244l298,224l322,224l344,208l366,208l366,186l412,186l412,170l437,170l458,150l479,150l479,133l527,133l527,111l573,111l573,94l594,94l619,76l619,21l594,21l594,0l527,0e" stroked="t" o:allowincell="f" style="position:absolute;margin-left:342.45pt;margin-top:197pt;width:17.5pt;height:6.8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38,259" path="m373,39l276,58l252,58l252,72l206,72l206,93l185,93l185,109l162,132l114,132l114,150l68,150l68,166l45,166l21,185l21,201l0,201l0,258l185,258l185,240l206,240l206,222l229,222l229,201l252,201l252,185l276,185l276,166l298,166l298,150l322,150l322,132l344,132l368,109l391,109l391,93l412,93l437,72l437,0l412,0l373,39e" fillcolor="white" stroked="t" o:allowincell="f" style="position:absolute;margin-left:347.6pt;margin-top:200.25pt;width:12.35pt;height:7.25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80,7145" path="m42,0l23,469l23,524l35,538l35,1207l46,1244l46,1383l54,1424l54,1529l68,1551l68,1711l79,1729l79,2932l54,3223l54,3316l46,3420l46,3565l35,3579l35,3849l23,3886l23,4068l12,4105l12,7144l12,6803l0,6782l0,6264l0,6370l23,6766l23,6892e" stroked="t" o:allowincell="f" style="position:absolute;margin-left:258.25pt;margin-top:115.3pt;width:2.2pt;height:202.4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67,364" path="m266,0l254,24l206,60l206,83l184,83l162,102l138,141l92,176l69,176l21,213l21,305l0,324l0,363e" stroked="t" o:allowincell="f" style="position:absolute;margin-left:250.7pt;margin-top:246.9pt;width:7.5pt;height:10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661,78" path="m660,77l624,0l118,0l0,77e" stroked="t" o:allowincell="f" style="position:absolute;margin-left:239.55pt;margin-top:275.1pt;width:18.65pt;height:2.1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2,423" path="m0,0l31,16l31,221l8,256l8,422l0,355e" stroked="t" o:allowincell="f" style="position:absolute;margin-left:195.85pt;margin-top:150.8pt;width:0.85pt;height:11.9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28545</wp:posOffset>
                </wp:positionH>
                <wp:positionV relativeFrom="paragraph">
                  <wp:posOffset>1978660</wp:posOffset>
                </wp:positionV>
                <wp:extent cx="79375" cy="6477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155.8pt;width:6.2pt;height:5.0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5210</wp:posOffset>
                </wp:positionH>
                <wp:positionV relativeFrom="paragraph">
                  <wp:posOffset>2047875</wp:posOffset>
                </wp:positionV>
                <wp:extent cx="93345" cy="5080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3pt;margin-top:161.25pt;width:7.3pt;height:3.9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4,841" path="m3,42l0,0l0,840e" stroked="t" o:allowincell="f" style="position:absolute;margin-left:201.95pt;margin-top:149.65pt;width:0.05pt;height:23.7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5,1013" path="m30,67l0,0l0,44l11,62l11,127l16,127l16,189l29,189l29,254l34,275l34,335l44,361l44,762l34,781l34,845l29,864l29,885l16,908l16,951l11,951l11,968l0,993l0,1012e" stroked="t" o:allowincell="f" style="position:absolute;margin-left:202pt;margin-top:171.05pt;width:1.2pt;height:28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73,1052" path="m1085,0l1103,83l1103,287l1126,287l1126,324l1151,344l1151,398l1172,419l1172,624l1151,640l1151,659l1126,675l1126,700l1103,700l1103,714l1078,714l1078,735l1057,735l1057,751l1034,774l1011,774l1011,790l988,790l897,867l897,885l874,885l874,901l849,901l849,920l828,920l805,940l782,940l782,957l759,957l759,979l734,979l734,991l713,991l665,1032l620,1032l597,1051l299,1051l299,1032l277,1032l277,1016l253,1016l253,991l230,979l230,940l205,940l205,885l184,867l184,846l161,846l161,809l138,809l138,790l115,790l115,735l94,735l94,714l69,700l69,675l46,659l46,624l22,624l22,568l0,548e" stroked="t" o:allowincell="f" style="position:absolute;margin-left:171.35pt;margin-top:196.3pt;width:33.15pt;height:29.7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60,1807" path="m111,42l115,0l115,35l94,35l94,74l69,74l69,111l46,132l46,243l22,243l22,631l0,653l0,1229l22,1247l22,1305l46,1323l69,1358l69,1381l94,1381l94,1416l161,1471l186,1508l186,1526l276,1602l276,1621l298,1640l298,1656l321,1676l344,1676l390,1713l390,1734l413,1746l438,1746l438,1771l459,1787l459,1806e" stroked="t" o:allowincell="f" style="position:absolute;margin-left:173.95pt;margin-top:149.65pt;width:12.95pt;height:51.1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505,285" path="m398,284l504,242l504,226l479,226l479,207l389,207l365,189l343,189l321,168l298,168l298,150l273,150l250,133l208,133l183,113l160,113l160,94l114,94l114,74l93,59l68,59l45,39l21,39l21,18l0,0l21,0e" stroked="t" o:allowincell="f" style="position:absolute;margin-left:172.05pt;margin-top:193.4pt;width:14.25pt;height:8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93,617" path="m0,0l10,22l10,392l31,410l52,410l52,431l77,450l77,466l100,485l100,316l100,431l125,450l125,300l100,283l100,357l100,316l77,283l77,374l77,336l52,316l52,300l52,466l77,466l77,410l52,374l52,300l52,485l77,507l77,521l100,544l125,577l146,577l167,597l167,616l192,616l192,485l167,466l125,392l125,374l100,357l100,336l100,521l52,410l31,300l10,283l10,300l31,336l52,357l52,392l77,410l77,450l100,450l100,466l125,466l167,507l167,544l167,431l146,431l146,485l100,485l52,374l52,357l52,507l77,521l77,450l77,521l0,538e" stroked="t" o:allowincell="f" style="position:absolute;margin-left:164.6pt;margin-top:140.65pt;width:5.4pt;height:17.4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74,2037" path="m150,0l140,101l140,120l115,120l115,141l94,141l94,156l69,177l69,193l46,214l46,233l22,249l22,288l0,325l0,641l22,641l22,660l46,679l46,697l69,697l69,715l94,715l94,734l115,734l115,754l140,754l140,773l161,789l161,940l140,940l140,956l115,956l115,995l94,995l94,1050l69,1069l69,1500l94,1516l94,1554l115,1590l115,1609l140,1609l140,1662l161,1662l161,1702l184,1720l184,1755l208,1780l208,1814l230,1831l230,1886l253,1886l253,1927l276,1964l276,1979l297,2001l297,2036l373,1965e" stroked="t" o:allowincell="f" style="position:absolute;margin-left:160.3pt;margin-top:145.75pt;width:10.5pt;height:57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60,352" path="m0,35l69,0l69,150l92,166l92,279l113,279l113,294l136,316l136,351l159,351e" stroked="t" o:allowincell="f" style="position:absolute;margin-left:158.4pt;margin-top:164.9pt;width:4.45pt;height:9.9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39,1059" path="m51,7l138,0l138,35l115,35l115,58l92,74l92,93l69,93l69,149l46,165l46,520l21,520l21,537l0,537l0,874l21,892l21,908l46,908l46,964l69,964l69,998l92,998l92,1038l115,1038l115,1058e" stroked="t" o:allowincell="f" style="position:absolute;margin-left:169.45pt;margin-top:185.95pt;width:3.85pt;height:29.9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01,788" path="m0,0l32,83l32,249l32,155l32,178l55,321l55,341l55,83l55,214l79,362l79,506l100,621l100,787l100,191l100,362l100,117l100,140l100,97l79,97l55,83l55,62l55,191e" stroked="t" o:allowincell="f" style="position:absolute;margin-left:195.85pt;margin-top:221.6pt;width:2.8pt;height:22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832,3236" path="m69,18l0,0l21,0l21,130l46,150l46,222l69,243l69,280l93,298l93,337l115,351l115,409l138,427l138,596l161,596l161,653l69,3235l138,3219l229,3219l1831,3235e" stroked="t" o:allowincell="f" style="position:absolute;margin-left:187.7pt;margin-top:226.1pt;width:51.85pt;height:91.6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24,6071" path="m100,0l0,37l0,175l21,175l21,208l46,224l46,240l69,260l69,291l93,291l93,339l115,357l115,392l137,406l137,424l160,445l160,475l183,491l183,559l204,577l204,627l229,627l229,657l250,672l250,709l275,725l275,762l298,776l298,824l321,843l321,877l344,895l344,907l365,946l365,990l390,1015l390,1075l413,1094l413,1126l436,1143l436,1212l458,1212l458,1292l481,1292l481,1360l504,1374l504,1445l529,1445l529,1561l548,1561l548,1650l573,1662l573,1710l596,1729l596,1778l619,1792l619,1847l642,1874l665,1979l665,2009l688,2029l688,2061l711,2080l734,2177l734,2216l757,2244l757,2285l802,2345l802,2380l825,2413l825,2427l848,2466l848,2494l894,2532l894,2547l917,2579l917,2614l940,2644l940,2664l963,2681l963,2715l986,2729l986,2745l1009,2847l1009,2865l1030,2895l1030,2914l1055,2932l1055,2980l1078,3015l1078,3082l1102,3099l1102,3299l1123,3315l1123,6070l1123,5987l1102,5855l1102,5754l1078,5657l1078,5520l1102,5502l1102,5467l1123,5467e" stroked="t" o:allowincell="f" style="position:absolute;margin-left:211.75pt;margin-top:145.75pt;width:31.8pt;height:172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48,192" path="m247,0l230,6l138,83l113,83l94,97l69,133l69,156l46,156l22,175l0,175l0,191l29,175e" stroked="t" o:allowincell="f" style="position:absolute;margin-left:201.35pt;margin-top:145.75pt;width:6.95pt;height:5.3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348,2734" path="m0,0l1100,1786l1072,1727l1118,1763l1141,1763l1141,1801l1164,1823l1164,1877l1187,1897l1187,1951l1210,1969l1210,2043l1232,2043l1232,2174l1254,2174l1254,2324l1278,2324l1278,2417l1301,2438l1301,2528l1326,2528l1326,2639l1347,2660l1347,2733e" stroked="t" o:allowincell="f" style="position:absolute;margin-left:202.15pt;margin-top:191.25pt;width:38.15pt;height:77.4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96640</wp:posOffset>
                </wp:positionH>
                <wp:positionV relativeFrom="paragraph">
                  <wp:posOffset>3328670</wp:posOffset>
                </wp:positionV>
                <wp:extent cx="79375" cy="64770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62.1pt;width:6.2pt;height:5.05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96640</wp:posOffset>
                </wp:positionH>
                <wp:positionV relativeFrom="paragraph">
                  <wp:posOffset>3649980</wp:posOffset>
                </wp:positionV>
                <wp:extent cx="79375" cy="6477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87.4pt;width:6.2pt;height:5.05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646045</wp:posOffset>
                </wp:positionH>
                <wp:positionV relativeFrom="paragraph">
                  <wp:posOffset>3328670</wp:posOffset>
                </wp:positionV>
                <wp:extent cx="79375" cy="64770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262.1pt;width:6.2pt;height:5.05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646045</wp:posOffset>
                </wp:positionH>
                <wp:positionV relativeFrom="paragraph">
                  <wp:posOffset>3649980</wp:posOffset>
                </wp:positionV>
                <wp:extent cx="79375" cy="6477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287.4pt;width:6.2pt;height:5.05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04795</wp:posOffset>
                </wp:positionH>
                <wp:positionV relativeFrom="paragraph">
                  <wp:posOffset>1721485</wp:posOffset>
                </wp:positionV>
                <wp:extent cx="79375" cy="514985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515160"/>
                          <a:chOff x="0" y="0"/>
                          <a:chExt cx="79200" cy="515160"/>
                        </a:xfrm>
                      </wpg:grpSpPr>
                      <wps:wsp>
                        <wps:cNvSpPr/>
                        <wps:spPr>
                          <a:xfrm>
                            <a:off x="0" y="45072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8664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41832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5704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890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2960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612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16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35.5pt;width:6.35pt;height:40.65pt" coordorigin="4416,2710" coordsize="127,813"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3421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352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3320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3420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3218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3318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3116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3217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3016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3116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2915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3015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2813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291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2711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2811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04795</wp:posOffset>
                </wp:positionH>
                <wp:positionV relativeFrom="paragraph">
                  <wp:posOffset>2235835</wp:posOffset>
                </wp:positionV>
                <wp:extent cx="79375" cy="514985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515160"/>
                          <a:chOff x="0" y="0"/>
                          <a:chExt cx="79200" cy="5151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855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41832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5704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890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281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612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16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76pt;width:6.35pt;height:40.65pt" coordorigin="4416,3520" coordsize="127,813"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4230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433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4128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4230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4027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4128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3926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4027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3825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3927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3723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3826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3622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372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3521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362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795</wp:posOffset>
                </wp:positionH>
                <wp:positionV relativeFrom="paragraph">
                  <wp:posOffset>2750185</wp:posOffset>
                </wp:positionV>
                <wp:extent cx="79375" cy="514985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515160"/>
                          <a:chOff x="0" y="0"/>
                          <a:chExt cx="79200" cy="5151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855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41832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5704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890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281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612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16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16.5pt;width:6.35pt;height:40.65pt" coordorigin="4416,4330" coordsize="127,813"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5040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5141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4938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5040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4837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4937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4736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4836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4635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4736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4533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4635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4432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453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4331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4431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04795</wp:posOffset>
                </wp:positionH>
                <wp:positionV relativeFrom="paragraph">
                  <wp:posOffset>3264535</wp:posOffset>
                </wp:positionV>
                <wp:extent cx="79375" cy="514985"/>
                <wp:effectExtent l="12700" t="12700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515160"/>
                          <a:chOff x="0" y="0"/>
                          <a:chExt cx="79200" cy="5151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855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41832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5704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890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281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612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16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57pt;width:6.35pt;height:40.6pt" coordorigin="4416,5140" coordsize="127,812"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5850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595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5748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5850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5647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5748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5546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5647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5445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5546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5343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5445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5242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534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5141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5241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804795</wp:posOffset>
                </wp:positionH>
                <wp:positionV relativeFrom="paragraph">
                  <wp:posOffset>3778885</wp:posOffset>
                </wp:positionV>
                <wp:extent cx="79375" cy="514985"/>
                <wp:effectExtent l="12700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515160"/>
                          <a:chOff x="0" y="0"/>
                          <a:chExt cx="79200" cy="5151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855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41832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5704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890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2816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1612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9920" cy="648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79920" cy="648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9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1680"/>
                            <a:ext cx="79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97.5pt;width:6.35pt;height:40.65pt" coordorigin="4416,5950" coordsize="127,813"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6660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676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6558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6660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6457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6558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6356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6457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6255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6356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6153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6255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1" path="m110,89l111,0l105,0l100,0l94,1l88,2l83,3l78,4l72,5l67,7l62,9l57,11l52,13l47,16l43,19l38,22l34,25l30,28l26,31l23,35l19,38l16,42l14,46l11,50l9,54l7,59l5,63l3,67l2,72l1,76l0,81l0,86l0,90l110,89e" fillcolor="white" stroked="t" o:allowincell="f" style="position:absolute;left:4417;top:6052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2,90" path="m110,0l0,1l0,6l1,10l2,15l3,20l4,24l6,28l8,33l10,37l13,41l15,45l18,49l22,53l25,57l29,60l33,64l37,67l42,70l46,73l51,75l56,77l61,80l66,82l72,83l77,85l82,86l88,87l94,88l99,89l105,89l111,89l110,0e" fillcolor="white" stroked="t" o:allowincell="f" style="position:absolute;left:4417;top:6152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1" path="m0,89l110,90l110,86l110,81l109,77l108,72l107,68l105,63l104,59l102,55l99,51l97,47l94,43l91,39l88,35l84,32l81,28l77,25l72,22l68,19l64,16l59,14l54,12l49,9l44,8l39,6l34,4l29,3l23,2l18,1l12,1l6,0l1,0l0,89e" fillcolor="white" stroked="t" o:allowincell="f" style="position:absolute;left:4541;top:5951;width:62;height:51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11,90" path="m0,0l1,89l7,89l12,88l18,88l23,87l29,86l34,85l40,83l45,81l50,79l55,77l60,75l65,72l69,69l73,66l78,63l82,60l85,56l89,53l92,49l95,45l98,41l100,37l102,33l104,28l106,24l107,19l108,15l109,10l110,6l110,1l0,0e" fillcolor="white" stroked="t" o:allowincell="f" style="position:absolute;left:4541;top:6051;width:62;height:5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w:pict>
          <v:shape id="shape_0" coordsize="47,95" path="m46,0l46,59l21,76l0,76l0,94l46,0e" fillcolor="white" stroked="t" o:allowincell="f" style="position:absolute;margin-left:188.3pt;margin-top:140.65pt;width:1.25pt;height:2.6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440,375" path="m439,0l439,357l372,357l372,374l143,374l118,357l70,357l51,336l3,336l3,75l28,59l28,36l0,0e" stroked="t" o:allowincell="f" style="position:absolute;margin-left:177.15pt;margin-top:140.65pt;width:12.4pt;height:10.5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91,74" path="m314,43l390,0l365,20l365,73l0,73e" stroked="t" o:allowincell="f" style="position:absolute;margin-left:178.55pt;margin-top:139.8pt;width:11pt;height:2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49170</wp:posOffset>
                </wp:positionH>
                <wp:positionV relativeFrom="paragraph">
                  <wp:posOffset>1786255</wp:posOffset>
                </wp:positionV>
                <wp:extent cx="79375" cy="63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140.65pt;width:6.2pt;height:0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119,131" path="m0,74l28,0l118,0l118,113l28,113l28,74l3,74l3,19l28,19l28,0l97,0l97,19l118,39l118,113l97,113l72,130l28,130l0,74e" fillcolor="white" stroked="t" o:allowincell="f" style="position:absolute;margin-left:177.15pt;margin-top:138.45pt;width:3.3pt;height:3.65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689,1126" path="m0,0l105,62l158,62l158,631l264,631l264,704l344,704l344,803l423,878l423,953l502,953l608,1028l608,1125l688,1125l508,953e" stroked="t" o:allowincell="f" style="position:absolute;margin-left:172.8pt;margin-top:54.55pt;width:19.45pt;height:31.85pt;mso-position-horizontal-relative:page">
            <v:stroke color="black" weight="3240" joinstyle="round" endcap="flat"/>
            <v:fill o:detectmouseclick="t" on="false"/>
            <w10:wrap type="none"/>
          </v:shape>
        </w:pict>
        <w:pict>
          <v:shape id="shape_0" coordsize="149,893" path="m148,65l132,0l132,742l79,818l0,892l148,779e" stroked="t" o:allowincell="f" style="position:absolute;margin-left:247.8pt;margin-top:52.7pt;width:4.15pt;height:25.25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954,1449" path="m0,0l106,58l106,482l159,482l159,630l265,630l265,706l344,804l423,804l423,1127l503,1127l503,1275l609,1275l609,1349l688,1448l953,1448e" stroked="t" o:allowincell="f" style="position:absolute;margin-left:172.8pt;margin-top:54.55pt;width:26.95pt;height:41pt;mso-position-horizontal-relative:page">
            <v:stroke color="black" weight="3240" joinstyle="round" endcap="flat"/>
            <v:fill o:detectmouseclick="t" on="false"/>
            <w10:wrap type="none"/>
          </v:shape>
        </w:pict>
        <w:pict>
          <v:shape id="shape_0" coordsize="530,1906" path="m333,0l264,144l264,220l211,292l211,467l132,467l132,541l26,541l26,1111l106,1185l185,1185l185,1261l264,1335l79,1190l0,1185l0,1261l106,1261l106,1434l185,1434l185,1582l264,1658l264,1830l344,1830l344,1905l529,1905e" stroked="t" o:allowincell="f" style="position:absolute;margin-left:170.55pt;margin-top:27.55pt;width:14.95pt;height:53.95pt;mso-position-horizontal-relative:page">
            <v:stroke color="black" weight="19080" joinstyle="round" endcap="flat"/>
            <v:fill o:detectmouseclick="t" on="false"/>
            <w10:wrap type="none"/>
          </v:shape>
        </w:pict>
        <w:pict>
          <v:shape id="shape_0" coordsize="1879,4862" path="m735,654l767,569l767,594l793,594l793,719l820,744l820,892l846,892l846,1091l873,1091l873,1166l899,1190l899,1314l926,1314l926,1365l952,1388l952,1437l979,1462l979,1564l1005,1587l1005,1811l1031,1834l1031,1885l1058,1885l1058,1935l1084,1961l1084,1984l1111,1984l1111,2032l1137,2058l1137,2106l1164,2106l1164,2134l1217,2182l1217,2208l1243,2208l1243,2231l1270,2231l1270,2256l1322,2305l1322,2331l1349,2358l1349,2381l1375,2381l1375,2406l1402,2406l1402,2428l1428,2455l1455,2455l1455,2480l1481,2480l1508,2503l1561,2503l1587,2531l1666,2531l1666,2555l1693,2555l1746,2605l1746,2653l1772,2653l1772,2702l1799,2728l1799,2778l1825,2802l1825,2852l1852,2877l1852,2975l1878,3002l1878,4217l1852,4217l1852,4439l1825,4464l1825,4563l1799,4589l1799,4637l1772,4662l1772,4688l1746,4688l1746,4711l1719,4737l1719,4762l1693,4787l1693,4812l1640,4861l1481,4861l1481,4836l1402,4762l1349,4688l1270,4589l1111,4341l1058,4240l1005,4166l979,4117l979,4090l952,4067l952,4018l873,3944l820,3820l714,3621l635,3520l608,3446l555,3399l529,3323l476,3249l370,3152l317,3076l238,2975l158,2899l132,2827l79,2728l79,2702l52,2653l52,2578l26,2503l26,2406l0,2305l0,1564l52,1365l79,1289l79,1190l185,892l211,843l211,793l264,695l264,621l291,522l344,446l423,224l449,197l476,150l529,97l529,49l582,0l740,0l740,74l767,74l767,224l735,176e" stroked="f" o:allowincell="f" style="position:absolute;margin-left:137.55pt;margin-top:157.55pt;width:53.2pt;height:137.75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3,324" path="m10,214l0,299l0,75l0,150l0,75l0,150l26,150l79,249l79,299l79,50l53,50l53,25l53,75l26,150l26,198l26,0l26,274l26,0l26,126l26,25l53,75l79,198l132,299l132,323l132,99l132,223l132,150l10,214e" fillcolor="white" stroked="t" o:allowincell="f" style="position:absolute;margin-left:93.3pt;margin-top:149.75pt;width:3.7pt;height:9.1pt;mso-wrap-style:none;v-text-anchor:middle;mso-position-horizontal-relative:page">
            <v:fill o:detectmouseclick="t" type="solid" color2="black"/>
            <v:stroke color="#a6a6a6" weight="12600" joinstyle="round" endcap="flat"/>
            <w10:wrap type="none"/>
          </v:shape>
        </w:pict>
        <w:pict>
          <v:shape id="shape_0" coordsize="3520,2135" path="m111,125l0,49l0,25l26,0l238,0l264,25l291,25l291,49l397,49l450,74l1614,74l1640,100l1772,100l1799,125l1905,125l1931,150l2090,150l2143,173l2196,173l2196,199l2222,199l2249,224l2302,224l2302,247l2328,247l2355,272l2381,272l2407,300l2460,300l2460,323l2487,323l2513,347l2566,347l2646,421l2672,421l2672,446l2698,446l2778,522l2804,522l2804,547l2831,570l2857,570l2857,596l2990,720l2990,744l3016,744l3069,794l3069,818l3122,869l3122,894l3201,967l3201,993l3228,1018l3228,1041l3281,1094l3281,1116l3307,1141l3333,1141l3333,1166l3360,1191l3360,1215l3386,1215l3386,1240l3413,1266l3413,1291l3439,1291l3439,1365l3466,1390l3466,1490l3492,1490l3492,1564l3519,1564l3519,1688l3439,1688l3439,1713l3413,1713l3413,1737l3386,1737l3386,1762l3360,1762l3360,1787l3333,1787l3333,1811l3307,1811l3307,1836l3254,1836l3254,1863l3201,1863l3201,1887l3175,1887l3175,1910l3148,1910l3122,1935l3095,1935l3069,1961l3042,1961l3016,1984l2990,1984l2963,2009l2884,2009l2884,2035l2831,2035l2804,2060l2778,2060l2751,2085l2725,2085l2698,2110l2672,2110l2646,2134l2540,2134l2540,2085l2513,2060l2513,1984l2487,1984l2460,1961l2460,1935l2434,1910l2434,1836l2407,1836l2407,1787l2381,1762l2381,1713l2355,1713l2355,1663l2328,1639l2328,1538l2302,1538l2275,1513l2249,1513l2249,1490l2222,1490l2222,1415l2196,1415l2196,1365l2169,1365l2169,1316l2143,1316l2143,1266l2116,1266l2116,869l2090,843l2090,794l2037,794l2037,769l2011,744l2011,697l1984,697l1984,644l1958,621l1958,596l1931,596l1931,570l1905,570l1905,497l1878,497l1878,446l1852,421l1852,397l1825,397l1825,372l1799,372l1799,300l1746,300l1720,272l1640,272l1640,247l1587,247l1587,224l291,224l291,199l264,173l264,150l238,150l185,100l158,100l158,74l132,49l132,25l111,125e" fillcolor="#cccccc" stroked="f" o:allowincell="f" style="position:absolute;margin-left:256.05pt;margin-top:111.75pt;width:99.7pt;height:60.45pt;mso-wrap-style:none;v-text-anchor:middle;mso-position-horizontal-relative:page">
            <v:fill o:detectmouseclick="t" type="solid" color2="#333333"/>
            <v:stroke color="#3465a4" joinstyle="round" endcap="flat"/>
            <w10:wrap type="none"/>
          </v:shape>
        </w:pict>
        <w:pict>
          <v:shape id="shape_0" coordsize="371,343" path="m63,0l211,118l264,118l264,192l291,192l291,243l370,243l370,342l370,293l344,293l344,243l291,243l291,220l264,220l264,192l238,144l211,144l264,144l264,167l291,192l291,220l317,220l317,293l317,268l291,268l238,220l238,192l211,192l211,167l185,167l185,144l0,144l211,144l211,167l238,167l238,192l291,243l291,317l317,342l291,293l264,268l211,167l211,144l26,144l63,0e" fillcolor="#cccccc" stroked="t" o:allowincell="f" style="position:absolute;margin-left:163.8pt;margin-top:95.05pt;width:10.45pt;height:9.65pt;mso-wrap-style:none;v-text-anchor:middle;mso-position-horizontal-relative:page">
            <v:fill o:detectmouseclick="t" type="solid" color2="#333333"/>
            <v:stroke color="#cccccc" weight="12600" joinstyle="round" endcap="flat"/>
            <w10:wrap type="none"/>
          </v:shape>
        </w:pict>
        <w:pict>
          <v:shape id="shape_0" coordsize="292,373" path="m185,229l185,323l185,275l158,247l158,222l132,199l132,125l106,125l106,74l79,74l79,49l53,49l53,0l53,247l79,247l132,298l158,298l158,348l291,348l238,348l238,323l211,323l211,298l185,298l185,247l158,247l158,222l132,199l132,173l106,173l132,173l132,247l158,275l158,372l211,372l211,298l53,150l26,150l106,150l132,199l132,222l158,247l158,372l185,372l185,275l132,222l106,222l106,199l79,199l53,173l53,150l26,150l26,99l0,74l0,0l0,99l79,173l79,199l106,199l158,247l185,247l185,348l185,298l185,229e" fillcolor="#a6a6a6" stroked="t" o:allowincell="f" style="position:absolute;margin-left:167.55pt;margin-top:122.3pt;width:8.2pt;height:10.5pt;mso-wrap-style:none;v-text-anchor:middle;mso-position-horizontal-relative:page">
            <v:fill o:detectmouseclick="t" type="solid" color2="#595959"/>
            <v:stroke color="#a6a6a6" weight="12600" joinstyle="round" endcap="flat"/>
            <w10:wrap type="none"/>
          </v:shape>
        </w:pict>
        <w:pict>
          <v:shape id="shape_0" coordsize="318,349" path="m248,94l132,0l0,0l0,25l53,25l53,50l79,50l53,50l53,323l79,323l79,348l159,348l185,323l185,274l211,274l211,224l238,224l238,198l264,198l264,173l317,173l317,50l291,50l291,25l238,25l248,94e" fillcolor="#cccccc" stroked="t" o:allowincell="f" style="position:absolute;margin-left:194.55pt;margin-top:99.15pt;width:8.95pt;height:9.8pt;mso-wrap-style:none;v-text-anchor:middle;mso-position-horizontal-relative:page">
            <v:fill o:detectmouseclick="t" type="solid" color2="#333333"/>
            <v:stroke color="#cccccc" weight="12600" joinstyle="round" endcap="flat"/>
            <w10:wrap type="none"/>
          </v:shape>
        </w:pict>
        <w:pict>
          <v:shape id="shape_0" coordsize="255,1971" path="m254,0l153,33l153,555l179,555l179,1450l153,1474l153,1698l127,1723l127,1970l0,1905e" stroked="t" o:allowincell="f" style="position:absolute;margin-left:187.2pt;margin-top:257.05pt;width:7.15pt;height:55.8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60,373" path="m132,109l159,0l159,24l132,24l132,98l106,98l106,222l79,222l79,247l27,247l27,322l0,322l0,372e" stroked="t" o:allowincell="f" style="position:absolute;margin-left:169.05pt;margin-top:105.45pt;width:4.45pt;height:10.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45,469" path="m265,0l344,71l344,120l291,120l291,145l265,145l265,194l238,194l238,221l212,221l212,244l185,244l185,268l159,268l159,318l132,318l132,343l106,343l106,369l80,369l80,418l53,418l53,443l0,443l0,468e" stroked="t" o:allowincell="f" style="position:absolute;margin-left:165.3pt;margin-top:128.8pt;width:9.7pt;height:13.2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96,1380" path="m195,0l158,38l158,141l132,141l132,287l105,287l105,388l79,388l79,435l52,435l52,485l26,485l26,538l0,538l0,1107l26,1107l26,1280l52,1280l52,1379e" stroked="t" o:allowincell="f" style="position:absolute;margin-left:160.05pt;margin-top:142.3pt;width:5.5pt;height:39.0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006,1697" path="m116,0l0,61l0,208l52,208l52,232l105,232l105,283l132,283l132,356l158,356l158,458l185,458l185,481l211,506l211,555l238,555l238,855l264,855l264,903l291,903l291,926l344,926l344,952l370,952l370,977l396,977l396,1000l449,1000l449,1053l476,1053l476,1075l502,1075l502,1102l529,1102l529,1176l555,1176l555,1225l582,1225l582,1250l608,1250l608,1275l687,1275l687,1299l899,1299l899,1499l952,1499l952,1546l979,1546l979,1672l1005,1672l1005,1696e" stroked="t" o:allowincell="f" style="position:absolute;margin-left:162.3pt;margin-top:189.55pt;width:28.45pt;height:48.0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377,597" path="m281,109l265,0l265,24l291,24l291,74l344,74l344,100l371,100l371,125l424,125l424,150l476,150l476,173l1032,173l1032,150l1085,150l1085,125l1191,125l1191,100l1244,100l1244,74l1323,74l1323,199l1350,199l1350,224l1376,224l1376,349l1350,349l1350,397l1323,397l1323,423l1297,423l1297,446l1244,446l1244,471l1217,471l1217,497l1111,497l1111,522l1006,522l1006,546l926,546l926,571l873,571l873,596l662,596l662,571l635,571l635,546l582,546l582,522l556,522l556,471l529,471l529,446l476,446l476,423l450,423l450,397l424,397l424,372l371,372l371,349l27,349l27,300l0,300l0,150l27,150l53,125l53,100l80,100l80,49l106,49l106,24l159,24l159,0l281,109e" fillcolor="#7f7f7f" stroked="t" o:allowincell="f" style="position:absolute;margin-left:208.05pt;margin-top:105.45pt;width:38.95pt;height:16.85pt;mso-wrap-style:none;v-text-anchor:middle;mso-position-horizontal-relative:page">
            <v:fill o:detectmouseclick="t" type="solid" color2="gray"/>
            <v:stroke color="black" weight="19080" joinstyle="round" endcap="flat"/>
            <w10:wrap type="none"/>
          </v:shape>
        </w:pict>
        <w:pict>
          <v:shape id="shape_0" coordsize="1451,225" path="m0,0l47,25l74,25l74,50l100,50l100,74l153,74l153,101l180,101l180,125l259,125l285,150l524,150l524,175l894,175l920,199l1264,199l1264,224l1450,224e" stroked="t" o:allowincell="f" style="position:absolute;margin-left:259.2pt;margin-top:115.3pt;width:41.05pt;height:6.3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71,1167" path="m196,40l106,0l106,24l132,24l132,150l159,150l159,224l185,224l185,347l212,347l212,397l238,397l238,471l265,471l265,495l291,495l291,569l317,569l317,869l344,892l370,892l370,942l344,942l344,966l317,966l317,993l291,993l291,1016l265,1016l265,1040l238,1040l238,1069l185,1069l185,1092l132,1092l132,1116l106,1116l106,1141l26,1141l26,1166l0,1166e" stroked="t" o:allowincell="f" style="position:absolute;margin-left:268.05pt;margin-top:120.9pt;width:10.45pt;height:33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3764,7963" path="m0,561l164,547l402,547l455,570l561,570l665,595l1302,595l1461,621l1567,644l1619,644l1672,669l1858,669l2016,720l2069,745l2096,745l2202,794l2281,843l2360,868l2413,895l2888,895l2916,919l2916,944l2942,944l2995,992l3022,992l3022,1041l3048,1041l3048,1094l3075,1094l3075,1216l3048,1216l3048,1265l3022,1291l3022,1316l2995,1316l2995,1341l2969,1341l2969,1364l2942,1364l2942,1438l2916,1462l2916,1514l2888,1514l2888,1563l2861,1563l2861,1761l2888,1761l2888,1812l2916,1835l2916,1911l2942,1911l2942,1960l2969,1960l2969,2182l2942,2182l2942,2209l2888,2209l2888,2232l2861,2232l2861,2256l2835,2256l2835,2332l2812,2332l2812,2357l2759,2406l2759,2431l2731,2431l2731,2628l2704,2628l2704,2681l2678,2681l2678,2704l2651,2704l2651,2754l2625,2754l2625,2803l2598,2803l2598,2928l2572,2953l2572,3025l2545,3025l2545,3946l2545,3920l2545,4070l2572,4119l2572,4316l2598,4316l2598,4366l2625,4391l2625,4440l2651,4466l2651,4489l2704,4540l2704,4563l2731,4563l2731,4590l2835,4689l2835,4713l2861,4740l2861,4863l2888,4886l2888,4960l2916,4987l2916,5135l2942,5184l2942,5234l2969,5234l2969,5283l3022,5334l3022,5384l3048,5384l3048,5407l3075,5431l3128,5459l3154,5507l3154,5532l3207,5532l3260,5581l3339,5581l3339,5604l3366,5604l3524,5657l3524,5780l3551,5803l3551,6027l3577,6128l3604,6276l3630,6796l3630,7218l3657,7070l3657,7045l3683,6971l3683,6922l3736,6772l3736,6698l3763,6648l3763,6673l3736,6747l3683,6871l3604,7019l3577,7516l3551,7962l3657,7541l3657,7416l3683,7319l3683,7193l3683,7245l3577,7442l3524,7516l3498,7590l3472,7641l3366,7738l3339,7790l3339,7812l3313,7763l3313,7715l3286,7664l3260,7590l3260,7541l3233,7467l3207,7416l3154,7342l3128,7245l3075,7193l2969,7045l1990,6128l1910,5978l1831,5904l1725,5780l1672,5706l1646,5657l1593,5604l1514,5459l1355,5260l1249,5110l1223,5034l1143,4913l1090,4810l984,4637l746,4193l718,4070l665,3969l616,3844l561,3696l508,3597l482,3475l429,3373l376,3175l323,3025l323,2852l297,2754l297,2653l270,2579l270,2482l244,2456l244,2357l217,2332l191,2284l138,2209l32,2108l5,2108l5,2059l85,1985l164,1835l270,1688l270,1637l297,1637l323,1612l376,1141l718,547l376,372l455,0l589,25l589,74l642,173l692,300l746,446l799,547l799,570l958,570l665,720e" stroked="f" o:allowincell="f" style="position:absolute;margin-left:86.4pt;margin-top:2.8pt;width:106.6pt;height:225.65pt;mso-position-horizont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88720</wp:posOffset>
                </wp:positionH>
                <wp:positionV relativeFrom="paragraph">
                  <wp:posOffset>86995</wp:posOffset>
                </wp:positionV>
                <wp:extent cx="0" cy="109728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85pt" to="93.6pt,93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97280</wp:posOffset>
                </wp:positionH>
                <wp:positionV relativeFrom="paragraph">
                  <wp:posOffset>178435</wp:posOffset>
                </wp:positionV>
                <wp:extent cx="91440" cy="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05pt" to="93.55pt,14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97280</wp:posOffset>
                </wp:positionH>
                <wp:positionV relativeFrom="paragraph">
                  <wp:posOffset>178435</wp:posOffset>
                </wp:positionV>
                <wp:extent cx="92075" cy="9150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2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4pt;margin-top:14.05pt;width:7.2pt;height:7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88720</wp:posOffset>
                </wp:positionH>
                <wp:positionV relativeFrom="paragraph">
                  <wp:posOffset>178435</wp:posOffset>
                </wp:positionV>
                <wp:extent cx="0" cy="100584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05pt" to="93.6pt,93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2425,3751" path="m2289,0l2305,103l2305,551l2424,3750l0,3750e" stroked="t" o:allowincell="f" style="position:absolute;margin-left:237.6pt;margin-top:11.05pt;width:68.65pt;height:106.25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68880</wp:posOffset>
                </wp:positionH>
                <wp:positionV relativeFrom="paragraph">
                  <wp:posOffset>132715</wp:posOffset>
                </wp:positionV>
                <wp:extent cx="73152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45pt" to="251.95pt,10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06,837" path="m53,0l53,69l159,69l159,95l926,95l926,122l953,122l953,175l1005,228l1005,333l979,333l979,386l953,386l953,519l900,519l900,572l873,572l873,598l714,598l714,572l503,572l503,730l450,730l450,783l423,783l423,836l291,836l291,810l265,810l265,757l212,757l212,492l185,466l159,466l159,413l132,413l132,386l53,386l27,360l0,360l0,122l27,122l27,95l106,95l106,69l423,69e" stroked="f" o:allowincell="f" style="position:absolute;margin-left:214.5pt;margin-top:10.45pt;width:28.45pt;height:23.65pt;mso-position-horizont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8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20240</wp:posOffset>
                </wp:positionH>
                <wp:positionV relativeFrom="paragraph">
                  <wp:posOffset>41275</wp:posOffset>
                </wp:positionV>
                <wp:extent cx="6858635" cy="1646555"/>
                <wp:effectExtent l="6350" t="6350" r="5397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4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1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كى تقنع العاملين بتأييد التغيير فى تنظيم المؤسسة ، إعمل على وجود تناسق وإنسجام بين أهداف المؤسسة وأهداف أداء العامل الفردية 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3.25pt;width:540pt;height:129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54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1" w:righ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كى تقنع العاملين بتأييد التغيير فى تنظيم المؤسسة ، إعمل على وجود تناسق وإنسجام بين أهداف المؤسسة وأهداف أداء العامل الفردية 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94960</wp:posOffset>
                </wp:positionH>
                <wp:positionV relativeFrom="paragraph">
                  <wp:posOffset>86995</wp:posOffset>
                </wp:positionV>
                <wp:extent cx="3749675" cy="82359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6.85pt;width:295.2pt;height:64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26480</wp:posOffset>
                </wp:positionH>
                <wp:positionV relativeFrom="paragraph">
                  <wp:posOffset>41275</wp:posOffset>
                </wp:positionV>
                <wp:extent cx="2286635" cy="79565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كيــــف تفعـــــل ذلك 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3.25pt;width:180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كيــــف تفعـــــل ذلك ؟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224280</wp:posOffset>
                </wp:positionH>
                <wp:positionV relativeFrom="paragraph">
                  <wp:posOffset>86995</wp:posOffset>
                </wp:positionV>
                <wp:extent cx="3987800" cy="2560955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561040"/>
                          <a:chOff x="0" y="0"/>
                          <a:chExt cx="3987720" cy="2561040"/>
                        </a:xfrm>
                      </wpg:grpSpPr>
                      <wps:wsp>
                        <wps:cNvSpPr/>
                        <wps:spPr>
                          <a:xfrm>
                            <a:off x="838080" y="1320120"/>
                            <a:ext cx="115560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10" h="229">
                                <a:moveTo>
                                  <a:pt x="42" y="25"/>
                                </a:moveTo>
                                <a:lnTo>
                                  <a:pt x="0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18"/>
                                </a:lnTo>
                                <a:lnTo>
                                  <a:pt x="372" y="18"/>
                                </a:lnTo>
                                <a:lnTo>
                                  <a:pt x="395" y="34"/>
                                </a:lnTo>
                                <a:lnTo>
                                  <a:pt x="441" y="34"/>
                                </a:lnTo>
                                <a:lnTo>
                                  <a:pt x="466" y="48"/>
                                </a:lnTo>
                                <a:lnTo>
                                  <a:pt x="488" y="48"/>
                                </a:lnTo>
                                <a:lnTo>
                                  <a:pt x="511" y="66"/>
                                </a:lnTo>
                                <a:lnTo>
                                  <a:pt x="580" y="66"/>
                                </a:lnTo>
                                <a:lnTo>
                                  <a:pt x="626" y="82"/>
                                </a:lnTo>
                                <a:lnTo>
                                  <a:pt x="859" y="82"/>
                                </a:lnTo>
                                <a:lnTo>
                                  <a:pt x="885" y="99"/>
                                </a:lnTo>
                                <a:lnTo>
                                  <a:pt x="1021" y="99"/>
                                </a:lnTo>
                                <a:lnTo>
                                  <a:pt x="1046" y="117"/>
                                </a:lnTo>
                                <a:lnTo>
                                  <a:pt x="1139" y="117"/>
                                </a:lnTo>
                                <a:lnTo>
                                  <a:pt x="1139" y="131"/>
                                </a:lnTo>
                                <a:lnTo>
                                  <a:pt x="1280" y="131"/>
                                </a:lnTo>
                                <a:lnTo>
                                  <a:pt x="1280" y="149"/>
                                </a:lnTo>
                                <a:lnTo>
                                  <a:pt x="1651" y="149"/>
                                </a:lnTo>
                                <a:lnTo>
                                  <a:pt x="1676" y="163"/>
                                </a:lnTo>
                                <a:lnTo>
                                  <a:pt x="2326" y="163"/>
                                </a:lnTo>
                                <a:lnTo>
                                  <a:pt x="2349" y="180"/>
                                </a:lnTo>
                                <a:lnTo>
                                  <a:pt x="2700" y="180"/>
                                </a:lnTo>
                                <a:lnTo>
                                  <a:pt x="2723" y="198"/>
                                </a:lnTo>
                                <a:lnTo>
                                  <a:pt x="2815" y="198"/>
                                </a:lnTo>
                                <a:lnTo>
                                  <a:pt x="2838" y="212"/>
                                </a:lnTo>
                                <a:lnTo>
                                  <a:pt x="2907" y="212"/>
                                </a:lnTo>
                                <a:lnTo>
                                  <a:pt x="2931" y="230"/>
                                </a:lnTo>
                                <a:lnTo>
                                  <a:pt x="3140" y="230"/>
                                </a:lnTo>
                                <a:lnTo>
                                  <a:pt x="3164" y="212"/>
                                </a:lnTo>
                                <a:lnTo>
                                  <a:pt x="3210" y="21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826920"/>
                            <a:ext cx="11556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1" h="517">
                                <a:moveTo>
                                  <a:pt x="321" y="1"/>
                                </a:moveTo>
                                <a:lnTo>
                                  <a:pt x="305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77"/>
                                </a:lnTo>
                                <a:lnTo>
                                  <a:pt x="92" y="77"/>
                                </a:lnTo>
                                <a:lnTo>
                                  <a:pt x="92" y="101"/>
                                </a:lnTo>
                                <a:lnTo>
                                  <a:pt x="92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101"/>
                                </a:lnTo>
                                <a:lnTo>
                                  <a:pt x="21" y="123"/>
                                </a:lnTo>
                                <a:lnTo>
                                  <a:pt x="21" y="186"/>
                                </a:lnTo>
                                <a:lnTo>
                                  <a:pt x="0" y="206"/>
                                </a:ln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035000"/>
                            <a:ext cx="579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3">
                                <a:moveTo>
                                  <a:pt x="80" y="23"/>
                                </a:move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570240"/>
                            <a:ext cx="175320" cy="61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7" h="1707">
                                <a:moveTo>
                                  <a:pt x="434" y="1112"/>
                                </a:moveTo>
                                <a:lnTo>
                                  <a:pt x="487" y="1147"/>
                                </a:lnTo>
                                <a:lnTo>
                                  <a:pt x="464" y="1126"/>
                                </a:lnTo>
                                <a:lnTo>
                                  <a:pt x="464" y="1062"/>
                                </a:lnTo>
                                <a:lnTo>
                                  <a:pt x="441" y="1043"/>
                                </a:lnTo>
                                <a:lnTo>
                                  <a:pt x="441" y="1000"/>
                                </a:lnTo>
                                <a:lnTo>
                                  <a:pt x="416" y="979"/>
                                </a:lnTo>
                                <a:lnTo>
                                  <a:pt x="416" y="420"/>
                                </a:lnTo>
                                <a:lnTo>
                                  <a:pt x="395" y="420"/>
                                </a:lnTo>
                                <a:lnTo>
                                  <a:pt x="395" y="355"/>
                                </a:lnTo>
                                <a:lnTo>
                                  <a:pt x="372" y="335"/>
                                </a:lnTo>
                                <a:lnTo>
                                  <a:pt x="372" y="272"/>
                                </a:lnTo>
                                <a:lnTo>
                                  <a:pt x="345" y="251"/>
                                </a:lnTo>
                                <a:lnTo>
                                  <a:pt x="345" y="189"/>
                                </a:lnTo>
                                <a:lnTo>
                                  <a:pt x="326" y="189"/>
                                </a:lnTo>
                                <a:lnTo>
                                  <a:pt x="326" y="145"/>
                                </a:lnTo>
                                <a:lnTo>
                                  <a:pt x="301" y="124"/>
                                </a:lnTo>
                                <a:lnTo>
                                  <a:pt x="301" y="104"/>
                                </a:lnTo>
                                <a:lnTo>
                                  <a:pt x="278" y="104"/>
                                </a:lnTo>
                                <a:lnTo>
                                  <a:pt x="278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41"/>
                                </a:lnTo>
                                <a:lnTo>
                                  <a:pt x="233" y="41"/>
                                </a:lnTo>
                                <a:lnTo>
                                  <a:pt x="23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9" y="0"/>
                                </a:lnTo>
                                <a:lnTo>
                                  <a:pt x="91" y="0"/>
                                </a:lnTo>
                                <a:lnTo>
                                  <a:pt x="46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563"/>
                                </a:lnTo>
                                <a:lnTo>
                                  <a:pt x="0" y="582"/>
                                </a:lnTo>
                                <a:lnTo>
                                  <a:pt x="0" y="769"/>
                                </a:lnTo>
                                <a:lnTo>
                                  <a:pt x="21" y="769"/>
                                </a:lnTo>
                                <a:lnTo>
                                  <a:pt x="21" y="831"/>
                                </a:lnTo>
                                <a:lnTo>
                                  <a:pt x="46" y="856"/>
                                </a:lnTo>
                                <a:lnTo>
                                  <a:pt x="46" y="896"/>
                                </a:lnTo>
                                <a:lnTo>
                                  <a:pt x="67" y="896"/>
                                </a:lnTo>
                                <a:lnTo>
                                  <a:pt x="67" y="958"/>
                                </a:lnTo>
                                <a:lnTo>
                                  <a:pt x="91" y="979"/>
                                </a:lnTo>
                                <a:lnTo>
                                  <a:pt x="91" y="1438"/>
                                </a:lnTo>
                                <a:lnTo>
                                  <a:pt x="114" y="1438"/>
                                </a:lnTo>
                                <a:lnTo>
                                  <a:pt x="114" y="1623"/>
                                </a:lnTo>
                                <a:lnTo>
                                  <a:pt x="139" y="1623"/>
                                </a:lnTo>
                                <a:lnTo>
                                  <a:pt x="162" y="1646"/>
                                </a:lnTo>
                                <a:lnTo>
                                  <a:pt x="162" y="1669"/>
                                </a:lnTo>
                                <a:lnTo>
                                  <a:pt x="185" y="1669"/>
                                </a:lnTo>
                                <a:lnTo>
                                  <a:pt x="210" y="1685"/>
                                </a:lnTo>
                                <a:lnTo>
                                  <a:pt x="210" y="1708"/>
                                </a:lnTo>
                                <a:lnTo>
                                  <a:pt x="326" y="1708"/>
                                </a:lnTo>
                                <a:lnTo>
                                  <a:pt x="345" y="1685"/>
                                </a:lnTo>
                                <a:lnTo>
                                  <a:pt x="372" y="1685"/>
                                </a:lnTo>
                                <a:lnTo>
                                  <a:pt x="372" y="1669"/>
                                </a:lnTo>
                                <a:lnTo>
                                  <a:pt x="395" y="1669"/>
                                </a:lnTo>
                                <a:lnTo>
                                  <a:pt x="395" y="1646"/>
                                </a:lnTo>
                                <a:lnTo>
                                  <a:pt x="416" y="1646"/>
                                </a:lnTo>
                                <a:lnTo>
                                  <a:pt x="416" y="1623"/>
                                </a:lnTo>
                                <a:lnTo>
                                  <a:pt x="441" y="1623"/>
                                </a:lnTo>
                                <a:lnTo>
                                  <a:pt x="441" y="1604"/>
                                </a:lnTo>
                                <a:lnTo>
                                  <a:pt x="464" y="1623"/>
                                </a:lnTo>
                                <a:lnTo>
                                  <a:pt x="464" y="1646"/>
                                </a:lnTo>
                                <a:lnTo>
                                  <a:pt x="487" y="1646"/>
                                </a:lnTo>
                                <a:lnTo>
                                  <a:pt x="487" y="1669"/>
                                </a:lnTo>
                                <a:lnTo>
                                  <a:pt x="464" y="1669"/>
                                </a:lnTo>
                                <a:lnTo>
                                  <a:pt x="441" y="1685"/>
                                </a:lnTo>
                                <a:lnTo>
                                  <a:pt x="372" y="1685"/>
                                </a:lnTo>
                                <a:lnTo>
                                  <a:pt x="345" y="1708"/>
                                </a:lnTo>
                                <a:lnTo>
                                  <a:pt x="278" y="170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990720"/>
                            <a:ext cx="974160" cy="34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06" h="945">
                                <a:moveTo>
                                  <a:pt x="2705" y="385"/>
                                </a:moveTo>
                                <a:lnTo>
                                  <a:pt x="2698" y="273"/>
                                </a:lnTo>
                                <a:lnTo>
                                  <a:pt x="2674" y="273"/>
                                </a:lnTo>
                                <a:lnTo>
                                  <a:pt x="2651" y="254"/>
                                </a:lnTo>
                                <a:lnTo>
                                  <a:pt x="2557" y="254"/>
                                </a:lnTo>
                                <a:lnTo>
                                  <a:pt x="2534" y="231"/>
                                </a:lnTo>
                                <a:lnTo>
                                  <a:pt x="2420" y="231"/>
                                </a:lnTo>
                                <a:lnTo>
                                  <a:pt x="2395" y="208"/>
                                </a:lnTo>
                                <a:lnTo>
                                  <a:pt x="1744" y="208"/>
                                </a:lnTo>
                                <a:lnTo>
                                  <a:pt x="1721" y="187"/>
                                </a:lnTo>
                                <a:lnTo>
                                  <a:pt x="1651" y="187"/>
                                </a:lnTo>
                                <a:lnTo>
                                  <a:pt x="1628" y="160"/>
                                </a:lnTo>
                                <a:lnTo>
                                  <a:pt x="1557" y="160"/>
                                </a:lnTo>
                                <a:lnTo>
                                  <a:pt x="1511" y="138"/>
                                </a:lnTo>
                                <a:lnTo>
                                  <a:pt x="1416" y="138"/>
                                </a:lnTo>
                                <a:lnTo>
                                  <a:pt x="1395" y="116"/>
                                </a:lnTo>
                                <a:lnTo>
                                  <a:pt x="1324" y="116"/>
                                </a:lnTo>
                                <a:lnTo>
                                  <a:pt x="1303" y="90"/>
                                </a:lnTo>
                                <a:lnTo>
                                  <a:pt x="1092" y="90"/>
                                </a:lnTo>
                                <a:lnTo>
                                  <a:pt x="1070" y="71"/>
                                </a:lnTo>
                                <a:lnTo>
                                  <a:pt x="559" y="71"/>
                                </a:lnTo>
                                <a:lnTo>
                                  <a:pt x="534" y="46"/>
                                </a:lnTo>
                                <a:lnTo>
                                  <a:pt x="278" y="46"/>
                                </a:lnTo>
                                <a:lnTo>
                                  <a:pt x="278" y="25"/>
                                </a:lnTo>
                                <a:lnTo>
                                  <a:pt x="68" y="25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46" y="714"/>
                                </a:lnTo>
                                <a:lnTo>
                                  <a:pt x="46" y="739"/>
                                </a:lnTo>
                                <a:lnTo>
                                  <a:pt x="91" y="739"/>
                                </a:lnTo>
                                <a:lnTo>
                                  <a:pt x="114" y="760"/>
                                </a:lnTo>
                                <a:lnTo>
                                  <a:pt x="210" y="760"/>
                                </a:lnTo>
                                <a:lnTo>
                                  <a:pt x="234" y="785"/>
                                </a:lnTo>
                                <a:lnTo>
                                  <a:pt x="324" y="785"/>
                                </a:lnTo>
                                <a:lnTo>
                                  <a:pt x="349" y="810"/>
                                </a:lnTo>
                                <a:lnTo>
                                  <a:pt x="511" y="810"/>
                                </a:lnTo>
                                <a:lnTo>
                                  <a:pt x="534" y="831"/>
                                </a:lnTo>
                                <a:lnTo>
                                  <a:pt x="765" y="831"/>
                                </a:lnTo>
                                <a:lnTo>
                                  <a:pt x="790" y="854"/>
                                </a:lnTo>
                                <a:lnTo>
                                  <a:pt x="975" y="854"/>
                                </a:lnTo>
                                <a:lnTo>
                                  <a:pt x="1023" y="875"/>
                                </a:lnTo>
                                <a:lnTo>
                                  <a:pt x="1137" y="875"/>
                                </a:lnTo>
                                <a:lnTo>
                                  <a:pt x="1162" y="901"/>
                                </a:lnTo>
                                <a:lnTo>
                                  <a:pt x="1303" y="901"/>
                                </a:lnTo>
                                <a:lnTo>
                                  <a:pt x="1324" y="922"/>
                                </a:lnTo>
                                <a:lnTo>
                                  <a:pt x="1349" y="922"/>
                                </a:lnTo>
                                <a:lnTo>
                                  <a:pt x="1349" y="945"/>
                                </a:lnTo>
                                <a:lnTo>
                                  <a:pt x="1370" y="94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1840" y="997560"/>
                            <a:ext cx="95364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49" h="813">
                                <a:moveTo>
                                  <a:pt x="21" y="124"/>
                                </a:moveTo>
                                <a:lnTo>
                                  <a:pt x="0" y="62"/>
                                </a:lnTo>
                                <a:lnTo>
                                  <a:pt x="21" y="62"/>
                                </a:lnTo>
                                <a:lnTo>
                                  <a:pt x="69" y="41"/>
                                </a:lnTo>
                                <a:lnTo>
                                  <a:pt x="92" y="23"/>
                                </a:lnTo>
                                <a:lnTo>
                                  <a:pt x="115" y="23"/>
                                </a:lnTo>
                                <a:lnTo>
                                  <a:pt x="140" y="0"/>
                                </a:lnTo>
                                <a:lnTo>
                                  <a:pt x="441" y="0"/>
                                </a:lnTo>
                                <a:lnTo>
                                  <a:pt x="466" y="23"/>
                                </a:lnTo>
                                <a:lnTo>
                                  <a:pt x="674" y="23"/>
                                </a:lnTo>
                                <a:lnTo>
                                  <a:pt x="695" y="41"/>
                                </a:lnTo>
                                <a:lnTo>
                                  <a:pt x="790" y="41"/>
                                </a:lnTo>
                                <a:lnTo>
                                  <a:pt x="790" y="62"/>
                                </a:lnTo>
                                <a:lnTo>
                                  <a:pt x="859" y="62"/>
                                </a:lnTo>
                                <a:lnTo>
                                  <a:pt x="859" y="83"/>
                                </a:lnTo>
                                <a:lnTo>
                                  <a:pt x="905" y="83"/>
                                </a:lnTo>
                                <a:lnTo>
                                  <a:pt x="905" y="104"/>
                                </a:lnTo>
                                <a:lnTo>
                                  <a:pt x="930" y="104"/>
                                </a:lnTo>
                                <a:lnTo>
                                  <a:pt x="954" y="124"/>
                                </a:lnTo>
                                <a:lnTo>
                                  <a:pt x="1021" y="124"/>
                                </a:lnTo>
                                <a:lnTo>
                                  <a:pt x="1021" y="145"/>
                                </a:lnTo>
                                <a:lnTo>
                                  <a:pt x="1069" y="145"/>
                                </a:lnTo>
                                <a:lnTo>
                                  <a:pt x="1092" y="168"/>
                                </a:lnTo>
                                <a:lnTo>
                                  <a:pt x="1115" y="168"/>
                                </a:lnTo>
                                <a:lnTo>
                                  <a:pt x="1140" y="187"/>
                                </a:lnTo>
                                <a:lnTo>
                                  <a:pt x="1163" y="187"/>
                                </a:lnTo>
                                <a:lnTo>
                                  <a:pt x="1163" y="209"/>
                                </a:lnTo>
                                <a:lnTo>
                                  <a:pt x="1210" y="209"/>
                                </a:lnTo>
                                <a:lnTo>
                                  <a:pt x="1210" y="230"/>
                                </a:lnTo>
                                <a:lnTo>
                                  <a:pt x="1254" y="230"/>
                                </a:lnTo>
                                <a:lnTo>
                                  <a:pt x="1254" y="251"/>
                                </a:lnTo>
                                <a:lnTo>
                                  <a:pt x="1302" y="251"/>
                                </a:lnTo>
                                <a:lnTo>
                                  <a:pt x="1302" y="274"/>
                                </a:lnTo>
                                <a:lnTo>
                                  <a:pt x="1325" y="274"/>
                                </a:lnTo>
                                <a:lnTo>
                                  <a:pt x="1325" y="291"/>
                                </a:lnTo>
                                <a:lnTo>
                                  <a:pt x="1372" y="291"/>
                                </a:lnTo>
                                <a:lnTo>
                                  <a:pt x="1395" y="313"/>
                                </a:lnTo>
                                <a:lnTo>
                                  <a:pt x="1417" y="313"/>
                                </a:lnTo>
                                <a:lnTo>
                                  <a:pt x="1417" y="336"/>
                                </a:lnTo>
                                <a:lnTo>
                                  <a:pt x="1464" y="336"/>
                                </a:lnTo>
                                <a:lnTo>
                                  <a:pt x="1464" y="357"/>
                                </a:lnTo>
                                <a:lnTo>
                                  <a:pt x="1489" y="357"/>
                                </a:lnTo>
                                <a:lnTo>
                                  <a:pt x="1512" y="374"/>
                                </a:lnTo>
                                <a:lnTo>
                                  <a:pt x="1535" y="374"/>
                                </a:lnTo>
                                <a:lnTo>
                                  <a:pt x="1535" y="395"/>
                                </a:lnTo>
                                <a:lnTo>
                                  <a:pt x="1559" y="395"/>
                                </a:lnTo>
                                <a:lnTo>
                                  <a:pt x="1581" y="418"/>
                                </a:lnTo>
                                <a:lnTo>
                                  <a:pt x="1604" y="418"/>
                                </a:lnTo>
                                <a:lnTo>
                                  <a:pt x="1604" y="438"/>
                                </a:lnTo>
                                <a:lnTo>
                                  <a:pt x="1626" y="457"/>
                                </a:lnTo>
                                <a:lnTo>
                                  <a:pt x="1651" y="457"/>
                                </a:lnTo>
                                <a:lnTo>
                                  <a:pt x="1674" y="480"/>
                                </a:lnTo>
                                <a:lnTo>
                                  <a:pt x="1720" y="480"/>
                                </a:lnTo>
                                <a:lnTo>
                                  <a:pt x="1720" y="501"/>
                                </a:lnTo>
                                <a:lnTo>
                                  <a:pt x="1743" y="501"/>
                                </a:lnTo>
                                <a:lnTo>
                                  <a:pt x="1766" y="522"/>
                                </a:lnTo>
                                <a:lnTo>
                                  <a:pt x="1791" y="522"/>
                                </a:lnTo>
                                <a:lnTo>
                                  <a:pt x="1813" y="542"/>
                                </a:lnTo>
                                <a:lnTo>
                                  <a:pt x="1859" y="542"/>
                                </a:lnTo>
                                <a:lnTo>
                                  <a:pt x="1884" y="563"/>
                                </a:lnTo>
                                <a:lnTo>
                                  <a:pt x="1905" y="563"/>
                                </a:lnTo>
                                <a:lnTo>
                                  <a:pt x="1930" y="584"/>
                                </a:lnTo>
                                <a:lnTo>
                                  <a:pt x="1955" y="584"/>
                                </a:lnTo>
                                <a:lnTo>
                                  <a:pt x="1955" y="605"/>
                                </a:lnTo>
                                <a:lnTo>
                                  <a:pt x="2000" y="605"/>
                                </a:lnTo>
                                <a:lnTo>
                                  <a:pt x="2000" y="628"/>
                                </a:lnTo>
                                <a:lnTo>
                                  <a:pt x="2022" y="628"/>
                                </a:lnTo>
                                <a:lnTo>
                                  <a:pt x="2046" y="646"/>
                                </a:lnTo>
                                <a:lnTo>
                                  <a:pt x="2069" y="646"/>
                                </a:lnTo>
                                <a:lnTo>
                                  <a:pt x="2117" y="690"/>
                                </a:lnTo>
                                <a:lnTo>
                                  <a:pt x="2117" y="709"/>
                                </a:lnTo>
                                <a:lnTo>
                                  <a:pt x="2163" y="709"/>
                                </a:lnTo>
                                <a:lnTo>
                                  <a:pt x="2163" y="729"/>
                                </a:lnTo>
                                <a:lnTo>
                                  <a:pt x="2184" y="729"/>
                                </a:lnTo>
                                <a:lnTo>
                                  <a:pt x="2184" y="752"/>
                                </a:lnTo>
                                <a:lnTo>
                                  <a:pt x="2210" y="752"/>
                                </a:lnTo>
                                <a:lnTo>
                                  <a:pt x="2233" y="775"/>
                                </a:lnTo>
                                <a:lnTo>
                                  <a:pt x="2254" y="775"/>
                                </a:lnTo>
                                <a:lnTo>
                                  <a:pt x="2254" y="791"/>
                                </a:lnTo>
                                <a:lnTo>
                                  <a:pt x="2371" y="791"/>
                                </a:lnTo>
                                <a:lnTo>
                                  <a:pt x="2396" y="814"/>
                                </a:lnTo>
                                <a:lnTo>
                                  <a:pt x="2560" y="814"/>
                                </a:lnTo>
                                <a:lnTo>
                                  <a:pt x="2579" y="791"/>
                                </a:lnTo>
                                <a:lnTo>
                                  <a:pt x="2579" y="775"/>
                                </a:lnTo>
                                <a:lnTo>
                                  <a:pt x="2604" y="752"/>
                                </a:lnTo>
                                <a:lnTo>
                                  <a:pt x="2604" y="729"/>
                                </a:lnTo>
                                <a:lnTo>
                                  <a:pt x="2627" y="729"/>
                                </a:lnTo>
                                <a:lnTo>
                                  <a:pt x="2627" y="669"/>
                                </a:lnTo>
                                <a:lnTo>
                                  <a:pt x="2650" y="669"/>
                                </a:lnTo>
                                <a:lnTo>
                                  <a:pt x="2650" y="62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4600" y="1013400"/>
                            <a:ext cx="796320" cy="36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12" h="1002">
                                <a:moveTo>
                                  <a:pt x="0" y="83"/>
                                </a:moveTo>
                                <a:lnTo>
                                  <a:pt x="97" y="0"/>
                                </a:lnTo>
                                <a:lnTo>
                                  <a:pt x="97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62"/>
                                </a:lnTo>
                                <a:lnTo>
                                  <a:pt x="145" y="62"/>
                                </a:lnTo>
                                <a:lnTo>
                                  <a:pt x="168" y="83"/>
                                </a:lnTo>
                                <a:lnTo>
                                  <a:pt x="168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89" y="124"/>
                                </a:lnTo>
                                <a:lnTo>
                                  <a:pt x="212" y="124"/>
                                </a:lnTo>
                                <a:lnTo>
                                  <a:pt x="212" y="145"/>
                                </a:lnTo>
                                <a:lnTo>
                                  <a:pt x="238" y="145"/>
                                </a:lnTo>
                                <a:lnTo>
                                  <a:pt x="282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5" y="209"/>
                                </a:lnTo>
                                <a:lnTo>
                                  <a:pt x="330" y="209"/>
                                </a:lnTo>
                                <a:lnTo>
                                  <a:pt x="330" y="230"/>
                                </a:lnTo>
                                <a:lnTo>
                                  <a:pt x="353" y="230"/>
                                </a:lnTo>
                                <a:lnTo>
                                  <a:pt x="353" y="251"/>
                                </a:lnTo>
                                <a:lnTo>
                                  <a:pt x="400" y="251"/>
                                </a:lnTo>
                                <a:lnTo>
                                  <a:pt x="400" y="272"/>
                                </a:lnTo>
                                <a:lnTo>
                                  <a:pt x="423" y="293"/>
                                </a:lnTo>
                                <a:lnTo>
                                  <a:pt x="446" y="293"/>
                                </a:lnTo>
                                <a:lnTo>
                                  <a:pt x="446" y="313"/>
                                </a:lnTo>
                                <a:lnTo>
                                  <a:pt x="467" y="313"/>
                                </a:lnTo>
                                <a:lnTo>
                                  <a:pt x="494" y="336"/>
                                </a:lnTo>
                                <a:lnTo>
                                  <a:pt x="517" y="336"/>
                                </a:lnTo>
                                <a:lnTo>
                                  <a:pt x="584" y="397"/>
                                </a:lnTo>
                                <a:lnTo>
                                  <a:pt x="609" y="397"/>
                                </a:lnTo>
                                <a:lnTo>
                                  <a:pt x="654" y="438"/>
                                </a:lnTo>
                                <a:lnTo>
                                  <a:pt x="679" y="438"/>
                                </a:lnTo>
                                <a:lnTo>
                                  <a:pt x="748" y="501"/>
                                </a:lnTo>
                                <a:lnTo>
                                  <a:pt x="796" y="501"/>
                                </a:lnTo>
                                <a:lnTo>
                                  <a:pt x="818" y="521"/>
                                </a:lnTo>
                                <a:lnTo>
                                  <a:pt x="843" y="521"/>
                                </a:lnTo>
                                <a:lnTo>
                                  <a:pt x="863" y="544"/>
                                </a:lnTo>
                                <a:lnTo>
                                  <a:pt x="887" y="544"/>
                                </a:lnTo>
                                <a:lnTo>
                                  <a:pt x="910" y="563"/>
                                </a:lnTo>
                                <a:lnTo>
                                  <a:pt x="933" y="563"/>
                                </a:lnTo>
                                <a:lnTo>
                                  <a:pt x="958" y="584"/>
                                </a:lnTo>
                                <a:lnTo>
                                  <a:pt x="1004" y="607"/>
                                </a:lnTo>
                                <a:lnTo>
                                  <a:pt x="1027" y="607"/>
                                </a:lnTo>
                                <a:lnTo>
                                  <a:pt x="1050" y="628"/>
                                </a:lnTo>
                                <a:lnTo>
                                  <a:pt x="1074" y="628"/>
                                </a:lnTo>
                                <a:lnTo>
                                  <a:pt x="1097" y="648"/>
                                </a:lnTo>
                                <a:lnTo>
                                  <a:pt x="1122" y="648"/>
                                </a:lnTo>
                                <a:lnTo>
                                  <a:pt x="1168" y="667"/>
                                </a:lnTo>
                                <a:lnTo>
                                  <a:pt x="1189" y="690"/>
                                </a:lnTo>
                                <a:lnTo>
                                  <a:pt x="1236" y="711"/>
                                </a:lnTo>
                                <a:lnTo>
                                  <a:pt x="1259" y="711"/>
                                </a:lnTo>
                                <a:lnTo>
                                  <a:pt x="1282" y="732"/>
                                </a:lnTo>
                                <a:lnTo>
                                  <a:pt x="1305" y="732"/>
                                </a:lnTo>
                                <a:lnTo>
                                  <a:pt x="1330" y="754"/>
                                </a:lnTo>
                                <a:lnTo>
                                  <a:pt x="1353" y="754"/>
                                </a:lnTo>
                                <a:lnTo>
                                  <a:pt x="1399" y="796"/>
                                </a:lnTo>
                                <a:lnTo>
                                  <a:pt x="1446" y="796"/>
                                </a:lnTo>
                                <a:lnTo>
                                  <a:pt x="1492" y="835"/>
                                </a:lnTo>
                                <a:lnTo>
                                  <a:pt x="1517" y="835"/>
                                </a:lnTo>
                                <a:lnTo>
                                  <a:pt x="1561" y="858"/>
                                </a:lnTo>
                                <a:lnTo>
                                  <a:pt x="1584" y="858"/>
                                </a:lnTo>
                                <a:lnTo>
                                  <a:pt x="1609" y="879"/>
                                </a:lnTo>
                                <a:lnTo>
                                  <a:pt x="1653" y="879"/>
                                </a:lnTo>
                                <a:lnTo>
                                  <a:pt x="1679" y="898"/>
                                </a:lnTo>
                                <a:lnTo>
                                  <a:pt x="1725" y="898"/>
                                </a:lnTo>
                                <a:lnTo>
                                  <a:pt x="1748" y="918"/>
                                </a:lnTo>
                                <a:lnTo>
                                  <a:pt x="1796" y="918"/>
                                </a:lnTo>
                                <a:lnTo>
                                  <a:pt x="1817" y="941"/>
                                </a:lnTo>
                                <a:lnTo>
                                  <a:pt x="1841" y="941"/>
                                </a:lnTo>
                                <a:lnTo>
                                  <a:pt x="1863" y="964"/>
                                </a:lnTo>
                                <a:lnTo>
                                  <a:pt x="1933" y="964"/>
                                </a:lnTo>
                                <a:lnTo>
                                  <a:pt x="1958" y="979"/>
                                </a:lnTo>
                                <a:lnTo>
                                  <a:pt x="2027" y="979"/>
                                </a:lnTo>
                                <a:lnTo>
                                  <a:pt x="2051" y="1002"/>
                                </a:lnTo>
                                <a:lnTo>
                                  <a:pt x="2212" y="100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600" y="832320"/>
                            <a:ext cx="82692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97" h="395">
                                <a:moveTo>
                                  <a:pt x="2296" y="184"/>
                                </a:moveTo>
                                <a:lnTo>
                                  <a:pt x="2164" y="105"/>
                                </a:lnTo>
                                <a:lnTo>
                                  <a:pt x="2139" y="84"/>
                                </a:lnTo>
                                <a:lnTo>
                                  <a:pt x="2000" y="84"/>
                                </a:lnTo>
                                <a:lnTo>
                                  <a:pt x="1953" y="63"/>
                                </a:lnTo>
                                <a:lnTo>
                                  <a:pt x="1279" y="63"/>
                                </a:lnTo>
                                <a:lnTo>
                                  <a:pt x="1139" y="41"/>
                                </a:lnTo>
                                <a:lnTo>
                                  <a:pt x="721" y="41"/>
                                </a:lnTo>
                                <a:lnTo>
                                  <a:pt x="674" y="22"/>
                                </a:lnTo>
                                <a:lnTo>
                                  <a:pt x="346" y="22"/>
                                </a:lnTo>
                                <a:lnTo>
                                  <a:pt x="324" y="1"/>
                                </a:lnTo>
                                <a:lnTo>
                                  <a:pt x="69" y="1"/>
                                </a:lnTo>
                                <a:lnTo>
                                  <a:pt x="69" y="41"/>
                                </a:lnTo>
                                <a:lnTo>
                                  <a:pt x="46" y="63"/>
                                </a:lnTo>
                                <a:lnTo>
                                  <a:pt x="46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228"/>
                                </a:lnTo>
                                <a:lnTo>
                                  <a:pt x="0" y="251"/>
                                </a:lnTo>
                                <a:lnTo>
                                  <a:pt x="0" y="396"/>
                                </a:lnTo>
                                <a:lnTo>
                                  <a:pt x="63" y="38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6320" y="847800"/>
                            <a:ext cx="1223640" cy="11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99" h="312">
                                <a:moveTo>
                                  <a:pt x="3399" y="139"/>
                                </a:moveTo>
                                <a:lnTo>
                                  <a:pt x="3325" y="228"/>
                                </a:lnTo>
                                <a:lnTo>
                                  <a:pt x="3280" y="228"/>
                                </a:lnTo>
                                <a:lnTo>
                                  <a:pt x="3254" y="251"/>
                                </a:lnTo>
                                <a:lnTo>
                                  <a:pt x="3231" y="251"/>
                                </a:lnTo>
                                <a:lnTo>
                                  <a:pt x="3208" y="274"/>
                                </a:lnTo>
                                <a:lnTo>
                                  <a:pt x="3160" y="274"/>
                                </a:lnTo>
                                <a:lnTo>
                                  <a:pt x="3138" y="289"/>
                                </a:lnTo>
                                <a:lnTo>
                                  <a:pt x="3071" y="289"/>
                                </a:lnTo>
                                <a:lnTo>
                                  <a:pt x="3025" y="312"/>
                                </a:lnTo>
                                <a:lnTo>
                                  <a:pt x="2790" y="312"/>
                                </a:lnTo>
                                <a:lnTo>
                                  <a:pt x="2744" y="289"/>
                                </a:lnTo>
                                <a:lnTo>
                                  <a:pt x="2651" y="289"/>
                                </a:lnTo>
                                <a:lnTo>
                                  <a:pt x="2630" y="274"/>
                                </a:lnTo>
                                <a:lnTo>
                                  <a:pt x="2466" y="274"/>
                                </a:lnTo>
                                <a:lnTo>
                                  <a:pt x="2466" y="251"/>
                                </a:lnTo>
                                <a:lnTo>
                                  <a:pt x="2395" y="251"/>
                                </a:lnTo>
                                <a:lnTo>
                                  <a:pt x="2372" y="228"/>
                                </a:lnTo>
                                <a:lnTo>
                                  <a:pt x="2280" y="228"/>
                                </a:lnTo>
                                <a:lnTo>
                                  <a:pt x="2254" y="208"/>
                                </a:lnTo>
                                <a:lnTo>
                                  <a:pt x="2160" y="208"/>
                                </a:lnTo>
                                <a:lnTo>
                                  <a:pt x="2137" y="189"/>
                                </a:lnTo>
                                <a:lnTo>
                                  <a:pt x="2000" y="189"/>
                                </a:lnTo>
                                <a:lnTo>
                                  <a:pt x="1954" y="168"/>
                                </a:lnTo>
                                <a:lnTo>
                                  <a:pt x="1883" y="168"/>
                                </a:lnTo>
                                <a:lnTo>
                                  <a:pt x="1860" y="147"/>
                                </a:lnTo>
                                <a:lnTo>
                                  <a:pt x="1721" y="147"/>
                                </a:lnTo>
                                <a:lnTo>
                                  <a:pt x="1696" y="125"/>
                                </a:lnTo>
                                <a:lnTo>
                                  <a:pt x="1629" y="125"/>
                                </a:lnTo>
                                <a:lnTo>
                                  <a:pt x="1580" y="104"/>
                                </a:lnTo>
                                <a:lnTo>
                                  <a:pt x="1487" y="104"/>
                                </a:lnTo>
                                <a:lnTo>
                                  <a:pt x="1464" y="83"/>
                                </a:lnTo>
                                <a:lnTo>
                                  <a:pt x="1349" y="83"/>
                                </a:lnTo>
                                <a:lnTo>
                                  <a:pt x="1301" y="62"/>
                                </a:lnTo>
                                <a:lnTo>
                                  <a:pt x="1210" y="62"/>
                                </a:lnTo>
                                <a:lnTo>
                                  <a:pt x="1162" y="41"/>
                                </a:lnTo>
                                <a:lnTo>
                                  <a:pt x="1116" y="41"/>
                                </a:lnTo>
                                <a:lnTo>
                                  <a:pt x="1091" y="23"/>
                                </a:lnTo>
                                <a:lnTo>
                                  <a:pt x="929" y="23"/>
                                </a:lnTo>
                                <a:lnTo>
                                  <a:pt x="885" y="0"/>
                                </a:lnTo>
                                <a:lnTo>
                                  <a:pt x="395" y="0"/>
                                </a:lnTo>
                                <a:lnTo>
                                  <a:pt x="372" y="23"/>
                                </a:lnTo>
                                <a:lnTo>
                                  <a:pt x="324" y="23"/>
                                </a:lnTo>
                                <a:lnTo>
                                  <a:pt x="301" y="41"/>
                                </a:lnTo>
                                <a:lnTo>
                                  <a:pt x="234" y="41"/>
                                </a:lnTo>
                                <a:lnTo>
                                  <a:pt x="209" y="62"/>
                                </a:lnTo>
                                <a:lnTo>
                                  <a:pt x="162" y="62"/>
                                </a:lnTo>
                                <a:lnTo>
                                  <a:pt x="114" y="83"/>
                                </a:lnTo>
                                <a:lnTo>
                                  <a:pt x="91" y="83"/>
                                </a:lnTo>
                                <a:lnTo>
                                  <a:pt x="91" y="104"/>
                                </a:lnTo>
                                <a:lnTo>
                                  <a:pt x="45" y="104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8520" y="60768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" h="206">
                                <a:moveTo>
                                  <a:pt x="0" y="9"/>
                                </a:moveTo>
                                <a:lnTo>
                                  <a:pt x="101" y="0"/>
                                </a:lnTo>
                                <a:lnTo>
                                  <a:pt x="101" y="104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6440" y="34200"/>
                            <a:ext cx="65880" cy="42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1173">
                                <a:moveTo>
                                  <a:pt x="32" y="1"/>
                                </a:moveTo>
                                <a:lnTo>
                                  <a:pt x="0" y="9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35"/>
                                </a:lnTo>
                                <a:lnTo>
                                  <a:pt x="46" y="154"/>
                                </a:lnTo>
                                <a:lnTo>
                                  <a:pt x="46" y="173"/>
                                </a:lnTo>
                                <a:lnTo>
                                  <a:pt x="69" y="196"/>
                                </a:lnTo>
                                <a:lnTo>
                                  <a:pt x="69" y="216"/>
                                </a:lnTo>
                                <a:lnTo>
                                  <a:pt x="94" y="216"/>
                                </a:lnTo>
                                <a:lnTo>
                                  <a:pt x="94" y="258"/>
                                </a:lnTo>
                                <a:lnTo>
                                  <a:pt x="113" y="258"/>
                                </a:lnTo>
                                <a:lnTo>
                                  <a:pt x="113" y="299"/>
                                </a:lnTo>
                                <a:lnTo>
                                  <a:pt x="140" y="299"/>
                                </a:lnTo>
                                <a:lnTo>
                                  <a:pt x="140" y="383"/>
                                </a:lnTo>
                                <a:lnTo>
                                  <a:pt x="161" y="383"/>
                                </a:lnTo>
                                <a:lnTo>
                                  <a:pt x="161" y="800"/>
                                </a:lnTo>
                                <a:lnTo>
                                  <a:pt x="184" y="821"/>
                                </a:lnTo>
                                <a:lnTo>
                                  <a:pt x="184" y="1029"/>
                                </a:lnTo>
                                <a:lnTo>
                                  <a:pt x="161" y="1029"/>
                                </a:lnTo>
                                <a:lnTo>
                                  <a:pt x="161" y="1050"/>
                                </a:lnTo>
                                <a:lnTo>
                                  <a:pt x="113" y="1089"/>
                                </a:lnTo>
                                <a:lnTo>
                                  <a:pt x="113" y="1112"/>
                                </a:lnTo>
                                <a:lnTo>
                                  <a:pt x="94" y="1135"/>
                                </a:lnTo>
                                <a:lnTo>
                                  <a:pt x="94" y="1151"/>
                                </a:lnTo>
                                <a:lnTo>
                                  <a:pt x="69" y="1151"/>
                                </a:lnTo>
                                <a:lnTo>
                                  <a:pt x="69" y="117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3240" y="156960"/>
                            <a:ext cx="52560" cy="30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" h="834">
                                <a:moveTo>
                                  <a:pt x="147" y="58"/>
                                </a:moveTo>
                                <a:lnTo>
                                  <a:pt x="69" y="0"/>
                                </a:lnTo>
                                <a:lnTo>
                                  <a:pt x="69" y="41"/>
                                </a:lnTo>
                                <a:lnTo>
                                  <a:pt x="92" y="41"/>
                                </a:lnTo>
                                <a:lnTo>
                                  <a:pt x="92" y="83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45"/>
                                </a:lnTo>
                                <a:lnTo>
                                  <a:pt x="140" y="168"/>
                                </a:lnTo>
                                <a:lnTo>
                                  <a:pt x="140" y="499"/>
                                </a:lnTo>
                                <a:lnTo>
                                  <a:pt x="115" y="520"/>
                                </a:lnTo>
                                <a:lnTo>
                                  <a:pt x="115" y="564"/>
                                </a:lnTo>
                                <a:lnTo>
                                  <a:pt x="92" y="584"/>
                                </a:lnTo>
                                <a:lnTo>
                                  <a:pt x="92" y="605"/>
                                </a:lnTo>
                                <a:lnTo>
                                  <a:pt x="69" y="628"/>
                                </a:lnTo>
                                <a:lnTo>
                                  <a:pt x="69" y="649"/>
                                </a:lnTo>
                                <a:lnTo>
                                  <a:pt x="46" y="667"/>
                                </a:lnTo>
                                <a:lnTo>
                                  <a:pt x="46" y="690"/>
                                </a:lnTo>
                                <a:lnTo>
                                  <a:pt x="21" y="711"/>
                                </a:lnTo>
                                <a:lnTo>
                                  <a:pt x="21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5880" y="250920"/>
                            <a:ext cx="2664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4" h="242">
                                <a:moveTo>
                                  <a:pt x="-1" y="0"/>
                                </a:moveTo>
                                <a:lnTo>
                                  <a:pt x="51" y="55"/>
                                </a:lnTo>
                                <a:lnTo>
                                  <a:pt x="51" y="138"/>
                                </a:lnTo>
                                <a:lnTo>
                                  <a:pt x="74" y="138"/>
                                </a:lnTo>
                                <a:lnTo>
                                  <a:pt x="74" y="24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1480" y="1065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85">
                                <a:moveTo>
                                  <a:pt x="37" y="18"/>
                                </a:moveTo>
                                <a:lnTo>
                                  <a:pt x="67" y="1"/>
                                </a:lnTo>
                                <a:lnTo>
                                  <a:pt x="67" y="24"/>
                                </a:lnTo>
                                <a:lnTo>
                                  <a:pt x="90" y="24"/>
                                </a:lnTo>
                                <a:lnTo>
                                  <a:pt x="90" y="62"/>
                                </a:lnTo>
                                <a:lnTo>
                                  <a:pt x="6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24"/>
                                </a:lnTo>
                                <a:lnTo>
                                  <a:pt x="21" y="24"/>
                                </a:lnTo>
                                <a:lnTo>
                                  <a:pt x="21" y="1"/>
                                </a:lnTo>
                                <a:lnTo>
                                  <a:pt x="46" y="1"/>
                                </a:lnTo>
                                <a:lnTo>
                                  <a:pt x="3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680" y="106560"/>
                            <a:ext cx="61560" cy="14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1" h="392">
                                <a:moveTo>
                                  <a:pt x="0" y="1"/>
                                </a:moveTo>
                                <a:lnTo>
                                  <a:pt x="55" y="39"/>
                                </a:lnTo>
                                <a:lnTo>
                                  <a:pt x="55" y="59"/>
                                </a:lnTo>
                                <a:lnTo>
                                  <a:pt x="81" y="59"/>
                                </a:lnTo>
                                <a:lnTo>
                                  <a:pt x="81" y="101"/>
                                </a:lnTo>
                                <a:lnTo>
                                  <a:pt x="101" y="124"/>
                                </a:lnTo>
                                <a:lnTo>
                                  <a:pt x="101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205"/>
                                </a:lnTo>
                                <a:lnTo>
                                  <a:pt x="148" y="225"/>
                                </a:lnTo>
                                <a:lnTo>
                                  <a:pt x="148" y="269"/>
                                </a:lnTo>
                                <a:lnTo>
                                  <a:pt x="171" y="269"/>
                                </a:lnTo>
                                <a:lnTo>
                                  <a:pt x="171" y="39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880" y="106560"/>
                            <a:ext cx="10872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434">
                                <a:moveTo>
                                  <a:pt x="106" y="1"/>
                                </a:moveTo>
                                <a:lnTo>
                                  <a:pt x="117" y="18"/>
                                </a:lnTo>
                                <a:lnTo>
                                  <a:pt x="164" y="18"/>
                                </a:lnTo>
                                <a:lnTo>
                                  <a:pt x="164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61"/>
                                </a:lnTo>
                                <a:lnTo>
                                  <a:pt x="256" y="101"/>
                                </a:lnTo>
                                <a:lnTo>
                                  <a:pt x="256" y="124"/>
                                </a:lnTo>
                                <a:lnTo>
                                  <a:pt x="279" y="124"/>
                                </a:lnTo>
                                <a:lnTo>
                                  <a:pt x="279" y="163"/>
                                </a:lnTo>
                                <a:lnTo>
                                  <a:pt x="302" y="186"/>
                                </a:lnTo>
                                <a:lnTo>
                                  <a:pt x="302" y="394"/>
                                </a:lnTo>
                                <a:lnTo>
                                  <a:pt x="279" y="394"/>
                                </a:lnTo>
                                <a:lnTo>
                                  <a:pt x="279" y="412"/>
                                </a:lnTo>
                                <a:lnTo>
                                  <a:pt x="231" y="412"/>
                                </a:lnTo>
                                <a:lnTo>
                                  <a:pt x="231" y="435"/>
                                </a:lnTo>
                                <a:lnTo>
                                  <a:pt x="139" y="435"/>
                                </a:lnTo>
                                <a:lnTo>
                                  <a:pt x="92" y="394"/>
                                </a:lnTo>
                                <a:lnTo>
                                  <a:pt x="92" y="373"/>
                                </a:lnTo>
                                <a:lnTo>
                                  <a:pt x="69" y="373"/>
                                </a:lnTo>
                                <a:lnTo>
                                  <a:pt x="69" y="350"/>
                                </a:lnTo>
                                <a:lnTo>
                                  <a:pt x="46" y="350"/>
                                </a:lnTo>
                                <a:lnTo>
                                  <a:pt x="46" y="290"/>
                                </a:lnTo>
                                <a:lnTo>
                                  <a:pt x="21" y="290"/>
                                </a:lnTo>
                                <a:lnTo>
                                  <a:pt x="21" y="248"/>
                                </a:lnTo>
                                <a:lnTo>
                                  <a:pt x="0" y="226"/>
                                </a:lnTo>
                                <a:lnTo>
                                  <a:pt x="0" y="101"/>
                                </a:lnTo>
                                <a:lnTo>
                                  <a:pt x="21" y="101"/>
                                </a:lnTo>
                                <a:lnTo>
                                  <a:pt x="21" y="61"/>
                                </a:lnTo>
                                <a:lnTo>
                                  <a:pt x="46" y="61"/>
                                </a:lnTo>
                                <a:lnTo>
                                  <a:pt x="69" y="39"/>
                                </a:lnTo>
                                <a:lnTo>
                                  <a:pt x="92" y="39"/>
                                </a:lnTo>
                                <a:lnTo>
                                  <a:pt x="117" y="18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4520" y="450360"/>
                            <a:ext cx="1656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45">
                                <a:moveTo>
                                  <a:pt x="3" y="47"/>
                                </a:moveTo>
                                <a:lnTo>
                                  <a:pt x="0" y="1"/>
                                </a:lnTo>
                                <a:lnTo>
                                  <a:pt x="0" y="123"/>
                                </a:lnTo>
                                <a:lnTo>
                                  <a:pt x="23" y="146"/>
                                </a:lnTo>
                                <a:lnTo>
                                  <a:pt x="46" y="146"/>
                                </a:lnTo>
                                <a:lnTo>
                                  <a:pt x="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6320" y="3600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95">
                                <a:moveTo>
                                  <a:pt x="0" y="96"/>
                                </a:moveTo>
                                <a:lnTo>
                                  <a:pt x="88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41"/>
                                </a:lnTo>
                                <a:lnTo>
                                  <a:pt x="111" y="62"/>
                                </a:lnTo>
                                <a:lnTo>
                                  <a:pt x="88" y="62"/>
                                </a:lnTo>
                                <a:lnTo>
                                  <a:pt x="88" y="85"/>
                                </a:lnTo>
                                <a:lnTo>
                                  <a:pt x="18" y="85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9680" y="29880"/>
                            <a:ext cx="149760" cy="40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6" h="1124">
                                <a:moveTo>
                                  <a:pt x="298" y="11"/>
                                </a:moveTo>
                                <a:lnTo>
                                  <a:pt x="279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23"/>
                                </a:lnTo>
                                <a:lnTo>
                                  <a:pt x="346" y="23"/>
                                </a:lnTo>
                                <a:lnTo>
                                  <a:pt x="346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124"/>
                                </a:lnTo>
                                <a:lnTo>
                                  <a:pt x="393" y="145"/>
                                </a:lnTo>
                                <a:lnTo>
                                  <a:pt x="393" y="312"/>
                                </a:lnTo>
                                <a:lnTo>
                                  <a:pt x="416" y="312"/>
                                </a:lnTo>
                                <a:lnTo>
                                  <a:pt x="416" y="522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63"/>
                                </a:lnTo>
                                <a:lnTo>
                                  <a:pt x="370" y="584"/>
                                </a:lnTo>
                                <a:lnTo>
                                  <a:pt x="370" y="603"/>
                                </a:lnTo>
                                <a:lnTo>
                                  <a:pt x="346" y="603"/>
                                </a:lnTo>
                                <a:lnTo>
                                  <a:pt x="346" y="623"/>
                                </a:lnTo>
                                <a:lnTo>
                                  <a:pt x="326" y="623"/>
                                </a:lnTo>
                                <a:lnTo>
                                  <a:pt x="326" y="644"/>
                                </a:lnTo>
                                <a:lnTo>
                                  <a:pt x="302" y="644"/>
                                </a:lnTo>
                                <a:lnTo>
                                  <a:pt x="256" y="686"/>
                                </a:lnTo>
                                <a:lnTo>
                                  <a:pt x="162" y="686"/>
                                </a:lnTo>
                                <a:lnTo>
                                  <a:pt x="162" y="729"/>
                                </a:lnTo>
                                <a:lnTo>
                                  <a:pt x="185" y="729"/>
                                </a:lnTo>
                                <a:lnTo>
                                  <a:pt x="185" y="833"/>
                                </a:lnTo>
                                <a:lnTo>
                                  <a:pt x="210" y="833"/>
                                </a:lnTo>
                                <a:lnTo>
                                  <a:pt x="210" y="875"/>
                                </a:lnTo>
                                <a:lnTo>
                                  <a:pt x="231" y="875"/>
                                </a:lnTo>
                                <a:lnTo>
                                  <a:pt x="279" y="833"/>
                                </a:lnTo>
                                <a:lnTo>
                                  <a:pt x="370" y="833"/>
                                </a:lnTo>
                                <a:lnTo>
                                  <a:pt x="370" y="854"/>
                                </a:lnTo>
                                <a:lnTo>
                                  <a:pt x="393" y="854"/>
                                </a:lnTo>
                                <a:lnTo>
                                  <a:pt x="393" y="895"/>
                                </a:lnTo>
                                <a:lnTo>
                                  <a:pt x="416" y="895"/>
                                </a:lnTo>
                                <a:lnTo>
                                  <a:pt x="416" y="939"/>
                                </a:lnTo>
                                <a:lnTo>
                                  <a:pt x="393" y="939"/>
                                </a:lnTo>
                                <a:lnTo>
                                  <a:pt x="393" y="979"/>
                                </a:lnTo>
                                <a:lnTo>
                                  <a:pt x="346" y="1020"/>
                                </a:lnTo>
                                <a:lnTo>
                                  <a:pt x="326" y="1020"/>
                                </a:lnTo>
                                <a:lnTo>
                                  <a:pt x="326" y="1039"/>
                                </a:lnTo>
                                <a:lnTo>
                                  <a:pt x="302" y="1039"/>
                                </a:lnTo>
                                <a:lnTo>
                                  <a:pt x="279" y="1062"/>
                                </a:lnTo>
                                <a:lnTo>
                                  <a:pt x="162" y="1062"/>
                                </a:lnTo>
                                <a:lnTo>
                                  <a:pt x="139" y="1085"/>
                                </a:lnTo>
                                <a:lnTo>
                                  <a:pt x="115" y="1085"/>
                                </a:lnTo>
                                <a:lnTo>
                                  <a:pt x="115" y="1101"/>
                                </a:lnTo>
                                <a:lnTo>
                                  <a:pt x="92" y="1101"/>
                                </a:lnTo>
                                <a:lnTo>
                                  <a:pt x="92" y="1124"/>
                                </a:lnTo>
                                <a:lnTo>
                                  <a:pt x="46" y="1124"/>
                                </a:lnTo>
                                <a:lnTo>
                                  <a:pt x="21" y="1101"/>
                                </a:lnTo>
                                <a:lnTo>
                                  <a:pt x="21" y="1085"/>
                                </a:lnTo>
                                <a:lnTo>
                                  <a:pt x="0" y="1085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0080" y="22320"/>
                            <a:ext cx="40968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38" h="499">
                                <a:moveTo>
                                  <a:pt x="263" y="432"/>
                                </a:moveTo>
                                <a:lnTo>
                                  <a:pt x="210" y="476"/>
                                </a:lnTo>
                                <a:lnTo>
                                  <a:pt x="185" y="499"/>
                                </a:lnTo>
                                <a:lnTo>
                                  <a:pt x="115" y="499"/>
                                </a:lnTo>
                                <a:lnTo>
                                  <a:pt x="115" y="476"/>
                                </a:lnTo>
                                <a:lnTo>
                                  <a:pt x="92" y="476"/>
                                </a:lnTo>
                                <a:lnTo>
                                  <a:pt x="92" y="437"/>
                                </a:lnTo>
                                <a:lnTo>
                                  <a:pt x="69" y="437"/>
                                </a:lnTo>
                                <a:lnTo>
                                  <a:pt x="69" y="376"/>
                                </a:lnTo>
                                <a:lnTo>
                                  <a:pt x="46" y="376"/>
                                </a:lnTo>
                                <a:lnTo>
                                  <a:pt x="46" y="310"/>
                                </a:lnTo>
                                <a:lnTo>
                                  <a:pt x="21" y="310"/>
                                </a:lnTo>
                                <a:lnTo>
                                  <a:pt x="21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04"/>
                                </a:lnTo>
                                <a:lnTo>
                                  <a:pt x="21" y="83"/>
                                </a:lnTo>
                                <a:lnTo>
                                  <a:pt x="46" y="83"/>
                                </a:lnTo>
                                <a:lnTo>
                                  <a:pt x="46" y="62"/>
                                </a:lnTo>
                                <a:lnTo>
                                  <a:pt x="69" y="62"/>
                                </a:lnTo>
                                <a:lnTo>
                                  <a:pt x="92" y="41"/>
                                </a:lnTo>
                                <a:lnTo>
                                  <a:pt x="92" y="21"/>
                                </a:lnTo>
                                <a:lnTo>
                                  <a:pt x="279" y="21"/>
                                </a:lnTo>
                                <a:lnTo>
                                  <a:pt x="279" y="41"/>
                                </a:lnTo>
                                <a:lnTo>
                                  <a:pt x="441" y="41"/>
                                </a:lnTo>
                                <a:lnTo>
                                  <a:pt x="441" y="62"/>
                                </a:lnTo>
                                <a:lnTo>
                                  <a:pt x="672" y="62"/>
                                </a:lnTo>
                                <a:lnTo>
                                  <a:pt x="697" y="41"/>
                                </a:lnTo>
                                <a:lnTo>
                                  <a:pt x="813" y="41"/>
                                </a:lnTo>
                                <a:lnTo>
                                  <a:pt x="834" y="21"/>
                                </a:lnTo>
                                <a:lnTo>
                                  <a:pt x="1067" y="21"/>
                                </a:lnTo>
                                <a:lnTo>
                                  <a:pt x="1115" y="0"/>
                                </a:lnTo>
                                <a:lnTo>
                                  <a:pt x="1138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3880" y="178560"/>
                            <a:ext cx="19116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" h="400">
                                <a:moveTo>
                                  <a:pt x="134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86"/>
                                </a:lnTo>
                                <a:lnTo>
                                  <a:pt x="32" y="86"/>
                                </a:lnTo>
                                <a:lnTo>
                                  <a:pt x="32" y="138"/>
                                </a:lnTo>
                                <a:lnTo>
                                  <a:pt x="69" y="138"/>
                                </a:lnTo>
                                <a:lnTo>
                                  <a:pt x="69" y="16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243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68"/>
                                </a:lnTo>
                                <a:lnTo>
                                  <a:pt x="210" y="268"/>
                                </a:lnTo>
                                <a:lnTo>
                                  <a:pt x="210" y="295"/>
                                </a:lnTo>
                                <a:lnTo>
                                  <a:pt x="245" y="321"/>
                                </a:lnTo>
                                <a:lnTo>
                                  <a:pt x="284" y="321"/>
                                </a:lnTo>
                                <a:lnTo>
                                  <a:pt x="284" y="347"/>
                                </a:lnTo>
                                <a:lnTo>
                                  <a:pt x="355" y="347"/>
                                </a:lnTo>
                                <a:lnTo>
                                  <a:pt x="355" y="376"/>
                                </a:lnTo>
                                <a:lnTo>
                                  <a:pt x="531" y="376"/>
                                </a:lnTo>
                                <a:lnTo>
                                  <a:pt x="531" y="40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4560" y="178560"/>
                            <a:ext cx="23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" h="150">
                                <a:moveTo>
                                  <a:pt x="-1" y="0"/>
                                </a:moveTo>
                                <a:lnTo>
                                  <a:pt x="63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108"/>
                                </a:lnTo>
                                <a:lnTo>
                                  <a:pt x="42" y="108"/>
                                </a:lnTo>
                                <a:lnTo>
                                  <a:pt x="42" y="150"/>
                                </a:lnTo>
                                <a:lnTo>
                                  <a:pt x="63" y="15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7520" y="203040"/>
                            <a:ext cx="10872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2" h="736">
                                <a:moveTo>
                                  <a:pt x="215" y="736"/>
                                </a:moveTo>
                                <a:lnTo>
                                  <a:pt x="302" y="648"/>
                                </a:lnTo>
                                <a:lnTo>
                                  <a:pt x="302" y="629"/>
                                </a:lnTo>
                                <a:lnTo>
                                  <a:pt x="279" y="629"/>
                                </a:lnTo>
                                <a:lnTo>
                                  <a:pt x="279" y="608"/>
                                </a:lnTo>
                                <a:lnTo>
                                  <a:pt x="256" y="586"/>
                                </a:lnTo>
                                <a:lnTo>
                                  <a:pt x="256" y="565"/>
                                </a:lnTo>
                                <a:lnTo>
                                  <a:pt x="231" y="565"/>
                                </a:lnTo>
                                <a:lnTo>
                                  <a:pt x="231" y="546"/>
                                </a:lnTo>
                                <a:lnTo>
                                  <a:pt x="210" y="546"/>
                                </a:lnTo>
                                <a:lnTo>
                                  <a:pt x="210" y="521"/>
                                </a:lnTo>
                                <a:lnTo>
                                  <a:pt x="185" y="500"/>
                                </a:lnTo>
                                <a:lnTo>
                                  <a:pt x="185" y="482"/>
                                </a:lnTo>
                                <a:lnTo>
                                  <a:pt x="164" y="482"/>
                                </a:lnTo>
                                <a:lnTo>
                                  <a:pt x="164" y="461"/>
                                </a:lnTo>
                                <a:lnTo>
                                  <a:pt x="116" y="419"/>
                                </a:lnTo>
                                <a:lnTo>
                                  <a:pt x="116" y="399"/>
                                </a:lnTo>
                                <a:lnTo>
                                  <a:pt x="92" y="399"/>
                                </a:lnTo>
                                <a:lnTo>
                                  <a:pt x="92" y="378"/>
                                </a:lnTo>
                                <a:lnTo>
                                  <a:pt x="69" y="378"/>
                                </a:lnTo>
                                <a:lnTo>
                                  <a:pt x="69" y="313"/>
                                </a:lnTo>
                                <a:lnTo>
                                  <a:pt x="46" y="313"/>
                                </a:lnTo>
                                <a:lnTo>
                                  <a:pt x="46" y="272"/>
                                </a:lnTo>
                                <a:lnTo>
                                  <a:pt x="21" y="272"/>
                                </a:lnTo>
                                <a:lnTo>
                                  <a:pt x="21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05"/>
                                </a:lnTo>
                                <a:lnTo>
                                  <a:pt x="21" y="105"/>
                                </a:lnTo>
                                <a:lnTo>
                                  <a:pt x="46" y="84"/>
                                </a:lnTo>
                                <a:lnTo>
                                  <a:pt x="46" y="62"/>
                                </a:lnTo>
                                <a:lnTo>
                                  <a:pt x="69" y="62"/>
                                </a:lnTo>
                                <a:lnTo>
                                  <a:pt x="92" y="41"/>
                                </a:lnTo>
                                <a:lnTo>
                                  <a:pt x="9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1"/>
                                </a:lnTo>
                                <a:lnTo>
                                  <a:pt x="231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000" y="2488680"/>
                            <a:ext cx="80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0" y="2488680"/>
                            <a:ext cx="80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1880" y="2199600"/>
                            <a:ext cx="722520" cy="2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07" h="799">
                                <a:moveTo>
                                  <a:pt x="0" y="0"/>
                                </a:moveTo>
                                <a:lnTo>
                                  <a:pt x="2007" y="799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2488680"/>
                            <a:ext cx="80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40520" y="471240"/>
                            <a:ext cx="64332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0360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" h="196">
                                <a:moveTo>
                                  <a:pt x="103" y="0"/>
                                </a:moveTo>
                                <a:lnTo>
                                  <a:pt x="115" y="51"/>
                                </a:lnTo>
                                <a:lnTo>
                                  <a:pt x="21" y="51"/>
                                </a:lnTo>
                                <a:lnTo>
                                  <a:pt x="21" y="92"/>
                                </a:lnTo>
                                <a:lnTo>
                                  <a:pt x="0" y="111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0680" y="899280"/>
                            <a:ext cx="9648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8" h="168">
                                <a:moveTo>
                                  <a:pt x="0" y="11"/>
                                </a:moveTo>
                                <a:lnTo>
                                  <a:pt x="59" y="0"/>
                                </a:lnTo>
                                <a:lnTo>
                                  <a:pt x="5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83"/>
                                </a:lnTo>
                                <a:lnTo>
                                  <a:pt x="59" y="106"/>
                                </a:lnTo>
                                <a:lnTo>
                                  <a:pt x="59" y="127"/>
                                </a:lnTo>
                                <a:lnTo>
                                  <a:pt x="85" y="127"/>
                                </a:lnTo>
                                <a:lnTo>
                                  <a:pt x="8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52" y="168"/>
                                </a:lnTo>
                                <a:lnTo>
                                  <a:pt x="268" y="16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831240"/>
                            <a:ext cx="10476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" h="400">
                                <a:moveTo>
                                  <a:pt x="0" y="0"/>
                                </a:moveTo>
                                <a:lnTo>
                                  <a:pt x="60" y="83"/>
                                </a:lnTo>
                                <a:lnTo>
                                  <a:pt x="60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45"/>
                                </a:lnTo>
                                <a:lnTo>
                                  <a:pt x="60" y="145"/>
                                </a:lnTo>
                                <a:lnTo>
                                  <a:pt x="60" y="208"/>
                                </a:lnTo>
                                <a:lnTo>
                                  <a:pt x="83" y="208"/>
                                </a:lnTo>
                                <a:lnTo>
                                  <a:pt x="83" y="23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51"/>
                                </a:lnTo>
                                <a:lnTo>
                                  <a:pt x="130" y="251"/>
                                </a:lnTo>
                                <a:lnTo>
                                  <a:pt x="130" y="272"/>
                                </a:lnTo>
                                <a:lnTo>
                                  <a:pt x="153" y="272"/>
                                </a:lnTo>
                                <a:lnTo>
                                  <a:pt x="153" y="293"/>
                                </a:lnTo>
                                <a:lnTo>
                                  <a:pt x="199" y="293"/>
                                </a:lnTo>
                                <a:lnTo>
                                  <a:pt x="199" y="314"/>
                                </a:lnTo>
                                <a:lnTo>
                                  <a:pt x="291" y="314"/>
                                </a:lnTo>
                                <a:lnTo>
                                  <a:pt x="220" y="4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7120" y="748800"/>
                            <a:ext cx="18360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0" h="418">
                                <a:moveTo>
                                  <a:pt x="314" y="230"/>
                                </a:moveTo>
                                <a:lnTo>
                                  <a:pt x="325" y="251"/>
                                </a:lnTo>
                                <a:lnTo>
                                  <a:pt x="395" y="251"/>
                                </a:lnTo>
                                <a:lnTo>
                                  <a:pt x="395" y="274"/>
                                </a:lnTo>
                                <a:lnTo>
                                  <a:pt x="439" y="274"/>
                                </a:lnTo>
                                <a:lnTo>
                                  <a:pt x="464" y="296"/>
                                </a:lnTo>
                                <a:lnTo>
                                  <a:pt x="510" y="296"/>
                                </a:lnTo>
                                <a:lnTo>
                                  <a:pt x="510" y="230"/>
                                </a:lnTo>
                                <a:lnTo>
                                  <a:pt x="464" y="190"/>
                                </a:lnTo>
                                <a:lnTo>
                                  <a:pt x="439" y="190"/>
                                </a:lnTo>
                                <a:lnTo>
                                  <a:pt x="439" y="169"/>
                                </a:lnTo>
                                <a:lnTo>
                                  <a:pt x="420" y="169"/>
                                </a:lnTo>
                                <a:lnTo>
                                  <a:pt x="420" y="147"/>
                                </a:lnTo>
                                <a:lnTo>
                                  <a:pt x="395" y="126"/>
                                </a:lnTo>
                                <a:lnTo>
                                  <a:pt x="395" y="107"/>
                                </a:lnTo>
                                <a:lnTo>
                                  <a:pt x="371" y="107"/>
                                </a:lnTo>
                                <a:lnTo>
                                  <a:pt x="371" y="63"/>
                                </a:lnTo>
                                <a:lnTo>
                                  <a:pt x="349" y="63"/>
                                </a:lnTo>
                                <a:lnTo>
                                  <a:pt x="349" y="42"/>
                                </a:lnTo>
                                <a:lnTo>
                                  <a:pt x="325" y="42"/>
                                </a:lnTo>
                                <a:lnTo>
                                  <a:pt x="325" y="24"/>
                                </a:lnTo>
                                <a:lnTo>
                                  <a:pt x="233" y="24"/>
                                </a:lnTo>
                                <a:lnTo>
                                  <a:pt x="208" y="1"/>
                                </a:lnTo>
                                <a:lnTo>
                                  <a:pt x="139" y="1"/>
                                </a:lnTo>
                                <a:lnTo>
                                  <a:pt x="139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42"/>
                                </a:lnTo>
                                <a:lnTo>
                                  <a:pt x="92" y="42"/>
                                </a:lnTo>
                                <a:lnTo>
                                  <a:pt x="71" y="63"/>
                                </a:lnTo>
                                <a:lnTo>
                                  <a:pt x="71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107"/>
                                </a:lnTo>
                                <a:lnTo>
                                  <a:pt x="21" y="107"/>
                                </a:lnTo>
                                <a:lnTo>
                                  <a:pt x="21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69"/>
                                </a:lnTo>
                                <a:lnTo>
                                  <a:pt x="21" y="190"/>
                                </a:lnTo>
                                <a:lnTo>
                                  <a:pt x="21" y="211"/>
                                </a:lnTo>
                                <a:lnTo>
                                  <a:pt x="46" y="211"/>
                                </a:lnTo>
                                <a:lnTo>
                                  <a:pt x="46" y="230"/>
                                </a:lnTo>
                                <a:lnTo>
                                  <a:pt x="71" y="230"/>
                                </a:lnTo>
                                <a:lnTo>
                                  <a:pt x="71" y="251"/>
                                </a:lnTo>
                                <a:lnTo>
                                  <a:pt x="92" y="251"/>
                                </a:lnTo>
                                <a:lnTo>
                                  <a:pt x="92" y="274"/>
                                </a:lnTo>
                                <a:lnTo>
                                  <a:pt x="115" y="296"/>
                                </a:lnTo>
                                <a:lnTo>
                                  <a:pt x="115" y="315"/>
                                </a:lnTo>
                                <a:lnTo>
                                  <a:pt x="139" y="315"/>
                                </a:lnTo>
                                <a:lnTo>
                                  <a:pt x="139" y="334"/>
                                </a:lnTo>
                                <a:lnTo>
                                  <a:pt x="162" y="334"/>
                                </a:lnTo>
                                <a:lnTo>
                                  <a:pt x="162" y="357"/>
                                </a:lnTo>
                                <a:lnTo>
                                  <a:pt x="185" y="357"/>
                                </a:lnTo>
                                <a:lnTo>
                                  <a:pt x="185" y="380"/>
                                </a:lnTo>
                                <a:lnTo>
                                  <a:pt x="208" y="396"/>
                                </a:lnTo>
                                <a:lnTo>
                                  <a:pt x="208" y="419"/>
                                </a:lnTo>
                                <a:lnTo>
                                  <a:pt x="304" y="419"/>
                                </a:lnTo>
                                <a:lnTo>
                                  <a:pt x="304" y="334"/>
                                </a:lnTo>
                                <a:lnTo>
                                  <a:pt x="279" y="315"/>
                                </a:lnTo>
                                <a:lnTo>
                                  <a:pt x="279" y="296"/>
                                </a:lnTo>
                                <a:lnTo>
                                  <a:pt x="254" y="296"/>
                                </a:lnTo>
                                <a:lnTo>
                                  <a:pt x="254" y="274"/>
                                </a:lnTo>
                                <a:lnTo>
                                  <a:pt x="233" y="251"/>
                                </a:lnTo>
                                <a:lnTo>
                                  <a:pt x="233" y="211"/>
                                </a:lnTo>
                                <a:lnTo>
                                  <a:pt x="208" y="211"/>
                                </a:lnTo>
                                <a:lnTo>
                                  <a:pt x="208" y="190"/>
                                </a:lnTo>
                                <a:lnTo>
                                  <a:pt x="185" y="190"/>
                                </a:lnTo>
                                <a:lnTo>
                                  <a:pt x="185" y="147"/>
                                </a:lnTo>
                                <a:lnTo>
                                  <a:pt x="31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0600" y="966600"/>
                            <a:ext cx="792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0" h="39">
                                <a:moveTo>
                                  <a:pt x="220" y="23"/>
                                </a:moveTo>
                                <a:lnTo>
                                  <a:pt x="162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19"/>
                                </a:lnTo>
                                <a:lnTo>
                                  <a:pt x="2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3520" y="831240"/>
                            <a:ext cx="324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" h="199">
                                <a:moveTo>
                                  <a:pt x="49" y="200"/>
                                </a:moveTo>
                                <a:lnTo>
                                  <a:pt x="89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04"/>
                                </a:lnTo>
                                <a:lnTo>
                                  <a:pt x="21" y="62"/>
                                </a:lnTo>
                                <a:lnTo>
                                  <a:pt x="21" y="43"/>
                                </a:lnTo>
                                <a:lnTo>
                                  <a:pt x="-1" y="23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9560" y="417960"/>
                            <a:ext cx="44712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42" h="346">
                                <a:moveTo>
                                  <a:pt x="1242" y="346"/>
                                </a:moveTo>
                                <a:lnTo>
                                  <a:pt x="1117" y="335"/>
                                </a:lnTo>
                                <a:lnTo>
                                  <a:pt x="1094" y="335"/>
                                </a:lnTo>
                                <a:lnTo>
                                  <a:pt x="1094" y="312"/>
                                </a:lnTo>
                                <a:lnTo>
                                  <a:pt x="1071" y="312"/>
                                </a:lnTo>
                                <a:lnTo>
                                  <a:pt x="1071" y="291"/>
                                </a:lnTo>
                                <a:lnTo>
                                  <a:pt x="1046" y="291"/>
                                </a:lnTo>
                                <a:lnTo>
                                  <a:pt x="1046" y="273"/>
                                </a:lnTo>
                                <a:lnTo>
                                  <a:pt x="1000" y="231"/>
                                </a:lnTo>
                                <a:lnTo>
                                  <a:pt x="1000" y="208"/>
                                </a:lnTo>
                                <a:lnTo>
                                  <a:pt x="976" y="208"/>
                                </a:lnTo>
                                <a:lnTo>
                                  <a:pt x="976" y="189"/>
                                </a:lnTo>
                                <a:lnTo>
                                  <a:pt x="956" y="189"/>
                                </a:lnTo>
                                <a:lnTo>
                                  <a:pt x="956" y="166"/>
                                </a:lnTo>
                                <a:lnTo>
                                  <a:pt x="932" y="166"/>
                                </a:lnTo>
                                <a:lnTo>
                                  <a:pt x="909" y="145"/>
                                </a:lnTo>
                                <a:lnTo>
                                  <a:pt x="909" y="123"/>
                                </a:lnTo>
                                <a:lnTo>
                                  <a:pt x="886" y="123"/>
                                </a:lnTo>
                                <a:lnTo>
                                  <a:pt x="861" y="104"/>
                                </a:lnTo>
                                <a:lnTo>
                                  <a:pt x="838" y="104"/>
                                </a:lnTo>
                                <a:lnTo>
                                  <a:pt x="838" y="83"/>
                                </a:lnTo>
                                <a:lnTo>
                                  <a:pt x="792" y="83"/>
                                </a:lnTo>
                                <a:lnTo>
                                  <a:pt x="768" y="62"/>
                                </a:lnTo>
                                <a:lnTo>
                                  <a:pt x="743" y="62"/>
                                </a:lnTo>
                                <a:lnTo>
                                  <a:pt x="722" y="41"/>
                                </a:lnTo>
                                <a:lnTo>
                                  <a:pt x="674" y="41"/>
                                </a:lnTo>
                                <a:lnTo>
                                  <a:pt x="674" y="23"/>
                                </a:lnTo>
                                <a:lnTo>
                                  <a:pt x="581" y="23"/>
                                </a:lnTo>
                                <a:lnTo>
                                  <a:pt x="559" y="0"/>
                                </a:lnTo>
                                <a:lnTo>
                                  <a:pt x="372" y="0"/>
                                </a:lnTo>
                                <a:lnTo>
                                  <a:pt x="325" y="41"/>
                                </a:lnTo>
                                <a:lnTo>
                                  <a:pt x="302" y="41"/>
                                </a:lnTo>
                                <a:lnTo>
                                  <a:pt x="279" y="62"/>
                                </a:lnTo>
                                <a:lnTo>
                                  <a:pt x="256" y="62"/>
                                </a:lnTo>
                                <a:lnTo>
                                  <a:pt x="256" y="83"/>
                                </a:lnTo>
                                <a:lnTo>
                                  <a:pt x="210" y="83"/>
                                </a:lnTo>
                                <a:lnTo>
                                  <a:pt x="210" y="104"/>
                                </a:lnTo>
                                <a:lnTo>
                                  <a:pt x="185" y="123"/>
                                </a:lnTo>
                                <a:lnTo>
                                  <a:pt x="162" y="123"/>
                                </a:lnTo>
                                <a:lnTo>
                                  <a:pt x="162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66"/>
                                </a:lnTo>
                                <a:lnTo>
                                  <a:pt x="115" y="166"/>
                                </a:lnTo>
                                <a:lnTo>
                                  <a:pt x="92" y="189"/>
                                </a:lnTo>
                                <a:lnTo>
                                  <a:pt x="69" y="189"/>
                                </a:lnTo>
                                <a:lnTo>
                                  <a:pt x="69" y="208"/>
                                </a:lnTo>
                                <a:lnTo>
                                  <a:pt x="0" y="273"/>
                                </a:lnTo>
                                <a:lnTo>
                                  <a:pt x="0" y="291"/>
                                </a:lnTo>
                                <a:lnTo>
                                  <a:pt x="346" y="29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1000" y="531360"/>
                            <a:ext cx="27432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2" h="270">
                                <a:moveTo>
                                  <a:pt x="762" y="234"/>
                                </a:moveTo>
                                <a:lnTo>
                                  <a:pt x="697" y="271"/>
                                </a:lnTo>
                                <a:lnTo>
                                  <a:pt x="697" y="24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09"/>
                                </a:lnTo>
                                <a:lnTo>
                                  <a:pt x="651" y="209"/>
                                </a:lnTo>
                                <a:lnTo>
                                  <a:pt x="651" y="168"/>
                                </a:lnTo>
                                <a:lnTo>
                                  <a:pt x="628" y="168"/>
                                </a:lnTo>
                                <a:lnTo>
                                  <a:pt x="628" y="145"/>
                                </a:lnTo>
                                <a:lnTo>
                                  <a:pt x="605" y="126"/>
                                </a:lnTo>
                                <a:lnTo>
                                  <a:pt x="605" y="105"/>
                                </a:lnTo>
                                <a:lnTo>
                                  <a:pt x="581" y="105"/>
                                </a:lnTo>
                                <a:lnTo>
                                  <a:pt x="581" y="84"/>
                                </a:lnTo>
                                <a:lnTo>
                                  <a:pt x="558" y="84"/>
                                </a:lnTo>
                                <a:lnTo>
                                  <a:pt x="535" y="62"/>
                                </a:lnTo>
                                <a:lnTo>
                                  <a:pt x="512" y="62"/>
                                </a:lnTo>
                                <a:lnTo>
                                  <a:pt x="489" y="41"/>
                                </a:lnTo>
                                <a:lnTo>
                                  <a:pt x="441" y="41"/>
                                </a:lnTo>
                                <a:lnTo>
                                  <a:pt x="418" y="24"/>
                                </a:lnTo>
                                <a:lnTo>
                                  <a:pt x="371" y="24"/>
                                </a:lnTo>
                                <a:lnTo>
                                  <a:pt x="37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673560"/>
                            <a:ext cx="141120" cy="34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" h="960">
                                <a:moveTo>
                                  <a:pt x="392" y="40"/>
                                </a:moveTo>
                                <a:lnTo>
                                  <a:pt x="349" y="1"/>
                                </a:lnTo>
                                <a:lnTo>
                                  <a:pt x="349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84"/>
                                </a:lnTo>
                                <a:lnTo>
                                  <a:pt x="279" y="124"/>
                                </a:lnTo>
                                <a:lnTo>
                                  <a:pt x="279" y="145"/>
                                </a:lnTo>
                                <a:lnTo>
                                  <a:pt x="256" y="145"/>
                                </a:lnTo>
                                <a:lnTo>
                                  <a:pt x="256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90"/>
                                </a:lnTo>
                                <a:lnTo>
                                  <a:pt x="210" y="209"/>
                                </a:lnTo>
                                <a:lnTo>
                                  <a:pt x="210" y="230"/>
                                </a:lnTo>
                                <a:lnTo>
                                  <a:pt x="187" y="251"/>
                                </a:lnTo>
                                <a:lnTo>
                                  <a:pt x="187" y="274"/>
                                </a:lnTo>
                                <a:lnTo>
                                  <a:pt x="164" y="274"/>
                                </a:lnTo>
                                <a:lnTo>
                                  <a:pt x="164" y="313"/>
                                </a:lnTo>
                                <a:lnTo>
                                  <a:pt x="139" y="313"/>
                                </a:lnTo>
                                <a:lnTo>
                                  <a:pt x="139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15" y="421"/>
                                </a:lnTo>
                                <a:lnTo>
                                  <a:pt x="92" y="421"/>
                                </a:lnTo>
                                <a:lnTo>
                                  <a:pt x="92" y="482"/>
                                </a:lnTo>
                                <a:lnTo>
                                  <a:pt x="71" y="504"/>
                                </a:lnTo>
                                <a:lnTo>
                                  <a:pt x="71" y="585"/>
                                </a:lnTo>
                                <a:lnTo>
                                  <a:pt x="46" y="585"/>
                                </a:lnTo>
                                <a:lnTo>
                                  <a:pt x="46" y="669"/>
                                </a:lnTo>
                                <a:lnTo>
                                  <a:pt x="21" y="669"/>
                                </a:lnTo>
                                <a:lnTo>
                                  <a:pt x="21" y="773"/>
                                </a:lnTo>
                                <a:lnTo>
                                  <a:pt x="0" y="793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466200"/>
                            <a:ext cx="1459800" cy="81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5" h="2263">
                                <a:moveTo>
                                  <a:pt x="4055" y="453"/>
                                </a:moveTo>
                                <a:lnTo>
                                  <a:pt x="3965" y="504"/>
                                </a:lnTo>
                                <a:lnTo>
                                  <a:pt x="3937" y="483"/>
                                </a:lnTo>
                                <a:lnTo>
                                  <a:pt x="3937" y="411"/>
                                </a:lnTo>
                                <a:lnTo>
                                  <a:pt x="3912" y="388"/>
                                </a:lnTo>
                                <a:lnTo>
                                  <a:pt x="3912" y="321"/>
                                </a:lnTo>
                                <a:lnTo>
                                  <a:pt x="3887" y="298"/>
                                </a:lnTo>
                                <a:lnTo>
                                  <a:pt x="3887" y="250"/>
                                </a:lnTo>
                                <a:lnTo>
                                  <a:pt x="3863" y="250"/>
                                </a:lnTo>
                                <a:lnTo>
                                  <a:pt x="3863" y="205"/>
                                </a:lnTo>
                                <a:lnTo>
                                  <a:pt x="3838" y="205"/>
                                </a:lnTo>
                                <a:lnTo>
                                  <a:pt x="3838" y="185"/>
                                </a:lnTo>
                                <a:lnTo>
                                  <a:pt x="3815" y="185"/>
                                </a:lnTo>
                                <a:lnTo>
                                  <a:pt x="3815" y="159"/>
                                </a:lnTo>
                                <a:lnTo>
                                  <a:pt x="3788" y="159"/>
                                </a:lnTo>
                                <a:lnTo>
                                  <a:pt x="3788" y="139"/>
                                </a:lnTo>
                                <a:lnTo>
                                  <a:pt x="3765" y="139"/>
                                </a:lnTo>
                                <a:lnTo>
                                  <a:pt x="3765" y="115"/>
                                </a:lnTo>
                                <a:lnTo>
                                  <a:pt x="3716" y="115"/>
                                </a:lnTo>
                                <a:lnTo>
                                  <a:pt x="3716" y="90"/>
                                </a:lnTo>
                                <a:lnTo>
                                  <a:pt x="3667" y="90"/>
                                </a:lnTo>
                                <a:lnTo>
                                  <a:pt x="3667" y="67"/>
                                </a:lnTo>
                                <a:lnTo>
                                  <a:pt x="3617" y="67"/>
                                </a:lnTo>
                                <a:lnTo>
                                  <a:pt x="3617" y="46"/>
                                </a:lnTo>
                                <a:lnTo>
                                  <a:pt x="3568" y="46"/>
                                </a:lnTo>
                                <a:lnTo>
                                  <a:pt x="3568" y="25"/>
                                </a:lnTo>
                                <a:lnTo>
                                  <a:pt x="3467" y="25"/>
                                </a:lnTo>
                                <a:lnTo>
                                  <a:pt x="3444" y="0"/>
                                </a:lnTo>
                                <a:lnTo>
                                  <a:pt x="3076" y="0"/>
                                </a:lnTo>
                                <a:lnTo>
                                  <a:pt x="3076" y="25"/>
                                </a:lnTo>
                                <a:lnTo>
                                  <a:pt x="3025" y="25"/>
                                </a:lnTo>
                                <a:lnTo>
                                  <a:pt x="3025" y="46"/>
                                </a:lnTo>
                                <a:lnTo>
                                  <a:pt x="3003" y="46"/>
                                </a:lnTo>
                                <a:lnTo>
                                  <a:pt x="1691" y="2207"/>
                                </a:lnTo>
                                <a:lnTo>
                                  <a:pt x="1771" y="2125"/>
                                </a:lnTo>
                                <a:lnTo>
                                  <a:pt x="1771" y="2175"/>
                                </a:lnTo>
                                <a:lnTo>
                                  <a:pt x="1748" y="2175"/>
                                </a:lnTo>
                                <a:lnTo>
                                  <a:pt x="1748" y="2194"/>
                                </a:lnTo>
                                <a:lnTo>
                                  <a:pt x="1723" y="2194"/>
                                </a:lnTo>
                                <a:lnTo>
                                  <a:pt x="1723" y="2219"/>
                                </a:lnTo>
                                <a:lnTo>
                                  <a:pt x="1698" y="2219"/>
                                </a:lnTo>
                                <a:lnTo>
                                  <a:pt x="1698" y="2240"/>
                                </a:lnTo>
                                <a:lnTo>
                                  <a:pt x="1672" y="2240"/>
                                </a:lnTo>
                                <a:lnTo>
                                  <a:pt x="1672" y="2263"/>
                                </a:lnTo>
                                <a:lnTo>
                                  <a:pt x="1400" y="2263"/>
                                </a:lnTo>
                                <a:lnTo>
                                  <a:pt x="1377" y="2240"/>
                                </a:lnTo>
                                <a:lnTo>
                                  <a:pt x="1330" y="2240"/>
                                </a:lnTo>
                                <a:lnTo>
                                  <a:pt x="1330" y="2219"/>
                                </a:lnTo>
                                <a:lnTo>
                                  <a:pt x="1303" y="2219"/>
                                </a:lnTo>
                                <a:lnTo>
                                  <a:pt x="1278" y="2194"/>
                                </a:lnTo>
                                <a:lnTo>
                                  <a:pt x="1254" y="2194"/>
                                </a:lnTo>
                                <a:lnTo>
                                  <a:pt x="1231" y="2175"/>
                                </a:lnTo>
                                <a:lnTo>
                                  <a:pt x="1206" y="2175"/>
                                </a:lnTo>
                                <a:lnTo>
                                  <a:pt x="1181" y="2148"/>
                                </a:lnTo>
                                <a:lnTo>
                                  <a:pt x="1132" y="2148"/>
                                </a:lnTo>
                                <a:lnTo>
                                  <a:pt x="1132" y="2125"/>
                                </a:lnTo>
                                <a:lnTo>
                                  <a:pt x="1107" y="2125"/>
                                </a:lnTo>
                                <a:lnTo>
                                  <a:pt x="1079" y="2104"/>
                                </a:lnTo>
                                <a:lnTo>
                                  <a:pt x="1031" y="2104"/>
                                </a:lnTo>
                                <a:lnTo>
                                  <a:pt x="1031" y="2078"/>
                                </a:lnTo>
                                <a:lnTo>
                                  <a:pt x="984" y="2078"/>
                                </a:lnTo>
                                <a:lnTo>
                                  <a:pt x="984" y="2057"/>
                                </a:lnTo>
                                <a:lnTo>
                                  <a:pt x="933" y="2057"/>
                                </a:lnTo>
                                <a:lnTo>
                                  <a:pt x="885" y="2013"/>
                                </a:lnTo>
                                <a:lnTo>
                                  <a:pt x="860" y="2013"/>
                                </a:lnTo>
                                <a:lnTo>
                                  <a:pt x="813" y="1967"/>
                                </a:lnTo>
                                <a:lnTo>
                                  <a:pt x="762" y="1967"/>
                                </a:lnTo>
                                <a:lnTo>
                                  <a:pt x="712" y="1921"/>
                                </a:lnTo>
                                <a:lnTo>
                                  <a:pt x="689" y="1921"/>
                                </a:lnTo>
                                <a:lnTo>
                                  <a:pt x="638" y="1896"/>
                                </a:lnTo>
                                <a:lnTo>
                                  <a:pt x="638" y="1873"/>
                                </a:lnTo>
                                <a:lnTo>
                                  <a:pt x="590" y="1873"/>
                                </a:lnTo>
                                <a:lnTo>
                                  <a:pt x="541" y="1831"/>
                                </a:lnTo>
                                <a:lnTo>
                                  <a:pt x="516" y="1831"/>
                                </a:lnTo>
                                <a:lnTo>
                                  <a:pt x="467" y="1782"/>
                                </a:lnTo>
                                <a:lnTo>
                                  <a:pt x="442" y="1782"/>
                                </a:lnTo>
                                <a:lnTo>
                                  <a:pt x="416" y="1760"/>
                                </a:lnTo>
                                <a:lnTo>
                                  <a:pt x="393" y="1760"/>
                                </a:lnTo>
                                <a:lnTo>
                                  <a:pt x="342" y="1715"/>
                                </a:lnTo>
                                <a:lnTo>
                                  <a:pt x="317" y="1715"/>
                                </a:lnTo>
                                <a:lnTo>
                                  <a:pt x="298" y="1692"/>
                                </a:lnTo>
                                <a:lnTo>
                                  <a:pt x="245" y="1692"/>
                                </a:lnTo>
                                <a:lnTo>
                                  <a:pt x="171" y="1625"/>
                                </a:lnTo>
                                <a:lnTo>
                                  <a:pt x="146" y="1625"/>
                                </a:lnTo>
                                <a:lnTo>
                                  <a:pt x="120" y="1600"/>
                                </a:lnTo>
                                <a:lnTo>
                                  <a:pt x="98" y="1600"/>
                                </a:lnTo>
                                <a:lnTo>
                                  <a:pt x="74" y="1575"/>
                                </a:lnTo>
                                <a:lnTo>
                                  <a:pt x="47" y="1575"/>
                                </a:lnTo>
                                <a:lnTo>
                                  <a:pt x="24" y="1556"/>
                                </a:lnTo>
                                <a:lnTo>
                                  <a:pt x="0" y="1556"/>
                                </a:lnTo>
                                <a:lnTo>
                                  <a:pt x="0" y="1371"/>
                                </a:lnTo>
                                <a:lnTo>
                                  <a:pt x="24" y="1371"/>
                                </a:lnTo>
                                <a:lnTo>
                                  <a:pt x="24" y="1349"/>
                                </a:lnTo>
                                <a:lnTo>
                                  <a:pt x="47" y="1349"/>
                                </a:lnTo>
                                <a:lnTo>
                                  <a:pt x="47" y="1323"/>
                                </a:lnTo>
                                <a:lnTo>
                                  <a:pt x="74" y="1323"/>
                                </a:lnTo>
                                <a:lnTo>
                                  <a:pt x="98" y="1304"/>
                                </a:lnTo>
                                <a:lnTo>
                                  <a:pt x="98" y="1279"/>
                                </a:lnTo>
                                <a:lnTo>
                                  <a:pt x="120" y="1279"/>
                                </a:lnTo>
                                <a:lnTo>
                                  <a:pt x="120" y="1258"/>
                                </a:lnTo>
                                <a:lnTo>
                                  <a:pt x="146" y="1258"/>
                                </a:lnTo>
                                <a:lnTo>
                                  <a:pt x="146" y="1236"/>
                                </a:lnTo>
                                <a:lnTo>
                                  <a:pt x="171" y="1236"/>
                                </a:lnTo>
                                <a:lnTo>
                                  <a:pt x="195" y="1210"/>
                                </a:lnTo>
                                <a:lnTo>
                                  <a:pt x="195" y="1189"/>
                                </a:lnTo>
                                <a:lnTo>
                                  <a:pt x="245" y="1141"/>
                                </a:lnTo>
                                <a:lnTo>
                                  <a:pt x="245" y="1122"/>
                                </a:lnTo>
                                <a:lnTo>
                                  <a:pt x="269" y="1122"/>
                                </a:lnTo>
                                <a:lnTo>
                                  <a:pt x="298" y="1097"/>
                                </a:lnTo>
                                <a:lnTo>
                                  <a:pt x="298" y="1076"/>
                                </a:lnTo>
                                <a:lnTo>
                                  <a:pt x="342" y="1076"/>
                                </a:lnTo>
                                <a:lnTo>
                                  <a:pt x="342" y="1097"/>
                                </a:lnTo>
                                <a:lnTo>
                                  <a:pt x="370" y="1097"/>
                                </a:lnTo>
                                <a:lnTo>
                                  <a:pt x="393" y="1122"/>
                                </a:lnTo>
                                <a:lnTo>
                                  <a:pt x="416" y="1122"/>
                                </a:lnTo>
                                <a:lnTo>
                                  <a:pt x="442" y="1141"/>
                                </a:lnTo>
                                <a:lnTo>
                                  <a:pt x="467" y="1141"/>
                                </a:lnTo>
                                <a:lnTo>
                                  <a:pt x="467" y="1166"/>
                                </a:lnTo>
                                <a:lnTo>
                                  <a:pt x="516" y="1166"/>
                                </a:lnTo>
                                <a:lnTo>
                                  <a:pt x="516" y="1189"/>
                                </a:lnTo>
                                <a:lnTo>
                                  <a:pt x="564" y="1189"/>
                                </a:lnTo>
                                <a:lnTo>
                                  <a:pt x="564" y="1210"/>
                                </a:lnTo>
                                <a:lnTo>
                                  <a:pt x="615" y="1210"/>
                                </a:lnTo>
                                <a:lnTo>
                                  <a:pt x="638" y="1236"/>
                                </a:lnTo>
                                <a:lnTo>
                                  <a:pt x="689" y="1236"/>
                                </a:lnTo>
                                <a:lnTo>
                                  <a:pt x="689" y="1258"/>
                                </a:lnTo>
                                <a:lnTo>
                                  <a:pt x="737" y="1258"/>
                                </a:lnTo>
                                <a:lnTo>
                                  <a:pt x="737" y="1279"/>
                                </a:lnTo>
                                <a:lnTo>
                                  <a:pt x="762" y="1279"/>
                                </a:lnTo>
                                <a:lnTo>
                                  <a:pt x="786" y="1304"/>
                                </a:lnTo>
                                <a:lnTo>
                                  <a:pt x="813" y="1304"/>
                                </a:lnTo>
                                <a:lnTo>
                                  <a:pt x="836" y="1323"/>
                                </a:lnTo>
                                <a:lnTo>
                                  <a:pt x="885" y="1349"/>
                                </a:lnTo>
                                <a:lnTo>
                                  <a:pt x="910" y="1349"/>
                                </a:lnTo>
                                <a:lnTo>
                                  <a:pt x="910" y="1371"/>
                                </a:lnTo>
                                <a:lnTo>
                                  <a:pt x="933" y="1371"/>
                                </a:lnTo>
                                <a:lnTo>
                                  <a:pt x="933" y="1393"/>
                                </a:lnTo>
                                <a:lnTo>
                                  <a:pt x="1009" y="1393"/>
                                </a:lnTo>
                                <a:lnTo>
                                  <a:pt x="1009" y="1420"/>
                                </a:lnTo>
                                <a:lnTo>
                                  <a:pt x="1058" y="1420"/>
                                </a:lnTo>
                                <a:lnTo>
                                  <a:pt x="1058" y="1439"/>
                                </a:lnTo>
                                <a:lnTo>
                                  <a:pt x="1079" y="1439"/>
                                </a:lnTo>
                                <a:lnTo>
                                  <a:pt x="1107" y="1464"/>
                                </a:lnTo>
                                <a:lnTo>
                                  <a:pt x="1132" y="1464"/>
                                </a:lnTo>
                                <a:lnTo>
                                  <a:pt x="1132" y="1485"/>
                                </a:lnTo>
                                <a:lnTo>
                                  <a:pt x="1231" y="1485"/>
                                </a:lnTo>
                                <a:lnTo>
                                  <a:pt x="1254" y="1508"/>
                                </a:lnTo>
                                <a:lnTo>
                                  <a:pt x="1278" y="150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8200" y="683280"/>
                            <a:ext cx="1928520" cy="136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57" h="3801">
                                <a:moveTo>
                                  <a:pt x="5357" y="0"/>
                                </a:moveTo>
                                <a:lnTo>
                                  <a:pt x="3233" y="3763"/>
                                </a:lnTo>
                                <a:lnTo>
                                  <a:pt x="3246" y="3703"/>
                                </a:lnTo>
                                <a:lnTo>
                                  <a:pt x="3221" y="3729"/>
                                </a:lnTo>
                                <a:lnTo>
                                  <a:pt x="3221" y="3750"/>
                                </a:lnTo>
                                <a:lnTo>
                                  <a:pt x="3196" y="3750"/>
                                </a:lnTo>
                                <a:lnTo>
                                  <a:pt x="3173" y="3779"/>
                                </a:lnTo>
                                <a:lnTo>
                                  <a:pt x="3149" y="3779"/>
                                </a:lnTo>
                                <a:lnTo>
                                  <a:pt x="3122" y="3801"/>
                                </a:lnTo>
                                <a:lnTo>
                                  <a:pt x="2995" y="3763"/>
                                </a:lnTo>
                                <a:lnTo>
                                  <a:pt x="25" y="2281"/>
                                </a:lnTo>
                                <a:lnTo>
                                  <a:pt x="25" y="2163"/>
                                </a:lnTo>
                                <a:lnTo>
                                  <a:pt x="0" y="2135"/>
                                </a:lnTo>
                                <a:lnTo>
                                  <a:pt x="0" y="2113"/>
                                </a:lnTo>
                                <a:lnTo>
                                  <a:pt x="25" y="2113"/>
                                </a:lnTo>
                                <a:lnTo>
                                  <a:pt x="25" y="2064"/>
                                </a:lnTo>
                                <a:lnTo>
                                  <a:pt x="48" y="2036"/>
                                </a:lnTo>
                                <a:lnTo>
                                  <a:pt x="48" y="2015"/>
                                </a:lnTo>
                                <a:lnTo>
                                  <a:pt x="632" y="942"/>
                                </a:lnTo>
                                <a:lnTo>
                                  <a:pt x="591" y="962"/>
                                </a:lnTo>
                                <a:lnTo>
                                  <a:pt x="591" y="935"/>
                                </a:lnTo>
                                <a:lnTo>
                                  <a:pt x="836" y="935"/>
                                </a:lnTo>
                                <a:lnTo>
                                  <a:pt x="836" y="962"/>
                                </a:lnTo>
                                <a:lnTo>
                                  <a:pt x="859" y="962"/>
                                </a:lnTo>
                                <a:lnTo>
                                  <a:pt x="886" y="985"/>
                                </a:lnTo>
                                <a:lnTo>
                                  <a:pt x="1342" y="117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1692360"/>
                            <a:ext cx="401400" cy="2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5" h="799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  <a:lnTo>
                                  <a:pt x="1114" y="799"/>
                                </a:lnTo>
                                <a:lnTo>
                                  <a:pt x="1114" y="60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200" y="1695960"/>
                            <a:ext cx="39960" cy="79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" h="2200">
                                <a:moveTo>
                                  <a:pt x="111" y="1"/>
                                </a:moveTo>
                                <a:lnTo>
                                  <a:pt x="111" y="1225"/>
                                </a:ln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9840" y="1623600"/>
                            <a:ext cx="39960" cy="86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" h="2401">
                                <a:moveTo>
                                  <a:pt x="0" y="1"/>
                                </a:moveTo>
                                <a:lnTo>
                                  <a:pt x="0" y="1334"/>
                                </a:lnTo>
                                <a:lnTo>
                                  <a:pt x="111" y="24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370080" cy="35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8" h="977">
                                <a:moveTo>
                                  <a:pt x="1028" y="836"/>
                                </a:moveTo>
                                <a:lnTo>
                                  <a:pt x="954" y="873"/>
                                </a:lnTo>
                                <a:lnTo>
                                  <a:pt x="954" y="833"/>
                                </a:lnTo>
                                <a:lnTo>
                                  <a:pt x="933" y="810"/>
                                </a:lnTo>
                                <a:lnTo>
                                  <a:pt x="933" y="792"/>
                                </a:lnTo>
                                <a:lnTo>
                                  <a:pt x="885" y="748"/>
                                </a:lnTo>
                                <a:lnTo>
                                  <a:pt x="885" y="708"/>
                                </a:lnTo>
                                <a:lnTo>
                                  <a:pt x="860" y="708"/>
                                </a:lnTo>
                                <a:lnTo>
                                  <a:pt x="860" y="686"/>
                                </a:lnTo>
                                <a:lnTo>
                                  <a:pt x="837" y="686"/>
                                </a:lnTo>
                                <a:lnTo>
                                  <a:pt x="837" y="644"/>
                                </a:lnTo>
                                <a:lnTo>
                                  <a:pt x="816" y="644"/>
                                </a:lnTo>
                                <a:lnTo>
                                  <a:pt x="790" y="623"/>
                                </a:lnTo>
                                <a:lnTo>
                                  <a:pt x="790" y="582"/>
                                </a:lnTo>
                                <a:lnTo>
                                  <a:pt x="767" y="582"/>
                                </a:lnTo>
                                <a:lnTo>
                                  <a:pt x="767" y="563"/>
                                </a:lnTo>
                                <a:lnTo>
                                  <a:pt x="746" y="563"/>
                                </a:lnTo>
                                <a:lnTo>
                                  <a:pt x="721" y="540"/>
                                </a:lnTo>
                                <a:lnTo>
                                  <a:pt x="721" y="521"/>
                                </a:lnTo>
                                <a:lnTo>
                                  <a:pt x="698" y="521"/>
                                </a:lnTo>
                                <a:lnTo>
                                  <a:pt x="698" y="478"/>
                                </a:lnTo>
                                <a:lnTo>
                                  <a:pt x="675" y="478"/>
                                </a:lnTo>
                                <a:lnTo>
                                  <a:pt x="650" y="457"/>
                                </a:lnTo>
                                <a:lnTo>
                                  <a:pt x="650" y="436"/>
                                </a:lnTo>
                                <a:lnTo>
                                  <a:pt x="627" y="436"/>
                                </a:lnTo>
                                <a:lnTo>
                                  <a:pt x="627" y="417"/>
                                </a:lnTo>
                                <a:lnTo>
                                  <a:pt x="605" y="417"/>
                                </a:lnTo>
                                <a:lnTo>
                                  <a:pt x="605" y="395"/>
                                </a:lnTo>
                                <a:lnTo>
                                  <a:pt x="418" y="228"/>
                                </a:lnTo>
                                <a:lnTo>
                                  <a:pt x="396" y="228"/>
                                </a:lnTo>
                                <a:lnTo>
                                  <a:pt x="396" y="208"/>
                                </a:lnTo>
                                <a:lnTo>
                                  <a:pt x="370" y="208"/>
                                </a:lnTo>
                                <a:lnTo>
                                  <a:pt x="349" y="187"/>
                                </a:lnTo>
                                <a:lnTo>
                                  <a:pt x="326" y="187"/>
                                </a:lnTo>
                                <a:lnTo>
                                  <a:pt x="326" y="166"/>
                                </a:lnTo>
                                <a:lnTo>
                                  <a:pt x="301" y="145"/>
                                </a:lnTo>
                                <a:lnTo>
                                  <a:pt x="278" y="145"/>
                                </a:lnTo>
                                <a:lnTo>
                                  <a:pt x="278" y="124"/>
                                </a:lnTo>
                                <a:lnTo>
                                  <a:pt x="255" y="124"/>
                                </a:lnTo>
                                <a:lnTo>
                                  <a:pt x="255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4" y="83"/>
                                </a:lnTo>
                                <a:lnTo>
                                  <a:pt x="209" y="83"/>
                                </a:lnTo>
                                <a:lnTo>
                                  <a:pt x="209" y="62"/>
                                </a:lnTo>
                                <a:lnTo>
                                  <a:pt x="185" y="62"/>
                                </a:lnTo>
                                <a:lnTo>
                                  <a:pt x="185" y="41"/>
                                </a:lnTo>
                                <a:lnTo>
                                  <a:pt x="162" y="41"/>
                                </a:lnTo>
                                <a:lnTo>
                                  <a:pt x="139" y="23"/>
                                </a:lnTo>
                                <a:lnTo>
                                  <a:pt x="68" y="23"/>
                                </a:lnTo>
                                <a:lnTo>
                                  <a:pt x="45" y="0"/>
                                </a:lnTo>
                                <a:lnTo>
                                  <a:pt x="45" y="23"/>
                                </a:lnTo>
                                <a:lnTo>
                                  <a:pt x="21" y="41"/>
                                </a:lnTo>
                                <a:lnTo>
                                  <a:pt x="21" y="124"/>
                                </a:lnTo>
                                <a:lnTo>
                                  <a:pt x="0" y="145"/>
                                </a:lnTo>
                                <a:lnTo>
                                  <a:pt x="0" y="395"/>
                                </a:lnTo>
                                <a:lnTo>
                                  <a:pt x="21" y="395"/>
                                </a:lnTo>
                                <a:lnTo>
                                  <a:pt x="21" y="457"/>
                                </a:lnTo>
                                <a:lnTo>
                                  <a:pt x="45" y="478"/>
                                </a:lnTo>
                                <a:lnTo>
                                  <a:pt x="45" y="498"/>
                                </a:lnTo>
                                <a:lnTo>
                                  <a:pt x="68" y="521"/>
                                </a:lnTo>
                                <a:lnTo>
                                  <a:pt x="68" y="540"/>
                                </a:lnTo>
                                <a:lnTo>
                                  <a:pt x="91" y="563"/>
                                </a:lnTo>
                                <a:lnTo>
                                  <a:pt x="91" y="604"/>
                                </a:lnTo>
                                <a:lnTo>
                                  <a:pt x="114" y="604"/>
                                </a:lnTo>
                                <a:lnTo>
                                  <a:pt x="114" y="644"/>
                                </a:lnTo>
                                <a:lnTo>
                                  <a:pt x="162" y="686"/>
                                </a:lnTo>
                                <a:lnTo>
                                  <a:pt x="162" y="729"/>
                                </a:lnTo>
                                <a:lnTo>
                                  <a:pt x="209" y="771"/>
                                </a:lnTo>
                                <a:lnTo>
                                  <a:pt x="209" y="792"/>
                                </a:lnTo>
                                <a:lnTo>
                                  <a:pt x="255" y="833"/>
                                </a:lnTo>
                                <a:lnTo>
                                  <a:pt x="255" y="854"/>
                                </a:lnTo>
                                <a:lnTo>
                                  <a:pt x="278" y="854"/>
                                </a:lnTo>
                                <a:lnTo>
                                  <a:pt x="301" y="873"/>
                                </a:lnTo>
                                <a:lnTo>
                                  <a:pt x="301" y="893"/>
                                </a:lnTo>
                                <a:lnTo>
                                  <a:pt x="326" y="893"/>
                                </a:lnTo>
                                <a:lnTo>
                                  <a:pt x="326" y="916"/>
                                </a:lnTo>
                                <a:lnTo>
                                  <a:pt x="349" y="916"/>
                                </a:lnTo>
                                <a:lnTo>
                                  <a:pt x="349" y="955"/>
                                </a:lnTo>
                                <a:lnTo>
                                  <a:pt x="370" y="955"/>
                                </a:lnTo>
                                <a:lnTo>
                                  <a:pt x="370" y="977"/>
                                </a:lnTo>
                                <a:lnTo>
                                  <a:pt x="396" y="97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1027440"/>
                            <a:ext cx="658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418">
                                <a:moveTo>
                                  <a:pt x="9" y="41"/>
                                </a:move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7"/>
                                </a:lnTo>
                                <a:lnTo>
                                  <a:pt x="21" y="357"/>
                                </a:lnTo>
                                <a:lnTo>
                                  <a:pt x="21" y="380"/>
                                </a:lnTo>
                                <a:lnTo>
                                  <a:pt x="46" y="380"/>
                                </a:lnTo>
                                <a:lnTo>
                                  <a:pt x="46" y="395"/>
                                </a:lnTo>
                                <a:lnTo>
                                  <a:pt x="113" y="395"/>
                                </a:lnTo>
                                <a:lnTo>
                                  <a:pt x="113" y="418"/>
                                </a:lnTo>
                                <a:lnTo>
                                  <a:pt x="183" y="41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013400"/>
                            <a:ext cx="6804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" h="480">
                                <a:moveTo>
                                  <a:pt x="189" y="83"/>
                                </a:moveTo>
                                <a:lnTo>
                                  <a:pt x="115" y="23"/>
                                </a:lnTo>
                                <a:lnTo>
                                  <a:pt x="9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92"/>
                                </a:lnTo>
                                <a:lnTo>
                                  <a:pt x="0" y="313"/>
                                </a:lnTo>
                                <a:lnTo>
                                  <a:pt x="0" y="457"/>
                                </a:lnTo>
                                <a:lnTo>
                                  <a:pt x="92" y="457"/>
                                </a:lnTo>
                                <a:lnTo>
                                  <a:pt x="92" y="480"/>
                                </a:lnTo>
                                <a:lnTo>
                                  <a:pt x="185" y="48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235440" cy="48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4" h="1335">
                                <a:moveTo>
                                  <a:pt x="0" y="96"/>
                                </a:moveTo>
                                <a:lnTo>
                                  <a:pt x="26" y="62"/>
                                </a:lnTo>
                                <a:lnTo>
                                  <a:pt x="26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23"/>
                                </a:lnTo>
                                <a:lnTo>
                                  <a:pt x="97" y="23"/>
                                </a:lnTo>
                                <a:lnTo>
                                  <a:pt x="97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23"/>
                                </a:lnTo>
                                <a:lnTo>
                                  <a:pt x="305" y="23"/>
                                </a:lnTo>
                                <a:lnTo>
                                  <a:pt x="330" y="41"/>
                                </a:lnTo>
                                <a:lnTo>
                                  <a:pt x="351" y="41"/>
                                </a:lnTo>
                                <a:lnTo>
                                  <a:pt x="376" y="62"/>
                                </a:lnTo>
                                <a:lnTo>
                                  <a:pt x="400" y="62"/>
                                </a:lnTo>
                                <a:lnTo>
                                  <a:pt x="400" y="83"/>
                                </a:lnTo>
                                <a:lnTo>
                                  <a:pt x="423" y="83"/>
                                </a:lnTo>
                                <a:lnTo>
                                  <a:pt x="423" y="104"/>
                                </a:lnTo>
                                <a:lnTo>
                                  <a:pt x="446" y="104"/>
                                </a:lnTo>
                                <a:lnTo>
                                  <a:pt x="446" y="124"/>
                                </a:lnTo>
                                <a:lnTo>
                                  <a:pt x="469" y="124"/>
                                </a:lnTo>
                                <a:lnTo>
                                  <a:pt x="469" y="166"/>
                                </a:lnTo>
                                <a:lnTo>
                                  <a:pt x="494" y="166"/>
                                </a:lnTo>
                                <a:lnTo>
                                  <a:pt x="494" y="189"/>
                                </a:lnTo>
                                <a:lnTo>
                                  <a:pt x="517" y="208"/>
                                </a:lnTo>
                                <a:lnTo>
                                  <a:pt x="517" y="251"/>
                                </a:lnTo>
                                <a:lnTo>
                                  <a:pt x="540" y="272"/>
                                </a:lnTo>
                                <a:lnTo>
                                  <a:pt x="540" y="293"/>
                                </a:lnTo>
                                <a:lnTo>
                                  <a:pt x="564" y="293"/>
                                </a:lnTo>
                                <a:lnTo>
                                  <a:pt x="564" y="355"/>
                                </a:lnTo>
                                <a:lnTo>
                                  <a:pt x="584" y="376"/>
                                </a:lnTo>
                                <a:lnTo>
                                  <a:pt x="584" y="395"/>
                                </a:lnTo>
                                <a:lnTo>
                                  <a:pt x="609" y="420"/>
                                </a:lnTo>
                                <a:lnTo>
                                  <a:pt x="609" y="521"/>
                                </a:lnTo>
                                <a:lnTo>
                                  <a:pt x="631" y="521"/>
                                </a:lnTo>
                                <a:lnTo>
                                  <a:pt x="631" y="605"/>
                                </a:lnTo>
                                <a:lnTo>
                                  <a:pt x="654" y="626"/>
                                </a:lnTo>
                                <a:lnTo>
                                  <a:pt x="654" y="981"/>
                                </a:lnTo>
                                <a:lnTo>
                                  <a:pt x="631" y="1000"/>
                                </a:lnTo>
                                <a:lnTo>
                                  <a:pt x="631" y="1023"/>
                                </a:lnTo>
                                <a:lnTo>
                                  <a:pt x="609" y="1045"/>
                                </a:lnTo>
                                <a:lnTo>
                                  <a:pt x="609" y="1066"/>
                                </a:lnTo>
                                <a:lnTo>
                                  <a:pt x="584" y="1066"/>
                                </a:lnTo>
                                <a:lnTo>
                                  <a:pt x="584" y="1106"/>
                                </a:lnTo>
                                <a:lnTo>
                                  <a:pt x="564" y="1106"/>
                                </a:lnTo>
                                <a:lnTo>
                                  <a:pt x="564" y="1129"/>
                                </a:lnTo>
                                <a:lnTo>
                                  <a:pt x="540" y="1149"/>
                                </a:lnTo>
                                <a:lnTo>
                                  <a:pt x="540" y="1168"/>
                                </a:lnTo>
                                <a:lnTo>
                                  <a:pt x="517" y="1168"/>
                                </a:lnTo>
                                <a:lnTo>
                                  <a:pt x="517" y="1212"/>
                                </a:lnTo>
                                <a:lnTo>
                                  <a:pt x="494" y="1212"/>
                                </a:lnTo>
                                <a:lnTo>
                                  <a:pt x="494" y="1297"/>
                                </a:lnTo>
                                <a:lnTo>
                                  <a:pt x="469" y="1297"/>
                                </a:lnTo>
                                <a:lnTo>
                                  <a:pt x="469" y="1313"/>
                                </a:lnTo>
                                <a:lnTo>
                                  <a:pt x="446" y="133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000" y="2199600"/>
                            <a:ext cx="722520" cy="2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07" h="799">
                                <a:moveTo>
                                  <a:pt x="2007" y="0"/>
                                </a:moveTo>
                                <a:lnTo>
                                  <a:pt x="0" y="799"/>
                                </a:lnTo>
                                <a:lnTo>
                                  <a:pt x="2007" y="40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1528920"/>
                            <a:ext cx="48204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9" h="663">
                                <a:moveTo>
                                  <a:pt x="0" y="48"/>
                                </a:moveTo>
                                <a:lnTo>
                                  <a:pt x="83" y="1"/>
                                </a:lnTo>
                                <a:lnTo>
                                  <a:pt x="0" y="202"/>
                                </a:lnTo>
                                <a:lnTo>
                                  <a:pt x="1114" y="664"/>
                                </a:lnTo>
                                <a:lnTo>
                                  <a:pt x="1338" y="35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759960"/>
                            <a:ext cx="14652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7" h="490">
                                <a:moveTo>
                                  <a:pt x="0" y="1"/>
                                </a:moveTo>
                                <a:lnTo>
                                  <a:pt x="83" y="96"/>
                                </a:lnTo>
                                <a:lnTo>
                                  <a:pt x="83" y="140"/>
                                </a:lnTo>
                                <a:lnTo>
                                  <a:pt x="58" y="140"/>
                                </a:lnTo>
                                <a:lnTo>
                                  <a:pt x="58" y="181"/>
                                </a:lnTo>
                                <a:lnTo>
                                  <a:pt x="38" y="200"/>
                                </a:lnTo>
                                <a:lnTo>
                                  <a:pt x="38" y="242"/>
                                </a:lnTo>
                                <a:lnTo>
                                  <a:pt x="14" y="242"/>
                                </a:lnTo>
                                <a:lnTo>
                                  <a:pt x="14" y="262"/>
                                </a:lnTo>
                                <a:lnTo>
                                  <a:pt x="38" y="262"/>
                                </a:lnTo>
                                <a:lnTo>
                                  <a:pt x="38" y="285"/>
                                </a:lnTo>
                                <a:lnTo>
                                  <a:pt x="83" y="285"/>
                                </a:lnTo>
                                <a:lnTo>
                                  <a:pt x="83" y="304"/>
                                </a:lnTo>
                                <a:lnTo>
                                  <a:pt x="105" y="304"/>
                                </a:lnTo>
                                <a:lnTo>
                                  <a:pt x="105" y="323"/>
                                </a:lnTo>
                                <a:lnTo>
                                  <a:pt x="128" y="323"/>
                                </a:lnTo>
                                <a:lnTo>
                                  <a:pt x="128" y="346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69"/>
                                </a:lnTo>
                                <a:lnTo>
                                  <a:pt x="174" y="369"/>
                                </a:lnTo>
                                <a:lnTo>
                                  <a:pt x="174" y="385"/>
                                </a:lnTo>
                                <a:lnTo>
                                  <a:pt x="199" y="385"/>
                                </a:lnTo>
                                <a:lnTo>
                                  <a:pt x="199" y="406"/>
                                </a:lnTo>
                                <a:lnTo>
                                  <a:pt x="222" y="406"/>
                                </a:lnTo>
                                <a:lnTo>
                                  <a:pt x="222" y="429"/>
                                </a:lnTo>
                                <a:lnTo>
                                  <a:pt x="245" y="429"/>
                                </a:lnTo>
                                <a:lnTo>
                                  <a:pt x="245" y="452"/>
                                </a:lnTo>
                                <a:lnTo>
                                  <a:pt x="268" y="452"/>
                                </a:lnTo>
                                <a:lnTo>
                                  <a:pt x="268" y="468"/>
                                </a:lnTo>
                                <a:lnTo>
                                  <a:pt x="292" y="468"/>
                                </a:lnTo>
                                <a:lnTo>
                                  <a:pt x="292" y="491"/>
                                </a:lnTo>
                                <a:lnTo>
                                  <a:pt x="407" y="491"/>
                                </a:lnTo>
                                <a:lnTo>
                                  <a:pt x="407" y="38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69120"/>
                            <a:ext cx="3322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3" h="284">
                                <a:moveTo>
                                  <a:pt x="923" y="34"/>
                                </a:moveTo>
                                <a:lnTo>
                                  <a:pt x="858" y="1"/>
                                </a:lnTo>
                                <a:lnTo>
                                  <a:pt x="725" y="1"/>
                                </a:lnTo>
                                <a:lnTo>
                                  <a:pt x="725" y="25"/>
                                </a:lnTo>
                                <a:lnTo>
                                  <a:pt x="660" y="25"/>
                                </a:lnTo>
                                <a:lnTo>
                                  <a:pt x="626" y="46"/>
                                </a:lnTo>
                                <a:lnTo>
                                  <a:pt x="593" y="46"/>
                                </a:lnTo>
                                <a:lnTo>
                                  <a:pt x="559" y="73"/>
                                </a:lnTo>
                                <a:lnTo>
                                  <a:pt x="231" y="73"/>
                                </a:lnTo>
                                <a:lnTo>
                                  <a:pt x="200" y="94"/>
                                </a:lnTo>
                                <a:lnTo>
                                  <a:pt x="133" y="94"/>
                                </a:lnTo>
                                <a:lnTo>
                                  <a:pt x="133" y="119"/>
                                </a:lnTo>
                                <a:lnTo>
                                  <a:pt x="99" y="119"/>
                                </a:lnTo>
                                <a:lnTo>
                                  <a:pt x="67" y="143"/>
                                </a:lnTo>
                                <a:lnTo>
                                  <a:pt x="67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239"/>
                                </a:lnTo>
                                <a:lnTo>
                                  <a:pt x="67" y="239"/>
                                </a:lnTo>
                                <a:lnTo>
                                  <a:pt x="99" y="262"/>
                                </a:lnTo>
                                <a:lnTo>
                                  <a:pt x="164" y="285"/>
                                </a:lnTo>
                                <a:lnTo>
                                  <a:pt x="265" y="285"/>
                                </a:lnTo>
                                <a:lnTo>
                                  <a:pt x="298" y="262"/>
                                </a:lnTo>
                                <a:lnTo>
                                  <a:pt x="330" y="262"/>
                                </a:lnTo>
                                <a:lnTo>
                                  <a:pt x="397" y="239"/>
                                </a:lnTo>
                                <a:lnTo>
                                  <a:pt x="431" y="212"/>
                                </a:lnTo>
                                <a:lnTo>
                                  <a:pt x="494" y="212"/>
                                </a:lnTo>
                                <a:lnTo>
                                  <a:pt x="494" y="189"/>
                                </a:lnTo>
                                <a:lnTo>
                                  <a:pt x="725" y="189"/>
                                </a:lnTo>
                                <a:lnTo>
                                  <a:pt x="725" y="165"/>
                                </a:lnTo>
                                <a:lnTo>
                                  <a:pt x="824" y="165"/>
                                </a:lnTo>
                                <a:lnTo>
                                  <a:pt x="824" y="143"/>
                                </a:lnTo>
                                <a:lnTo>
                                  <a:pt x="858" y="119"/>
                                </a:lnTo>
                                <a:lnTo>
                                  <a:pt x="858" y="94"/>
                                </a:lnTo>
                                <a:lnTo>
                                  <a:pt x="891" y="94"/>
                                </a:lnTo>
                                <a:lnTo>
                                  <a:pt x="9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240" y="487800"/>
                            <a:ext cx="557640" cy="27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9" h="766">
                                <a:moveTo>
                                  <a:pt x="1502" y="0"/>
                                </a:moveTo>
                                <a:lnTo>
                                  <a:pt x="1483" y="39"/>
                                </a:lnTo>
                                <a:lnTo>
                                  <a:pt x="1483" y="60"/>
                                </a:lnTo>
                                <a:lnTo>
                                  <a:pt x="1449" y="60"/>
                                </a:lnTo>
                                <a:lnTo>
                                  <a:pt x="1449" y="86"/>
                                </a:lnTo>
                                <a:lnTo>
                                  <a:pt x="1416" y="86"/>
                                </a:lnTo>
                                <a:lnTo>
                                  <a:pt x="1416" y="108"/>
                                </a:lnTo>
                                <a:lnTo>
                                  <a:pt x="1384" y="108"/>
                                </a:lnTo>
                                <a:lnTo>
                                  <a:pt x="1384" y="132"/>
                                </a:lnTo>
                                <a:lnTo>
                                  <a:pt x="1317" y="132"/>
                                </a:lnTo>
                                <a:lnTo>
                                  <a:pt x="1317" y="155"/>
                                </a:lnTo>
                                <a:lnTo>
                                  <a:pt x="1185" y="155"/>
                                </a:lnTo>
                                <a:lnTo>
                                  <a:pt x="1185" y="178"/>
                                </a:lnTo>
                                <a:lnTo>
                                  <a:pt x="1054" y="178"/>
                                </a:lnTo>
                                <a:lnTo>
                                  <a:pt x="1021" y="203"/>
                                </a:lnTo>
                                <a:lnTo>
                                  <a:pt x="987" y="203"/>
                                </a:lnTo>
                                <a:lnTo>
                                  <a:pt x="987" y="224"/>
                                </a:lnTo>
                                <a:lnTo>
                                  <a:pt x="954" y="224"/>
                                </a:lnTo>
                                <a:lnTo>
                                  <a:pt x="954" y="250"/>
                                </a:lnTo>
                                <a:lnTo>
                                  <a:pt x="922" y="250"/>
                                </a:lnTo>
                                <a:lnTo>
                                  <a:pt x="922" y="272"/>
                                </a:lnTo>
                                <a:lnTo>
                                  <a:pt x="888" y="272"/>
                                </a:lnTo>
                                <a:lnTo>
                                  <a:pt x="888" y="296"/>
                                </a:lnTo>
                                <a:lnTo>
                                  <a:pt x="823" y="296"/>
                                </a:lnTo>
                                <a:lnTo>
                                  <a:pt x="823" y="319"/>
                                </a:lnTo>
                                <a:lnTo>
                                  <a:pt x="724" y="319"/>
                                </a:lnTo>
                                <a:lnTo>
                                  <a:pt x="724" y="342"/>
                                </a:lnTo>
                                <a:lnTo>
                                  <a:pt x="661" y="342"/>
                                </a:lnTo>
                                <a:lnTo>
                                  <a:pt x="661" y="367"/>
                                </a:lnTo>
                                <a:lnTo>
                                  <a:pt x="626" y="367"/>
                                </a:lnTo>
                                <a:lnTo>
                                  <a:pt x="560" y="413"/>
                                </a:lnTo>
                                <a:lnTo>
                                  <a:pt x="529" y="413"/>
                                </a:lnTo>
                                <a:lnTo>
                                  <a:pt x="529" y="436"/>
                                </a:lnTo>
                                <a:lnTo>
                                  <a:pt x="493" y="436"/>
                                </a:lnTo>
                                <a:lnTo>
                                  <a:pt x="462" y="460"/>
                                </a:lnTo>
                                <a:lnTo>
                                  <a:pt x="430" y="460"/>
                                </a:lnTo>
                                <a:lnTo>
                                  <a:pt x="430" y="508"/>
                                </a:lnTo>
                                <a:lnTo>
                                  <a:pt x="363" y="508"/>
                                </a:lnTo>
                                <a:lnTo>
                                  <a:pt x="363" y="531"/>
                                </a:lnTo>
                                <a:lnTo>
                                  <a:pt x="329" y="554"/>
                                </a:lnTo>
                                <a:lnTo>
                                  <a:pt x="298" y="554"/>
                                </a:lnTo>
                                <a:lnTo>
                                  <a:pt x="298" y="579"/>
                                </a:lnTo>
                                <a:lnTo>
                                  <a:pt x="262" y="579"/>
                                </a:lnTo>
                                <a:lnTo>
                                  <a:pt x="262" y="601"/>
                                </a:lnTo>
                                <a:lnTo>
                                  <a:pt x="199" y="601"/>
                                </a:lnTo>
                                <a:lnTo>
                                  <a:pt x="164" y="624"/>
                                </a:lnTo>
                                <a:lnTo>
                                  <a:pt x="132" y="624"/>
                                </a:lnTo>
                                <a:lnTo>
                                  <a:pt x="67" y="672"/>
                                </a:lnTo>
                                <a:lnTo>
                                  <a:pt x="31" y="672"/>
                                </a:lnTo>
                                <a:lnTo>
                                  <a:pt x="31" y="693"/>
                                </a:lnTo>
                                <a:lnTo>
                                  <a:pt x="-1" y="693"/>
                                </a:lnTo>
                                <a:lnTo>
                                  <a:pt x="31" y="720"/>
                                </a:lnTo>
                                <a:lnTo>
                                  <a:pt x="164" y="720"/>
                                </a:lnTo>
                                <a:lnTo>
                                  <a:pt x="199" y="743"/>
                                </a:lnTo>
                                <a:lnTo>
                                  <a:pt x="298" y="743"/>
                                </a:lnTo>
                                <a:lnTo>
                                  <a:pt x="329" y="766"/>
                                </a:lnTo>
                                <a:lnTo>
                                  <a:pt x="529" y="766"/>
                                </a:lnTo>
                                <a:lnTo>
                                  <a:pt x="560" y="743"/>
                                </a:lnTo>
                                <a:lnTo>
                                  <a:pt x="594" y="743"/>
                                </a:lnTo>
                                <a:lnTo>
                                  <a:pt x="594" y="720"/>
                                </a:lnTo>
                                <a:lnTo>
                                  <a:pt x="626" y="720"/>
                                </a:lnTo>
                                <a:lnTo>
                                  <a:pt x="661" y="693"/>
                                </a:lnTo>
                                <a:lnTo>
                                  <a:pt x="693" y="693"/>
                                </a:lnTo>
                                <a:lnTo>
                                  <a:pt x="693" y="672"/>
                                </a:lnTo>
                                <a:lnTo>
                                  <a:pt x="724" y="672"/>
                                </a:lnTo>
                                <a:lnTo>
                                  <a:pt x="724" y="647"/>
                                </a:lnTo>
                                <a:lnTo>
                                  <a:pt x="758" y="647"/>
                                </a:lnTo>
                                <a:lnTo>
                                  <a:pt x="888" y="554"/>
                                </a:lnTo>
                                <a:lnTo>
                                  <a:pt x="922" y="554"/>
                                </a:lnTo>
                                <a:lnTo>
                                  <a:pt x="922" y="531"/>
                                </a:lnTo>
                                <a:lnTo>
                                  <a:pt x="954" y="508"/>
                                </a:lnTo>
                                <a:lnTo>
                                  <a:pt x="987" y="508"/>
                                </a:lnTo>
                                <a:lnTo>
                                  <a:pt x="1054" y="460"/>
                                </a:lnTo>
                                <a:lnTo>
                                  <a:pt x="1054" y="436"/>
                                </a:lnTo>
                                <a:lnTo>
                                  <a:pt x="1120" y="436"/>
                                </a:lnTo>
                                <a:lnTo>
                                  <a:pt x="1185" y="390"/>
                                </a:lnTo>
                                <a:lnTo>
                                  <a:pt x="1218" y="390"/>
                                </a:lnTo>
                                <a:lnTo>
                                  <a:pt x="1285" y="342"/>
                                </a:lnTo>
                                <a:lnTo>
                                  <a:pt x="1317" y="342"/>
                                </a:lnTo>
                                <a:lnTo>
                                  <a:pt x="1483" y="224"/>
                                </a:lnTo>
                                <a:lnTo>
                                  <a:pt x="1483" y="203"/>
                                </a:lnTo>
                                <a:lnTo>
                                  <a:pt x="1516" y="203"/>
                                </a:lnTo>
                                <a:lnTo>
                                  <a:pt x="1516" y="155"/>
                                </a:lnTo>
                                <a:lnTo>
                                  <a:pt x="1548" y="155"/>
                                </a:lnTo>
                                <a:lnTo>
                                  <a:pt x="1548" y="86"/>
                                </a:lnTo>
                                <a:lnTo>
                                  <a:pt x="1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44280"/>
                            <a:ext cx="3644280" cy="133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23" h="3718">
                                <a:moveTo>
                                  <a:pt x="164" y="2137"/>
                                </a:moveTo>
                                <a:lnTo>
                                  <a:pt x="231" y="2190"/>
                                </a:lnTo>
                                <a:lnTo>
                                  <a:pt x="430" y="2236"/>
                                </a:lnTo>
                                <a:lnTo>
                                  <a:pt x="462" y="2285"/>
                                </a:lnTo>
                                <a:lnTo>
                                  <a:pt x="495" y="2285"/>
                                </a:lnTo>
                                <a:lnTo>
                                  <a:pt x="561" y="2308"/>
                                </a:lnTo>
                                <a:lnTo>
                                  <a:pt x="760" y="2331"/>
                                </a:lnTo>
                                <a:lnTo>
                                  <a:pt x="825" y="2354"/>
                                </a:lnTo>
                                <a:lnTo>
                                  <a:pt x="891" y="2354"/>
                                </a:lnTo>
                                <a:lnTo>
                                  <a:pt x="922" y="2379"/>
                                </a:lnTo>
                                <a:lnTo>
                                  <a:pt x="1153" y="2379"/>
                                </a:lnTo>
                                <a:lnTo>
                                  <a:pt x="1187" y="2400"/>
                                </a:lnTo>
                                <a:lnTo>
                                  <a:pt x="1384" y="2400"/>
                                </a:lnTo>
                                <a:lnTo>
                                  <a:pt x="1418" y="2426"/>
                                </a:lnTo>
                                <a:lnTo>
                                  <a:pt x="1748" y="2426"/>
                                </a:lnTo>
                                <a:lnTo>
                                  <a:pt x="1815" y="2400"/>
                                </a:lnTo>
                                <a:lnTo>
                                  <a:pt x="1880" y="2400"/>
                                </a:lnTo>
                                <a:lnTo>
                                  <a:pt x="1945" y="2379"/>
                                </a:lnTo>
                                <a:lnTo>
                                  <a:pt x="2011" y="2379"/>
                                </a:lnTo>
                                <a:lnTo>
                                  <a:pt x="2078" y="2354"/>
                                </a:lnTo>
                                <a:lnTo>
                                  <a:pt x="2473" y="2354"/>
                                </a:lnTo>
                                <a:lnTo>
                                  <a:pt x="2506" y="2379"/>
                                </a:lnTo>
                                <a:lnTo>
                                  <a:pt x="2737" y="2379"/>
                                </a:lnTo>
                                <a:lnTo>
                                  <a:pt x="2769" y="2400"/>
                                </a:lnTo>
                                <a:lnTo>
                                  <a:pt x="3034" y="2400"/>
                                </a:lnTo>
                                <a:lnTo>
                                  <a:pt x="3065" y="2379"/>
                                </a:lnTo>
                                <a:lnTo>
                                  <a:pt x="3792" y="2379"/>
                                </a:lnTo>
                                <a:lnTo>
                                  <a:pt x="3826" y="2354"/>
                                </a:lnTo>
                                <a:lnTo>
                                  <a:pt x="4023" y="2354"/>
                                </a:lnTo>
                                <a:lnTo>
                                  <a:pt x="4057" y="2379"/>
                                </a:lnTo>
                                <a:lnTo>
                                  <a:pt x="4221" y="2379"/>
                                </a:lnTo>
                                <a:lnTo>
                                  <a:pt x="4254" y="2400"/>
                                </a:lnTo>
                                <a:lnTo>
                                  <a:pt x="4549" y="2400"/>
                                </a:lnTo>
                                <a:lnTo>
                                  <a:pt x="4584" y="2426"/>
                                </a:lnTo>
                                <a:lnTo>
                                  <a:pt x="4815" y="2426"/>
                                </a:lnTo>
                                <a:lnTo>
                                  <a:pt x="4847" y="2447"/>
                                </a:lnTo>
                                <a:lnTo>
                                  <a:pt x="4912" y="2447"/>
                                </a:lnTo>
                                <a:lnTo>
                                  <a:pt x="4946" y="2472"/>
                                </a:lnTo>
                                <a:lnTo>
                                  <a:pt x="5046" y="2472"/>
                                </a:lnTo>
                                <a:lnTo>
                                  <a:pt x="5046" y="2495"/>
                                </a:lnTo>
                                <a:lnTo>
                                  <a:pt x="5179" y="2495"/>
                                </a:lnTo>
                                <a:lnTo>
                                  <a:pt x="5179" y="2518"/>
                                </a:lnTo>
                                <a:lnTo>
                                  <a:pt x="5343" y="2518"/>
                                </a:lnTo>
                                <a:lnTo>
                                  <a:pt x="5374" y="2544"/>
                                </a:lnTo>
                                <a:lnTo>
                                  <a:pt x="5507" y="2544"/>
                                </a:lnTo>
                                <a:lnTo>
                                  <a:pt x="5540" y="2518"/>
                                </a:lnTo>
                                <a:lnTo>
                                  <a:pt x="5706" y="2518"/>
                                </a:lnTo>
                                <a:lnTo>
                                  <a:pt x="5738" y="2544"/>
                                </a:lnTo>
                                <a:lnTo>
                                  <a:pt x="5805" y="2544"/>
                                </a:lnTo>
                                <a:lnTo>
                                  <a:pt x="5836" y="2567"/>
                                </a:lnTo>
                                <a:lnTo>
                                  <a:pt x="5870" y="2544"/>
                                </a:lnTo>
                                <a:lnTo>
                                  <a:pt x="5967" y="2544"/>
                                </a:lnTo>
                                <a:lnTo>
                                  <a:pt x="5967" y="2518"/>
                                </a:lnTo>
                                <a:lnTo>
                                  <a:pt x="6101" y="2518"/>
                                </a:lnTo>
                                <a:lnTo>
                                  <a:pt x="6101" y="2544"/>
                                </a:lnTo>
                                <a:lnTo>
                                  <a:pt x="6166" y="2544"/>
                                </a:lnTo>
                                <a:lnTo>
                                  <a:pt x="6198" y="2518"/>
                                </a:lnTo>
                                <a:lnTo>
                                  <a:pt x="6232" y="2518"/>
                                </a:lnTo>
                                <a:lnTo>
                                  <a:pt x="6232" y="2495"/>
                                </a:lnTo>
                                <a:lnTo>
                                  <a:pt x="6265" y="2495"/>
                                </a:lnTo>
                                <a:lnTo>
                                  <a:pt x="6265" y="2472"/>
                                </a:lnTo>
                                <a:lnTo>
                                  <a:pt x="6332" y="2426"/>
                                </a:lnTo>
                                <a:lnTo>
                                  <a:pt x="6364" y="2426"/>
                                </a:lnTo>
                                <a:lnTo>
                                  <a:pt x="6364" y="2400"/>
                                </a:lnTo>
                                <a:lnTo>
                                  <a:pt x="6397" y="2379"/>
                                </a:lnTo>
                                <a:lnTo>
                                  <a:pt x="6397" y="2354"/>
                                </a:lnTo>
                                <a:lnTo>
                                  <a:pt x="6429" y="2354"/>
                                </a:lnTo>
                                <a:lnTo>
                                  <a:pt x="6429" y="2331"/>
                                </a:lnTo>
                                <a:lnTo>
                                  <a:pt x="6463" y="2308"/>
                                </a:lnTo>
                                <a:lnTo>
                                  <a:pt x="6496" y="2308"/>
                                </a:lnTo>
                                <a:lnTo>
                                  <a:pt x="6496" y="2285"/>
                                </a:lnTo>
                                <a:lnTo>
                                  <a:pt x="6563" y="2236"/>
                                </a:lnTo>
                                <a:lnTo>
                                  <a:pt x="6595" y="2236"/>
                                </a:lnTo>
                                <a:lnTo>
                                  <a:pt x="6595" y="2214"/>
                                </a:lnTo>
                                <a:lnTo>
                                  <a:pt x="6628" y="2214"/>
                                </a:lnTo>
                                <a:lnTo>
                                  <a:pt x="6694" y="2165"/>
                                </a:lnTo>
                                <a:lnTo>
                                  <a:pt x="6694" y="2142"/>
                                </a:lnTo>
                                <a:lnTo>
                                  <a:pt x="6727" y="2142"/>
                                </a:lnTo>
                                <a:lnTo>
                                  <a:pt x="6727" y="2117"/>
                                </a:lnTo>
                                <a:lnTo>
                                  <a:pt x="6759" y="2117"/>
                                </a:lnTo>
                                <a:lnTo>
                                  <a:pt x="6759" y="2095"/>
                                </a:lnTo>
                                <a:lnTo>
                                  <a:pt x="6826" y="2050"/>
                                </a:lnTo>
                                <a:lnTo>
                                  <a:pt x="6826" y="2024"/>
                                </a:lnTo>
                                <a:lnTo>
                                  <a:pt x="6860" y="2024"/>
                                </a:lnTo>
                                <a:lnTo>
                                  <a:pt x="6860" y="2001"/>
                                </a:lnTo>
                                <a:lnTo>
                                  <a:pt x="6891" y="2001"/>
                                </a:lnTo>
                                <a:lnTo>
                                  <a:pt x="6891" y="1978"/>
                                </a:lnTo>
                                <a:lnTo>
                                  <a:pt x="6891" y="2001"/>
                                </a:lnTo>
                                <a:lnTo>
                                  <a:pt x="6860" y="2024"/>
                                </a:lnTo>
                                <a:lnTo>
                                  <a:pt x="6860" y="2050"/>
                                </a:lnTo>
                                <a:lnTo>
                                  <a:pt x="6759" y="2050"/>
                                </a:lnTo>
                                <a:lnTo>
                                  <a:pt x="6727" y="2072"/>
                                </a:lnTo>
                                <a:lnTo>
                                  <a:pt x="6694" y="2072"/>
                                </a:lnTo>
                                <a:lnTo>
                                  <a:pt x="6694" y="2095"/>
                                </a:lnTo>
                                <a:lnTo>
                                  <a:pt x="6660" y="2095"/>
                                </a:lnTo>
                                <a:lnTo>
                                  <a:pt x="6563" y="2024"/>
                                </a:lnTo>
                                <a:lnTo>
                                  <a:pt x="6563" y="2001"/>
                                </a:lnTo>
                                <a:lnTo>
                                  <a:pt x="6595" y="2001"/>
                                </a:lnTo>
                                <a:lnTo>
                                  <a:pt x="6595" y="1978"/>
                                </a:lnTo>
                                <a:lnTo>
                                  <a:pt x="6660" y="1978"/>
                                </a:lnTo>
                                <a:lnTo>
                                  <a:pt x="6694" y="1953"/>
                                </a:lnTo>
                                <a:lnTo>
                                  <a:pt x="6826" y="1953"/>
                                </a:lnTo>
                                <a:lnTo>
                                  <a:pt x="6860" y="1932"/>
                                </a:lnTo>
                                <a:lnTo>
                                  <a:pt x="7025" y="1932"/>
                                </a:lnTo>
                                <a:lnTo>
                                  <a:pt x="7025" y="1906"/>
                                </a:lnTo>
                                <a:lnTo>
                                  <a:pt x="7091" y="1906"/>
                                </a:lnTo>
                                <a:lnTo>
                                  <a:pt x="7122" y="1885"/>
                                </a:lnTo>
                                <a:lnTo>
                                  <a:pt x="7189" y="1885"/>
                                </a:lnTo>
                                <a:lnTo>
                                  <a:pt x="7221" y="1860"/>
                                </a:lnTo>
                                <a:lnTo>
                                  <a:pt x="7288" y="1860"/>
                                </a:lnTo>
                                <a:lnTo>
                                  <a:pt x="7288" y="1837"/>
                                </a:lnTo>
                                <a:lnTo>
                                  <a:pt x="7387" y="1837"/>
                                </a:lnTo>
                                <a:lnTo>
                                  <a:pt x="7420" y="1860"/>
                                </a:lnTo>
                                <a:lnTo>
                                  <a:pt x="7553" y="1860"/>
                                </a:lnTo>
                                <a:lnTo>
                                  <a:pt x="7782" y="1696"/>
                                </a:lnTo>
                                <a:lnTo>
                                  <a:pt x="7782" y="1671"/>
                                </a:lnTo>
                                <a:lnTo>
                                  <a:pt x="7814" y="1671"/>
                                </a:lnTo>
                                <a:lnTo>
                                  <a:pt x="7814" y="1648"/>
                                </a:lnTo>
                                <a:lnTo>
                                  <a:pt x="7881" y="1601"/>
                                </a:lnTo>
                                <a:lnTo>
                                  <a:pt x="7881" y="1555"/>
                                </a:lnTo>
                                <a:lnTo>
                                  <a:pt x="7913" y="1555"/>
                                </a:lnTo>
                                <a:lnTo>
                                  <a:pt x="7913" y="1507"/>
                                </a:lnTo>
                                <a:lnTo>
                                  <a:pt x="7948" y="1507"/>
                                </a:lnTo>
                                <a:lnTo>
                                  <a:pt x="7948" y="1484"/>
                                </a:lnTo>
                                <a:lnTo>
                                  <a:pt x="7980" y="1458"/>
                                </a:lnTo>
                                <a:lnTo>
                                  <a:pt x="8013" y="1458"/>
                                </a:lnTo>
                                <a:lnTo>
                                  <a:pt x="8013" y="1437"/>
                                </a:lnTo>
                                <a:lnTo>
                                  <a:pt x="8045" y="1437"/>
                                </a:lnTo>
                                <a:lnTo>
                                  <a:pt x="8045" y="1412"/>
                                </a:lnTo>
                                <a:lnTo>
                                  <a:pt x="8078" y="1412"/>
                                </a:lnTo>
                                <a:lnTo>
                                  <a:pt x="8078" y="1389"/>
                                </a:lnTo>
                                <a:lnTo>
                                  <a:pt x="8112" y="1389"/>
                                </a:lnTo>
                                <a:lnTo>
                                  <a:pt x="8112" y="1366"/>
                                </a:lnTo>
                                <a:lnTo>
                                  <a:pt x="8179" y="1366"/>
                                </a:lnTo>
                                <a:lnTo>
                                  <a:pt x="8179" y="1343"/>
                                </a:lnTo>
                                <a:lnTo>
                                  <a:pt x="8211" y="1343"/>
                                </a:lnTo>
                                <a:lnTo>
                                  <a:pt x="8244" y="1320"/>
                                </a:lnTo>
                                <a:lnTo>
                                  <a:pt x="8276" y="1320"/>
                                </a:lnTo>
                                <a:lnTo>
                                  <a:pt x="8309" y="1295"/>
                                </a:lnTo>
                                <a:lnTo>
                                  <a:pt x="8375" y="1295"/>
                                </a:lnTo>
                                <a:lnTo>
                                  <a:pt x="8410" y="1273"/>
                                </a:lnTo>
                                <a:lnTo>
                                  <a:pt x="8540" y="1273"/>
                                </a:lnTo>
                                <a:lnTo>
                                  <a:pt x="8574" y="1248"/>
                                </a:lnTo>
                                <a:lnTo>
                                  <a:pt x="8606" y="1248"/>
                                </a:lnTo>
                                <a:lnTo>
                                  <a:pt x="8606" y="1177"/>
                                </a:lnTo>
                                <a:lnTo>
                                  <a:pt x="8574" y="1177"/>
                                </a:lnTo>
                                <a:lnTo>
                                  <a:pt x="8540" y="1154"/>
                                </a:lnTo>
                                <a:lnTo>
                                  <a:pt x="8540" y="1105"/>
                                </a:lnTo>
                                <a:lnTo>
                                  <a:pt x="8507" y="1105"/>
                                </a:lnTo>
                                <a:lnTo>
                                  <a:pt x="8507" y="1084"/>
                                </a:lnTo>
                                <a:lnTo>
                                  <a:pt x="8475" y="1061"/>
                                </a:lnTo>
                                <a:lnTo>
                                  <a:pt x="8475" y="1013"/>
                                </a:lnTo>
                                <a:lnTo>
                                  <a:pt x="8442" y="1013"/>
                                </a:lnTo>
                                <a:lnTo>
                                  <a:pt x="8442" y="989"/>
                                </a:lnTo>
                                <a:lnTo>
                                  <a:pt x="8410" y="989"/>
                                </a:lnTo>
                                <a:lnTo>
                                  <a:pt x="8410" y="943"/>
                                </a:lnTo>
                                <a:lnTo>
                                  <a:pt x="8375" y="943"/>
                                </a:lnTo>
                                <a:lnTo>
                                  <a:pt x="8343" y="918"/>
                                </a:lnTo>
                                <a:lnTo>
                                  <a:pt x="8343" y="895"/>
                                </a:lnTo>
                                <a:lnTo>
                                  <a:pt x="8309" y="895"/>
                                </a:lnTo>
                                <a:lnTo>
                                  <a:pt x="8309" y="825"/>
                                </a:lnTo>
                                <a:lnTo>
                                  <a:pt x="8276" y="825"/>
                                </a:lnTo>
                                <a:lnTo>
                                  <a:pt x="8276" y="754"/>
                                </a:lnTo>
                                <a:lnTo>
                                  <a:pt x="8343" y="754"/>
                                </a:lnTo>
                                <a:lnTo>
                                  <a:pt x="8343" y="731"/>
                                </a:lnTo>
                                <a:lnTo>
                                  <a:pt x="8375" y="731"/>
                                </a:lnTo>
                                <a:lnTo>
                                  <a:pt x="8375" y="706"/>
                                </a:lnTo>
                                <a:lnTo>
                                  <a:pt x="8410" y="683"/>
                                </a:lnTo>
                                <a:lnTo>
                                  <a:pt x="8410" y="519"/>
                                </a:lnTo>
                                <a:lnTo>
                                  <a:pt x="8442" y="519"/>
                                </a:lnTo>
                                <a:lnTo>
                                  <a:pt x="8442" y="470"/>
                                </a:lnTo>
                                <a:lnTo>
                                  <a:pt x="8507" y="470"/>
                                </a:lnTo>
                                <a:lnTo>
                                  <a:pt x="8540" y="449"/>
                                </a:lnTo>
                                <a:lnTo>
                                  <a:pt x="8673" y="449"/>
                                </a:lnTo>
                                <a:lnTo>
                                  <a:pt x="8673" y="424"/>
                                </a:lnTo>
                                <a:lnTo>
                                  <a:pt x="8805" y="424"/>
                                </a:lnTo>
                                <a:lnTo>
                                  <a:pt x="8805" y="401"/>
                                </a:lnTo>
                                <a:lnTo>
                                  <a:pt x="8872" y="401"/>
                                </a:lnTo>
                                <a:lnTo>
                                  <a:pt x="8872" y="376"/>
                                </a:lnTo>
                                <a:lnTo>
                                  <a:pt x="8937" y="355"/>
                                </a:lnTo>
                                <a:lnTo>
                                  <a:pt x="8969" y="331"/>
                                </a:lnTo>
                                <a:lnTo>
                                  <a:pt x="9003" y="331"/>
                                </a:lnTo>
                                <a:lnTo>
                                  <a:pt x="9003" y="308"/>
                                </a:lnTo>
                                <a:lnTo>
                                  <a:pt x="9036" y="308"/>
                                </a:lnTo>
                                <a:lnTo>
                                  <a:pt x="9101" y="258"/>
                                </a:lnTo>
                                <a:lnTo>
                                  <a:pt x="9135" y="258"/>
                                </a:lnTo>
                                <a:lnTo>
                                  <a:pt x="9135" y="237"/>
                                </a:lnTo>
                                <a:lnTo>
                                  <a:pt x="9168" y="237"/>
                                </a:lnTo>
                                <a:lnTo>
                                  <a:pt x="9168" y="211"/>
                                </a:lnTo>
                                <a:lnTo>
                                  <a:pt x="9200" y="211"/>
                                </a:lnTo>
                                <a:lnTo>
                                  <a:pt x="9200" y="190"/>
                                </a:lnTo>
                                <a:lnTo>
                                  <a:pt x="9234" y="190"/>
                                </a:lnTo>
                                <a:lnTo>
                                  <a:pt x="9234" y="165"/>
                                </a:lnTo>
                                <a:lnTo>
                                  <a:pt x="9267" y="165"/>
                                </a:lnTo>
                                <a:lnTo>
                                  <a:pt x="9299" y="140"/>
                                </a:lnTo>
                                <a:lnTo>
                                  <a:pt x="9332" y="140"/>
                                </a:lnTo>
                                <a:lnTo>
                                  <a:pt x="9332" y="117"/>
                                </a:lnTo>
                                <a:lnTo>
                                  <a:pt x="9364" y="117"/>
                                </a:lnTo>
                                <a:lnTo>
                                  <a:pt x="9398" y="94"/>
                                </a:lnTo>
                                <a:lnTo>
                                  <a:pt x="9429" y="94"/>
                                </a:lnTo>
                                <a:lnTo>
                                  <a:pt x="9497" y="47"/>
                                </a:lnTo>
                                <a:lnTo>
                                  <a:pt x="9562" y="47"/>
                                </a:lnTo>
                                <a:lnTo>
                                  <a:pt x="9562" y="25"/>
                                </a:lnTo>
                                <a:lnTo>
                                  <a:pt x="9629" y="25"/>
                                </a:lnTo>
                                <a:lnTo>
                                  <a:pt x="9629" y="1"/>
                                </a:lnTo>
                                <a:lnTo>
                                  <a:pt x="9694" y="1"/>
                                </a:lnTo>
                                <a:lnTo>
                                  <a:pt x="9728" y="47"/>
                                </a:lnTo>
                                <a:lnTo>
                                  <a:pt x="9728" y="73"/>
                                </a:lnTo>
                                <a:lnTo>
                                  <a:pt x="9759" y="94"/>
                                </a:lnTo>
                                <a:lnTo>
                                  <a:pt x="9759" y="140"/>
                                </a:lnTo>
                                <a:lnTo>
                                  <a:pt x="9793" y="165"/>
                                </a:lnTo>
                                <a:lnTo>
                                  <a:pt x="9793" y="211"/>
                                </a:lnTo>
                                <a:lnTo>
                                  <a:pt x="9925" y="308"/>
                                </a:lnTo>
                                <a:lnTo>
                                  <a:pt x="9925" y="331"/>
                                </a:lnTo>
                                <a:lnTo>
                                  <a:pt x="9959" y="331"/>
                                </a:lnTo>
                                <a:lnTo>
                                  <a:pt x="9959" y="355"/>
                                </a:lnTo>
                                <a:lnTo>
                                  <a:pt x="9990" y="355"/>
                                </a:lnTo>
                                <a:lnTo>
                                  <a:pt x="9990" y="376"/>
                                </a:lnTo>
                                <a:lnTo>
                                  <a:pt x="10024" y="401"/>
                                </a:lnTo>
                                <a:lnTo>
                                  <a:pt x="10024" y="424"/>
                                </a:lnTo>
                                <a:lnTo>
                                  <a:pt x="10057" y="449"/>
                                </a:lnTo>
                                <a:lnTo>
                                  <a:pt x="10057" y="495"/>
                                </a:lnTo>
                                <a:lnTo>
                                  <a:pt x="10091" y="495"/>
                                </a:lnTo>
                                <a:lnTo>
                                  <a:pt x="10091" y="567"/>
                                </a:lnTo>
                                <a:lnTo>
                                  <a:pt x="10123" y="590"/>
                                </a:lnTo>
                                <a:lnTo>
                                  <a:pt x="10123" y="943"/>
                                </a:lnTo>
                                <a:lnTo>
                                  <a:pt x="10091" y="964"/>
                                </a:lnTo>
                                <a:lnTo>
                                  <a:pt x="10091" y="1036"/>
                                </a:lnTo>
                                <a:lnTo>
                                  <a:pt x="10057" y="1036"/>
                                </a:lnTo>
                                <a:lnTo>
                                  <a:pt x="10057" y="1128"/>
                                </a:lnTo>
                                <a:lnTo>
                                  <a:pt x="10024" y="1154"/>
                                </a:lnTo>
                                <a:lnTo>
                                  <a:pt x="10024" y="1177"/>
                                </a:lnTo>
                                <a:lnTo>
                                  <a:pt x="9990" y="1200"/>
                                </a:lnTo>
                                <a:lnTo>
                                  <a:pt x="9990" y="1248"/>
                                </a:lnTo>
                                <a:lnTo>
                                  <a:pt x="9959" y="1273"/>
                                </a:lnTo>
                                <a:lnTo>
                                  <a:pt x="9959" y="1295"/>
                                </a:lnTo>
                                <a:lnTo>
                                  <a:pt x="9925" y="1295"/>
                                </a:lnTo>
                                <a:lnTo>
                                  <a:pt x="9925" y="1320"/>
                                </a:lnTo>
                                <a:lnTo>
                                  <a:pt x="9860" y="1366"/>
                                </a:lnTo>
                                <a:lnTo>
                                  <a:pt x="9860" y="1389"/>
                                </a:lnTo>
                                <a:lnTo>
                                  <a:pt x="9826" y="1412"/>
                                </a:lnTo>
                                <a:lnTo>
                                  <a:pt x="9826" y="1458"/>
                                </a:lnTo>
                                <a:lnTo>
                                  <a:pt x="9793" y="1458"/>
                                </a:lnTo>
                                <a:lnTo>
                                  <a:pt x="9793" y="1507"/>
                                </a:lnTo>
                                <a:lnTo>
                                  <a:pt x="9759" y="1530"/>
                                </a:lnTo>
                                <a:lnTo>
                                  <a:pt x="9759" y="1555"/>
                                </a:lnTo>
                                <a:lnTo>
                                  <a:pt x="9694" y="1601"/>
                                </a:lnTo>
                                <a:lnTo>
                                  <a:pt x="9694" y="1622"/>
                                </a:lnTo>
                                <a:lnTo>
                                  <a:pt x="9661" y="1671"/>
                                </a:lnTo>
                                <a:lnTo>
                                  <a:pt x="9629" y="1696"/>
                                </a:lnTo>
                                <a:lnTo>
                                  <a:pt x="9595" y="1742"/>
                                </a:lnTo>
                                <a:lnTo>
                                  <a:pt x="9595" y="1789"/>
                                </a:lnTo>
                                <a:lnTo>
                                  <a:pt x="9497" y="1932"/>
                                </a:lnTo>
                                <a:lnTo>
                                  <a:pt x="9463" y="1953"/>
                                </a:lnTo>
                                <a:lnTo>
                                  <a:pt x="9463" y="2001"/>
                                </a:lnTo>
                                <a:lnTo>
                                  <a:pt x="9429" y="2050"/>
                                </a:lnTo>
                                <a:lnTo>
                                  <a:pt x="9398" y="2072"/>
                                </a:lnTo>
                                <a:lnTo>
                                  <a:pt x="9398" y="2117"/>
                                </a:lnTo>
                                <a:lnTo>
                                  <a:pt x="9364" y="2142"/>
                                </a:lnTo>
                                <a:lnTo>
                                  <a:pt x="9364" y="2190"/>
                                </a:lnTo>
                                <a:lnTo>
                                  <a:pt x="9332" y="2214"/>
                                </a:lnTo>
                                <a:lnTo>
                                  <a:pt x="9299" y="2262"/>
                                </a:lnTo>
                                <a:lnTo>
                                  <a:pt x="9267" y="2285"/>
                                </a:lnTo>
                                <a:lnTo>
                                  <a:pt x="9234" y="2331"/>
                                </a:lnTo>
                                <a:lnTo>
                                  <a:pt x="9200" y="2354"/>
                                </a:lnTo>
                                <a:lnTo>
                                  <a:pt x="9135" y="2379"/>
                                </a:lnTo>
                                <a:lnTo>
                                  <a:pt x="9003" y="2472"/>
                                </a:lnTo>
                                <a:lnTo>
                                  <a:pt x="8937" y="2495"/>
                                </a:lnTo>
                                <a:lnTo>
                                  <a:pt x="8872" y="2544"/>
                                </a:lnTo>
                                <a:lnTo>
                                  <a:pt x="8805" y="2567"/>
                                </a:lnTo>
                                <a:lnTo>
                                  <a:pt x="8772" y="2588"/>
                                </a:lnTo>
                                <a:lnTo>
                                  <a:pt x="8738" y="2588"/>
                                </a:lnTo>
                                <a:lnTo>
                                  <a:pt x="8540" y="2659"/>
                                </a:lnTo>
                                <a:lnTo>
                                  <a:pt x="8507" y="2659"/>
                                </a:lnTo>
                                <a:lnTo>
                                  <a:pt x="8442" y="2684"/>
                                </a:lnTo>
                                <a:lnTo>
                                  <a:pt x="8375" y="2684"/>
                                </a:lnTo>
                                <a:lnTo>
                                  <a:pt x="8343" y="2708"/>
                                </a:lnTo>
                                <a:lnTo>
                                  <a:pt x="8276" y="2708"/>
                                </a:lnTo>
                                <a:lnTo>
                                  <a:pt x="8144" y="2756"/>
                                </a:lnTo>
                                <a:lnTo>
                                  <a:pt x="8078" y="2756"/>
                                </a:lnTo>
                                <a:lnTo>
                                  <a:pt x="8013" y="2779"/>
                                </a:lnTo>
                                <a:lnTo>
                                  <a:pt x="7980" y="2802"/>
                                </a:lnTo>
                                <a:lnTo>
                                  <a:pt x="7913" y="2802"/>
                                </a:lnTo>
                                <a:lnTo>
                                  <a:pt x="7782" y="2849"/>
                                </a:lnTo>
                                <a:lnTo>
                                  <a:pt x="7749" y="2872"/>
                                </a:lnTo>
                                <a:lnTo>
                                  <a:pt x="7681" y="2895"/>
                                </a:lnTo>
                                <a:lnTo>
                                  <a:pt x="7650" y="2920"/>
                                </a:lnTo>
                                <a:lnTo>
                                  <a:pt x="7452" y="2989"/>
                                </a:lnTo>
                                <a:lnTo>
                                  <a:pt x="7256" y="3014"/>
                                </a:lnTo>
                                <a:lnTo>
                                  <a:pt x="7189" y="3038"/>
                                </a:lnTo>
                                <a:lnTo>
                                  <a:pt x="7156" y="3061"/>
                                </a:lnTo>
                                <a:lnTo>
                                  <a:pt x="7091" y="3082"/>
                                </a:lnTo>
                                <a:lnTo>
                                  <a:pt x="7025" y="3082"/>
                                </a:lnTo>
                                <a:lnTo>
                                  <a:pt x="6958" y="3105"/>
                                </a:lnTo>
                                <a:lnTo>
                                  <a:pt x="6925" y="3132"/>
                                </a:lnTo>
                                <a:lnTo>
                                  <a:pt x="6925" y="3179"/>
                                </a:lnTo>
                                <a:lnTo>
                                  <a:pt x="6891" y="3202"/>
                                </a:lnTo>
                                <a:lnTo>
                                  <a:pt x="6860" y="3202"/>
                                </a:lnTo>
                                <a:lnTo>
                                  <a:pt x="6860" y="3225"/>
                                </a:lnTo>
                                <a:lnTo>
                                  <a:pt x="6166" y="3225"/>
                                </a:lnTo>
                                <a:lnTo>
                                  <a:pt x="5771" y="3250"/>
                                </a:lnTo>
                                <a:lnTo>
                                  <a:pt x="5507" y="3273"/>
                                </a:lnTo>
                                <a:lnTo>
                                  <a:pt x="5441" y="3297"/>
                                </a:lnTo>
                                <a:lnTo>
                                  <a:pt x="5410" y="3319"/>
                                </a:lnTo>
                                <a:lnTo>
                                  <a:pt x="5343" y="3343"/>
                                </a:lnTo>
                                <a:lnTo>
                                  <a:pt x="5277" y="3389"/>
                                </a:lnTo>
                                <a:lnTo>
                                  <a:pt x="5210" y="3389"/>
                                </a:lnTo>
                                <a:lnTo>
                                  <a:pt x="5210" y="3414"/>
                                </a:lnTo>
                                <a:lnTo>
                                  <a:pt x="5179" y="3435"/>
                                </a:lnTo>
                                <a:lnTo>
                                  <a:pt x="5179" y="3483"/>
                                </a:lnTo>
                                <a:lnTo>
                                  <a:pt x="5143" y="3507"/>
                                </a:lnTo>
                                <a:lnTo>
                                  <a:pt x="5143" y="3532"/>
                                </a:lnTo>
                                <a:lnTo>
                                  <a:pt x="5111" y="3578"/>
                                </a:lnTo>
                                <a:lnTo>
                                  <a:pt x="5111" y="3647"/>
                                </a:lnTo>
                                <a:lnTo>
                                  <a:pt x="5078" y="3647"/>
                                </a:lnTo>
                                <a:lnTo>
                                  <a:pt x="5011" y="3673"/>
                                </a:lnTo>
                                <a:lnTo>
                                  <a:pt x="4979" y="3673"/>
                                </a:lnTo>
                                <a:lnTo>
                                  <a:pt x="4979" y="3696"/>
                                </a:lnTo>
                                <a:lnTo>
                                  <a:pt x="4946" y="3696"/>
                                </a:lnTo>
                                <a:lnTo>
                                  <a:pt x="4946" y="3719"/>
                                </a:lnTo>
                                <a:lnTo>
                                  <a:pt x="4748" y="3719"/>
                                </a:lnTo>
                                <a:lnTo>
                                  <a:pt x="4715" y="3696"/>
                                </a:lnTo>
                                <a:lnTo>
                                  <a:pt x="4649" y="3696"/>
                                </a:lnTo>
                                <a:lnTo>
                                  <a:pt x="4616" y="3673"/>
                                </a:lnTo>
                                <a:lnTo>
                                  <a:pt x="4549" y="3673"/>
                                </a:lnTo>
                                <a:lnTo>
                                  <a:pt x="4517" y="3647"/>
                                </a:lnTo>
                                <a:lnTo>
                                  <a:pt x="4484" y="3647"/>
                                </a:lnTo>
                                <a:lnTo>
                                  <a:pt x="4450" y="3626"/>
                                </a:lnTo>
                                <a:lnTo>
                                  <a:pt x="4353" y="3626"/>
                                </a:lnTo>
                                <a:lnTo>
                                  <a:pt x="4353" y="3647"/>
                                </a:lnTo>
                                <a:lnTo>
                                  <a:pt x="4221" y="3647"/>
                                </a:lnTo>
                                <a:lnTo>
                                  <a:pt x="4221" y="3673"/>
                                </a:lnTo>
                                <a:lnTo>
                                  <a:pt x="3693" y="3673"/>
                                </a:lnTo>
                                <a:lnTo>
                                  <a:pt x="3662" y="3647"/>
                                </a:lnTo>
                                <a:lnTo>
                                  <a:pt x="3528" y="3647"/>
                                </a:lnTo>
                                <a:lnTo>
                                  <a:pt x="3496" y="3626"/>
                                </a:lnTo>
                                <a:lnTo>
                                  <a:pt x="3296" y="3626"/>
                                </a:lnTo>
                                <a:lnTo>
                                  <a:pt x="3265" y="3647"/>
                                </a:lnTo>
                                <a:lnTo>
                                  <a:pt x="3034" y="3647"/>
                                </a:lnTo>
                                <a:lnTo>
                                  <a:pt x="3034" y="3626"/>
                                </a:lnTo>
                                <a:lnTo>
                                  <a:pt x="2901" y="3626"/>
                                </a:lnTo>
                                <a:lnTo>
                                  <a:pt x="2901" y="3599"/>
                                </a:lnTo>
                                <a:lnTo>
                                  <a:pt x="2803" y="3599"/>
                                </a:lnTo>
                                <a:lnTo>
                                  <a:pt x="2769" y="3578"/>
                                </a:lnTo>
                                <a:lnTo>
                                  <a:pt x="2702" y="3578"/>
                                </a:lnTo>
                                <a:lnTo>
                                  <a:pt x="2670" y="3555"/>
                                </a:lnTo>
                                <a:lnTo>
                                  <a:pt x="2277" y="3555"/>
                                </a:lnTo>
                                <a:lnTo>
                                  <a:pt x="2277" y="3532"/>
                                </a:lnTo>
                                <a:lnTo>
                                  <a:pt x="2210" y="3532"/>
                                </a:lnTo>
                                <a:lnTo>
                                  <a:pt x="2176" y="3507"/>
                                </a:lnTo>
                                <a:lnTo>
                                  <a:pt x="2143" y="3507"/>
                                </a:lnTo>
                                <a:lnTo>
                                  <a:pt x="2143" y="3483"/>
                                </a:lnTo>
                                <a:lnTo>
                                  <a:pt x="2111" y="3483"/>
                                </a:lnTo>
                                <a:lnTo>
                                  <a:pt x="2078" y="3462"/>
                                </a:lnTo>
                                <a:lnTo>
                                  <a:pt x="2046" y="3462"/>
                                </a:lnTo>
                                <a:lnTo>
                                  <a:pt x="1880" y="3343"/>
                                </a:lnTo>
                                <a:lnTo>
                                  <a:pt x="1847" y="3343"/>
                                </a:lnTo>
                                <a:lnTo>
                                  <a:pt x="1847" y="3319"/>
                                </a:lnTo>
                                <a:lnTo>
                                  <a:pt x="1714" y="3225"/>
                                </a:lnTo>
                                <a:lnTo>
                                  <a:pt x="1682" y="3225"/>
                                </a:lnTo>
                                <a:lnTo>
                                  <a:pt x="1615" y="3179"/>
                                </a:lnTo>
                                <a:lnTo>
                                  <a:pt x="1584" y="3179"/>
                                </a:lnTo>
                                <a:lnTo>
                                  <a:pt x="1584" y="3153"/>
                                </a:lnTo>
                                <a:lnTo>
                                  <a:pt x="1548" y="3153"/>
                                </a:lnTo>
                                <a:lnTo>
                                  <a:pt x="1517" y="3132"/>
                                </a:lnTo>
                                <a:lnTo>
                                  <a:pt x="1483" y="3132"/>
                                </a:lnTo>
                                <a:lnTo>
                                  <a:pt x="1483" y="3105"/>
                                </a:lnTo>
                                <a:lnTo>
                                  <a:pt x="1451" y="3105"/>
                                </a:lnTo>
                                <a:lnTo>
                                  <a:pt x="1384" y="3061"/>
                                </a:lnTo>
                                <a:lnTo>
                                  <a:pt x="1353" y="3061"/>
                                </a:lnTo>
                                <a:lnTo>
                                  <a:pt x="1286" y="3014"/>
                                </a:lnTo>
                                <a:lnTo>
                                  <a:pt x="1252" y="3014"/>
                                </a:lnTo>
                                <a:lnTo>
                                  <a:pt x="1220" y="2989"/>
                                </a:lnTo>
                                <a:lnTo>
                                  <a:pt x="956" y="2989"/>
                                </a:lnTo>
                                <a:lnTo>
                                  <a:pt x="956" y="3014"/>
                                </a:lnTo>
                                <a:lnTo>
                                  <a:pt x="922" y="3014"/>
                                </a:lnTo>
                                <a:lnTo>
                                  <a:pt x="891" y="3038"/>
                                </a:lnTo>
                                <a:lnTo>
                                  <a:pt x="857" y="3038"/>
                                </a:lnTo>
                                <a:lnTo>
                                  <a:pt x="825" y="3061"/>
                                </a:lnTo>
                                <a:lnTo>
                                  <a:pt x="760" y="3061"/>
                                </a:lnTo>
                                <a:lnTo>
                                  <a:pt x="726" y="3082"/>
                                </a:lnTo>
                                <a:lnTo>
                                  <a:pt x="661" y="3082"/>
                                </a:lnTo>
                                <a:lnTo>
                                  <a:pt x="594" y="3105"/>
                                </a:lnTo>
                                <a:lnTo>
                                  <a:pt x="529" y="3105"/>
                                </a:lnTo>
                                <a:lnTo>
                                  <a:pt x="495" y="3132"/>
                                </a:lnTo>
                                <a:lnTo>
                                  <a:pt x="264" y="3132"/>
                                </a:lnTo>
                                <a:lnTo>
                                  <a:pt x="264" y="3105"/>
                                </a:lnTo>
                                <a:lnTo>
                                  <a:pt x="132" y="3105"/>
                                </a:lnTo>
                                <a:lnTo>
                                  <a:pt x="132" y="3082"/>
                                </a:lnTo>
                                <a:lnTo>
                                  <a:pt x="99" y="3082"/>
                                </a:lnTo>
                                <a:lnTo>
                                  <a:pt x="99" y="3061"/>
                                </a:lnTo>
                                <a:lnTo>
                                  <a:pt x="67" y="3061"/>
                                </a:lnTo>
                                <a:lnTo>
                                  <a:pt x="67" y="3014"/>
                                </a:lnTo>
                                <a:lnTo>
                                  <a:pt x="31" y="2989"/>
                                </a:lnTo>
                                <a:lnTo>
                                  <a:pt x="0" y="2989"/>
                                </a:lnTo>
                                <a:lnTo>
                                  <a:pt x="0" y="2849"/>
                                </a:lnTo>
                                <a:lnTo>
                                  <a:pt x="31" y="2849"/>
                                </a:lnTo>
                                <a:lnTo>
                                  <a:pt x="31" y="2802"/>
                                </a:lnTo>
                                <a:lnTo>
                                  <a:pt x="67" y="2779"/>
                                </a:lnTo>
                                <a:lnTo>
                                  <a:pt x="67" y="2731"/>
                                </a:lnTo>
                                <a:lnTo>
                                  <a:pt x="99" y="2708"/>
                                </a:lnTo>
                                <a:lnTo>
                                  <a:pt x="99" y="2611"/>
                                </a:lnTo>
                                <a:lnTo>
                                  <a:pt x="132" y="2588"/>
                                </a:lnTo>
                                <a:lnTo>
                                  <a:pt x="132" y="2472"/>
                                </a:lnTo>
                                <a:lnTo>
                                  <a:pt x="164" y="2447"/>
                                </a:lnTo>
                                <a:lnTo>
                                  <a:pt x="164" y="2400"/>
                                </a:lnTo>
                                <a:lnTo>
                                  <a:pt x="199" y="2379"/>
                                </a:lnTo>
                                <a:lnTo>
                                  <a:pt x="199" y="2308"/>
                                </a:lnTo>
                                <a:lnTo>
                                  <a:pt x="231" y="2285"/>
                                </a:lnTo>
                                <a:lnTo>
                                  <a:pt x="231" y="2262"/>
                                </a:lnTo>
                                <a:lnTo>
                                  <a:pt x="264" y="2262"/>
                                </a:lnTo>
                                <a:lnTo>
                                  <a:pt x="264" y="2236"/>
                                </a:lnTo>
                                <a:lnTo>
                                  <a:pt x="298" y="2236"/>
                                </a:lnTo>
                                <a:lnTo>
                                  <a:pt x="298" y="2214"/>
                                </a:lnTo>
                                <a:lnTo>
                                  <a:pt x="164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6.85pt;width:313.95pt;height:201.65pt" coordorigin="1928,137" coordsize="6279,4033">
                <v:shape id="shape_0" coordsize="3211,231" path="m42,25l0,0l256,0l256,18l372,18l395,34l441,34l466,48l488,48l511,66l580,66l626,82l859,82l885,99l1021,99l1046,117l1139,117l1139,131l1280,131l1280,149l1651,149l1676,163l2326,163l2349,180l2700,180l2723,198l2815,198l2838,212l2907,212l2931,230l3140,230l3164,212l3210,212e" stroked="t" o:allowincell="f" style="position:absolute;left:3248;top:2216;width:1819;height:129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22,518" path="m321,0l305,58l117,58l117,76l92,76l92,100l92,58l46,58l46,100l21,122l21,185l0,205l0,517e" stroked="t" o:allowincell="f" style="position:absolute;left:2455;top:1439;width:181;height:29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62,24" path="m80,23l161,0l0,0l71,0l80,23e" fillcolor="white" stroked="t" o:allowincell="f" style="position:absolute;left:2086;top:1767;width:90;height:12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8,1709" path="m434,1112l487,1147l464,1126l464,1062l441,1043l441,1000l416,979l416,420l395,420l395,355l372,335l372,272l345,251l345,189l326,189l326,145l301,124l301,104l278,104l278,62l255,62l255,41l233,41l233,23l139,23l139,0l91,0l46,41l21,41l21,563l0,582l0,769l21,769l21,831l46,856l46,896l67,896l67,958l91,979l91,1438l114,1438l114,1623l139,1623l162,1646l162,1669l185,1669l210,1685l210,1708l326,1708l345,1685l372,1685l372,1669l395,1669l395,1646l416,1646l416,1623l441,1623l441,1604l464,1623l464,1646l487,1646l487,1669l464,1669l441,1685l372,1685l345,1708l278,1708e" stroked="t" o:allowincell="f" style="position:absolute;left:2139;top:1035;width:275;height:96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706,946" path="m2705,385l2698,273l2674,273l2651,254l2557,254l2534,231l2420,231l2395,208l1744,208l1721,187l1651,187l1628,160l1557,160l1511,138l1416,138l1395,116l1324,116l1303,90l1092,90l1070,71l559,71l534,46l278,46l278,25l68,25l46,0l0,0l0,714l46,714l46,739l91,739l114,760l210,760l234,785l324,785l349,810l511,810l534,831l765,831l790,854l975,854l1023,875l1137,875l1162,901l1303,901l1324,922l1349,922l1349,945l1370,945e" stroked="t" o:allowincell="f" style="position:absolute;left:2495;top:1697;width:1533;height:53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651,815" path="m21,124l0,62l21,62l69,41l92,23l115,23l140,0l441,0l466,23l674,23l695,41l790,41l790,62l859,62l859,83l905,83l905,104l930,104l954,124l1021,124l1021,145l1069,145l1092,168l1115,168l1140,187l1163,187l1163,209l1210,209l1210,230l1254,230l1254,251l1302,251l1302,274l1325,274l1325,291l1372,291l1395,313l1417,313l1417,336l1464,336l1464,357l1489,357l1512,374l1535,374l1535,395l1559,395l1581,418l1604,418l1604,438l1626,457l1651,457l1674,480l1720,480l1720,501l1743,501l1766,522l1791,522l1813,542l1859,542l1884,563l1905,563l1930,584l1955,584l1955,605l2000,605l2000,628l2022,628l2046,646l2069,646l2117,690l2117,709l2163,709l2163,729l2184,729l2184,752l2210,752l2233,775l2254,775l2254,791l2371,791l2396,814l2560,814l2579,791l2579,775l2604,752l2604,729l2627,729l2627,669l2650,669l2650,628e" stroked="t" o:allowincell="f" style="position:absolute;left:5411;top:1708;width:1501;height:46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213,1003" path="m0,83l97,0l97,23l122,23l122,62l145,62l168,83l168,105l189,105l189,124l212,124l212,145l238,145l282,189l305,189l305,209l330,209l330,230l353,230l353,251l400,251l400,272l423,293l446,293l446,313l467,313l494,336l517,336l584,397l609,397l654,438l679,438l748,501l796,501l818,521l843,521l863,544l887,544l910,563l933,563l958,584l1004,607l1027,607l1050,628l1074,628l1097,648l1122,648l1168,667l1189,690l1236,711l1259,711l1282,732l1305,732l1330,754l1353,754l1399,796l1446,796l1492,835l1517,835l1561,858l1584,858l1609,879l1653,879l1679,898l1725,898l1748,918l1796,918l1817,941l1841,941l1863,964l1933,964l1958,979l2027,979l2051,1002l2212,1002e" stroked="t" o:allowincell="f" style="position:absolute;left:3904;top:1733;width:1253;height:56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297,396" path="m2296,183l2164,104l2139,83l2000,83l1953,62l1279,62l1139,40l721,40l674,21l346,21l324,0l69,0l69,40l46,62l46,83l21,83l21,227l0,250l0,395l63,384e" stroked="t" o:allowincell="f" style="position:absolute;left:2600;top:1448;width:1301;height:22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400,313" path="m3399,139l3325,228l3280,228l3254,251l3231,251l3208,274l3160,274l3138,289l3071,289l3025,312l2790,312l2744,289l2651,289l2630,274l2466,274l2466,251l2395,251l2372,228l2280,228l2254,208l2160,208l2137,189l2000,189l1954,168l1883,168l1860,147l1721,147l1696,125l1629,125l1580,104l1487,104l1464,83l1349,83l1301,62l1210,62l1162,41l1116,41l1091,23l929,23l885,0l395,0l372,23l324,23l301,41l234,41l209,62l162,62l114,83l91,83l91,104l45,104l0,125e" stroked="t" o:allowincell="f" style="position:absolute;left:3749;top:1472;width:1926;height:17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02,208" path="m0,9l101,0l101,104l0,207e" stroked="t" o:allowincell="f" style="position:absolute;left:8083;top:1094;width:56;height:11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85,1174" path="m32,0l0,90l0,111l21,111l21,134l46,153l46,172l69,195l69,215l94,215l94,257l113,257l113,298l140,298l140,382l161,382l161,799l184,820l184,1028l161,1028l161,1049l113,1088l113,1111l94,1134l94,1150l69,1150l69,1173e" stroked="t" o:allowincell="f" style="position:absolute;left:7812;top:191;width:103;height:66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48,835" path="m147,58l69,0l69,41l92,41l92,83l115,104l115,145l140,168l140,499l115,520l115,564l92,584l92,605l69,628l69,649l46,667l46,690l21,711l21,811l0,811l0,834e" stroked="t" o:allowincell="f" style="position:absolute;left:7744;top:384;width:82;height:47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76,243" path="m0,0l52,55l52,138l75,138l75,242e" stroked="t" o:allowincell="f" style="position:absolute;left:7701;top:532;width:41;height:13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1,85" path="m37,17l67,0l67,23l90,23l90,61l67,84l0,84l0,23l21,23l21,0l46,0l37,17e" fillcolor="black" stroked="t" o:allowincell="f" style="position:absolute;left:7395;top:305;width:50;height:47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72,392" path="m0,0l55,38l55,58l81,58l81,100l101,123l101,139l125,139l125,204l148,224l148,268l171,268l171,391e" stroked="t" o:allowincell="f" style="position:absolute;left:7449;top:305;width:96;height:22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03,435" path="m106,0l117,17l164,17l164,38l210,38l210,60l256,100l256,123l279,123l279,162l302,185l302,393l279,393l279,411l231,411l231,434l139,434l92,393l92,372l69,372l69,349l46,349l46,289l21,289l21,247l0,225l0,100l21,100l21,60l46,60l69,38l92,38l117,17l106,0e" fillcolor="white" stroked="t" o:allowincell="f" style="position:absolute;left:7389;top:305;width:170;height:245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7,146" path="m3,46l0,0l0,122l23,145l46,145l3,46e" fillcolor="white" stroked="t" o:allowincell="f" style="position:absolute;left:7573;top:846;width:25;height:8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35,97" path="m0,96l88,0l134,0l134,41l111,62l88,62l88,85l18,85l0,96e" fillcolor="white" stroked="t" o:allowincell="f" style="position:absolute;left:7576;top:704;width:75;height:5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7,1125" path="m298,11l279,0l326,0l326,23l346,23l346,62l370,62l370,124l393,145l393,312l416,312l416,522l393,522l393,563l370,584l370,603l346,603l346,623l326,623l326,644l302,644l256,686l162,686l162,729l185,729l185,833l210,833l210,875l231,875l279,833l370,833l370,854l393,854l393,895l416,895l416,939l393,939l393,979l346,1020l326,1020l326,1039l302,1039l279,1062l162,1062l139,1085l115,1085l115,1101l92,1101l92,1124l46,1124l21,1101l21,1085l0,1085l0,1039e" stroked="t" o:allowincell="f" style="position:absolute;left:7534;top:184;width:235;height:63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39,500" path="m263,432l210,476l185,499l115,499l115,476l92,476l92,437l69,437l69,376l46,376l46,310l21,310l21,229l0,229l0,104l21,83l46,83l46,62l69,62l92,41l92,21l279,21l279,41l441,41l441,62l672,62l697,41l813,41l834,21l1067,21l1115,0l1138,0e" stroked="t" o:allowincell="f" style="position:absolute;left:7046;top:172;width:644;height:28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32,401" path="m134,0l0,58l0,86l32,86l32,138l69,138l69,162l106,187l106,215l141,215l141,243l175,243l175,268l210,268l210,295l245,321l284,321l284,347l355,347l355,376l531,376l531,400e" stroked="t" o:allowincell="f" style="position:absolute;left:7021;top:418;width:300;height:22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5,151" path="m0,0l64,5l18,5l18,108l43,108l43,150l64,150e" stroked="t" o:allowincell="f" style="position:absolute;left:6943;top:418;width:35;height:8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03,736" path="m215,735l302,647l302,628l279,628l279,607l256,585l256,564l231,564l231,545l210,545l210,520l185,499l185,481l164,481l164,460l116,418l116,398l92,398l92,377l69,377l69,312l46,312l46,271l21,271l21,188l0,188l0,104l21,104l46,83l46,61l69,61l92,40l92,23l139,23l139,0l231,0e" stroked="t" o:allowincell="f" style="position:absolute;left:6822;top:457;width:170;height:41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4791;top:4056;width:126;height:11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7070;top:4056;width:126;height:11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coordsize="2008,800" path="m0,0l2007,799l0,401e" stroked="t" o:allowincell="f" style="position:absolute;left:6057;top:3601;width:1137;height:45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5909;top:4056;width:126;height:113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5929,879" to="6941,1331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116,197" path="m103,0l115,51l21,51l21,92l0,111l0,196e" stroked="t" o:allowincell="f" style="position:absolute;left:5618;top:1560;width:64;height:11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69,169" path="m0,11l59,0l59,23l39,23l39,83l59,106l59,127l85,127l85,145l152,145l152,168l268,168e" stroked="t" o:allowincell="f" style="position:absolute;left:5677;top:1553;width:151;height:9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92,402" path="m0,0l60,83l60,125l38,125l38,145l60,145l60,208l83,208l83,230l105,230l105,251l130,251l130,272l153,272l153,293l199,293l199,314l291,314l220,401e" stroked="t" o:allowincell="f" style="position:absolute;left:5676;top:1446;width:164;height:22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11,419" path="m314,229l325,250l395,250l395,273l439,273l464,295l510,295l510,229l464,189l439,189l439,168l420,168l420,146l395,125l395,106l371,106l371,62l349,62l349,41l325,41l325,23l233,23l208,0l139,0l139,23l115,23l115,41l92,41l71,62l71,83l46,83l46,106l21,106l21,125l0,125l0,168l21,189l21,210l46,210l46,229l71,229l71,250l92,250l92,273l115,295l115,314l139,314l139,333l162,333l162,356l185,356l185,379l208,395l208,418l304,418l304,333l279,314l279,295l254,295l254,273l233,250l233,210l208,210l208,189l185,189l185,146l314,229e" fillcolor="white" stroked="t" o:allowincell="f" style="position:absolute;left:5750;top:1316;width:288;height:236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1,40" path="m220,23l162,39l91,39l91,19l21,19l0,0e" stroked="t" o:allowincell="f" style="position:absolute;left:5803;top:1659;width:124;height:2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1,201" path="m50,200l90,125l68,125l68,104l22,62l22,43l0,23l0,0e" stroked="t" o:allowincell="f" style="position:absolute;left:6028;top:1446;width:50;height:11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243,347" path="m1242,346l1117,335l1094,335l1094,312l1071,312l1071,291l1046,291l1046,273l1000,231l1000,208l976,208l976,189l956,189l956,166l932,166l909,145l909,123l886,123l861,104l838,104l838,83l792,83l768,62l743,62l722,41l674,41l674,23l581,23l559,0l372,0l325,41l302,41l279,62l256,62l256,83l210,83l210,104l185,123l162,123l162,145l140,145l140,166l115,166l92,189l69,189l69,208l0,273l0,291l346,291e" stroked="t" o:allowincell="f" style="position:absolute;left:6872;top:795;width:703;height:19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763,271" path="m762,233l697,270l697,247l676,227l676,208l651,208l651,167l628,167l628,144l605,125l605,104l581,104l581,83l558,83l535,61l512,61l489,40l441,40l418,23l371,23l371,0l0,0e" stroked="t" o:allowincell="f" style="position:absolute;left:7016;top:974;width:431;height:15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93,960" path="m392,39l349,0l349,62l326,62l326,83l279,123l279,144l256,144l256,167l235,167l235,189l210,208l210,229l187,250l187,273l164,273l164,312l139,312l139,356l115,356l115,420l92,420l92,481l71,503l71,584l46,584l46,668l21,668l21,772l0,792l0,959e" stroked="t" o:allowincell="f" style="position:absolute;left:6593;top:1198;width:221;height:54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056,2264" path="m4055,453l3965,504l3937,483l3937,411l3912,388l3912,321l3887,298l3887,250l3863,250l3863,205l3838,205l3838,185l3815,185l3815,159l3788,159l3788,139l3765,139l3765,115l3716,115l3716,90l3667,90l3667,67l3617,67l3617,46l3568,46l3568,25l3467,25l3444,0l3076,0l3076,25l3025,25l3025,46l3003,46l1691,2207l1771,2125l1771,2175l1748,2175l1748,2194l1723,2194l1723,2219l1698,2219l1698,2240l1672,2240l1672,2263l1400,2263l1377,2240l1330,2240l1330,2219l1303,2219l1278,2194l1254,2194l1231,2175l1206,2175l1181,2148l1132,2148l1132,2125l1107,2125l1079,2104l1031,2104l1031,2078l984,2078l984,2057l933,2057l885,2013l860,2013l813,1967l762,1967l712,1921l689,1921l638,1896l638,1873l590,1873l541,1831l516,1831l467,1782l442,1782l416,1760l393,1760l342,1715l317,1715l298,1692l245,1692l171,1625l146,1625l120,1600l98,1600l74,1575l47,1575l24,1556l0,1556l0,1371l24,1371l24,1349l47,1349l47,1323l74,1323l98,1304l98,1279l120,1279l120,1258l146,1258l146,1236l171,1236l195,1210l195,1189l245,1141l245,1122l269,1122l298,1097l298,1076l342,1076l342,1097l370,1097l393,1122l416,1122l442,1141l467,1141l467,1166l516,1166l516,1189l564,1189l564,1210l615,1210l638,1236l689,1236l689,1258l737,1258l737,1279l762,1279l786,1304l813,1304l836,1323l885,1349l910,1349l910,1371l933,1371l933,1393l1009,1393l1009,1420l1058,1420l1058,1439l1079,1439l1107,1464l1132,1464l1132,1485l1231,1485l1254,1508l1278,1508e" stroked="t" o:allowincell="f" style="position:absolute;left:5909;top:871;width:2298;height:128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358,3802" path="m5357,0l3233,3763l3246,3703l3221,3729l3221,3750l3196,3750l3173,3779l3149,3779l3122,3801l2995,3763l25,2281l25,2163l0,2135l0,2113l25,2113l25,2064l48,2036l48,2015l632,942l591,962l591,935l836,935l836,962l859,962l886,985l1342,1177e" stroked="t" o:allowincell="f" style="position:absolute;left:5043;top:1213;width:3036;height:215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15,800" path="m0,0l0,201l1114,799l1114,600e" stroked="t" o:allowincell="f" style="position:absolute;left:5676;top:2802;width:631;height:45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2,2200" path="m111,0l111,1224l0,2199e" stroked="t" o:allowincell="f" style="position:absolute;left:5993;top:2808;width:62;height:124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2,2401" path="m0,0l0,1333l111,2400e" stroked="t" o:allowincell="f" style="position:absolute;left:5865;top:2694;width:62;height:136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029,978" path="m1028,836l954,873l954,833l933,810l933,792l885,748l885,708l860,708l860,686l837,686l837,644l816,644l790,623l790,582l767,582l767,563l746,563l721,540l721,521l698,521l698,478l675,478l650,457l650,436l627,436l627,417l605,417l605,395l418,228l396,228l396,208l370,208l349,187l326,187l326,166l301,145l278,145l278,124l255,124l255,104l234,104l234,83l209,83l209,62l185,62l185,41l162,41l139,23l68,23l45,0l45,23l21,41l21,124l0,145l0,395l21,395l21,457l45,478l45,498l68,521l68,540l91,563l91,604l114,604l114,644l162,686l162,729l209,771l209,792l255,833l255,854l278,854l301,873l301,893l326,893l326,916l349,916l349,955l370,955l370,977l396,977e" stroked="t" o:allowincell="f" style="position:absolute;left:1928;top:963;width:582;height:55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84,419" path="m9,41l46,0l0,0l0,357l21,357l21,380l46,380l46,395l113,395l113,418l183,418e" stroked="t" o:allowincell="f" style="position:absolute;left:2126;top:1755;width:103;height:23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90,481" path="m189,83l115,23l92,0l21,0l21,292l0,313l0,457l92,457l92,480l185,480e" stroked="t" o:allowincell="f" style="position:absolute;left:2404;top:1733;width:106;height:27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55,1337" path="m0,96l26,62l26,41l49,41l49,23l97,23l97,0l259,0l259,23l305,23l330,41l351,41l376,62l400,62l400,83l423,83l423,104l446,104l446,124l469,124l469,166l494,166l494,189l517,208l517,251l540,272l540,293l564,293l564,355l584,376l584,395l609,420l609,521l631,521l631,605l654,626l654,981l631,1000l631,1023l609,1045l609,1066l584,1066l584,1106l564,1106l564,1129l540,1149l540,1168l517,1168l517,1212l494,1212l494,1297l469,1297l469,1313l446,1336e" stroked="t" o:allowincell="f" style="position:absolute;left:7703;top:137;width:370;height:75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008,800" path="m2007,0l0,799l2007,401e" stroked="t" o:allowincell="f" style="position:absolute;left:4791;top:3601;width:1137;height:45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339,664" path="m0,47l83,0l0,201l1114,663l1338,358e" stroked="t" o:allowincell="f" style="position:absolute;left:5676;top:2545;width:758;height:37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08,491" path="m0,0l83,95l83,139l58,139l58,180l38,199l38,241l14,241l14,261l38,261l38,284l83,284l83,303l105,303l105,322l128,322l128,345l153,345l153,368l174,368l174,384l199,384l199,405l222,405l222,428l245,428l245,451l268,451l268,467l292,467l292,490l407,490l407,384e" stroked="t" o:allowincell="f" style="position:absolute;left:5676;top:1334;width:230;height:27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24,285" path="m923,33l858,0l725,0l725,24l660,24l626,45l593,45l559,72l231,72l200,93l133,93l133,118l99,118l67,142l67,164l32,164l32,188l0,188l0,238l67,238l99,261l164,284l265,284l298,261l330,261l397,238l431,211l494,211l494,188l725,188l725,164l824,164l824,142l858,118l858,93l891,93l923,33e" fillcolor="white" stroked="f" o:allowincell="f" style="position:absolute;left:7147;top:246;width:522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0,767" path="m1503,0l1484,39l1484,60l1450,60l1450,86l1417,86l1417,108l1385,108l1385,132l1318,132l1318,155l1186,155l1186,178l1055,178l1022,203l988,203l988,224l955,224l955,250l923,250l923,272l889,272l889,296l824,296l824,319l725,319l725,342l662,342l662,367l627,367l561,413l530,413l530,436l494,436l463,460l431,460l431,508l364,508l364,531l330,554l299,554l299,579l263,579l263,601l200,601l165,624l133,624l68,672l32,672l32,693l0,693l32,720l165,720l200,743l299,743l330,766l530,766l561,743l595,743l595,720l627,720l662,693l694,693l694,672l725,672l725,647l759,647l889,554l923,554l923,531l955,508l988,508l1055,460l1055,436l1121,436l1186,390l1219,390l1286,342l1318,342l1484,224l1484,203l1517,203l1517,155l1549,155l1549,86l1503,0e" fillcolor="white" stroked="f" o:allowincell="f" style="position:absolute;left:6100;top:905;width:877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24,3719" path="m164,2136l231,2189l430,2235l462,2284l495,2284l561,2307l760,2330l825,2353l891,2353l922,2378l1153,2378l1187,2399l1384,2399l1418,2425l1748,2425l1815,2399l1880,2399l1945,2378l2011,2378l2078,2353l2473,2353l2506,2378l2737,2378l2769,2399l3034,2399l3065,2378l3792,2378l3826,2353l4023,2353l4057,2378l4221,2378l4254,2399l4549,2399l4584,2425l4815,2425l4847,2446l4912,2446l4946,2471l5046,2471l5046,2494l5179,2494l5179,2517l5343,2517l5374,2543l5507,2543l5540,2517l5706,2517l5738,2543l5805,2543l5836,2566l5870,2543l5967,2543l5967,2517l6101,2517l6101,2543l6166,2543l6198,2517l6232,2517l6232,2494l6265,2494l6265,2471l6332,2425l6364,2425l6364,2399l6397,2378l6397,2353l6429,2353l6429,2330l6463,2307l6496,2307l6496,2284l6563,2235l6595,2235l6595,2213l6628,2213l6694,2164l6694,2141l6727,2141l6727,2116l6759,2116l6759,2094l6826,2049l6826,2023l6860,2023l6860,2000l6891,2000l6891,1977l6891,2000l6860,2023l6860,2049l6759,2049l6727,2071l6694,2071l6694,2094l6660,2094l6563,2023l6563,2000l6595,2000l6595,1977l6660,1977l6694,1952l6826,1952l6860,1931l7025,1931l7025,1905l7091,1905l7122,1884l7189,1884l7221,1859l7288,1859l7288,1836l7387,1836l7420,1859l7553,1859l7782,1695l7782,1670l7814,1670l7814,1647l7881,1600l7881,1554l7913,1554l7913,1506l7948,1506l7948,1483l7980,1457l8013,1457l8013,1436l8045,1436l8045,1411l8078,1411l8078,1388l8112,1388l8112,1365l8179,1365l8179,1342l8211,1342l8244,1319l8276,1319l8309,1294l8375,1294l8410,1272l8540,1272l8574,1247l8606,1247l8606,1176l8574,1176l8540,1153l8540,1104l8507,1104l8507,1083l8475,1060l8475,1012l8442,1012l8442,988l8410,988l8410,942l8375,942l8343,917l8343,894l8309,894l8309,824l8276,824l8276,753l8343,753l8343,730l8375,730l8375,705l8410,682l8410,518l8442,518l8442,469l8507,469l8540,448l8673,448l8673,423l8805,423l8805,400l8872,400l8872,375l8937,354l8969,330l9003,330l9003,307l9036,307l9101,257l9135,257l9135,236l9168,236l9168,210l9200,210l9200,189l9234,189l9234,164l9267,164l9299,139l9332,139l9332,116l9364,116l9398,93l9429,93l9497,46l9562,46l9562,24l9629,24l9629,0l9694,0l9728,46l9728,72l9759,93l9759,139l9793,164l9793,210l9925,307l9925,330l9959,330l9959,354l9990,354l9990,375l10024,400l10024,423l10057,448l10057,494l10091,494l10091,566l10123,589l10123,942l10091,963l10091,1035l10057,1035l10057,1127l10024,1153l10024,1176l9990,1199l9990,1247l9959,1272l9959,1294l9925,1294l9925,1319l9860,1365l9860,1388l9826,1411l9826,1457l9793,1457l9793,1506l9759,1529l9759,1554l9694,1600l9694,1621l9661,1670l9629,1695l9595,1741l9595,1788l9497,1931l9463,1952l9463,2000l9429,2049l9398,2071l9398,2116l9364,2141l9364,2189l9332,2213l9299,2261l9267,2284l9234,2330l9200,2353l9135,2378l9003,2471l8937,2494l8872,2543l8805,2566l8772,2587l8738,2587l8540,2658l8507,2658l8442,2683l8375,2683l8343,2707l8276,2707l8144,2755l8078,2755l8013,2778l7980,2801l7913,2801l7782,2848l7749,2871l7681,2894l7650,2919l7452,2988l7256,3013l7189,3037l7156,3060l7091,3081l7025,3081l6958,3104l6925,3131l6925,3178l6891,3201l6860,3201l6860,3224l6166,3224l5771,3249l5507,3272l5441,3296l5410,3318l5343,3342l5277,3388l5210,3388l5210,3413l5179,3434l5179,3482l5143,3506l5143,3531l5111,3577l5111,3646l5078,3646l5011,3672l4979,3672l4979,3695l4946,3695l4946,3718l4748,3718l4715,3695l4649,3695l4616,3672l4549,3672l4517,3646l4484,3646l4450,3625l4353,3625l4353,3646l4221,3646l4221,3672l3693,3672l3662,3646l3528,3646l3496,3625l3296,3625l3265,3646l3034,3646l3034,3625l2901,3625l2901,3598l2803,3598l2769,3577l2702,3577l2670,3554l2277,3554l2277,3531l2210,3531l2176,3506l2143,3506l2143,3482l2111,3482l2078,3461l2046,3461l1880,3342l1847,3342l1847,3318l1714,3224l1682,3224l1615,3178l1584,3178l1584,3152l1548,3152l1517,3131l1483,3131l1483,3104l1451,3104l1384,3060l1353,3060l1286,3013l1252,3013l1220,2988l956,2988l956,3013l922,3013l891,3037l857,3037l825,3060l760,3060l726,3081l661,3081l594,3104l529,3104l495,3131l264,3131l264,3104l132,3104l132,3081l99,3081l99,3060l67,3060l67,3013l31,2988l0,2988l0,2848l31,2848l31,2801l67,2778l67,2730l99,2707l99,2610l132,2587l132,2471l164,2446l164,2399l199,2378l199,2307l231,2284l231,2261l264,2261l264,2235l298,2235l298,2213l164,2136e" fillcolor="white" stroked="f" o:allowincell="f" style="position:absolute;left:2194;top:207;width:5738;height:21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596,292" path="m0,0l95,74l95,135l161,135l161,167l466,167l487,197l487,261l552,261l552,291l595,291l595,261e" stroked="t" o:allowincell="f" style="position:absolute;margin-left:460.8pt;margin-top:3.25pt;width:16.8pt;height:8.2pt;mso-position-horizontal-relative:page">
            <v:stroke color="white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52160</wp:posOffset>
                </wp:positionH>
                <wp:positionV relativeFrom="paragraph">
                  <wp:posOffset>71755</wp:posOffset>
                </wp:positionV>
                <wp:extent cx="367030" cy="7327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329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018" path="m0,0l10,1017l36,1014l62,1009l88,1002l114,991l139,978l164,962l189,944l213,924l237,900l260,875l282,847l303,817l324,785l344,750l363,714l380,676l397,635l413,594l428,550l442,506l454,459l465,412l475,364l484,314l492,264l498,213l503,162l506,110l508,57l509,5l0,0e" fillcolor="white" stroked="t" o:allowincell="f" style="position:absolute;margin-left:475.25pt;margin-top:34.45pt;width:14.4pt;height:28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5216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.65pt" to="460.8pt,3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9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54480</wp:posOffset>
                </wp:positionH>
                <wp:positionV relativeFrom="paragraph">
                  <wp:posOffset>86995</wp:posOffset>
                </wp:positionV>
                <wp:extent cx="7681595" cy="3839210"/>
                <wp:effectExtent l="5080" t="5080" r="72390" b="368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680" cy="38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يكون التغيير جذاباً بالنسبــــــة     يكون التغير جذاباً بالنسبة للفرد إذا كان التغير يبد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للمؤسسة لو أنها حصلت علـ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أفراد                                 أنـــــــــــــ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فــــــى أعـــــداد كافيـــــــة .   *  فرصـــــة لتنميـــــــة الفـــــــــــــــــ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بمهـــــــــارات وافيـــــــــة .   *  طريقة لإشباع وإرضاء توقُّعات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* لديهم دافعية (تحفيز) عالية .  *  في حمايـــــــة الإدارة الحاليـــــــــــــة 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6.85pt;width:604.8pt;height:302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يكون التغيير جذاباً بالنسبــــــة     يكون التغير جذاباً بالنسبة للفرد إذا كان التغير يبدو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للمؤسسة لو أنها حصلت علـى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أفراد                                 أنـــــــــــــه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فــــــى أعـــــداد كافيـــــــة .   *  فرصـــــة لتنميـــــــة الفـــــــــــــــــرد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بمهـــــــــارات وافيـــــــــة .   *  طريقة لإشباع وإرضاء توقُّعات العمل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* لديهم دافعية (تحفيز) عالية .  *  في حمايـــــــة الإدارة الحاليـــــــــــــة .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0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51760</wp:posOffset>
                </wp:positionH>
                <wp:positionV relativeFrom="paragraph">
                  <wp:posOffset>378460</wp:posOffset>
                </wp:positionV>
                <wp:extent cx="1555115" cy="164592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645920"/>
                          <a:chOff x="0" y="0"/>
                          <a:chExt cx="1555200" cy="1645920"/>
                        </a:xfrm>
                      </wpg:grpSpPr>
                      <wps:wsp>
                        <wps:cNvSpPr/>
                        <wps:spPr>
                          <a:xfrm>
                            <a:off x="1231920" y="1003320"/>
                            <a:ext cx="13464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506">
                                <a:moveTo>
                                  <a:pt x="245" y="71"/>
                                </a:moveTo>
                                <a:lnTo>
                                  <a:pt x="374" y="0"/>
                                </a:lnTo>
                                <a:lnTo>
                                  <a:pt x="374" y="30"/>
                                </a:lnTo>
                                <a:lnTo>
                                  <a:pt x="340" y="30"/>
                                </a:lnTo>
                                <a:lnTo>
                                  <a:pt x="340" y="90"/>
                                </a:lnTo>
                                <a:lnTo>
                                  <a:pt x="307" y="90"/>
                                </a:lnTo>
                                <a:lnTo>
                                  <a:pt x="307" y="180"/>
                                </a:lnTo>
                                <a:lnTo>
                                  <a:pt x="271" y="180"/>
                                </a:lnTo>
                                <a:lnTo>
                                  <a:pt x="271" y="210"/>
                                </a:lnTo>
                                <a:lnTo>
                                  <a:pt x="238" y="210"/>
                                </a:lnTo>
                                <a:lnTo>
                                  <a:pt x="238" y="240"/>
                                </a:lnTo>
                                <a:lnTo>
                                  <a:pt x="204" y="266"/>
                                </a:lnTo>
                                <a:lnTo>
                                  <a:pt x="171" y="266"/>
                                </a:lnTo>
                                <a:lnTo>
                                  <a:pt x="171" y="296"/>
                                </a:lnTo>
                                <a:lnTo>
                                  <a:pt x="136" y="296"/>
                                </a:lnTo>
                                <a:lnTo>
                                  <a:pt x="136" y="326"/>
                                </a:lnTo>
                                <a:lnTo>
                                  <a:pt x="102" y="326"/>
                                </a:lnTo>
                                <a:lnTo>
                                  <a:pt x="102" y="386"/>
                                </a:lnTo>
                                <a:lnTo>
                                  <a:pt x="69" y="386"/>
                                </a:lnTo>
                                <a:lnTo>
                                  <a:pt x="69" y="446"/>
                                </a:lnTo>
                                <a:lnTo>
                                  <a:pt x="35" y="446"/>
                                </a:lnTo>
                                <a:lnTo>
                                  <a:pt x="35" y="476"/>
                                </a:ln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537200" cy="113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70" h="3143">
                                <a:moveTo>
                                  <a:pt x="739" y="0"/>
                                </a:moveTo>
                                <a:lnTo>
                                  <a:pt x="746" y="136"/>
                                </a:lnTo>
                                <a:lnTo>
                                  <a:pt x="746" y="316"/>
                                </a:lnTo>
                                <a:lnTo>
                                  <a:pt x="712" y="316"/>
                                </a:lnTo>
                                <a:lnTo>
                                  <a:pt x="712" y="346"/>
                                </a:lnTo>
                                <a:lnTo>
                                  <a:pt x="88" y="1143"/>
                                </a:lnTo>
                                <a:lnTo>
                                  <a:pt x="0" y="1268"/>
                                </a:lnTo>
                                <a:lnTo>
                                  <a:pt x="0" y="1358"/>
                                </a:lnTo>
                                <a:lnTo>
                                  <a:pt x="33" y="1358"/>
                                </a:lnTo>
                                <a:lnTo>
                                  <a:pt x="33" y="1388"/>
                                </a:lnTo>
                                <a:lnTo>
                                  <a:pt x="136" y="1388"/>
                                </a:lnTo>
                                <a:lnTo>
                                  <a:pt x="88" y="1429"/>
                                </a:lnTo>
                                <a:lnTo>
                                  <a:pt x="739" y="1429"/>
                                </a:lnTo>
                                <a:lnTo>
                                  <a:pt x="739" y="2286"/>
                                </a:lnTo>
                                <a:lnTo>
                                  <a:pt x="882" y="2371"/>
                                </a:lnTo>
                                <a:lnTo>
                                  <a:pt x="915" y="2371"/>
                                </a:lnTo>
                                <a:lnTo>
                                  <a:pt x="915" y="2457"/>
                                </a:lnTo>
                                <a:lnTo>
                                  <a:pt x="949" y="2457"/>
                                </a:lnTo>
                                <a:lnTo>
                                  <a:pt x="949" y="2487"/>
                                </a:lnTo>
                                <a:lnTo>
                                  <a:pt x="1085" y="2487"/>
                                </a:lnTo>
                                <a:lnTo>
                                  <a:pt x="1085" y="2517"/>
                                </a:lnTo>
                                <a:lnTo>
                                  <a:pt x="1390" y="2517"/>
                                </a:lnTo>
                                <a:lnTo>
                                  <a:pt x="1390" y="3143"/>
                                </a:lnTo>
                                <a:lnTo>
                                  <a:pt x="3342" y="3143"/>
                                </a:lnTo>
                                <a:lnTo>
                                  <a:pt x="3342" y="2000"/>
                                </a:lnTo>
                                <a:lnTo>
                                  <a:pt x="3457" y="1864"/>
                                </a:lnTo>
                                <a:lnTo>
                                  <a:pt x="3457" y="1834"/>
                                </a:lnTo>
                                <a:lnTo>
                                  <a:pt x="3491" y="1834"/>
                                </a:lnTo>
                                <a:lnTo>
                                  <a:pt x="3491" y="1774"/>
                                </a:lnTo>
                                <a:lnTo>
                                  <a:pt x="3524" y="1774"/>
                                </a:lnTo>
                                <a:lnTo>
                                  <a:pt x="3524" y="1744"/>
                                </a:lnTo>
                                <a:lnTo>
                                  <a:pt x="3559" y="1744"/>
                                </a:lnTo>
                                <a:lnTo>
                                  <a:pt x="3559" y="1684"/>
                                </a:lnTo>
                                <a:lnTo>
                                  <a:pt x="3593" y="1684"/>
                                </a:lnTo>
                                <a:lnTo>
                                  <a:pt x="3593" y="1654"/>
                                </a:lnTo>
                                <a:lnTo>
                                  <a:pt x="3626" y="1654"/>
                                </a:lnTo>
                                <a:lnTo>
                                  <a:pt x="3626" y="1624"/>
                                </a:lnTo>
                                <a:lnTo>
                                  <a:pt x="3660" y="1624"/>
                                </a:lnTo>
                                <a:lnTo>
                                  <a:pt x="3660" y="1594"/>
                                </a:lnTo>
                                <a:lnTo>
                                  <a:pt x="3693" y="1594"/>
                                </a:lnTo>
                                <a:lnTo>
                                  <a:pt x="3693" y="1564"/>
                                </a:lnTo>
                                <a:lnTo>
                                  <a:pt x="3729" y="1564"/>
                                </a:lnTo>
                                <a:lnTo>
                                  <a:pt x="3729" y="1504"/>
                                </a:lnTo>
                                <a:lnTo>
                                  <a:pt x="3762" y="1504"/>
                                </a:lnTo>
                                <a:lnTo>
                                  <a:pt x="3762" y="1448"/>
                                </a:lnTo>
                                <a:lnTo>
                                  <a:pt x="3796" y="1448"/>
                                </a:lnTo>
                                <a:lnTo>
                                  <a:pt x="3796" y="1328"/>
                                </a:lnTo>
                                <a:lnTo>
                                  <a:pt x="3829" y="1328"/>
                                </a:lnTo>
                                <a:lnTo>
                                  <a:pt x="3829" y="1208"/>
                                </a:lnTo>
                                <a:lnTo>
                                  <a:pt x="3863" y="1208"/>
                                </a:lnTo>
                                <a:lnTo>
                                  <a:pt x="3863" y="1148"/>
                                </a:lnTo>
                                <a:lnTo>
                                  <a:pt x="3898" y="1148"/>
                                </a:lnTo>
                                <a:lnTo>
                                  <a:pt x="3898" y="1088"/>
                                </a:lnTo>
                                <a:lnTo>
                                  <a:pt x="3931" y="1088"/>
                                </a:lnTo>
                                <a:lnTo>
                                  <a:pt x="3931" y="998"/>
                                </a:lnTo>
                                <a:lnTo>
                                  <a:pt x="3965" y="998"/>
                                </a:lnTo>
                                <a:lnTo>
                                  <a:pt x="3965" y="912"/>
                                </a:lnTo>
                                <a:lnTo>
                                  <a:pt x="4034" y="912"/>
                                </a:lnTo>
                                <a:lnTo>
                                  <a:pt x="4034" y="822"/>
                                </a:lnTo>
                                <a:lnTo>
                                  <a:pt x="4067" y="822"/>
                                </a:lnTo>
                                <a:lnTo>
                                  <a:pt x="4067" y="792"/>
                                </a:lnTo>
                                <a:lnTo>
                                  <a:pt x="4101" y="792"/>
                                </a:lnTo>
                                <a:lnTo>
                                  <a:pt x="4101" y="702"/>
                                </a:lnTo>
                                <a:lnTo>
                                  <a:pt x="4134" y="702"/>
                                </a:lnTo>
                                <a:lnTo>
                                  <a:pt x="4134" y="672"/>
                                </a:lnTo>
                                <a:lnTo>
                                  <a:pt x="4168" y="672"/>
                                </a:lnTo>
                                <a:lnTo>
                                  <a:pt x="4168" y="552"/>
                                </a:lnTo>
                                <a:lnTo>
                                  <a:pt x="4203" y="552"/>
                                </a:lnTo>
                                <a:lnTo>
                                  <a:pt x="4203" y="496"/>
                                </a:lnTo>
                                <a:lnTo>
                                  <a:pt x="4237" y="496"/>
                                </a:lnTo>
                                <a:lnTo>
                                  <a:pt x="4237" y="316"/>
                                </a:lnTo>
                                <a:lnTo>
                                  <a:pt x="4270" y="316"/>
                                </a:lnTo>
                                <a:lnTo>
                                  <a:pt x="4270" y="22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289160" cy="9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29.8pt;width:122.45pt;height:129.55pt" coordorigin="4176,596" coordsize="2449,2591">
                <v:shape id="shape_0" coordsize="375,507" path="m245,71l374,0l374,30l340,30l340,90l307,90l307,180l271,180l271,210l238,210l238,240l204,266l171,266l171,296l136,296l136,326l102,326l102,386l69,386l69,446l35,446l35,476l0,506e" stroked="t" o:allowincell="f" style="position:absolute;left:6116;top:2176;width:211;height:28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271,3144" path="m739,0l746,136l746,316l712,316l712,346l88,1143l0,1268l0,1358l33,1358l33,1388l136,1388l88,1429l739,1429l739,2286l882,2371l915,2371l915,2457l949,2457l949,2487l1085,2487l1085,2517l1390,2517l1390,3143l3342,3143l3342,2000l3457,1864l3457,1834l3491,1834l3491,1774l3524,1774l3524,1744l3559,1744l3559,1684l3593,1684l3593,1654l3626,1654l3626,1624l3660,1624l3660,1594l3693,1594l3693,1564l3729,1564l3729,1504l3762,1504l3762,1448l3796,1448l3796,1328l3829,1328l3829,1208l3863,1208l3863,1148l3898,1148l3898,1088l3931,1088l3931,998l3965,998l3965,912l4034,912l4034,822l4067,822l4067,792l4101,792l4101,702l4134,702l4134,672l4168,672l4168,552l4203,552l4203,496l4237,496l4237,316l4270,316l4270,226e" stroked="t" o:allowincell="f" style="position:absolute;left:4176;top:1406;width:2420;height:178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4595;top:596;width:2029;height:1458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17825</wp:posOffset>
                </wp:positionH>
                <wp:positionV relativeFrom="paragraph">
                  <wp:posOffset>375920</wp:posOffset>
                </wp:positionV>
                <wp:extent cx="1289050" cy="926465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5pt;margin-top:29.6pt;width:101.45pt;height:72.9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375,507" path="m245,71l374,0l374,30l340,30l340,90l307,90l307,180l271,180l271,210l238,210l238,240l204,266l171,266l171,296l135,296l135,326l102,326l102,386l68,386l68,446l35,446l35,476l0,506e" stroked="t" o:allowincell="f" style="position:absolute;margin-left:305.8pt;margin-top:108.6pt;width:10.55pt;height:14.3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74720</wp:posOffset>
                </wp:positionH>
                <wp:positionV relativeFrom="paragraph">
                  <wp:posOffset>835660</wp:posOffset>
                </wp:positionV>
                <wp:extent cx="365760" cy="36576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45720" y="193680"/>
                            <a:ext cx="275760" cy="2592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508" y="538"/>
                                </a:moveTo>
                                <a:lnTo>
                                  <a:pt x="444" y="418"/>
                                </a:lnTo>
                                <a:lnTo>
                                  <a:pt x="317" y="480"/>
                                </a:lnTo>
                                <a:lnTo>
                                  <a:pt x="317" y="358"/>
                                </a:lnTo>
                                <a:lnTo>
                                  <a:pt x="190" y="418"/>
                                </a:lnTo>
                                <a:lnTo>
                                  <a:pt x="190" y="298"/>
                                </a:lnTo>
                                <a:lnTo>
                                  <a:pt x="63" y="298"/>
                                </a:lnTo>
                                <a:lnTo>
                                  <a:pt x="127" y="180"/>
                                </a:lnTo>
                                <a:lnTo>
                                  <a:pt x="0" y="12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93680"/>
                            <a:ext cx="275760" cy="2592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7208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0" y="538"/>
                                </a:moveTo>
                                <a:lnTo>
                                  <a:pt x="63" y="418"/>
                                </a:lnTo>
                                <a:lnTo>
                                  <a:pt x="190" y="480"/>
                                </a:lnTo>
                                <a:lnTo>
                                  <a:pt x="190" y="35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298"/>
                                </a:lnTo>
                                <a:lnTo>
                                  <a:pt x="444" y="298"/>
                                </a:lnTo>
                                <a:lnTo>
                                  <a:pt x="381" y="180"/>
                                </a:lnTo>
                                <a:lnTo>
                                  <a:pt x="508" y="120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3200"/>
                            <a:ext cx="275760" cy="2592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508" y="0"/>
                                </a:moveTo>
                                <a:lnTo>
                                  <a:pt x="444" y="120"/>
                                </a:lnTo>
                                <a:lnTo>
                                  <a:pt x="317" y="60"/>
                                </a:lnTo>
                                <a:lnTo>
                                  <a:pt x="317" y="180"/>
                                </a:lnTo>
                                <a:lnTo>
                                  <a:pt x="190" y="120"/>
                                </a:lnTo>
                                <a:lnTo>
                                  <a:pt x="190" y="238"/>
                                </a:lnTo>
                                <a:lnTo>
                                  <a:pt x="63" y="238"/>
                                </a:lnTo>
                                <a:lnTo>
                                  <a:pt x="127" y="358"/>
                                </a:lnTo>
                                <a:lnTo>
                                  <a:pt x="0" y="418"/>
                                </a:lnTo>
                                <a:lnTo>
                                  <a:pt x="127" y="53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275760" cy="259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0" y="0"/>
                                </a:moveTo>
                                <a:lnTo>
                                  <a:pt x="63" y="120"/>
                                </a:lnTo>
                                <a:lnTo>
                                  <a:pt x="190" y="60"/>
                                </a:lnTo>
                                <a:lnTo>
                                  <a:pt x="190" y="180"/>
                                </a:lnTo>
                                <a:lnTo>
                                  <a:pt x="317" y="120"/>
                                </a:lnTo>
                                <a:lnTo>
                                  <a:pt x="317" y="238"/>
                                </a:lnTo>
                                <a:lnTo>
                                  <a:pt x="444" y="238"/>
                                </a:lnTo>
                                <a:lnTo>
                                  <a:pt x="381" y="358"/>
                                </a:lnTo>
                                <a:lnTo>
                                  <a:pt x="508" y="418"/>
                                </a:lnTo>
                                <a:lnTo>
                                  <a:pt x="381" y="53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5.8pt;width:28.75pt;height:28.75pt" coordorigin="5472,1316" coordsize="575,575">
                <v:shape id="shape_0" coordsize="387,360" path="m382,0l0,4l1,23l3,41l5,60l9,78l14,97l20,115l27,132l35,149l43,166l53,183l64,199l75,214l88,229l101,243l115,256l129,269l145,281l161,293l177,303l194,313l212,321l230,329l249,336l267,342l287,348l306,352l326,355l346,357l366,359l386,359l382,0e" fillcolor="white" stroked="t" o:allowincell="f" style="position:absolute;left:5544;top:1824;width:218;height:203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508,538l444,418l317,480l317,358l190,418l190,298l63,298l127,180l0,120l127,0e" stroked="t" o:allowincell="f" style="position:absolute;left:5472;top:1587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83,360" path="m0,0l4,359l23,358l43,357l63,354l82,351l101,346l120,341l139,335l157,327l175,319l192,310l209,301l225,290l241,279l256,267l270,254l284,241l296,226l308,212l320,197l330,181l340,164l348,148l356,131l363,113l368,95l373,77l377,59l380,41l381,22l382,4l0,0e" fillcolor="white" stroked="t" o:allowincell="f" style="position:absolute;left:5977;top:1824;width:216;height:203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0,538l63,418l190,480l190,358l317,418l317,298l444,298l381,180l508,120l381,0e" stroked="t" o:allowincell="f" style="position:absolute;left:5760;top:1587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87,364" path="m382,359l386,0l366,0l346,2l327,4l308,7l289,11l270,16l251,22l233,28l215,36l198,45l181,54l164,64l148,75l133,87l119,99l105,112l92,126l79,140l68,155l57,170l47,186l38,202l30,219l23,236l17,254l11,272l7,290l4,308l2,326l0,344l0,363l382,359e" fillcolor="white" stroked="t" o:allowincell="f" style="position:absolute;left:5544;top:1384;width:218;height:205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508,0l444,120l317,60l317,180l190,120l190,238l63,238l127,358l0,418l127,538e" stroked="t" o:allowincell="f" style="position:absolute;left:5472;top:1316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83,364" path="m0,359l382,363l382,345l380,326l378,308l375,290l371,273l366,255l360,238l353,221l345,204l336,188l326,172l316,157l304,142l292,128l279,114l266,101l252,89l237,77l221,66l205,56l189,47l172,38l154,30l136,24l118,18l99,12l80,8l61,5l42,2l23,1l4,0l0,359e" fillcolor="white" stroked="t" o:allowincell="f" style="position:absolute;left:5977;top:1384;width:216;height:205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0,0l63,120l190,60l190,180l317,120l317,238l444,238l381,358l508,418l381,538e" stroked="t" o:allowincell="f" style="position:absolute;left:5760;top:1316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26435</wp:posOffset>
                </wp:positionH>
                <wp:positionV relativeFrom="paragraph">
                  <wp:posOffset>577850</wp:posOffset>
                </wp:positionV>
                <wp:extent cx="365760" cy="36576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45720" y="193680"/>
                            <a:ext cx="275760" cy="2592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508" y="538"/>
                                </a:moveTo>
                                <a:lnTo>
                                  <a:pt x="445" y="418"/>
                                </a:lnTo>
                                <a:lnTo>
                                  <a:pt x="318" y="480"/>
                                </a:lnTo>
                                <a:lnTo>
                                  <a:pt x="318" y="358"/>
                                </a:lnTo>
                                <a:lnTo>
                                  <a:pt x="191" y="418"/>
                                </a:lnTo>
                                <a:lnTo>
                                  <a:pt x="191" y="298"/>
                                </a:lnTo>
                                <a:lnTo>
                                  <a:pt x="64" y="298"/>
                                </a:lnTo>
                                <a:lnTo>
                                  <a:pt x="127" y="180"/>
                                </a:lnTo>
                                <a:lnTo>
                                  <a:pt x="0" y="12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93680"/>
                            <a:ext cx="275760" cy="2592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7208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0" y="538"/>
                                </a:moveTo>
                                <a:lnTo>
                                  <a:pt x="64" y="418"/>
                                </a:lnTo>
                                <a:lnTo>
                                  <a:pt x="191" y="480"/>
                                </a:lnTo>
                                <a:lnTo>
                                  <a:pt x="191" y="358"/>
                                </a:lnTo>
                                <a:lnTo>
                                  <a:pt x="318" y="418"/>
                                </a:lnTo>
                                <a:lnTo>
                                  <a:pt x="318" y="298"/>
                                </a:lnTo>
                                <a:lnTo>
                                  <a:pt x="445" y="298"/>
                                </a:lnTo>
                                <a:lnTo>
                                  <a:pt x="381" y="180"/>
                                </a:lnTo>
                                <a:lnTo>
                                  <a:pt x="508" y="120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3200"/>
                            <a:ext cx="275760" cy="2592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508" y="0"/>
                                </a:moveTo>
                                <a:lnTo>
                                  <a:pt x="445" y="120"/>
                                </a:lnTo>
                                <a:lnTo>
                                  <a:pt x="318" y="60"/>
                                </a:lnTo>
                                <a:lnTo>
                                  <a:pt x="318" y="180"/>
                                </a:lnTo>
                                <a:lnTo>
                                  <a:pt x="191" y="120"/>
                                </a:lnTo>
                                <a:lnTo>
                                  <a:pt x="191" y="238"/>
                                </a:lnTo>
                                <a:lnTo>
                                  <a:pt x="64" y="238"/>
                                </a:lnTo>
                                <a:lnTo>
                                  <a:pt x="127" y="358"/>
                                </a:lnTo>
                                <a:lnTo>
                                  <a:pt x="0" y="418"/>
                                </a:lnTo>
                                <a:lnTo>
                                  <a:pt x="127" y="53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275760" cy="259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538">
                                <a:moveTo>
                                  <a:pt x="0" y="0"/>
                                </a:moveTo>
                                <a:lnTo>
                                  <a:pt x="64" y="120"/>
                                </a:lnTo>
                                <a:lnTo>
                                  <a:pt x="191" y="60"/>
                                </a:lnTo>
                                <a:lnTo>
                                  <a:pt x="191" y="180"/>
                                </a:lnTo>
                                <a:lnTo>
                                  <a:pt x="318" y="120"/>
                                </a:lnTo>
                                <a:lnTo>
                                  <a:pt x="318" y="238"/>
                                </a:lnTo>
                                <a:lnTo>
                                  <a:pt x="445" y="238"/>
                                </a:lnTo>
                                <a:lnTo>
                                  <a:pt x="381" y="358"/>
                                </a:lnTo>
                                <a:lnTo>
                                  <a:pt x="508" y="418"/>
                                </a:lnTo>
                                <a:lnTo>
                                  <a:pt x="381" y="53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45.5pt;width:28.75pt;height:28.75pt" coordorigin="5081,910" coordsize="575,575">
                <v:shape id="shape_0" coordsize="387,360" path="m382,0l0,4l1,23l3,41l5,60l9,78l14,97l20,115l27,132l35,149l43,166l53,183l64,199l75,214l88,229l101,243l115,256l129,269l145,281l161,293l177,303l194,313l212,321l230,329l249,336l267,342l287,348l306,352l326,355l346,357l366,359l386,359l382,0e" fillcolor="white" stroked="t" o:allowincell="f" style="position:absolute;left:5153;top:1418;width:218;height:203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508,538l445,418l318,480l318,358l191,418l191,298l64,298l127,180l0,120l127,0e" stroked="t" o:allowincell="f" style="position:absolute;left:5081;top:1181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83,360" path="m0,0l4,359l23,358l43,357l63,354l82,351l101,346l120,341l139,335l157,327l175,319l192,310l209,301l225,290l241,279l256,267l270,254l284,241l296,226l308,212l320,197l330,181l340,164l348,148l356,131l363,113l368,95l373,77l377,59l380,41l381,22l382,4l0,0e" fillcolor="white" stroked="t" o:allowincell="f" style="position:absolute;left:5585;top:1418;width:216;height:203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0,538l64,418l191,480l191,358l318,418l318,298l445,298l381,180l508,120l381,0e" stroked="t" o:allowincell="f" style="position:absolute;left:5369;top:1181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87,364" path="m382,359l386,0l366,0l346,2l327,4l308,7l289,11l270,16l251,22l233,28l215,36l198,45l181,54l164,64l148,75l133,87l119,99l105,112l92,126l79,140l68,155l57,170l47,186l38,202l30,219l23,236l17,254l11,272l7,290l4,308l2,326l0,344l0,363l382,359e" fillcolor="white" stroked="t" o:allowincell="f" style="position:absolute;left:5153;top:978;width:218;height:205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508,0l445,120l318,60l318,180l191,120l191,238l64,238l127,358l0,418l127,538e" stroked="t" o:allowincell="f" style="position:absolute;left:5081;top:910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83,364" path="m0,359l382,363l382,345l380,326l378,308l375,290l371,273l366,255l360,238l353,221l345,204l336,188l326,172l316,157l304,142l292,128l279,114l266,101l252,89l237,77l221,66l205,56l189,47l172,38l154,30l136,24l118,18l99,12l80,8l61,5l42,2l23,1l4,0l0,359e" fillcolor="white" stroked="t" o:allowincell="f" style="position:absolute;left:5585;top:978;width:216;height:205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509,539" path="m0,0l64,120l191,60l191,180l318,120l318,238l445,238l381,358l508,418l381,538e" stroked="t" o:allowincell="f" style="position:absolute;left:5369;top:910;width:287;height:304;mso-position-horizontal-relative:page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83280</wp:posOffset>
                </wp:positionH>
                <wp:positionV relativeFrom="paragraph">
                  <wp:posOffset>721995</wp:posOffset>
                </wp:positionV>
                <wp:extent cx="92075" cy="92075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56.85pt;width:7.2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1880</wp:posOffset>
                </wp:positionH>
                <wp:positionV relativeFrom="paragraph">
                  <wp:posOffset>972820</wp:posOffset>
                </wp:positionV>
                <wp:extent cx="92075" cy="92075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76.6pt;width:7.2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09360</wp:posOffset>
                </wp:positionH>
                <wp:positionV relativeFrom="paragraph">
                  <wp:posOffset>178435</wp:posOffset>
                </wp:positionV>
                <wp:extent cx="2926715" cy="1006475"/>
                <wp:effectExtent l="5080" t="5080" r="52705" b="3683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تحقيق الأهداف المذكورة ، يجب على المؤسسة أن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8pt;margin-top:14.05pt;width:230.4pt;height:7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تحقيق الأهداف المذكورة ، يجب على المؤسسة أن :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4272,3144" path="m739,0l746,136l746,316l713,316l713,346l88,1143l0,1268l0,1358l34,1358l34,1388l136,1388l88,1429l739,1429l739,2286l882,2371l916,2371l916,2457l949,2457l949,2487l1085,2487l1085,2517l1390,2517l1390,3143l3343,3143l3343,2000l3457,1865l3457,1835l3491,1835l3491,1775l3524,1775l3524,1745l3560,1745l3560,1685l3593,1685l3593,1655l3627,1655l3627,1625l3660,1625l3660,1595l3694,1595l3694,1565l3729,1565l3729,1505l3763,1505l3763,1448l3796,1448l3796,1328l3830,1328l3830,1208l3863,1208l3863,1148l3898,1148l3898,1088l3932,1088l3932,998l3965,998l3965,912l4034,912l4034,822l4068,822l4068,792l4101,792l4101,702l4135,702l4135,672l4168,672l4168,552l4204,552l4204,496l4237,496l4237,316l4271,316l4271,226e" stroked="t" o:allowincell="f" style="position:absolute;margin-left:208.8pt;margin-top:3.25pt;width:121pt;height:89.05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097280</wp:posOffset>
                </wp:positionH>
                <wp:positionV relativeFrom="paragraph">
                  <wp:posOffset>86995</wp:posOffset>
                </wp:positionV>
                <wp:extent cx="7132955" cy="3018155"/>
                <wp:effectExtent l="5080" t="5080" r="52705" b="368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040" cy="30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خطِّط أعمال الإعداد للتغي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جعل خطط الإدارة العليا معرو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تدخل لتبطل الإشاعات وإزالة الشكو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لاتدع هجرة العاملين الممتازين بدون رقابة أو ضب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لاتسمح بوجود مجاملات إدارية غير فعَّالة وغير محدَّدة الأبع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لاتعطى الفكرة بأن دور العاملين ثانوى فى عملية تغيير المؤسس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6.85pt;width:561.6pt;height:23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خطِّط أعمال الإعداد للتغيير .</w:t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جعل خطط الإدارة العليا معروفة .</w:t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تدخل لتبطل الإشاعات وإزالة الشكوك.</w:t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لاتدع هجرة العاملين الممتازين بدون رقابة أو ضبط .</w:t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لاتسمح بوجود مجاملات إدارية غير فعَّالة وغير محدَّدة الأبعاد.</w:t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لاتعطى الفكرة بأن دور العاملين ثانوى فى عملية تغيير المؤسس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1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/>
      </w:pPr>
      <w:r>
        <w:rPr>
          <w:rFonts w:eastAsia="Simplified Arabic" w:cs="Simplified Arabic"/>
          <w:rtl w:val="true"/>
        </w:rPr>
        <w:t xml:space="preserve">إدارة الموارد البشرية فى مواقف </w:t>
      </w:r>
      <w:r>
        <w:rPr>
          <w:rtl w:val="true"/>
        </w:rPr>
        <w:t>متغيرة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4663440</wp:posOffset>
                      </wp:positionH>
                      <wp:positionV relativeFrom="paragraph">
                        <wp:posOffset>224155</wp:posOffset>
                      </wp:positionV>
                      <wp:extent cx="365760" cy="731520"/>
                      <wp:effectExtent l="19050" t="19050" r="19685" b="190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73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7.65pt" to="395.95pt,75.2pt" stroked="t" o:allowincell="f" style="position:absolute;flip:x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5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224155</wp:posOffset>
                      </wp:positionV>
                      <wp:extent cx="8413115" cy="4860925"/>
                      <wp:effectExtent l="6350" t="6350" r="6350" b="635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8413200" cy="486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93.6pt;margin-top:17.65pt;width:662.4pt;height:382.7pt;mso-wrap-style:none;v-text-anchor:middle;mso-position-horizontal-relative:pag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23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215900</wp:posOffset>
                      </wp:positionV>
                      <wp:extent cx="4023995" cy="1728470"/>
                      <wp:effectExtent l="6350" t="6350" r="6350" b="63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172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3.6pt;margin-top:17pt;width:316.8pt;height:136.0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page">
                        <wp:posOffset>1097280</wp:posOffset>
                      </wp:positionH>
                      <wp:positionV relativeFrom="paragraph">
                        <wp:posOffset>224155</wp:posOffset>
                      </wp:positionV>
                      <wp:extent cx="274320" cy="251460"/>
                      <wp:effectExtent l="19685" t="19050" r="19050" b="1905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5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7.65pt" to="107.95pt,37.4pt" stroked="t" o:allowincell="f" style="position:absolute;flip:x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page">
                        <wp:posOffset>7315200</wp:posOffset>
                      </wp:positionH>
                      <wp:positionV relativeFrom="paragraph">
                        <wp:posOffset>132715</wp:posOffset>
                      </wp:positionV>
                      <wp:extent cx="2378075" cy="861695"/>
                      <wp:effectExtent l="6350" t="14605" r="53975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8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52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أنشطـــــــــــة 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6pt;margin-top:10.45pt;width:187.2pt;height:67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42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نشطـــــــــــة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-3175</wp:posOffset>
                      </wp:positionV>
                      <wp:extent cx="457200" cy="431165"/>
                      <wp:effectExtent l="19050" t="19050" r="19050" b="1968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31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25pt" to="143.95pt,33.65pt" stroked="t" o:allowincell="f" style="position:absolute;flip:xy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page">
                        <wp:posOffset>3931920</wp:posOffset>
                      </wp:positionH>
                      <wp:positionV relativeFrom="paragraph">
                        <wp:posOffset>215900</wp:posOffset>
                      </wp:positionV>
                      <wp:extent cx="365760" cy="251460"/>
                      <wp:effectExtent l="19050" t="19050" r="19050" b="1968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25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7pt" to="338.35pt,36.75pt" stroked="t" o:allowincell="f" style="position:absolute;flip:xy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188595</wp:posOffset>
                      </wp:positionV>
                      <wp:extent cx="365760" cy="1043305"/>
                      <wp:effectExtent l="19050" t="19050" r="19050" b="1905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043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14.85pt" to="309.55pt,96.95pt" stroked="t" o:allowincell="f" style="position:absolute;flip:x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page">
                        <wp:posOffset>2011680</wp:posOffset>
                      </wp:positionH>
                      <wp:positionV relativeFrom="paragraph">
                        <wp:posOffset>5715</wp:posOffset>
                      </wp:positionV>
                      <wp:extent cx="365760" cy="822960"/>
                      <wp:effectExtent l="19050" t="19050" r="19685" b="190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82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0.45pt" to="187.15pt,65.2pt" stroked="t" o:allowincell="f" style="position:absolute;flip:xy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19050" t="19050" r="19050" b="190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45pt" to="158.35pt,14.8pt" stroked="t" o:allowincell="f" style="position:absolute;flip:x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4480560</wp:posOffset>
                      </wp:positionH>
                      <wp:positionV relativeFrom="paragraph">
                        <wp:posOffset>50800</wp:posOffset>
                      </wp:positionV>
                      <wp:extent cx="182880" cy="179705"/>
                      <wp:effectExtent l="19050" t="19685" r="19050" b="1968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4pt" to="367.15pt,18.1pt" stroked="t" o:allowincell="f" style="position:absolute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19050" t="19050" r="19050" b="1968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3.35pt" to="352.75pt,17.7pt" stroked="t" o:allowincell="f" style="position:absolute;flip:x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page">
                        <wp:posOffset>6035040</wp:posOffset>
                      </wp:positionH>
                      <wp:positionV relativeFrom="paragraph">
                        <wp:posOffset>79375</wp:posOffset>
                      </wp:positionV>
                      <wp:extent cx="3292475" cy="3749675"/>
                      <wp:effectExtent l="6350" t="6350" r="53975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2560" cy="37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5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591" w:righ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التأييد والدعم المطلوب في مجالات مختلفة لنظام إدارة الموارد البشري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591" w:righ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 تخطيط أفرا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591" w:righ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*  تــــــــــدري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591" w:righ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 توظيف وإختيا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591" w:righ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 تنمية موارد بش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591" w:righ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 إتصال مع العاملين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5.2pt;margin-top:6.25pt;width:259.2pt;height:295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5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1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أييد والدعم المطلوب في مجالات مختلفة لنظام إدارة الموارد البشر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1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خطيط أف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1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*  تــــــــــدر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1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وظيف وإختي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1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نمية موارد 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1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إتصال مع العامل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24765</wp:posOffset>
                      </wp:positionV>
                      <wp:extent cx="369570" cy="504190"/>
                      <wp:effectExtent l="19050" t="19050" r="19050" b="1968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9720" cy="50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95pt" to="281.05pt,41.6pt" stroked="t" o:allowincell="f" style="position:absolute;flip:xy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24765</wp:posOffset>
                      </wp:positionV>
                      <wp:extent cx="274320" cy="182880"/>
                      <wp:effectExtent l="19685" t="19050" r="19050" b="1968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.95pt" to="251.95pt,16.3pt" stroked="t" o:allowincell="f" style="position:absolute;flip:x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19050" t="19685" r="19050" b="1905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95pt" to="230.35pt,16.3pt" stroked="t" o:allowincell="f" style="position:absolute;flip:xy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page">
                        <wp:posOffset>2377440</wp:posOffset>
                      </wp:positionH>
                      <wp:positionV relativeFrom="paragraph">
                        <wp:posOffset>24765</wp:posOffset>
                      </wp:positionV>
                      <wp:extent cx="365760" cy="107315"/>
                      <wp:effectExtent l="19685" t="19050" r="19050" b="1968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0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.95pt" to="215.95pt,10.35pt" stroked="t" o:allowincell="f" style="position:absolute;flip:x;mso-position-horizontal-relative:pag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ــــــد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قصيـــ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توســ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ـــد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ويــــل</w:t>
            </w:r>
          </w:p>
        </w:tc>
      </w:tr>
    </w:tbl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28800</wp:posOffset>
                </wp:positionH>
                <wp:positionV relativeFrom="paragraph">
                  <wp:posOffset>132080</wp:posOffset>
                </wp:positionV>
                <wp:extent cx="3749675" cy="2743835"/>
                <wp:effectExtent l="6350" t="9525" r="5397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76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61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خطيط أف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86" w:right="567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نبؤات نوعية وكمية لإحتياجات العاملين في مجال إداري لكل من الحاضر والمستقب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86" w:right="567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حديد الفائض أو العجز بالنسبة للعاملين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4pt;width:295.2pt;height:21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61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خطيط أفراد</w:t>
                      </w:r>
                    </w:p>
                    <w:p>
                      <w:pPr>
                        <w:overflowPunct w:val="false"/>
                        <w:bidi w:val="1"/>
                        <w:ind w:left="886" w:right="567" w:hanging="42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نبؤات نوعية وكمية لإحتياجات العاملين في مجال إداري لكل من الحاضر والمستقبل .</w:t>
                      </w:r>
                    </w:p>
                    <w:p>
                      <w:pPr>
                        <w:overflowPunct w:val="false"/>
                        <w:bidi w:val="1"/>
                        <w:ind w:left="886" w:right="567" w:hanging="42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تحديد الفائض أو العجز بالنسبة للعاملين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2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35040</wp:posOffset>
                </wp:positionH>
                <wp:positionV relativeFrom="paragraph">
                  <wp:posOffset>48895</wp:posOffset>
                </wp:positionV>
                <wp:extent cx="3658235" cy="1463675"/>
                <wp:effectExtent l="5080" t="5080" r="52705" b="368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اذا يجب عمله مع الفائض من العاملين فى مواقع العمل المكتظة بالموظفيـــــــ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pt;margin-top:3.85pt;width:288pt;height:115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اذا يجب عمله مع الفائض من العاملين فى مواقع العمل المكتظة بالموظفيـــــــ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097280</wp:posOffset>
                </wp:positionH>
                <wp:positionV relativeFrom="paragraph">
                  <wp:posOffset>140335</wp:posOffset>
                </wp:positionV>
                <wp:extent cx="5395595" cy="4298315"/>
                <wp:effectExtent l="5080" t="5080" r="52705" b="368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42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نقلات العاملين بين المناط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ختيار العاملين والتدريب والتطوير هى المجالات الأساس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ن الذين يجب تدريبهم للوظائف الحال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ن الذين يجب إعادة تأهيلهم وتدريبهم للوظائف الجديد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ن الذين يجب تدريبهم على عمليات تنمية الموارد البشرية للمهام الأعلى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1.05pt;width:424.8pt;height:33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نقلات العاملين بين المناطق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ختيار العاملين والتدريب والتطوير هى المجالات الأساسية :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ن الذين يجب تدريبهم للوظائف الحالية ؟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ن الذين يجب إعادة تأهيلهم وتدريبهم للوظائف الجديدة ؟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ن الذين يجب تدريبهم على عمليات تنمية الموارد البشرية للمهام الأعلى؟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83680</wp:posOffset>
                </wp:positionH>
                <wp:positionV relativeFrom="paragraph">
                  <wp:posOffset>48895</wp:posOffset>
                </wp:positionV>
                <wp:extent cx="2835275" cy="66357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5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هل يوجد شئ آخر نحتاج إليه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4pt;margin-top:3.85pt;width:223.2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5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هل يوجد شئ آخر نحتاج إليه؟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63840</wp:posOffset>
                </wp:positionH>
                <wp:positionV relativeFrom="paragraph">
                  <wp:posOffset>140335</wp:posOffset>
                </wp:positionV>
                <wp:extent cx="0" cy="1371600"/>
                <wp:effectExtent l="158750" t="31750" r="1587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1.05pt" to="619.2pt,119pt" stroked="t" o:allowincell="f" style="position:absolute;mso-position-horizontal-relative:page">
                <v:stroke color="black" weight="63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3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97280</wp:posOffset>
                </wp:positionH>
                <wp:positionV relativeFrom="paragraph">
                  <wp:posOffset>378460</wp:posOffset>
                </wp:positionV>
                <wp:extent cx="6584315" cy="1006475"/>
                <wp:effectExtent l="5080" t="5080" r="52705" b="368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كى تجعل العاملين يحسِّون بالسعادة نحو التغيير ، وضِّح لهم مزاياه المستقبلية ودعِّمه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29.8pt;width:518.4pt;height:7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كى تجعل العاملين يحسِّون بالسعادة نحو التغيير ، وضِّح لهم مزاياه المستقبلية ودعِّمه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504555" cy="5029835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850464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9.6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46720</wp:posOffset>
                </wp:positionH>
                <wp:positionV relativeFrom="paragraph">
                  <wp:posOffset>-4445</wp:posOffset>
                </wp:positionV>
                <wp:extent cx="1555115" cy="92900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انحتاج إلي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6pt;margin-top:-0.35pt;width:122.4pt;height:73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1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انحتاج إليه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763,1022" path="m508,5l486,0l142,0l0,5l0,513l508,513l508,767l762,767l762,1021e" stroked="t" o:allowincell="f" style="position:absolute;margin-left:619.2pt;margin-top:13.9pt;width:21.55pt;height:28.9pt;mso-position-horizontal-relative:page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88720</wp:posOffset>
                </wp:positionH>
                <wp:positionV relativeFrom="paragraph">
                  <wp:posOffset>94615</wp:posOffset>
                </wp:positionV>
                <wp:extent cx="3201035" cy="2187575"/>
                <wp:effectExtent l="6350" t="9525" r="53975" b="1231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21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89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لق يولد عدم التأكد والشك ، فاحرص دائماً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92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لى أن تجعل الأمور واضحة بأنه ستوجد فرص يجب أن نستعد له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.45pt;width:252pt;height:17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89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لق يولد عدم التأكد والشك ، فاحرص دائماً :</w:t>
                      </w:r>
                    </w:p>
                    <w:p>
                      <w:pPr>
                        <w:overflowPunct w:val="false"/>
                        <w:bidi w:val="1"/>
                        <w:ind w:left="292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لى أن تجعل الأمور واضحة بأنه ستوجد فرص يجب أن نستعد لها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coordsize="255,255" path="m254,254l0,254l0,0e" stroked="f" o:allowincell="f" style="position:absolute;margin-left:633.6pt;margin-top:-0.35pt;width:7.15pt;height:7.15pt;mso-position-horizont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046720</wp:posOffset>
                </wp:positionH>
                <wp:positionV relativeFrom="paragraph">
                  <wp:posOffset>86995</wp:posOffset>
                </wp:positionV>
                <wp:extent cx="9144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6.85pt" to="640.75pt,6.85pt" stroked="t" o:allowincell="f" style="position:absolute;mso-position-horizontal-relative:page">
                <v:stroke color="#ccccc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663440</wp:posOffset>
                </wp:positionH>
                <wp:positionV relativeFrom="paragraph">
                  <wp:posOffset>186055</wp:posOffset>
                </wp:positionV>
                <wp:extent cx="5029835" cy="3872865"/>
                <wp:effectExtent l="5080" t="5080" r="52705" b="368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38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خدم أنظمة الإتصال الشخصي لكى تجعل العاملين يحسِّو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3" w:hanging="50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بمعرفتهم الكاملة عما يحدث من تغيرات ، وبذلك تتجنب الإشاعات وسوء الف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902" w:hanging="50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باقتناعهم بالجوانب الإيجابية للتغيير بالنسبة ل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902" w:hanging="50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بحمايتهم بواسطة الإدارة العليا للمؤس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4.65pt;width:396pt;height:304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خدم أنظمة الإتصال الشخصي لكى تجعل العاملين يحسِّون:</w:t>
                      </w:r>
                    </w:p>
                    <w:p>
                      <w:pPr>
                        <w:overflowPunct w:val="false"/>
                        <w:bidi w:val="1"/>
                        <w:ind w:left="903" w:hanging="50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بمعرفتهم الكاملة عما يحدث من تغيرات ، وبذلك تتجنب الإشاعات وسوء الفهم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902" w:hanging="50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باقتناعهم بالجوانب الإيجابية للتغيير بالنسبة لهم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902" w:hanging="50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بحمايتهم بواسطة الإدارة العليا للمؤسسة .</w:t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822" w:hanging="425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71600</wp:posOffset>
                </wp:positionH>
                <wp:positionV relativeFrom="paragraph">
                  <wp:posOffset>-4445</wp:posOffset>
                </wp:positionV>
                <wp:extent cx="2011680" cy="164592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645920"/>
                          <a:chOff x="0" y="0"/>
                          <a:chExt cx="2011680" cy="1645920"/>
                        </a:xfrm>
                      </wpg:grpSpPr>
                      <wps:wsp>
                        <wps:cNvSpPr/>
                        <wps:spPr>
                          <a:xfrm>
                            <a:off x="1778040" y="512280"/>
                            <a:ext cx="1346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136">
                                <a:moveTo>
                                  <a:pt x="249" y="104"/>
                                </a:moveTo>
                                <a:lnTo>
                                  <a:pt x="291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23"/>
                                </a:lnTo>
                                <a:lnTo>
                                  <a:pt x="249" y="23"/>
                                </a:lnTo>
                                <a:lnTo>
                                  <a:pt x="228" y="46"/>
                                </a:lnTo>
                                <a:lnTo>
                                  <a:pt x="209" y="46"/>
                                </a:lnTo>
                                <a:lnTo>
                                  <a:pt x="209" y="69"/>
                                </a:lnTo>
                                <a:lnTo>
                                  <a:pt x="187" y="69"/>
                                </a:lnTo>
                                <a:lnTo>
                                  <a:pt x="187" y="90"/>
                                </a:lnTo>
                                <a:lnTo>
                                  <a:pt x="166" y="90"/>
                                </a:lnTo>
                                <a:lnTo>
                                  <a:pt x="145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36"/>
                                </a:lnTo>
                                <a:lnTo>
                                  <a:pt x="209" y="136"/>
                                </a:lnTo>
                                <a:lnTo>
                                  <a:pt x="228" y="113"/>
                                </a:lnTo>
                                <a:lnTo>
                                  <a:pt x="249" y="113"/>
                                </a:lnTo>
                                <a:lnTo>
                                  <a:pt x="249" y="90"/>
                                </a:lnTo>
                                <a:lnTo>
                                  <a:pt x="270" y="90"/>
                                </a:lnTo>
                                <a:lnTo>
                                  <a:pt x="291" y="69"/>
                                </a:lnTo>
                                <a:lnTo>
                                  <a:pt x="313" y="69"/>
                                </a:lnTo>
                                <a:lnTo>
                                  <a:pt x="313" y="46"/>
                                </a:lnTo>
                                <a:lnTo>
                                  <a:pt x="332" y="46"/>
                                </a:lnTo>
                                <a:lnTo>
                                  <a:pt x="332" y="23"/>
                                </a:lnTo>
                                <a:lnTo>
                                  <a:pt x="353" y="23"/>
                                </a:lnTo>
                                <a:lnTo>
                                  <a:pt x="374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23"/>
                                </a:lnTo>
                                <a:lnTo>
                                  <a:pt x="209" y="23"/>
                                </a:lnTo>
                                <a:lnTo>
                                  <a:pt x="187" y="46"/>
                                </a:lnTo>
                                <a:lnTo>
                                  <a:pt x="166" y="46"/>
                                </a:lnTo>
                                <a:lnTo>
                                  <a:pt x="145" y="90"/>
                                </a:lnTo>
                                <a:lnTo>
                                  <a:pt x="126" y="90"/>
                                </a:lnTo>
                                <a:lnTo>
                                  <a:pt x="105" y="113"/>
                                </a:lnTo>
                                <a:lnTo>
                                  <a:pt x="209" y="113"/>
                                </a:lnTo>
                                <a:lnTo>
                                  <a:pt x="228" y="90"/>
                                </a:lnTo>
                                <a:lnTo>
                                  <a:pt x="249" y="90"/>
                                </a:lnTo>
                                <a:lnTo>
                                  <a:pt x="249" y="69"/>
                                </a:lnTo>
                                <a:lnTo>
                                  <a:pt x="270" y="69"/>
                                </a:lnTo>
                                <a:lnTo>
                                  <a:pt x="41" y="69"/>
                                </a:lnTo>
                                <a:lnTo>
                                  <a:pt x="187" y="69"/>
                                </a:lnTo>
                                <a:lnTo>
                                  <a:pt x="187" y="90"/>
                                </a:lnTo>
                                <a:lnTo>
                                  <a:pt x="166" y="90"/>
                                </a:lnTo>
                                <a:lnTo>
                                  <a:pt x="145" y="113"/>
                                </a:lnTo>
                                <a:lnTo>
                                  <a:pt x="228" y="113"/>
                                </a:lnTo>
                                <a:lnTo>
                                  <a:pt x="209" y="113"/>
                                </a:lnTo>
                                <a:lnTo>
                                  <a:pt x="270" y="113"/>
                                </a:lnTo>
                                <a:lnTo>
                                  <a:pt x="249" y="90"/>
                                </a:lnTo>
                                <a:lnTo>
                                  <a:pt x="228" y="90"/>
                                </a:lnTo>
                                <a:lnTo>
                                  <a:pt x="374" y="90"/>
                                </a:lnTo>
                                <a:lnTo>
                                  <a:pt x="374" y="69"/>
                                </a:lnTo>
                                <a:lnTo>
                                  <a:pt x="332" y="69"/>
                                </a:lnTo>
                                <a:lnTo>
                                  <a:pt x="332" y="46"/>
                                </a:lnTo>
                                <a:lnTo>
                                  <a:pt x="313" y="46"/>
                                </a:lnTo>
                                <a:lnTo>
                                  <a:pt x="270" y="23"/>
                                </a:lnTo>
                                <a:lnTo>
                                  <a:pt x="332" y="23"/>
                                </a:lnTo>
                                <a:lnTo>
                                  <a:pt x="187" y="23"/>
                                </a:lnTo>
                                <a:lnTo>
                                  <a:pt x="228" y="23"/>
                                </a:lnTo>
                                <a:lnTo>
                                  <a:pt x="166" y="23"/>
                                </a:lnTo>
                                <a:lnTo>
                                  <a:pt x="187" y="23"/>
                                </a:lnTo>
                                <a:lnTo>
                                  <a:pt x="166" y="23"/>
                                </a:lnTo>
                                <a:lnTo>
                                  <a:pt x="187" y="23"/>
                                </a:lnTo>
                                <a:lnTo>
                                  <a:pt x="187" y="46"/>
                                </a:lnTo>
                                <a:lnTo>
                                  <a:pt x="145" y="46"/>
                                </a:lnTo>
                                <a:lnTo>
                                  <a:pt x="22" y="90"/>
                                </a:lnTo>
                                <a:lnTo>
                                  <a:pt x="0" y="113"/>
                                </a:lnTo>
                                <a:lnTo>
                                  <a:pt x="105" y="113"/>
                                </a:lnTo>
                                <a:lnTo>
                                  <a:pt x="24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560" y="699840"/>
                            <a:ext cx="374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8">
                                <a:moveTo>
                                  <a:pt x="50" y="18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855360"/>
                            <a:ext cx="849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23">
                                <a:moveTo>
                                  <a:pt x="237" y="22"/>
                                </a:moveTo>
                                <a:lnTo>
                                  <a:pt x="124" y="22"/>
                                </a:lnTo>
                                <a:lnTo>
                                  <a:pt x="124" y="-1"/>
                                </a:lnTo>
                                <a:lnTo>
                                  <a:pt x="0" y="-1"/>
                                </a:lnTo>
                                <a:lnTo>
                                  <a:pt x="83" y="-1"/>
                                </a:lnTo>
                                <a:lnTo>
                                  <a:pt x="21" y="-1"/>
                                </a:lnTo>
                                <a:lnTo>
                                  <a:pt x="208" y="-1"/>
                                </a:lnTo>
                                <a:lnTo>
                                  <a:pt x="208" y="22"/>
                                </a:lnTo>
                                <a:lnTo>
                                  <a:pt x="228" y="22"/>
                                </a:lnTo>
                                <a:lnTo>
                                  <a:pt x="2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855360"/>
                            <a:ext cx="1796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9" h="23">
                                <a:moveTo>
                                  <a:pt x="499" y="22"/>
                                </a:moveTo>
                                <a:lnTo>
                                  <a:pt x="333" y="22"/>
                                </a:lnTo>
                                <a:lnTo>
                                  <a:pt x="333" y="-1"/>
                                </a:lnTo>
                                <a:lnTo>
                                  <a:pt x="83" y="-1"/>
                                </a:lnTo>
                                <a:lnTo>
                                  <a:pt x="61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8920" y="156960"/>
                            <a:ext cx="2876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2793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6" name=""/>
                            <wps:cNvSpPr/>
                          </wps:nvSpPr>
                          <wps:spPr>
                            <a:xfrm>
                              <a:off x="56880" y="335880"/>
                              <a:ext cx="173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520" y="2793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793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7" name=""/>
                            <wps:cNvSpPr/>
                          </wps:nvSpPr>
                          <wps:spPr>
                            <a:xfrm>
                              <a:off x="29160" y="19548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8" name=""/>
                            <wps:cNvSpPr/>
                          </wps:nvSpPr>
                          <wps:spPr>
                            <a:xfrm>
                              <a:off x="115560" y="19548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9" name=""/>
                            <wps:cNvSpPr/>
                          </wps:nvSpPr>
                          <wps:spPr>
                            <a:xfrm>
                              <a:off x="201240" y="19548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29160" y="11160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1" name=""/>
                            <wps:cNvSpPr/>
                          </wps:nvSpPr>
                          <wps:spPr>
                            <a:xfrm>
                              <a:off x="115560" y="11160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2" name=""/>
                            <wps:cNvSpPr/>
                          </wps:nvSpPr>
                          <wps:spPr>
                            <a:xfrm>
                              <a:off x="201240" y="11160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3" name=""/>
                            <wps:cNvSpPr/>
                          </wps:nvSpPr>
                          <wps:spPr>
                            <a:xfrm>
                              <a:off x="29160" y="2772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4" name=""/>
                            <wps:cNvSpPr/>
                          </wps:nvSpPr>
                          <wps:spPr>
                            <a:xfrm>
                              <a:off x="115560" y="2772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5" name=""/>
                            <wps:cNvSpPr/>
                          </wps:nvSpPr>
                          <wps:spPr>
                            <a:xfrm>
                              <a:off x="201240" y="2772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6" name=""/>
                            <wps:cNvSpPr/>
                          </wps:nvSpPr>
                          <wps:spPr>
                            <a:xfrm>
                              <a:off x="0" y="0"/>
                              <a:ext cx="2876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143640" y="236880"/>
                            <a:ext cx="503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602640"/>
                            <a:ext cx="276840" cy="26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9" h="723">
                                <a:moveTo>
                                  <a:pt x="515" y="72"/>
                                </a:moveTo>
                                <a:lnTo>
                                  <a:pt x="520" y="68"/>
                                </a:lnTo>
                                <a:lnTo>
                                  <a:pt x="499" y="68"/>
                                </a:lnTo>
                                <a:lnTo>
                                  <a:pt x="499" y="45"/>
                                </a:lnTo>
                                <a:lnTo>
                                  <a:pt x="478" y="45"/>
                                </a:lnTo>
                                <a:lnTo>
                                  <a:pt x="478" y="22"/>
                                </a:lnTo>
                                <a:lnTo>
                                  <a:pt x="374" y="22"/>
                                </a:lnTo>
                                <a:lnTo>
                                  <a:pt x="374" y="-1"/>
                                </a:lnTo>
                                <a:lnTo>
                                  <a:pt x="270" y="-1"/>
                                </a:lnTo>
                                <a:lnTo>
                                  <a:pt x="249" y="22"/>
                                </a:lnTo>
                                <a:lnTo>
                                  <a:pt x="228" y="22"/>
                                </a:lnTo>
                                <a:lnTo>
                                  <a:pt x="228" y="45"/>
                                </a:lnTo>
                                <a:lnTo>
                                  <a:pt x="208" y="45"/>
                                </a:lnTo>
                                <a:lnTo>
                                  <a:pt x="208" y="68"/>
                                </a:lnTo>
                                <a:lnTo>
                                  <a:pt x="187" y="68"/>
                                </a:lnTo>
                                <a:lnTo>
                                  <a:pt x="187" y="89"/>
                                </a:lnTo>
                                <a:lnTo>
                                  <a:pt x="166" y="89"/>
                                </a:lnTo>
                                <a:lnTo>
                                  <a:pt x="125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58"/>
                                </a:lnTo>
                                <a:lnTo>
                                  <a:pt x="83" y="158"/>
                                </a:lnTo>
                                <a:lnTo>
                                  <a:pt x="83" y="181"/>
                                </a:lnTo>
                                <a:lnTo>
                                  <a:pt x="62" y="181"/>
                                </a:lnTo>
                                <a:lnTo>
                                  <a:pt x="62" y="204"/>
                                </a:lnTo>
                                <a:lnTo>
                                  <a:pt x="41" y="204"/>
                                </a:lnTo>
                                <a:lnTo>
                                  <a:pt x="21" y="225"/>
                                </a:lnTo>
                                <a:lnTo>
                                  <a:pt x="21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71"/>
                                </a:lnTo>
                                <a:lnTo>
                                  <a:pt x="21" y="294"/>
                                </a:lnTo>
                                <a:lnTo>
                                  <a:pt x="21" y="340"/>
                                </a:lnTo>
                                <a:lnTo>
                                  <a:pt x="41" y="363"/>
                                </a:lnTo>
                                <a:lnTo>
                                  <a:pt x="41" y="382"/>
                                </a:lnTo>
                                <a:lnTo>
                                  <a:pt x="62" y="405"/>
                                </a:lnTo>
                                <a:lnTo>
                                  <a:pt x="62" y="474"/>
                                </a:lnTo>
                                <a:lnTo>
                                  <a:pt x="83" y="474"/>
                                </a:lnTo>
                                <a:lnTo>
                                  <a:pt x="83" y="520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41"/>
                                </a:lnTo>
                                <a:lnTo>
                                  <a:pt x="125" y="541"/>
                                </a:lnTo>
                                <a:lnTo>
                                  <a:pt x="125" y="564"/>
                                </a:lnTo>
                                <a:lnTo>
                                  <a:pt x="145" y="564"/>
                                </a:lnTo>
                                <a:lnTo>
                                  <a:pt x="145" y="587"/>
                                </a:lnTo>
                                <a:lnTo>
                                  <a:pt x="166" y="587"/>
                                </a:lnTo>
                                <a:lnTo>
                                  <a:pt x="166" y="610"/>
                                </a:lnTo>
                                <a:lnTo>
                                  <a:pt x="187" y="610"/>
                                </a:lnTo>
                                <a:lnTo>
                                  <a:pt x="208" y="633"/>
                                </a:lnTo>
                                <a:lnTo>
                                  <a:pt x="228" y="633"/>
                                </a:lnTo>
                                <a:lnTo>
                                  <a:pt x="228" y="656"/>
                                </a:lnTo>
                                <a:lnTo>
                                  <a:pt x="270" y="656"/>
                                </a:lnTo>
                                <a:lnTo>
                                  <a:pt x="270" y="677"/>
                                </a:lnTo>
                                <a:lnTo>
                                  <a:pt x="291" y="677"/>
                                </a:lnTo>
                                <a:lnTo>
                                  <a:pt x="312" y="700"/>
                                </a:lnTo>
                                <a:lnTo>
                                  <a:pt x="332" y="700"/>
                                </a:lnTo>
                                <a:lnTo>
                                  <a:pt x="332" y="723"/>
                                </a:lnTo>
                                <a:lnTo>
                                  <a:pt x="416" y="723"/>
                                </a:lnTo>
                                <a:lnTo>
                                  <a:pt x="416" y="700"/>
                                </a:lnTo>
                                <a:lnTo>
                                  <a:pt x="436" y="700"/>
                                </a:lnTo>
                                <a:lnTo>
                                  <a:pt x="436" y="677"/>
                                </a:lnTo>
                                <a:lnTo>
                                  <a:pt x="478" y="677"/>
                                </a:lnTo>
                                <a:lnTo>
                                  <a:pt x="478" y="656"/>
                                </a:lnTo>
                                <a:lnTo>
                                  <a:pt x="499" y="656"/>
                                </a:lnTo>
                                <a:lnTo>
                                  <a:pt x="499" y="633"/>
                                </a:lnTo>
                                <a:lnTo>
                                  <a:pt x="520" y="633"/>
                                </a:lnTo>
                                <a:lnTo>
                                  <a:pt x="520" y="610"/>
                                </a:lnTo>
                                <a:lnTo>
                                  <a:pt x="561" y="610"/>
                                </a:lnTo>
                                <a:lnTo>
                                  <a:pt x="561" y="587"/>
                                </a:lnTo>
                                <a:lnTo>
                                  <a:pt x="582" y="587"/>
                                </a:lnTo>
                                <a:lnTo>
                                  <a:pt x="582" y="564"/>
                                </a:lnTo>
                                <a:lnTo>
                                  <a:pt x="623" y="564"/>
                                </a:lnTo>
                                <a:lnTo>
                                  <a:pt x="623" y="541"/>
                                </a:lnTo>
                                <a:lnTo>
                                  <a:pt x="665" y="541"/>
                                </a:lnTo>
                                <a:lnTo>
                                  <a:pt x="686" y="520"/>
                                </a:lnTo>
                                <a:lnTo>
                                  <a:pt x="707" y="520"/>
                                </a:lnTo>
                                <a:lnTo>
                                  <a:pt x="727" y="497"/>
                                </a:lnTo>
                                <a:lnTo>
                                  <a:pt x="748" y="497"/>
                                </a:lnTo>
                                <a:lnTo>
                                  <a:pt x="748" y="474"/>
                                </a:lnTo>
                                <a:lnTo>
                                  <a:pt x="769" y="4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360" y="569520"/>
                            <a:ext cx="97200" cy="21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0" h="596">
                                <a:moveTo>
                                  <a:pt x="195" y="596"/>
                                </a:moveTo>
                                <a:lnTo>
                                  <a:pt x="248" y="564"/>
                                </a:lnTo>
                                <a:lnTo>
                                  <a:pt x="248" y="497"/>
                                </a:lnTo>
                                <a:lnTo>
                                  <a:pt x="269" y="497"/>
                                </a:lnTo>
                                <a:lnTo>
                                  <a:pt x="269" y="204"/>
                                </a:lnTo>
                                <a:lnTo>
                                  <a:pt x="248" y="204"/>
                                </a:lnTo>
                                <a:lnTo>
                                  <a:pt x="248" y="181"/>
                                </a:lnTo>
                                <a:lnTo>
                                  <a:pt x="186" y="113"/>
                                </a:lnTo>
                                <a:lnTo>
                                  <a:pt x="165" y="113"/>
                                </a:lnTo>
                                <a:lnTo>
                                  <a:pt x="165" y="90"/>
                                </a:lnTo>
                                <a:lnTo>
                                  <a:pt x="144" y="90"/>
                                </a:lnTo>
                                <a:lnTo>
                                  <a:pt x="144" y="68"/>
                                </a:lnTo>
                                <a:lnTo>
                                  <a:pt x="123" y="68"/>
                                </a:lnTo>
                                <a:lnTo>
                                  <a:pt x="123" y="46"/>
                                </a:lnTo>
                                <a:lnTo>
                                  <a:pt x="82" y="46"/>
                                </a:lnTo>
                                <a:lnTo>
                                  <a:pt x="82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3"/>
                                </a:lnTo>
                                <a:lnTo>
                                  <a:pt x="21" y="46"/>
                                </a:lnTo>
                                <a:lnTo>
                                  <a:pt x="21" y="113"/>
                                </a:lnTo>
                                <a:lnTo>
                                  <a:pt x="40" y="113"/>
                                </a:lnTo>
                                <a:lnTo>
                                  <a:pt x="40" y="204"/>
                                </a:lnTo>
                                <a:lnTo>
                                  <a:pt x="61" y="204"/>
                                </a:lnTo>
                                <a:lnTo>
                                  <a:pt x="61" y="24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0" y="471960"/>
                            <a:ext cx="1389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6" h="113">
                                <a:moveTo>
                                  <a:pt x="0" y="0"/>
                                </a:moveTo>
                                <a:lnTo>
                                  <a:pt x="12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67"/>
                                </a:lnTo>
                                <a:lnTo>
                                  <a:pt x="303" y="67"/>
                                </a:lnTo>
                                <a:lnTo>
                                  <a:pt x="324" y="90"/>
                                </a:lnTo>
                                <a:lnTo>
                                  <a:pt x="386" y="90"/>
                                </a:lnTo>
                                <a:lnTo>
                                  <a:pt x="386" y="113"/>
                                </a:lnTo>
                                <a:lnTo>
                                  <a:pt x="365" y="90"/>
                                </a:lnTo>
                                <a:lnTo>
                                  <a:pt x="324" y="9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0" y="471960"/>
                            <a:ext cx="1414080" cy="117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8" h="3261">
                                <a:moveTo>
                                  <a:pt x="1964" y="651"/>
                                </a:moveTo>
                                <a:lnTo>
                                  <a:pt x="1179" y="2175"/>
                                </a:lnTo>
                                <a:lnTo>
                                  <a:pt x="392" y="870"/>
                                </a:lnTo>
                                <a:lnTo>
                                  <a:pt x="0" y="1087"/>
                                </a:lnTo>
                                <a:lnTo>
                                  <a:pt x="1179" y="3261"/>
                                </a:lnTo>
                                <a:lnTo>
                                  <a:pt x="1964" y="2175"/>
                                </a:lnTo>
                                <a:lnTo>
                                  <a:pt x="2161" y="3261"/>
                                </a:lnTo>
                                <a:lnTo>
                                  <a:pt x="3731" y="3261"/>
                                </a:lnTo>
                                <a:lnTo>
                                  <a:pt x="3929" y="3044"/>
                                </a:lnTo>
                                <a:lnTo>
                                  <a:pt x="3929" y="0"/>
                                </a:lnTo>
                                <a:lnTo>
                                  <a:pt x="3339" y="21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4480" y="471960"/>
                            <a:ext cx="58356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21" h="651">
                                <a:moveTo>
                                  <a:pt x="1593" y="0"/>
                                </a:moveTo>
                                <a:lnTo>
                                  <a:pt x="1621" y="69"/>
                                </a:lnTo>
                                <a:lnTo>
                                  <a:pt x="1365" y="0"/>
                                </a:lnTo>
                                <a:lnTo>
                                  <a:pt x="683" y="217"/>
                                </a:lnTo>
                                <a:lnTo>
                                  <a:pt x="683" y="434"/>
                                </a:lnTo>
                                <a:lnTo>
                                  <a:pt x="0" y="65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5120" y="1800"/>
                            <a:ext cx="43164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359280" y="626040"/>
                            <a:ext cx="50364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10782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35pt;width:158.4pt;height:129.6pt" coordorigin="2160,-7" coordsize="3168,2592">
                <v:shape id="shape_0" coordsize="375,137" path="m249,104l291,0l270,0l270,23l249,23l228,46l209,46l209,69l187,69l187,90l166,90l145,113l105,113l105,136l209,136l228,113l249,113l249,90l270,90l291,69l313,69l313,46l332,46l332,23l353,23l374,0l228,0l228,23l209,23l187,46l166,46l145,90l126,90l105,113l209,113l228,90l249,90l249,69l270,69l41,69l187,69l187,90l166,90l145,113l228,113l209,113l270,113l249,90l228,90l374,90l374,69l332,69l332,46l313,46l270,23l332,23l187,23l228,23l166,23l187,23l166,23l187,23l187,46l145,46l22,90l0,113l105,113l249,104e" fillcolor="white" stroked="t" o:allowincell="f" style="position:absolute;left:4960;top:800;width:211;height:76;mso-wrap-style:none;v-text-anchor:middle;mso-position-horizontal-relative:pag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105,19" path="m50,18l0,0l104,0l50,18e" fillcolor="white" stroked="t" o:allowincell="f" style="position:absolute;left:3263;top:1095;width:58;height:9;mso-wrap-style:none;v-text-anchor:middle;mso-position-horizontal-relative:pag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238,24" path="m237,23l124,23l124,0l0,0l83,0l21,0l208,0l208,23l228,23l237,23e" fillcolor="white" stroked="t" o:allowincell="f" style="position:absolute;left:3157;top:1340;width:133;height:12;mso-wrap-style:none;v-text-anchor:middle;mso-position-horizontal-relative:pag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500,24" path="m499,23l333,23l333,0l83,0l61,23l0,23e" stroked="t" o:allowincell="f" style="position:absolute;left:3121;top:1340;width:282;height:12;mso-position-horizontal-relative:page">
                  <v:stroke color="white" weight="9360" joinstyle="round" endcap="flat"/>
                  <v:fill o:detectmouseclick="t" on="false"/>
                  <w10:wrap type="none"/>
                </v:shape>
                <v:group id="shape_0" style="position:absolute;left:3292;top:240;width:453;height:617">
                  <v:line id="shape_0" from="3654,680" to="3654,766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3382;top:769;width:272;height:0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line id="shape_0" from="3381,680" to="3381,766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3336,680" to="3697,680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3338;top:548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474;top:548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609;top:548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338;top:416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474;top:416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609;top:416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338;top:284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474;top:284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609;top:284;width:89;height:8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3292;top:240;width:452;height:61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rect>
                </v:group>
                <v:rect id="shape_0" fillcolor="white" stroked="t" o:allowincell="f" style="position:absolute;left:2386;top:366;width:792;height:49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 id="shape_0" coordsize="770,725" path="m515,73l520,69l499,69l499,46l478,46l478,23l374,23l374,0l270,0l249,23l228,23l228,46l208,46l208,69l187,69l187,90l166,90l125,136l104,136l104,159l83,159l83,182l62,182l62,205l41,205l21,226l21,249l0,249l0,272l21,295l21,341l41,364l41,383l62,406l62,475l83,475l83,521l104,521l104,542l125,542l125,565l145,565l145,588l166,588l166,611l187,611l208,634l228,634l228,657l270,657l270,678l291,678l312,701l332,701l332,724l416,724l416,701l436,701l436,678l478,678l478,657l499,657l499,634l520,634l520,611l561,611l561,588l582,588l582,565l623,565l623,542l665,542l686,521l707,521l727,498l748,498l748,475l769,475e" stroked="t" o:allowincell="f" style="position:absolute;left:2886;top:942;width:435;height:40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1,597" path="m196,596l249,564l249,497l270,497l270,204l249,204l249,181l187,113l166,113l166,90l145,90l145,68l124,68l124,46l83,46l83,23l62,23l62,0l0,0l0,23l22,46l22,113l41,113l41,204l62,204l62,248e" stroked="t" o:allowincell="f" style="position:absolute;left:3181;top:890;width:152;height:33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87,114" path="m0,0l12,23l33,23l33,46l74,46l74,67l303,67l324,90l386,90l386,113l365,90l324,90e" stroked="t" o:allowincell="f" style="position:absolute;left:4989;top:736;width:218;height:6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30,3262" path="m1964,651l1179,2175l392,870l0,1087l1179,3261l1964,2175l2161,3261l3731,3261l3929,3044l3929,0l3339,217e" stroked="t" o:allowincell="f" style="position:absolute;left:3101;top:736;width:2226;height:18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22,652" path="m1593,0l1621,69l1365,0l683,217l683,434l0,651e" stroked="t" o:allowincell="f" style="position:absolute;left:4183;top:736;width:918;height:3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4310;top:-4;width:679;height:74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rect id="shape_0" stroked="t" o:allowincell="f" style="position:absolute;left:2726;top:979;width:792;height:2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160;top:-7;width:1697;height:13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4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80160</wp:posOffset>
                </wp:positionH>
                <wp:positionV relativeFrom="paragraph">
                  <wp:posOffset>193040</wp:posOffset>
                </wp:positionV>
                <wp:extent cx="1819910" cy="484695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4847040"/>
                          <a:chOff x="0" y="0"/>
                          <a:chExt cx="1819800" cy="4847040"/>
                        </a:xfrm>
                      </wpg:grpSpPr>
                      <wps:wsp>
                        <wps:cNvSpPr/>
                        <wps:spPr>
                          <a:xfrm>
                            <a:off x="1179720" y="548640"/>
                            <a:ext cx="2818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3" h="183">
                                <a:moveTo>
                                  <a:pt x="0" y="1"/>
                                </a:moveTo>
                                <a:lnTo>
                                  <a:pt x="148" y="113"/>
                                </a:lnTo>
                                <a:lnTo>
                                  <a:pt x="324" y="113"/>
                                </a:lnTo>
                                <a:lnTo>
                                  <a:pt x="324" y="149"/>
                                </a:lnTo>
                                <a:lnTo>
                                  <a:pt x="395" y="149"/>
                                </a:lnTo>
                                <a:lnTo>
                                  <a:pt x="395" y="184"/>
                                </a:lnTo>
                                <a:lnTo>
                                  <a:pt x="783" y="18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0" y="652680"/>
                            <a:ext cx="3506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4" h="219">
                                <a:moveTo>
                                  <a:pt x="974" y="219"/>
                                </a:moveTo>
                                <a:lnTo>
                                  <a:pt x="847" y="141"/>
                                </a:lnTo>
                                <a:lnTo>
                                  <a:pt x="670" y="141"/>
                                </a:lnTo>
                                <a:lnTo>
                                  <a:pt x="670" y="106"/>
                                </a:lnTo>
                                <a:lnTo>
                                  <a:pt x="635" y="106"/>
                                </a:lnTo>
                                <a:lnTo>
                                  <a:pt x="635" y="70"/>
                                </a:lnTo>
                                <a:lnTo>
                                  <a:pt x="564" y="70"/>
                                </a:lnTo>
                                <a:lnTo>
                                  <a:pt x="529" y="35"/>
                                </a:lnTo>
                                <a:lnTo>
                                  <a:pt x="494" y="35"/>
                                </a:lnTo>
                                <a:lnTo>
                                  <a:pt x="4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120" y="601920"/>
                            <a:ext cx="8892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141">
                                <a:moveTo>
                                  <a:pt x="156" y="1"/>
                                </a:moveTo>
                                <a:lnTo>
                                  <a:pt x="247" y="71"/>
                                </a:lnTo>
                                <a:lnTo>
                                  <a:pt x="142" y="71"/>
                                </a:lnTo>
                                <a:lnTo>
                                  <a:pt x="142" y="107"/>
                                </a:lnTo>
                                <a:lnTo>
                                  <a:pt x="36" y="107"/>
                                </a:lnTo>
                                <a:lnTo>
                                  <a:pt x="0" y="142"/>
                                </a:lnTo>
                                <a:lnTo>
                                  <a:pt x="1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673560"/>
                            <a:ext cx="11052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141">
                                <a:moveTo>
                                  <a:pt x="164" y="0"/>
                                </a:moveTo>
                                <a:lnTo>
                                  <a:pt x="307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120" y="5302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0980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39">
                                <a:moveTo>
                                  <a:pt x="97" y="0"/>
                                </a:moveTo>
                                <a:lnTo>
                                  <a:pt x="0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9"/>
                                </a:lnTo>
                                <a:lnTo>
                                  <a:pt x="122" y="99"/>
                                </a:lnTo>
                                <a:lnTo>
                                  <a:pt x="62" y="99"/>
                                </a:lnTo>
                                <a:lnTo>
                                  <a:pt x="122" y="99"/>
                                </a:lnTo>
                                <a:lnTo>
                                  <a:pt x="122" y="139"/>
                                </a:lnTo>
                                <a:lnTo>
                                  <a:pt x="62" y="139"/>
                                </a:lnTo>
                                <a:lnTo>
                                  <a:pt x="122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99"/>
                                </a:lnTo>
                                <a:lnTo>
                                  <a:pt x="122" y="99"/>
                                </a:lnTo>
                                <a:lnTo>
                                  <a:pt x="122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9"/>
                                </a:lnTo>
                                <a:lnTo>
                                  <a:pt x="122" y="9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107496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" h="215">
                                <a:moveTo>
                                  <a:pt x="13" y="17"/>
                                </a:moveTo>
                                <a:lnTo>
                                  <a:pt x="0" y="1"/>
                                </a:lnTo>
                                <a:lnTo>
                                  <a:pt x="0" y="41"/>
                                </a:lnTo>
                                <a:lnTo>
                                  <a:pt x="62" y="41"/>
                                </a:lnTo>
                                <a:lnTo>
                                  <a:pt x="62" y="84"/>
                                </a:lnTo>
                                <a:lnTo>
                                  <a:pt x="62" y="41"/>
                                </a:lnTo>
                                <a:lnTo>
                                  <a:pt x="62" y="84"/>
                                </a:lnTo>
                                <a:lnTo>
                                  <a:pt x="0" y="84"/>
                                </a:lnTo>
                                <a:lnTo>
                                  <a:pt x="62" y="84"/>
                                </a:lnTo>
                                <a:lnTo>
                                  <a:pt x="0" y="84"/>
                                </a:lnTo>
                                <a:lnTo>
                                  <a:pt x="62" y="84"/>
                                </a:lnTo>
                                <a:lnTo>
                                  <a:pt x="13" y="21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240" y="897120"/>
                            <a:ext cx="2152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8" h="115">
                                <a:moveTo>
                                  <a:pt x="0" y="115"/>
                                </a:moveTo>
                                <a:lnTo>
                                  <a:pt x="134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40"/>
                                </a:lnTo>
                                <a:lnTo>
                                  <a:pt x="511" y="40"/>
                                </a:lnTo>
                                <a:lnTo>
                                  <a:pt x="511" y="83"/>
                                </a:lnTo>
                                <a:lnTo>
                                  <a:pt x="573" y="83"/>
                                </a:lnTo>
                                <a:lnTo>
                                  <a:pt x="598" y="11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040" y="926640"/>
                            <a:ext cx="17964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9" h="83">
                                <a:moveTo>
                                  <a:pt x="499" y="32"/>
                                </a:moveTo>
                                <a:lnTo>
                                  <a:pt x="439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83"/>
                                </a:lnTo>
                                <a:lnTo>
                                  <a:pt x="199" y="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040" y="1009800"/>
                            <a:ext cx="20196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1" h="388">
                                <a:moveTo>
                                  <a:pt x="199" y="0"/>
                                </a:moveTo>
                                <a:lnTo>
                                  <a:pt x="187" y="16"/>
                                </a:lnTo>
                                <a:lnTo>
                                  <a:pt x="371" y="16"/>
                                </a:lnTo>
                                <a:lnTo>
                                  <a:pt x="439" y="58"/>
                                </a:lnTo>
                                <a:lnTo>
                                  <a:pt x="499" y="58"/>
                                </a:lnTo>
                                <a:lnTo>
                                  <a:pt x="499" y="97"/>
                                </a:lnTo>
                                <a:lnTo>
                                  <a:pt x="561" y="97"/>
                                </a:lnTo>
                                <a:lnTo>
                                  <a:pt x="561" y="222"/>
                                </a:lnTo>
                                <a:lnTo>
                                  <a:pt x="499" y="222"/>
                                </a:lnTo>
                                <a:lnTo>
                                  <a:pt x="499" y="305"/>
                                </a:lnTo>
                                <a:lnTo>
                                  <a:pt x="439" y="305"/>
                                </a:lnTo>
                                <a:lnTo>
                                  <a:pt x="439" y="348"/>
                                </a:lnTo>
                                <a:lnTo>
                                  <a:pt x="371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24" y="348"/>
                                </a:lnTo>
                                <a:lnTo>
                                  <a:pt x="62" y="348"/>
                                </a:lnTo>
                                <a:lnTo>
                                  <a:pt x="62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58"/>
                                </a:lnTo>
                                <a:lnTo>
                                  <a:pt x="124" y="58"/>
                                </a:lnTo>
                                <a:lnTo>
                                  <a:pt x="124" y="16"/>
                                </a:lnTo>
                                <a:lnTo>
                                  <a:pt x="309" y="1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937800"/>
                            <a:ext cx="147960" cy="21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" h="594">
                                <a:moveTo>
                                  <a:pt x="114" y="1"/>
                                </a:moveTo>
                                <a:lnTo>
                                  <a:pt x="0" y="50"/>
                                </a:lnTo>
                                <a:lnTo>
                                  <a:pt x="0" y="175"/>
                                </a:lnTo>
                                <a:lnTo>
                                  <a:pt x="61" y="175"/>
                                </a:lnTo>
                                <a:lnTo>
                                  <a:pt x="61" y="258"/>
                                </a:lnTo>
                                <a:lnTo>
                                  <a:pt x="121" y="258"/>
                                </a:lnTo>
                                <a:lnTo>
                                  <a:pt x="121" y="299"/>
                                </a:lnTo>
                                <a:lnTo>
                                  <a:pt x="186" y="299"/>
                                </a:lnTo>
                                <a:lnTo>
                                  <a:pt x="186" y="421"/>
                                </a:lnTo>
                                <a:lnTo>
                                  <a:pt x="248" y="421"/>
                                </a:lnTo>
                                <a:lnTo>
                                  <a:pt x="248" y="465"/>
                                </a:lnTo>
                                <a:lnTo>
                                  <a:pt x="313" y="465"/>
                                </a:lnTo>
                                <a:lnTo>
                                  <a:pt x="313" y="504"/>
                                </a:lnTo>
                                <a:lnTo>
                                  <a:pt x="410" y="59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3076560"/>
                            <a:ext cx="739800" cy="61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55" h="1700">
                                <a:moveTo>
                                  <a:pt x="1855" y="262"/>
                                </a:moveTo>
                                <a:lnTo>
                                  <a:pt x="1746" y="237"/>
                                </a:lnTo>
                                <a:lnTo>
                                  <a:pt x="1681" y="237"/>
                                </a:lnTo>
                                <a:lnTo>
                                  <a:pt x="1681" y="278"/>
                                </a:lnTo>
                                <a:lnTo>
                                  <a:pt x="1367" y="278"/>
                                </a:lnTo>
                                <a:lnTo>
                                  <a:pt x="1367" y="237"/>
                                </a:lnTo>
                                <a:lnTo>
                                  <a:pt x="1245" y="237"/>
                                </a:lnTo>
                                <a:lnTo>
                                  <a:pt x="1245" y="200"/>
                                </a:lnTo>
                                <a:lnTo>
                                  <a:pt x="1120" y="200"/>
                                </a:lnTo>
                                <a:lnTo>
                                  <a:pt x="1120" y="159"/>
                                </a:lnTo>
                                <a:lnTo>
                                  <a:pt x="1058" y="159"/>
                                </a:lnTo>
                                <a:lnTo>
                                  <a:pt x="996" y="119"/>
                                </a:lnTo>
                                <a:lnTo>
                                  <a:pt x="996" y="80"/>
                                </a:lnTo>
                                <a:lnTo>
                                  <a:pt x="936" y="80"/>
                                </a:lnTo>
                                <a:lnTo>
                                  <a:pt x="871" y="39"/>
                                </a:lnTo>
                                <a:lnTo>
                                  <a:pt x="809" y="39"/>
                                </a:lnTo>
                                <a:lnTo>
                                  <a:pt x="748" y="1"/>
                                </a:lnTo>
                                <a:lnTo>
                                  <a:pt x="187" y="1"/>
                                </a:lnTo>
                                <a:lnTo>
                                  <a:pt x="187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10" y="200"/>
                                </a:lnTo>
                                <a:lnTo>
                                  <a:pt x="372" y="200"/>
                                </a:lnTo>
                                <a:lnTo>
                                  <a:pt x="372" y="237"/>
                                </a:lnTo>
                                <a:lnTo>
                                  <a:pt x="557" y="237"/>
                                </a:lnTo>
                                <a:lnTo>
                                  <a:pt x="557" y="278"/>
                                </a:lnTo>
                                <a:lnTo>
                                  <a:pt x="748" y="278"/>
                                </a:lnTo>
                                <a:lnTo>
                                  <a:pt x="748" y="316"/>
                                </a:lnTo>
                                <a:lnTo>
                                  <a:pt x="809" y="316"/>
                                </a:lnTo>
                                <a:lnTo>
                                  <a:pt x="871" y="357"/>
                                </a:lnTo>
                                <a:lnTo>
                                  <a:pt x="936" y="357"/>
                                </a:lnTo>
                                <a:lnTo>
                                  <a:pt x="936" y="436"/>
                                </a:lnTo>
                                <a:lnTo>
                                  <a:pt x="123" y="436"/>
                                </a:lnTo>
                                <a:lnTo>
                                  <a:pt x="123" y="475"/>
                                </a:lnTo>
                                <a:lnTo>
                                  <a:pt x="62" y="475"/>
                                </a:lnTo>
                                <a:lnTo>
                                  <a:pt x="0" y="516"/>
                                </a:lnTo>
                                <a:lnTo>
                                  <a:pt x="0" y="632"/>
                                </a:lnTo>
                                <a:lnTo>
                                  <a:pt x="62" y="632"/>
                                </a:lnTo>
                                <a:lnTo>
                                  <a:pt x="62" y="673"/>
                                </a:lnTo>
                                <a:lnTo>
                                  <a:pt x="248" y="673"/>
                                </a:lnTo>
                                <a:lnTo>
                                  <a:pt x="248" y="713"/>
                                </a:lnTo>
                                <a:lnTo>
                                  <a:pt x="871" y="713"/>
                                </a:lnTo>
                                <a:lnTo>
                                  <a:pt x="871" y="673"/>
                                </a:lnTo>
                                <a:lnTo>
                                  <a:pt x="871" y="791"/>
                                </a:lnTo>
                                <a:lnTo>
                                  <a:pt x="809" y="791"/>
                                </a:lnTo>
                                <a:lnTo>
                                  <a:pt x="809" y="833"/>
                                </a:lnTo>
                                <a:lnTo>
                                  <a:pt x="748" y="833"/>
                                </a:lnTo>
                                <a:lnTo>
                                  <a:pt x="688" y="870"/>
                                </a:lnTo>
                                <a:lnTo>
                                  <a:pt x="622" y="870"/>
                                </a:lnTo>
                                <a:lnTo>
                                  <a:pt x="557" y="911"/>
                                </a:lnTo>
                                <a:lnTo>
                                  <a:pt x="123" y="911"/>
                                </a:lnTo>
                                <a:lnTo>
                                  <a:pt x="123" y="1108"/>
                                </a:lnTo>
                                <a:lnTo>
                                  <a:pt x="187" y="1108"/>
                                </a:lnTo>
                                <a:lnTo>
                                  <a:pt x="187" y="1149"/>
                                </a:lnTo>
                                <a:lnTo>
                                  <a:pt x="372" y="1149"/>
                                </a:lnTo>
                                <a:lnTo>
                                  <a:pt x="372" y="1186"/>
                                </a:lnTo>
                                <a:lnTo>
                                  <a:pt x="622" y="1186"/>
                                </a:lnTo>
                                <a:lnTo>
                                  <a:pt x="622" y="1149"/>
                                </a:lnTo>
                                <a:lnTo>
                                  <a:pt x="748" y="1149"/>
                                </a:lnTo>
                                <a:lnTo>
                                  <a:pt x="748" y="1108"/>
                                </a:lnTo>
                                <a:lnTo>
                                  <a:pt x="809" y="1108"/>
                                </a:lnTo>
                                <a:lnTo>
                                  <a:pt x="809" y="1069"/>
                                </a:lnTo>
                                <a:lnTo>
                                  <a:pt x="871" y="1069"/>
                                </a:lnTo>
                                <a:lnTo>
                                  <a:pt x="996" y="988"/>
                                </a:lnTo>
                                <a:lnTo>
                                  <a:pt x="996" y="1186"/>
                                </a:lnTo>
                                <a:lnTo>
                                  <a:pt x="936" y="1186"/>
                                </a:lnTo>
                                <a:lnTo>
                                  <a:pt x="936" y="1226"/>
                                </a:lnTo>
                                <a:lnTo>
                                  <a:pt x="871" y="1226"/>
                                </a:lnTo>
                                <a:lnTo>
                                  <a:pt x="809" y="1267"/>
                                </a:lnTo>
                                <a:lnTo>
                                  <a:pt x="748" y="1267"/>
                                </a:lnTo>
                                <a:lnTo>
                                  <a:pt x="748" y="1306"/>
                                </a:lnTo>
                                <a:lnTo>
                                  <a:pt x="688" y="1306"/>
                                </a:lnTo>
                                <a:lnTo>
                                  <a:pt x="688" y="1345"/>
                                </a:lnTo>
                                <a:lnTo>
                                  <a:pt x="622" y="1345"/>
                                </a:lnTo>
                                <a:lnTo>
                                  <a:pt x="557" y="1385"/>
                                </a:lnTo>
                                <a:lnTo>
                                  <a:pt x="435" y="1385"/>
                                </a:lnTo>
                                <a:lnTo>
                                  <a:pt x="435" y="1424"/>
                                </a:lnTo>
                                <a:lnTo>
                                  <a:pt x="248" y="1424"/>
                                </a:lnTo>
                                <a:lnTo>
                                  <a:pt x="248" y="1503"/>
                                </a:lnTo>
                                <a:lnTo>
                                  <a:pt x="310" y="1544"/>
                                </a:lnTo>
                                <a:lnTo>
                                  <a:pt x="310" y="1585"/>
                                </a:lnTo>
                                <a:lnTo>
                                  <a:pt x="748" y="1585"/>
                                </a:lnTo>
                                <a:lnTo>
                                  <a:pt x="809" y="1544"/>
                                </a:lnTo>
                                <a:lnTo>
                                  <a:pt x="871" y="1544"/>
                                </a:lnTo>
                                <a:lnTo>
                                  <a:pt x="871" y="1503"/>
                                </a:lnTo>
                                <a:lnTo>
                                  <a:pt x="936" y="1503"/>
                                </a:lnTo>
                                <a:lnTo>
                                  <a:pt x="936" y="1465"/>
                                </a:lnTo>
                                <a:lnTo>
                                  <a:pt x="996" y="1465"/>
                                </a:lnTo>
                                <a:lnTo>
                                  <a:pt x="996" y="1424"/>
                                </a:lnTo>
                                <a:lnTo>
                                  <a:pt x="1058" y="1385"/>
                                </a:lnTo>
                                <a:lnTo>
                                  <a:pt x="1058" y="1306"/>
                                </a:lnTo>
                                <a:lnTo>
                                  <a:pt x="1120" y="1267"/>
                                </a:lnTo>
                                <a:lnTo>
                                  <a:pt x="1120" y="1345"/>
                                </a:lnTo>
                                <a:lnTo>
                                  <a:pt x="1058" y="1345"/>
                                </a:lnTo>
                                <a:lnTo>
                                  <a:pt x="1058" y="1385"/>
                                </a:lnTo>
                                <a:lnTo>
                                  <a:pt x="996" y="1385"/>
                                </a:lnTo>
                                <a:lnTo>
                                  <a:pt x="996" y="1424"/>
                                </a:lnTo>
                                <a:lnTo>
                                  <a:pt x="936" y="1424"/>
                                </a:lnTo>
                                <a:lnTo>
                                  <a:pt x="936" y="1465"/>
                                </a:lnTo>
                                <a:lnTo>
                                  <a:pt x="871" y="1465"/>
                                </a:lnTo>
                                <a:lnTo>
                                  <a:pt x="871" y="1544"/>
                                </a:lnTo>
                                <a:lnTo>
                                  <a:pt x="809" y="1544"/>
                                </a:lnTo>
                                <a:lnTo>
                                  <a:pt x="809" y="1701"/>
                                </a:lnTo>
                                <a:lnTo>
                                  <a:pt x="1058" y="1701"/>
                                </a:lnTo>
                                <a:lnTo>
                                  <a:pt x="1058" y="1662"/>
                                </a:lnTo>
                                <a:lnTo>
                                  <a:pt x="1183" y="1662"/>
                                </a:lnTo>
                                <a:lnTo>
                                  <a:pt x="1183" y="1622"/>
                                </a:lnTo>
                                <a:lnTo>
                                  <a:pt x="1245" y="1622"/>
                                </a:lnTo>
                                <a:lnTo>
                                  <a:pt x="1245" y="1585"/>
                                </a:lnTo>
                                <a:lnTo>
                                  <a:pt x="1307" y="1585"/>
                                </a:lnTo>
                                <a:lnTo>
                                  <a:pt x="1307" y="1503"/>
                                </a:lnTo>
                                <a:lnTo>
                                  <a:pt x="1367" y="1503"/>
                                </a:lnTo>
                                <a:lnTo>
                                  <a:pt x="1367" y="1424"/>
                                </a:lnTo>
                                <a:lnTo>
                                  <a:pt x="1432" y="1424"/>
                                </a:lnTo>
                                <a:lnTo>
                                  <a:pt x="1432" y="1267"/>
                                </a:lnTo>
                                <a:lnTo>
                                  <a:pt x="1494" y="1267"/>
                                </a:lnTo>
                                <a:lnTo>
                                  <a:pt x="1494" y="1186"/>
                                </a:lnTo>
                                <a:lnTo>
                                  <a:pt x="1556" y="1186"/>
                                </a:lnTo>
                                <a:lnTo>
                                  <a:pt x="1556" y="1069"/>
                                </a:lnTo>
                                <a:lnTo>
                                  <a:pt x="1615" y="1069"/>
                                </a:lnTo>
                                <a:lnTo>
                                  <a:pt x="1615" y="1029"/>
                                </a:lnTo>
                                <a:lnTo>
                                  <a:pt x="1746" y="950"/>
                                </a:lnTo>
                                <a:lnTo>
                                  <a:pt x="1746" y="911"/>
                                </a:lnTo>
                                <a:lnTo>
                                  <a:pt x="1993" y="911"/>
                                </a:lnTo>
                                <a:lnTo>
                                  <a:pt x="2055" y="87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120" y="1921680"/>
                            <a:ext cx="1075680" cy="158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8" h="4396">
                                <a:moveTo>
                                  <a:pt x="1792" y="44"/>
                                </a:moveTo>
                                <a:lnTo>
                                  <a:pt x="1867" y="0"/>
                                </a:lnTo>
                                <a:lnTo>
                                  <a:pt x="1929" y="44"/>
                                </a:lnTo>
                                <a:lnTo>
                                  <a:pt x="1991" y="44"/>
                                </a:lnTo>
                                <a:lnTo>
                                  <a:pt x="2054" y="88"/>
                                </a:lnTo>
                                <a:lnTo>
                                  <a:pt x="2116" y="88"/>
                                </a:lnTo>
                                <a:lnTo>
                                  <a:pt x="2178" y="131"/>
                                </a:lnTo>
                                <a:lnTo>
                                  <a:pt x="2303" y="131"/>
                                </a:lnTo>
                                <a:lnTo>
                                  <a:pt x="2365" y="175"/>
                                </a:lnTo>
                                <a:lnTo>
                                  <a:pt x="2487" y="175"/>
                                </a:lnTo>
                                <a:lnTo>
                                  <a:pt x="2487" y="219"/>
                                </a:lnTo>
                                <a:lnTo>
                                  <a:pt x="2614" y="219"/>
                                </a:lnTo>
                                <a:lnTo>
                                  <a:pt x="2679" y="261"/>
                                </a:lnTo>
                                <a:lnTo>
                                  <a:pt x="2735" y="261"/>
                                </a:lnTo>
                                <a:lnTo>
                                  <a:pt x="2801" y="305"/>
                                </a:lnTo>
                                <a:lnTo>
                                  <a:pt x="2866" y="305"/>
                                </a:lnTo>
                                <a:lnTo>
                                  <a:pt x="2866" y="392"/>
                                </a:lnTo>
                                <a:lnTo>
                                  <a:pt x="2926" y="392"/>
                                </a:lnTo>
                                <a:lnTo>
                                  <a:pt x="2926" y="520"/>
                                </a:lnTo>
                                <a:lnTo>
                                  <a:pt x="2988" y="566"/>
                                </a:lnTo>
                                <a:lnTo>
                                  <a:pt x="2988" y="1219"/>
                                </a:lnTo>
                                <a:lnTo>
                                  <a:pt x="2926" y="1261"/>
                                </a:lnTo>
                                <a:lnTo>
                                  <a:pt x="2926" y="1351"/>
                                </a:lnTo>
                                <a:lnTo>
                                  <a:pt x="2866" y="1351"/>
                                </a:lnTo>
                                <a:lnTo>
                                  <a:pt x="2866" y="1566"/>
                                </a:lnTo>
                                <a:lnTo>
                                  <a:pt x="2801" y="1566"/>
                                </a:lnTo>
                                <a:lnTo>
                                  <a:pt x="2801" y="2177"/>
                                </a:lnTo>
                                <a:lnTo>
                                  <a:pt x="2866" y="2219"/>
                                </a:lnTo>
                                <a:lnTo>
                                  <a:pt x="2866" y="2829"/>
                                </a:lnTo>
                                <a:lnTo>
                                  <a:pt x="2801" y="2829"/>
                                </a:lnTo>
                                <a:lnTo>
                                  <a:pt x="2801" y="3046"/>
                                </a:lnTo>
                                <a:lnTo>
                                  <a:pt x="2735" y="3046"/>
                                </a:lnTo>
                                <a:lnTo>
                                  <a:pt x="2735" y="3177"/>
                                </a:lnTo>
                                <a:lnTo>
                                  <a:pt x="2679" y="3221"/>
                                </a:lnTo>
                                <a:lnTo>
                                  <a:pt x="2679" y="3309"/>
                                </a:lnTo>
                                <a:lnTo>
                                  <a:pt x="2614" y="3309"/>
                                </a:lnTo>
                                <a:lnTo>
                                  <a:pt x="2614" y="3396"/>
                                </a:lnTo>
                                <a:lnTo>
                                  <a:pt x="2550" y="3396"/>
                                </a:lnTo>
                                <a:lnTo>
                                  <a:pt x="2550" y="3482"/>
                                </a:lnTo>
                                <a:lnTo>
                                  <a:pt x="2487" y="3482"/>
                                </a:lnTo>
                                <a:lnTo>
                                  <a:pt x="2487" y="3526"/>
                                </a:lnTo>
                                <a:lnTo>
                                  <a:pt x="2427" y="3568"/>
                                </a:lnTo>
                                <a:lnTo>
                                  <a:pt x="2427" y="3613"/>
                                </a:lnTo>
                                <a:lnTo>
                                  <a:pt x="2365" y="3613"/>
                                </a:lnTo>
                                <a:lnTo>
                                  <a:pt x="2365" y="3657"/>
                                </a:lnTo>
                                <a:lnTo>
                                  <a:pt x="2303" y="3699"/>
                                </a:lnTo>
                                <a:lnTo>
                                  <a:pt x="2303" y="3745"/>
                                </a:lnTo>
                                <a:lnTo>
                                  <a:pt x="2240" y="3745"/>
                                </a:lnTo>
                                <a:lnTo>
                                  <a:pt x="2240" y="3787"/>
                                </a:lnTo>
                                <a:lnTo>
                                  <a:pt x="2178" y="3829"/>
                                </a:lnTo>
                                <a:lnTo>
                                  <a:pt x="2116" y="3829"/>
                                </a:lnTo>
                                <a:lnTo>
                                  <a:pt x="2116" y="3875"/>
                                </a:lnTo>
                                <a:lnTo>
                                  <a:pt x="2054" y="3875"/>
                                </a:lnTo>
                                <a:lnTo>
                                  <a:pt x="2054" y="3918"/>
                                </a:lnTo>
                                <a:lnTo>
                                  <a:pt x="1991" y="3918"/>
                                </a:lnTo>
                                <a:lnTo>
                                  <a:pt x="1991" y="3962"/>
                                </a:lnTo>
                                <a:lnTo>
                                  <a:pt x="1929" y="3962"/>
                                </a:lnTo>
                                <a:lnTo>
                                  <a:pt x="1867" y="4004"/>
                                </a:lnTo>
                                <a:lnTo>
                                  <a:pt x="1742" y="4004"/>
                                </a:lnTo>
                                <a:lnTo>
                                  <a:pt x="1742" y="4050"/>
                                </a:lnTo>
                                <a:lnTo>
                                  <a:pt x="1621" y="4050"/>
                                </a:lnTo>
                                <a:lnTo>
                                  <a:pt x="1555" y="4091"/>
                                </a:lnTo>
                                <a:lnTo>
                                  <a:pt x="1494" y="4091"/>
                                </a:lnTo>
                                <a:lnTo>
                                  <a:pt x="1428" y="4133"/>
                                </a:lnTo>
                                <a:lnTo>
                                  <a:pt x="1307" y="4133"/>
                                </a:lnTo>
                                <a:lnTo>
                                  <a:pt x="1245" y="4177"/>
                                </a:lnTo>
                                <a:lnTo>
                                  <a:pt x="1120" y="4177"/>
                                </a:lnTo>
                                <a:lnTo>
                                  <a:pt x="1058" y="4221"/>
                                </a:lnTo>
                                <a:lnTo>
                                  <a:pt x="871" y="4221"/>
                                </a:lnTo>
                                <a:lnTo>
                                  <a:pt x="809" y="4265"/>
                                </a:lnTo>
                                <a:lnTo>
                                  <a:pt x="686" y="4265"/>
                                </a:lnTo>
                                <a:lnTo>
                                  <a:pt x="622" y="4309"/>
                                </a:lnTo>
                                <a:lnTo>
                                  <a:pt x="557" y="4309"/>
                                </a:lnTo>
                                <a:lnTo>
                                  <a:pt x="435" y="4396"/>
                                </a:lnTo>
                                <a:lnTo>
                                  <a:pt x="310" y="4396"/>
                                </a:lnTo>
                                <a:lnTo>
                                  <a:pt x="310" y="4353"/>
                                </a:lnTo>
                                <a:lnTo>
                                  <a:pt x="248" y="4353"/>
                                </a:lnTo>
                                <a:lnTo>
                                  <a:pt x="248" y="4309"/>
                                </a:lnTo>
                                <a:lnTo>
                                  <a:pt x="186" y="4265"/>
                                </a:lnTo>
                                <a:lnTo>
                                  <a:pt x="186" y="4221"/>
                                </a:lnTo>
                                <a:lnTo>
                                  <a:pt x="123" y="4221"/>
                                </a:lnTo>
                                <a:lnTo>
                                  <a:pt x="123" y="4177"/>
                                </a:lnTo>
                                <a:lnTo>
                                  <a:pt x="61" y="4133"/>
                                </a:lnTo>
                                <a:lnTo>
                                  <a:pt x="61" y="4091"/>
                                </a:lnTo>
                                <a:lnTo>
                                  <a:pt x="0" y="4050"/>
                                </a:lnTo>
                                <a:lnTo>
                                  <a:pt x="0" y="3787"/>
                                </a:lnTo>
                                <a:lnTo>
                                  <a:pt x="123" y="3699"/>
                                </a:lnTo>
                                <a:lnTo>
                                  <a:pt x="123" y="3657"/>
                                </a:lnTo>
                                <a:lnTo>
                                  <a:pt x="186" y="3657"/>
                                </a:lnTo>
                                <a:lnTo>
                                  <a:pt x="186" y="3613"/>
                                </a:lnTo>
                                <a:lnTo>
                                  <a:pt x="435" y="3613"/>
                                </a:lnTo>
                                <a:lnTo>
                                  <a:pt x="435" y="3657"/>
                                </a:lnTo>
                                <a:lnTo>
                                  <a:pt x="500" y="3657"/>
                                </a:lnTo>
                                <a:lnTo>
                                  <a:pt x="500" y="3699"/>
                                </a:lnTo>
                                <a:lnTo>
                                  <a:pt x="557" y="3745"/>
                                </a:lnTo>
                                <a:lnTo>
                                  <a:pt x="557" y="3875"/>
                                </a:lnTo>
                                <a:lnTo>
                                  <a:pt x="622" y="3875"/>
                                </a:lnTo>
                                <a:lnTo>
                                  <a:pt x="622" y="4004"/>
                                </a:lnTo>
                                <a:lnTo>
                                  <a:pt x="557" y="4050"/>
                                </a:lnTo>
                                <a:lnTo>
                                  <a:pt x="557" y="4133"/>
                                </a:lnTo>
                                <a:lnTo>
                                  <a:pt x="500" y="4177"/>
                                </a:lnTo>
                                <a:lnTo>
                                  <a:pt x="500" y="4265"/>
                                </a:lnTo>
                                <a:lnTo>
                                  <a:pt x="435" y="4309"/>
                                </a:lnTo>
                                <a:lnTo>
                                  <a:pt x="435" y="4353"/>
                                </a:lnTo>
                                <a:lnTo>
                                  <a:pt x="370" y="4309"/>
                                </a:lnTo>
                                <a:lnTo>
                                  <a:pt x="310" y="4309"/>
                                </a:lnTo>
                                <a:lnTo>
                                  <a:pt x="248" y="4265"/>
                                </a:lnTo>
                                <a:lnTo>
                                  <a:pt x="186" y="4265"/>
                                </a:lnTo>
                                <a:lnTo>
                                  <a:pt x="186" y="4133"/>
                                </a:lnTo>
                                <a:lnTo>
                                  <a:pt x="123" y="4091"/>
                                </a:lnTo>
                                <a:lnTo>
                                  <a:pt x="123" y="3745"/>
                                </a:lnTo>
                                <a:lnTo>
                                  <a:pt x="186" y="3745"/>
                                </a:lnTo>
                                <a:lnTo>
                                  <a:pt x="186" y="3699"/>
                                </a:lnTo>
                                <a:lnTo>
                                  <a:pt x="248" y="3699"/>
                                </a:lnTo>
                                <a:lnTo>
                                  <a:pt x="248" y="3657"/>
                                </a:lnTo>
                                <a:lnTo>
                                  <a:pt x="310" y="3657"/>
                                </a:lnTo>
                                <a:lnTo>
                                  <a:pt x="310" y="3613"/>
                                </a:lnTo>
                                <a:lnTo>
                                  <a:pt x="370" y="3526"/>
                                </a:lnTo>
                                <a:lnTo>
                                  <a:pt x="500" y="3436"/>
                                </a:lnTo>
                                <a:lnTo>
                                  <a:pt x="500" y="3396"/>
                                </a:lnTo>
                                <a:lnTo>
                                  <a:pt x="622" y="3309"/>
                                </a:lnTo>
                                <a:lnTo>
                                  <a:pt x="622" y="3265"/>
                                </a:lnTo>
                                <a:lnTo>
                                  <a:pt x="686" y="3221"/>
                                </a:lnTo>
                                <a:lnTo>
                                  <a:pt x="686" y="3177"/>
                                </a:lnTo>
                                <a:lnTo>
                                  <a:pt x="749" y="3134"/>
                                </a:lnTo>
                                <a:lnTo>
                                  <a:pt x="749" y="3046"/>
                                </a:lnTo>
                                <a:lnTo>
                                  <a:pt x="809" y="3046"/>
                                </a:lnTo>
                                <a:lnTo>
                                  <a:pt x="809" y="3006"/>
                                </a:lnTo>
                                <a:lnTo>
                                  <a:pt x="871" y="3006"/>
                                </a:lnTo>
                                <a:lnTo>
                                  <a:pt x="871" y="2958"/>
                                </a:lnTo>
                                <a:lnTo>
                                  <a:pt x="933" y="2916"/>
                                </a:lnTo>
                                <a:lnTo>
                                  <a:pt x="996" y="2916"/>
                                </a:lnTo>
                                <a:lnTo>
                                  <a:pt x="996" y="2872"/>
                                </a:lnTo>
                                <a:lnTo>
                                  <a:pt x="1058" y="2872"/>
                                </a:lnTo>
                                <a:lnTo>
                                  <a:pt x="1120" y="2829"/>
                                </a:lnTo>
                                <a:lnTo>
                                  <a:pt x="1120" y="2785"/>
                                </a:lnTo>
                                <a:lnTo>
                                  <a:pt x="1368" y="2697"/>
                                </a:lnTo>
                                <a:lnTo>
                                  <a:pt x="1428" y="2697"/>
                                </a:lnTo>
                                <a:lnTo>
                                  <a:pt x="1555" y="2785"/>
                                </a:lnTo>
                                <a:lnTo>
                                  <a:pt x="1555" y="2829"/>
                                </a:lnTo>
                                <a:lnTo>
                                  <a:pt x="1621" y="2829"/>
                                </a:lnTo>
                                <a:lnTo>
                                  <a:pt x="1621" y="2872"/>
                                </a:lnTo>
                                <a:lnTo>
                                  <a:pt x="1677" y="2916"/>
                                </a:lnTo>
                                <a:lnTo>
                                  <a:pt x="1742" y="2916"/>
                                </a:lnTo>
                                <a:lnTo>
                                  <a:pt x="1621" y="2916"/>
                                </a:lnTo>
                                <a:lnTo>
                                  <a:pt x="1621" y="2872"/>
                                </a:lnTo>
                                <a:lnTo>
                                  <a:pt x="1555" y="2872"/>
                                </a:lnTo>
                                <a:lnTo>
                                  <a:pt x="1555" y="2829"/>
                                </a:lnTo>
                                <a:lnTo>
                                  <a:pt x="1494" y="2829"/>
                                </a:lnTo>
                                <a:lnTo>
                                  <a:pt x="1494" y="2785"/>
                                </a:lnTo>
                                <a:lnTo>
                                  <a:pt x="1428" y="2785"/>
                                </a:lnTo>
                                <a:lnTo>
                                  <a:pt x="1428" y="2741"/>
                                </a:lnTo>
                                <a:lnTo>
                                  <a:pt x="1368" y="2741"/>
                                </a:lnTo>
                                <a:lnTo>
                                  <a:pt x="1494" y="2697"/>
                                </a:lnTo>
                                <a:lnTo>
                                  <a:pt x="1555" y="2655"/>
                                </a:lnTo>
                                <a:lnTo>
                                  <a:pt x="1929" y="2655"/>
                                </a:lnTo>
                                <a:lnTo>
                                  <a:pt x="1808" y="2655"/>
                                </a:lnTo>
                                <a:lnTo>
                                  <a:pt x="1742" y="2611"/>
                                </a:lnTo>
                                <a:lnTo>
                                  <a:pt x="1428" y="2611"/>
                                </a:lnTo>
                                <a:lnTo>
                                  <a:pt x="1368" y="2655"/>
                                </a:lnTo>
                                <a:lnTo>
                                  <a:pt x="1307" y="2655"/>
                                </a:lnTo>
                                <a:lnTo>
                                  <a:pt x="1245" y="2611"/>
                                </a:lnTo>
                                <a:lnTo>
                                  <a:pt x="1245" y="2524"/>
                                </a:lnTo>
                                <a:lnTo>
                                  <a:pt x="1181" y="2482"/>
                                </a:lnTo>
                                <a:lnTo>
                                  <a:pt x="1181" y="2219"/>
                                </a:lnTo>
                                <a:lnTo>
                                  <a:pt x="1245" y="2177"/>
                                </a:lnTo>
                                <a:lnTo>
                                  <a:pt x="1245" y="1785"/>
                                </a:lnTo>
                                <a:lnTo>
                                  <a:pt x="1307" y="1785"/>
                                </a:lnTo>
                                <a:lnTo>
                                  <a:pt x="1307" y="1699"/>
                                </a:lnTo>
                                <a:lnTo>
                                  <a:pt x="1368" y="1699"/>
                                </a:lnTo>
                                <a:lnTo>
                                  <a:pt x="1368" y="161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6520" y="1793160"/>
                            <a:ext cx="343080" cy="61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3" h="1695">
                                <a:moveTo>
                                  <a:pt x="953" y="1"/>
                                </a:moveTo>
                                <a:lnTo>
                                  <a:pt x="806" y="89"/>
                                </a:lnTo>
                                <a:lnTo>
                                  <a:pt x="806" y="108"/>
                                </a:lnTo>
                                <a:lnTo>
                                  <a:pt x="840" y="108"/>
                                </a:lnTo>
                                <a:lnTo>
                                  <a:pt x="840" y="170"/>
                                </a:lnTo>
                                <a:lnTo>
                                  <a:pt x="871" y="170"/>
                                </a:lnTo>
                                <a:lnTo>
                                  <a:pt x="871" y="211"/>
                                </a:lnTo>
                                <a:lnTo>
                                  <a:pt x="901" y="211"/>
                                </a:lnTo>
                                <a:lnTo>
                                  <a:pt x="901" y="294"/>
                                </a:lnTo>
                                <a:lnTo>
                                  <a:pt x="937" y="313"/>
                                </a:lnTo>
                                <a:lnTo>
                                  <a:pt x="937" y="583"/>
                                </a:lnTo>
                                <a:lnTo>
                                  <a:pt x="901" y="604"/>
                                </a:lnTo>
                                <a:lnTo>
                                  <a:pt x="871" y="604"/>
                                </a:lnTo>
                                <a:lnTo>
                                  <a:pt x="840" y="625"/>
                                </a:lnTo>
                                <a:lnTo>
                                  <a:pt x="281" y="625"/>
                                </a:lnTo>
                                <a:lnTo>
                                  <a:pt x="281" y="646"/>
                                </a:lnTo>
                                <a:lnTo>
                                  <a:pt x="311" y="664"/>
                                </a:lnTo>
                                <a:lnTo>
                                  <a:pt x="342" y="664"/>
                                </a:lnTo>
                                <a:lnTo>
                                  <a:pt x="342" y="685"/>
                                </a:lnTo>
                                <a:lnTo>
                                  <a:pt x="371" y="685"/>
                                </a:lnTo>
                                <a:lnTo>
                                  <a:pt x="406" y="706"/>
                                </a:lnTo>
                                <a:lnTo>
                                  <a:pt x="436" y="706"/>
                                </a:lnTo>
                                <a:lnTo>
                                  <a:pt x="436" y="727"/>
                                </a:lnTo>
                                <a:lnTo>
                                  <a:pt x="468" y="727"/>
                                </a:lnTo>
                                <a:lnTo>
                                  <a:pt x="498" y="749"/>
                                </a:lnTo>
                                <a:lnTo>
                                  <a:pt x="498" y="768"/>
                                </a:lnTo>
                                <a:lnTo>
                                  <a:pt x="529" y="787"/>
                                </a:lnTo>
                                <a:lnTo>
                                  <a:pt x="558" y="787"/>
                                </a:lnTo>
                                <a:lnTo>
                                  <a:pt x="558" y="810"/>
                                </a:lnTo>
                                <a:lnTo>
                                  <a:pt x="591" y="832"/>
                                </a:lnTo>
                                <a:lnTo>
                                  <a:pt x="591" y="851"/>
                                </a:lnTo>
                                <a:lnTo>
                                  <a:pt x="655" y="892"/>
                                </a:lnTo>
                                <a:lnTo>
                                  <a:pt x="655" y="1017"/>
                                </a:lnTo>
                                <a:lnTo>
                                  <a:pt x="619" y="1036"/>
                                </a:lnTo>
                                <a:lnTo>
                                  <a:pt x="619" y="1056"/>
                                </a:lnTo>
                                <a:lnTo>
                                  <a:pt x="529" y="1119"/>
                                </a:lnTo>
                                <a:lnTo>
                                  <a:pt x="529" y="1140"/>
                                </a:lnTo>
                                <a:lnTo>
                                  <a:pt x="468" y="1181"/>
                                </a:lnTo>
                                <a:lnTo>
                                  <a:pt x="468" y="1200"/>
                                </a:lnTo>
                                <a:lnTo>
                                  <a:pt x="406" y="1243"/>
                                </a:lnTo>
                                <a:lnTo>
                                  <a:pt x="406" y="1264"/>
                                </a:lnTo>
                                <a:lnTo>
                                  <a:pt x="371" y="1264"/>
                                </a:lnTo>
                                <a:lnTo>
                                  <a:pt x="371" y="1283"/>
                                </a:lnTo>
                                <a:lnTo>
                                  <a:pt x="342" y="1304"/>
                                </a:lnTo>
                                <a:lnTo>
                                  <a:pt x="342" y="1325"/>
                                </a:lnTo>
                                <a:lnTo>
                                  <a:pt x="311" y="1325"/>
                                </a:lnTo>
                                <a:lnTo>
                                  <a:pt x="311" y="1347"/>
                                </a:lnTo>
                                <a:lnTo>
                                  <a:pt x="281" y="1347"/>
                                </a:lnTo>
                                <a:lnTo>
                                  <a:pt x="281" y="1366"/>
                                </a:lnTo>
                                <a:lnTo>
                                  <a:pt x="249" y="1389"/>
                                </a:lnTo>
                                <a:lnTo>
                                  <a:pt x="249" y="1407"/>
                                </a:lnTo>
                                <a:lnTo>
                                  <a:pt x="221" y="1428"/>
                                </a:lnTo>
                                <a:lnTo>
                                  <a:pt x="187" y="1428"/>
                                </a:lnTo>
                                <a:lnTo>
                                  <a:pt x="187" y="1449"/>
                                </a:lnTo>
                                <a:lnTo>
                                  <a:pt x="159" y="1449"/>
                                </a:lnTo>
                                <a:lnTo>
                                  <a:pt x="159" y="1470"/>
                                </a:lnTo>
                                <a:lnTo>
                                  <a:pt x="94" y="1511"/>
                                </a:lnTo>
                                <a:lnTo>
                                  <a:pt x="94" y="1530"/>
                                </a:lnTo>
                                <a:lnTo>
                                  <a:pt x="62" y="1530"/>
                                </a:lnTo>
                                <a:lnTo>
                                  <a:pt x="62" y="1574"/>
                                </a:lnTo>
                                <a:lnTo>
                                  <a:pt x="28" y="1574"/>
                                </a:lnTo>
                                <a:lnTo>
                                  <a:pt x="28" y="1634"/>
                                </a:lnTo>
                                <a:lnTo>
                                  <a:pt x="0" y="1655"/>
                                </a:lnTo>
                                <a:lnTo>
                                  <a:pt x="0" y="1696"/>
                                </a:lnTo>
                                <a:lnTo>
                                  <a:pt x="0" y="1676"/>
                                </a:lnTo>
                                <a:lnTo>
                                  <a:pt x="62" y="1634"/>
                                </a:lnTo>
                                <a:lnTo>
                                  <a:pt x="62" y="1574"/>
                                </a:lnTo>
                                <a:lnTo>
                                  <a:pt x="53" y="15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040" y="1861200"/>
                            <a:ext cx="1170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5" h="268">
                                <a:moveTo>
                                  <a:pt x="324" y="9"/>
                                </a:moveTo>
                                <a:lnTo>
                                  <a:pt x="280" y="0"/>
                                </a:lnTo>
                                <a:lnTo>
                                  <a:pt x="249" y="20"/>
                                </a:lnTo>
                                <a:lnTo>
                                  <a:pt x="219" y="64"/>
                                </a:lnTo>
                                <a:lnTo>
                                  <a:pt x="187" y="83"/>
                                </a:lnTo>
                                <a:lnTo>
                                  <a:pt x="187" y="103"/>
                                </a:lnTo>
                                <a:lnTo>
                                  <a:pt x="159" y="147"/>
                                </a:lnTo>
                                <a:lnTo>
                                  <a:pt x="93" y="166"/>
                                </a:lnTo>
                                <a:lnTo>
                                  <a:pt x="93" y="186"/>
                                </a:lnTo>
                                <a:lnTo>
                                  <a:pt x="0" y="24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840" y="1564560"/>
                            <a:ext cx="4471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42" h="102">
                                <a:moveTo>
                                  <a:pt x="1242" y="41"/>
                                </a:moveTo>
                                <a:lnTo>
                                  <a:pt x="969" y="103"/>
                                </a:lnTo>
                                <a:lnTo>
                                  <a:pt x="530" y="103"/>
                                </a:lnTo>
                                <a:lnTo>
                                  <a:pt x="530" y="84"/>
                                </a:lnTo>
                                <a:lnTo>
                                  <a:pt x="436" y="84"/>
                                </a:lnTo>
                                <a:lnTo>
                                  <a:pt x="408" y="62"/>
                                </a:lnTo>
                                <a:lnTo>
                                  <a:pt x="311" y="62"/>
                                </a:lnTo>
                                <a:lnTo>
                                  <a:pt x="281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6520" y="792360"/>
                            <a:ext cx="593640" cy="105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49" h="2928">
                                <a:moveTo>
                                  <a:pt x="1552" y="9"/>
                                </a:moveTo>
                                <a:lnTo>
                                  <a:pt x="1618" y="0"/>
                                </a:lnTo>
                                <a:lnTo>
                                  <a:pt x="1618" y="187"/>
                                </a:lnTo>
                                <a:lnTo>
                                  <a:pt x="1588" y="204"/>
                                </a:lnTo>
                                <a:lnTo>
                                  <a:pt x="1588" y="289"/>
                                </a:lnTo>
                                <a:lnTo>
                                  <a:pt x="1556" y="289"/>
                                </a:lnTo>
                                <a:lnTo>
                                  <a:pt x="1556" y="328"/>
                                </a:lnTo>
                                <a:lnTo>
                                  <a:pt x="1528" y="349"/>
                                </a:lnTo>
                                <a:lnTo>
                                  <a:pt x="1528" y="393"/>
                                </a:lnTo>
                                <a:lnTo>
                                  <a:pt x="1492" y="413"/>
                                </a:lnTo>
                                <a:lnTo>
                                  <a:pt x="1492" y="453"/>
                                </a:lnTo>
                                <a:lnTo>
                                  <a:pt x="1462" y="453"/>
                                </a:lnTo>
                                <a:lnTo>
                                  <a:pt x="1462" y="515"/>
                                </a:lnTo>
                                <a:lnTo>
                                  <a:pt x="1397" y="555"/>
                                </a:lnTo>
                                <a:lnTo>
                                  <a:pt x="1397" y="619"/>
                                </a:lnTo>
                                <a:lnTo>
                                  <a:pt x="1369" y="619"/>
                                </a:lnTo>
                                <a:lnTo>
                                  <a:pt x="1397" y="640"/>
                                </a:lnTo>
                                <a:lnTo>
                                  <a:pt x="1397" y="783"/>
                                </a:lnTo>
                                <a:lnTo>
                                  <a:pt x="1369" y="783"/>
                                </a:lnTo>
                                <a:lnTo>
                                  <a:pt x="1369" y="804"/>
                                </a:lnTo>
                                <a:lnTo>
                                  <a:pt x="1341" y="825"/>
                                </a:lnTo>
                                <a:lnTo>
                                  <a:pt x="1341" y="845"/>
                                </a:lnTo>
                                <a:lnTo>
                                  <a:pt x="1279" y="845"/>
                                </a:lnTo>
                                <a:lnTo>
                                  <a:pt x="1148" y="885"/>
                                </a:lnTo>
                                <a:lnTo>
                                  <a:pt x="1120" y="885"/>
                                </a:lnTo>
                                <a:lnTo>
                                  <a:pt x="1120" y="864"/>
                                </a:lnTo>
                                <a:lnTo>
                                  <a:pt x="1088" y="845"/>
                                </a:lnTo>
                                <a:lnTo>
                                  <a:pt x="1058" y="845"/>
                                </a:lnTo>
                                <a:lnTo>
                                  <a:pt x="1058" y="700"/>
                                </a:lnTo>
                                <a:lnTo>
                                  <a:pt x="1088" y="700"/>
                                </a:lnTo>
                                <a:lnTo>
                                  <a:pt x="1088" y="660"/>
                                </a:lnTo>
                                <a:lnTo>
                                  <a:pt x="1120" y="660"/>
                                </a:lnTo>
                                <a:lnTo>
                                  <a:pt x="1120" y="640"/>
                                </a:lnTo>
                                <a:lnTo>
                                  <a:pt x="1212" y="578"/>
                                </a:lnTo>
                                <a:lnTo>
                                  <a:pt x="1245" y="578"/>
                                </a:lnTo>
                                <a:lnTo>
                                  <a:pt x="1245" y="555"/>
                                </a:lnTo>
                                <a:lnTo>
                                  <a:pt x="1279" y="555"/>
                                </a:lnTo>
                                <a:lnTo>
                                  <a:pt x="1307" y="538"/>
                                </a:lnTo>
                                <a:lnTo>
                                  <a:pt x="1397" y="538"/>
                                </a:lnTo>
                                <a:lnTo>
                                  <a:pt x="1397" y="598"/>
                                </a:lnTo>
                                <a:lnTo>
                                  <a:pt x="1431" y="619"/>
                                </a:lnTo>
                                <a:lnTo>
                                  <a:pt x="1397" y="640"/>
                                </a:lnTo>
                                <a:lnTo>
                                  <a:pt x="1397" y="762"/>
                                </a:lnTo>
                                <a:lnTo>
                                  <a:pt x="1369" y="783"/>
                                </a:lnTo>
                                <a:lnTo>
                                  <a:pt x="1369" y="804"/>
                                </a:lnTo>
                                <a:lnTo>
                                  <a:pt x="1341" y="825"/>
                                </a:lnTo>
                                <a:lnTo>
                                  <a:pt x="1341" y="845"/>
                                </a:lnTo>
                                <a:lnTo>
                                  <a:pt x="1307" y="845"/>
                                </a:lnTo>
                                <a:lnTo>
                                  <a:pt x="1307" y="864"/>
                                </a:lnTo>
                                <a:lnTo>
                                  <a:pt x="1279" y="864"/>
                                </a:lnTo>
                                <a:lnTo>
                                  <a:pt x="1245" y="885"/>
                                </a:lnTo>
                                <a:lnTo>
                                  <a:pt x="1245" y="928"/>
                                </a:lnTo>
                                <a:lnTo>
                                  <a:pt x="1279" y="947"/>
                                </a:lnTo>
                                <a:lnTo>
                                  <a:pt x="1279" y="988"/>
                                </a:lnTo>
                                <a:lnTo>
                                  <a:pt x="1307" y="1011"/>
                                </a:lnTo>
                                <a:lnTo>
                                  <a:pt x="1307" y="1032"/>
                                </a:lnTo>
                                <a:lnTo>
                                  <a:pt x="1341" y="1032"/>
                                </a:lnTo>
                                <a:lnTo>
                                  <a:pt x="1341" y="1072"/>
                                </a:lnTo>
                                <a:lnTo>
                                  <a:pt x="1369" y="1092"/>
                                </a:lnTo>
                                <a:lnTo>
                                  <a:pt x="1369" y="1115"/>
                                </a:lnTo>
                                <a:lnTo>
                                  <a:pt x="1397" y="1136"/>
                                </a:lnTo>
                                <a:lnTo>
                                  <a:pt x="1397" y="1175"/>
                                </a:lnTo>
                                <a:lnTo>
                                  <a:pt x="1431" y="1175"/>
                                </a:lnTo>
                                <a:lnTo>
                                  <a:pt x="1431" y="1217"/>
                                </a:lnTo>
                                <a:lnTo>
                                  <a:pt x="1462" y="1217"/>
                                </a:lnTo>
                                <a:lnTo>
                                  <a:pt x="1462" y="1258"/>
                                </a:lnTo>
                                <a:lnTo>
                                  <a:pt x="1492" y="1279"/>
                                </a:lnTo>
                                <a:lnTo>
                                  <a:pt x="1492" y="1321"/>
                                </a:lnTo>
                                <a:lnTo>
                                  <a:pt x="1528" y="1340"/>
                                </a:lnTo>
                                <a:lnTo>
                                  <a:pt x="1528" y="1383"/>
                                </a:lnTo>
                                <a:lnTo>
                                  <a:pt x="1556" y="1402"/>
                                </a:lnTo>
                                <a:lnTo>
                                  <a:pt x="1556" y="1443"/>
                                </a:lnTo>
                                <a:lnTo>
                                  <a:pt x="1588" y="1466"/>
                                </a:lnTo>
                                <a:lnTo>
                                  <a:pt x="1588" y="1504"/>
                                </a:lnTo>
                                <a:lnTo>
                                  <a:pt x="1618" y="1527"/>
                                </a:lnTo>
                                <a:lnTo>
                                  <a:pt x="1618" y="1607"/>
                                </a:lnTo>
                                <a:lnTo>
                                  <a:pt x="1649" y="1649"/>
                                </a:lnTo>
                                <a:lnTo>
                                  <a:pt x="1649" y="1711"/>
                                </a:lnTo>
                                <a:lnTo>
                                  <a:pt x="1618" y="1711"/>
                                </a:lnTo>
                                <a:lnTo>
                                  <a:pt x="1618" y="1753"/>
                                </a:lnTo>
                                <a:lnTo>
                                  <a:pt x="1556" y="1792"/>
                                </a:lnTo>
                                <a:lnTo>
                                  <a:pt x="1492" y="1815"/>
                                </a:lnTo>
                                <a:lnTo>
                                  <a:pt x="1492" y="1836"/>
                                </a:lnTo>
                                <a:lnTo>
                                  <a:pt x="1307" y="1815"/>
                                </a:lnTo>
                                <a:lnTo>
                                  <a:pt x="1212" y="1815"/>
                                </a:lnTo>
                                <a:lnTo>
                                  <a:pt x="1148" y="1774"/>
                                </a:lnTo>
                                <a:lnTo>
                                  <a:pt x="1120" y="1774"/>
                                </a:lnTo>
                                <a:lnTo>
                                  <a:pt x="1120" y="1753"/>
                                </a:lnTo>
                                <a:lnTo>
                                  <a:pt x="1058" y="1711"/>
                                </a:lnTo>
                                <a:lnTo>
                                  <a:pt x="1058" y="1690"/>
                                </a:lnTo>
                                <a:lnTo>
                                  <a:pt x="998" y="1711"/>
                                </a:lnTo>
                                <a:lnTo>
                                  <a:pt x="871" y="1711"/>
                                </a:lnTo>
                                <a:lnTo>
                                  <a:pt x="810" y="1690"/>
                                </a:lnTo>
                                <a:lnTo>
                                  <a:pt x="810" y="1670"/>
                                </a:lnTo>
                                <a:lnTo>
                                  <a:pt x="778" y="1649"/>
                                </a:lnTo>
                                <a:lnTo>
                                  <a:pt x="750" y="1649"/>
                                </a:lnTo>
                                <a:lnTo>
                                  <a:pt x="750" y="1630"/>
                                </a:lnTo>
                                <a:lnTo>
                                  <a:pt x="716" y="1630"/>
                                </a:lnTo>
                                <a:lnTo>
                                  <a:pt x="685" y="1607"/>
                                </a:lnTo>
                                <a:lnTo>
                                  <a:pt x="653" y="1607"/>
                                </a:lnTo>
                                <a:lnTo>
                                  <a:pt x="619" y="1587"/>
                                </a:lnTo>
                                <a:lnTo>
                                  <a:pt x="591" y="1587"/>
                                </a:lnTo>
                                <a:lnTo>
                                  <a:pt x="591" y="1568"/>
                                </a:lnTo>
                                <a:lnTo>
                                  <a:pt x="563" y="1545"/>
                                </a:lnTo>
                                <a:lnTo>
                                  <a:pt x="563" y="1527"/>
                                </a:lnTo>
                                <a:lnTo>
                                  <a:pt x="529" y="1527"/>
                                </a:lnTo>
                                <a:lnTo>
                                  <a:pt x="529" y="1504"/>
                                </a:lnTo>
                                <a:lnTo>
                                  <a:pt x="563" y="1485"/>
                                </a:lnTo>
                                <a:lnTo>
                                  <a:pt x="563" y="1466"/>
                                </a:lnTo>
                                <a:lnTo>
                                  <a:pt x="591" y="1443"/>
                                </a:lnTo>
                                <a:lnTo>
                                  <a:pt x="619" y="1443"/>
                                </a:lnTo>
                                <a:lnTo>
                                  <a:pt x="619" y="1423"/>
                                </a:lnTo>
                                <a:lnTo>
                                  <a:pt x="619" y="1485"/>
                                </a:lnTo>
                                <a:lnTo>
                                  <a:pt x="591" y="1485"/>
                                </a:lnTo>
                                <a:lnTo>
                                  <a:pt x="591" y="1504"/>
                                </a:lnTo>
                                <a:lnTo>
                                  <a:pt x="619" y="1504"/>
                                </a:lnTo>
                                <a:lnTo>
                                  <a:pt x="619" y="1545"/>
                                </a:lnTo>
                                <a:lnTo>
                                  <a:pt x="653" y="1545"/>
                                </a:lnTo>
                                <a:lnTo>
                                  <a:pt x="653" y="1568"/>
                                </a:lnTo>
                                <a:lnTo>
                                  <a:pt x="685" y="1568"/>
                                </a:lnTo>
                                <a:lnTo>
                                  <a:pt x="685" y="1587"/>
                                </a:lnTo>
                                <a:lnTo>
                                  <a:pt x="716" y="1587"/>
                                </a:lnTo>
                                <a:lnTo>
                                  <a:pt x="716" y="1607"/>
                                </a:lnTo>
                                <a:lnTo>
                                  <a:pt x="750" y="1607"/>
                                </a:lnTo>
                                <a:lnTo>
                                  <a:pt x="750" y="1630"/>
                                </a:lnTo>
                                <a:lnTo>
                                  <a:pt x="778" y="1630"/>
                                </a:lnTo>
                                <a:lnTo>
                                  <a:pt x="778" y="1649"/>
                                </a:lnTo>
                                <a:lnTo>
                                  <a:pt x="810" y="1649"/>
                                </a:lnTo>
                                <a:lnTo>
                                  <a:pt x="810" y="1670"/>
                                </a:lnTo>
                                <a:lnTo>
                                  <a:pt x="840" y="1670"/>
                                </a:lnTo>
                                <a:lnTo>
                                  <a:pt x="840" y="1690"/>
                                </a:lnTo>
                                <a:lnTo>
                                  <a:pt x="1058" y="1690"/>
                                </a:lnTo>
                                <a:lnTo>
                                  <a:pt x="1120" y="1732"/>
                                </a:lnTo>
                                <a:lnTo>
                                  <a:pt x="1120" y="1753"/>
                                </a:lnTo>
                                <a:lnTo>
                                  <a:pt x="1182" y="1774"/>
                                </a:lnTo>
                                <a:lnTo>
                                  <a:pt x="1182" y="1792"/>
                                </a:lnTo>
                                <a:lnTo>
                                  <a:pt x="1212" y="1792"/>
                                </a:lnTo>
                                <a:lnTo>
                                  <a:pt x="1245" y="1815"/>
                                </a:lnTo>
                                <a:lnTo>
                                  <a:pt x="1369" y="1815"/>
                                </a:lnTo>
                                <a:lnTo>
                                  <a:pt x="1369" y="1836"/>
                                </a:lnTo>
                                <a:lnTo>
                                  <a:pt x="1397" y="1857"/>
                                </a:lnTo>
                                <a:lnTo>
                                  <a:pt x="1397" y="1940"/>
                                </a:lnTo>
                                <a:lnTo>
                                  <a:pt x="1431" y="1940"/>
                                </a:lnTo>
                                <a:lnTo>
                                  <a:pt x="1431" y="2083"/>
                                </a:lnTo>
                                <a:lnTo>
                                  <a:pt x="1462" y="2083"/>
                                </a:lnTo>
                                <a:lnTo>
                                  <a:pt x="1492" y="2102"/>
                                </a:lnTo>
                                <a:lnTo>
                                  <a:pt x="1492" y="2206"/>
                                </a:lnTo>
                                <a:lnTo>
                                  <a:pt x="1431" y="2247"/>
                                </a:lnTo>
                                <a:lnTo>
                                  <a:pt x="1431" y="2288"/>
                                </a:lnTo>
                                <a:lnTo>
                                  <a:pt x="1462" y="2309"/>
                                </a:lnTo>
                                <a:lnTo>
                                  <a:pt x="1462" y="2372"/>
                                </a:lnTo>
                                <a:lnTo>
                                  <a:pt x="1431" y="2372"/>
                                </a:lnTo>
                                <a:lnTo>
                                  <a:pt x="1431" y="2392"/>
                                </a:lnTo>
                                <a:lnTo>
                                  <a:pt x="1369" y="2413"/>
                                </a:lnTo>
                                <a:lnTo>
                                  <a:pt x="1341" y="2413"/>
                                </a:lnTo>
                                <a:lnTo>
                                  <a:pt x="1307" y="2432"/>
                                </a:lnTo>
                                <a:lnTo>
                                  <a:pt x="1279" y="2413"/>
                                </a:lnTo>
                                <a:lnTo>
                                  <a:pt x="1279" y="2392"/>
                                </a:lnTo>
                                <a:lnTo>
                                  <a:pt x="1279" y="2413"/>
                                </a:lnTo>
                                <a:lnTo>
                                  <a:pt x="1212" y="2453"/>
                                </a:lnTo>
                                <a:lnTo>
                                  <a:pt x="1182" y="2494"/>
                                </a:lnTo>
                                <a:lnTo>
                                  <a:pt x="1148" y="2515"/>
                                </a:lnTo>
                                <a:lnTo>
                                  <a:pt x="1148" y="2536"/>
                                </a:lnTo>
                                <a:lnTo>
                                  <a:pt x="1120" y="2558"/>
                                </a:lnTo>
                                <a:lnTo>
                                  <a:pt x="1120" y="2600"/>
                                </a:lnTo>
                                <a:lnTo>
                                  <a:pt x="1058" y="2639"/>
                                </a:lnTo>
                                <a:lnTo>
                                  <a:pt x="1058" y="2660"/>
                                </a:lnTo>
                                <a:lnTo>
                                  <a:pt x="998" y="2702"/>
                                </a:lnTo>
                                <a:lnTo>
                                  <a:pt x="965" y="2702"/>
                                </a:lnTo>
                                <a:lnTo>
                                  <a:pt x="871" y="2762"/>
                                </a:lnTo>
                                <a:lnTo>
                                  <a:pt x="871" y="2785"/>
                                </a:lnTo>
                                <a:lnTo>
                                  <a:pt x="840" y="2785"/>
                                </a:lnTo>
                                <a:lnTo>
                                  <a:pt x="778" y="2826"/>
                                </a:lnTo>
                                <a:lnTo>
                                  <a:pt x="750" y="2826"/>
                                </a:lnTo>
                                <a:lnTo>
                                  <a:pt x="750" y="2845"/>
                                </a:lnTo>
                                <a:lnTo>
                                  <a:pt x="716" y="2845"/>
                                </a:lnTo>
                                <a:lnTo>
                                  <a:pt x="685" y="2866"/>
                                </a:lnTo>
                                <a:lnTo>
                                  <a:pt x="653" y="2866"/>
                                </a:lnTo>
                                <a:lnTo>
                                  <a:pt x="653" y="2887"/>
                                </a:lnTo>
                                <a:lnTo>
                                  <a:pt x="619" y="2887"/>
                                </a:lnTo>
                                <a:lnTo>
                                  <a:pt x="563" y="2909"/>
                                </a:lnTo>
                                <a:lnTo>
                                  <a:pt x="371" y="2928"/>
                                </a:lnTo>
                                <a:lnTo>
                                  <a:pt x="159" y="2928"/>
                                </a:lnTo>
                                <a:lnTo>
                                  <a:pt x="159" y="2909"/>
                                </a:lnTo>
                                <a:lnTo>
                                  <a:pt x="62" y="2909"/>
                                </a:lnTo>
                                <a:lnTo>
                                  <a:pt x="62" y="2887"/>
                                </a:lnTo>
                                <a:lnTo>
                                  <a:pt x="0" y="288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040" y="540360"/>
                            <a:ext cx="61524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762">
                                <a:moveTo>
                                  <a:pt x="25" y="117"/>
                                </a:moveTo>
                                <a:lnTo>
                                  <a:pt x="62" y="1"/>
                                </a:lnTo>
                                <a:lnTo>
                                  <a:pt x="187" y="1"/>
                                </a:lnTo>
                                <a:lnTo>
                                  <a:pt x="187" y="20"/>
                                </a:lnTo>
                                <a:lnTo>
                                  <a:pt x="280" y="20"/>
                                </a:lnTo>
                                <a:lnTo>
                                  <a:pt x="280" y="41"/>
                                </a:lnTo>
                                <a:lnTo>
                                  <a:pt x="619" y="41"/>
                                </a:lnTo>
                                <a:lnTo>
                                  <a:pt x="651" y="62"/>
                                </a:lnTo>
                                <a:lnTo>
                                  <a:pt x="744" y="62"/>
                                </a:lnTo>
                                <a:lnTo>
                                  <a:pt x="744" y="84"/>
                                </a:lnTo>
                                <a:lnTo>
                                  <a:pt x="778" y="84"/>
                                </a:lnTo>
                                <a:lnTo>
                                  <a:pt x="810" y="103"/>
                                </a:lnTo>
                                <a:lnTo>
                                  <a:pt x="871" y="103"/>
                                </a:lnTo>
                                <a:lnTo>
                                  <a:pt x="871" y="145"/>
                                </a:lnTo>
                                <a:lnTo>
                                  <a:pt x="899" y="145"/>
                                </a:lnTo>
                                <a:lnTo>
                                  <a:pt x="961" y="188"/>
                                </a:lnTo>
                                <a:lnTo>
                                  <a:pt x="1026" y="188"/>
                                </a:lnTo>
                                <a:lnTo>
                                  <a:pt x="1086" y="226"/>
                                </a:lnTo>
                                <a:lnTo>
                                  <a:pt x="1120" y="226"/>
                                </a:lnTo>
                                <a:lnTo>
                                  <a:pt x="1242" y="309"/>
                                </a:lnTo>
                                <a:lnTo>
                                  <a:pt x="1242" y="330"/>
                                </a:lnTo>
                                <a:lnTo>
                                  <a:pt x="1273" y="350"/>
                                </a:lnTo>
                                <a:lnTo>
                                  <a:pt x="1307" y="350"/>
                                </a:lnTo>
                                <a:lnTo>
                                  <a:pt x="1367" y="371"/>
                                </a:lnTo>
                                <a:lnTo>
                                  <a:pt x="1457" y="435"/>
                                </a:lnTo>
                                <a:lnTo>
                                  <a:pt x="1490" y="435"/>
                                </a:lnTo>
                                <a:lnTo>
                                  <a:pt x="1490" y="454"/>
                                </a:lnTo>
                                <a:lnTo>
                                  <a:pt x="1647" y="558"/>
                                </a:lnTo>
                                <a:lnTo>
                                  <a:pt x="1647" y="577"/>
                                </a:lnTo>
                                <a:lnTo>
                                  <a:pt x="1677" y="597"/>
                                </a:lnTo>
                                <a:lnTo>
                                  <a:pt x="1677" y="620"/>
                                </a:lnTo>
                                <a:lnTo>
                                  <a:pt x="1709" y="620"/>
                                </a:lnTo>
                                <a:lnTo>
                                  <a:pt x="1709" y="722"/>
                                </a:lnTo>
                                <a:lnTo>
                                  <a:pt x="1647" y="701"/>
                                </a:lnTo>
                                <a:lnTo>
                                  <a:pt x="1616" y="701"/>
                                </a:lnTo>
                                <a:lnTo>
                                  <a:pt x="1616" y="680"/>
                                </a:lnTo>
                                <a:lnTo>
                                  <a:pt x="1587" y="680"/>
                                </a:lnTo>
                                <a:lnTo>
                                  <a:pt x="1587" y="660"/>
                                </a:lnTo>
                                <a:lnTo>
                                  <a:pt x="1554" y="660"/>
                                </a:lnTo>
                                <a:lnTo>
                                  <a:pt x="1554" y="641"/>
                                </a:lnTo>
                                <a:lnTo>
                                  <a:pt x="1522" y="641"/>
                                </a:lnTo>
                                <a:lnTo>
                                  <a:pt x="1522" y="597"/>
                                </a:lnTo>
                                <a:lnTo>
                                  <a:pt x="1490" y="597"/>
                                </a:lnTo>
                                <a:lnTo>
                                  <a:pt x="1490" y="577"/>
                                </a:lnTo>
                                <a:lnTo>
                                  <a:pt x="1457" y="577"/>
                                </a:lnTo>
                                <a:lnTo>
                                  <a:pt x="1457" y="558"/>
                                </a:lnTo>
                                <a:lnTo>
                                  <a:pt x="1429" y="558"/>
                                </a:lnTo>
                                <a:lnTo>
                                  <a:pt x="1429" y="539"/>
                                </a:lnTo>
                                <a:lnTo>
                                  <a:pt x="1400" y="539"/>
                                </a:lnTo>
                                <a:lnTo>
                                  <a:pt x="1400" y="516"/>
                                </a:lnTo>
                                <a:lnTo>
                                  <a:pt x="1367" y="496"/>
                                </a:lnTo>
                                <a:lnTo>
                                  <a:pt x="1335" y="496"/>
                                </a:lnTo>
                                <a:lnTo>
                                  <a:pt x="1335" y="473"/>
                                </a:lnTo>
                                <a:lnTo>
                                  <a:pt x="1307" y="473"/>
                                </a:lnTo>
                                <a:lnTo>
                                  <a:pt x="1307" y="454"/>
                                </a:lnTo>
                                <a:lnTo>
                                  <a:pt x="1429" y="539"/>
                                </a:lnTo>
                                <a:lnTo>
                                  <a:pt x="1429" y="558"/>
                                </a:lnTo>
                                <a:lnTo>
                                  <a:pt x="1457" y="577"/>
                                </a:lnTo>
                                <a:lnTo>
                                  <a:pt x="1457" y="597"/>
                                </a:lnTo>
                                <a:lnTo>
                                  <a:pt x="1490" y="597"/>
                                </a:lnTo>
                                <a:lnTo>
                                  <a:pt x="1490" y="620"/>
                                </a:lnTo>
                                <a:lnTo>
                                  <a:pt x="1522" y="620"/>
                                </a:lnTo>
                                <a:lnTo>
                                  <a:pt x="1522" y="641"/>
                                </a:lnTo>
                                <a:lnTo>
                                  <a:pt x="1554" y="660"/>
                                </a:lnTo>
                                <a:lnTo>
                                  <a:pt x="1554" y="680"/>
                                </a:lnTo>
                                <a:lnTo>
                                  <a:pt x="1490" y="641"/>
                                </a:lnTo>
                                <a:lnTo>
                                  <a:pt x="1457" y="641"/>
                                </a:lnTo>
                                <a:lnTo>
                                  <a:pt x="1429" y="620"/>
                                </a:lnTo>
                                <a:lnTo>
                                  <a:pt x="1400" y="620"/>
                                </a:lnTo>
                                <a:lnTo>
                                  <a:pt x="1335" y="577"/>
                                </a:lnTo>
                                <a:lnTo>
                                  <a:pt x="1307" y="577"/>
                                </a:lnTo>
                                <a:lnTo>
                                  <a:pt x="1273" y="558"/>
                                </a:lnTo>
                                <a:lnTo>
                                  <a:pt x="1242" y="558"/>
                                </a:lnTo>
                                <a:lnTo>
                                  <a:pt x="1213" y="539"/>
                                </a:lnTo>
                                <a:lnTo>
                                  <a:pt x="1120" y="539"/>
                                </a:lnTo>
                                <a:lnTo>
                                  <a:pt x="1086" y="516"/>
                                </a:lnTo>
                                <a:lnTo>
                                  <a:pt x="1058" y="516"/>
                                </a:lnTo>
                                <a:lnTo>
                                  <a:pt x="1026" y="496"/>
                                </a:lnTo>
                                <a:lnTo>
                                  <a:pt x="931" y="496"/>
                                </a:lnTo>
                                <a:lnTo>
                                  <a:pt x="899" y="473"/>
                                </a:lnTo>
                                <a:lnTo>
                                  <a:pt x="871" y="473"/>
                                </a:lnTo>
                                <a:lnTo>
                                  <a:pt x="838" y="454"/>
                                </a:lnTo>
                                <a:lnTo>
                                  <a:pt x="404" y="454"/>
                                </a:lnTo>
                                <a:lnTo>
                                  <a:pt x="404" y="473"/>
                                </a:lnTo>
                                <a:lnTo>
                                  <a:pt x="370" y="516"/>
                                </a:lnTo>
                                <a:lnTo>
                                  <a:pt x="370" y="577"/>
                                </a:lnTo>
                                <a:lnTo>
                                  <a:pt x="342" y="597"/>
                                </a:lnTo>
                                <a:lnTo>
                                  <a:pt x="342" y="620"/>
                                </a:lnTo>
                                <a:lnTo>
                                  <a:pt x="309" y="620"/>
                                </a:lnTo>
                                <a:lnTo>
                                  <a:pt x="249" y="660"/>
                                </a:lnTo>
                                <a:lnTo>
                                  <a:pt x="219" y="660"/>
                                </a:lnTo>
                                <a:lnTo>
                                  <a:pt x="219" y="680"/>
                                </a:lnTo>
                                <a:lnTo>
                                  <a:pt x="187" y="680"/>
                                </a:lnTo>
                                <a:lnTo>
                                  <a:pt x="157" y="701"/>
                                </a:lnTo>
                                <a:lnTo>
                                  <a:pt x="122" y="701"/>
                                </a:lnTo>
                                <a:lnTo>
                                  <a:pt x="122" y="722"/>
                                </a:lnTo>
                                <a:lnTo>
                                  <a:pt x="93" y="722"/>
                                </a:lnTo>
                                <a:lnTo>
                                  <a:pt x="62" y="743"/>
                                </a:lnTo>
                                <a:lnTo>
                                  <a:pt x="28" y="743"/>
                                </a:lnTo>
                                <a:lnTo>
                                  <a:pt x="28" y="763"/>
                                </a:ln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1076400" cy="48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760" y="689040"/>
                            <a:ext cx="716760" cy="231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91" h="6433">
                                <a:moveTo>
                                  <a:pt x="474" y="6433"/>
                                </a:moveTo>
                                <a:lnTo>
                                  <a:pt x="436" y="6350"/>
                                </a:lnTo>
                                <a:lnTo>
                                  <a:pt x="501" y="6350"/>
                                </a:lnTo>
                                <a:lnTo>
                                  <a:pt x="501" y="6393"/>
                                </a:lnTo>
                                <a:lnTo>
                                  <a:pt x="623" y="6393"/>
                                </a:lnTo>
                                <a:lnTo>
                                  <a:pt x="686" y="6350"/>
                                </a:lnTo>
                                <a:lnTo>
                                  <a:pt x="748" y="6350"/>
                                </a:lnTo>
                                <a:lnTo>
                                  <a:pt x="748" y="6312"/>
                                </a:lnTo>
                                <a:lnTo>
                                  <a:pt x="871" y="6312"/>
                                </a:lnTo>
                                <a:lnTo>
                                  <a:pt x="871" y="6267"/>
                                </a:lnTo>
                                <a:lnTo>
                                  <a:pt x="933" y="6267"/>
                                </a:lnTo>
                                <a:lnTo>
                                  <a:pt x="1244" y="6063"/>
                                </a:lnTo>
                                <a:lnTo>
                                  <a:pt x="1244" y="6022"/>
                                </a:lnTo>
                                <a:lnTo>
                                  <a:pt x="1369" y="5982"/>
                                </a:lnTo>
                                <a:lnTo>
                                  <a:pt x="1369" y="5897"/>
                                </a:lnTo>
                                <a:lnTo>
                                  <a:pt x="1431" y="5897"/>
                                </a:lnTo>
                                <a:lnTo>
                                  <a:pt x="1431" y="5733"/>
                                </a:lnTo>
                                <a:lnTo>
                                  <a:pt x="1492" y="5691"/>
                                </a:lnTo>
                                <a:lnTo>
                                  <a:pt x="1492" y="5320"/>
                                </a:lnTo>
                                <a:lnTo>
                                  <a:pt x="1554" y="5281"/>
                                </a:lnTo>
                                <a:lnTo>
                                  <a:pt x="1554" y="5195"/>
                                </a:lnTo>
                                <a:lnTo>
                                  <a:pt x="1617" y="5154"/>
                                </a:lnTo>
                                <a:lnTo>
                                  <a:pt x="1617" y="5033"/>
                                </a:lnTo>
                                <a:lnTo>
                                  <a:pt x="1683" y="4990"/>
                                </a:lnTo>
                                <a:lnTo>
                                  <a:pt x="1683" y="4539"/>
                                </a:lnTo>
                                <a:lnTo>
                                  <a:pt x="1739" y="4497"/>
                                </a:lnTo>
                                <a:lnTo>
                                  <a:pt x="1739" y="3918"/>
                                </a:lnTo>
                                <a:lnTo>
                                  <a:pt x="1683" y="3877"/>
                                </a:lnTo>
                                <a:lnTo>
                                  <a:pt x="1683" y="3754"/>
                                </a:lnTo>
                                <a:lnTo>
                                  <a:pt x="1617" y="3712"/>
                                </a:lnTo>
                                <a:lnTo>
                                  <a:pt x="1617" y="3629"/>
                                </a:lnTo>
                                <a:lnTo>
                                  <a:pt x="1554" y="3588"/>
                                </a:lnTo>
                                <a:lnTo>
                                  <a:pt x="1554" y="3505"/>
                                </a:lnTo>
                                <a:lnTo>
                                  <a:pt x="1492" y="3505"/>
                                </a:lnTo>
                                <a:lnTo>
                                  <a:pt x="1492" y="3135"/>
                                </a:lnTo>
                                <a:lnTo>
                                  <a:pt x="1369" y="3054"/>
                                </a:lnTo>
                                <a:lnTo>
                                  <a:pt x="1307" y="3054"/>
                                </a:lnTo>
                                <a:lnTo>
                                  <a:pt x="1307" y="3011"/>
                                </a:lnTo>
                                <a:lnTo>
                                  <a:pt x="1244" y="2971"/>
                                </a:lnTo>
                                <a:lnTo>
                                  <a:pt x="1182" y="2971"/>
                                </a:lnTo>
                                <a:lnTo>
                                  <a:pt x="1182" y="2928"/>
                                </a:lnTo>
                                <a:lnTo>
                                  <a:pt x="1120" y="2886"/>
                                </a:lnTo>
                                <a:lnTo>
                                  <a:pt x="1058" y="2807"/>
                                </a:lnTo>
                                <a:lnTo>
                                  <a:pt x="1058" y="2475"/>
                                </a:lnTo>
                                <a:lnTo>
                                  <a:pt x="1120" y="2433"/>
                                </a:lnTo>
                                <a:lnTo>
                                  <a:pt x="1120" y="2311"/>
                                </a:lnTo>
                                <a:lnTo>
                                  <a:pt x="1182" y="2228"/>
                                </a:lnTo>
                                <a:lnTo>
                                  <a:pt x="1182" y="2143"/>
                                </a:lnTo>
                                <a:lnTo>
                                  <a:pt x="1244" y="2105"/>
                                </a:lnTo>
                                <a:lnTo>
                                  <a:pt x="1244" y="2064"/>
                                </a:lnTo>
                                <a:lnTo>
                                  <a:pt x="1307" y="2064"/>
                                </a:lnTo>
                                <a:lnTo>
                                  <a:pt x="1307" y="2022"/>
                                </a:lnTo>
                                <a:lnTo>
                                  <a:pt x="1369" y="1979"/>
                                </a:lnTo>
                                <a:lnTo>
                                  <a:pt x="1369" y="1937"/>
                                </a:lnTo>
                                <a:lnTo>
                                  <a:pt x="1492" y="1937"/>
                                </a:lnTo>
                                <a:lnTo>
                                  <a:pt x="1492" y="1895"/>
                                </a:lnTo>
                                <a:lnTo>
                                  <a:pt x="1554" y="1895"/>
                                </a:lnTo>
                                <a:lnTo>
                                  <a:pt x="1554" y="1856"/>
                                </a:lnTo>
                                <a:lnTo>
                                  <a:pt x="1617" y="1773"/>
                                </a:lnTo>
                                <a:lnTo>
                                  <a:pt x="1617" y="1732"/>
                                </a:lnTo>
                                <a:lnTo>
                                  <a:pt x="1683" y="1650"/>
                                </a:lnTo>
                                <a:lnTo>
                                  <a:pt x="1683" y="1609"/>
                                </a:lnTo>
                                <a:lnTo>
                                  <a:pt x="1739" y="1568"/>
                                </a:lnTo>
                                <a:lnTo>
                                  <a:pt x="1739" y="1443"/>
                                </a:lnTo>
                                <a:lnTo>
                                  <a:pt x="1804" y="1443"/>
                                </a:lnTo>
                                <a:lnTo>
                                  <a:pt x="1804" y="1362"/>
                                </a:lnTo>
                                <a:lnTo>
                                  <a:pt x="1870" y="1322"/>
                                </a:lnTo>
                                <a:lnTo>
                                  <a:pt x="1870" y="866"/>
                                </a:lnTo>
                                <a:lnTo>
                                  <a:pt x="1870" y="909"/>
                                </a:lnTo>
                                <a:lnTo>
                                  <a:pt x="1930" y="866"/>
                                </a:lnTo>
                                <a:lnTo>
                                  <a:pt x="1930" y="826"/>
                                </a:lnTo>
                                <a:lnTo>
                                  <a:pt x="1991" y="826"/>
                                </a:lnTo>
                                <a:lnTo>
                                  <a:pt x="1991" y="83"/>
                                </a:lnTo>
                                <a:lnTo>
                                  <a:pt x="1930" y="83"/>
                                </a:lnTo>
                                <a:lnTo>
                                  <a:pt x="1870" y="41"/>
                                </a:lnTo>
                                <a:lnTo>
                                  <a:pt x="1739" y="41"/>
                                </a:lnTo>
                                <a:lnTo>
                                  <a:pt x="1739" y="0"/>
                                </a:lnTo>
                                <a:lnTo>
                                  <a:pt x="933" y="0"/>
                                </a:lnTo>
                                <a:lnTo>
                                  <a:pt x="871" y="41"/>
                                </a:lnTo>
                                <a:lnTo>
                                  <a:pt x="810" y="41"/>
                                </a:lnTo>
                                <a:lnTo>
                                  <a:pt x="748" y="83"/>
                                </a:lnTo>
                                <a:lnTo>
                                  <a:pt x="686" y="83"/>
                                </a:lnTo>
                                <a:lnTo>
                                  <a:pt x="686" y="124"/>
                                </a:lnTo>
                                <a:lnTo>
                                  <a:pt x="623" y="124"/>
                                </a:lnTo>
                                <a:lnTo>
                                  <a:pt x="557" y="166"/>
                                </a:lnTo>
                                <a:lnTo>
                                  <a:pt x="557" y="205"/>
                                </a:lnTo>
                                <a:lnTo>
                                  <a:pt x="501" y="205"/>
                                </a:lnTo>
                                <a:lnTo>
                                  <a:pt x="501" y="247"/>
                                </a:lnTo>
                                <a:lnTo>
                                  <a:pt x="436" y="290"/>
                                </a:lnTo>
                                <a:lnTo>
                                  <a:pt x="372" y="290"/>
                                </a:lnTo>
                                <a:lnTo>
                                  <a:pt x="372" y="660"/>
                                </a:lnTo>
                                <a:lnTo>
                                  <a:pt x="309" y="702"/>
                                </a:lnTo>
                                <a:lnTo>
                                  <a:pt x="309" y="866"/>
                                </a:lnTo>
                                <a:lnTo>
                                  <a:pt x="249" y="948"/>
                                </a:lnTo>
                                <a:lnTo>
                                  <a:pt x="249" y="1239"/>
                                </a:lnTo>
                                <a:lnTo>
                                  <a:pt x="187" y="1322"/>
                                </a:lnTo>
                                <a:lnTo>
                                  <a:pt x="187" y="2022"/>
                                </a:lnTo>
                                <a:lnTo>
                                  <a:pt x="123" y="2105"/>
                                </a:lnTo>
                                <a:lnTo>
                                  <a:pt x="123" y="4909"/>
                                </a:lnTo>
                                <a:lnTo>
                                  <a:pt x="62" y="4990"/>
                                </a:lnTo>
                                <a:lnTo>
                                  <a:pt x="62" y="5527"/>
                                </a:lnTo>
                                <a:lnTo>
                                  <a:pt x="0" y="5608"/>
                                </a:lnTo>
                                <a:lnTo>
                                  <a:pt x="0" y="6105"/>
                                </a:lnTo>
                                <a:lnTo>
                                  <a:pt x="62" y="6105"/>
                                </a:lnTo>
                                <a:lnTo>
                                  <a:pt x="62" y="6144"/>
                                </a:lnTo>
                                <a:lnTo>
                                  <a:pt x="123" y="6186"/>
                                </a:lnTo>
                                <a:lnTo>
                                  <a:pt x="123" y="6229"/>
                                </a:lnTo>
                                <a:lnTo>
                                  <a:pt x="187" y="6229"/>
                                </a:lnTo>
                                <a:lnTo>
                                  <a:pt x="187" y="6267"/>
                                </a:lnTo>
                                <a:lnTo>
                                  <a:pt x="249" y="6267"/>
                                </a:lnTo>
                                <a:lnTo>
                                  <a:pt x="249" y="6312"/>
                                </a:lnTo>
                                <a:lnTo>
                                  <a:pt x="309" y="6312"/>
                                </a:lnTo>
                                <a:lnTo>
                                  <a:pt x="372" y="6350"/>
                                </a:lnTo>
                                <a:lnTo>
                                  <a:pt x="474" y="623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5.2pt;width:143.2pt;height:381.65pt" coordorigin="2016,304" coordsize="2864,7633">
                <v:shape id="shape_0" coordsize="784,184" path="m0,0l148,112l324,112l324,148l395,148l395,183l783,183e" stroked="t" o:allowincell="f" style="position:absolute;left:3874;top:1168;width:443;height:10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75,220" path="m974,219l847,141l670,141l670,106l635,106l635,70l564,70l529,35l494,35l494,0l0,0e" stroked="t" o:allowincell="f" style="position:absolute;left:3898;top:1332;width:551;height:12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48,142" path="m156,0l247,70l142,70l142,106l36,106l0,141l156,0e" fillcolor="#a6a6a6" stroked="t" o:allowincell="f" style="position:absolute;left:3684;top:1252;width:139;height:79;mso-wrap-style:none;v-text-anchor:middle;mso-position-horizontal-relative:page">
                  <v:fill o:detectmouseclick="t" type="solid" color2="#595959"/>
                  <v:stroke color="black" weight="9360" joinstyle="round" endcap="flat"/>
                  <w10:wrap type="none"/>
                </v:shape>
                <v:shape id="shape_0" coordsize="308,142" path="m164,0l307,35l102,35l102,106l0,106l0,141l164,0e" fillcolor="#a6a6a6" stroked="t" o:allowincell="f" style="position:absolute;left:3698;top:1365;width:173;height:79;mso-wrap-style:none;v-text-anchor:middle;mso-position-horizontal-relative:page">
                  <v:fill o:detectmouseclick="t" type="solid" color2="#595959"/>
                  <v:stroke color="black" weight="9360" joinstyle="round" endcap="flat"/>
                  <w10:wrap type="none"/>
                </v:shape>
                <v:line id="shape_0" from="3684,1139" to="3684,159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123,140" path="m97,0l0,57l62,57l62,99l122,99l62,99l122,99l122,139l62,139l122,139l62,139l62,99l122,99l122,57l62,57l62,99l122,99l97,0e" fillcolor="white" stroked="t" o:allowincell="f" style="position:absolute;left:4317;top:1894;width:68;height:7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216" path="m13,16l0,0l0,40l62,40l62,83l62,40l62,83l0,83l62,83l0,83l62,83l13,215e" stroked="t" o:allowincell="f" style="position:absolute;left:3858;top:1997;width:34;height:12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99,116" path="m0,115l134,0l448,0l448,40l511,40l511,83l573,83l598,115e" stroked="t" o:allowincell="f" style="position:absolute;left:4204;top:1717;width:338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00,84" path="m499,32l439,0l62,0l0,44l0,83l199,32e" stroked="t" o:allowincell="f" style="position:absolute;left:3753;top:1763;width:282;height:4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2,389" path="m199,0l187,16l371,16l439,58l499,58l499,97l561,97l561,222l499,222l499,305l439,305l439,348l371,388l187,388l124,348l62,348l62,305l0,305l0,139l62,139l62,58l124,58l124,16l309,16l199,0e" fillcolor="white" stroked="t" o:allowincell="f" style="position:absolute;left:3753;top:1894;width:317;height:21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1,595" path="m114,0l0,49l0,174l61,174l61,257l121,257l121,298l186,298l186,420l248,420l248,464l313,464l313,503l410,594e" stroked="t" o:allowincell="f" style="position:absolute;left:4141;top:1781;width:232;height:33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056,1701" path="m1855,261l1746,236l1681,236l1681,277l1367,277l1367,236l1245,236l1245,199l1120,199l1120,158l1058,158l996,118l996,79l936,79l871,38l809,38l748,0l187,0l187,158l310,158l310,199l372,199l372,236l557,236l557,277l748,277l748,315l809,315l871,356l936,356l936,435l123,435l123,474l62,474l0,515l0,631l62,631l62,672l248,672l248,712l871,712l871,672l871,790l809,790l809,832l748,832l688,869l622,869l557,910l123,910l123,1107l187,1107l187,1148l372,1148l372,1185l622,1185l622,1148l748,1148l748,1107l809,1107l809,1068l871,1068l996,987l996,1185l936,1185l936,1225l871,1225l809,1266l748,1266l748,1305l688,1305l688,1344l622,1344l557,1384l435,1384l435,1423l248,1423l248,1502l310,1543l310,1584l748,1584l809,1543l871,1543l871,1502l936,1502l936,1464l996,1464l996,1423l1058,1384l1058,1305l1120,1266l1120,1344l1058,1344l1058,1384l996,1384l996,1423l936,1423l936,1464l871,1464l871,1543l809,1543l809,1700l1058,1700l1058,1661l1183,1661l1183,1621l1245,1621l1245,1584l1307,1584l1307,1502l1367,1502l1367,1423l1432,1423l1432,1266l1494,1266l1494,1185l1556,1185l1556,1068l1615,1068l1615,1028l1746,949l1746,910l1993,910l2055,869e" stroked="t" o:allowincell="f" style="position:absolute;left:2306;top:5149;width:1164;height:96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89,4397" path="m1792,44l1867,0l1929,44l1991,44l2054,88l2116,88l2178,131l2303,131l2365,175l2487,175l2487,219l2614,219l2679,261l2735,261l2801,305l2866,305l2866,392l2926,392l2926,520l2988,566l2988,1219l2926,1261l2926,1351l2866,1351l2866,1566l2801,1566l2801,2177l2866,2219l2866,2829l2801,2829l2801,3046l2735,3046l2735,3177l2679,3221l2679,3309l2614,3309l2614,3396l2550,3396l2550,3482l2487,3482l2487,3526l2427,3568l2427,3613l2365,3613l2365,3657l2303,3699l2303,3745l2240,3745l2240,3787l2178,3829l2116,3829l2116,3875l2054,3875l2054,3918l1991,3918l1991,3962l1929,3962l1867,4004l1742,4004l1742,4050l1621,4050l1555,4091l1494,4091l1428,4133l1307,4133l1245,4177l1120,4177l1058,4221l871,4221l809,4265l686,4265l622,4309l557,4309l435,4396l310,4396l310,4353l248,4353l248,4309l186,4265l186,4221l123,4221l123,4177l61,4133l61,4091l0,4050l0,3787l123,3699l123,3657l186,3657l186,3613l435,3613l435,3657l500,3657l500,3699l557,3745l557,3875l622,3875l622,4004l557,4050l557,4133l500,4177l500,4265l435,4309l435,4353l370,4309l310,4309l248,4265l186,4265l186,4133l123,4091l123,3745l186,3745l186,3699l248,3699l248,3657l310,3657l310,3613l370,3526l500,3436l500,3396l622,3309l622,3265l686,3221l686,3177l749,3134l749,3046l809,3046l809,3006l871,3006l871,2958l933,2916l996,2916l996,2872l1058,2872l1120,2829l1120,2785l1368,2697l1428,2697l1555,2785l1555,2829l1621,2829l1621,2872l1677,2916l1742,2916l1621,2916l1621,2872l1555,2872l1555,2829l1494,2829l1494,2785l1428,2785l1428,2741l1368,2741l1494,2697l1555,2655l1929,2655l1808,2655l1742,2611l1428,2611l1368,2655l1307,2655l1245,2611l1245,2524l1181,2482l1181,2219l1245,2177l1245,1785l1307,1785l1307,1699l1368,1699l1368,1610e" stroked="t" o:allowincell="f" style="position:absolute;left:3188;top:3330;width:1693;height:24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54,1696" path="m953,0l806,88l806,107l840,107l840,169l871,169l871,210l901,210l901,293l937,312l937,582l901,603l871,603l840,624l281,624l281,645l311,663l342,663l342,684l371,684l406,705l436,705l436,726l468,726l498,748l498,767l529,786l558,786l558,809l591,831l591,850l655,891l655,1016l619,1035l619,1055l529,1118l529,1139l468,1180l468,1199l406,1242l406,1263l371,1263l371,1282l342,1303l342,1324l311,1324l311,1346l281,1346l281,1365l249,1388l249,1406l221,1427l187,1427l187,1448l159,1448l159,1469l94,1510l94,1529l62,1529l62,1573l28,1573l28,1633l0,1654l0,1695l0,1675l62,1633l62,1573l53,1582e" stroked="t" o:allowincell="f" style="position:absolute;left:3664;top:3128;width:539;height:96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25,270" path="m324,9l280,0l249,20l219,64l187,83l187,103l159,147l93,166l93,186l0,249l0,269e" stroked="t" o:allowincell="f" style="position:absolute;left:3682;top:3235;width:183;height:15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3,103" path="m1242,40l969,102l530,102l530,83l436,83l408,61l311,61l281,40l126,40l126,19l29,19l29,0l0,0e" stroked="t" o:allowincell="f" style="position:absolute;left:3841;top:2768;width:703;height:5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50,2929" path="m1552,9l1618,0l1618,187l1588,204l1588,289l1556,289l1556,328l1528,349l1528,393l1492,413l1492,453l1462,453l1462,515l1397,555l1397,619l1369,619l1397,640l1397,783l1369,783l1369,804l1341,825l1341,845l1279,845l1148,885l1120,885l1120,864l1088,845l1058,845l1058,700l1088,700l1088,660l1120,660l1120,640l1212,578l1245,578l1245,555l1279,555l1307,538l1397,538l1397,598l1431,619l1397,640l1397,762l1369,783l1369,804l1341,825l1341,845l1307,845l1307,864l1279,864l1245,885l1245,928l1279,947l1279,988l1307,1011l1307,1032l1341,1032l1341,1072l1369,1092l1369,1115l1397,1136l1397,1175l1431,1175l1431,1217l1462,1217l1462,1258l1492,1279l1492,1321l1528,1340l1528,1383l1556,1402l1556,1443l1588,1466l1588,1504l1618,1527l1618,1607l1649,1649l1649,1711l1618,1711l1618,1753l1556,1792l1492,1815l1492,1836l1307,1815l1212,1815l1148,1774l1120,1774l1120,1753l1058,1711l1058,1690l998,1711l871,1711l810,1690l810,1670l778,1649l750,1649l750,1630l716,1630l685,1607l653,1607l619,1587l591,1587l591,1568l563,1545l563,1527l529,1527l529,1504l563,1485l563,1466l591,1443l619,1443l619,1423l619,1485l591,1485l591,1504l619,1504l619,1545l653,1545l653,1568l685,1568l685,1587l716,1587l716,1607l750,1607l750,1630l778,1630l778,1649l810,1649l810,1670l840,1670l840,1690l1058,1690l1120,1732l1120,1753l1182,1774l1182,1792l1212,1792l1245,1815l1369,1815l1369,1836l1397,1857l1397,1940l1431,1940l1431,2083l1462,2083l1492,2102l1492,2206l1431,2247l1431,2288l1462,2309l1462,2372l1431,2372l1431,2392l1369,2413l1341,2413l1307,2432l1279,2413l1279,2392l1279,2413l1212,2453l1182,2494l1148,2515l1148,2536l1120,2558l1120,2600l1058,2639l1058,2660l998,2702l965,2702l871,2762l871,2785l840,2785l778,2826l750,2826l750,2845l716,2845l685,2866l653,2866l653,2887l619,2887l563,2909l371,2928l159,2928l159,2909l62,2909l62,2887l0,2887e" stroked="t" o:allowincell="f" style="position:absolute;left:3664;top:1552;width:934;height:165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10,763" path="m25,116l62,0l187,0l187,19l280,19l280,40l619,40l651,61l744,61l744,83l778,83l810,102l871,102l871,144l899,144l961,187l1026,187l1086,225l1120,225l1242,308l1242,329l1273,349l1307,349l1367,370l1457,434l1490,434l1490,453l1647,557l1647,576l1677,596l1677,619l1709,619l1709,721l1647,700l1616,700l1616,679l1587,679l1587,659l1554,659l1554,640l1522,640l1522,596l1490,596l1490,576l1457,576l1457,557l1429,557l1429,538l1400,538l1400,515l1367,495l1335,495l1335,472l1307,472l1307,453l1429,538l1429,557l1457,576l1457,596l1490,596l1490,619l1522,619l1522,640l1554,659l1554,679l1490,640l1457,640l1429,619l1400,619l1335,576l1307,576l1273,557l1242,557l1213,538l1120,538l1086,515l1058,515l1026,495l931,495l899,472l871,472l838,453l404,453l404,472l370,515l370,576l342,596l342,619l309,619l249,659l219,659l219,679l187,679l157,700l122,700l122,721l93,721l62,742l28,742l28,762l0,762e" stroked="t" o:allowincell="f" style="position:absolute;left:3682;top:1155;width:968;height:43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2016;top:304;width:1694;height:763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 id="shape_0" coordsize="1992,6434" path="m474,6433l436,6350l501,6350l501,6393l623,6393l686,6350l748,6350l748,6312l871,6312l871,6267l933,6267l1244,6063l1244,6022l1369,5982l1369,5897l1431,5897l1431,5733l1492,5691l1492,5320l1554,5281l1554,5195l1617,5154l1617,5033l1683,4990l1683,4539l1739,4497l1739,3918l1683,3877l1683,3754l1617,3712l1617,3629l1554,3588l1554,3505l1492,3505l1492,3135l1369,3054l1307,3054l1307,3011l1244,2971l1182,2971l1182,2928l1120,2886l1058,2807l1058,2475l1120,2433l1120,2311l1182,2228l1182,2143l1244,2105l1244,2064l1307,2064l1307,2022l1369,1979l1369,1937l1492,1937l1492,1895l1554,1895l1554,1856l1617,1773l1617,1732l1683,1650l1683,1609l1739,1568l1739,1443l1804,1443l1804,1362l1870,1322l1870,866l1870,909l1930,866l1930,826l1991,826l1991,83l1930,83l1870,41l1739,41l1739,0l933,0l871,41l810,41l748,83l686,83l686,124l623,124l557,166l557,205l501,205l501,247l436,290l372,290l372,660l309,702l309,866l249,948l249,1239l187,1322l187,2022l123,2105l123,4909l62,4990l62,5527l0,5608l0,6105l62,6105l62,6144l123,6186l123,6229l187,6229l187,6267l249,6267l249,6312l309,6312l372,6350l474,6236e" stroked="f" o:allowincell="f" style="position:absolute;left:3258;top:1389;width:1128;height:3646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3749040</wp:posOffset>
                </wp:positionH>
                <wp:positionV relativeFrom="paragraph">
                  <wp:posOffset>41275</wp:posOffset>
                </wp:positionV>
                <wp:extent cx="5395595" cy="4938395"/>
                <wp:effectExtent l="5080" t="5080" r="52705" b="368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49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ضِّح أنك تعن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6" w:right="284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شجيع العاملين الممتازين (عمال مهرة ، عمال أعمال شاقة الخ) على أن يستمروا فى تقدمهم وإمتياز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6" w:right="284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المساعدة في إعداد موظفين للمؤسسة يفهمون كيفية أداء الخدمة للزبائن بطريقة ذاتية وأن تكون لديهم الرغبة فى الإستمرار في ذلك (بواسطة إعادة التدريب ، والتدريب وبرامج التطوير والتنمية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6" w:right="284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*  فصل الأشخاص غير الأكفاء الذين يمثِّلون عبئاً على المؤسسة 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3.25pt;width:424.8pt;height:38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ضِّح أنك تعنى :</w:t>
                      </w:r>
                    </w:p>
                    <w:p>
                      <w:pPr>
                        <w:overflowPunct w:val="false"/>
                        <w:bidi w:val="1"/>
                        <w:ind w:left="916" w:right="284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شجيع العاملين الممتازين (عمال مهرة ، عمال أعمال شاقة الخ) على أن يستمروا فى تقدمهم وإمتيازهم .</w:t>
                      </w:r>
                    </w:p>
                    <w:p>
                      <w:pPr>
                        <w:overflowPunct w:val="false"/>
                        <w:bidi w:val="1"/>
                        <w:ind w:left="916" w:right="284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المساعدة في إعداد موظفين للمؤسسة يفهمون كيفية أداء الخدمة للزبائن بطريقة ذاتية وأن تكون لديهم الرغبة فى الإستمرار في ذلك (بواسطة إعادة التدريب ، والتدريب وبرامج التطوير والتنمية) .</w:t>
                      </w:r>
                    </w:p>
                    <w:p>
                      <w:pPr>
                        <w:overflowPunct w:val="false"/>
                        <w:bidi w:val="1"/>
                        <w:ind w:left="916" w:right="284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*  فصل الأشخاص غير الأكفاء الذين يمثِّلون عبئاً على المؤسسة .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5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ragraph">
                  <wp:posOffset>48895</wp:posOffset>
                </wp:positionV>
                <wp:extent cx="7407275" cy="795655"/>
                <wp:effectExtent l="5080" t="5080" r="52705" b="3683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3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يجب إتباعها: الموقف الحالي في مقابل الموقف المستهد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85pt;width:583.2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يجب إتباعها: الموقف الحالي في مقابل الموقف المستهدف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75120</wp:posOffset>
                </wp:positionH>
                <wp:positionV relativeFrom="paragraph">
                  <wp:posOffset>48895</wp:posOffset>
                </wp:positionV>
                <wp:extent cx="2835275" cy="2378075"/>
                <wp:effectExtent l="5080" t="5080" r="52705" b="850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59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موقف الحالى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97" w:right="142" w:hanging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يوجد دائماً توظيف وإختيار وأنظمة تدريب ، ولكن أنظمة التخطيط والتنقلات والتطوير غير موجودة أو بدائية غير     متطور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6pt;margin-top:3.85pt;width:223.2pt;height:187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59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موقف الحالى: </w:t>
                      </w:r>
                    </w:p>
                    <w:p>
                      <w:pPr>
                        <w:overflowPunct w:val="false"/>
                        <w:bidi w:val="1"/>
                        <w:ind w:left="297" w:right="142" w:hanging="13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يوجد دائماً توظيف وإختيار وأنظمة تدريب ، ولكن أنظمة التخطيط والتنقلات والتطوير غير موجودة أو بدائية غير     متطور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ragraph">
                  <wp:posOffset>94615</wp:posOffset>
                </wp:positionV>
                <wp:extent cx="4664075" cy="3658235"/>
                <wp:effectExtent l="5080" t="5080" r="52705" b="3683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قاييس الطوارئ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أنشئ أنظمة ذات أهداف قصيرة المد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حدِّد وظائف دائمة يتم تنفيذها فيما بع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وفِّر للأنظمة هيكلاً أساسياً متناسق الأجزاء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5pt;width:367.2pt;height:28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قاييس الطوارئ: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أنشئ أنظمة ذات أهداف قصيرة المدى .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حدِّد وظائف دائمة يتم تنفيذها فيما بعد .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وفِّر للأنظمة هيكلاً أساسياً متناسق الأجزاء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75120</wp:posOffset>
                </wp:positionH>
                <wp:positionV relativeFrom="paragraph">
                  <wp:posOffset>3175</wp:posOffset>
                </wp:positionV>
                <wp:extent cx="2016760" cy="2194560"/>
                <wp:effectExtent l="508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2194560"/>
                          <a:chOff x="0" y="0"/>
                          <a:chExt cx="2016720" cy="2194560"/>
                        </a:xfrm>
                      </wpg:grpSpPr>
                      <wps:wsp>
                        <wps:cNvSpPr/>
                        <wps:spPr>
                          <a:xfrm>
                            <a:off x="912600" y="66600"/>
                            <a:ext cx="1670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4" h="25">
                                <a:moveTo>
                                  <a:pt x="0" y="0"/>
                                </a:moveTo>
                                <a:lnTo>
                                  <a:pt x="64" y="25"/>
                                </a:lnTo>
                                <a:lnTo>
                                  <a:pt x="224" y="25"/>
                                </a:lnTo>
                                <a:lnTo>
                                  <a:pt x="240" y="14"/>
                                </a:lnTo>
                                <a:lnTo>
                                  <a:pt x="464" y="1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560" y="1352520"/>
                            <a:ext cx="4392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2" h="905">
                                <a:moveTo>
                                  <a:pt x="16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459"/>
                                </a:lnTo>
                                <a:lnTo>
                                  <a:pt x="16" y="471"/>
                                </a:lnTo>
                                <a:lnTo>
                                  <a:pt x="16" y="483"/>
                                </a:lnTo>
                                <a:lnTo>
                                  <a:pt x="29" y="498"/>
                                </a:lnTo>
                                <a:lnTo>
                                  <a:pt x="29" y="522"/>
                                </a:lnTo>
                                <a:lnTo>
                                  <a:pt x="43" y="522"/>
                                </a:lnTo>
                                <a:lnTo>
                                  <a:pt x="43" y="561"/>
                                </a:lnTo>
                                <a:lnTo>
                                  <a:pt x="59" y="561"/>
                                </a:lnTo>
                                <a:lnTo>
                                  <a:pt x="59" y="632"/>
                                </a:lnTo>
                                <a:lnTo>
                                  <a:pt x="82" y="648"/>
                                </a:lnTo>
                                <a:lnTo>
                                  <a:pt x="96" y="670"/>
                                </a:lnTo>
                                <a:lnTo>
                                  <a:pt x="96" y="693"/>
                                </a:lnTo>
                                <a:lnTo>
                                  <a:pt x="108" y="708"/>
                                </a:lnTo>
                                <a:lnTo>
                                  <a:pt x="108" y="746"/>
                                </a:lnTo>
                                <a:lnTo>
                                  <a:pt x="122" y="757"/>
                                </a:lnTo>
                                <a:lnTo>
                                  <a:pt x="122" y="90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320" y="1352520"/>
                            <a:ext cx="4644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9" h="905">
                                <a:moveTo>
                                  <a:pt x="115" y="0"/>
                                </a:moveTo>
                                <a:lnTo>
                                  <a:pt x="129" y="25"/>
                                </a:lnTo>
                                <a:lnTo>
                                  <a:pt x="129" y="459"/>
                                </a:lnTo>
                                <a:lnTo>
                                  <a:pt x="113" y="471"/>
                                </a:lnTo>
                                <a:lnTo>
                                  <a:pt x="113" y="483"/>
                                </a:lnTo>
                                <a:lnTo>
                                  <a:pt x="97" y="498"/>
                                </a:lnTo>
                                <a:lnTo>
                                  <a:pt x="97" y="522"/>
                                </a:lnTo>
                                <a:lnTo>
                                  <a:pt x="81" y="522"/>
                                </a:lnTo>
                                <a:lnTo>
                                  <a:pt x="81" y="561"/>
                                </a:lnTo>
                                <a:lnTo>
                                  <a:pt x="65" y="561"/>
                                </a:lnTo>
                                <a:lnTo>
                                  <a:pt x="65" y="632"/>
                                </a:lnTo>
                                <a:lnTo>
                                  <a:pt x="49" y="648"/>
                                </a:lnTo>
                                <a:lnTo>
                                  <a:pt x="32" y="670"/>
                                </a:lnTo>
                                <a:lnTo>
                                  <a:pt x="32" y="693"/>
                                </a:lnTo>
                                <a:lnTo>
                                  <a:pt x="18" y="708"/>
                                </a:lnTo>
                                <a:lnTo>
                                  <a:pt x="18" y="746"/>
                                </a:lnTo>
                                <a:lnTo>
                                  <a:pt x="0" y="757"/>
                                </a:ln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0" y="1352520"/>
                            <a:ext cx="63360" cy="38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1071">
                                <a:moveTo>
                                  <a:pt x="28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20"/>
                                </a:lnTo>
                                <a:lnTo>
                                  <a:pt x="12" y="429"/>
                                </a:lnTo>
                                <a:lnTo>
                                  <a:pt x="12" y="487"/>
                                </a:lnTo>
                                <a:lnTo>
                                  <a:pt x="23" y="498"/>
                                </a:lnTo>
                                <a:lnTo>
                                  <a:pt x="23" y="542"/>
                                </a:lnTo>
                                <a:lnTo>
                                  <a:pt x="35" y="566"/>
                                </a:lnTo>
                                <a:lnTo>
                                  <a:pt x="35" y="589"/>
                                </a:lnTo>
                                <a:lnTo>
                                  <a:pt x="49" y="600"/>
                                </a:lnTo>
                                <a:lnTo>
                                  <a:pt x="49" y="632"/>
                                </a:lnTo>
                                <a:lnTo>
                                  <a:pt x="60" y="644"/>
                                </a:lnTo>
                                <a:lnTo>
                                  <a:pt x="60" y="690"/>
                                </a:lnTo>
                                <a:lnTo>
                                  <a:pt x="70" y="690"/>
                                </a:lnTo>
                                <a:lnTo>
                                  <a:pt x="70" y="723"/>
                                </a:lnTo>
                                <a:lnTo>
                                  <a:pt x="85" y="734"/>
                                </a:lnTo>
                                <a:lnTo>
                                  <a:pt x="85" y="767"/>
                                </a:lnTo>
                                <a:lnTo>
                                  <a:pt x="95" y="780"/>
                                </a:lnTo>
                                <a:lnTo>
                                  <a:pt x="95" y="801"/>
                                </a:lnTo>
                                <a:lnTo>
                                  <a:pt x="107" y="801"/>
                                </a:lnTo>
                                <a:lnTo>
                                  <a:pt x="107" y="849"/>
                                </a:lnTo>
                                <a:lnTo>
                                  <a:pt x="118" y="857"/>
                                </a:lnTo>
                                <a:lnTo>
                                  <a:pt x="118" y="893"/>
                                </a:lnTo>
                                <a:lnTo>
                                  <a:pt x="130" y="893"/>
                                </a:lnTo>
                                <a:lnTo>
                                  <a:pt x="130" y="924"/>
                                </a:lnTo>
                                <a:lnTo>
                                  <a:pt x="143" y="924"/>
                                </a:lnTo>
                                <a:lnTo>
                                  <a:pt x="143" y="970"/>
                                </a:lnTo>
                                <a:lnTo>
                                  <a:pt x="155" y="970"/>
                                </a:lnTo>
                                <a:lnTo>
                                  <a:pt x="155" y="1027"/>
                                </a:lnTo>
                                <a:lnTo>
                                  <a:pt x="166" y="1027"/>
                                </a:lnTo>
                                <a:lnTo>
                                  <a:pt x="166" y="1062"/>
                                </a:lnTo>
                                <a:lnTo>
                                  <a:pt x="176" y="107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1680" y="1725120"/>
                            <a:ext cx="27000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50" h="41">
                                <a:moveTo>
                                  <a:pt x="750" y="40"/>
                                </a:moveTo>
                                <a:lnTo>
                                  <a:pt x="732" y="31"/>
                                </a:lnTo>
                                <a:lnTo>
                                  <a:pt x="0" y="31"/>
                                </a:lnTo>
                                <a:lnTo>
                                  <a:pt x="78" y="31"/>
                                </a:lnTo>
                                <a:lnTo>
                                  <a:pt x="96" y="19"/>
                                </a:lnTo>
                                <a:lnTo>
                                  <a:pt x="156" y="19"/>
                                </a:lnTo>
                                <a:lnTo>
                                  <a:pt x="156" y="10"/>
                                </a:lnTo>
                                <a:lnTo>
                                  <a:pt x="187" y="10"/>
                                </a:lnTo>
                                <a:lnTo>
                                  <a:pt x="203" y="0"/>
                                </a:lnTo>
                                <a:lnTo>
                                  <a:pt x="732" y="0"/>
                                </a:lnTo>
                                <a:lnTo>
                                  <a:pt x="732" y="10"/>
                                </a:lnTo>
                                <a:lnTo>
                                  <a:pt x="48" y="1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2081520"/>
                            <a:ext cx="914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" h="162">
                                <a:moveTo>
                                  <a:pt x="231" y="0"/>
                                </a:moveTo>
                                <a:lnTo>
                                  <a:pt x="254" y="23"/>
                                </a:lnTo>
                                <a:lnTo>
                                  <a:pt x="127" y="23"/>
                                </a:lnTo>
                                <a:lnTo>
                                  <a:pt x="115" y="32"/>
                                </a:lnTo>
                                <a:lnTo>
                                  <a:pt x="90" y="32"/>
                                </a:lnTo>
                                <a:lnTo>
                                  <a:pt x="76" y="42"/>
                                </a:lnTo>
                                <a:lnTo>
                                  <a:pt x="76" y="51"/>
                                </a:lnTo>
                                <a:lnTo>
                                  <a:pt x="64" y="51"/>
                                </a:lnTo>
                                <a:lnTo>
                                  <a:pt x="51" y="65"/>
                                </a:lnTo>
                                <a:lnTo>
                                  <a:pt x="51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92"/>
                                </a:lnTo>
                                <a:lnTo>
                                  <a:pt x="14" y="104"/>
                                </a:lnTo>
                                <a:lnTo>
                                  <a:pt x="14" y="115"/>
                                </a:lnTo>
                                <a:lnTo>
                                  <a:pt x="0" y="124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2081520"/>
                            <a:ext cx="43056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6" h="296">
                                <a:moveTo>
                                  <a:pt x="1126" y="0"/>
                                </a:moveTo>
                                <a:lnTo>
                                  <a:pt x="1117" y="2"/>
                                </a:lnTo>
                                <a:lnTo>
                                  <a:pt x="896" y="2"/>
                                </a:lnTo>
                                <a:lnTo>
                                  <a:pt x="896" y="12"/>
                                </a:lnTo>
                                <a:lnTo>
                                  <a:pt x="836" y="12"/>
                                </a:lnTo>
                                <a:lnTo>
                                  <a:pt x="836" y="32"/>
                                </a:lnTo>
                                <a:lnTo>
                                  <a:pt x="1140" y="32"/>
                                </a:lnTo>
                                <a:lnTo>
                                  <a:pt x="1150" y="44"/>
                                </a:lnTo>
                                <a:lnTo>
                                  <a:pt x="1150" y="53"/>
                                </a:lnTo>
                                <a:lnTo>
                                  <a:pt x="1163" y="65"/>
                                </a:lnTo>
                                <a:lnTo>
                                  <a:pt x="1163" y="74"/>
                                </a:lnTo>
                                <a:lnTo>
                                  <a:pt x="1175" y="74"/>
                                </a:lnTo>
                                <a:lnTo>
                                  <a:pt x="1175" y="95"/>
                                </a:lnTo>
                                <a:lnTo>
                                  <a:pt x="1186" y="95"/>
                                </a:lnTo>
                                <a:lnTo>
                                  <a:pt x="1186" y="124"/>
                                </a:lnTo>
                                <a:lnTo>
                                  <a:pt x="1196" y="124"/>
                                </a:lnTo>
                                <a:lnTo>
                                  <a:pt x="1196" y="247"/>
                                </a:lnTo>
                                <a:lnTo>
                                  <a:pt x="1163" y="247"/>
                                </a:lnTo>
                                <a:lnTo>
                                  <a:pt x="1150" y="258"/>
                                </a:lnTo>
                                <a:lnTo>
                                  <a:pt x="953" y="258"/>
                                </a:lnTo>
                                <a:lnTo>
                                  <a:pt x="942" y="266"/>
                                </a:lnTo>
                                <a:lnTo>
                                  <a:pt x="720" y="266"/>
                                </a:lnTo>
                                <a:lnTo>
                                  <a:pt x="720" y="258"/>
                                </a:lnTo>
                                <a:lnTo>
                                  <a:pt x="709" y="258"/>
                                </a:lnTo>
                                <a:lnTo>
                                  <a:pt x="697" y="247"/>
                                </a:lnTo>
                                <a:lnTo>
                                  <a:pt x="685" y="247"/>
                                </a:lnTo>
                                <a:lnTo>
                                  <a:pt x="685" y="238"/>
                                </a:lnTo>
                                <a:lnTo>
                                  <a:pt x="674" y="238"/>
                                </a:lnTo>
                                <a:lnTo>
                                  <a:pt x="674" y="224"/>
                                </a:lnTo>
                                <a:lnTo>
                                  <a:pt x="664" y="224"/>
                                </a:lnTo>
                                <a:lnTo>
                                  <a:pt x="664" y="217"/>
                                </a:lnTo>
                                <a:lnTo>
                                  <a:pt x="651" y="217"/>
                                </a:lnTo>
                                <a:lnTo>
                                  <a:pt x="651" y="207"/>
                                </a:lnTo>
                                <a:lnTo>
                                  <a:pt x="637" y="207"/>
                                </a:lnTo>
                                <a:lnTo>
                                  <a:pt x="637" y="198"/>
                                </a:lnTo>
                                <a:lnTo>
                                  <a:pt x="628" y="198"/>
                                </a:lnTo>
                                <a:lnTo>
                                  <a:pt x="628" y="184"/>
                                </a:lnTo>
                                <a:lnTo>
                                  <a:pt x="616" y="184"/>
                                </a:lnTo>
                                <a:lnTo>
                                  <a:pt x="616" y="175"/>
                                </a:lnTo>
                                <a:lnTo>
                                  <a:pt x="605" y="175"/>
                                </a:lnTo>
                                <a:lnTo>
                                  <a:pt x="581" y="157"/>
                                </a:lnTo>
                                <a:lnTo>
                                  <a:pt x="568" y="157"/>
                                </a:lnTo>
                                <a:lnTo>
                                  <a:pt x="560" y="143"/>
                                </a:lnTo>
                                <a:lnTo>
                                  <a:pt x="547" y="143"/>
                                </a:lnTo>
                                <a:lnTo>
                                  <a:pt x="514" y="115"/>
                                </a:lnTo>
                                <a:lnTo>
                                  <a:pt x="500" y="115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4"/>
                                </a:lnTo>
                                <a:lnTo>
                                  <a:pt x="464" y="95"/>
                                </a:lnTo>
                                <a:lnTo>
                                  <a:pt x="443" y="95"/>
                                </a:lnTo>
                                <a:lnTo>
                                  <a:pt x="443" y="83"/>
                                </a:lnTo>
                                <a:lnTo>
                                  <a:pt x="418" y="83"/>
                                </a:lnTo>
                                <a:lnTo>
                                  <a:pt x="406" y="74"/>
                                </a:lnTo>
                                <a:lnTo>
                                  <a:pt x="360" y="74"/>
                                </a:lnTo>
                                <a:lnTo>
                                  <a:pt x="360" y="65"/>
                                </a:lnTo>
                                <a:lnTo>
                                  <a:pt x="152" y="65"/>
                                </a:lnTo>
                                <a:lnTo>
                                  <a:pt x="140" y="74"/>
                                </a:lnTo>
                                <a:lnTo>
                                  <a:pt x="129" y="74"/>
                                </a:lnTo>
                                <a:lnTo>
                                  <a:pt x="115" y="83"/>
                                </a:lnTo>
                                <a:lnTo>
                                  <a:pt x="104" y="83"/>
                                </a:lnTo>
                                <a:lnTo>
                                  <a:pt x="96" y="95"/>
                                </a:lnTo>
                                <a:lnTo>
                                  <a:pt x="96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15"/>
                                </a:lnTo>
                                <a:lnTo>
                                  <a:pt x="69" y="115"/>
                                </a:lnTo>
                                <a:lnTo>
                                  <a:pt x="69" y="124"/>
                                </a:lnTo>
                                <a:lnTo>
                                  <a:pt x="59" y="136"/>
                                </a:lnTo>
                                <a:lnTo>
                                  <a:pt x="59" y="157"/>
                                </a:lnTo>
                                <a:lnTo>
                                  <a:pt x="23" y="184"/>
                                </a:lnTo>
                                <a:lnTo>
                                  <a:pt x="13" y="184"/>
                                </a:lnTo>
                                <a:lnTo>
                                  <a:pt x="13" y="224"/>
                                </a:lnTo>
                                <a:lnTo>
                                  <a:pt x="0" y="238"/>
                                </a:lnTo>
                                <a:lnTo>
                                  <a:pt x="477" y="238"/>
                                </a:lnTo>
                                <a:lnTo>
                                  <a:pt x="500" y="247"/>
                                </a:lnTo>
                                <a:lnTo>
                                  <a:pt x="734" y="247"/>
                                </a:lnTo>
                                <a:lnTo>
                                  <a:pt x="13" y="247"/>
                                </a:lnTo>
                                <a:lnTo>
                                  <a:pt x="13" y="279"/>
                                </a:lnTo>
                                <a:lnTo>
                                  <a:pt x="628" y="279"/>
                                </a:lnTo>
                                <a:lnTo>
                                  <a:pt x="637" y="288"/>
                                </a:lnTo>
                                <a:lnTo>
                                  <a:pt x="814" y="288"/>
                                </a:lnTo>
                                <a:lnTo>
                                  <a:pt x="826" y="296"/>
                                </a:lnTo>
                                <a:lnTo>
                                  <a:pt x="1196" y="296"/>
                                </a:lnTo>
                                <a:lnTo>
                                  <a:pt x="1196" y="26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1040" y="1609560"/>
                            <a:ext cx="84600" cy="47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311">
                                <a:moveTo>
                                  <a:pt x="138" y="0"/>
                                </a:moveTo>
                                <a:lnTo>
                                  <a:pt x="157" y="33"/>
                                </a:lnTo>
                                <a:lnTo>
                                  <a:pt x="157" y="149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87"/>
                                </a:lnTo>
                                <a:lnTo>
                                  <a:pt x="210" y="199"/>
                                </a:lnTo>
                                <a:lnTo>
                                  <a:pt x="210" y="276"/>
                                </a:lnTo>
                                <a:lnTo>
                                  <a:pt x="235" y="289"/>
                                </a:lnTo>
                                <a:lnTo>
                                  <a:pt x="235" y="737"/>
                                </a:lnTo>
                                <a:lnTo>
                                  <a:pt x="210" y="749"/>
                                </a:lnTo>
                                <a:lnTo>
                                  <a:pt x="210" y="813"/>
                                </a:lnTo>
                                <a:lnTo>
                                  <a:pt x="183" y="823"/>
                                </a:lnTo>
                                <a:lnTo>
                                  <a:pt x="183" y="890"/>
                                </a:lnTo>
                                <a:lnTo>
                                  <a:pt x="157" y="903"/>
                                </a:lnTo>
                                <a:lnTo>
                                  <a:pt x="157" y="952"/>
                                </a:lnTo>
                                <a:lnTo>
                                  <a:pt x="132" y="952"/>
                                </a:lnTo>
                                <a:lnTo>
                                  <a:pt x="132" y="1030"/>
                                </a:lnTo>
                                <a:lnTo>
                                  <a:pt x="104" y="1042"/>
                                </a:lnTo>
                                <a:lnTo>
                                  <a:pt x="104" y="1134"/>
                                </a:lnTo>
                                <a:lnTo>
                                  <a:pt x="79" y="1144"/>
                                </a:lnTo>
                                <a:lnTo>
                                  <a:pt x="79" y="1157"/>
                                </a:lnTo>
                                <a:lnTo>
                                  <a:pt x="53" y="1183"/>
                                </a:lnTo>
                                <a:lnTo>
                                  <a:pt x="53" y="1211"/>
                                </a:lnTo>
                                <a:lnTo>
                                  <a:pt x="25" y="1220"/>
                                </a:lnTo>
                                <a:lnTo>
                                  <a:pt x="25" y="1310"/>
                                </a:ln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1674000"/>
                            <a:ext cx="49680" cy="38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8" h="1060">
                                <a:moveTo>
                                  <a:pt x="21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91"/>
                                </a:lnTo>
                                <a:lnTo>
                                  <a:pt x="21" y="106"/>
                                </a:lnTo>
                                <a:lnTo>
                                  <a:pt x="21" y="194"/>
                                </a:lnTo>
                                <a:lnTo>
                                  <a:pt x="41" y="210"/>
                                </a:lnTo>
                                <a:lnTo>
                                  <a:pt x="41" y="312"/>
                                </a:lnTo>
                                <a:lnTo>
                                  <a:pt x="60" y="326"/>
                                </a:lnTo>
                                <a:lnTo>
                                  <a:pt x="60" y="386"/>
                                </a:lnTo>
                                <a:lnTo>
                                  <a:pt x="79" y="402"/>
                                </a:lnTo>
                                <a:lnTo>
                                  <a:pt x="79" y="488"/>
                                </a:lnTo>
                                <a:lnTo>
                                  <a:pt x="99" y="502"/>
                                </a:lnTo>
                                <a:lnTo>
                                  <a:pt x="99" y="635"/>
                                </a:lnTo>
                                <a:lnTo>
                                  <a:pt x="120" y="651"/>
                                </a:lnTo>
                                <a:lnTo>
                                  <a:pt x="120" y="811"/>
                                </a:lnTo>
                                <a:lnTo>
                                  <a:pt x="138" y="811"/>
                                </a:lnTo>
                                <a:lnTo>
                                  <a:pt x="138" y="106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1352520"/>
                            <a:ext cx="63360" cy="38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1071">
                                <a:moveTo>
                                  <a:pt x="150" y="0"/>
                                </a:moveTo>
                                <a:lnTo>
                                  <a:pt x="177" y="2"/>
                                </a:lnTo>
                                <a:lnTo>
                                  <a:pt x="177" y="420"/>
                                </a:lnTo>
                                <a:lnTo>
                                  <a:pt x="166" y="429"/>
                                </a:lnTo>
                                <a:lnTo>
                                  <a:pt x="166" y="487"/>
                                </a:lnTo>
                                <a:lnTo>
                                  <a:pt x="156" y="498"/>
                                </a:lnTo>
                                <a:lnTo>
                                  <a:pt x="156" y="542"/>
                                </a:lnTo>
                                <a:lnTo>
                                  <a:pt x="143" y="566"/>
                                </a:lnTo>
                                <a:lnTo>
                                  <a:pt x="143" y="589"/>
                                </a:lnTo>
                                <a:lnTo>
                                  <a:pt x="127" y="600"/>
                                </a:lnTo>
                                <a:lnTo>
                                  <a:pt x="127" y="632"/>
                                </a:lnTo>
                                <a:lnTo>
                                  <a:pt x="118" y="644"/>
                                </a:lnTo>
                                <a:lnTo>
                                  <a:pt x="118" y="690"/>
                                </a:lnTo>
                                <a:lnTo>
                                  <a:pt x="108" y="690"/>
                                </a:lnTo>
                                <a:lnTo>
                                  <a:pt x="108" y="723"/>
                                </a:lnTo>
                                <a:lnTo>
                                  <a:pt x="92" y="734"/>
                                </a:lnTo>
                                <a:lnTo>
                                  <a:pt x="92" y="767"/>
                                </a:lnTo>
                                <a:lnTo>
                                  <a:pt x="81" y="780"/>
                                </a:lnTo>
                                <a:lnTo>
                                  <a:pt x="81" y="801"/>
                                </a:lnTo>
                                <a:lnTo>
                                  <a:pt x="71" y="801"/>
                                </a:lnTo>
                                <a:lnTo>
                                  <a:pt x="71" y="849"/>
                                </a:lnTo>
                                <a:lnTo>
                                  <a:pt x="60" y="857"/>
                                </a:lnTo>
                                <a:lnTo>
                                  <a:pt x="60" y="893"/>
                                </a:lnTo>
                                <a:lnTo>
                                  <a:pt x="48" y="893"/>
                                </a:lnTo>
                                <a:lnTo>
                                  <a:pt x="48" y="924"/>
                                </a:lnTo>
                                <a:lnTo>
                                  <a:pt x="36" y="924"/>
                                </a:lnTo>
                                <a:lnTo>
                                  <a:pt x="36" y="970"/>
                                </a:lnTo>
                                <a:lnTo>
                                  <a:pt x="23" y="970"/>
                                </a:lnTo>
                                <a:lnTo>
                                  <a:pt x="23" y="1027"/>
                                </a:lnTo>
                                <a:lnTo>
                                  <a:pt x="13" y="1027"/>
                                </a:lnTo>
                                <a:lnTo>
                                  <a:pt x="13" y="1062"/>
                                </a:ln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429840"/>
                            <a:ext cx="20520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6">
                                <a:moveTo>
                                  <a:pt x="554" y="13"/>
                                </a:moveTo>
                                <a:lnTo>
                                  <a:pt x="569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11"/>
                                </a:lnTo>
                                <a:lnTo>
                                  <a:pt x="210" y="11"/>
                                </a:lnTo>
                                <a:lnTo>
                                  <a:pt x="196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30"/>
                                </a:lnTo>
                                <a:lnTo>
                                  <a:pt x="56" y="30"/>
                                </a:lnTo>
                                <a:lnTo>
                                  <a:pt x="56" y="37"/>
                                </a:lnTo>
                                <a:lnTo>
                                  <a:pt x="26" y="3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640" y="980280"/>
                            <a:ext cx="424800" cy="3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0" h="1030">
                                <a:moveTo>
                                  <a:pt x="378" y="0"/>
                                </a:moveTo>
                                <a:lnTo>
                                  <a:pt x="339" y="5"/>
                                </a:lnTo>
                                <a:lnTo>
                                  <a:pt x="311" y="5"/>
                                </a:lnTo>
                                <a:lnTo>
                                  <a:pt x="298" y="14"/>
                                </a:lnTo>
                                <a:lnTo>
                                  <a:pt x="286" y="14"/>
                                </a:lnTo>
                                <a:lnTo>
                                  <a:pt x="286" y="28"/>
                                </a:lnTo>
                                <a:lnTo>
                                  <a:pt x="273" y="28"/>
                                </a:lnTo>
                                <a:lnTo>
                                  <a:pt x="273" y="37"/>
                                </a:lnTo>
                                <a:lnTo>
                                  <a:pt x="261" y="49"/>
                                </a:lnTo>
                                <a:lnTo>
                                  <a:pt x="261" y="58"/>
                                </a:lnTo>
                                <a:lnTo>
                                  <a:pt x="247" y="72"/>
                                </a:lnTo>
                                <a:lnTo>
                                  <a:pt x="247" y="81"/>
                                </a:lnTo>
                                <a:lnTo>
                                  <a:pt x="233" y="93"/>
                                </a:lnTo>
                                <a:lnTo>
                                  <a:pt x="233" y="104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35"/>
                                </a:lnTo>
                                <a:lnTo>
                                  <a:pt x="196" y="157"/>
                                </a:lnTo>
                                <a:lnTo>
                                  <a:pt x="182" y="179"/>
                                </a:lnTo>
                                <a:lnTo>
                                  <a:pt x="182" y="194"/>
                                </a:lnTo>
                                <a:lnTo>
                                  <a:pt x="171" y="202"/>
                                </a:lnTo>
                                <a:lnTo>
                                  <a:pt x="171" y="215"/>
                                </a:lnTo>
                                <a:lnTo>
                                  <a:pt x="155" y="238"/>
                                </a:lnTo>
                                <a:lnTo>
                                  <a:pt x="141" y="246"/>
                                </a:lnTo>
                                <a:lnTo>
                                  <a:pt x="141" y="257"/>
                                </a:lnTo>
                                <a:lnTo>
                                  <a:pt x="131" y="278"/>
                                </a:lnTo>
                                <a:lnTo>
                                  <a:pt x="118" y="292"/>
                                </a:lnTo>
                                <a:lnTo>
                                  <a:pt x="118" y="314"/>
                                </a:lnTo>
                                <a:lnTo>
                                  <a:pt x="102" y="324"/>
                                </a:lnTo>
                                <a:lnTo>
                                  <a:pt x="94" y="345"/>
                                </a:lnTo>
                                <a:lnTo>
                                  <a:pt x="78" y="358"/>
                                </a:lnTo>
                                <a:lnTo>
                                  <a:pt x="78" y="368"/>
                                </a:lnTo>
                                <a:lnTo>
                                  <a:pt x="64" y="389"/>
                                </a:lnTo>
                                <a:lnTo>
                                  <a:pt x="64" y="423"/>
                                </a:lnTo>
                                <a:lnTo>
                                  <a:pt x="53" y="435"/>
                                </a:lnTo>
                                <a:lnTo>
                                  <a:pt x="53" y="458"/>
                                </a:lnTo>
                                <a:lnTo>
                                  <a:pt x="39" y="479"/>
                                </a:lnTo>
                                <a:lnTo>
                                  <a:pt x="39" y="509"/>
                                </a:lnTo>
                                <a:lnTo>
                                  <a:pt x="25" y="534"/>
                                </a:lnTo>
                                <a:lnTo>
                                  <a:pt x="25" y="559"/>
                                </a:lnTo>
                                <a:lnTo>
                                  <a:pt x="16" y="578"/>
                                </a:lnTo>
                                <a:lnTo>
                                  <a:pt x="16" y="666"/>
                                </a:lnTo>
                                <a:lnTo>
                                  <a:pt x="0" y="689"/>
                                </a:lnTo>
                                <a:lnTo>
                                  <a:pt x="0" y="1008"/>
                                </a:lnTo>
                                <a:lnTo>
                                  <a:pt x="16" y="1008"/>
                                </a:lnTo>
                                <a:lnTo>
                                  <a:pt x="16" y="1021"/>
                                </a:lnTo>
                                <a:lnTo>
                                  <a:pt x="25" y="1021"/>
                                </a:lnTo>
                                <a:lnTo>
                                  <a:pt x="53" y="1030"/>
                                </a:lnTo>
                                <a:lnTo>
                                  <a:pt x="455" y="1030"/>
                                </a:lnTo>
                                <a:lnTo>
                                  <a:pt x="480" y="1021"/>
                                </a:lnTo>
                                <a:lnTo>
                                  <a:pt x="519" y="1021"/>
                                </a:lnTo>
                                <a:lnTo>
                                  <a:pt x="557" y="1008"/>
                                </a:lnTo>
                                <a:lnTo>
                                  <a:pt x="596" y="1008"/>
                                </a:lnTo>
                                <a:lnTo>
                                  <a:pt x="624" y="998"/>
                                </a:lnTo>
                                <a:lnTo>
                                  <a:pt x="674" y="998"/>
                                </a:lnTo>
                                <a:lnTo>
                                  <a:pt x="702" y="989"/>
                                </a:lnTo>
                                <a:lnTo>
                                  <a:pt x="741" y="989"/>
                                </a:lnTo>
                                <a:lnTo>
                                  <a:pt x="766" y="977"/>
                                </a:lnTo>
                                <a:lnTo>
                                  <a:pt x="1078" y="977"/>
                                </a:lnTo>
                                <a:lnTo>
                                  <a:pt x="1078" y="954"/>
                                </a:lnTo>
                                <a:lnTo>
                                  <a:pt x="1088" y="941"/>
                                </a:lnTo>
                                <a:lnTo>
                                  <a:pt x="1088" y="920"/>
                                </a:lnTo>
                                <a:lnTo>
                                  <a:pt x="1102" y="910"/>
                                </a:lnTo>
                                <a:lnTo>
                                  <a:pt x="1102" y="889"/>
                                </a:lnTo>
                                <a:lnTo>
                                  <a:pt x="1118" y="876"/>
                                </a:lnTo>
                                <a:lnTo>
                                  <a:pt x="1118" y="866"/>
                                </a:lnTo>
                                <a:lnTo>
                                  <a:pt x="1127" y="855"/>
                                </a:lnTo>
                                <a:lnTo>
                                  <a:pt x="1127" y="822"/>
                                </a:lnTo>
                                <a:lnTo>
                                  <a:pt x="1143" y="811"/>
                                </a:lnTo>
                                <a:lnTo>
                                  <a:pt x="1143" y="788"/>
                                </a:lnTo>
                                <a:lnTo>
                                  <a:pt x="1157" y="788"/>
                                </a:lnTo>
                                <a:lnTo>
                                  <a:pt x="1157" y="776"/>
                                </a:lnTo>
                                <a:lnTo>
                                  <a:pt x="1166" y="776"/>
                                </a:lnTo>
                                <a:lnTo>
                                  <a:pt x="1180" y="767"/>
                                </a:lnTo>
                                <a:lnTo>
                                  <a:pt x="1180" y="7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0" y="703080"/>
                            <a:ext cx="13464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716">
                                <a:moveTo>
                                  <a:pt x="5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6" y="17"/>
                                </a:lnTo>
                                <a:lnTo>
                                  <a:pt x="16" y="104"/>
                                </a:lnTo>
                                <a:lnTo>
                                  <a:pt x="26" y="114"/>
                                </a:lnTo>
                                <a:lnTo>
                                  <a:pt x="26" y="134"/>
                                </a:lnTo>
                                <a:lnTo>
                                  <a:pt x="56" y="155"/>
                                </a:lnTo>
                                <a:lnTo>
                                  <a:pt x="56" y="162"/>
                                </a:lnTo>
                                <a:lnTo>
                                  <a:pt x="69" y="162"/>
                                </a:lnTo>
                                <a:lnTo>
                                  <a:pt x="97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11" y="333"/>
                                </a:lnTo>
                                <a:lnTo>
                                  <a:pt x="125" y="333"/>
                                </a:lnTo>
                                <a:lnTo>
                                  <a:pt x="125" y="354"/>
                                </a:lnTo>
                                <a:lnTo>
                                  <a:pt x="139" y="354"/>
                                </a:lnTo>
                                <a:lnTo>
                                  <a:pt x="168" y="374"/>
                                </a:lnTo>
                                <a:lnTo>
                                  <a:pt x="168" y="382"/>
                                </a:lnTo>
                                <a:lnTo>
                                  <a:pt x="194" y="402"/>
                                </a:lnTo>
                                <a:lnTo>
                                  <a:pt x="206" y="402"/>
                                </a:lnTo>
                                <a:lnTo>
                                  <a:pt x="206" y="562"/>
                                </a:lnTo>
                                <a:lnTo>
                                  <a:pt x="224" y="575"/>
                                </a:lnTo>
                                <a:lnTo>
                                  <a:pt x="224" y="584"/>
                                </a:lnTo>
                                <a:lnTo>
                                  <a:pt x="249" y="603"/>
                                </a:lnTo>
                                <a:lnTo>
                                  <a:pt x="265" y="603"/>
                                </a:lnTo>
                                <a:lnTo>
                                  <a:pt x="265" y="614"/>
                                </a:lnTo>
                                <a:lnTo>
                                  <a:pt x="277" y="622"/>
                                </a:lnTo>
                                <a:lnTo>
                                  <a:pt x="291" y="622"/>
                                </a:lnTo>
                                <a:lnTo>
                                  <a:pt x="291" y="670"/>
                                </a:lnTo>
                                <a:lnTo>
                                  <a:pt x="307" y="670"/>
                                </a:lnTo>
                                <a:lnTo>
                                  <a:pt x="307" y="688"/>
                                </a:lnTo>
                                <a:lnTo>
                                  <a:pt x="319" y="688"/>
                                </a:lnTo>
                                <a:lnTo>
                                  <a:pt x="319" y="700"/>
                                </a:lnTo>
                                <a:lnTo>
                                  <a:pt x="333" y="700"/>
                                </a:lnTo>
                                <a:lnTo>
                                  <a:pt x="333" y="707"/>
                                </a:lnTo>
                                <a:lnTo>
                                  <a:pt x="360" y="707"/>
                                </a:lnTo>
                                <a:lnTo>
                                  <a:pt x="374" y="71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63360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6156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78480"/>
                            <a:ext cx="34488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5">
                                <a:moveTo>
                                  <a:pt x="18" y="6"/>
                                </a:moveTo>
                                <a:lnTo>
                                  <a:pt x="0" y="0"/>
                                </a:ln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" y="633600"/>
                            <a:ext cx="10476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" h="958">
                                <a:moveTo>
                                  <a:pt x="35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307"/>
                                </a:lnTo>
                                <a:lnTo>
                                  <a:pt x="16" y="320"/>
                                </a:lnTo>
                                <a:lnTo>
                                  <a:pt x="16" y="359"/>
                                </a:lnTo>
                                <a:lnTo>
                                  <a:pt x="27" y="376"/>
                                </a:lnTo>
                                <a:lnTo>
                                  <a:pt x="27" y="394"/>
                                </a:lnTo>
                                <a:lnTo>
                                  <a:pt x="42" y="415"/>
                                </a:lnTo>
                                <a:lnTo>
                                  <a:pt x="42" y="445"/>
                                </a:lnTo>
                                <a:lnTo>
                                  <a:pt x="55" y="452"/>
                                </a:lnTo>
                                <a:lnTo>
                                  <a:pt x="55" y="461"/>
                                </a:lnTo>
                                <a:lnTo>
                                  <a:pt x="69" y="471"/>
                                </a:lnTo>
                                <a:lnTo>
                                  <a:pt x="69" y="501"/>
                                </a:lnTo>
                                <a:lnTo>
                                  <a:pt x="83" y="508"/>
                                </a:lnTo>
                                <a:lnTo>
                                  <a:pt x="83" y="538"/>
                                </a:lnTo>
                                <a:lnTo>
                                  <a:pt x="97" y="549"/>
                                </a:lnTo>
                                <a:lnTo>
                                  <a:pt x="97" y="558"/>
                                </a:lnTo>
                                <a:lnTo>
                                  <a:pt x="111" y="575"/>
                                </a:lnTo>
                                <a:lnTo>
                                  <a:pt x="111" y="586"/>
                                </a:lnTo>
                                <a:lnTo>
                                  <a:pt x="125" y="597"/>
                                </a:lnTo>
                                <a:lnTo>
                                  <a:pt x="166" y="655"/>
                                </a:lnTo>
                                <a:lnTo>
                                  <a:pt x="194" y="673"/>
                                </a:lnTo>
                                <a:lnTo>
                                  <a:pt x="194" y="681"/>
                                </a:lnTo>
                                <a:lnTo>
                                  <a:pt x="208" y="692"/>
                                </a:lnTo>
                                <a:lnTo>
                                  <a:pt x="224" y="711"/>
                                </a:lnTo>
                                <a:lnTo>
                                  <a:pt x="238" y="711"/>
                                </a:lnTo>
                                <a:lnTo>
                                  <a:pt x="238" y="884"/>
                                </a:lnTo>
                                <a:lnTo>
                                  <a:pt x="251" y="884"/>
                                </a:lnTo>
                                <a:lnTo>
                                  <a:pt x="251" y="912"/>
                                </a:lnTo>
                                <a:lnTo>
                                  <a:pt x="277" y="930"/>
                                </a:lnTo>
                                <a:lnTo>
                                  <a:pt x="277" y="942"/>
                                </a:lnTo>
                                <a:lnTo>
                                  <a:pt x="291" y="942"/>
                                </a:lnTo>
                                <a:lnTo>
                                  <a:pt x="291" y="95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991800" cy="62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55" h="1741">
                                <a:moveTo>
                                  <a:pt x="1002" y="216"/>
                                </a:moveTo>
                                <a:lnTo>
                                  <a:pt x="990" y="247"/>
                                </a:lnTo>
                                <a:lnTo>
                                  <a:pt x="1002" y="247"/>
                                </a:lnTo>
                                <a:lnTo>
                                  <a:pt x="1016" y="240"/>
                                </a:lnTo>
                                <a:lnTo>
                                  <a:pt x="1029" y="240"/>
                                </a:lnTo>
                                <a:lnTo>
                                  <a:pt x="1029" y="231"/>
                                </a:lnTo>
                                <a:lnTo>
                                  <a:pt x="1043" y="231"/>
                                </a:lnTo>
                                <a:lnTo>
                                  <a:pt x="1087" y="201"/>
                                </a:lnTo>
                                <a:lnTo>
                                  <a:pt x="1087" y="193"/>
                                </a:lnTo>
                                <a:lnTo>
                                  <a:pt x="1101" y="182"/>
                                </a:lnTo>
                                <a:lnTo>
                                  <a:pt x="1101" y="124"/>
                                </a:lnTo>
                                <a:lnTo>
                                  <a:pt x="1029" y="76"/>
                                </a:lnTo>
                                <a:lnTo>
                                  <a:pt x="1016" y="76"/>
                                </a:lnTo>
                                <a:lnTo>
                                  <a:pt x="1016" y="55"/>
                                </a:lnTo>
                                <a:lnTo>
                                  <a:pt x="1002" y="55"/>
                                </a:lnTo>
                                <a:lnTo>
                                  <a:pt x="1002" y="39"/>
                                </a:lnTo>
                                <a:lnTo>
                                  <a:pt x="990" y="39"/>
                                </a:lnTo>
                                <a:lnTo>
                                  <a:pt x="990" y="30"/>
                                </a:lnTo>
                                <a:lnTo>
                                  <a:pt x="976" y="18"/>
                                </a:lnTo>
                                <a:lnTo>
                                  <a:pt x="958" y="18"/>
                                </a:lnTo>
                                <a:lnTo>
                                  <a:pt x="958" y="11"/>
                                </a:lnTo>
                                <a:lnTo>
                                  <a:pt x="948" y="11"/>
                                </a:lnTo>
                                <a:lnTo>
                                  <a:pt x="948" y="0"/>
                                </a:lnTo>
                                <a:lnTo>
                                  <a:pt x="808" y="0"/>
                                </a:lnTo>
                                <a:lnTo>
                                  <a:pt x="794" y="11"/>
                                </a:lnTo>
                                <a:lnTo>
                                  <a:pt x="778" y="11"/>
                                </a:lnTo>
                                <a:lnTo>
                                  <a:pt x="766" y="18"/>
                                </a:lnTo>
                                <a:lnTo>
                                  <a:pt x="754" y="18"/>
                                </a:lnTo>
                                <a:lnTo>
                                  <a:pt x="754" y="30"/>
                                </a:lnTo>
                                <a:lnTo>
                                  <a:pt x="738" y="30"/>
                                </a:lnTo>
                                <a:lnTo>
                                  <a:pt x="724" y="39"/>
                                </a:lnTo>
                                <a:lnTo>
                                  <a:pt x="724" y="48"/>
                                </a:lnTo>
                                <a:lnTo>
                                  <a:pt x="711" y="55"/>
                                </a:lnTo>
                                <a:lnTo>
                                  <a:pt x="683" y="55"/>
                                </a:lnTo>
                                <a:lnTo>
                                  <a:pt x="669" y="69"/>
                                </a:lnTo>
                                <a:lnTo>
                                  <a:pt x="669" y="76"/>
                                </a:lnTo>
                                <a:lnTo>
                                  <a:pt x="655" y="87"/>
                                </a:lnTo>
                                <a:lnTo>
                                  <a:pt x="641" y="87"/>
                                </a:lnTo>
                                <a:lnTo>
                                  <a:pt x="641" y="106"/>
                                </a:lnTo>
                                <a:lnTo>
                                  <a:pt x="627" y="106"/>
                                </a:lnTo>
                                <a:lnTo>
                                  <a:pt x="627" y="115"/>
                                </a:lnTo>
                                <a:lnTo>
                                  <a:pt x="613" y="124"/>
                                </a:lnTo>
                                <a:lnTo>
                                  <a:pt x="613" y="156"/>
                                </a:lnTo>
                                <a:lnTo>
                                  <a:pt x="598" y="163"/>
                                </a:lnTo>
                                <a:lnTo>
                                  <a:pt x="598" y="193"/>
                                </a:lnTo>
                                <a:lnTo>
                                  <a:pt x="584" y="201"/>
                                </a:lnTo>
                                <a:lnTo>
                                  <a:pt x="584" y="219"/>
                                </a:lnTo>
                                <a:lnTo>
                                  <a:pt x="570" y="231"/>
                                </a:lnTo>
                                <a:lnTo>
                                  <a:pt x="570" y="268"/>
                                </a:lnTo>
                                <a:lnTo>
                                  <a:pt x="558" y="279"/>
                                </a:lnTo>
                                <a:lnTo>
                                  <a:pt x="558" y="364"/>
                                </a:lnTo>
                                <a:lnTo>
                                  <a:pt x="544" y="373"/>
                                </a:lnTo>
                                <a:lnTo>
                                  <a:pt x="544" y="392"/>
                                </a:lnTo>
                                <a:lnTo>
                                  <a:pt x="530" y="403"/>
                                </a:lnTo>
                                <a:lnTo>
                                  <a:pt x="530" y="420"/>
                                </a:lnTo>
                                <a:lnTo>
                                  <a:pt x="515" y="429"/>
                                </a:lnTo>
                                <a:lnTo>
                                  <a:pt x="515" y="450"/>
                                </a:lnTo>
                                <a:lnTo>
                                  <a:pt x="501" y="461"/>
                                </a:lnTo>
                                <a:lnTo>
                                  <a:pt x="501" y="480"/>
                                </a:lnTo>
                                <a:lnTo>
                                  <a:pt x="487" y="480"/>
                                </a:lnTo>
                                <a:lnTo>
                                  <a:pt x="487" y="498"/>
                                </a:lnTo>
                                <a:lnTo>
                                  <a:pt x="473" y="507"/>
                                </a:lnTo>
                                <a:lnTo>
                                  <a:pt x="473" y="517"/>
                                </a:lnTo>
                                <a:lnTo>
                                  <a:pt x="461" y="517"/>
                                </a:lnTo>
                                <a:lnTo>
                                  <a:pt x="461" y="535"/>
                                </a:lnTo>
                                <a:lnTo>
                                  <a:pt x="447" y="547"/>
                                </a:lnTo>
                                <a:lnTo>
                                  <a:pt x="447" y="556"/>
                                </a:lnTo>
                                <a:lnTo>
                                  <a:pt x="433" y="556"/>
                                </a:lnTo>
                                <a:lnTo>
                                  <a:pt x="433" y="565"/>
                                </a:lnTo>
                                <a:lnTo>
                                  <a:pt x="418" y="574"/>
                                </a:lnTo>
                                <a:lnTo>
                                  <a:pt x="418" y="586"/>
                                </a:lnTo>
                                <a:lnTo>
                                  <a:pt x="404" y="586"/>
                                </a:lnTo>
                                <a:lnTo>
                                  <a:pt x="404" y="591"/>
                                </a:lnTo>
                                <a:lnTo>
                                  <a:pt x="390" y="604"/>
                                </a:lnTo>
                                <a:lnTo>
                                  <a:pt x="390" y="614"/>
                                </a:lnTo>
                                <a:lnTo>
                                  <a:pt x="376" y="614"/>
                                </a:lnTo>
                                <a:lnTo>
                                  <a:pt x="376" y="621"/>
                                </a:lnTo>
                                <a:lnTo>
                                  <a:pt x="348" y="642"/>
                                </a:lnTo>
                                <a:lnTo>
                                  <a:pt x="348" y="651"/>
                                </a:lnTo>
                                <a:lnTo>
                                  <a:pt x="332" y="660"/>
                                </a:lnTo>
                                <a:lnTo>
                                  <a:pt x="332" y="671"/>
                                </a:lnTo>
                                <a:lnTo>
                                  <a:pt x="321" y="671"/>
                                </a:lnTo>
                                <a:lnTo>
                                  <a:pt x="321" y="679"/>
                                </a:lnTo>
                                <a:lnTo>
                                  <a:pt x="307" y="679"/>
                                </a:lnTo>
                                <a:lnTo>
                                  <a:pt x="307" y="699"/>
                                </a:lnTo>
                                <a:lnTo>
                                  <a:pt x="291" y="699"/>
                                </a:lnTo>
                                <a:lnTo>
                                  <a:pt x="291" y="709"/>
                                </a:lnTo>
                                <a:lnTo>
                                  <a:pt x="279" y="716"/>
                                </a:lnTo>
                                <a:lnTo>
                                  <a:pt x="279" y="729"/>
                                </a:lnTo>
                                <a:lnTo>
                                  <a:pt x="265" y="738"/>
                                </a:lnTo>
                                <a:lnTo>
                                  <a:pt x="265" y="746"/>
                                </a:lnTo>
                                <a:lnTo>
                                  <a:pt x="251" y="746"/>
                                </a:lnTo>
                                <a:lnTo>
                                  <a:pt x="239" y="766"/>
                                </a:lnTo>
                                <a:lnTo>
                                  <a:pt x="223" y="778"/>
                                </a:lnTo>
                                <a:lnTo>
                                  <a:pt x="223" y="785"/>
                                </a:lnTo>
                                <a:lnTo>
                                  <a:pt x="210" y="785"/>
                                </a:lnTo>
                                <a:lnTo>
                                  <a:pt x="210" y="805"/>
                                </a:lnTo>
                                <a:lnTo>
                                  <a:pt x="196" y="815"/>
                                </a:lnTo>
                                <a:lnTo>
                                  <a:pt x="196" y="822"/>
                                </a:lnTo>
                                <a:lnTo>
                                  <a:pt x="180" y="822"/>
                                </a:lnTo>
                                <a:lnTo>
                                  <a:pt x="180" y="842"/>
                                </a:lnTo>
                                <a:lnTo>
                                  <a:pt x="168" y="852"/>
                                </a:lnTo>
                                <a:lnTo>
                                  <a:pt x="168" y="872"/>
                                </a:lnTo>
                                <a:lnTo>
                                  <a:pt x="152" y="881"/>
                                </a:lnTo>
                                <a:lnTo>
                                  <a:pt x="152" y="891"/>
                                </a:lnTo>
                                <a:lnTo>
                                  <a:pt x="140" y="902"/>
                                </a:lnTo>
                                <a:lnTo>
                                  <a:pt x="140" y="909"/>
                                </a:lnTo>
                                <a:lnTo>
                                  <a:pt x="126" y="919"/>
                                </a:lnTo>
                                <a:lnTo>
                                  <a:pt x="126" y="939"/>
                                </a:lnTo>
                                <a:lnTo>
                                  <a:pt x="112" y="948"/>
                                </a:lnTo>
                                <a:lnTo>
                                  <a:pt x="112" y="978"/>
                                </a:lnTo>
                                <a:lnTo>
                                  <a:pt x="97" y="978"/>
                                </a:lnTo>
                                <a:lnTo>
                                  <a:pt x="97" y="1015"/>
                                </a:lnTo>
                                <a:lnTo>
                                  <a:pt x="69" y="1034"/>
                                </a:lnTo>
                                <a:lnTo>
                                  <a:pt x="69" y="1053"/>
                                </a:lnTo>
                                <a:lnTo>
                                  <a:pt x="57" y="1064"/>
                                </a:lnTo>
                                <a:lnTo>
                                  <a:pt x="57" y="1090"/>
                                </a:lnTo>
                                <a:lnTo>
                                  <a:pt x="43" y="1110"/>
                                </a:lnTo>
                                <a:lnTo>
                                  <a:pt x="43" y="1157"/>
                                </a:lnTo>
                                <a:lnTo>
                                  <a:pt x="27" y="1168"/>
                                </a:lnTo>
                                <a:lnTo>
                                  <a:pt x="27" y="1226"/>
                                </a:lnTo>
                                <a:lnTo>
                                  <a:pt x="16" y="1226"/>
                                </a:lnTo>
                                <a:lnTo>
                                  <a:pt x="16" y="1263"/>
                                </a:lnTo>
                                <a:lnTo>
                                  <a:pt x="0" y="1274"/>
                                </a:lnTo>
                                <a:lnTo>
                                  <a:pt x="0" y="1387"/>
                                </a:lnTo>
                                <a:lnTo>
                                  <a:pt x="16" y="1399"/>
                                </a:lnTo>
                                <a:lnTo>
                                  <a:pt x="27" y="1399"/>
                                </a:lnTo>
                                <a:lnTo>
                                  <a:pt x="27" y="1408"/>
                                </a:lnTo>
                                <a:lnTo>
                                  <a:pt x="43" y="1408"/>
                                </a:lnTo>
                                <a:lnTo>
                                  <a:pt x="43" y="1417"/>
                                </a:lnTo>
                                <a:lnTo>
                                  <a:pt x="57" y="1417"/>
                                </a:lnTo>
                                <a:lnTo>
                                  <a:pt x="69" y="1426"/>
                                </a:lnTo>
                                <a:lnTo>
                                  <a:pt x="83" y="1426"/>
                                </a:lnTo>
                                <a:lnTo>
                                  <a:pt x="83" y="1438"/>
                                </a:lnTo>
                                <a:lnTo>
                                  <a:pt x="97" y="1438"/>
                                </a:lnTo>
                                <a:lnTo>
                                  <a:pt x="97" y="1445"/>
                                </a:lnTo>
                                <a:lnTo>
                                  <a:pt x="112" y="1456"/>
                                </a:lnTo>
                                <a:lnTo>
                                  <a:pt x="126" y="1456"/>
                                </a:lnTo>
                                <a:lnTo>
                                  <a:pt x="140" y="1464"/>
                                </a:lnTo>
                                <a:lnTo>
                                  <a:pt x="168" y="1464"/>
                                </a:lnTo>
                                <a:lnTo>
                                  <a:pt x="180" y="1475"/>
                                </a:lnTo>
                                <a:lnTo>
                                  <a:pt x="223" y="1475"/>
                                </a:lnTo>
                                <a:lnTo>
                                  <a:pt x="223" y="1484"/>
                                </a:lnTo>
                                <a:lnTo>
                                  <a:pt x="279" y="1484"/>
                                </a:lnTo>
                                <a:lnTo>
                                  <a:pt x="291" y="1494"/>
                                </a:lnTo>
                                <a:lnTo>
                                  <a:pt x="501" y="1494"/>
                                </a:lnTo>
                                <a:lnTo>
                                  <a:pt x="515" y="1503"/>
                                </a:lnTo>
                                <a:lnTo>
                                  <a:pt x="530" y="1503"/>
                                </a:lnTo>
                                <a:lnTo>
                                  <a:pt x="530" y="1512"/>
                                </a:lnTo>
                                <a:lnTo>
                                  <a:pt x="544" y="1512"/>
                                </a:lnTo>
                                <a:lnTo>
                                  <a:pt x="570" y="1531"/>
                                </a:lnTo>
                                <a:lnTo>
                                  <a:pt x="584" y="1531"/>
                                </a:lnTo>
                                <a:lnTo>
                                  <a:pt x="584" y="1542"/>
                                </a:lnTo>
                                <a:lnTo>
                                  <a:pt x="598" y="1542"/>
                                </a:lnTo>
                                <a:lnTo>
                                  <a:pt x="598" y="1549"/>
                                </a:lnTo>
                                <a:lnTo>
                                  <a:pt x="613" y="1549"/>
                                </a:lnTo>
                                <a:lnTo>
                                  <a:pt x="641" y="1570"/>
                                </a:lnTo>
                                <a:lnTo>
                                  <a:pt x="655" y="1570"/>
                                </a:lnTo>
                                <a:lnTo>
                                  <a:pt x="655" y="1581"/>
                                </a:lnTo>
                                <a:lnTo>
                                  <a:pt x="669" y="1581"/>
                                </a:lnTo>
                                <a:lnTo>
                                  <a:pt x="683" y="1588"/>
                                </a:lnTo>
                                <a:lnTo>
                                  <a:pt x="711" y="1588"/>
                                </a:lnTo>
                                <a:lnTo>
                                  <a:pt x="724" y="1600"/>
                                </a:lnTo>
                                <a:lnTo>
                                  <a:pt x="754" y="1600"/>
                                </a:lnTo>
                                <a:lnTo>
                                  <a:pt x="766" y="1609"/>
                                </a:lnTo>
                                <a:lnTo>
                                  <a:pt x="835" y="1609"/>
                                </a:lnTo>
                                <a:lnTo>
                                  <a:pt x="849" y="1618"/>
                                </a:lnTo>
                                <a:lnTo>
                                  <a:pt x="1223" y="1618"/>
                                </a:lnTo>
                                <a:lnTo>
                                  <a:pt x="1255" y="1609"/>
                                </a:lnTo>
                                <a:lnTo>
                                  <a:pt x="1295" y="1581"/>
                                </a:lnTo>
                                <a:lnTo>
                                  <a:pt x="1307" y="1581"/>
                                </a:lnTo>
                                <a:lnTo>
                                  <a:pt x="1307" y="1570"/>
                                </a:lnTo>
                                <a:lnTo>
                                  <a:pt x="1322" y="1570"/>
                                </a:lnTo>
                                <a:lnTo>
                                  <a:pt x="1352" y="1561"/>
                                </a:lnTo>
                                <a:lnTo>
                                  <a:pt x="1380" y="1542"/>
                                </a:lnTo>
                                <a:lnTo>
                                  <a:pt x="1489" y="1542"/>
                                </a:lnTo>
                                <a:lnTo>
                                  <a:pt x="1489" y="1549"/>
                                </a:lnTo>
                                <a:lnTo>
                                  <a:pt x="1502" y="1549"/>
                                </a:lnTo>
                                <a:lnTo>
                                  <a:pt x="1519" y="1561"/>
                                </a:lnTo>
                                <a:lnTo>
                                  <a:pt x="1531" y="1561"/>
                                </a:lnTo>
                                <a:lnTo>
                                  <a:pt x="1560" y="1581"/>
                                </a:lnTo>
                                <a:lnTo>
                                  <a:pt x="1574" y="1581"/>
                                </a:lnTo>
                                <a:lnTo>
                                  <a:pt x="1629" y="1618"/>
                                </a:lnTo>
                                <a:lnTo>
                                  <a:pt x="1644" y="1618"/>
                                </a:lnTo>
                                <a:lnTo>
                                  <a:pt x="1685" y="1648"/>
                                </a:lnTo>
                                <a:lnTo>
                                  <a:pt x="1699" y="1648"/>
                                </a:lnTo>
                                <a:lnTo>
                                  <a:pt x="1713" y="1657"/>
                                </a:lnTo>
                                <a:lnTo>
                                  <a:pt x="1713" y="1667"/>
                                </a:lnTo>
                                <a:lnTo>
                                  <a:pt x="1740" y="1667"/>
                                </a:lnTo>
                                <a:lnTo>
                                  <a:pt x="1754" y="1673"/>
                                </a:lnTo>
                                <a:lnTo>
                                  <a:pt x="1768" y="1673"/>
                                </a:lnTo>
                                <a:lnTo>
                                  <a:pt x="1768" y="1687"/>
                                </a:lnTo>
                                <a:lnTo>
                                  <a:pt x="1798" y="1687"/>
                                </a:lnTo>
                                <a:lnTo>
                                  <a:pt x="1824" y="1695"/>
                                </a:lnTo>
                                <a:lnTo>
                                  <a:pt x="1838" y="1704"/>
                                </a:lnTo>
                                <a:lnTo>
                                  <a:pt x="1867" y="1704"/>
                                </a:lnTo>
                                <a:lnTo>
                                  <a:pt x="1881" y="1713"/>
                                </a:lnTo>
                                <a:lnTo>
                                  <a:pt x="1921" y="1713"/>
                                </a:lnTo>
                                <a:lnTo>
                                  <a:pt x="1921" y="1725"/>
                                </a:lnTo>
                                <a:lnTo>
                                  <a:pt x="1992" y="1725"/>
                                </a:lnTo>
                                <a:lnTo>
                                  <a:pt x="1992" y="1732"/>
                                </a:lnTo>
                                <a:lnTo>
                                  <a:pt x="2089" y="1732"/>
                                </a:lnTo>
                                <a:lnTo>
                                  <a:pt x="2103" y="1741"/>
                                </a:lnTo>
                                <a:lnTo>
                                  <a:pt x="2547" y="1741"/>
                                </a:lnTo>
                                <a:lnTo>
                                  <a:pt x="2560" y="1732"/>
                                </a:lnTo>
                                <a:lnTo>
                                  <a:pt x="2602" y="1732"/>
                                </a:lnTo>
                                <a:lnTo>
                                  <a:pt x="2618" y="1725"/>
                                </a:lnTo>
                                <a:lnTo>
                                  <a:pt x="2646" y="1725"/>
                                </a:lnTo>
                                <a:lnTo>
                                  <a:pt x="2673" y="1704"/>
                                </a:lnTo>
                                <a:lnTo>
                                  <a:pt x="2689" y="1704"/>
                                </a:lnTo>
                                <a:lnTo>
                                  <a:pt x="2701" y="1695"/>
                                </a:lnTo>
                                <a:lnTo>
                                  <a:pt x="2701" y="1687"/>
                                </a:lnTo>
                                <a:lnTo>
                                  <a:pt x="2729" y="1667"/>
                                </a:lnTo>
                                <a:lnTo>
                                  <a:pt x="2729" y="1648"/>
                                </a:lnTo>
                                <a:lnTo>
                                  <a:pt x="2742" y="1637"/>
                                </a:lnTo>
                                <a:lnTo>
                                  <a:pt x="2742" y="1600"/>
                                </a:lnTo>
                                <a:lnTo>
                                  <a:pt x="2756" y="1588"/>
                                </a:lnTo>
                                <a:lnTo>
                                  <a:pt x="2756" y="157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89640"/>
                            <a:ext cx="26532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7" h="986">
                                <a:moveTo>
                                  <a:pt x="734" y="959"/>
                                </a:moveTo>
                                <a:lnTo>
                                  <a:pt x="737" y="970"/>
                                </a:lnTo>
                                <a:lnTo>
                                  <a:pt x="711" y="949"/>
                                </a:lnTo>
                                <a:lnTo>
                                  <a:pt x="683" y="940"/>
                                </a:lnTo>
                                <a:lnTo>
                                  <a:pt x="670" y="931"/>
                                </a:lnTo>
                                <a:lnTo>
                                  <a:pt x="655" y="931"/>
                                </a:lnTo>
                                <a:lnTo>
                                  <a:pt x="640" y="917"/>
                                </a:lnTo>
                                <a:lnTo>
                                  <a:pt x="600" y="917"/>
                                </a:lnTo>
                                <a:lnTo>
                                  <a:pt x="586" y="912"/>
                                </a:lnTo>
                                <a:lnTo>
                                  <a:pt x="529" y="912"/>
                                </a:lnTo>
                                <a:lnTo>
                                  <a:pt x="515" y="901"/>
                                </a:lnTo>
                                <a:lnTo>
                                  <a:pt x="224" y="901"/>
                                </a:lnTo>
                                <a:lnTo>
                                  <a:pt x="224" y="912"/>
                                </a:lnTo>
                                <a:lnTo>
                                  <a:pt x="180" y="912"/>
                                </a:lnTo>
                                <a:lnTo>
                                  <a:pt x="168" y="917"/>
                                </a:lnTo>
                                <a:lnTo>
                                  <a:pt x="140" y="917"/>
                                </a:lnTo>
                                <a:lnTo>
                                  <a:pt x="140" y="931"/>
                                </a:lnTo>
                                <a:lnTo>
                                  <a:pt x="125" y="931"/>
                                </a:lnTo>
                                <a:lnTo>
                                  <a:pt x="97" y="949"/>
                                </a:lnTo>
                                <a:lnTo>
                                  <a:pt x="83" y="949"/>
                                </a:lnTo>
                                <a:lnTo>
                                  <a:pt x="69" y="958"/>
                                </a:lnTo>
                                <a:lnTo>
                                  <a:pt x="57" y="958"/>
                                </a:lnTo>
                                <a:lnTo>
                                  <a:pt x="57" y="970"/>
                                </a:lnTo>
                                <a:lnTo>
                                  <a:pt x="27" y="970"/>
                                </a:lnTo>
                                <a:lnTo>
                                  <a:pt x="16" y="977"/>
                                </a:lnTo>
                                <a:lnTo>
                                  <a:pt x="16" y="986"/>
                                </a:lnTo>
                                <a:lnTo>
                                  <a:pt x="0" y="986"/>
                                </a:lnTo>
                                <a:lnTo>
                                  <a:pt x="0" y="958"/>
                                </a:lnTo>
                                <a:lnTo>
                                  <a:pt x="16" y="958"/>
                                </a:lnTo>
                                <a:lnTo>
                                  <a:pt x="27" y="949"/>
                                </a:lnTo>
                                <a:lnTo>
                                  <a:pt x="27" y="940"/>
                                </a:lnTo>
                                <a:lnTo>
                                  <a:pt x="43" y="940"/>
                                </a:lnTo>
                                <a:lnTo>
                                  <a:pt x="43" y="931"/>
                                </a:lnTo>
                                <a:lnTo>
                                  <a:pt x="97" y="892"/>
                                </a:lnTo>
                                <a:lnTo>
                                  <a:pt x="97" y="882"/>
                                </a:lnTo>
                                <a:lnTo>
                                  <a:pt x="111" y="873"/>
                                </a:lnTo>
                                <a:lnTo>
                                  <a:pt x="111" y="862"/>
                                </a:lnTo>
                                <a:lnTo>
                                  <a:pt x="140" y="854"/>
                                </a:lnTo>
                                <a:lnTo>
                                  <a:pt x="140" y="832"/>
                                </a:lnTo>
                                <a:lnTo>
                                  <a:pt x="152" y="825"/>
                                </a:lnTo>
                                <a:lnTo>
                                  <a:pt x="152" y="815"/>
                                </a:lnTo>
                                <a:lnTo>
                                  <a:pt x="168" y="806"/>
                                </a:lnTo>
                                <a:lnTo>
                                  <a:pt x="168" y="794"/>
                                </a:lnTo>
                                <a:lnTo>
                                  <a:pt x="180" y="785"/>
                                </a:lnTo>
                                <a:lnTo>
                                  <a:pt x="180" y="769"/>
                                </a:lnTo>
                                <a:lnTo>
                                  <a:pt x="194" y="757"/>
                                </a:lnTo>
                                <a:lnTo>
                                  <a:pt x="194" y="711"/>
                                </a:lnTo>
                                <a:lnTo>
                                  <a:pt x="210" y="700"/>
                                </a:lnTo>
                                <a:lnTo>
                                  <a:pt x="210" y="644"/>
                                </a:lnTo>
                                <a:lnTo>
                                  <a:pt x="224" y="624"/>
                                </a:lnTo>
                                <a:lnTo>
                                  <a:pt x="224" y="605"/>
                                </a:lnTo>
                                <a:lnTo>
                                  <a:pt x="237" y="594"/>
                                </a:lnTo>
                                <a:lnTo>
                                  <a:pt x="237" y="573"/>
                                </a:lnTo>
                                <a:lnTo>
                                  <a:pt x="251" y="566"/>
                                </a:lnTo>
                                <a:lnTo>
                                  <a:pt x="251" y="506"/>
                                </a:lnTo>
                                <a:lnTo>
                                  <a:pt x="265" y="488"/>
                                </a:lnTo>
                                <a:lnTo>
                                  <a:pt x="265" y="173"/>
                                </a:lnTo>
                                <a:lnTo>
                                  <a:pt x="279" y="162"/>
                                </a:lnTo>
                                <a:lnTo>
                                  <a:pt x="291" y="162"/>
                                </a:lnTo>
                                <a:lnTo>
                                  <a:pt x="321" y="143"/>
                                </a:lnTo>
                                <a:lnTo>
                                  <a:pt x="334" y="143"/>
                                </a:lnTo>
                                <a:lnTo>
                                  <a:pt x="334" y="134"/>
                                </a:lnTo>
                                <a:lnTo>
                                  <a:pt x="348" y="134"/>
                                </a:lnTo>
                                <a:lnTo>
                                  <a:pt x="348" y="125"/>
                                </a:lnTo>
                                <a:lnTo>
                                  <a:pt x="364" y="125"/>
                                </a:lnTo>
                                <a:lnTo>
                                  <a:pt x="364" y="114"/>
                                </a:lnTo>
                                <a:lnTo>
                                  <a:pt x="374" y="114"/>
                                </a:lnTo>
                                <a:lnTo>
                                  <a:pt x="390" y="106"/>
                                </a:lnTo>
                                <a:lnTo>
                                  <a:pt x="390" y="95"/>
                                </a:lnTo>
                                <a:lnTo>
                                  <a:pt x="406" y="95"/>
                                </a:lnTo>
                                <a:lnTo>
                                  <a:pt x="406" y="69"/>
                                </a:lnTo>
                                <a:lnTo>
                                  <a:pt x="418" y="54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384840"/>
                            <a:ext cx="4046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24" h="125">
                                <a:moveTo>
                                  <a:pt x="1124" y="0"/>
                                </a:moveTo>
                                <a:lnTo>
                                  <a:pt x="1087" y="11"/>
                                </a:lnTo>
                                <a:lnTo>
                                  <a:pt x="1087" y="23"/>
                                </a:lnTo>
                                <a:lnTo>
                                  <a:pt x="1071" y="32"/>
                                </a:lnTo>
                                <a:lnTo>
                                  <a:pt x="1071" y="41"/>
                                </a:lnTo>
                                <a:lnTo>
                                  <a:pt x="1058" y="41"/>
                                </a:lnTo>
                                <a:lnTo>
                                  <a:pt x="1058" y="49"/>
                                </a:lnTo>
                                <a:lnTo>
                                  <a:pt x="1044" y="49"/>
                                </a:lnTo>
                                <a:lnTo>
                                  <a:pt x="1044" y="58"/>
                                </a:lnTo>
                                <a:lnTo>
                                  <a:pt x="1016" y="58"/>
                                </a:lnTo>
                                <a:lnTo>
                                  <a:pt x="1016" y="71"/>
                                </a:lnTo>
                                <a:lnTo>
                                  <a:pt x="1004" y="71"/>
                                </a:lnTo>
                                <a:lnTo>
                                  <a:pt x="1004" y="79"/>
                                </a:lnTo>
                                <a:lnTo>
                                  <a:pt x="974" y="79"/>
                                </a:lnTo>
                                <a:lnTo>
                                  <a:pt x="974" y="88"/>
                                </a:lnTo>
                                <a:lnTo>
                                  <a:pt x="947" y="88"/>
                                </a:lnTo>
                                <a:lnTo>
                                  <a:pt x="947" y="95"/>
                                </a:lnTo>
                                <a:lnTo>
                                  <a:pt x="889" y="95"/>
                                </a:lnTo>
                                <a:lnTo>
                                  <a:pt x="889" y="109"/>
                                </a:lnTo>
                                <a:lnTo>
                                  <a:pt x="626" y="109"/>
                                </a:lnTo>
                                <a:lnTo>
                                  <a:pt x="610" y="95"/>
                                </a:lnTo>
                                <a:lnTo>
                                  <a:pt x="600" y="95"/>
                                </a:lnTo>
                                <a:lnTo>
                                  <a:pt x="586" y="88"/>
                                </a:lnTo>
                                <a:lnTo>
                                  <a:pt x="557" y="88"/>
                                </a:lnTo>
                                <a:lnTo>
                                  <a:pt x="543" y="79"/>
                                </a:lnTo>
                                <a:lnTo>
                                  <a:pt x="527" y="79"/>
                                </a:lnTo>
                                <a:lnTo>
                                  <a:pt x="501" y="71"/>
                                </a:lnTo>
                                <a:lnTo>
                                  <a:pt x="487" y="71"/>
                                </a:lnTo>
                                <a:lnTo>
                                  <a:pt x="473" y="58"/>
                                </a:lnTo>
                                <a:lnTo>
                                  <a:pt x="139" y="58"/>
                                </a:lnTo>
                                <a:lnTo>
                                  <a:pt x="125" y="71"/>
                                </a:lnTo>
                                <a:lnTo>
                                  <a:pt x="111" y="71"/>
                                </a:lnTo>
                                <a:lnTo>
                                  <a:pt x="83" y="88"/>
                                </a:lnTo>
                                <a:lnTo>
                                  <a:pt x="56" y="88"/>
                                </a:lnTo>
                                <a:lnTo>
                                  <a:pt x="56" y="95"/>
                                </a:lnTo>
                                <a:lnTo>
                                  <a:pt x="42" y="109"/>
                                </a:lnTo>
                                <a:lnTo>
                                  <a:pt x="26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6320" y="2610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9" h="132">
                                <a:moveTo>
                                  <a:pt x="139" y="0"/>
                                </a:moveTo>
                                <a:lnTo>
                                  <a:pt x="123" y="21"/>
                                </a:lnTo>
                                <a:lnTo>
                                  <a:pt x="123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1"/>
                                </a:lnTo>
                                <a:lnTo>
                                  <a:pt x="83" y="41"/>
                                </a:lnTo>
                                <a:lnTo>
                                  <a:pt x="8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67"/>
                                </a:lnTo>
                                <a:lnTo>
                                  <a:pt x="26" y="78"/>
                                </a:lnTo>
                                <a:lnTo>
                                  <a:pt x="26" y="95"/>
                                </a:lnTo>
                                <a:lnTo>
                                  <a:pt x="16" y="95"/>
                                </a:lnTo>
                                <a:lnTo>
                                  <a:pt x="16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640" y="355680"/>
                            <a:ext cx="489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" h="32">
                                <a:moveTo>
                                  <a:pt x="0" y="0"/>
                                </a:moveTo>
                                <a:lnTo>
                                  <a:pt x="12" y="23"/>
                                </a:lnTo>
                                <a:lnTo>
                                  <a:pt x="109" y="23"/>
                                </a:lnTo>
                                <a:lnTo>
                                  <a:pt x="122" y="32"/>
                                </a:lnTo>
                                <a:lnTo>
                                  <a:pt x="136" y="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334080"/>
                            <a:ext cx="622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" h="16">
                                <a:moveTo>
                                  <a:pt x="173" y="3"/>
                                </a:moveTo>
                                <a:lnTo>
                                  <a:pt x="1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080" y="28584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" h="132">
                                <a:moveTo>
                                  <a:pt x="23" y="0"/>
                                </a:moveTo>
                                <a:lnTo>
                                  <a:pt x="97" y="28"/>
                                </a:lnTo>
                                <a:lnTo>
                                  <a:pt x="291" y="28"/>
                                </a:lnTo>
                                <a:lnTo>
                                  <a:pt x="291" y="39"/>
                                </a:lnTo>
                                <a:lnTo>
                                  <a:pt x="136" y="39"/>
                                </a:lnTo>
                                <a:lnTo>
                                  <a:pt x="136" y="28"/>
                                </a:lnTo>
                                <a:lnTo>
                                  <a:pt x="97" y="28"/>
                                </a:lnTo>
                                <a:lnTo>
                                  <a:pt x="9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6"/>
                                </a:lnTo>
                                <a:lnTo>
                                  <a:pt x="78" y="56"/>
                                </a:lnTo>
                                <a:lnTo>
                                  <a:pt x="78" y="67"/>
                                </a:lnTo>
                                <a:lnTo>
                                  <a:pt x="97" y="67"/>
                                </a:lnTo>
                                <a:lnTo>
                                  <a:pt x="97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6"/>
                                </a:lnTo>
                                <a:lnTo>
                                  <a:pt x="156" y="116"/>
                                </a:lnTo>
                                <a:lnTo>
                                  <a:pt x="175" y="123"/>
                                </a:lnTo>
                                <a:lnTo>
                                  <a:pt x="212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54" y="1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440" y="195120"/>
                            <a:ext cx="1364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9" h="88">
                                <a:moveTo>
                                  <a:pt x="367" y="28"/>
                                </a:moveTo>
                                <a:lnTo>
                                  <a:pt x="379" y="40"/>
                                </a:lnTo>
                                <a:lnTo>
                                  <a:pt x="363" y="40"/>
                                </a:lnTo>
                                <a:lnTo>
                                  <a:pt x="363" y="24"/>
                                </a:lnTo>
                                <a:lnTo>
                                  <a:pt x="349" y="24"/>
                                </a:lnTo>
                                <a:lnTo>
                                  <a:pt x="349" y="15"/>
                                </a:lnTo>
                                <a:lnTo>
                                  <a:pt x="335" y="15"/>
                                </a:lnTo>
                                <a:lnTo>
                                  <a:pt x="335" y="8"/>
                                </a:lnTo>
                                <a:lnTo>
                                  <a:pt x="321" y="8"/>
                                </a:lnTo>
                                <a:lnTo>
                                  <a:pt x="305" y="0"/>
                                </a:lnTo>
                                <a:lnTo>
                                  <a:pt x="92" y="0"/>
                                </a:lnTo>
                                <a:lnTo>
                                  <a:pt x="46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3"/>
                                </a:lnTo>
                                <a:lnTo>
                                  <a:pt x="168" y="33"/>
                                </a:lnTo>
                                <a:lnTo>
                                  <a:pt x="168" y="40"/>
                                </a:lnTo>
                                <a:lnTo>
                                  <a:pt x="182" y="40"/>
                                </a:lnTo>
                                <a:lnTo>
                                  <a:pt x="182" y="49"/>
                                </a:lnTo>
                                <a:lnTo>
                                  <a:pt x="335" y="49"/>
                                </a:lnTo>
                                <a:lnTo>
                                  <a:pt x="305" y="49"/>
                                </a:lnTo>
                                <a:lnTo>
                                  <a:pt x="305" y="56"/>
                                </a:lnTo>
                                <a:lnTo>
                                  <a:pt x="288" y="56"/>
                                </a:lnTo>
                                <a:lnTo>
                                  <a:pt x="288" y="65"/>
                                </a:lnTo>
                                <a:lnTo>
                                  <a:pt x="259" y="65"/>
                                </a:lnTo>
                                <a:lnTo>
                                  <a:pt x="259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81"/>
                                </a:lnTo>
                                <a:lnTo>
                                  <a:pt x="210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65"/>
                                </a:lnTo>
                                <a:lnTo>
                                  <a:pt x="122" y="49"/>
                                </a:lnTo>
                                <a:lnTo>
                                  <a:pt x="122" y="40"/>
                                </a:lnTo>
                                <a:lnTo>
                                  <a:pt x="106" y="40"/>
                                </a:lnTo>
                                <a:lnTo>
                                  <a:pt x="106" y="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080" y="136440"/>
                            <a:ext cx="2293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7" h="275">
                                <a:moveTo>
                                  <a:pt x="601" y="0"/>
                                </a:moveTo>
                                <a:lnTo>
                                  <a:pt x="637" y="2"/>
                                </a:lnTo>
                                <a:lnTo>
                                  <a:pt x="513" y="2"/>
                                </a:lnTo>
                                <a:lnTo>
                                  <a:pt x="485" y="11"/>
                                </a:lnTo>
                                <a:lnTo>
                                  <a:pt x="358" y="11"/>
                                </a:lnTo>
                                <a:lnTo>
                                  <a:pt x="344" y="22"/>
                                </a:lnTo>
                                <a:lnTo>
                                  <a:pt x="303" y="22"/>
                                </a:lnTo>
                                <a:lnTo>
                                  <a:pt x="275" y="41"/>
                                </a:lnTo>
                                <a:lnTo>
                                  <a:pt x="249" y="50"/>
                                </a:lnTo>
                                <a:lnTo>
                                  <a:pt x="208" y="78"/>
                                </a:lnTo>
                                <a:lnTo>
                                  <a:pt x="178" y="78"/>
                                </a:lnTo>
                                <a:lnTo>
                                  <a:pt x="178" y="89"/>
                                </a:lnTo>
                                <a:lnTo>
                                  <a:pt x="164" y="89"/>
                                </a:lnTo>
                                <a:lnTo>
                                  <a:pt x="150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38" y="127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56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75"/>
                                </a:lnTo>
                                <a:lnTo>
                                  <a:pt x="93" y="175"/>
                                </a:lnTo>
                                <a:lnTo>
                                  <a:pt x="93" y="184"/>
                                </a:lnTo>
                                <a:lnTo>
                                  <a:pt x="67" y="203"/>
                                </a:lnTo>
                                <a:lnTo>
                                  <a:pt x="67" y="242"/>
                                </a:lnTo>
                                <a:lnTo>
                                  <a:pt x="55" y="263"/>
                                </a:lnTo>
                                <a:lnTo>
                                  <a:pt x="55" y="270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66600"/>
                            <a:ext cx="221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6" h="905">
                                <a:moveTo>
                                  <a:pt x="615" y="34"/>
                                </a:moveTo>
                                <a:lnTo>
                                  <a:pt x="569" y="32"/>
                                </a:lnTo>
                                <a:lnTo>
                                  <a:pt x="557" y="18"/>
                                </a:lnTo>
                                <a:lnTo>
                                  <a:pt x="543" y="18"/>
                                </a:lnTo>
                                <a:lnTo>
                                  <a:pt x="531" y="11"/>
                                </a:lnTo>
                                <a:lnTo>
                                  <a:pt x="518" y="11"/>
                                </a:lnTo>
                                <a:lnTo>
                                  <a:pt x="518" y="0"/>
                                </a:lnTo>
                                <a:lnTo>
                                  <a:pt x="351" y="0"/>
                                </a:lnTo>
                                <a:lnTo>
                                  <a:pt x="351" y="11"/>
                                </a:lnTo>
                                <a:lnTo>
                                  <a:pt x="337" y="11"/>
                                </a:lnTo>
                                <a:lnTo>
                                  <a:pt x="337" y="18"/>
                                </a:lnTo>
                                <a:lnTo>
                                  <a:pt x="259" y="18"/>
                                </a:lnTo>
                                <a:lnTo>
                                  <a:pt x="259" y="50"/>
                                </a:lnTo>
                                <a:lnTo>
                                  <a:pt x="218" y="50"/>
                                </a:lnTo>
                                <a:lnTo>
                                  <a:pt x="208" y="59"/>
                                </a:lnTo>
                                <a:lnTo>
                                  <a:pt x="169" y="59"/>
                                </a:lnTo>
                                <a:lnTo>
                                  <a:pt x="169" y="90"/>
                                </a:lnTo>
                                <a:lnTo>
                                  <a:pt x="141" y="90"/>
                                </a:lnTo>
                                <a:lnTo>
                                  <a:pt x="141" y="97"/>
                                </a:lnTo>
                                <a:lnTo>
                                  <a:pt x="116" y="97"/>
                                </a:lnTo>
                                <a:lnTo>
                                  <a:pt x="116" y="108"/>
                                </a:lnTo>
                                <a:lnTo>
                                  <a:pt x="102" y="108"/>
                                </a:lnTo>
                                <a:lnTo>
                                  <a:pt x="102" y="118"/>
                                </a:lnTo>
                                <a:lnTo>
                                  <a:pt x="93" y="118"/>
                                </a:lnTo>
                                <a:lnTo>
                                  <a:pt x="93" y="136"/>
                                </a:lnTo>
                                <a:lnTo>
                                  <a:pt x="77" y="136"/>
                                </a:lnTo>
                                <a:lnTo>
                                  <a:pt x="63" y="148"/>
                                </a:lnTo>
                                <a:lnTo>
                                  <a:pt x="63" y="168"/>
                                </a:lnTo>
                                <a:lnTo>
                                  <a:pt x="53" y="177"/>
                                </a:lnTo>
                                <a:lnTo>
                                  <a:pt x="53" y="207"/>
                                </a:lnTo>
                                <a:lnTo>
                                  <a:pt x="38" y="207"/>
                                </a:lnTo>
                                <a:lnTo>
                                  <a:pt x="38" y="217"/>
                                </a:lnTo>
                                <a:lnTo>
                                  <a:pt x="24" y="228"/>
                                </a:lnTo>
                                <a:lnTo>
                                  <a:pt x="24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531"/>
                                </a:lnTo>
                                <a:lnTo>
                                  <a:pt x="16" y="542"/>
                                </a:lnTo>
                                <a:lnTo>
                                  <a:pt x="16" y="563"/>
                                </a:lnTo>
                                <a:lnTo>
                                  <a:pt x="24" y="570"/>
                                </a:lnTo>
                                <a:lnTo>
                                  <a:pt x="24" y="591"/>
                                </a:lnTo>
                                <a:lnTo>
                                  <a:pt x="38" y="611"/>
                                </a:lnTo>
                                <a:lnTo>
                                  <a:pt x="38" y="641"/>
                                </a:lnTo>
                                <a:lnTo>
                                  <a:pt x="53" y="641"/>
                                </a:lnTo>
                                <a:lnTo>
                                  <a:pt x="53" y="679"/>
                                </a:lnTo>
                                <a:lnTo>
                                  <a:pt x="63" y="679"/>
                                </a:lnTo>
                                <a:lnTo>
                                  <a:pt x="63" y="718"/>
                                </a:lnTo>
                                <a:lnTo>
                                  <a:pt x="77" y="718"/>
                                </a:lnTo>
                                <a:lnTo>
                                  <a:pt x="77" y="748"/>
                                </a:lnTo>
                                <a:lnTo>
                                  <a:pt x="93" y="748"/>
                                </a:lnTo>
                                <a:lnTo>
                                  <a:pt x="93" y="769"/>
                                </a:lnTo>
                                <a:lnTo>
                                  <a:pt x="102" y="778"/>
                                </a:lnTo>
                                <a:lnTo>
                                  <a:pt x="102" y="789"/>
                                </a:lnTo>
                                <a:lnTo>
                                  <a:pt x="116" y="798"/>
                                </a:lnTo>
                                <a:lnTo>
                                  <a:pt x="116" y="810"/>
                                </a:lnTo>
                                <a:lnTo>
                                  <a:pt x="130" y="810"/>
                                </a:lnTo>
                                <a:lnTo>
                                  <a:pt x="130" y="828"/>
                                </a:lnTo>
                                <a:lnTo>
                                  <a:pt x="141" y="828"/>
                                </a:lnTo>
                                <a:lnTo>
                                  <a:pt x="141" y="836"/>
                                </a:lnTo>
                                <a:lnTo>
                                  <a:pt x="155" y="836"/>
                                </a:lnTo>
                                <a:lnTo>
                                  <a:pt x="155" y="849"/>
                                </a:lnTo>
                                <a:lnTo>
                                  <a:pt x="169" y="849"/>
                                </a:lnTo>
                                <a:lnTo>
                                  <a:pt x="169" y="858"/>
                                </a:lnTo>
                                <a:lnTo>
                                  <a:pt x="180" y="858"/>
                                </a:lnTo>
                                <a:lnTo>
                                  <a:pt x="180" y="866"/>
                                </a:lnTo>
                                <a:lnTo>
                                  <a:pt x="195" y="866"/>
                                </a:lnTo>
                                <a:lnTo>
                                  <a:pt x="195" y="875"/>
                                </a:lnTo>
                                <a:lnTo>
                                  <a:pt x="232" y="875"/>
                                </a:lnTo>
                                <a:lnTo>
                                  <a:pt x="232" y="886"/>
                                </a:lnTo>
                                <a:lnTo>
                                  <a:pt x="285" y="886"/>
                                </a:lnTo>
                                <a:lnTo>
                                  <a:pt x="296" y="896"/>
                                </a:lnTo>
                                <a:lnTo>
                                  <a:pt x="324" y="896"/>
                                </a:lnTo>
                                <a:lnTo>
                                  <a:pt x="337" y="905"/>
                                </a:lnTo>
                                <a:lnTo>
                                  <a:pt x="453" y="9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1725120"/>
                            <a:ext cx="27000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50" h="41">
                                <a:moveTo>
                                  <a:pt x="0" y="40"/>
                                </a:moveTo>
                                <a:lnTo>
                                  <a:pt x="20" y="31"/>
                                </a:lnTo>
                                <a:lnTo>
                                  <a:pt x="750" y="31"/>
                                </a:lnTo>
                                <a:lnTo>
                                  <a:pt x="672" y="31"/>
                                </a:lnTo>
                                <a:lnTo>
                                  <a:pt x="656" y="19"/>
                                </a:lnTo>
                                <a:lnTo>
                                  <a:pt x="595" y="19"/>
                                </a:lnTo>
                                <a:lnTo>
                                  <a:pt x="595" y="10"/>
                                </a:lnTo>
                                <a:lnTo>
                                  <a:pt x="565" y="10"/>
                                </a:lnTo>
                                <a:lnTo>
                                  <a:pt x="54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4" y="1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8240" y="2081520"/>
                            <a:ext cx="914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" h="162">
                                <a:moveTo>
                                  <a:pt x="25" y="0"/>
                                </a:moveTo>
                                <a:lnTo>
                                  <a:pt x="0" y="23"/>
                                </a:lnTo>
                                <a:lnTo>
                                  <a:pt x="129" y="23"/>
                                </a:lnTo>
                                <a:lnTo>
                                  <a:pt x="139" y="32"/>
                                </a:lnTo>
                                <a:lnTo>
                                  <a:pt x="164" y="32"/>
                                </a:lnTo>
                                <a:lnTo>
                                  <a:pt x="180" y="42"/>
                                </a:lnTo>
                                <a:lnTo>
                                  <a:pt x="180" y="51"/>
                                </a:lnTo>
                                <a:lnTo>
                                  <a:pt x="192" y="51"/>
                                </a:lnTo>
                                <a:lnTo>
                                  <a:pt x="203" y="65"/>
                                </a:lnTo>
                                <a:lnTo>
                                  <a:pt x="203" y="72"/>
                                </a:lnTo>
                                <a:lnTo>
                                  <a:pt x="217" y="72"/>
                                </a:lnTo>
                                <a:lnTo>
                                  <a:pt x="217" y="83"/>
                                </a:lnTo>
                                <a:lnTo>
                                  <a:pt x="231" y="83"/>
                                </a:lnTo>
                                <a:lnTo>
                                  <a:pt x="231" y="92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15"/>
                                </a:lnTo>
                                <a:lnTo>
                                  <a:pt x="254" y="124"/>
                                </a:lnTo>
                                <a:lnTo>
                                  <a:pt x="254" y="16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840" y="2081520"/>
                            <a:ext cx="4114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43" h="296">
                                <a:moveTo>
                                  <a:pt x="69" y="0"/>
                                </a:moveTo>
                                <a:lnTo>
                                  <a:pt x="78" y="2"/>
                                </a:lnTo>
                                <a:lnTo>
                                  <a:pt x="288" y="2"/>
                                </a:lnTo>
                                <a:lnTo>
                                  <a:pt x="288" y="12"/>
                                </a:lnTo>
                                <a:lnTo>
                                  <a:pt x="346" y="12"/>
                                </a:lnTo>
                                <a:lnTo>
                                  <a:pt x="346" y="32"/>
                                </a:lnTo>
                                <a:lnTo>
                                  <a:pt x="56" y="32"/>
                                </a:lnTo>
                                <a:lnTo>
                                  <a:pt x="44" y="44"/>
                                </a:lnTo>
                                <a:lnTo>
                                  <a:pt x="44" y="53"/>
                                </a:lnTo>
                                <a:lnTo>
                                  <a:pt x="34" y="65"/>
                                </a:lnTo>
                                <a:lnTo>
                                  <a:pt x="34" y="74"/>
                                </a:lnTo>
                                <a:lnTo>
                                  <a:pt x="21" y="74"/>
                                </a:lnTo>
                                <a:lnTo>
                                  <a:pt x="21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247"/>
                                </a:lnTo>
                                <a:lnTo>
                                  <a:pt x="34" y="247"/>
                                </a:lnTo>
                                <a:lnTo>
                                  <a:pt x="44" y="258"/>
                                </a:lnTo>
                                <a:lnTo>
                                  <a:pt x="233" y="258"/>
                                </a:lnTo>
                                <a:lnTo>
                                  <a:pt x="245" y="266"/>
                                </a:lnTo>
                                <a:lnTo>
                                  <a:pt x="455" y="266"/>
                                </a:lnTo>
                                <a:lnTo>
                                  <a:pt x="455" y="258"/>
                                </a:lnTo>
                                <a:lnTo>
                                  <a:pt x="467" y="258"/>
                                </a:lnTo>
                                <a:lnTo>
                                  <a:pt x="478" y="247"/>
                                </a:lnTo>
                                <a:lnTo>
                                  <a:pt x="489" y="247"/>
                                </a:lnTo>
                                <a:lnTo>
                                  <a:pt x="489" y="238"/>
                                </a:lnTo>
                                <a:lnTo>
                                  <a:pt x="501" y="238"/>
                                </a:lnTo>
                                <a:lnTo>
                                  <a:pt x="501" y="224"/>
                                </a:lnTo>
                                <a:lnTo>
                                  <a:pt x="512" y="224"/>
                                </a:lnTo>
                                <a:lnTo>
                                  <a:pt x="512" y="217"/>
                                </a:lnTo>
                                <a:lnTo>
                                  <a:pt x="520" y="217"/>
                                </a:lnTo>
                                <a:lnTo>
                                  <a:pt x="520" y="207"/>
                                </a:lnTo>
                                <a:lnTo>
                                  <a:pt x="533" y="207"/>
                                </a:lnTo>
                                <a:lnTo>
                                  <a:pt x="533" y="198"/>
                                </a:lnTo>
                                <a:lnTo>
                                  <a:pt x="545" y="198"/>
                                </a:lnTo>
                                <a:lnTo>
                                  <a:pt x="545" y="184"/>
                                </a:lnTo>
                                <a:lnTo>
                                  <a:pt x="554" y="184"/>
                                </a:lnTo>
                                <a:lnTo>
                                  <a:pt x="554" y="175"/>
                                </a:lnTo>
                                <a:lnTo>
                                  <a:pt x="566" y="175"/>
                                </a:lnTo>
                                <a:lnTo>
                                  <a:pt x="589" y="157"/>
                                </a:lnTo>
                                <a:lnTo>
                                  <a:pt x="600" y="157"/>
                                </a:lnTo>
                                <a:lnTo>
                                  <a:pt x="610" y="143"/>
                                </a:lnTo>
                                <a:lnTo>
                                  <a:pt x="623" y="143"/>
                                </a:lnTo>
                                <a:lnTo>
                                  <a:pt x="656" y="115"/>
                                </a:lnTo>
                                <a:lnTo>
                                  <a:pt x="667" y="115"/>
                                </a:lnTo>
                                <a:lnTo>
                                  <a:pt x="677" y="104"/>
                                </a:lnTo>
                                <a:lnTo>
                                  <a:pt x="690" y="104"/>
                                </a:lnTo>
                                <a:lnTo>
                                  <a:pt x="700" y="95"/>
                                </a:lnTo>
                                <a:lnTo>
                                  <a:pt x="721" y="95"/>
                                </a:lnTo>
                                <a:lnTo>
                                  <a:pt x="721" y="83"/>
                                </a:lnTo>
                                <a:lnTo>
                                  <a:pt x="744" y="83"/>
                                </a:lnTo>
                                <a:lnTo>
                                  <a:pt x="755" y="74"/>
                                </a:lnTo>
                                <a:lnTo>
                                  <a:pt x="799" y="74"/>
                                </a:lnTo>
                                <a:lnTo>
                                  <a:pt x="799" y="65"/>
                                </a:lnTo>
                                <a:lnTo>
                                  <a:pt x="1000" y="65"/>
                                </a:lnTo>
                                <a:lnTo>
                                  <a:pt x="1011" y="74"/>
                                </a:lnTo>
                                <a:lnTo>
                                  <a:pt x="1021" y="74"/>
                                </a:lnTo>
                                <a:lnTo>
                                  <a:pt x="1034" y="83"/>
                                </a:lnTo>
                                <a:lnTo>
                                  <a:pt x="1044" y="83"/>
                                </a:lnTo>
                                <a:lnTo>
                                  <a:pt x="1055" y="95"/>
                                </a:lnTo>
                                <a:lnTo>
                                  <a:pt x="1055" y="104"/>
                                </a:lnTo>
                                <a:lnTo>
                                  <a:pt x="1067" y="104"/>
                                </a:lnTo>
                                <a:lnTo>
                                  <a:pt x="1067" y="115"/>
                                </a:lnTo>
                                <a:lnTo>
                                  <a:pt x="1078" y="115"/>
                                </a:lnTo>
                                <a:lnTo>
                                  <a:pt x="1078" y="124"/>
                                </a:lnTo>
                                <a:lnTo>
                                  <a:pt x="1088" y="136"/>
                                </a:lnTo>
                                <a:lnTo>
                                  <a:pt x="1088" y="157"/>
                                </a:lnTo>
                                <a:lnTo>
                                  <a:pt x="1124" y="184"/>
                                </a:lnTo>
                                <a:lnTo>
                                  <a:pt x="1132" y="184"/>
                                </a:lnTo>
                                <a:lnTo>
                                  <a:pt x="1132" y="224"/>
                                </a:lnTo>
                                <a:lnTo>
                                  <a:pt x="1143" y="238"/>
                                </a:lnTo>
                                <a:lnTo>
                                  <a:pt x="690" y="238"/>
                                </a:lnTo>
                                <a:lnTo>
                                  <a:pt x="667" y="247"/>
                                </a:lnTo>
                                <a:lnTo>
                                  <a:pt x="443" y="247"/>
                                </a:lnTo>
                                <a:lnTo>
                                  <a:pt x="1132" y="247"/>
                                </a:lnTo>
                                <a:lnTo>
                                  <a:pt x="1132" y="279"/>
                                </a:lnTo>
                                <a:lnTo>
                                  <a:pt x="545" y="279"/>
                                </a:lnTo>
                                <a:lnTo>
                                  <a:pt x="533" y="288"/>
                                </a:lnTo>
                                <a:lnTo>
                                  <a:pt x="365" y="288"/>
                                </a:lnTo>
                                <a:lnTo>
                                  <a:pt x="35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1609560"/>
                            <a:ext cx="84600" cy="47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311">
                                <a:moveTo>
                                  <a:pt x="98" y="0"/>
                                </a:moveTo>
                                <a:lnTo>
                                  <a:pt x="79" y="33"/>
                                </a:lnTo>
                                <a:lnTo>
                                  <a:pt x="79" y="149"/>
                                </a:lnTo>
                                <a:lnTo>
                                  <a:pt x="53" y="149"/>
                                </a:lnTo>
                                <a:lnTo>
                                  <a:pt x="53" y="187"/>
                                </a:lnTo>
                                <a:lnTo>
                                  <a:pt x="26" y="199"/>
                                </a:lnTo>
                                <a:lnTo>
                                  <a:pt x="26" y="276"/>
                                </a:lnTo>
                                <a:lnTo>
                                  <a:pt x="0" y="289"/>
                                </a:lnTo>
                                <a:lnTo>
                                  <a:pt x="0" y="737"/>
                                </a:lnTo>
                                <a:lnTo>
                                  <a:pt x="26" y="749"/>
                                </a:lnTo>
                                <a:lnTo>
                                  <a:pt x="26" y="813"/>
                                </a:lnTo>
                                <a:lnTo>
                                  <a:pt x="53" y="823"/>
                                </a:lnTo>
                                <a:lnTo>
                                  <a:pt x="53" y="890"/>
                                </a:lnTo>
                                <a:lnTo>
                                  <a:pt x="79" y="903"/>
                                </a:lnTo>
                                <a:lnTo>
                                  <a:pt x="79" y="952"/>
                                </a:lnTo>
                                <a:lnTo>
                                  <a:pt x="104" y="952"/>
                                </a:lnTo>
                                <a:lnTo>
                                  <a:pt x="104" y="1030"/>
                                </a:lnTo>
                                <a:lnTo>
                                  <a:pt x="132" y="1042"/>
                                </a:lnTo>
                                <a:lnTo>
                                  <a:pt x="132" y="1134"/>
                                </a:lnTo>
                                <a:lnTo>
                                  <a:pt x="157" y="1144"/>
                                </a:lnTo>
                                <a:lnTo>
                                  <a:pt x="157" y="1157"/>
                                </a:lnTo>
                                <a:lnTo>
                                  <a:pt x="183" y="1183"/>
                                </a:lnTo>
                                <a:lnTo>
                                  <a:pt x="183" y="1211"/>
                                </a:lnTo>
                                <a:lnTo>
                                  <a:pt x="210" y="1220"/>
                                </a:lnTo>
                                <a:lnTo>
                                  <a:pt x="210" y="1310"/>
                                </a:lnTo>
                                <a:lnTo>
                                  <a:pt x="234" y="131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0" y="1661760"/>
                            <a:ext cx="31680" cy="39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" h="1092">
                                <a:moveTo>
                                  <a:pt x="74" y="0"/>
                                </a:moveTo>
                                <a:lnTo>
                                  <a:pt x="88" y="65"/>
                                </a:lnTo>
                                <a:lnTo>
                                  <a:pt x="88" y="94"/>
                                </a:lnTo>
                                <a:lnTo>
                                  <a:pt x="74" y="110"/>
                                </a:lnTo>
                                <a:lnTo>
                                  <a:pt x="74" y="200"/>
                                </a:lnTo>
                                <a:lnTo>
                                  <a:pt x="63" y="215"/>
                                </a:lnTo>
                                <a:lnTo>
                                  <a:pt x="63" y="323"/>
                                </a:lnTo>
                                <a:lnTo>
                                  <a:pt x="51" y="335"/>
                                </a:lnTo>
                                <a:lnTo>
                                  <a:pt x="51" y="395"/>
                                </a:lnTo>
                                <a:lnTo>
                                  <a:pt x="37" y="413"/>
                                </a:lnTo>
                                <a:lnTo>
                                  <a:pt x="37" y="505"/>
                                </a:lnTo>
                                <a:lnTo>
                                  <a:pt x="24" y="517"/>
                                </a:lnTo>
                                <a:lnTo>
                                  <a:pt x="24" y="655"/>
                                </a:lnTo>
                                <a:lnTo>
                                  <a:pt x="12" y="670"/>
                                </a:lnTo>
                                <a:lnTo>
                                  <a:pt x="12" y="836"/>
                                </a:lnTo>
                                <a:lnTo>
                                  <a:pt x="0" y="836"/>
                                </a:ln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240" y="429840"/>
                            <a:ext cx="20520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6">
                                <a:moveTo>
                                  <a:pt x="17" y="13"/>
                                </a:moveTo>
                                <a:lnTo>
                                  <a:pt x="0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1"/>
                                </a:lnTo>
                                <a:lnTo>
                                  <a:pt x="361" y="11"/>
                                </a:lnTo>
                                <a:lnTo>
                                  <a:pt x="375" y="18"/>
                                </a:lnTo>
                                <a:lnTo>
                                  <a:pt x="460" y="18"/>
                                </a:lnTo>
                                <a:lnTo>
                                  <a:pt x="460" y="30"/>
                                </a:lnTo>
                                <a:lnTo>
                                  <a:pt x="515" y="30"/>
                                </a:lnTo>
                                <a:lnTo>
                                  <a:pt x="515" y="37"/>
                                </a:lnTo>
                                <a:lnTo>
                                  <a:pt x="543" y="37"/>
                                </a:lnTo>
                                <a:lnTo>
                                  <a:pt x="569" y="4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760" y="980280"/>
                            <a:ext cx="402480" cy="3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8" h="1030">
                                <a:moveTo>
                                  <a:pt x="760" y="0"/>
                                </a:moveTo>
                                <a:lnTo>
                                  <a:pt x="799" y="5"/>
                                </a:lnTo>
                                <a:lnTo>
                                  <a:pt x="826" y="5"/>
                                </a:lnTo>
                                <a:lnTo>
                                  <a:pt x="836" y="14"/>
                                </a:lnTo>
                                <a:lnTo>
                                  <a:pt x="850" y="14"/>
                                </a:lnTo>
                                <a:lnTo>
                                  <a:pt x="850" y="28"/>
                                </a:lnTo>
                                <a:lnTo>
                                  <a:pt x="863" y="28"/>
                                </a:lnTo>
                                <a:lnTo>
                                  <a:pt x="863" y="37"/>
                                </a:lnTo>
                                <a:lnTo>
                                  <a:pt x="872" y="49"/>
                                </a:lnTo>
                                <a:lnTo>
                                  <a:pt x="872" y="58"/>
                                </a:lnTo>
                                <a:lnTo>
                                  <a:pt x="886" y="72"/>
                                </a:lnTo>
                                <a:lnTo>
                                  <a:pt x="886" y="81"/>
                                </a:lnTo>
                                <a:lnTo>
                                  <a:pt x="898" y="93"/>
                                </a:lnTo>
                                <a:lnTo>
                                  <a:pt x="898" y="104"/>
                                </a:lnTo>
                                <a:lnTo>
                                  <a:pt x="909" y="114"/>
                                </a:lnTo>
                                <a:lnTo>
                                  <a:pt x="909" y="135"/>
                                </a:lnTo>
                                <a:lnTo>
                                  <a:pt x="937" y="157"/>
                                </a:lnTo>
                                <a:lnTo>
                                  <a:pt x="947" y="179"/>
                                </a:lnTo>
                                <a:lnTo>
                                  <a:pt x="947" y="194"/>
                                </a:lnTo>
                                <a:lnTo>
                                  <a:pt x="960" y="202"/>
                                </a:lnTo>
                                <a:lnTo>
                                  <a:pt x="960" y="215"/>
                                </a:lnTo>
                                <a:lnTo>
                                  <a:pt x="972" y="238"/>
                                </a:lnTo>
                                <a:lnTo>
                                  <a:pt x="984" y="246"/>
                                </a:lnTo>
                                <a:lnTo>
                                  <a:pt x="984" y="257"/>
                                </a:lnTo>
                                <a:lnTo>
                                  <a:pt x="995" y="278"/>
                                </a:lnTo>
                                <a:lnTo>
                                  <a:pt x="1007" y="292"/>
                                </a:lnTo>
                                <a:lnTo>
                                  <a:pt x="1007" y="314"/>
                                </a:lnTo>
                                <a:lnTo>
                                  <a:pt x="1022" y="324"/>
                                </a:lnTo>
                                <a:lnTo>
                                  <a:pt x="1032" y="345"/>
                                </a:lnTo>
                                <a:lnTo>
                                  <a:pt x="1046" y="358"/>
                                </a:lnTo>
                                <a:lnTo>
                                  <a:pt x="1046" y="368"/>
                                </a:lnTo>
                                <a:lnTo>
                                  <a:pt x="1060" y="389"/>
                                </a:lnTo>
                                <a:lnTo>
                                  <a:pt x="1060" y="423"/>
                                </a:lnTo>
                                <a:lnTo>
                                  <a:pt x="1069" y="435"/>
                                </a:lnTo>
                                <a:lnTo>
                                  <a:pt x="1069" y="458"/>
                                </a:lnTo>
                                <a:lnTo>
                                  <a:pt x="1083" y="479"/>
                                </a:lnTo>
                                <a:lnTo>
                                  <a:pt x="1083" y="509"/>
                                </a:lnTo>
                                <a:lnTo>
                                  <a:pt x="1097" y="534"/>
                                </a:lnTo>
                                <a:lnTo>
                                  <a:pt x="1097" y="559"/>
                                </a:lnTo>
                                <a:lnTo>
                                  <a:pt x="1104" y="578"/>
                                </a:lnTo>
                                <a:lnTo>
                                  <a:pt x="1104" y="666"/>
                                </a:lnTo>
                                <a:lnTo>
                                  <a:pt x="1119" y="689"/>
                                </a:lnTo>
                                <a:lnTo>
                                  <a:pt x="1119" y="1008"/>
                                </a:lnTo>
                                <a:lnTo>
                                  <a:pt x="1104" y="1008"/>
                                </a:lnTo>
                                <a:lnTo>
                                  <a:pt x="1104" y="1021"/>
                                </a:lnTo>
                                <a:lnTo>
                                  <a:pt x="1097" y="1021"/>
                                </a:lnTo>
                                <a:lnTo>
                                  <a:pt x="1069" y="1030"/>
                                </a:lnTo>
                                <a:lnTo>
                                  <a:pt x="688" y="1030"/>
                                </a:lnTo>
                                <a:lnTo>
                                  <a:pt x="665" y="1021"/>
                                </a:lnTo>
                                <a:lnTo>
                                  <a:pt x="628" y="1021"/>
                                </a:lnTo>
                                <a:lnTo>
                                  <a:pt x="591" y="1008"/>
                                </a:lnTo>
                                <a:lnTo>
                                  <a:pt x="554" y="1008"/>
                                </a:lnTo>
                                <a:lnTo>
                                  <a:pt x="528" y="998"/>
                                </a:lnTo>
                                <a:lnTo>
                                  <a:pt x="482" y="998"/>
                                </a:lnTo>
                                <a:lnTo>
                                  <a:pt x="454" y="989"/>
                                </a:lnTo>
                                <a:lnTo>
                                  <a:pt x="418" y="989"/>
                                </a:lnTo>
                                <a:lnTo>
                                  <a:pt x="395" y="977"/>
                                </a:lnTo>
                                <a:lnTo>
                                  <a:pt x="97" y="977"/>
                                </a:lnTo>
                                <a:lnTo>
                                  <a:pt x="97" y="954"/>
                                </a:lnTo>
                                <a:lnTo>
                                  <a:pt x="88" y="941"/>
                                </a:lnTo>
                                <a:lnTo>
                                  <a:pt x="88" y="920"/>
                                </a:lnTo>
                                <a:lnTo>
                                  <a:pt x="74" y="910"/>
                                </a:lnTo>
                                <a:lnTo>
                                  <a:pt x="74" y="889"/>
                                </a:lnTo>
                                <a:lnTo>
                                  <a:pt x="60" y="876"/>
                                </a:lnTo>
                                <a:lnTo>
                                  <a:pt x="60" y="866"/>
                                </a:lnTo>
                                <a:lnTo>
                                  <a:pt x="50" y="855"/>
                                </a:lnTo>
                                <a:lnTo>
                                  <a:pt x="50" y="822"/>
                                </a:lnTo>
                                <a:lnTo>
                                  <a:pt x="35" y="811"/>
                                </a:lnTo>
                                <a:lnTo>
                                  <a:pt x="35" y="788"/>
                                </a:lnTo>
                                <a:lnTo>
                                  <a:pt x="23" y="788"/>
                                </a:lnTo>
                                <a:lnTo>
                                  <a:pt x="23" y="776"/>
                                </a:lnTo>
                                <a:lnTo>
                                  <a:pt x="14" y="776"/>
                                </a:lnTo>
                                <a:lnTo>
                                  <a:pt x="0" y="767"/>
                                </a:ln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2160" y="703080"/>
                            <a:ext cx="13464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716">
                                <a:moveTo>
                                  <a:pt x="371" y="12"/>
                                </a:moveTo>
                                <a:lnTo>
                                  <a:pt x="374" y="0"/>
                                </a:lnTo>
                                <a:lnTo>
                                  <a:pt x="374" y="10"/>
                                </a:lnTo>
                                <a:lnTo>
                                  <a:pt x="360" y="17"/>
                                </a:lnTo>
                                <a:lnTo>
                                  <a:pt x="360" y="104"/>
                                </a:lnTo>
                                <a:lnTo>
                                  <a:pt x="348" y="114"/>
                                </a:lnTo>
                                <a:lnTo>
                                  <a:pt x="348" y="134"/>
                                </a:lnTo>
                                <a:lnTo>
                                  <a:pt x="319" y="155"/>
                                </a:lnTo>
                                <a:lnTo>
                                  <a:pt x="319" y="162"/>
                                </a:lnTo>
                                <a:lnTo>
                                  <a:pt x="307" y="162"/>
                                </a:lnTo>
                                <a:lnTo>
                                  <a:pt x="277" y="181"/>
                                </a:lnTo>
                                <a:lnTo>
                                  <a:pt x="265" y="181"/>
                                </a:lnTo>
                                <a:lnTo>
                                  <a:pt x="265" y="333"/>
                                </a:lnTo>
                                <a:lnTo>
                                  <a:pt x="249" y="333"/>
                                </a:lnTo>
                                <a:lnTo>
                                  <a:pt x="249" y="354"/>
                                </a:lnTo>
                                <a:lnTo>
                                  <a:pt x="236" y="354"/>
                                </a:lnTo>
                                <a:lnTo>
                                  <a:pt x="206" y="374"/>
                                </a:lnTo>
                                <a:lnTo>
                                  <a:pt x="206" y="382"/>
                                </a:lnTo>
                                <a:lnTo>
                                  <a:pt x="180" y="402"/>
                                </a:lnTo>
                                <a:lnTo>
                                  <a:pt x="168" y="402"/>
                                </a:lnTo>
                                <a:lnTo>
                                  <a:pt x="168" y="562"/>
                                </a:lnTo>
                                <a:lnTo>
                                  <a:pt x="152" y="575"/>
                                </a:lnTo>
                                <a:lnTo>
                                  <a:pt x="152" y="584"/>
                                </a:lnTo>
                                <a:lnTo>
                                  <a:pt x="125" y="603"/>
                                </a:lnTo>
                                <a:lnTo>
                                  <a:pt x="111" y="603"/>
                                </a:lnTo>
                                <a:lnTo>
                                  <a:pt x="111" y="614"/>
                                </a:lnTo>
                                <a:lnTo>
                                  <a:pt x="97" y="622"/>
                                </a:lnTo>
                                <a:lnTo>
                                  <a:pt x="83" y="622"/>
                                </a:lnTo>
                                <a:lnTo>
                                  <a:pt x="83" y="670"/>
                                </a:lnTo>
                                <a:lnTo>
                                  <a:pt x="69" y="670"/>
                                </a:lnTo>
                                <a:lnTo>
                                  <a:pt x="69" y="688"/>
                                </a:lnTo>
                                <a:lnTo>
                                  <a:pt x="57" y="688"/>
                                </a:lnTo>
                                <a:lnTo>
                                  <a:pt x="57" y="700"/>
                                </a:lnTo>
                                <a:lnTo>
                                  <a:pt x="42" y="700"/>
                                </a:lnTo>
                                <a:lnTo>
                                  <a:pt x="42" y="707"/>
                                </a:lnTo>
                                <a:lnTo>
                                  <a:pt x="16" y="707"/>
                                </a:ln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63360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6156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78480"/>
                            <a:ext cx="34488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5">
                                <a:moveTo>
                                  <a:pt x="942" y="6"/>
                                </a:moveTo>
                                <a:lnTo>
                                  <a:pt x="9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920" y="633600"/>
                            <a:ext cx="10476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" h="958">
                                <a:moveTo>
                                  <a:pt x="257" y="0"/>
                                </a:moveTo>
                                <a:lnTo>
                                  <a:pt x="291" y="41"/>
                                </a:lnTo>
                                <a:lnTo>
                                  <a:pt x="291" y="307"/>
                                </a:lnTo>
                                <a:lnTo>
                                  <a:pt x="277" y="320"/>
                                </a:lnTo>
                                <a:lnTo>
                                  <a:pt x="277" y="359"/>
                                </a:lnTo>
                                <a:lnTo>
                                  <a:pt x="265" y="376"/>
                                </a:lnTo>
                                <a:lnTo>
                                  <a:pt x="265" y="394"/>
                                </a:lnTo>
                                <a:lnTo>
                                  <a:pt x="250" y="415"/>
                                </a:lnTo>
                                <a:lnTo>
                                  <a:pt x="250" y="445"/>
                                </a:lnTo>
                                <a:lnTo>
                                  <a:pt x="238" y="452"/>
                                </a:lnTo>
                                <a:lnTo>
                                  <a:pt x="238" y="461"/>
                                </a:lnTo>
                                <a:lnTo>
                                  <a:pt x="224" y="471"/>
                                </a:lnTo>
                                <a:lnTo>
                                  <a:pt x="224" y="501"/>
                                </a:lnTo>
                                <a:lnTo>
                                  <a:pt x="208" y="508"/>
                                </a:lnTo>
                                <a:lnTo>
                                  <a:pt x="208" y="538"/>
                                </a:lnTo>
                                <a:lnTo>
                                  <a:pt x="194" y="549"/>
                                </a:lnTo>
                                <a:lnTo>
                                  <a:pt x="194" y="558"/>
                                </a:lnTo>
                                <a:lnTo>
                                  <a:pt x="180" y="575"/>
                                </a:lnTo>
                                <a:lnTo>
                                  <a:pt x="180" y="586"/>
                                </a:lnTo>
                                <a:lnTo>
                                  <a:pt x="166" y="597"/>
                                </a:lnTo>
                                <a:lnTo>
                                  <a:pt x="125" y="655"/>
                                </a:lnTo>
                                <a:lnTo>
                                  <a:pt x="97" y="673"/>
                                </a:lnTo>
                                <a:lnTo>
                                  <a:pt x="97" y="681"/>
                                </a:lnTo>
                                <a:lnTo>
                                  <a:pt x="83" y="692"/>
                                </a:lnTo>
                                <a:lnTo>
                                  <a:pt x="69" y="711"/>
                                </a:lnTo>
                                <a:lnTo>
                                  <a:pt x="55" y="711"/>
                                </a:lnTo>
                                <a:lnTo>
                                  <a:pt x="55" y="884"/>
                                </a:lnTo>
                                <a:lnTo>
                                  <a:pt x="42" y="884"/>
                                </a:lnTo>
                                <a:lnTo>
                                  <a:pt x="42" y="912"/>
                                </a:lnTo>
                                <a:lnTo>
                                  <a:pt x="16" y="930"/>
                                </a:lnTo>
                                <a:lnTo>
                                  <a:pt x="16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34200"/>
                            <a:ext cx="991800" cy="62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55" h="1741">
                                <a:moveTo>
                                  <a:pt x="1754" y="216"/>
                                </a:moveTo>
                                <a:lnTo>
                                  <a:pt x="1768" y="247"/>
                                </a:lnTo>
                                <a:lnTo>
                                  <a:pt x="1754" y="247"/>
                                </a:lnTo>
                                <a:lnTo>
                                  <a:pt x="1740" y="240"/>
                                </a:lnTo>
                                <a:lnTo>
                                  <a:pt x="1727" y="240"/>
                                </a:lnTo>
                                <a:lnTo>
                                  <a:pt x="1727" y="231"/>
                                </a:lnTo>
                                <a:lnTo>
                                  <a:pt x="1713" y="231"/>
                                </a:lnTo>
                                <a:lnTo>
                                  <a:pt x="1669" y="201"/>
                                </a:lnTo>
                                <a:lnTo>
                                  <a:pt x="1669" y="193"/>
                                </a:lnTo>
                                <a:lnTo>
                                  <a:pt x="1657" y="182"/>
                                </a:lnTo>
                                <a:lnTo>
                                  <a:pt x="1657" y="124"/>
                                </a:lnTo>
                                <a:lnTo>
                                  <a:pt x="1727" y="76"/>
                                </a:lnTo>
                                <a:lnTo>
                                  <a:pt x="1740" y="76"/>
                                </a:lnTo>
                                <a:lnTo>
                                  <a:pt x="1740" y="55"/>
                                </a:lnTo>
                                <a:lnTo>
                                  <a:pt x="1754" y="55"/>
                                </a:lnTo>
                                <a:lnTo>
                                  <a:pt x="1754" y="39"/>
                                </a:lnTo>
                                <a:lnTo>
                                  <a:pt x="1768" y="39"/>
                                </a:lnTo>
                                <a:lnTo>
                                  <a:pt x="1768" y="30"/>
                                </a:lnTo>
                                <a:lnTo>
                                  <a:pt x="1782" y="18"/>
                                </a:lnTo>
                                <a:lnTo>
                                  <a:pt x="1798" y="18"/>
                                </a:lnTo>
                                <a:lnTo>
                                  <a:pt x="1798" y="11"/>
                                </a:lnTo>
                                <a:lnTo>
                                  <a:pt x="1810" y="11"/>
                                </a:lnTo>
                                <a:lnTo>
                                  <a:pt x="1810" y="0"/>
                                </a:lnTo>
                                <a:lnTo>
                                  <a:pt x="1948" y="0"/>
                                </a:lnTo>
                                <a:lnTo>
                                  <a:pt x="1964" y="11"/>
                                </a:lnTo>
                                <a:lnTo>
                                  <a:pt x="1978" y="11"/>
                                </a:lnTo>
                                <a:lnTo>
                                  <a:pt x="1992" y="18"/>
                                </a:lnTo>
                                <a:lnTo>
                                  <a:pt x="2004" y="18"/>
                                </a:lnTo>
                                <a:lnTo>
                                  <a:pt x="2004" y="30"/>
                                </a:lnTo>
                                <a:lnTo>
                                  <a:pt x="2018" y="30"/>
                                </a:lnTo>
                                <a:lnTo>
                                  <a:pt x="2032" y="39"/>
                                </a:lnTo>
                                <a:lnTo>
                                  <a:pt x="2032" y="48"/>
                                </a:lnTo>
                                <a:lnTo>
                                  <a:pt x="2047" y="55"/>
                                </a:lnTo>
                                <a:lnTo>
                                  <a:pt x="2075" y="55"/>
                                </a:lnTo>
                                <a:lnTo>
                                  <a:pt x="2089" y="69"/>
                                </a:lnTo>
                                <a:lnTo>
                                  <a:pt x="2089" y="76"/>
                                </a:lnTo>
                                <a:lnTo>
                                  <a:pt x="2103" y="87"/>
                                </a:lnTo>
                                <a:lnTo>
                                  <a:pt x="2115" y="87"/>
                                </a:lnTo>
                                <a:lnTo>
                                  <a:pt x="2115" y="106"/>
                                </a:lnTo>
                                <a:lnTo>
                                  <a:pt x="2129" y="106"/>
                                </a:lnTo>
                                <a:lnTo>
                                  <a:pt x="2129" y="115"/>
                                </a:lnTo>
                                <a:lnTo>
                                  <a:pt x="2145" y="124"/>
                                </a:lnTo>
                                <a:lnTo>
                                  <a:pt x="2145" y="156"/>
                                </a:lnTo>
                                <a:lnTo>
                                  <a:pt x="2158" y="163"/>
                                </a:lnTo>
                                <a:lnTo>
                                  <a:pt x="2158" y="193"/>
                                </a:lnTo>
                                <a:lnTo>
                                  <a:pt x="2172" y="201"/>
                                </a:lnTo>
                                <a:lnTo>
                                  <a:pt x="2172" y="219"/>
                                </a:lnTo>
                                <a:lnTo>
                                  <a:pt x="2186" y="231"/>
                                </a:lnTo>
                                <a:lnTo>
                                  <a:pt x="2186" y="268"/>
                                </a:lnTo>
                                <a:lnTo>
                                  <a:pt x="2198" y="279"/>
                                </a:lnTo>
                                <a:lnTo>
                                  <a:pt x="2198" y="364"/>
                                </a:lnTo>
                                <a:lnTo>
                                  <a:pt x="2212" y="373"/>
                                </a:lnTo>
                                <a:lnTo>
                                  <a:pt x="2212" y="392"/>
                                </a:lnTo>
                                <a:lnTo>
                                  <a:pt x="2228" y="403"/>
                                </a:lnTo>
                                <a:lnTo>
                                  <a:pt x="2228" y="420"/>
                                </a:lnTo>
                                <a:lnTo>
                                  <a:pt x="2242" y="429"/>
                                </a:lnTo>
                                <a:lnTo>
                                  <a:pt x="2242" y="450"/>
                                </a:lnTo>
                                <a:lnTo>
                                  <a:pt x="2256" y="461"/>
                                </a:lnTo>
                                <a:lnTo>
                                  <a:pt x="2256" y="480"/>
                                </a:lnTo>
                                <a:lnTo>
                                  <a:pt x="2271" y="480"/>
                                </a:lnTo>
                                <a:lnTo>
                                  <a:pt x="2271" y="498"/>
                                </a:lnTo>
                                <a:lnTo>
                                  <a:pt x="2283" y="507"/>
                                </a:lnTo>
                                <a:lnTo>
                                  <a:pt x="2283" y="517"/>
                                </a:lnTo>
                                <a:lnTo>
                                  <a:pt x="2295" y="517"/>
                                </a:lnTo>
                                <a:lnTo>
                                  <a:pt x="2295" y="535"/>
                                </a:lnTo>
                                <a:lnTo>
                                  <a:pt x="2311" y="547"/>
                                </a:lnTo>
                                <a:lnTo>
                                  <a:pt x="2311" y="556"/>
                                </a:lnTo>
                                <a:lnTo>
                                  <a:pt x="2325" y="556"/>
                                </a:lnTo>
                                <a:lnTo>
                                  <a:pt x="2325" y="565"/>
                                </a:lnTo>
                                <a:lnTo>
                                  <a:pt x="2339" y="574"/>
                                </a:lnTo>
                                <a:lnTo>
                                  <a:pt x="2339" y="586"/>
                                </a:lnTo>
                                <a:lnTo>
                                  <a:pt x="2353" y="586"/>
                                </a:lnTo>
                                <a:lnTo>
                                  <a:pt x="2353" y="591"/>
                                </a:lnTo>
                                <a:lnTo>
                                  <a:pt x="2366" y="604"/>
                                </a:lnTo>
                                <a:lnTo>
                                  <a:pt x="2366" y="614"/>
                                </a:lnTo>
                                <a:lnTo>
                                  <a:pt x="2382" y="614"/>
                                </a:lnTo>
                                <a:lnTo>
                                  <a:pt x="2382" y="621"/>
                                </a:lnTo>
                                <a:lnTo>
                                  <a:pt x="2410" y="642"/>
                                </a:lnTo>
                                <a:lnTo>
                                  <a:pt x="2410" y="651"/>
                                </a:lnTo>
                                <a:lnTo>
                                  <a:pt x="2424" y="660"/>
                                </a:lnTo>
                                <a:lnTo>
                                  <a:pt x="2424" y="671"/>
                                </a:lnTo>
                                <a:lnTo>
                                  <a:pt x="2436" y="671"/>
                                </a:lnTo>
                                <a:lnTo>
                                  <a:pt x="2436" y="679"/>
                                </a:lnTo>
                                <a:lnTo>
                                  <a:pt x="2450" y="679"/>
                                </a:lnTo>
                                <a:lnTo>
                                  <a:pt x="2450" y="699"/>
                                </a:lnTo>
                                <a:lnTo>
                                  <a:pt x="2465" y="699"/>
                                </a:lnTo>
                                <a:lnTo>
                                  <a:pt x="2465" y="709"/>
                                </a:lnTo>
                                <a:lnTo>
                                  <a:pt x="2477" y="716"/>
                                </a:lnTo>
                                <a:lnTo>
                                  <a:pt x="2477" y="729"/>
                                </a:lnTo>
                                <a:lnTo>
                                  <a:pt x="2491" y="738"/>
                                </a:lnTo>
                                <a:lnTo>
                                  <a:pt x="2491" y="746"/>
                                </a:lnTo>
                                <a:lnTo>
                                  <a:pt x="2507" y="746"/>
                                </a:lnTo>
                                <a:lnTo>
                                  <a:pt x="2519" y="766"/>
                                </a:lnTo>
                                <a:lnTo>
                                  <a:pt x="2535" y="778"/>
                                </a:lnTo>
                                <a:lnTo>
                                  <a:pt x="2535" y="785"/>
                                </a:lnTo>
                                <a:lnTo>
                                  <a:pt x="2547" y="785"/>
                                </a:lnTo>
                                <a:lnTo>
                                  <a:pt x="2547" y="805"/>
                                </a:lnTo>
                                <a:lnTo>
                                  <a:pt x="2560" y="815"/>
                                </a:lnTo>
                                <a:lnTo>
                                  <a:pt x="2560" y="822"/>
                                </a:lnTo>
                                <a:lnTo>
                                  <a:pt x="2576" y="822"/>
                                </a:lnTo>
                                <a:lnTo>
                                  <a:pt x="2576" y="842"/>
                                </a:lnTo>
                                <a:lnTo>
                                  <a:pt x="2590" y="852"/>
                                </a:lnTo>
                                <a:lnTo>
                                  <a:pt x="2590" y="872"/>
                                </a:lnTo>
                                <a:lnTo>
                                  <a:pt x="2604" y="881"/>
                                </a:lnTo>
                                <a:lnTo>
                                  <a:pt x="2604" y="891"/>
                                </a:lnTo>
                                <a:lnTo>
                                  <a:pt x="2618" y="902"/>
                                </a:lnTo>
                                <a:lnTo>
                                  <a:pt x="2618" y="909"/>
                                </a:lnTo>
                                <a:lnTo>
                                  <a:pt x="2630" y="919"/>
                                </a:lnTo>
                                <a:lnTo>
                                  <a:pt x="2630" y="939"/>
                                </a:lnTo>
                                <a:lnTo>
                                  <a:pt x="2646" y="948"/>
                                </a:lnTo>
                                <a:lnTo>
                                  <a:pt x="2646" y="978"/>
                                </a:lnTo>
                                <a:lnTo>
                                  <a:pt x="2659" y="978"/>
                                </a:lnTo>
                                <a:lnTo>
                                  <a:pt x="2659" y="1015"/>
                                </a:lnTo>
                                <a:lnTo>
                                  <a:pt x="2689" y="1034"/>
                                </a:lnTo>
                                <a:lnTo>
                                  <a:pt x="2689" y="1053"/>
                                </a:lnTo>
                                <a:lnTo>
                                  <a:pt x="2701" y="1064"/>
                                </a:lnTo>
                                <a:lnTo>
                                  <a:pt x="2701" y="1090"/>
                                </a:lnTo>
                                <a:lnTo>
                                  <a:pt x="2715" y="1110"/>
                                </a:lnTo>
                                <a:lnTo>
                                  <a:pt x="2715" y="1157"/>
                                </a:lnTo>
                                <a:lnTo>
                                  <a:pt x="2729" y="1168"/>
                                </a:lnTo>
                                <a:lnTo>
                                  <a:pt x="2729" y="1226"/>
                                </a:lnTo>
                                <a:lnTo>
                                  <a:pt x="2742" y="1226"/>
                                </a:lnTo>
                                <a:lnTo>
                                  <a:pt x="2742" y="1263"/>
                                </a:lnTo>
                                <a:lnTo>
                                  <a:pt x="2756" y="1274"/>
                                </a:lnTo>
                                <a:lnTo>
                                  <a:pt x="2756" y="1387"/>
                                </a:lnTo>
                                <a:lnTo>
                                  <a:pt x="2742" y="1399"/>
                                </a:lnTo>
                                <a:lnTo>
                                  <a:pt x="2729" y="1399"/>
                                </a:lnTo>
                                <a:lnTo>
                                  <a:pt x="2729" y="1408"/>
                                </a:lnTo>
                                <a:lnTo>
                                  <a:pt x="2715" y="1408"/>
                                </a:lnTo>
                                <a:lnTo>
                                  <a:pt x="2715" y="1417"/>
                                </a:lnTo>
                                <a:lnTo>
                                  <a:pt x="2701" y="1417"/>
                                </a:lnTo>
                                <a:lnTo>
                                  <a:pt x="2689" y="1426"/>
                                </a:lnTo>
                                <a:lnTo>
                                  <a:pt x="2673" y="1426"/>
                                </a:lnTo>
                                <a:lnTo>
                                  <a:pt x="2673" y="1438"/>
                                </a:lnTo>
                                <a:lnTo>
                                  <a:pt x="2659" y="1438"/>
                                </a:lnTo>
                                <a:lnTo>
                                  <a:pt x="2659" y="1445"/>
                                </a:lnTo>
                                <a:lnTo>
                                  <a:pt x="2646" y="1456"/>
                                </a:lnTo>
                                <a:lnTo>
                                  <a:pt x="2630" y="1456"/>
                                </a:lnTo>
                                <a:lnTo>
                                  <a:pt x="2618" y="1464"/>
                                </a:lnTo>
                                <a:lnTo>
                                  <a:pt x="2590" y="1464"/>
                                </a:lnTo>
                                <a:lnTo>
                                  <a:pt x="2576" y="1475"/>
                                </a:lnTo>
                                <a:lnTo>
                                  <a:pt x="2535" y="1475"/>
                                </a:lnTo>
                                <a:lnTo>
                                  <a:pt x="2535" y="1484"/>
                                </a:lnTo>
                                <a:lnTo>
                                  <a:pt x="2477" y="1484"/>
                                </a:lnTo>
                                <a:lnTo>
                                  <a:pt x="2465" y="1494"/>
                                </a:lnTo>
                                <a:lnTo>
                                  <a:pt x="2256" y="1494"/>
                                </a:lnTo>
                                <a:lnTo>
                                  <a:pt x="2242" y="1503"/>
                                </a:lnTo>
                                <a:lnTo>
                                  <a:pt x="2228" y="1503"/>
                                </a:lnTo>
                                <a:lnTo>
                                  <a:pt x="2228" y="1512"/>
                                </a:lnTo>
                                <a:lnTo>
                                  <a:pt x="2212" y="1512"/>
                                </a:lnTo>
                                <a:lnTo>
                                  <a:pt x="2186" y="1531"/>
                                </a:lnTo>
                                <a:lnTo>
                                  <a:pt x="2172" y="1531"/>
                                </a:lnTo>
                                <a:lnTo>
                                  <a:pt x="2172" y="1542"/>
                                </a:lnTo>
                                <a:lnTo>
                                  <a:pt x="2158" y="1542"/>
                                </a:lnTo>
                                <a:lnTo>
                                  <a:pt x="2158" y="1549"/>
                                </a:lnTo>
                                <a:lnTo>
                                  <a:pt x="2145" y="1549"/>
                                </a:lnTo>
                                <a:lnTo>
                                  <a:pt x="2115" y="1570"/>
                                </a:lnTo>
                                <a:lnTo>
                                  <a:pt x="2103" y="1570"/>
                                </a:lnTo>
                                <a:lnTo>
                                  <a:pt x="2103" y="1581"/>
                                </a:lnTo>
                                <a:lnTo>
                                  <a:pt x="2089" y="1581"/>
                                </a:lnTo>
                                <a:lnTo>
                                  <a:pt x="2075" y="1588"/>
                                </a:lnTo>
                                <a:lnTo>
                                  <a:pt x="2047" y="1588"/>
                                </a:lnTo>
                                <a:lnTo>
                                  <a:pt x="2032" y="1600"/>
                                </a:lnTo>
                                <a:lnTo>
                                  <a:pt x="2004" y="1600"/>
                                </a:lnTo>
                                <a:lnTo>
                                  <a:pt x="1992" y="1609"/>
                                </a:lnTo>
                                <a:lnTo>
                                  <a:pt x="1921" y="1609"/>
                                </a:lnTo>
                                <a:lnTo>
                                  <a:pt x="1909" y="1618"/>
                                </a:lnTo>
                                <a:lnTo>
                                  <a:pt x="1533" y="1618"/>
                                </a:lnTo>
                                <a:lnTo>
                                  <a:pt x="1501" y="1609"/>
                                </a:lnTo>
                                <a:lnTo>
                                  <a:pt x="1461" y="1581"/>
                                </a:lnTo>
                                <a:lnTo>
                                  <a:pt x="1449" y="1581"/>
                                </a:lnTo>
                                <a:lnTo>
                                  <a:pt x="1449" y="1570"/>
                                </a:lnTo>
                                <a:lnTo>
                                  <a:pt x="1434" y="1570"/>
                                </a:lnTo>
                                <a:lnTo>
                                  <a:pt x="1404" y="1561"/>
                                </a:lnTo>
                                <a:lnTo>
                                  <a:pt x="1380" y="1542"/>
                                </a:lnTo>
                                <a:lnTo>
                                  <a:pt x="1267" y="1542"/>
                                </a:lnTo>
                                <a:lnTo>
                                  <a:pt x="1267" y="1549"/>
                                </a:lnTo>
                                <a:lnTo>
                                  <a:pt x="1255" y="1549"/>
                                </a:lnTo>
                                <a:lnTo>
                                  <a:pt x="1239" y="1561"/>
                                </a:lnTo>
                                <a:lnTo>
                                  <a:pt x="1225" y="1561"/>
                                </a:lnTo>
                                <a:lnTo>
                                  <a:pt x="1198" y="1581"/>
                                </a:lnTo>
                                <a:lnTo>
                                  <a:pt x="1184" y="1581"/>
                                </a:lnTo>
                                <a:lnTo>
                                  <a:pt x="1129" y="1618"/>
                                </a:lnTo>
                                <a:lnTo>
                                  <a:pt x="1113" y="1618"/>
                                </a:lnTo>
                                <a:lnTo>
                                  <a:pt x="1073" y="1648"/>
                                </a:lnTo>
                                <a:lnTo>
                                  <a:pt x="1059" y="1648"/>
                                </a:lnTo>
                                <a:lnTo>
                                  <a:pt x="1045" y="1657"/>
                                </a:lnTo>
                                <a:lnTo>
                                  <a:pt x="1045" y="1667"/>
                                </a:lnTo>
                                <a:lnTo>
                                  <a:pt x="1016" y="1667"/>
                                </a:lnTo>
                                <a:lnTo>
                                  <a:pt x="1004" y="1673"/>
                                </a:lnTo>
                                <a:lnTo>
                                  <a:pt x="990" y="1673"/>
                                </a:lnTo>
                                <a:lnTo>
                                  <a:pt x="990" y="1687"/>
                                </a:lnTo>
                                <a:lnTo>
                                  <a:pt x="958" y="1687"/>
                                </a:lnTo>
                                <a:lnTo>
                                  <a:pt x="934" y="1695"/>
                                </a:lnTo>
                                <a:lnTo>
                                  <a:pt x="918" y="1704"/>
                                </a:lnTo>
                                <a:lnTo>
                                  <a:pt x="891" y="1704"/>
                                </a:lnTo>
                                <a:lnTo>
                                  <a:pt x="877" y="1713"/>
                                </a:lnTo>
                                <a:lnTo>
                                  <a:pt x="835" y="1713"/>
                                </a:lnTo>
                                <a:lnTo>
                                  <a:pt x="835" y="1725"/>
                                </a:lnTo>
                                <a:lnTo>
                                  <a:pt x="766" y="1725"/>
                                </a:lnTo>
                                <a:lnTo>
                                  <a:pt x="766" y="1732"/>
                                </a:lnTo>
                                <a:lnTo>
                                  <a:pt x="669" y="1732"/>
                                </a:lnTo>
                                <a:lnTo>
                                  <a:pt x="655" y="1741"/>
                                </a:lnTo>
                                <a:lnTo>
                                  <a:pt x="210" y="1741"/>
                                </a:lnTo>
                                <a:lnTo>
                                  <a:pt x="196" y="1732"/>
                                </a:lnTo>
                                <a:lnTo>
                                  <a:pt x="154" y="1732"/>
                                </a:lnTo>
                                <a:lnTo>
                                  <a:pt x="140" y="1725"/>
                                </a:lnTo>
                                <a:lnTo>
                                  <a:pt x="112" y="1725"/>
                                </a:lnTo>
                                <a:lnTo>
                                  <a:pt x="83" y="1704"/>
                                </a:lnTo>
                                <a:lnTo>
                                  <a:pt x="69" y="1704"/>
                                </a:lnTo>
                                <a:lnTo>
                                  <a:pt x="57" y="1695"/>
                                </a:lnTo>
                                <a:lnTo>
                                  <a:pt x="57" y="1687"/>
                                </a:lnTo>
                                <a:lnTo>
                                  <a:pt x="27" y="1667"/>
                                </a:lnTo>
                                <a:lnTo>
                                  <a:pt x="27" y="1648"/>
                                </a:lnTo>
                                <a:lnTo>
                                  <a:pt x="16" y="1637"/>
                                </a:lnTo>
                                <a:lnTo>
                                  <a:pt x="16" y="1600"/>
                                </a:lnTo>
                                <a:lnTo>
                                  <a:pt x="0" y="1588"/>
                                </a:lnTo>
                                <a:lnTo>
                                  <a:pt x="0" y="157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8640" y="89640"/>
                            <a:ext cx="26532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7" h="986">
                                <a:moveTo>
                                  <a:pt x="6" y="959"/>
                                </a:moveTo>
                                <a:lnTo>
                                  <a:pt x="0" y="970"/>
                                </a:lnTo>
                                <a:lnTo>
                                  <a:pt x="27" y="949"/>
                                </a:lnTo>
                                <a:lnTo>
                                  <a:pt x="57" y="940"/>
                                </a:lnTo>
                                <a:lnTo>
                                  <a:pt x="69" y="931"/>
                                </a:lnTo>
                                <a:lnTo>
                                  <a:pt x="83" y="931"/>
                                </a:lnTo>
                                <a:lnTo>
                                  <a:pt x="97" y="917"/>
                                </a:lnTo>
                                <a:lnTo>
                                  <a:pt x="140" y="917"/>
                                </a:lnTo>
                                <a:lnTo>
                                  <a:pt x="152" y="912"/>
                                </a:lnTo>
                                <a:lnTo>
                                  <a:pt x="210" y="912"/>
                                </a:lnTo>
                                <a:lnTo>
                                  <a:pt x="224" y="901"/>
                                </a:lnTo>
                                <a:lnTo>
                                  <a:pt x="515" y="901"/>
                                </a:lnTo>
                                <a:lnTo>
                                  <a:pt x="515" y="912"/>
                                </a:lnTo>
                                <a:lnTo>
                                  <a:pt x="558" y="912"/>
                                </a:lnTo>
                                <a:lnTo>
                                  <a:pt x="570" y="917"/>
                                </a:lnTo>
                                <a:lnTo>
                                  <a:pt x="600" y="917"/>
                                </a:lnTo>
                                <a:lnTo>
                                  <a:pt x="600" y="931"/>
                                </a:lnTo>
                                <a:lnTo>
                                  <a:pt x="612" y="931"/>
                                </a:lnTo>
                                <a:lnTo>
                                  <a:pt x="641" y="949"/>
                                </a:lnTo>
                                <a:lnTo>
                                  <a:pt x="655" y="949"/>
                                </a:lnTo>
                                <a:lnTo>
                                  <a:pt x="671" y="958"/>
                                </a:lnTo>
                                <a:lnTo>
                                  <a:pt x="683" y="958"/>
                                </a:lnTo>
                                <a:lnTo>
                                  <a:pt x="683" y="970"/>
                                </a:lnTo>
                                <a:lnTo>
                                  <a:pt x="711" y="970"/>
                                </a:lnTo>
                                <a:lnTo>
                                  <a:pt x="724" y="977"/>
                                </a:lnTo>
                                <a:lnTo>
                                  <a:pt x="724" y="986"/>
                                </a:lnTo>
                                <a:lnTo>
                                  <a:pt x="738" y="986"/>
                                </a:lnTo>
                                <a:lnTo>
                                  <a:pt x="738" y="958"/>
                                </a:lnTo>
                                <a:lnTo>
                                  <a:pt x="724" y="958"/>
                                </a:lnTo>
                                <a:lnTo>
                                  <a:pt x="711" y="949"/>
                                </a:lnTo>
                                <a:lnTo>
                                  <a:pt x="711" y="940"/>
                                </a:lnTo>
                                <a:lnTo>
                                  <a:pt x="697" y="940"/>
                                </a:lnTo>
                                <a:lnTo>
                                  <a:pt x="697" y="931"/>
                                </a:lnTo>
                                <a:lnTo>
                                  <a:pt x="641" y="892"/>
                                </a:lnTo>
                                <a:lnTo>
                                  <a:pt x="641" y="882"/>
                                </a:lnTo>
                                <a:lnTo>
                                  <a:pt x="627" y="873"/>
                                </a:lnTo>
                                <a:lnTo>
                                  <a:pt x="627" y="862"/>
                                </a:lnTo>
                                <a:lnTo>
                                  <a:pt x="600" y="854"/>
                                </a:lnTo>
                                <a:lnTo>
                                  <a:pt x="600" y="832"/>
                                </a:lnTo>
                                <a:lnTo>
                                  <a:pt x="588" y="825"/>
                                </a:lnTo>
                                <a:lnTo>
                                  <a:pt x="588" y="815"/>
                                </a:lnTo>
                                <a:lnTo>
                                  <a:pt x="570" y="806"/>
                                </a:lnTo>
                                <a:lnTo>
                                  <a:pt x="570" y="794"/>
                                </a:lnTo>
                                <a:lnTo>
                                  <a:pt x="558" y="785"/>
                                </a:lnTo>
                                <a:lnTo>
                                  <a:pt x="558" y="769"/>
                                </a:lnTo>
                                <a:lnTo>
                                  <a:pt x="544" y="757"/>
                                </a:lnTo>
                                <a:lnTo>
                                  <a:pt x="544" y="711"/>
                                </a:lnTo>
                                <a:lnTo>
                                  <a:pt x="530" y="700"/>
                                </a:lnTo>
                                <a:lnTo>
                                  <a:pt x="530" y="644"/>
                                </a:lnTo>
                                <a:lnTo>
                                  <a:pt x="515" y="624"/>
                                </a:lnTo>
                                <a:lnTo>
                                  <a:pt x="515" y="605"/>
                                </a:lnTo>
                                <a:lnTo>
                                  <a:pt x="501" y="594"/>
                                </a:lnTo>
                                <a:lnTo>
                                  <a:pt x="501" y="573"/>
                                </a:lnTo>
                                <a:lnTo>
                                  <a:pt x="489" y="566"/>
                                </a:lnTo>
                                <a:lnTo>
                                  <a:pt x="489" y="506"/>
                                </a:lnTo>
                                <a:lnTo>
                                  <a:pt x="473" y="488"/>
                                </a:lnTo>
                                <a:lnTo>
                                  <a:pt x="473" y="173"/>
                                </a:lnTo>
                                <a:lnTo>
                                  <a:pt x="459" y="162"/>
                                </a:lnTo>
                                <a:lnTo>
                                  <a:pt x="447" y="162"/>
                                </a:lnTo>
                                <a:lnTo>
                                  <a:pt x="418" y="143"/>
                                </a:lnTo>
                                <a:lnTo>
                                  <a:pt x="406" y="143"/>
                                </a:lnTo>
                                <a:lnTo>
                                  <a:pt x="406" y="134"/>
                                </a:lnTo>
                                <a:lnTo>
                                  <a:pt x="390" y="134"/>
                                </a:lnTo>
                                <a:lnTo>
                                  <a:pt x="390" y="125"/>
                                </a:lnTo>
                                <a:lnTo>
                                  <a:pt x="374" y="125"/>
                                </a:lnTo>
                                <a:lnTo>
                                  <a:pt x="374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48" y="106"/>
                                </a:lnTo>
                                <a:lnTo>
                                  <a:pt x="348" y="95"/>
                                </a:lnTo>
                                <a:lnTo>
                                  <a:pt x="334" y="95"/>
                                </a:lnTo>
                                <a:lnTo>
                                  <a:pt x="334" y="69"/>
                                </a:lnTo>
                                <a:lnTo>
                                  <a:pt x="321" y="54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84840"/>
                            <a:ext cx="4046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24" h="125">
                                <a:moveTo>
                                  <a:pt x="0" y="0"/>
                                </a:moveTo>
                                <a:lnTo>
                                  <a:pt x="39" y="11"/>
                                </a:lnTo>
                                <a:lnTo>
                                  <a:pt x="39" y="23"/>
                                </a:lnTo>
                                <a:lnTo>
                                  <a:pt x="55" y="32"/>
                                </a:lnTo>
                                <a:lnTo>
                                  <a:pt x="55" y="41"/>
                                </a:lnTo>
                                <a:lnTo>
                                  <a:pt x="67" y="41"/>
                                </a:lnTo>
                                <a:lnTo>
                                  <a:pt x="67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71"/>
                                </a:lnTo>
                                <a:lnTo>
                                  <a:pt x="122" y="71"/>
                                </a:lnTo>
                                <a:lnTo>
                                  <a:pt x="122" y="79"/>
                                </a:lnTo>
                                <a:lnTo>
                                  <a:pt x="150" y="79"/>
                                </a:lnTo>
                                <a:lnTo>
                                  <a:pt x="150" y="88"/>
                                </a:lnTo>
                                <a:lnTo>
                                  <a:pt x="177" y="88"/>
                                </a:lnTo>
                                <a:lnTo>
                                  <a:pt x="177" y="95"/>
                                </a:lnTo>
                                <a:lnTo>
                                  <a:pt x="235" y="95"/>
                                </a:lnTo>
                                <a:lnTo>
                                  <a:pt x="235" y="109"/>
                                </a:lnTo>
                                <a:lnTo>
                                  <a:pt x="500" y="109"/>
                                </a:lnTo>
                                <a:lnTo>
                                  <a:pt x="514" y="95"/>
                                </a:lnTo>
                                <a:lnTo>
                                  <a:pt x="526" y="95"/>
                                </a:lnTo>
                                <a:lnTo>
                                  <a:pt x="540" y="88"/>
                                </a:lnTo>
                                <a:lnTo>
                                  <a:pt x="567" y="88"/>
                                </a:lnTo>
                                <a:lnTo>
                                  <a:pt x="583" y="79"/>
                                </a:lnTo>
                                <a:lnTo>
                                  <a:pt x="598" y="79"/>
                                </a:lnTo>
                                <a:lnTo>
                                  <a:pt x="625" y="71"/>
                                </a:lnTo>
                                <a:lnTo>
                                  <a:pt x="639" y="71"/>
                                </a:lnTo>
                                <a:lnTo>
                                  <a:pt x="651" y="58"/>
                                </a:lnTo>
                                <a:lnTo>
                                  <a:pt x="986" y="58"/>
                                </a:lnTo>
                                <a:lnTo>
                                  <a:pt x="999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41" y="88"/>
                                </a:lnTo>
                                <a:lnTo>
                                  <a:pt x="1069" y="88"/>
                                </a:lnTo>
                                <a:lnTo>
                                  <a:pt x="1069" y="95"/>
                                </a:lnTo>
                                <a:lnTo>
                                  <a:pt x="1083" y="109"/>
                                </a:lnTo>
                                <a:lnTo>
                                  <a:pt x="1098" y="109"/>
                                </a:lnTo>
                                <a:lnTo>
                                  <a:pt x="1124" y="116"/>
                                </a:lnTo>
                                <a:lnTo>
                                  <a:pt x="1124" y="12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0640" y="2610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9" h="132">
                                <a:moveTo>
                                  <a:pt x="0" y="0"/>
                                </a:moveTo>
                                <a:lnTo>
                                  <a:pt x="18" y="21"/>
                                </a:lnTo>
                                <a:lnTo>
                                  <a:pt x="18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1"/>
                                </a:lnTo>
                                <a:lnTo>
                                  <a:pt x="59" y="41"/>
                                </a:lnTo>
                                <a:lnTo>
                                  <a:pt x="59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8"/>
                                </a:lnTo>
                                <a:lnTo>
                                  <a:pt x="99" y="58"/>
                                </a:lnTo>
                                <a:lnTo>
                                  <a:pt x="99" y="67"/>
                                </a:lnTo>
                                <a:lnTo>
                                  <a:pt x="113" y="78"/>
                                </a:lnTo>
                                <a:lnTo>
                                  <a:pt x="113" y="95"/>
                                </a:lnTo>
                                <a:lnTo>
                                  <a:pt x="126" y="95"/>
                                </a:lnTo>
                                <a:lnTo>
                                  <a:pt x="126" y="116"/>
                                </a:lnTo>
                                <a:lnTo>
                                  <a:pt x="140" y="116"/>
                                </a:lnTo>
                                <a:lnTo>
                                  <a:pt x="140" y="1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760" y="355680"/>
                            <a:ext cx="489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" h="32">
                                <a:moveTo>
                                  <a:pt x="136" y="0"/>
                                </a:moveTo>
                                <a:lnTo>
                                  <a:pt x="125" y="23"/>
                                </a:lnTo>
                                <a:lnTo>
                                  <a:pt x="27" y="23"/>
                                </a:lnTo>
                                <a:lnTo>
                                  <a:pt x="16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334080"/>
                            <a:ext cx="622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" h="16">
                                <a:moveTo>
                                  <a:pt x="0" y="3"/>
                                </a:moveTo>
                                <a:lnTo>
                                  <a:pt x="49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9"/>
                                </a:lnTo>
                                <a:lnTo>
                                  <a:pt x="173" y="9"/>
                                </a:lnTo>
                                <a:lnTo>
                                  <a:pt x="173" y="1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880" y="28584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" h="132">
                                <a:moveTo>
                                  <a:pt x="270" y="0"/>
                                </a:moveTo>
                                <a:lnTo>
                                  <a:pt x="19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155" y="39"/>
                                </a:lnTo>
                                <a:lnTo>
                                  <a:pt x="155" y="28"/>
                                </a:lnTo>
                                <a:lnTo>
                                  <a:pt x="194" y="28"/>
                                </a:lnTo>
                                <a:lnTo>
                                  <a:pt x="194" y="17"/>
                                </a:lnTo>
                                <a:lnTo>
                                  <a:pt x="234" y="17"/>
                                </a:lnTo>
                                <a:lnTo>
                                  <a:pt x="234" y="10"/>
                                </a:lnTo>
                                <a:lnTo>
                                  <a:pt x="275" y="10"/>
                                </a:lnTo>
                                <a:lnTo>
                                  <a:pt x="275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7"/>
                                </a:lnTo>
                                <a:lnTo>
                                  <a:pt x="275" y="17"/>
                                </a:lnTo>
                                <a:lnTo>
                                  <a:pt x="275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47"/>
                                </a:lnTo>
                                <a:lnTo>
                                  <a:pt x="234" y="47"/>
                                </a:lnTo>
                                <a:lnTo>
                                  <a:pt x="234" y="56"/>
                                </a:lnTo>
                                <a:lnTo>
                                  <a:pt x="213" y="56"/>
                                </a:lnTo>
                                <a:lnTo>
                                  <a:pt x="213" y="67"/>
                                </a:lnTo>
                                <a:lnTo>
                                  <a:pt x="194" y="67"/>
                                </a:lnTo>
                                <a:lnTo>
                                  <a:pt x="194" y="86"/>
                                </a:lnTo>
                                <a:lnTo>
                                  <a:pt x="174" y="86"/>
                                </a:lnTo>
                                <a:lnTo>
                                  <a:pt x="174" y="104"/>
                                </a:lnTo>
                                <a:lnTo>
                                  <a:pt x="155" y="104"/>
                                </a:lnTo>
                                <a:lnTo>
                                  <a:pt x="155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18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32"/>
                                </a:lnTo>
                                <a:lnTo>
                                  <a:pt x="39" y="1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0" y="195120"/>
                            <a:ext cx="12456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6" h="104">
                                <a:moveTo>
                                  <a:pt x="12" y="31"/>
                                </a:moveTo>
                                <a:lnTo>
                                  <a:pt x="0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0"/>
                                </a:lnTo>
                                <a:lnTo>
                                  <a:pt x="56" y="10"/>
                                </a:lnTo>
                                <a:lnTo>
                                  <a:pt x="69" y="0"/>
                                </a:lnTo>
                                <a:lnTo>
                                  <a:pt x="264" y="0"/>
                                </a:lnTo>
                                <a:lnTo>
                                  <a:pt x="305" y="30"/>
                                </a:lnTo>
                                <a:lnTo>
                                  <a:pt x="319" y="30"/>
                                </a:lnTo>
                                <a:lnTo>
                                  <a:pt x="319" y="37"/>
                                </a:lnTo>
                                <a:lnTo>
                                  <a:pt x="346" y="37"/>
                                </a:lnTo>
                                <a:lnTo>
                                  <a:pt x="346" y="47"/>
                                </a:lnTo>
                                <a:lnTo>
                                  <a:pt x="291" y="47"/>
                                </a:lnTo>
                                <a:lnTo>
                                  <a:pt x="291" y="37"/>
                                </a:lnTo>
                                <a:lnTo>
                                  <a:pt x="196" y="37"/>
                                </a:lnTo>
                                <a:lnTo>
                                  <a:pt x="196" y="47"/>
                                </a:lnTo>
                                <a:lnTo>
                                  <a:pt x="180" y="47"/>
                                </a:lnTo>
                                <a:lnTo>
                                  <a:pt x="180" y="58"/>
                                </a:lnTo>
                                <a:lnTo>
                                  <a:pt x="42" y="58"/>
                                </a:lnTo>
                                <a:lnTo>
                                  <a:pt x="69" y="58"/>
                                </a:lnTo>
                                <a:lnTo>
                                  <a:pt x="69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86"/>
                                </a:lnTo>
                                <a:lnTo>
                                  <a:pt x="137" y="86"/>
                                </a:lnTo>
                                <a:lnTo>
                                  <a:pt x="137" y="95"/>
                                </a:lnTo>
                                <a:lnTo>
                                  <a:pt x="152" y="104"/>
                                </a:lnTo>
                                <a:lnTo>
                                  <a:pt x="180" y="104"/>
                                </a:lnTo>
                                <a:lnTo>
                                  <a:pt x="180" y="95"/>
                                </a:lnTo>
                                <a:lnTo>
                                  <a:pt x="196" y="95"/>
                                </a:lnTo>
                                <a:lnTo>
                                  <a:pt x="196" y="86"/>
                                </a:lnTo>
                                <a:lnTo>
                                  <a:pt x="208" y="86"/>
                                </a:lnTo>
                                <a:lnTo>
                                  <a:pt x="208" y="75"/>
                                </a:lnTo>
                                <a:lnTo>
                                  <a:pt x="236" y="58"/>
                                </a:lnTo>
                                <a:lnTo>
                                  <a:pt x="236" y="47"/>
                                </a:lnTo>
                                <a:lnTo>
                                  <a:pt x="249" y="47"/>
                                </a:lnTo>
                                <a:lnTo>
                                  <a:pt x="249" y="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136440"/>
                            <a:ext cx="1796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9" h="71">
                                <a:moveTo>
                                  <a:pt x="29" y="0"/>
                                </a:moveTo>
                                <a:lnTo>
                                  <a:pt x="0" y="2"/>
                                </a:lnTo>
                                <a:lnTo>
                                  <a:pt x="99" y="2"/>
                                </a:lnTo>
                                <a:lnTo>
                                  <a:pt x="120" y="4"/>
                                </a:lnTo>
                                <a:lnTo>
                                  <a:pt x="219" y="4"/>
                                </a:lnTo>
                                <a:lnTo>
                                  <a:pt x="228" y="7"/>
                                </a:lnTo>
                                <a:lnTo>
                                  <a:pt x="263" y="7"/>
                                </a:lnTo>
                                <a:lnTo>
                                  <a:pt x="286" y="11"/>
                                </a:lnTo>
                                <a:lnTo>
                                  <a:pt x="305" y="13"/>
                                </a:lnTo>
                                <a:lnTo>
                                  <a:pt x="337" y="22"/>
                                </a:lnTo>
                                <a:lnTo>
                                  <a:pt x="362" y="22"/>
                                </a:lnTo>
                                <a:lnTo>
                                  <a:pt x="362" y="25"/>
                                </a:lnTo>
                                <a:lnTo>
                                  <a:pt x="371" y="25"/>
                                </a:lnTo>
                                <a:lnTo>
                                  <a:pt x="383" y="29"/>
                                </a:lnTo>
                                <a:lnTo>
                                  <a:pt x="394" y="29"/>
                                </a:lnTo>
                                <a:lnTo>
                                  <a:pt x="39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9"/>
                                </a:lnTo>
                                <a:lnTo>
                                  <a:pt x="415" y="43"/>
                                </a:lnTo>
                                <a:lnTo>
                                  <a:pt x="415" y="46"/>
                                </a:lnTo>
                                <a:lnTo>
                                  <a:pt x="427" y="46"/>
                                </a:lnTo>
                                <a:lnTo>
                                  <a:pt x="427" y="48"/>
                                </a:lnTo>
                                <a:lnTo>
                                  <a:pt x="447" y="53"/>
                                </a:lnTo>
                                <a:lnTo>
                                  <a:pt x="447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71"/>
                                </a:lnTo>
                                <a:lnTo>
                                  <a:pt x="499" y="7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66600"/>
                            <a:ext cx="20304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905">
                                <a:moveTo>
                                  <a:pt x="0" y="34"/>
                                </a:moveTo>
                                <a:lnTo>
                                  <a:pt x="42" y="32"/>
                                </a:lnTo>
                                <a:lnTo>
                                  <a:pt x="55" y="18"/>
                                </a:lnTo>
                                <a:lnTo>
                                  <a:pt x="67" y="18"/>
                                </a:lnTo>
                                <a:lnTo>
                                  <a:pt x="78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1"/>
                                </a:lnTo>
                                <a:lnTo>
                                  <a:pt x="256" y="11"/>
                                </a:lnTo>
                                <a:lnTo>
                                  <a:pt x="256" y="18"/>
                                </a:lnTo>
                                <a:lnTo>
                                  <a:pt x="326" y="18"/>
                                </a:lnTo>
                                <a:lnTo>
                                  <a:pt x="326" y="50"/>
                                </a:lnTo>
                                <a:lnTo>
                                  <a:pt x="363" y="50"/>
                                </a:lnTo>
                                <a:lnTo>
                                  <a:pt x="376" y="59"/>
                                </a:lnTo>
                                <a:lnTo>
                                  <a:pt x="411" y="59"/>
                                </a:lnTo>
                                <a:lnTo>
                                  <a:pt x="411" y="90"/>
                                </a:lnTo>
                                <a:lnTo>
                                  <a:pt x="434" y="90"/>
                                </a:lnTo>
                                <a:lnTo>
                                  <a:pt x="434" y="97"/>
                                </a:lnTo>
                                <a:lnTo>
                                  <a:pt x="460" y="97"/>
                                </a:lnTo>
                                <a:lnTo>
                                  <a:pt x="460" y="108"/>
                                </a:lnTo>
                                <a:lnTo>
                                  <a:pt x="473" y="108"/>
                                </a:lnTo>
                                <a:lnTo>
                                  <a:pt x="473" y="118"/>
                                </a:lnTo>
                                <a:lnTo>
                                  <a:pt x="482" y="118"/>
                                </a:lnTo>
                                <a:lnTo>
                                  <a:pt x="482" y="136"/>
                                </a:lnTo>
                                <a:lnTo>
                                  <a:pt x="494" y="136"/>
                                </a:lnTo>
                                <a:lnTo>
                                  <a:pt x="508" y="148"/>
                                </a:lnTo>
                                <a:lnTo>
                                  <a:pt x="508" y="168"/>
                                </a:lnTo>
                                <a:lnTo>
                                  <a:pt x="517" y="177"/>
                                </a:lnTo>
                                <a:lnTo>
                                  <a:pt x="517" y="207"/>
                                </a:lnTo>
                                <a:lnTo>
                                  <a:pt x="531" y="207"/>
                                </a:lnTo>
                                <a:lnTo>
                                  <a:pt x="531" y="217"/>
                                </a:lnTo>
                                <a:lnTo>
                                  <a:pt x="543" y="228"/>
                                </a:lnTo>
                                <a:lnTo>
                                  <a:pt x="543" y="247"/>
                                </a:lnTo>
                                <a:lnTo>
                                  <a:pt x="552" y="247"/>
                                </a:lnTo>
                                <a:lnTo>
                                  <a:pt x="552" y="305"/>
                                </a:lnTo>
                                <a:lnTo>
                                  <a:pt x="564" y="314"/>
                                </a:lnTo>
                                <a:lnTo>
                                  <a:pt x="564" y="531"/>
                                </a:lnTo>
                                <a:lnTo>
                                  <a:pt x="552" y="542"/>
                                </a:lnTo>
                                <a:lnTo>
                                  <a:pt x="552" y="563"/>
                                </a:lnTo>
                                <a:lnTo>
                                  <a:pt x="543" y="570"/>
                                </a:lnTo>
                                <a:lnTo>
                                  <a:pt x="543" y="591"/>
                                </a:lnTo>
                                <a:lnTo>
                                  <a:pt x="531" y="611"/>
                                </a:lnTo>
                                <a:lnTo>
                                  <a:pt x="531" y="641"/>
                                </a:lnTo>
                                <a:lnTo>
                                  <a:pt x="517" y="641"/>
                                </a:lnTo>
                                <a:lnTo>
                                  <a:pt x="517" y="679"/>
                                </a:lnTo>
                                <a:lnTo>
                                  <a:pt x="508" y="679"/>
                                </a:lnTo>
                                <a:lnTo>
                                  <a:pt x="508" y="718"/>
                                </a:lnTo>
                                <a:lnTo>
                                  <a:pt x="494" y="718"/>
                                </a:lnTo>
                                <a:lnTo>
                                  <a:pt x="494" y="748"/>
                                </a:lnTo>
                                <a:lnTo>
                                  <a:pt x="482" y="748"/>
                                </a:lnTo>
                                <a:lnTo>
                                  <a:pt x="482" y="769"/>
                                </a:lnTo>
                                <a:lnTo>
                                  <a:pt x="473" y="778"/>
                                </a:lnTo>
                                <a:lnTo>
                                  <a:pt x="473" y="789"/>
                                </a:lnTo>
                                <a:lnTo>
                                  <a:pt x="460" y="798"/>
                                </a:lnTo>
                                <a:lnTo>
                                  <a:pt x="460" y="810"/>
                                </a:lnTo>
                                <a:lnTo>
                                  <a:pt x="446" y="810"/>
                                </a:lnTo>
                                <a:lnTo>
                                  <a:pt x="446" y="828"/>
                                </a:lnTo>
                                <a:lnTo>
                                  <a:pt x="434" y="828"/>
                                </a:lnTo>
                                <a:lnTo>
                                  <a:pt x="434" y="836"/>
                                </a:lnTo>
                                <a:lnTo>
                                  <a:pt x="423" y="836"/>
                                </a:lnTo>
                                <a:lnTo>
                                  <a:pt x="423" y="849"/>
                                </a:lnTo>
                                <a:lnTo>
                                  <a:pt x="411" y="849"/>
                                </a:lnTo>
                                <a:lnTo>
                                  <a:pt x="411" y="858"/>
                                </a:lnTo>
                                <a:lnTo>
                                  <a:pt x="399" y="858"/>
                                </a:lnTo>
                                <a:lnTo>
                                  <a:pt x="399" y="866"/>
                                </a:lnTo>
                                <a:lnTo>
                                  <a:pt x="388" y="866"/>
                                </a:lnTo>
                                <a:lnTo>
                                  <a:pt x="388" y="875"/>
                                </a:lnTo>
                                <a:lnTo>
                                  <a:pt x="351" y="875"/>
                                </a:lnTo>
                                <a:lnTo>
                                  <a:pt x="351" y="886"/>
                                </a:lnTo>
                                <a:lnTo>
                                  <a:pt x="305" y="886"/>
                                </a:lnTo>
                                <a:lnTo>
                                  <a:pt x="293" y="896"/>
                                </a:lnTo>
                                <a:lnTo>
                                  <a:pt x="268" y="896"/>
                                </a:lnTo>
                                <a:lnTo>
                                  <a:pt x="256" y="905"/>
                                </a:lnTo>
                                <a:lnTo>
                                  <a:pt x="150" y="9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800" y="66600"/>
                            <a:ext cx="416520" cy="13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7" h="383">
                                <a:moveTo>
                                  <a:pt x="7" y="355"/>
                                </a:moveTo>
                                <a:lnTo>
                                  <a:pt x="0" y="383"/>
                                </a:lnTo>
                                <a:lnTo>
                                  <a:pt x="0" y="344"/>
                                </a:lnTo>
                                <a:lnTo>
                                  <a:pt x="17" y="335"/>
                                </a:lnTo>
                                <a:lnTo>
                                  <a:pt x="33" y="335"/>
                                </a:lnTo>
                                <a:lnTo>
                                  <a:pt x="33" y="321"/>
                                </a:lnTo>
                                <a:lnTo>
                                  <a:pt x="68" y="293"/>
                                </a:lnTo>
                                <a:lnTo>
                                  <a:pt x="68" y="283"/>
                                </a:lnTo>
                                <a:lnTo>
                                  <a:pt x="104" y="268"/>
                                </a:lnTo>
                                <a:lnTo>
                                  <a:pt x="137" y="244"/>
                                </a:lnTo>
                                <a:lnTo>
                                  <a:pt x="137" y="254"/>
                                </a:lnTo>
                                <a:lnTo>
                                  <a:pt x="104" y="254"/>
                                </a:lnTo>
                                <a:lnTo>
                                  <a:pt x="104" y="268"/>
                                </a:lnTo>
                                <a:lnTo>
                                  <a:pt x="88" y="268"/>
                                </a:lnTo>
                                <a:lnTo>
                                  <a:pt x="68" y="283"/>
                                </a:lnTo>
                                <a:lnTo>
                                  <a:pt x="53" y="283"/>
                                </a:lnTo>
                                <a:lnTo>
                                  <a:pt x="17" y="293"/>
                                </a:lnTo>
                                <a:lnTo>
                                  <a:pt x="0" y="309"/>
                                </a:lnTo>
                                <a:lnTo>
                                  <a:pt x="0" y="293"/>
                                </a:lnTo>
                                <a:lnTo>
                                  <a:pt x="17" y="293"/>
                                </a:lnTo>
                                <a:lnTo>
                                  <a:pt x="33" y="283"/>
                                </a:lnTo>
                                <a:lnTo>
                                  <a:pt x="33" y="268"/>
                                </a:lnTo>
                                <a:lnTo>
                                  <a:pt x="53" y="268"/>
                                </a:lnTo>
                                <a:lnTo>
                                  <a:pt x="53" y="254"/>
                                </a:lnTo>
                                <a:lnTo>
                                  <a:pt x="68" y="244"/>
                                </a:lnTo>
                                <a:lnTo>
                                  <a:pt x="68" y="193"/>
                                </a:lnTo>
                                <a:lnTo>
                                  <a:pt x="88" y="178"/>
                                </a:lnTo>
                                <a:lnTo>
                                  <a:pt x="88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4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2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03"/>
                                </a:lnTo>
                                <a:lnTo>
                                  <a:pt x="208" y="103"/>
                                </a:lnTo>
                                <a:lnTo>
                                  <a:pt x="208" y="90"/>
                                </a:lnTo>
                                <a:lnTo>
                                  <a:pt x="241" y="90"/>
                                </a:lnTo>
                                <a:lnTo>
                                  <a:pt x="259" y="76"/>
                                </a:lnTo>
                                <a:lnTo>
                                  <a:pt x="277" y="76"/>
                                </a:lnTo>
                                <a:lnTo>
                                  <a:pt x="277" y="64"/>
                                </a:lnTo>
                                <a:lnTo>
                                  <a:pt x="292" y="64"/>
                                </a:lnTo>
                                <a:lnTo>
                                  <a:pt x="312" y="50"/>
                                </a:lnTo>
                                <a:lnTo>
                                  <a:pt x="344" y="50"/>
                                </a:lnTo>
                                <a:lnTo>
                                  <a:pt x="344" y="39"/>
                                </a:lnTo>
                                <a:lnTo>
                                  <a:pt x="398" y="39"/>
                                </a:lnTo>
                                <a:lnTo>
                                  <a:pt x="414" y="27"/>
                                </a:lnTo>
                                <a:lnTo>
                                  <a:pt x="467" y="27"/>
                                </a:lnTo>
                                <a:lnTo>
                                  <a:pt x="483" y="13"/>
                                </a:lnTo>
                                <a:lnTo>
                                  <a:pt x="518" y="13"/>
                                </a:lnTo>
                                <a:lnTo>
                                  <a:pt x="518" y="0"/>
                                </a:lnTo>
                                <a:lnTo>
                                  <a:pt x="866" y="0"/>
                                </a:lnTo>
                                <a:lnTo>
                                  <a:pt x="882" y="13"/>
                                </a:lnTo>
                                <a:lnTo>
                                  <a:pt x="899" y="13"/>
                                </a:lnTo>
                                <a:lnTo>
                                  <a:pt x="899" y="27"/>
                                </a:lnTo>
                                <a:lnTo>
                                  <a:pt x="950" y="27"/>
                                </a:lnTo>
                                <a:lnTo>
                                  <a:pt x="950" y="39"/>
                                </a:lnTo>
                                <a:lnTo>
                                  <a:pt x="968" y="39"/>
                                </a:lnTo>
                                <a:lnTo>
                                  <a:pt x="968" y="64"/>
                                </a:lnTo>
                                <a:lnTo>
                                  <a:pt x="984" y="64"/>
                                </a:lnTo>
                                <a:lnTo>
                                  <a:pt x="984" y="76"/>
                                </a:lnTo>
                                <a:lnTo>
                                  <a:pt x="1000" y="76"/>
                                </a:lnTo>
                                <a:lnTo>
                                  <a:pt x="1000" y="90"/>
                                </a:lnTo>
                                <a:lnTo>
                                  <a:pt x="1019" y="90"/>
                                </a:lnTo>
                                <a:lnTo>
                                  <a:pt x="1019" y="103"/>
                                </a:lnTo>
                                <a:lnTo>
                                  <a:pt x="1037" y="115"/>
                                </a:lnTo>
                                <a:lnTo>
                                  <a:pt x="1054" y="115"/>
                                </a:lnTo>
                                <a:lnTo>
                                  <a:pt x="1054" y="129"/>
                                </a:lnTo>
                                <a:lnTo>
                                  <a:pt x="1070" y="129"/>
                                </a:lnTo>
                                <a:lnTo>
                                  <a:pt x="1088" y="140"/>
                                </a:lnTo>
                                <a:lnTo>
                                  <a:pt x="1088" y="154"/>
                                </a:lnTo>
                                <a:lnTo>
                                  <a:pt x="1104" y="168"/>
                                </a:lnTo>
                                <a:lnTo>
                                  <a:pt x="1123" y="168"/>
                                </a:lnTo>
                                <a:lnTo>
                                  <a:pt x="1123" y="178"/>
                                </a:lnTo>
                                <a:lnTo>
                                  <a:pt x="1139" y="178"/>
                                </a:lnTo>
                                <a:lnTo>
                                  <a:pt x="1139" y="205"/>
                                </a:lnTo>
                                <a:lnTo>
                                  <a:pt x="1157" y="205"/>
                                </a:lnTo>
                                <a:lnTo>
                                  <a:pt x="1157" y="217"/>
                                </a:lnTo>
                                <a:lnTo>
                                  <a:pt x="1000" y="217"/>
                                </a:lnTo>
                                <a:lnTo>
                                  <a:pt x="984" y="205"/>
                                </a:lnTo>
                                <a:lnTo>
                                  <a:pt x="933" y="205"/>
                                </a:lnTo>
                                <a:lnTo>
                                  <a:pt x="915" y="193"/>
                                </a:lnTo>
                                <a:lnTo>
                                  <a:pt x="673" y="193"/>
                                </a:lnTo>
                                <a:lnTo>
                                  <a:pt x="656" y="205"/>
                                </a:lnTo>
                                <a:lnTo>
                                  <a:pt x="622" y="205"/>
                                </a:lnTo>
                                <a:lnTo>
                                  <a:pt x="603" y="217"/>
                                </a:lnTo>
                                <a:lnTo>
                                  <a:pt x="328" y="217"/>
                                </a:lnTo>
                                <a:lnTo>
                                  <a:pt x="328" y="230"/>
                                </a:lnTo>
                                <a:lnTo>
                                  <a:pt x="277" y="230"/>
                                </a:lnTo>
                                <a:lnTo>
                                  <a:pt x="259" y="244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54"/>
                                </a:lnTo>
                                <a:lnTo>
                                  <a:pt x="172" y="254"/>
                                </a:lnTo>
                                <a:lnTo>
                                  <a:pt x="172" y="268"/>
                                </a:lnTo>
                                <a:lnTo>
                                  <a:pt x="137" y="268"/>
                                </a:lnTo>
                                <a:lnTo>
                                  <a:pt x="137" y="283"/>
                                </a:lnTo>
                                <a:lnTo>
                                  <a:pt x="104" y="283"/>
                                </a:lnTo>
                                <a:lnTo>
                                  <a:pt x="88" y="293"/>
                                </a:lnTo>
                                <a:lnTo>
                                  <a:pt x="88" y="309"/>
                                </a:lnTo>
                                <a:lnTo>
                                  <a:pt x="68" y="309"/>
                                </a:lnTo>
                                <a:lnTo>
                                  <a:pt x="68" y="321"/>
                                </a:lnTo>
                                <a:lnTo>
                                  <a:pt x="7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947520"/>
                            <a:ext cx="1054080" cy="124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28" h="3464">
                                <a:moveTo>
                                  <a:pt x="769" y="0"/>
                                </a:moveTo>
                                <a:lnTo>
                                  <a:pt x="812" y="72"/>
                                </a:lnTo>
                                <a:lnTo>
                                  <a:pt x="2152" y="72"/>
                                </a:lnTo>
                                <a:lnTo>
                                  <a:pt x="2152" y="106"/>
                                </a:lnTo>
                                <a:lnTo>
                                  <a:pt x="2188" y="106"/>
                                </a:lnTo>
                                <a:lnTo>
                                  <a:pt x="2293" y="206"/>
                                </a:lnTo>
                                <a:lnTo>
                                  <a:pt x="2329" y="206"/>
                                </a:lnTo>
                                <a:lnTo>
                                  <a:pt x="2329" y="240"/>
                                </a:lnTo>
                                <a:lnTo>
                                  <a:pt x="2364" y="240"/>
                                </a:lnTo>
                                <a:lnTo>
                                  <a:pt x="2399" y="305"/>
                                </a:lnTo>
                                <a:lnTo>
                                  <a:pt x="2470" y="372"/>
                                </a:lnTo>
                                <a:lnTo>
                                  <a:pt x="2470" y="439"/>
                                </a:lnTo>
                                <a:lnTo>
                                  <a:pt x="2505" y="439"/>
                                </a:lnTo>
                                <a:lnTo>
                                  <a:pt x="2505" y="538"/>
                                </a:lnTo>
                                <a:lnTo>
                                  <a:pt x="2540" y="571"/>
                                </a:lnTo>
                                <a:lnTo>
                                  <a:pt x="2540" y="605"/>
                                </a:lnTo>
                                <a:lnTo>
                                  <a:pt x="2576" y="638"/>
                                </a:lnTo>
                                <a:lnTo>
                                  <a:pt x="2576" y="705"/>
                                </a:lnTo>
                                <a:lnTo>
                                  <a:pt x="2611" y="705"/>
                                </a:lnTo>
                                <a:lnTo>
                                  <a:pt x="2611" y="1236"/>
                                </a:lnTo>
                                <a:lnTo>
                                  <a:pt x="2576" y="1236"/>
                                </a:lnTo>
                                <a:lnTo>
                                  <a:pt x="2576" y="1370"/>
                                </a:lnTo>
                                <a:lnTo>
                                  <a:pt x="2540" y="1370"/>
                                </a:lnTo>
                                <a:lnTo>
                                  <a:pt x="2540" y="1635"/>
                                </a:lnTo>
                                <a:lnTo>
                                  <a:pt x="2505" y="1635"/>
                                </a:lnTo>
                                <a:lnTo>
                                  <a:pt x="2505" y="1735"/>
                                </a:lnTo>
                                <a:lnTo>
                                  <a:pt x="2470" y="1769"/>
                                </a:lnTo>
                                <a:lnTo>
                                  <a:pt x="2470" y="1868"/>
                                </a:lnTo>
                                <a:lnTo>
                                  <a:pt x="2435" y="1868"/>
                                </a:lnTo>
                                <a:lnTo>
                                  <a:pt x="2435" y="1968"/>
                                </a:lnTo>
                                <a:lnTo>
                                  <a:pt x="2399" y="2002"/>
                                </a:lnTo>
                                <a:lnTo>
                                  <a:pt x="2399" y="2434"/>
                                </a:lnTo>
                                <a:lnTo>
                                  <a:pt x="2364" y="2434"/>
                                </a:lnTo>
                                <a:lnTo>
                                  <a:pt x="2364" y="2766"/>
                                </a:lnTo>
                                <a:lnTo>
                                  <a:pt x="2329" y="2766"/>
                                </a:lnTo>
                                <a:lnTo>
                                  <a:pt x="2329" y="2965"/>
                                </a:lnTo>
                                <a:lnTo>
                                  <a:pt x="2293" y="2965"/>
                                </a:lnTo>
                                <a:lnTo>
                                  <a:pt x="2293" y="3164"/>
                                </a:lnTo>
                                <a:lnTo>
                                  <a:pt x="2364" y="3164"/>
                                </a:lnTo>
                                <a:lnTo>
                                  <a:pt x="2364" y="3198"/>
                                </a:lnTo>
                                <a:lnTo>
                                  <a:pt x="2399" y="3231"/>
                                </a:lnTo>
                                <a:lnTo>
                                  <a:pt x="2470" y="3231"/>
                                </a:lnTo>
                                <a:lnTo>
                                  <a:pt x="2505" y="3265"/>
                                </a:lnTo>
                                <a:lnTo>
                                  <a:pt x="2858" y="3265"/>
                                </a:lnTo>
                                <a:lnTo>
                                  <a:pt x="2858" y="3298"/>
                                </a:lnTo>
                                <a:lnTo>
                                  <a:pt x="2893" y="3298"/>
                                </a:lnTo>
                                <a:lnTo>
                                  <a:pt x="2893" y="3365"/>
                                </a:lnTo>
                                <a:lnTo>
                                  <a:pt x="2928" y="3365"/>
                                </a:lnTo>
                                <a:lnTo>
                                  <a:pt x="2928" y="3397"/>
                                </a:lnTo>
                                <a:lnTo>
                                  <a:pt x="2223" y="3397"/>
                                </a:lnTo>
                                <a:lnTo>
                                  <a:pt x="2188" y="3431"/>
                                </a:lnTo>
                                <a:lnTo>
                                  <a:pt x="2117" y="3431"/>
                                </a:lnTo>
                                <a:lnTo>
                                  <a:pt x="2082" y="3464"/>
                                </a:lnTo>
                                <a:lnTo>
                                  <a:pt x="1870" y="3464"/>
                                </a:lnTo>
                                <a:lnTo>
                                  <a:pt x="1870" y="3231"/>
                                </a:lnTo>
                                <a:lnTo>
                                  <a:pt x="1905" y="3198"/>
                                </a:lnTo>
                                <a:lnTo>
                                  <a:pt x="1905" y="2900"/>
                                </a:lnTo>
                                <a:lnTo>
                                  <a:pt x="1870" y="2866"/>
                                </a:lnTo>
                                <a:lnTo>
                                  <a:pt x="1870" y="2833"/>
                                </a:lnTo>
                                <a:lnTo>
                                  <a:pt x="1835" y="2833"/>
                                </a:lnTo>
                                <a:lnTo>
                                  <a:pt x="1835" y="2799"/>
                                </a:lnTo>
                                <a:lnTo>
                                  <a:pt x="1800" y="2799"/>
                                </a:lnTo>
                                <a:lnTo>
                                  <a:pt x="1800" y="2700"/>
                                </a:lnTo>
                                <a:lnTo>
                                  <a:pt x="1764" y="2700"/>
                                </a:lnTo>
                                <a:lnTo>
                                  <a:pt x="1729" y="2667"/>
                                </a:lnTo>
                                <a:lnTo>
                                  <a:pt x="1694" y="2667"/>
                                </a:lnTo>
                                <a:lnTo>
                                  <a:pt x="1694" y="1803"/>
                                </a:lnTo>
                                <a:lnTo>
                                  <a:pt x="1658" y="1769"/>
                                </a:lnTo>
                                <a:lnTo>
                                  <a:pt x="1658" y="1503"/>
                                </a:lnTo>
                                <a:lnTo>
                                  <a:pt x="1623" y="1469"/>
                                </a:lnTo>
                                <a:lnTo>
                                  <a:pt x="1623" y="1337"/>
                                </a:lnTo>
                                <a:lnTo>
                                  <a:pt x="1588" y="1303"/>
                                </a:lnTo>
                                <a:lnTo>
                                  <a:pt x="1588" y="1169"/>
                                </a:lnTo>
                                <a:lnTo>
                                  <a:pt x="1553" y="1169"/>
                                </a:lnTo>
                                <a:lnTo>
                                  <a:pt x="1553" y="1003"/>
                                </a:lnTo>
                                <a:lnTo>
                                  <a:pt x="1517" y="1003"/>
                                </a:lnTo>
                                <a:lnTo>
                                  <a:pt x="1517" y="938"/>
                                </a:lnTo>
                                <a:lnTo>
                                  <a:pt x="1482" y="938"/>
                                </a:lnTo>
                                <a:lnTo>
                                  <a:pt x="1482" y="1003"/>
                                </a:lnTo>
                                <a:lnTo>
                                  <a:pt x="1447" y="1003"/>
                                </a:lnTo>
                                <a:lnTo>
                                  <a:pt x="1447" y="1037"/>
                                </a:lnTo>
                                <a:lnTo>
                                  <a:pt x="1411" y="1037"/>
                                </a:lnTo>
                                <a:lnTo>
                                  <a:pt x="1411" y="1203"/>
                                </a:lnTo>
                                <a:lnTo>
                                  <a:pt x="1411" y="1138"/>
                                </a:lnTo>
                                <a:lnTo>
                                  <a:pt x="1447" y="1138"/>
                                </a:lnTo>
                                <a:lnTo>
                                  <a:pt x="1447" y="1803"/>
                                </a:lnTo>
                                <a:lnTo>
                                  <a:pt x="1411" y="1834"/>
                                </a:lnTo>
                                <a:lnTo>
                                  <a:pt x="1411" y="1901"/>
                                </a:lnTo>
                                <a:lnTo>
                                  <a:pt x="1376" y="1901"/>
                                </a:lnTo>
                                <a:lnTo>
                                  <a:pt x="1376" y="1968"/>
                                </a:lnTo>
                                <a:lnTo>
                                  <a:pt x="1341" y="1968"/>
                                </a:lnTo>
                                <a:lnTo>
                                  <a:pt x="1341" y="2002"/>
                                </a:lnTo>
                                <a:lnTo>
                                  <a:pt x="1306" y="2002"/>
                                </a:lnTo>
                                <a:lnTo>
                                  <a:pt x="1306" y="2035"/>
                                </a:lnTo>
                                <a:lnTo>
                                  <a:pt x="1270" y="2035"/>
                                </a:lnTo>
                                <a:lnTo>
                                  <a:pt x="1270" y="2333"/>
                                </a:lnTo>
                                <a:lnTo>
                                  <a:pt x="1306" y="2333"/>
                                </a:lnTo>
                                <a:lnTo>
                                  <a:pt x="1306" y="2931"/>
                                </a:lnTo>
                                <a:lnTo>
                                  <a:pt x="1270" y="2931"/>
                                </a:lnTo>
                                <a:lnTo>
                                  <a:pt x="1270" y="2965"/>
                                </a:lnTo>
                                <a:lnTo>
                                  <a:pt x="1235" y="2965"/>
                                </a:lnTo>
                                <a:lnTo>
                                  <a:pt x="1235" y="2998"/>
                                </a:lnTo>
                                <a:lnTo>
                                  <a:pt x="1200" y="2998"/>
                                </a:lnTo>
                                <a:lnTo>
                                  <a:pt x="1200" y="3032"/>
                                </a:lnTo>
                                <a:lnTo>
                                  <a:pt x="1165" y="3032"/>
                                </a:lnTo>
                                <a:lnTo>
                                  <a:pt x="1129" y="3065"/>
                                </a:lnTo>
                                <a:lnTo>
                                  <a:pt x="1129" y="3099"/>
                                </a:lnTo>
                                <a:lnTo>
                                  <a:pt x="1094" y="3099"/>
                                </a:lnTo>
                                <a:lnTo>
                                  <a:pt x="1094" y="3164"/>
                                </a:lnTo>
                                <a:lnTo>
                                  <a:pt x="1059" y="3164"/>
                                </a:lnTo>
                                <a:lnTo>
                                  <a:pt x="1059" y="3231"/>
                                </a:lnTo>
                                <a:lnTo>
                                  <a:pt x="1200" y="3231"/>
                                </a:lnTo>
                                <a:lnTo>
                                  <a:pt x="1200" y="3397"/>
                                </a:lnTo>
                                <a:lnTo>
                                  <a:pt x="1129" y="3397"/>
                                </a:lnTo>
                                <a:lnTo>
                                  <a:pt x="1129" y="3431"/>
                                </a:lnTo>
                                <a:lnTo>
                                  <a:pt x="36" y="3431"/>
                                </a:lnTo>
                                <a:lnTo>
                                  <a:pt x="0" y="3397"/>
                                </a:lnTo>
                                <a:lnTo>
                                  <a:pt x="0" y="3265"/>
                                </a:lnTo>
                                <a:lnTo>
                                  <a:pt x="36" y="3265"/>
                                </a:lnTo>
                                <a:lnTo>
                                  <a:pt x="36" y="3231"/>
                                </a:lnTo>
                                <a:lnTo>
                                  <a:pt x="106" y="3231"/>
                                </a:lnTo>
                                <a:lnTo>
                                  <a:pt x="106" y="3198"/>
                                </a:lnTo>
                                <a:lnTo>
                                  <a:pt x="388" y="3198"/>
                                </a:lnTo>
                                <a:lnTo>
                                  <a:pt x="388" y="3164"/>
                                </a:lnTo>
                                <a:lnTo>
                                  <a:pt x="530" y="3164"/>
                                </a:lnTo>
                                <a:lnTo>
                                  <a:pt x="530" y="3132"/>
                                </a:lnTo>
                                <a:lnTo>
                                  <a:pt x="600" y="3132"/>
                                </a:lnTo>
                                <a:lnTo>
                                  <a:pt x="635" y="3099"/>
                                </a:lnTo>
                                <a:lnTo>
                                  <a:pt x="706" y="3099"/>
                                </a:lnTo>
                                <a:lnTo>
                                  <a:pt x="706" y="3065"/>
                                </a:lnTo>
                                <a:lnTo>
                                  <a:pt x="741" y="3065"/>
                                </a:lnTo>
                                <a:lnTo>
                                  <a:pt x="741" y="2134"/>
                                </a:lnTo>
                                <a:lnTo>
                                  <a:pt x="706" y="2101"/>
                                </a:lnTo>
                                <a:lnTo>
                                  <a:pt x="706" y="2035"/>
                                </a:lnTo>
                                <a:lnTo>
                                  <a:pt x="671" y="2002"/>
                                </a:lnTo>
                                <a:lnTo>
                                  <a:pt x="671" y="1868"/>
                                </a:lnTo>
                                <a:lnTo>
                                  <a:pt x="635" y="1834"/>
                                </a:lnTo>
                                <a:lnTo>
                                  <a:pt x="635" y="1668"/>
                                </a:lnTo>
                                <a:lnTo>
                                  <a:pt x="600" y="1668"/>
                                </a:lnTo>
                                <a:lnTo>
                                  <a:pt x="600" y="1536"/>
                                </a:lnTo>
                                <a:lnTo>
                                  <a:pt x="565" y="1536"/>
                                </a:lnTo>
                                <a:lnTo>
                                  <a:pt x="565" y="1370"/>
                                </a:lnTo>
                                <a:lnTo>
                                  <a:pt x="530" y="1370"/>
                                </a:lnTo>
                                <a:lnTo>
                                  <a:pt x="530" y="1104"/>
                                </a:lnTo>
                                <a:lnTo>
                                  <a:pt x="494" y="1104"/>
                                </a:lnTo>
                                <a:lnTo>
                                  <a:pt x="494" y="1003"/>
                                </a:lnTo>
                                <a:lnTo>
                                  <a:pt x="459" y="970"/>
                                </a:lnTo>
                                <a:lnTo>
                                  <a:pt x="459" y="871"/>
                                </a:lnTo>
                                <a:lnTo>
                                  <a:pt x="424" y="871"/>
                                </a:lnTo>
                                <a:lnTo>
                                  <a:pt x="424" y="605"/>
                                </a:lnTo>
                                <a:lnTo>
                                  <a:pt x="459" y="605"/>
                                </a:lnTo>
                                <a:lnTo>
                                  <a:pt x="459" y="571"/>
                                </a:lnTo>
                                <a:lnTo>
                                  <a:pt x="494" y="571"/>
                                </a:lnTo>
                                <a:lnTo>
                                  <a:pt x="494" y="506"/>
                                </a:lnTo>
                                <a:lnTo>
                                  <a:pt x="530" y="506"/>
                                </a:lnTo>
                                <a:lnTo>
                                  <a:pt x="530" y="473"/>
                                </a:lnTo>
                                <a:lnTo>
                                  <a:pt x="565" y="439"/>
                                </a:lnTo>
                                <a:lnTo>
                                  <a:pt x="565" y="406"/>
                                </a:lnTo>
                                <a:lnTo>
                                  <a:pt x="600" y="406"/>
                                </a:lnTo>
                                <a:lnTo>
                                  <a:pt x="600" y="338"/>
                                </a:lnTo>
                                <a:lnTo>
                                  <a:pt x="635" y="338"/>
                                </a:lnTo>
                                <a:lnTo>
                                  <a:pt x="635" y="305"/>
                                </a:lnTo>
                                <a:lnTo>
                                  <a:pt x="671" y="273"/>
                                </a:lnTo>
                                <a:lnTo>
                                  <a:pt x="671" y="240"/>
                                </a:lnTo>
                                <a:lnTo>
                                  <a:pt x="706" y="206"/>
                                </a:lnTo>
                                <a:lnTo>
                                  <a:pt x="706" y="40"/>
                                </a:lnTo>
                                <a:lnTo>
                                  <a:pt x="741" y="40"/>
                                </a:lnTo>
                                <a:lnTo>
                                  <a:pt x="741" y="7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" y="626760"/>
                            <a:ext cx="754560" cy="34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96" h="963">
                                <a:moveTo>
                                  <a:pt x="0" y="173"/>
                                </a:moveTo>
                                <a:lnTo>
                                  <a:pt x="15" y="99"/>
                                </a:lnTo>
                                <a:lnTo>
                                  <a:pt x="15" y="598"/>
                                </a:lnTo>
                                <a:lnTo>
                                  <a:pt x="50" y="632"/>
                                </a:lnTo>
                                <a:lnTo>
                                  <a:pt x="50" y="665"/>
                                </a:lnTo>
                                <a:lnTo>
                                  <a:pt x="120" y="665"/>
                                </a:lnTo>
                                <a:lnTo>
                                  <a:pt x="120" y="697"/>
                                </a:lnTo>
                                <a:lnTo>
                                  <a:pt x="156" y="730"/>
                                </a:lnTo>
                                <a:lnTo>
                                  <a:pt x="191" y="797"/>
                                </a:lnTo>
                                <a:lnTo>
                                  <a:pt x="191" y="896"/>
                                </a:lnTo>
                                <a:lnTo>
                                  <a:pt x="226" y="930"/>
                                </a:lnTo>
                                <a:lnTo>
                                  <a:pt x="226" y="963"/>
                                </a:lnTo>
                                <a:lnTo>
                                  <a:pt x="1778" y="963"/>
                                </a:lnTo>
                                <a:lnTo>
                                  <a:pt x="1814" y="930"/>
                                </a:lnTo>
                                <a:lnTo>
                                  <a:pt x="1814" y="797"/>
                                </a:lnTo>
                                <a:lnTo>
                                  <a:pt x="1849" y="797"/>
                                </a:lnTo>
                                <a:lnTo>
                                  <a:pt x="1849" y="764"/>
                                </a:lnTo>
                                <a:lnTo>
                                  <a:pt x="1884" y="764"/>
                                </a:lnTo>
                                <a:lnTo>
                                  <a:pt x="1884" y="730"/>
                                </a:lnTo>
                                <a:lnTo>
                                  <a:pt x="1920" y="730"/>
                                </a:lnTo>
                                <a:lnTo>
                                  <a:pt x="1920" y="697"/>
                                </a:lnTo>
                                <a:lnTo>
                                  <a:pt x="1955" y="697"/>
                                </a:lnTo>
                                <a:lnTo>
                                  <a:pt x="1955" y="665"/>
                                </a:lnTo>
                                <a:lnTo>
                                  <a:pt x="1990" y="665"/>
                                </a:lnTo>
                                <a:lnTo>
                                  <a:pt x="1990" y="399"/>
                                </a:lnTo>
                                <a:lnTo>
                                  <a:pt x="2025" y="399"/>
                                </a:lnTo>
                                <a:lnTo>
                                  <a:pt x="2025" y="233"/>
                                </a:lnTo>
                                <a:lnTo>
                                  <a:pt x="2061" y="199"/>
                                </a:lnTo>
                                <a:lnTo>
                                  <a:pt x="2061" y="67"/>
                                </a:lnTo>
                                <a:lnTo>
                                  <a:pt x="2096" y="67"/>
                                </a:lnTo>
                                <a:lnTo>
                                  <a:pt x="2096" y="0"/>
                                </a:lnTo>
                                <a:lnTo>
                                  <a:pt x="332" y="0"/>
                                </a:lnTo>
                                <a:lnTo>
                                  <a:pt x="297" y="34"/>
                                </a:lnTo>
                                <a:lnTo>
                                  <a:pt x="156" y="34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52560"/>
                            <a:ext cx="1968480" cy="61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68" h="1695">
                                <a:moveTo>
                                  <a:pt x="2222" y="812"/>
                                </a:moveTo>
                                <a:lnTo>
                                  <a:pt x="2258" y="898"/>
                                </a:lnTo>
                                <a:lnTo>
                                  <a:pt x="2187" y="898"/>
                                </a:lnTo>
                                <a:lnTo>
                                  <a:pt x="2187" y="565"/>
                                </a:lnTo>
                                <a:lnTo>
                                  <a:pt x="2152" y="565"/>
                                </a:lnTo>
                                <a:lnTo>
                                  <a:pt x="2152" y="399"/>
                                </a:lnTo>
                                <a:lnTo>
                                  <a:pt x="2187" y="366"/>
                                </a:lnTo>
                                <a:lnTo>
                                  <a:pt x="2187" y="332"/>
                                </a:lnTo>
                                <a:lnTo>
                                  <a:pt x="2222" y="332"/>
                                </a:lnTo>
                                <a:lnTo>
                                  <a:pt x="2222" y="267"/>
                                </a:lnTo>
                                <a:lnTo>
                                  <a:pt x="2187" y="233"/>
                                </a:lnTo>
                                <a:lnTo>
                                  <a:pt x="2187" y="200"/>
                                </a:lnTo>
                                <a:lnTo>
                                  <a:pt x="2222" y="200"/>
                                </a:lnTo>
                                <a:lnTo>
                                  <a:pt x="2222" y="166"/>
                                </a:lnTo>
                                <a:lnTo>
                                  <a:pt x="2258" y="166"/>
                                </a:lnTo>
                                <a:lnTo>
                                  <a:pt x="2258" y="133"/>
                                </a:lnTo>
                                <a:lnTo>
                                  <a:pt x="2293" y="133"/>
                                </a:lnTo>
                                <a:lnTo>
                                  <a:pt x="2293" y="101"/>
                                </a:lnTo>
                                <a:lnTo>
                                  <a:pt x="2328" y="101"/>
                                </a:lnTo>
                                <a:lnTo>
                                  <a:pt x="2328" y="68"/>
                                </a:lnTo>
                                <a:lnTo>
                                  <a:pt x="2575" y="68"/>
                                </a:lnTo>
                                <a:lnTo>
                                  <a:pt x="2610" y="34"/>
                                </a:lnTo>
                                <a:lnTo>
                                  <a:pt x="3104" y="34"/>
                                </a:lnTo>
                                <a:lnTo>
                                  <a:pt x="3104" y="68"/>
                                </a:lnTo>
                                <a:lnTo>
                                  <a:pt x="3140" y="101"/>
                                </a:lnTo>
                                <a:lnTo>
                                  <a:pt x="3175" y="101"/>
                                </a:lnTo>
                                <a:lnTo>
                                  <a:pt x="3175" y="133"/>
                                </a:lnTo>
                                <a:lnTo>
                                  <a:pt x="3245" y="133"/>
                                </a:lnTo>
                                <a:lnTo>
                                  <a:pt x="3245" y="898"/>
                                </a:lnTo>
                                <a:lnTo>
                                  <a:pt x="3175" y="898"/>
                                </a:lnTo>
                                <a:lnTo>
                                  <a:pt x="3175" y="932"/>
                                </a:lnTo>
                                <a:lnTo>
                                  <a:pt x="3140" y="932"/>
                                </a:lnTo>
                                <a:lnTo>
                                  <a:pt x="3140" y="1064"/>
                                </a:lnTo>
                                <a:lnTo>
                                  <a:pt x="3175" y="1098"/>
                                </a:lnTo>
                                <a:lnTo>
                                  <a:pt x="3563" y="1098"/>
                                </a:lnTo>
                                <a:lnTo>
                                  <a:pt x="3563" y="1064"/>
                                </a:lnTo>
                                <a:lnTo>
                                  <a:pt x="3669" y="1064"/>
                                </a:lnTo>
                                <a:lnTo>
                                  <a:pt x="3669" y="1031"/>
                                </a:lnTo>
                                <a:lnTo>
                                  <a:pt x="4198" y="1031"/>
                                </a:lnTo>
                                <a:lnTo>
                                  <a:pt x="4269" y="1098"/>
                                </a:lnTo>
                                <a:lnTo>
                                  <a:pt x="4868" y="1098"/>
                                </a:lnTo>
                                <a:lnTo>
                                  <a:pt x="4868" y="1064"/>
                                </a:lnTo>
                                <a:lnTo>
                                  <a:pt x="4833" y="1064"/>
                                </a:lnTo>
                                <a:lnTo>
                                  <a:pt x="4798" y="1031"/>
                                </a:lnTo>
                                <a:lnTo>
                                  <a:pt x="4515" y="1031"/>
                                </a:lnTo>
                                <a:lnTo>
                                  <a:pt x="4798" y="1031"/>
                                </a:lnTo>
                                <a:lnTo>
                                  <a:pt x="4833" y="1064"/>
                                </a:lnTo>
                                <a:lnTo>
                                  <a:pt x="4939" y="1098"/>
                                </a:lnTo>
                                <a:lnTo>
                                  <a:pt x="5045" y="1165"/>
                                </a:lnTo>
                                <a:lnTo>
                                  <a:pt x="4939" y="1165"/>
                                </a:lnTo>
                                <a:lnTo>
                                  <a:pt x="4904" y="1131"/>
                                </a:lnTo>
                                <a:lnTo>
                                  <a:pt x="4868" y="1131"/>
                                </a:lnTo>
                                <a:lnTo>
                                  <a:pt x="4868" y="1098"/>
                                </a:lnTo>
                                <a:lnTo>
                                  <a:pt x="4833" y="1098"/>
                                </a:lnTo>
                                <a:lnTo>
                                  <a:pt x="4833" y="1064"/>
                                </a:lnTo>
                                <a:lnTo>
                                  <a:pt x="4798" y="1031"/>
                                </a:lnTo>
                                <a:lnTo>
                                  <a:pt x="4798" y="964"/>
                                </a:lnTo>
                                <a:lnTo>
                                  <a:pt x="4762" y="964"/>
                                </a:lnTo>
                                <a:lnTo>
                                  <a:pt x="4762" y="533"/>
                                </a:lnTo>
                                <a:lnTo>
                                  <a:pt x="4798" y="533"/>
                                </a:lnTo>
                                <a:lnTo>
                                  <a:pt x="4798" y="366"/>
                                </a:lnTo>
                                <a:lnTo>
                                  <a:pt x="4833" y="366"/>
                                </a:lnTo>
                                <a:lnTo>
                                  <a:pt x="4833" y="300"/>
                                </a:lnTo>
                                <a:lnTo>
                                  <a:pt x="4868" y="300"/>
                                </a:lnTo>
                                <a:lnTo>
                                  <a:pt x="4868" y="598"/>
                                </a:lnTo>
                                <a:lnTo>
                                  <a:pt x="4762" y="598"/>
                                </a:lnTo>
                                <a:lnTo>
                                  <a:pt x="4762" y="399"/>
                                </a:lnTo>
                                <a:lnTo>
                                  <a:pt x="4727" y="366"/>
                                </a:lnTo>
                                <a:lnTo>
                                  <a:pt x="4727" y="300"/>
                                </a:lnTo>
                                <a:lnTo>
                                  <a:pt x="4692" y="300"/>
                                </a:lnTo>
                                <a:lnTo>
                                  <a:pt x="4692" y="233"/>
                                </a:lnTo>
                                <a:lnTo>
                                  <a:pt x="4657" y="233"/>
                                </a:lnTo>
                                <a:lnTo>
                                  <a:pt x="4621" y="200"/>
                                </a:lnTo>
                                <a:lnTo>
                                  <a:pt x="4551" y="200"/>
                                </a:lnTo>
                                <a:lnTo>
                                  <a:pt x="4551" y="133"/>
                                </a:lnTo>
                                <a:lnTo>
                                  <a:pt x="4515" y="133"/>
                                </a:lnTo>
                                <a:lnTo>
                                  <a:pt x="4515" y="101"/>
                                </a:lnTo>
                                <a:lnTo>
                                  <a:pt x="4480" y="101"/>
                                </a:lnTo>
                                <a:lnTo>
                                  <a:pt x="4480" y="1"/>
                                </a:lnTo>
                                <a:lnTo>
                                  <a:pt x="4904" y="1"/>
                                </a:lnTo>
                                <a:lnTo>
                                  <a:pt x="4904" y="233"/>
                                </a:lnTo>
                                <a:lnTo>
                                  <a:pt x="4939" y="267"/>
                                </a:lnTo>
                                <a:lnTo>
                                  <a:pt x="4939" y="332"/>
                                </a:lnTo>
                                <a:lnTo>
                                  <a:pt x="4974" y="332"/>
                                </a:lnTo>
                                <a:lnTo>
                                  <a:pt x="4974" y="399"/>
                                </a:lnTo>
                                <a:lnTo>
                                  <a:pt x="5009" y="399"/>
                                </a:lnTo>
                                <a:lnTo>
                                  <a:pt x="5009" y="433"/>
                                </a:lnTo>
                                <a:lnTo>
                                  <a:pt x="5045" y="466"/>
                                </a:lnTo>
                                <a:lnTo>
                                  <a:pt x="5045" y="500"/>
                                </a:lnTo>
                                <a:lnTo>
                                  <a:pt x="5080" y="500"/>
                                </a:lnTo>
                                <a:lnTo>
                                  <a:pt x="5080" y="533"/>
                                </a:lnTo>
                                <a:lnTo>
                                  <a:pt x="5115" y="565"/>
                                </a:lnTo>
                                <a:lnTo>
                                  <a:pt x="5115" y="598"/>
                                </a:lnTo>
                                <a:lnTo>
                                  <a:pt x="5150" y="632"/>
                                </a:lnTo>
                                <a:lnTo>
                                  <a:pt x="5186" y="632"/>
                                </a:lnTo>
                                <a:lnTo>
                                  <a:pt x="5186" y="665"/>
                                </a:lnTo>
                                <a:lnTo>
                                  <a:pt x="5221" y="665"/>
                                </a:lnTo>
                                <a:lnTo>
                                  <a:pt x="5221" y="733"/>
                                </a:lnTo>
                                <a:lnTo>
                                  <a:pt x="5256" y="733"/>
                                </a:lnTo>
                                <a:lnTo>
                                  <a:pt x="5256" y="764"/>
                                </a:lnTo>
                                <a:lnTo>
                                  <a:pt x="5292" y="798"/>
                                </a:lnTo>
                                <a:lnTo>
                                  <a:pt x="5292" y="831"/>
                                </a:lnTo>
                                <a:lnTo>
                                  <a:pt x="5327" y="865"/>
                                </a:lnTo>
                                <a:lnTo>
                                  <a:pt x="5327" y="932"/>
                                </a:lnTo>
                                <a:lnTo>
                                  <a:pt x="5362" y="964"/>
                                </a:lnTo>
                                <a:lnTo>
                                  <a:pt x="5362" y="1031"/>
                                </a:lnTo>
                                <a:lnTo>
                                  <a:pt x="5397" y="1064"/>
                                </a:lnTo>
                                <a:lnTo>
                                  <a:pt x="5397" y="1196"/>
                                </a:lnTo>
                                <a:lnTo>
                                  <a:pt x="5433" y="1196"/>
                                </a:lnTo>
                                <a:lnTo>
                                  <a:pt x="5433" y="1263"/>
                                </a:lnTo>
                                <a:lnTo>
                                  <a:pt x="5468" y="1263"/>
                                </a:lnTo>
                                <a:lnTo>
                                  <a:pt x="5468" y="1330"/>
                                </a:lnTo>
                                <a:lnTo>
                                  <a:pt x="5397" y="1330"/>
                                </a:lnTo>
                                <a:lnTo>
                                  <a:pt x="5397" y="1364"/>
                                </a:lnTo>
                                <a:lnTo>
                                  <a:pt x="5362" y="1364"/>
                                </a:lnTo>
                                <a:lnTo>
                                  <a:pt x="5362" y="1396"/>
                                </a:lnTo>
                                <a:lnTo>
                                  <a:pt x="4904" y="1396"/>
                                </a:lnTo>
                                <a:lnTo>
                                  <a:pt x="4904" y="1463"/>
                                </a:lnTo>
                                <a:lnTo>
                                  <a:pt x="4868" y="1463"/>
                                </a:lnTo>
                                <a:lnTo>
                                  <a:pt x="4868" y="1496"/>
                                </a:lnTo>
                                <a:lnTo>
                                  <a:pt x="4798" y="1563"/>
                                </a:lnTo>
                                <a:lnTo>
                                  <a:pt x="4057" y="1563"/>
                                </a:lnTo>
                                <a:lnTo>
                                  <a:pt x="4022" y="1530"/>
                                </a:lnTo>
                                <a:lnTo>
                                  <a:pt x="3810" y="1530"/>
                                </a:lnTo>
                                <a:lnTo>
                                  <a:pt x="3810" y="1662"/>
                                </a:lnTo>
                                <a:lnTo>
                                  <a:pt x="3457" y="1662"/>
                                </a:lnTo>
                                <a:lnTo>
                                  <a:pt x="3422" y="1696"/>
                                </a:lnTo>
                                <a:lnTo>
                                  <a:pt x="2787" y="1696"/>
                                </a:lnTo>
                                <a:lnTo>
                                  <a:pt x="2752" y="1662"/>
                                </a:lnTo>
                                <a:lnTo>
                                  <a:pt x="2752" y="1629"/>
                                </a:lnTo>
                                <a:lnTo>
                                  <a:pt x="2716" y="1597"/>
                                </a:lnTo>
                                <a:lnTo>
                                  <a:pt x="2716" y="1530"/>
                                </a:lnTo>
                                <a:lnTo>
                                  <a:pt x="2681" y="1530"/>
                                </a:lnTo>
                                <a:lnTo>
                                  <a:pt x="2646" y="1563"/>
                                </a:lnTo>
                                <a:lnTo>
                                  <a:pt x="2610" y="1563"/>
                                </a:lnTo>
                                <a:lnTo>
                                  <a:pt x="2610" y="1597"/>
                                </a:lnTo>
                                <a:lnTo>
                                  <a:pt x="2575" y="1597"/>
                                </a:lnTo>
                                <a:lnTo>
                                  <a:pt x="2575" y="1629"/>
                                </a:lnTo>
                                <a:lnTo>
                                  <a:pt x="2505" y="1629"/>
                                </a:lnTo>
                                <a:lnTo>
                                  <a:pt x="2469" y="1662"/>
                                </a:lnTo>
                                <a:lnTo>
                                  <a:pt x="1693" y="1662"/>
                                </a:lnTo>
                                <a:lnTo>
                                  <a:pt x="1693" y="1629"/>
                                </a:lnTo>
                                <a:lnTo>
                                  <a:pt x="1658" y="1629"/>
                                </a:lnTo>
                                <a:lnTo>
                                  <a:pt x="1658" y="1597"/>
                                </a:lnTo>
                                <a:lnTo>
                                  <a:pt x="1623" y="1597"/>
                                </a:lnTo>
                                <a:lnTo>
                                  <a:pt x="1552" y="1530"/>
                                </a:lnTo>
                                <a:lnTo>
                                  <a:pt x="1552" y="1496"/>
                                </a:lnTo>
                                <a:lnTo>
                                  <a:pt x="1482" y="1496"/>
                                </a:lnTo>
                                <a:lnTo>
                                  <a:pt x="1482" y="1463"/>
                                </a:lnTo>
                                <a:lnTo>
                                  <a:pt x="1446" y="1463"/>
                                </a:lnTo>
                                <a:lnTo>
                                  <a:pt x="1446" y="1429"/>
                                </a:lnTo>
                                <a:lnTo>
                                  <a:pt x="1270" y="1429"/>
                                </a:lnTo>
                                <a:lnTo>
                                  <a:pt x="1270" y="1463"/>
                                </a:lnTo>
                                <a:lnTo>
                                  <a:pt x="1235" y="1463"/>
                                </a:lnTo>
                                <a:lnTo>
                                  <a:pt x="1235" y="1496"/>
                                </a:lnTo>
                                <a:lnTo>
                                  <a:pt x="1164" y="1496"/>
                                </a:lnTo>
                                <a:lnTo>
                                  <a:pt x="1164" y="1530"/>
                                </a:lnTo>
                                <a:lnTo>
                                  <a:pt x="564" y="1530"/>
                                </a:lnTo>
                                <a:lnTo>
                                  <a:pt x="564" y="1496"/>
                                </a:lnTo>
                                <a:lnTo>
                                  <a:pt x="529" y="1496"/>
                                </a:lnTo>
                                <a:lnTo>
                                  <a:pt x="529" y="1463"/>
                                </a:lnTo>
                                <a:lnTo>
                                  <a:pt x="494" y="1463"/>
                                </a:lnTo>
                                <a:lnTo>
                                  <a:pt x="494" y="1429"/>
                                </a:lnTo>
                                <a:lnTo>
                                  <a:pt x="459" y="1429"/>
                                </a:lnTo>
                                <a:lnTo>
                                  <a:pt x="459" y="1396"/>
                                </a:lnTo>
                                <a:lnTo>
                                  <a:pt x="423" y="1364"/>
                                </a:lnTo>
                                <a:lnTo>
                                  <a:pt x="35" y="1364"/>
                                </a:lnTo>
                                <a:lnTo>
                                  <a:pt x="35" y="1230"/>
                                </a:lnTo>
                                <a:lnTo>
                                  <a:pt x="0" y="1230"/>
                                </a:lnTo>
                                <a:lnTo>
                                  <a:pt x="0" y="964"/>
                                </a:lnTo>
                                <a:lnTo>
                                  <a:pt x="35" y="964"/>
                                </a:lnTo>
                                <a:lnTo>
                                  <a:pt x="35" y="932"/>
                                </a:lnTo>
                                <a:lnTo>
                                  <a:pt x="70" y="898"/>
                                </a:lnTo>
                                <a:lnTo>
                                  <a:pt x="70" y="865"/>
                                </a:lnTo>
                                <a:lnTo>
                                  <a:pt x="106" y="865"/>
                                </a:lnTo>
                                <a:lnTo>
                                  <a:pt x="106" y="831"/>
                                </a:lnTo>
                                <a:lnTo>
                                  <a:pt x="141" y="831"/>
                                </a:lnTo>
                                <a:lnTo>
                                  <a:pt x="141" y="764"/>
                                </a:lnTo>
                                <a:lnTo>
                                  <a:pt x="176" y="764"/>
                                </a:lnTo>
                                <a:lnTo>
                                  <a:pt x="176" y="733"/>
                                </a:lnTo>
                                <a:lnTo>
                                  <a:pt x="247" y="665"/>
                                </a:lnTo>
                                <a:lnTo>
                                  <a:pt x="247" y="632"/>
                                </a:lnTo>
                                <a:lnTo>
                                  <a:pt x="282" y="632"/>
                                </a:lnTo>
                                <a:lnTo>
                                  <a:pt x="282" y="565"/>
                                </a:lnTo>
                                <a:lnTo>
                                  <a:pt x="317" y="565"/>
                                </a:lnTo>
                                <a:lnTo>
                                  <a:pt x="317" y="533"/>
                                </a:lnTo>
                                <a:lnTo>
                                  <a:pt x="388" y="466"/>
                                </a:lnTo>
                                <a:lnTo>
                                  <a:pt x="388" y="433"/>
                                </a:lnTo>
                                <a:lnTo>
                                  <a:pt x="423" y="433"/>
                                </a:lnTo>
                                <a:lnTo>
                                  <a:pt x="423" y="332"/>
                                </a:lnTo>
                                <a:lnTo>
                                  <a:pt x="459" y="332"/>
                                </a:lnTo>
                                <a:lnTo>
                                  <a:pt x="459" y="267"/>
                                </a:lnTo>
                                <a:lnTo>
                                  <a:pt x="494" y="267"/>
                                </a:lnTo>
                                <a:lnTo>
                                  <a:pt x="494" y="200"/>
                                </a:lnTo>
                                <a:lnTo>
                                  <a:pt x="529" y="200"/>
                                </a:lnTo>
                                <a:lnTo>
                                  <a:pt x="529" y="133"/>
                                </a:lnTo>
                                <a:lnTo>
                                  <a:pt x="564" y="133"/>
                                </a:lnTo>
                                <a:lnTo>
                                  <a:pt x="564" y="101"/>
                                </a:lnTo>
                                <a:lnTo>
                                  <a:pt x="635" y="34"/>
                                </a:lnTo>
                                <a:lnTo>
                                  <a:pt x="670" y="34"/>
                                </a:lnTo>
                                <a:lnTo>
                                  <a:pt x="670" y="1"/>
                                </a:lnTo>
                                <a:lnTo>
                                  <a:pt x="917" y="1"/>
                                </a:lnTo>
                                <a:lnTo>
                                  <a:pt x="952" y="34"/>
                                </a:lnTo>
                                <a:lnTo>
                                  <a:pt x="952" y="200"/>
                                </a:lnTo>
                                <a:lnTo>
                                  <a:pt x="882" y="200"/>
                                </a:lnTo>
                                <a:lnTo>
                                  <a:pt x="882" y="233"/>
                                </a:lnTo>
                                <a:lnTo>
                                  <a:pt x="847" y="233"/>
                                </a:lnTo>
                                <a:lnTo>
                                  <a:pt x="847" y="267"/>
                                </a:lnTo>
                                <a:lnTo>
                                  <a:pt x="811" y="267"/>
                                </a:lnTo>
                                <a:lnTo>
                                  <a:pt x="811" y="500"/>
                                </a:lnTo>
                                <a:lnTo>
                                  <a:pt x="776" y="533"/>
                                </a:lnTo>
                                <a:lnTo>
                                  <a:pt x="776" y="598"/>
                                </a:lnTo>
                                <a:lnTo>
                                  <a:pt x="741" y="632"/>
                                </a:lnTo>
                                <a:lnTo>
                                  <a:pt x="741" y="699"/>
                                </a:lnTo>
                                <a:lnTo>
                                  <a:pt x="705" y="733"/>
                                </a:lnTo>
                                <a:lnTo>
                                  <a:pt x="705" y="798"/>
                                </a:lnTo>
                                <a:lnTo>
                                  <a:pt x="670" y="798"/>
                                </a:lnTo>
                                <a:lnTo>
                                  <a:pt x="670" y="831"/>
                                </a:lnTo>
                                <a:lnTo>
                                  <a:pt x="635" y="865"/>
                                </a:lnTo>
                                <a:lnTo>
                                  <a:pt x="635" y="932"/>
                                </a:lnTo>
                                <a:lnTo>
                                  <a:pt x="600" y="932"/>
                                </a:lnTo>
                                <a:lnTo>
                                  <a:pt x="600" y="997"/>
                                </a:lnTo>
                                <a:lnTo>
                                  <a:pt x="564" y="997"/>
                                </a:lnTo>
                                <a:lnTo>
                                  <a:pt x="564" y="1064"/>
                                </a:lnTo>
                                <a:lnTo>
                                  <a:pt x="1305" y="1064"/>
                                </a:lnTo>
                                <a:lnTo>
                                  <a:pt x="1305" y="1031"/>
                                </a:lnTo>
                                <a:lnTo>
                                  <a:pt x="1340" y="1031"/>
                                </a:lnTo>
                                <a:lnTo>
                                  <a:pt x="1376" y="997"/>
                                </a:lnTo>
                                <a:lnTo>
                                  <a:pt x="1411" y="997"/>
                                </a:lnTo>
                                <a:lnTo>
                                  <a:pt x="1411" y="964"/>
                                </a:lnTo>
                                <a:lnTo>
                                  <a:pt x="1975" y="964"/>
                                </a:lnTo>
                                <a:lnTo>
                                  <a:pt x="1975" y="997"/>
                                </a:lnTo>
                                <a:lnTo>
                                  <a:pt x="2011" y="997"/>
                                </a:lnTo>
                                <a:lnTo>
                                  <a:pt x="2011" y="1031"/>
                                </a:lnTo>
                                <a:lnTo>
                                  <a:pt x="2117" y="1031"/>
                                </a:lnTo>
                                <a:lnTo>
                                  <a:pt x="2117" y="1064"/>
                                </a:lnTo>
                                <a:lnTo>
                                  <a:pt x="2328" y="1064"/>
                                </a:lnTo>
                                <a:lnTo>
                                  <a:pt x="2328" y="964"/>
                                </a:lnTo>
                                <a:lnTo>
                                  <a:pt x="2222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994040" cy="135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39" h="3769">
                                <a:moveTo>
                                  <a:pt x="698" y="0"/>
                                </a:moveTo>
                                <a:lnTo>
                                  <a:pt x="741" y="113"/>
                                </a:lnTo>
                                <a:lnTo>
                                  <a:pt x="600" y="113"/>
                                </a:lnTo>
                                <a:lnTo>
                                  <a:pt x="600" y="147"/>
                                </a:lnTo>
                                <a:lnTo>
                                  <a:pt x="564" y="180"/>
                                </a:lnTo>
                                <a:lnTo>
                                  <a:pt x="564" y="214"/>
                                </a:lnTo>
                                <a:lnTo>
                                  <a:pt x="529" y="214"/>
                                </a:lnTo>
                                <a:lnTo>
                                  <a:pt x="529" y="446"/>
                                </a:lnTo>
                                <a:lnTo>
                                  <a:pt x="494" y="446"/>
                                </a:lnTo>
                                <a:lnTo>
                                  <a:pt x="459" y="478"/>
                                </a:lnTo>
                                <a:lnTo>
                                  <a:pt x="459" y="512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79"/>
                                </a:lnTo>
                                <a:lnTo>
                                  <a:pt x="388" y="612"/>
                                </a:lnTo>
                                <a:lnTo>
                                  <a:pt x="388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53" y="711"/>
                                </a:lnTo>
                                <a:lnTo>
                                  <a:pt x="317" y="711"/>
                                </a:lnTo>
                                <a:lnTo>
                                  <a:pt x="317" y="744"/>
                                </a:lnTo>
                                <a:lnTo>
                                  <a:pt x="282" y="744"/>
                                </a:lnTo>
                                <a:lnTo>
                                  <a:pt x="282" y="778"/>
                                </a:lnTo>
                                <a:lnTo>
                                  <a:pt x="247" y="778"/>
                                </a:lnTo>
                                <a:lnTo>
                                  <a:pt x="247" y="811"/>
                                </a:lnTo>
                                <a:lnTo>
                                  <a:pt x="212" y="811"/>
                                </a:lnTo>
                                <a:lnTo>
                                  <a:pt x="212" y="879"/>
                                </a:lnTo>
                                <a:lnTo>
                                  <a:pt x="141" y="879"/>
                                </a:lnTo>
                                <a:lnTo>
                                  <a:pt x="141" y="910"/>
                                </a:lnTo>
                                <a:lnTo>
                                  <a:pt x="106" y="910"/>
                                </a:lnTo>
                                <a:lnTo>
                                  <a:pt x="106" y="1011"/>
                                </a:lnTo>
                                <a:lnTo>
                                  <a:pt x="70" y="1011"/>
                                </a:lnTo>
                                <a:lnTo>
                                  <a:pt x="70" y="1110"/>
                                </a:lnTo>
                                <a:lnTo>
                                  <a:pt x="35" y="1143"/>
                                </a:lnTo>
                                <a:lnTo>
                                  <a:pt x="35" y="1244"/>
                                </a:lnTo>
                                <a:lnTo>
                                  <a:pt x="0" y="1244"/>
                                </a:lnTo>
                                <a:lnTo>
                                  <a:pt x="0" y="1542"/>
                                </a:lnTo>
                                <a:lnTo>
                                  <a:pt x="35" y="1575"/>
                                </a:lnTo>
                                <a:lnTo>
                                  <a:pt x="35" y="1609"/>
                                </a:lnTo>
                                <a:lnTo>
                                  <a:pt x="353" y="1609"/>
                                </a:lnTo>
                                <a:lnTo>
                                  <a:pt x="353" y="1642"/>
                                </a:lnTo>
                                <a:lnTo>
                                  <a:pt x="494" y="1709"/>
                                </a:lnTo>
                                <a:lnTo>
                                  <a:pt x="529" y="1709"/>
                                </a:lnTo>
                                <a:lnTo>
                                  <a:pt x="564" y="1741"/>
                                </a:lnTo>
                                <a:lnTo>
                                  <a:pt x="1446" y="1741"/>
                                </a:lnTo>
                                <a:lnTo>
                                  <a:pt x="1482" y="1709"/>
                                </a:lnTo>
                                <a:lnTo>
                                  <a:pt x="1658" y="1709"/>
                                </a:lnTo>
                                <a:lnTo>
                                  <a:pt x="1658" y="1741"/>
                                </a:lnTo>
                                <a:lnTo>
                                  <a:pt x="1693" y="1775"/>
                                </a:lnTo>
                                <a:lnTo>
                                  <a:pt x="1693" y="2074"/>
                                </a:lnTo>
                                <a:lnTo>
                                  <a:pt x="1729" y="2108"/>
                                </a:lnTo>
                                <a:lnTo>
                                  <a:pt x="1729" y="2274"/>
                                </a:lnTo>
                                <a:lnTo>
                                  <a:pt x="1764" y="2274"/>
                                </a:lnTo>
                                <a:lnTo>
                                  <a:pt x="1764" y="2307"/>
                                </a:lnTo>
                                <a:lnTo>
                                  <a:pt x="1799" y="2307"/>
                                </a:lnTo>
                                <a:lnTo>
                                  <a:pt x="1834" y="2341"/>
                                </a:lnTo>
                                <a:lnTo>
                                  <a:pt x="1870" y="2341"/>
                                </a:lnTo>
                                <a:lnTo>
                                  <a:pt x="1870" y="2406"/>
                                </a:lnTo>
                                <a:lnTo>
                                  <a:pt x="1940" y="2473"/>
                                </a:lnTo>
                                <a:lnTo>
                                  <a:pt x="1940" y="2507"/>
                                </a:lnTo>
                                <a:lnTo>
                                  <a:pt x="1975" y="2540"/>
                                </a:lnTo>
                                <a:lnTo>
                                  <a:pt x="1975" y="2574"/>
                                </a:lnTo>
                                <a:lnTo>
                                  <a:pt x="2011" y="2574"/>
                                </a:lnTo>
                                <a:lnTo>
                                  <a:pt x="2011" y="2838"/>
                                </a:lnTo>
                                <a:lnTo>
                                  <a:pt x="1975" y="2838"/>
                                </a:lnTo>
                                <a:lnTo>
                                  <a:pt x="1905" y="2905"/>
                                </a:lnTo>
                                <a:lnTo>
                                  <a:pt x="1905" y="2972"/>
                                </a:lnTo>
                                <a:lnTo>
                                  <a:pt x="1870" y="3006"/>
                                </a:lnTo>
                                <a:lnTo>
                                  <a:pt x="1870" y="3038"/>
                                </a:lnTo>
                                <a:lnTo>
                                  <a:pt x="1834" y="3071"/>
                                </a:lnTo>
                                <a:lnTo>
                                  <a:pt x="1834" y="3239"/>
                                </a:lnTo>
                                <a:lnTo>
                                  <a:pt x="1799" y="3270"/>
                                </a:lnTo>
                                <a:lnTo>
                                  <a:pt x="1799" y="3404"/>
                                </a:lnTo>
                                <a:lnTo>
                                  <a:pt x="1799" y="3304"/>
                                </a:lnTo>
                                <a:lnTo>
                                  <a:pt x="1834" y="3270"/>
                                </a:lnTo>
                                <a:lnTo>
                                  <a:pt x="1834" y="3205"/>
                                </a:lnTo>
                                <a:lnTo>
                                  <a:pt x="1870" y="3172"/>
                                </a:lnTo>
                                <a:lnTo>
                                  <a:pt x="1870" y="3105"/>
                                </a:lnTo>
                                <a:lnTo>
                                  <a:pt x="1905" y="3038"/>
                                </a:lnTo>
                                <a:lnTo>
                                  <a:pt x="1940" y="3006"/>
                                </a:lnTo>
                                <a:lnTo>
                                  <a:pt x="1940" y="2706"/>
                                </a:lnTo>
                                <a:lnTo>
                                  <a:pt x="1940" y="2838"/>
                                </a:lnTo>
                                <a:lnTo>
                                  <a:pt x="1905" y="2872"/>
                                </a:lnTo>
                                <a:lnTo>
                                  <a:pt x="1834" y="2872"/>
                                </a:lnTo>
                                <a:lnTo>
                                  <a:pt x="1799" y="2905"/>
                                </a:lnTo>
                                <a:lnTo>
                                  <a:pt x="1799" y="2939"/>
                                </a:lnTo>
                                <a:lnTo>
                                  <a:pt x="1764" y="2972"/>
                                </a:lnTo>
                                <a:lnTo>
                                  <a:pt x="1764" y="3071"/>
                                </a:lnTo>
                                <a:lnTo>
                                  <a:pt x="1729" y="3105"/>
                                </a:lnTo>
                                <a:lnTo>
                                  <a:pt x="1729" y="3172"/>
                                </a:lnTo>
                                <a:lnTo>
                                  <a:pt x="1693" y="3205"/>
                                </a:lnTo>
                                <a:lnTo>
                                  <a:pt x="1693" y="3736"/>
                                </a:lnTo>
                                <a:lnTo>
                                  <a:pt x="1729" y="3736"/>
                                </a:lnTo>
                                <a:lnTo>
                                  <a:pt x="1729" y="3770"/>
                                </a:lnTo>
                                <a:lnTo>
                                  <a:pt x="2258" y="3770"/>
                                </a:lnTo>
                                <a:lnTo>
                                  <a:pt x="2258" y="3736"/>
                                </a:lnTo>
                                <a:lnTo>
                                  <a:pt x="2328" y="3736"/>
                                </a:lnTo>
                                <a:lnTo>
                                  <a:pt x="2328" y="3703"/>
                                </a:lnTo>
                                <a:lnTo>
                                  <a:pt x="2469" y="3703"/>
                                </a:lnTo>
                                <a:lnTo>
                                  <a:pt x="2469" y="3671"/>
                                </a:lnTo>
                                <a:lnTo>
                                  <a:pt x="2505" y="3671"/>
                                </a:lnTo>
                                <a:lnTo>
                                  <a:pt x="2540" y="3637"/>
                                </a:lnTo>
                                <a:lnTo>
                                  <a:pt x="2575" y="3637"/>
                                </a:lnTo>
                                <a:lnTo>
                                  <a:pt x="2575" y="3537"/>
                                </a:lnTo>
                                <a:lnTo>
                                  <a:pt x="2610" y="3503"/>
                                </a:lnTo>
                                <a:lnTo>
                                  <a:pt x="2610" y="3470"/>
                                </a:lnTo>
                                <a:lnTo>
                                  <a:pt x="2822" y="3470"/>
                                </a:lnTo>
                                <a:lnTo>
                                  <a:pt x="2822" y="3637"/>
                                </a:lnTo>
                                <a:lnTo>
                                  <a:pt x="2893" y="3637"/>
                                </a:lnTo>
                                <a:lnTo>
                                  <a:pt x="2928" y="3671"/>
                                </a:lnTo>
                                <a:lnTo>
                                  <a:pt x="3034" y="3671"/>
                                </a:lnTo>
                                <a:lnTo>
                                  <a:pt x="3069" y="3703"/>
                                </a:lnTo>
                                <a:lnTo>
                                  <a:pt x="3175" y="3703"/>
                                </a:lnTo>
                                <a:lnTo>
                                  <a:pt x="3210" y="3736"/>
                                </a:lnTo>
                                <a:lnTo>
                                  <a:pt x="3281" y="3736"/>
                                </a:lnTo>
                                <a:lnTo>
                                  <a:pt x="3316" y="3770"/>
                                </a:lnTo>
                                <a:lnTo>
                                  <a:pt x="3739" y="3770"/>
                                </a:lnTo>
                                <a:lnTo>
                                  <a:pt x="3739" y="3736"/>
                                </a:lnTo>
                                <a:lnTo>
                                  <a:pt x="3775" y="3736"/>
                                </a:lnTo>
                                <a:lnTo>
                                  <a:pt x="3775" y="3671"/>
                                </a:lnTo>
                                <a:lnTo>
                                  <a:pt x="3810" y="3637"/>
                                </a:lnTo>
                                <a:lnTo>
                                  <a:pt x="3810" y="3304"/>
                                </a:lnTo>
                                <a:lnTo>
                                  <a:pt x="3775" y="3304"/>
                                </a:lnTo>
                                <a:lnTo>
                                  <a:pt x="3775" y="3239"/>
                                </a:lnTo>
                                <a:lnTo>
                                  <a:pt x="3739" y="3239"/>
                                </a:lnTo>
                                <a:lnTo>
                                  <a:pt x="3739" y="3172"/>
                                </a:lnTo>
                                <a:lnTo>
                                  <a:pt x="3704" y="3172"/>
                                </a:lnTo>
                                <a:lnTo>
                                  <a:pt x="3704" y="3138"/>
                                </a:lnTo>
                                <a:lnTo>
                                  <a:pt x="3669" y="3138"/>
                                </a:lnTo>
                                <a:lnTo>
                                  <a:pt x="3669" y="3071"/>
                                </a:lnTo>
                                <a:lnTo>
                                  <a:pt x="3634" y="3071"/>
                                </a:lnTo>
                                <a:lnTo>
                                  <a:pt x="3634" y="3038"/>
                                </a:lnTo>
                                <a:lnTo>
                                  <a:pt x="3598" y="3038"/>
                                </a:lnTo>
                                <a:lnTo>
                                  <a:pt x="3598" y="2905"/>
                                </a:lnTo>
                                <a:lnTo>
                                  <a:pt x="3563" y="2872"/>
                                </a:lnTo>
                                <a:lnTo>
                                  <a:pt x="3563" y="2838"/>
                                </a:lnTo>
                                <a:lnTo>
                                  <a:pt x="3528" y="2806"/>
                                </a:lnTo>
                                <a:lnTo>
                                  <a:pt x="3528" y="2773"/>
                                </a:lnTo>
                                <a:lnTo>
                                  <a:pt x="3492" y="2773"/>
                                </a:lnTo>
                                <a:lnTo>
                                  <a:pt x="3492" y="2341"/>
                                </a:lnTo>
                                <a:lnTo>
                                  <a:pt x="3563" y="2341"/>
                                </a:lnTo>
                                <a:lnTo>
                                  <a:pt x="3563" y="2307"/>
                                </a:lnTo>
                                <a:lnTo>
                                  <a:pt x="3598" y="2274"/>
                                </a:lnTo>
                                <a:lnTo>
                                  <a:pt x="3598" y="2240"/>
                                </a:lnTo>
                                <a:lnTo>
                                  <a:pt x="3634" y="2240"/>
                                </a:lnTo>
                                <a:lnTo>
                                  <a:pt x="3634" y="2207"/>
                                </a:lnTo>
                                <a:lnTo>
                                  <a:pt x="3669" y="2173"/>
                                </a:lnTo>
                                <a:lnTo>
                                  <a:pt x="3669" y="2108"/>
                                </a:lnTo>
                                <a:lnTo>
                                  <a:pt x="3704" y="2108"/>
                                </a:lnTo>
                                <a:lnTo>
                                  <a:pt x="3704" y="2041"/>
                                </a:lnTo>
                                <a:lnTo>
                                  <a:pt x="3739" y="2007"/>
                                </a:lnTo>
                                <a:lnTo>
                                  <a:pt x="3739" y="1942"/>
                                </a:lnTo>
                                <a:lnTo>
                                  <a:pt x="3775" y="1909"/>
                                </a:lnTo>
                                <a:lnTo>
                                  <a:pt x="3775" y="1709"/>
                                </a:lnTo>
                                <a:lnTo>
                                  <a:pt x="3810" y="1709"/>
                                </a:lnTo>
                                <a:lnTo>
                                  <a:pt x="3845" y="1676"/>
                                </a:lnTo>
                                <a:lnTo>
                                  <a:pt x="5045" y="1676"/>
                                </a:lnTo>
                                <a:lnTo>
                                  <a:pt x="5045" y="1642"/>
                                </a:lnTo>
                                <a:lnTo>
                                  <a:pt x="5080" y="1642"/>
                                </a:lnTo>
                                <a:lnTo>
                                  <a:pt x="5080" y="1609"/>
                                </a:lnTo>
                                <a:lnTo>
                                  <a:pt x="5115" y="1609"/>
                                </a:lnTo>
                                <a:lnTo>
                                  <a:pt x="5150" y="1575"/>
                                </a:lnTo>
                                <a:lnTo>
                                  <a:pt x="5433" y="1575"/>
                                </a:lnTo>
                                <a:lnTo>
                                  <a:pt x="5433" y="1542"/>
                                </a:lnTo>
                                <a:lnTo>
                                  <a:pt x="5468" y="1510"/>
                                </a:lnTo>
                                <a:lnTo>
                                  <a:pt x="5503" y="1510"/>
                                </a:lnTo>
                                <a:lnTo>
                                  <a:pt x="5503" y="1409"/>
                                </a:lnTo>
                                <a:lnTo>
                                  <a:pt x="5539" y="1409"/>
                                </a:lnTo>
                                <a:lnTo>
                                  <a:pt x="5539" y="1044"/>
                                </a:lnTo>
                                <a:lnTo>
                                  <a:pt x="5503" y="1044"/>
                                </a:lnTo>
                                <a:lnTo>
                                  <a:pt x="5503" y="977"/>
                                </a:lnTo>
                                <a:lnTo>
                                  <a:pt x="5468" y="977"/>
                                </a:lnTo>
                                <a:lnTo>
                                  <a:pt x="5468" y="944"/>
                                </a:lnTo>
                                <a:lnTo>
                                  <a:pt x="5433" y="944"/>
                                </a:lnTo>
                                <a:lnTo>
                                  <a:pt x="5433" y="910"/>
                                </a:lnTo>
                                <a:lnTo>
                                  <a:pt x="5397" y="910"/>
                                </a:lnTo>
                                <a:lnTo>
                                  <a:pt x="5397" y="879"/>
                                </a:lnTo>
                                <a:lnTo>
                                  <a:pt x="5362" y="879"/>
                                </a:lnTo>
                                <a:lnTo>
                                  <a:pt x="5362" y="845"/>
                                </a:lnTo>
                                <a:lnTo>
                                  <a:pt x="5327" y="845"/>
                                </a:lnTo>
                                <a:lnTo>
                                  <a:pt x="5327" y="811"/>
                                </a:lnTo>
                                <a:lnTo>
                                  <a:pt x="5292" y="811"/>
                                </a:lnTo>
                                <a:lnTo>
                                  <a:pt x="5292" y="778"/>
                                </a:lnTo>
                                <a:lnTo>
                                  <a:pt x="5503" y="778"/>
                                </a:lnTo>
                                <a:lnTo>
                                  <a:pt x="5524" y="71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5pt;margin-top:0.25pt;width:158.75pt;height:172.75pt" coordorigin="10513,5" coordsize="3175,3455">
                <v:shape id="shape_0" coordsize="465,26" path="m0,0l64,25l224,25l240,14l464,14e" stroked="t" o:allowincell="f" style="position:absolute;left:11949;top:110;width:262;height:1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23,906" path="m16,0l0,25l0,459l16,471l16,483l29,498l29,522l43,522l43,561l59,561l59,632l82,648l96,670l96,693l108,708l108,746l122,757l122,905e" stroked="t" o:allowincell="f" style="position:absolute;left:11516;top:2135;width:68;height:51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30,906" path="m115,0l129,25l129,459l113,471l113,483l97,498l97,522l81,522l81,561l65,561l65,632l49,648l32,670l32,693l18,708l18,746l0,757l0,905e" stroked="t" o:allowincell="f" style="position:absolute;left:12602;top:2135;width:72;height:51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77,1072" path="m28,0l0,2l0,420l12,429l12,487l23,498l23,542l35,566l35,589l49,600l49,632l60,644l60,690l70,690l70,723l85,734l85,767l95,780l95,801l107,801l107,849l118,857l118,893l130,893l130,924l143,924l143,970l155,970l155,1027l166,1027l166,1062l176,1071e" stroked="t" o:allowincell="f" style="position:absolute;left:12145;top:2135;width:99;height:60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751,41" path="m750,40l732,31l0,31l78,31l96,19l156,19l156,10l187,10l203,0l732,0l732,10l48,10e" stroked="t" o:allowincell="f" style="position:absolute;left:11554;top:2722;width:424;height:2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55,163" path="m231,0l254,23l127,23l115,32l90,32l76,42l76,51l64,51l51,65l51,72l39,72l39,83l25,83l25,92l14,104l14,115l0,124l0,162e" stroked="t" o:allowincell="f" style="position:absolute;left:11470;top:3283;width:143;height:9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97,297" path="m1126,0l1117,2l896,2l896,12l836,12l836,32l1140,32l1150,44l1150,53l1163,65l1163,74l1175,74l1175,95l1186,95l1186,124l1196,124l1196,247l1163,247l1150,258l953,258l942,266l720,266l720,258l709,258l697,247l685,247l685,238l674,238l674,224l664,224l664,217l651,217l651,207l637,207l637,198l628,198l628,184l616,184l616,175l605,175l581,157l568,157l560,143l547,143l514,115l500,115l487,104l477,104l464,95l443,95l443,83l418,83l406,74l360,74l360,65l152,65l140,74l129,74l115,83l104,83l96,95l96,104l82,104l82,115l69,115l69,124l59,136l59,157l23,184l13,184l13,224l0,238l477,238l500,247l734,247l13,247l13,279l628,279l637,288l814,288l826,296l1196,296l1196,266e" stroked="t" o:allowincell="f" style="position:absolute;left:11228;top:3283;width:677;height:16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36,1311" path="m138,0l157,33l157,149l183,149l183,187l210,199l210,276l235,289l235,737l210,749l210,813l183,823l183,890l157,903l157,952l132,952l132,1030l104,1042l104,1134l79,1144l79,1157l53,1183l53,1211l25,1220l25,1310l0,1310e" stroked="t" o:allowincell="f" style="position:absolute;left:11852;top:2540;width:132;height:74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39,1061" path="m21,0l0,63l0,91l21,106l21,194l41,210l41,312l60,326l60,386l79,402l79,488l99,502l99,635l120,651l120,811l138,811l138,1060e" stroked="t" o:allowincell="f" style="position:absolute;left:11556;top:2641;width:77;height:60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78,1072" path="m150,0l177,2l177,420l166,429l166,487l156,498l156,542l143,566l143,589l127,600l127,632l118,644l118,690l108,690l108,723l92,734l92,767l81,780l81,801l71,801l71,849l60,857l60,893l48,893l48,924l36,924l36,970l23,970l23,1027l13,1027l13,1062l0,1071e" stroked="t" o:allowincell="f" style="position:absolute;left:11978;top:2135;width:99;height:60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70,47" path="m554,13l569,0l278,0l278,11l210,11l196,18l111,18l111,30l56,30l56,37l26,37l0,46e" stroked="t" o:allowincell="f" style="position:absolute;left:11561;top:682;width:322;height:2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81,1031" path="m378,0l339,5l311,5l298,14l286,14l286,28l273,28l273,37l261,49l261,58l247,72l247,81l233,93l233,104l219,114l219,135l196,157l182,179l182,194l171,202l171,215l155,238l141,246l141,257l131,278l118,292l118,314l102,324l94,345l78,358l78,368l64,389l64,423l53,435l53,458l39,479l39,509l25,534l25,559l16,578l16,666l0,689l0,1008l16,1008l16,1021l25,1021l53,1030l455,1030l480,1021l519,1021l557,1008l596,1008l624,998l674,998l702,989l741,989l766,977l1078,977l1078,954l1088,941l1088,920l1102,910l1102,889l1118,876l1118,866l1127,855l1127,822l1143,811l1143,788l1157,788l1157,776l1166,776l1180,767l1180,754e" stroked="t" o:allowincell="f" style="position:absolute;left:11475;top:1549;width:668;height:58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75,717" path="m5,12l0,0l0,10l16,17l16,104l26,114l26,134l56,155l56,162l69,162l97,181l111,181l111,333l125,333l125,354l139,354l168,374l168,382l194,402l206,402l206,562l224,575l224,584l249,603l265,603l265,614l277,622l291,622l291,670l307,670l307,688l319,688l319,700l333,700l333,707l360,707l374,716e" stroked="t" o:allowincell="f" style="position:absolute;left:11759;top:1112;width:211;height:405;mso-position-horizontal-relative:page">
                  <v:stroke color="black" weight="6480" dashstyle="longdash" joinstyle="round" endcap="flat"/>
                  <v:fill o:detectmouseclick="t" on="false"/>
                  <w10:wrap type="none"/>
                </v:shape>
                <v:line id="shape_0" from="12103,1003" to="12103,1431" stroked="t" o:allowincell="f" style="position:absolute;mso-position-horizontal-relative:page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11704,1519" to="12214,1519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959,7" path="m18,6l0,0l958,0e" stroked="t" o:allowincell="f" style="position:absolute;left:11696;top:1546;width:542;height: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2,959" path="m35,0l0,41l0,307l16,320l16,359l27,376l27,394l42,415l42,445l55,452l55,461l69,471l69,501l83,508l83,538l97,549l97,558l111,575l111,586l125,597l166,655l194,673l194,681l208,692l224,711l238,711l238,884l251,884l251,912l277,930l277,942l291,942l291,958e" stroked="t" o:allowincell="f" style="position:absolute;left:11513;top:1003;width:164;height:5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57,1742" path="m1002,216l990,247l1002,247l1016,240l1029,240l1029,231l1043,231l1087,201l1087,193l1101,182l1101,124l1029,76l1016,76l1016,55l1002,55l1002,39l990,39l990,30l976,18l958,18l958,11l948,11l948,0l808,0l794,11l778,11l766,18l754,18l754,30l738,30l724,39l724,48l711,55l683,55l669,69l669,76l655,87l641,87l641,106l627,106l627,115l613,124l613,156l598,163l598,193l584,201l584,219l570,231l570,268l558,279l558,364l544,373l544,392l530,403l530,420l515,429l515,450l501,461l501,480l487,480l487,498l473,507l473,517l461,517l461,535l447,547l447,556l433,556l433,565l418,574l418,586l404,586l404,591l390,604l390,614l376,614l376,621l348,642l348,651l332,660l332,671l321,671l321,679l307,679l307,699l291,699l291,709l279,716l279,729l265,738l265,746l251,746l239,766l223,778l223,785l210,785l210,805l196,815l196,822l180,822l180,842l168,852l168,872l152,881l152,891l140,902l140,909l126,919l126,939l112,948l112,978l97,978l97,1015l69,1034l69,1053l57,1064l57,1090l43,1110l43,1157l27,1168l27,1226l16,1226l16,1263l0,1274l0,1387l16,1399l27,1399l27,1408l43,1408l43,1417l57,1417l69,1426l83,1426l83,1438l97,1438l97,1445l112,1456l126,1456l140,1464l168,1464l180,1475l223,1475l223,1484l279,1484l291,1494l501,1494l515,1503l530,1503l530,1512l544,1512l570,1531l584,1531l584,1542l598,1542l598,1549l613,1549l641,1570l655,1570l655,1581l669,1581l683,1588l711,1588l724,1600l754,1600l766,1609l835,1609l849,1618l1223,1618l1255,1609l1295,1581l1307,1581l1307,1570l1322,1570l1352,1561l1380,1542l1489,1542l1489,1549l1502,1549l1519,1561l1531,1561l1560,1581l1574,1581l1629,1618l1644,1618l1685,1648l1699,1648l1713,1657l1713,1667l1740,1667l1754,1673l1768,1673l1768,1687l1798,1687l1824,1695l1838,1704l1867,1704l1881,1713l1921,1713l1921,1725l1992,1725l1992,1732l2089,1732l2103,1741l2547,1741l2560,1732l2602,1732l2618,1725l2646,1725l2673,1704l2689,1704l2701,1695l2701,1687l2729,1667l2729,1648l2742,1637l2742,1600l2756,1588l2756,1570e" stroked="t" o:allowincell="f" style="position:absolute;left:10512;top:59;width:1561;height:9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8,987" path="m734,959l737,970l711,949l683,940l670,931l655,931l640,917l600,917l586,912l529,912l515,901l224,901l224,912l180,912l168,917l140,917l140,931l125,931l97,949l83,949l69,958l57,958l57,970l27,970l16,977l16,986l0,986l0,958l16,958l27,949l27,940l43,940l43,931l97,892l97,882l111,873l111,862l140,854l140,832l152,825l152,815l168,806l168,794l180,785l180,769l194,757l194,711l210,700l210,644l224,624l224,605l237,594l237,573l251,566l251,506l265,488l265,173l279,162l291,162l321,143l334,143l334,134l348,134l348,125l364,125l364,114l374,114l390,106l390,95l406,95l406,69l418,54l418,0e" stroked="t" o:allowincell="f" style="position:absolute;left:10835;top:146;width:417;height:55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25,126" path="m1124,0l1087,11l1087,23l1071,32l1071,41l1058,41l1058,49l1044,49l1044,58l1016,58l1016,71l1004,71l1004,79l974,79l974,88l947,88l947,95l889,95l889,109l626,109l610,95l600,95l586,88l557,88l543,79l527,79l501,71l487,71l473,58l139,58l125,71l111,71l83,88l56,88l56,95l42,109l26,109l0,116l0,125e" stroked="t" o:allowincell="f" style="position:absolute;left:11238;top:611;width:636;height:7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0,133" path="m139,0l123,21l123,30l109,30l109,41l83,41l83,48l53,48l53,58l42,58l42,67l26,78l26,95l16,95l16,116l0,116l0,132e" stroked="t" o:allowincell="f" style="position:absolute;left:11908;top:416;width:78;height:7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7,33" path="m0,0l12,23l109,23l122,32l136,32e" stroked="t" o:allowincell="f" style="position:absolute;left:12014;top:565;width:76;height:1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4,17" path="m173,3l124,0l27,0l27,9l0,9l0,16e" stroked="t" o:allowincell="f" style="position:absolute;left:12003;top:531;width:97;height: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2,133" path="m23,0l97,28l291,28l291,39l136,39l136,28l97,28l97,17l57,17l57,10l18,10l18,0l0,0l0,17l18,17l18,39l39,39l39,47l57,47l57,56l78,56l78,67l97,67l97,86l119,86l119,104l136,104l136,116l156,116l175,123l212,123l212,132l254,132e" stroked="t" o:allowincell="f" style="position:absolute;left:11931;top:455;width:164;height:7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80,89" path="m367,28l379,40l363,40l363,24l349,24l349,15l335,15l335,8l321,8l305,0l92,0l46,24l28,24l28,33l0,33l0,40l60,40l60,33l168,33l168,40l182,40l182,49l335,49l305,49l305,56l288,56l288,65l259,65l259,74l228,74l228,81l210,88l182,88l182,81l168,81l168,74l152,74l152,65l122,49l122,40l106,40l106,33e" stroked="t" o:allowincell="f" style="position:absolute;left:11818;top:312;width:214;height:4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38,277" path="m601,0l637,2l513,2l485,11l358,11l344,22l303,22l275,41l249,50l208,78l178,78l178,89l164,89l150,108l138,108l138,127l122,127l122,156l109,166l109,175l93,175l93,184l67,203l67,242l55,263l55,270l0,276e" stroked="t" o:allowincell="f" style="position:absolute;left:11704;top:220;width:360;height:15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16,906" path="m615,34l569,32l557,18l543,18l531,11l518,11l518,0l351,0l351,11l337,11l337,18l259,18l259,50l218,50l208,59l169,59l169,90l141,90l141,97l116,97l116,108l102,108l102,118l93,118l93,136l77,136l63,148l63,168l53,177l53,207l38,207l38,217l24,228l24,247l16,247l16,305l0,314l0,531l16,542l16,563l24,570l24,591l38,611l38,641l53,641l53,679l63,679l63,718l77,718l77,748l93,748l93,769l102,778l102,789l116,798l116,810l130,810l130,828l141,828l141,836l155,836l155,849l169,849l169,858l180,858l180,866l195,866l195,875l232,875l232,886l285,886l296,896l324,896l337,905l453,905e" stroked="t" o:allowincell="f" style="position:absolute;left:11752;top:110;width:348;height:5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51,41" path="m0,40l20,31l750,31l672,31l656,19l595,19l595,10l565,10l547,0l20,0l20,10l704,10e" stroked="t" o:allowincell="f" style="position:absolute;left:12207;top:2722;width:424;height:2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55,163" path="m25,0l0,23l129,23l139,32l164,32l180,42l180,51l192,51l203,65l203,72l217,72l217,83l231,83l231,92l240,104l240,115l254,124l254,162e" stroked="t" o:allowincell="f" style="position:absolute;left:12572;top:3283;width:143;height:9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44,297" path="m69,0l78,2l288,2l288,12l346,12l346,32l56,32l44,44l44,53l34,65l34,74l21,74l21,95l11,95l11,124l0,124l0,247l34,247l44,258l233,258l245,266l455,266l455,258l467,258l478,247l489,247l489,238l501,238l501,224l512,224l512,217l520,217l520,207l533,207l533,198l545,198l545,184l554,184l554,175l566,175l589,157l600,157l610,143l623,143l656,115l667,115l677,104l690,104l700,95l721,95l721,83l744,83l755,74l799,74l799,65l1000,65l1011,74l1021,74l1034,83l1044,83l1055,95l1055,104l1067,104l1067,115l1078,115l1078,124l1088,136l1088,157l1124,184l1132,184l1132,224l1143,238l690,238l667,247l443,247l1132,247l1132,279l545,279l533,288l365,288l355,296l0,296l0,266e" stroked="t" o:allowincell="f" style="position:absolute;left:12280;top:3283;width:647;height:16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35,1311" path="m98,0l79,33l79,149l53,149l53,187l26,199l26,276l0,289l0,737l26,749l26,813l53,823l53,890l79,903l79,952l104,952l104,1030l132,1042l132,1134l157,1144l157,1157l183,1183l183,1211l210,1220l210,1310l234,1310e" stroked="t" o:allowincell="f" style="position:absolute;left:12201;top:2540;width:132;height:74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89,1093" path="m74,0l88,65l88,94l74,110l74,200l63,215l63,323l51,335l51,395l37,413l37,505l24,517l24,655l12,670l12,836l0,836l0,1092e" stroked="t" o:allowincell="f" style="position:absolute;left:12553;top:2622;width:49;height:61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70,47" path="m17,13l0,0l291,0l291,11l361,11l375,18l460,18l460,30l515,30l515,37l543,37l569,46e" stroked="t" o:allowincell="f" style="position:absolute;left:12303;top:682;width:322;height:2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20,1031" path="m760,0l799,5l826,5l836,14l850,14l850,28l863,28l863,37l872,49l872,58l886,72l886,81l898,93l898,104l909,114l909,135l937,157l947,179l947,194l960,202l960,215l972,238l984,246l984,257l995,278l1007,292l1007,314l1022,324l1032,345l1046,358l1046,368l1060,389l1060,423l1069,435l1069,458l1083,479l1083,509l1097,534l1097,559l1104,578l1104,666l1119,689l1119,1008l1104,1008l1104,1021l1097,1021l1069,1030l688,1030l665,1021l628,1021l591,1008l554,1008l528,998l482,998l454,989l418,989l395,977l97,977l97,954l88,941l88,920l74,910l74,889l60,876l60,866l50,855l50,822l35,811l35,788l23,788l23,776l14,776l0,767l0,754e" stroked="t" o:allowincell="f" style="position:absolute;left:12080;top:1549;width:633;height:58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75,717" path="m371,12l374,0l374,10l360,17l360,104l348,114l348,134l319,155l319,162l307,162l277,181l265,181l265,333l249,333l249,354l236,354l206,374l206,382l180,402l168,402l168,562l152,575l152,584l125,603l111,603l111,614l97,622l83,622l83,670l69,670l69,688l57,688l57,700l42,700l42,707l16,707l0,716e" stroked="t" o:allowincell="f" style="position:absolute;left:12216;top:1112;width:211;height:405;mso-position-horizontal-relative:page">
                  <v:stroke color="black" weight="6480" dashstyle="longdash" joinstyle="round" endcap="flat"/>
                  <v:fill o:detectmouseclick="t" on="false"/>
                  <w10:wrap type="none"/>
                </v:shape>
                <v:line id="shape_0" from="12085,1003" to="12085,1431" stroked="t" o:allowincell="f" style="position:absolute;mso-position-horizontal-relative:page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11972,1519" to="12482,1519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959,7" path="m942,6l958,0l0,0e" stroked="t" o:allowincell="f" style="position:absolute;left:11949;top:1546;width:542;height: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2,959" path="m257,0l291,41l291,307l277,320l277,359l265,376l265,394l250,415l250,445l238,452l238,461l224,471l224,501l208,508l208,538l194,549l194,558l180,575l180,586l166,597l125,655l97,673l97,681l83,692l69,711l55,711l55,884l42,884l42,912l16,930l16,942l0,942l0,958e" stroked="t" o:allowincell="f" style="position:absolute;left:12509;top:1003;width:164;height:5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57,1742" path="m1754,216l1768,247l1754,247l1740,240l1727,240l1727,231l1713,231l1669,201l1669,193l1657,182l1657,124l1727,76l1740,76l1740,55l1754,55l1754,39l1768,39l1768,30l1782,18l1798,18l1798,11l1810,11l1810,0l1948,0l1964,11l1978,11l1992,18l2004,18l2004,30l2018,30l2032,39l2032,48l2047,55l2075,55l2089,69l2089,76l2103,87l2115,87l2115,106l2129,106l2129,115l2145,124l2145,156l2158,163l2158,193l2172,201l2172,219l2186,231l2186,268l2198,279l2198,364l2212,373l2212,392l2228,403l2228,420l2242,429l2242,450l2256,461l2256,480l2271,480l2271,498l2283,507l2283,517l2295,517l2295,535l2311,547l2311,556l2325,556l2325,565l2339,574l2339,586l2353,586l2353,591l2366,604l2366,614l2382,614l2382,621l2410,642l2410,651l2424,660l2424,671l2436,671l2436,679l2450,679l2450,699l2465,699l2465,709l2477,716l2477,729l2491,738l2491,746l2507,746l2519,766l2535,778l2535,785l2547,785l2547,805l2560,815l2560,822l2576,822l2576,842l2590,852l2590,872l2604,881l2604,891l2618,902l2618,909l2630,919l2630,939l2646,948l2646,978l2659,978l2659,1015l2689,1034l2689,1053l2701,1064l2701,1090l2715,1110l2715,1157l2729,1168l2729,1226l2742,1226l2742,1263l2756,1274l2756,1387l2742,1399l2729,1399l2729,1408l2715,1408l2715,1417l2701,1417l2689,1426l2673,1426l2673,1438l2659,1438l2659,1445l2646,1456l2630,1456l2618,1464l2590,1464l2576,1475l2535,1475l2535,1484l2477,1484l2465,1494l2256,1494l2242,1503l2228,1503l2228,1512l2212,1512l2186,1531l2172,1531l2172,1542l2158,1542l2158,1549l2145,1549l2115,1570l2103,1570l2103,1581l2089,1581l2075,1588l2047,1588l2032,1600l2004,1600l1992,1609l1921,1609l1909,1618l1533,1618l1501,1609l1461,1581l1449,1581l1449,1570l1434,1570l1404,1561l1380,1542l1267,1542l1267,1549l1255,1549l1239,1561l1225,1561l1198,1581l1184,1581l1129,1618l1113,1618l1073,1648l1059,1648l1045,1657l1045,1667l1016,1667l1004,1673l990,1673l990,1687l958,1687l934,1695l918,1704l891,1704l877,1713l835,1713l835,1725l766,1725l766,1732l669,1732l655,1741l210,1741l196,1732l154,1732l140,1725l112,1725l83,1704l69,1704l57,1695l57,1687l27,1667l27,1648l16,1637l16,1600l0,1588l0,1570e" stroked="t" o:allowincell="f" style="position:absolute;left:12113;top:59;width:1561;height:9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9,987" path="m6,959l0,970l27,949l57,940l69,931l83,931l97,917l140,917l152,912l210,912l224,901l515,901l515,912l558,912l570,917l600,917l600,931l612,931l641,949l655,949l671,958l683,958l683,970l711,970l724,977l724,986l738,986l738,958l724,958l711,949l711,940l697,940l697,931l641,892l641,882l627,873l627,862l600,854l600,832l588,825l588,815l570,806l570,794l558,785l558,769l544,757l544,711l530,700l530,644l515,624l515,605l501,594l501,573l489,566l489,506l473,488l473,173l459,162l447,162l418,143l406,143l406,134l390,134l390,125l374,125l374,114l364,114l348,106l348,95l334,95l334,69l321,54l321,0e" stroked="t" o:allowincell="f" style="position:absolute;left:12935;top:146;width:417;height:55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25,126" path="m0,0l39,11l39,23l55,32l55,41l67,41l67,49l82,49l82,58l110,58l110,71l122,71l122,79l150,79l150,88l177,88l177,95l235,95l235,109l500,109l514,95l526,95l540,88l567,88l583,79l598,79l625,71l639,71l651,58l986,58l999,71l1015,71l1041,88l1069,88l1069,95l1083,109l1098,109l1124,116l1124,125e" stroked="t" o:allowincell="f" style="position:absolute;left:12312;top:611;width:636;height:7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1,133" path="m0,0l18,21l18,30l30,30l30,41l59,41l59,48l87,48l87,58l99,58l99,67l113,78l113,95l126,95l126,116l140,116l140,132e" stroked="t" o:allowincell="f" style="position:absolute;left:12198;top:416;width:78;height:7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7,33" path="m136,0l125,23l27,23l16,32l0,32e" stroked="t" o:allowincell="f" style="position:absolute;left:12080;top:565;width:76;height:1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4,17" path="m0,3l49,0l146,0l146,9l173,9l173,16e" stroked="t" o:allowincell="f" style="position:absolute;left:12085;top:531;width:97;height: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92,133" path="m270,0l194,28l0,28l0,39l155,39l155,28l194,28l194,17l234,17l234,10l275,10l275,0l291,0l291,17l275,17l275,39l254,39l254,47l234,47l234,56l213,56l213,67l194,67l194,86l174,86l174,104l155,104l155,116l136,116l118,123l79,123l79,132l39,132e" stroked="t" o:allowincell="f" style="position:absolute;left:12090;top:455;width:164;height:7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7,105" path="m12,31l0,47l16,47l16,30l26,30l26,19l42,19l42,10l56,10l69,0l264,0l305,30l319,30l319,37l346,37l346,47l291,47l291,37l196,37l196,47l180,47l180,58l42,58l69,58l69,67l83,67l83,75l111,75l111,86l137,86l137,95l152,104l180,104l180,95l196,95l196,86l208,86l208,75l236,58l236,47l249,47l249,37e" stroked="t" o:allowincell="f" style="position:absolute;left:12145;top:312;width:195;height:5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00,72" path="m29,0l0,2l99,2l120,4l219,4l228,7l263,7l286,11l305,13l337,22l362,22l362,25l371,25l383,29l394,29l394,34l404,34l404,39l415,43l415,46l427,46l427,48l447,53l447,62l459,67l459,71l499,71e" stroked="t" o:allowincell="f" style="position:absolute;left:12122;top:220;width:282;height:3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5,906" path="m0,34l42,32l55,18l67,18l78,11l92,11l92,0l245,0l245,11l256,11l256,18l326,18l326,50l363,50l376,59l411,59l411,90l434,90l434,97l460,97l460,108l473,108l473,118l482,118l482,136l494,136l508,148l508,168l517,177l517,207l531,207l531,217l543,228l543,247l552,247l552,305l564,314l564,531l552,542l552,563l543,570l543,591l531,611l531,641l517,641l517,679l508,679l508,718l494,718l494,748l482,748l482,769l473,778l473,789l460,798l460,810l446,810l446,828l434,828l434,836l423,836l423,849l411,849l411,858l399,858l399,866l388,866l388,875l351,875l351,886l305,886l293,896l268,896l256,905l150,905e" stroked="t" o:allowincell="f" style="position:absolute;left:12085;top:110;width:319;height:5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58,384" path="m7,355l0,383l0,344l17,335l33,335l33,321l68,293l68,283l104,268l137,244l137,254l104,254l104,268l88,268l68,283l53,283l17,293l0,309l0,293l17,293l33,283l33,268l53,268l53,254l68,244l68,193l88,178l88,154l104,154l104,140l120,140l120,129l137,129l137,115l155,115l155,103l208,103l208,90l241,90l259,76l277,76l277,64l292,64l312,50l344,50l344,39l398,39l414,27l467,27l483,13l518,13l518,0l866,0l882,13l899,13l899,27l950,27l950,39l968,39l968,64l984,64l984,76l1000,76l1000,90l1019,90l1019,103l1037,115l1054,115l1054,129l1070,129l1088,140l1088,154l1104,168l1123,168l1123,178l1139,178l1139,205l1157,205l1157,217l1000,217l984,205l933,205l915,193l673,193l656,205l622,205l603,217l328,217l328,230l277,230l259,244l224,244l224,254l172,254l172,268l137,268l137,283l104,283l88,293l88,309l68,309l68,321l7,355e" stroked="f" o:allowincell="f" style="position:absolute;left:11748;top:110;width:655;height:21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2929,3465" path="m769,0l812,72l2152,72l2152,106l2188,106l2293,206l2329,206l2329,240l2364,240l2399,305l2470,372l2470,439l2505,439l2505,538l2540,571l2540,605l2576,638l2576,705l2611,705l2611,1236l2576,1236l2576,1370l2540,1370l2540,1635l2505,1635l2505,1735l2470,1769l2470,1868l2435,1868l2435,1968l2399,2002l2399,2434l2364,2434l2364,2766l2329,2766l2329,2965l2293,2965l2293,3164l2364,3164l2364,3198l2399,3231l2470,3231l2505,3265l2858,3265l2858,3298l2893,3298l2893,3365l2928,3365l2928,3397l2223,3397l2188,3431l2117,3431l2082,3464l1870,3464l1870,3231l1905,3198l1905,2900l1870,2866l1870,2833l1835,2833l1835,2799l1800,2799l1800,2700l1764,2700l1729,2667l1694,2667l1694,1803l1658,1769l1658,1503l1623,1469l1623,1337l1588,1303l1588,1169l1553,1169l1553,1003l1517,1003l1517,938l1482,938l1482,1003l1447,1003l1447,1037l1411,1037l1411,1203l1411,1138l1447,1138l1447,1803l1411,1834l1411,1901l1376,1901l1376,1968l1341,1968l1341,2002l1306,2002l1306,2035l1270,2035l1270,2333l1306,2333l1306,2931l1270,2931l1270,2965l1235,2965l1235,2998l1200,2998l1200,3032l1165,3032l1129,3065l1129,3099l1094,3099l1094,3164l1059,3164l1059,3231l1200,3231l1200,3397l1129,3397l1129,3431l36,3431l0,3397l0,3265l36,3265l36,3231l106,3231l106,3198l388,3198l388,3164l530,3164l530,3132l600,3132l635,3099l706,3099l706,3065l741,3065l741,2134l706,2101l706,2035l671,2002l671,1868l635,1834l635,1668l600,1668l600,1536l565,1536l565,1370l530,1370l530,1104l494,1104l494,1003l459,970l459,871l424,871l424,605l459,605l459,571l494,571l494,506l530,506l530,473l565,439l565,406l600,406l600,338l635,338l635,305l671,273l671,240l706,206l706,40l741,40l741,7l769,0e" fillcolor="white" stroked="f" o:allowincell="f" style="position:absolute;left:11228;top:1497;width:1659;height:19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7,964" path="m0,173l15,99l15,598l50,632l50,665l120,665l120,697l156,730l191,797l191,896l226,930l226,963l1778,963l1814,930l1814,797l1849,797l1849,764l1884,764l1884,730l1920,730l1920,697l1955,697l1955,665l1990,665l1990,399l2025,399l2025,233l2061,199l2061,67l2096,67l2096,0l332,0l297,34l156,34l0,173e" fillcolor="white" stroked="f" o:allowincell="f" style="position:absolute;left:11520;top:992;width:1187;height: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69,1696" path="m2222,811l2258,897l2187,897l2187,564l2152,564l2152,398l2187,365l2187,331l2222,331l2222,266l2187,232l2187,199l2222,199l2222,165l2258,165l2258,132l2293,132l2293,100l2328,100l2328,67l2575,67l2610,33l3104,33l3104,67l3140,100l3175,100l3175,132l3245,132l3245,897l3175,897l3175,931l3140,931l3140,1063l3175,1097l3563,1097l3563,1063l3669,1063l3669,1030l4198,1030l4269,1097l4868,1097l4868,1063l4833,1063l4798,1030l4515,1030l4798,1030l4833,1063l4939,1097l5045,1164l4939,1164l4904,1130l4868,1130l4868,1097l4833,1097l4833,1063l4798,1030l4798,963l4762,963l4762,532l4798,532l4798,365l4833,365l4833,299l4868,299l4868,597l4762,597l4762,398l4727,365l4727,299l4692,299l4692,232l4657,232l4621,199l4551,199l4551,132l4515,132l4515,100l4480,100l4480,0l4904,0l4904,232l4939,266l4939,331l4974,331l4974,398l5009,398l5009,432l5045,465l5045,499l5080,499l5080,532l5115,564l5115,597l5150,631l5186,631l5186,664l5221,664l5221,732l5256,732l5256,763l5292,797l5292,830l5327,864l5327,931l5362,963l5362,1030l5397,1063l5397,1195l5433,1195l5433,1262l5468,1262l5468,1329l5397,1329l5397,1363l5362,1363l5362,1395l4904,1395l4904,1462l4868,1462l4868,1495l4798,1562l4057,1562l4022,1529l3810,1529l3810,1661l3457,1661l3422,1695l2787,1695l2752,1661l2752,1628l2716,1596l2716,1529l2681,1529l2646,1562l2610,1562l2610,1596l2575,1596l2575,1628l2505,1628l2469,1661l1693,1661l1693,1628l1658,1628l1658,1596l1623,1596l1552,1529l1552,1495l1482,1495l1482,1462l1446,1462l1446,1428l1270,1428l1270,1462l1235,1462l1235,1495l1164,1495l1164,1529l564,1529l564,1495l529,1495l529,1462l494,1462l494,1428l459,1428l459,1395l423,1363l35,1363l35,1229l0,1229l0,963l35,963l35,931l70,897l70,864l106,864l106,830l141,830l141,763l176,763l176,732l247,664l247,631l282,631l282,564l317,564l317,532l388,465l388,432l423,432l423,331l459,331l459,266l494,266l494,199l529,199l529,132l564,132l564,100l635,33l670,33l670,0l917,0l952,33l952,199l882,199l882,232l847,232l847,266l811,266l811,499l776,532l776,597l741,631l741,698l705,732l705,797l670,797l670,830l635,864l635,931l600,931l600,996l564,996l564,1063l1305,1063l1305,1030l1340,1030l1376,996l1411,996l1411,963l1975,963l1975,996l2011,996l2011,1030l2117,1030l2117,1063l2328,1063l2328,963l2222,811e" fillcolor="white" stroked="f" o:allowincell="f" style="position:absolute;left:10548;top:88;width:3099;height:9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0,3771" path="m698,0l741,113l600,113l600,147l564,180l564,214l529,214l529,446l494,446l459,478l459,512l423,512l423,579l388,612l388,677l353,677l353,711l317,711l317,744l282,744l282,778l247,778l247,811l212,811l212,879l141,879l141,910l106,910l106,1011l70,1011l70,1110l35,1143l35,1244l0,1244l0,1542l35,1575l35,1609l353,1609l353,1642l494,1709l529,1709l564,1741l1446,1741l1482,1709l1658,1709l1658,1741l1693,1775l1693,2074l1729,2108l1729,2274l1764,2274l1764,2307l1799,2307l1834,2341l1870,2341l1870,2406l1940,2473l1940,2507l1975,2540l1975,2574l2011,2574l2011,2838l1975,2838l1905,2905l1905,2972l1870,3006l1870,3038l1834,3071l1834,3239l1799,3270l1799,3404l1799,3304l1834,3270l1834,3205l1870,3172l1870,3105l1905,3038l1940,3006l1940,2706l1940,2838l1905,2872l1834,2872l1799,2905l1799,2939l1764,2972l1764,3071l1729,3105l1729,3172l1693,3205l1693,3736l1729,3736l1729,3770l2258,3770l2258,3736l2328,3736l2328,3703l2469,3703l2469,3671l2505,3671l2540,3637l2575,3637l2575,3537l2610,3503l2610,3470l2822,3470l2822,3637l2893,3637l2928,3671l3034,3671l3069,3703l3175,3703l3210,3736l3281,3736l3316,3770l3739,3770l3739,3736l3775,3736l3775,3671l3810,3637l3810,3304l3775,3304l3775,3239l3739,3239l3739,3172l3704,3172l3704,3138l3669,3138l3669,3071l3634,3071l3634,3038l3598,3038l3598,2905l3563,2872l3563,2838l3528,2806l3528,2773l3492,2773l3492,2341l3563,2341l3563,2307l3598,2274l3598,2240l3634,2240l3634,2207l3669,2173l3669,2108l3704,2108l3704,2041l3739,2007l3739,1942l3775,1909l3775,1709l3810,1709l3845,1676l5045,1676l5045,1642l5080,1642l5080,1609l5115,1609l5150,1575l5433,1575l5433,1542l5468,1510l5503,1510l5503,1409l5539,1409l5539,1044l5503,1044l5503,977l5468,977l5468,944l5433,944l5433,910l5397,910l5397,879l5362,879l5362,845l5327,845l5327,811l5292,811l5292,778l5503,778l5524,718e" stroked="f" o:allowincell="f" style="position:absolute;left:10548;top:5;width:3139;height:2136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177,184" path="m123,0l44,97l88,97l132,52l132,183l0,183l0,97l44,97l44,139l88,139l88,97l176,97l88,97l88,139l44,139l132,139l123,0e" fillcolor="white" stroked="t" o:allowincell="f" style="position:absolute;margin-left:615.7pt;margin-top:6.85pt;width:4.95pt;height:5.15pt;mso-wrap-style:none;v-text-anchor:middle;mso-position-horizontal-relative:pag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78,184" path="m53,0l132,97l88,97l44,52l44,183l177,183l177,97l132,97l132,139l88,139l88,97l0,97l88,97l88,139l132,139l44,139l53,0e" fillcolor="white" stroked="t" o:allowincell="f" style="position:absolute;margin-left:583.2pt;margin-top:6.85pt;width:4.95pt;height:5.15pt;mso-wrap-style:none;v-text-anchor:middle;mso-position-horizontal-relative:pag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6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tbl>
      <w:tblPr>
        <w:tblW w:w="1335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51"/>
        <w:gridCol w:w="4551"/>
        <w:gridCol w:w="425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plified Arabic" w:cs="Simplified Arabic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01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3175</wp:posOffset>
                      </wp:positionV>
                      <wp:extent cx="8504555" cy="4664075"/>
                      <wp:effectExtent l="6350" t="6350" r="6350" b="635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8504640" cy="4664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3.6pt;margin-top:0.25pt;width:669.6pt;height:367.2pt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/>
                <w:b/>
                <w:b/>
                <w:bCs/>
                <w:szCs w:val="40"/>
                <w:rtl w:val="true"/>
              </w:rPr>
              <w:t>نظـــــــــــــــــــــام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40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0"/>
                <w:rtl w:val="true"/>
              </w:rPr>
              <w:t>قصير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0"/>
                <w:rtl w:val="true"/>
              </w:rPr>
              <w:t>المد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40"/>
                <w:rtl w:val="true"/>
              </w:rPr>
              <w:t>وظائف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0"/>
                <w:rtl w:val="true"/>
              </w:rPr>
              <w:t>دائمــــــــة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253" w:hanging="0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255" w:right="253" w:hanging="0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بشرية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68" w:hanging="0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240" w:right="268" w:hanging="0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إحتياج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والفائض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شغي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نبؤ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للتطوي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عادى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للمؤسس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وخطط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توسع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فني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والتنظيمي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والتجاري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للمؤسس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253" w:hanging="0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255" w:right="253" w:hanging="0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نقــــــل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  <w:t xml:space="preserve">/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أفراد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68" w:hanging="0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240" w:right="268" w:hanging="0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نقلهم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وإعاد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دريبه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نقل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طبقا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للحاج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أيي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خطط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253" w:hanging="0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255" w:right="253" w:hanging="0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للتغيير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68" w:hanging="0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240" w:right="268" w:hanging="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تشجيع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إتجاه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إيجابى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تغي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عاملين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إتصا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6"/>
                <w:rtl w:val="true"/>
              </w:rPr>
              <w:t>العاملين</w:t>
            </w:r>
          </w:p>
        </w:tc>
      </w:tr>
    </w:tbl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88720</wp:posOffset>
                </wp:positionH>
                <wp:positionV relativeFrom="paragraph">
                  <wp:posOffset>-5715</wp:posOffset>
                </wp:positionV>
                <wp:extent cx="8504555" cy="27495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464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93.6pt;margin-top:-0.45pt;width:669.6pt;height:21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7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4534535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8413200" cy="4534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57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80560</wp:posOffset>
                </wp:positionH>
                <wp:positionV relativeFrom="paragraph">
                  <wp:posOffset>48895</wp:posOffset>
                </wp:positionV>
                <wp:extent cx="5212715" cy="795655"/>
                <wp:effectExtent l="5080" t="5080" r="52705" b="3683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3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خطيـــــــــط المــــــــوارد البشريـــــ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.85pt;width:410.4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3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خطيـــــــــط المــــــــوارد البشريـــــ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63040</wp:posOffset>
                </wp:positionH>
                <wp:positionV relativeFrom="paragraph">
                  <wp:posOffset>3175</wp:posOffset>
                </wp:positionV>
                <wp:extent cx="3201035" cy="3383915"/>
                <wp:effectExtent l="5080" t="5080" r="52705" b="368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33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0.25pt;width:252pt;height:266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94960</wp:posOffset>
                </wp:positionH>
                <wp:positionV relativeFrom="paragraph">
                  <wp:posOffset>48895</wp:posOffset>
                </wp:positionV>
                <wp:extent cx="3566795" cy="3129915"/>
                <wp:effectExtent l="5080" t="5080" r="52705" b="368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31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0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4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ملية بواسطتها تحصل المؤسسة على عدداً كافياً من الأفراد لديهم الخصائص المطلوبة فى الأعمال الصحيحة وفى الوقت المناسب ويؤدون تلك الوظائف الأكثر نفعاً للمؤسسة من الناحية الإقتصادية"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3.85pt;width:280.8pt;height:246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0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04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ملية بواسطتها تحصل المؤسسة على عدداً كافياً من الأفراد لديهم الخصائص المطلوبة فى الأعمال الصحيحة وفى الوقت المناسب ويؤدون تلك الوظائف الأكثر نفعاً للمؤسسة من الناحية الإقتصادية"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37360</wp:posOffset>
                </wp:positionH>
                <wp:positionV relativeFrom="paragraph">
                  <wp:posOffset>186055</wp:posOffset>
                </wp:positionV>
                <wp:extent cx="2652395" cy="2320925"/>
                <wp:effectExtent l="0" t="952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232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ناصر أساس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88" w:hanging="3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عدد الأشخاص (تنبؤ كم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درِّبهـــــــ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وزِّعهم على الأعمال (تنبؤ نوعى)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14.65pt;width:208.8pt;height:182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ناصر أساسية:</w:t>
                      </w:r>
                    </w:p>
                    <w:p>
                      <w:pPr>
                        <w:overflowPunct w:val="false"/>
                        <w:bidi w:val="1"/>
                        <w:ind w:left="388" w:hanging="3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عدد الأشخاص (تنبؤ كمى)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درِّبهـــــــم .</w:t>
                      </w:r>
                    </w:p>
                    <w:p>
                      <w:pPr>
                        <w:overflowPunct w:val="false"/>
                        <w:bidi w:val="1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وزِّعهم على الأعمال (تنبؤ نوعى)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8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4938395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8413200" cy="493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88.8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20640</wp:posOffset>
                </wp:positionH>
                <wp:positionV relativeFrom="paragraph">
                  <wp:posOffset>48895</wp:posOffset>
                </wp:positionV>
                <wp:extent cx="4572635" cy="795655"/>
                <wp:effectExtent l="5080" t="5080" r="52705" b="368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7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3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خطيـــــــــط المــــــــوارد البشريـــــ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3.85pt;width:360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3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خطيـــــــــط المــــــــوارد البشريـــــ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97280</wp:posOffset>
                </wp:positionH>
                <wp:positionV relativeFrom="paragraph">
                  <wp:posOffset>132715</wp:posOffset>
                </wp:positionV>
                <wp:extent cx="4115435" cy="2619375"/>
                <wp:effectExtent l="5080" t="5080" r="52705" b="3683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31" w:righ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3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غيُّرات في العمل بسبب تنقلات العام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96" w:right="284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يمكن التنبؤ بها (تقاعد ، ترقية ، وظائف جديدة ... الخ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96" w:right="284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لايمكن التنبؤ بها (إستقالات ، الخ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0.45pt;width:324pt;height:206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31" w:right="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3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غيُّرات في العمل بسبب تنقلات العاملين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96" w:right="284" w:hanging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يمكن التنبؤ بها (تقاعد ، ترقية ، وظائف جديدة ... الخ)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96" w:right="284" w:hanging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لايمكن التنبؤ بها (إستقالات ، الخ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20640</wp:posOffset>
                </wp:positionH>
                <wp:positionV relativeFrom="paragraph">
                  <wp:posOffset>41275</wp:posOffset>
                </wp:positionV>
                <wp:extent cx="4298315" cy="762635"/>
                <wp:effectExtent l="5080" t="13335" r="52705" b="368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4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مُّــــــــــو قـــــوة العمـــــــــــ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3.25pt;width:338.4pt;height:6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مُّــــــــــو قـــــوة العمـــــــــــل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97280</wp:posOffset>
                </wp:positionH>
                <wp:positionV relativeFrom="paragraph">
                  <wp:posOffset>178435</wp:posOffset>
                </wp:positionV>
                <wp:extent cx="4115435" cy="1646555"/>
                <wp:effectExtent l="5080" t="5080" r="52705" b="368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329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لتطور نتيجة التغيرات التكنولوجيه أو التنظيمية أومتطلبات الإنتاج أو الخدمة ، الخ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4.05pt;width:324pt;height:129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329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لتطور نتيجة التغيرات التكنولوجيه أو التنظيمية أومتطلبات الإنتاج أو الخدمة ، الخ.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29200</wp:posOffset>
                </wp:positionH>
                <wp:positionV relativeFrom="paragraph">
                  <wp:posOffset>41275</wp:posOffset>
                </wp:positionV>
                <wp:extent cx="4298315" cy="875665"/>
                <wp:effectExtent l="5080" t="5080" r="52705" b="3683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4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طــوُّرات في متطلبات العمـــــــــــ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25pt;width:338.4pt;height:68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طــوُّرات في متطلبات العمـــــــــــل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19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69280</wp:posOffset>
                </wp:positionH>
                <wp:positionV relativeFrom="paragraph">
                  <wp:posOffset>41275</wp:posOffset>
                </wp:positionV>
                <wp:extent cx="3749675" cy="3173095"/>
                <wp:effectExtent l="5080" t="5080" r="52705" b="3683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760" cy="31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159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إعداد للتدريب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59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دريب أولى للعاملين الج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603" w:right="142" w:hanging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دريب للترقى للأشخاص المراد ترقيت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601" w:right="142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دريب دائم للمحافظة على العاملين مسايرين لمتطلبات عملهم وتطوراتــ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97" w:right="142" w:hanging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97" w:right="142" w:hanging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3.25pt;width:295.2pt;height:249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159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إعداد للتدريب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59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تدريب أولى للعاملين الجدد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603" w:right="142" w:hanging="44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تدريب للترقى للأشخاص المراد ترقيتهم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601" w:right="142" w:hanging="4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تدريب دائم للمحافظة على العاملين مسايرين لمتطلبات عملهم وتطوراتــه.</w:t>
                      </w:r>
                    </w:p>
                    <w:p>
                      <w:pPr>
                        <w:overflowPunct w:val="false"/>
                        <w:bidi w:val="1"/>
                        <w:ind w:left="297" w:right="142" w:hanging="1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97" w:right="142" w:hanging="1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005840</wp:posOffset>
                </wp:positionH>
                <wp:positionV relativeFrom="paragraph">
                  <wp:posOffset>86995</wp:posOffset>
                </wp:positionV>
                <wp:extent cx="4481195" cy="3749675"/>
                <wp:effectExtent l="5080" t="5080" r="52705" b="3683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37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سائل تخطيط الأفرا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تحديد الإحتياجات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كمية والنوعية قصيرة ومتوسطة وطويلة المدى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طبقاً لخطط توسُّع المؤسسة الفنية والتنظيمية والتجار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6.85pt;width:352.8pt;height:295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سائل تخطيط الأفراد: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تحديد الإحتياجات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كمية والنوعية قصيرة ومتوسطة وطويلة المدى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طبقاً لخطط توسُّع المؤسسة الفنية والتنظيمية والتجاري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8129,1525" path="m8128,254l8128,1524l1270,1524l1270,1016l0,1016l254,508l1270,508l1270,0l8128,0l8128,1524e" stroked="f" o:allowincell="f" style="position:absolute;margin-left:475.2pt;margin-top:-0.35pt;width:230.35pt;height:43.15pt;mso-position-horizont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83680</wp:posOffset>
                </wp:positionH>
                <wp:positionV relativeFrom="paragraph">
                  <wp:posOffset>86995</wp:posOffset>
                </wp:positionV>
                <wp:extent cx="2286635" cy="72961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انبــــــــــــــلان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b/>
                                <w:bCs/>
                                <w:sz w:val="36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b/>
                                <w:bCs/>
                                <w:sz w:val="20"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‍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4pt;margin-top:6.85pt;width:180pt;height:57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انبــــــــــــــلان </w:t>
                      </w:r>
                      <w:r>
                        <w:rPr>
                          <w:kern w:val="2"/>
                          <w:b/>
                          <w:szCs w:val="44"/>
                          <w:b/>
                          <w:bCs/>
                          <w:sz w:val="36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!</w:t>
                      </w:r>
                      <w:r>
                        <w:rPr>
                          <w:kern w:val="2"/>
                          <w:b/>
                          <w:szCs w:val="44"/>
                          <w:b/>
                          <w:bCs/>
                          <w:sz w:val="20"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0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188720</wp:posOffset>
                </wp:positionH>
                <wp:positionV relativeFrom="paragraph">
                  <wp:posOffset>140335</wp:posOffset>
                </wp:positionV>
                <wp:extent cx="8413115" cy="5029835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1.0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46320</wp:posOffset>
                </wp:positionH>
                <wp:positionV relativeFrom="paragraph">
                  <wp:posOffset>48895</wp:posOffset>
                </wp:positionV>
                <wp:extent cx="4846955" cy="795655"/>
                <wp:effectExtent l="5080" t="11430" r="52705" b="3683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خطيط الأفراد :  أهداف قصيرة المد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3.85pt;width:381.6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خطيط الأفراد :  أهداف قصيرة المد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45920</wp:posOffset>
                </wp:positionH>
                <wp:positionV relativeFrom="paragraph">
                  <wp:posOffset>3175</wp:posOffset>
                </wp:positionV>
                <wp:extent cx="1829435" cy="12401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حديد الإحتياجات والفائ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6pt;margin-top:0.25pt;width:144pt;height:9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حديد الإحتياجات والفائ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017,3049" path="m0,0l508,0l508,508l0,508l0,1016l762,1016l762,1778l0,1778l0,2286l1016,2286l1016,3048l0,3048e" stroked="f" o:allowincell="f" style="position:absolute;margin-left:273.6pt;margin-top:0.25pt;width:28.75pt;height:86.35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17,3049" path="m1016,0l508,0l508,508l1016,508l1016,1016l254,1016l254,1778l1016,1778l1016,2286l0,2286l0,3048l1016,3048e" stroked="f" o:allowincell="f" style="position:absolute;margin-left:100.8pt;margin-top:0.25pt;width:28.75pt;height:86.35pt;mso-position-horizont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3931920</wp:posOffset>
                </wp:positionH>
                <wp:positionV relativeFrom="paragraph">
                  <wp:posOffset>132715</wp:posOffset>
                </wp:positionV>
                <wp:extent cx="5487035" cy="4023995"/>
                <wp:effectExtent l="5080" t="5080" r="52705" b="368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40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صعوبـــــــ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73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الحصول على المعلومات ألأساسية اللازمة للعمليات الحس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73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عدم إخطار دائرة الموارد البشرية بالخطط المستقبلية ع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73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عدم وجود مقاييس للإنتاجية ، سواء القيم الحالية أو القيم المستهد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بدون بيانات موثوق بها ، لايستطيع أى حاسب أن يُعطى أى نتائج مرض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0.45pt;width:432pt;height:316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9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صعوبـــــــات: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73" w:hanging="42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الحصول على المعلومات ألأساسية اللازمة للعمليات الحسابية</w:t>
                      </w:r>
                    </w:p>
                    <w:p>
                      <w:pPr>
                        <w:overflowPunct w:val="false"/>
                        <w:bidi w:val="1"/>
                        <w:ind w:left="773" w:hanging="42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عدم إخطار دائرة الموارد البشرية بالخطط المستقبلية عادة</w:t>
                      </w:r>
                    </w:p>
                    <w:p>
                      <w:pPr>
                        <w:overflowPunct w:val="false"/>
                        <w:bidi w:val="1"/>
                        <w:ind w:left="773" w:hanging="42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عدم وجود مقاييس للإنتاجية ، سواء القيم الحالية أو القيم المستهدفة .</w:t>
                      </w:r>
                    </w:p>
                    <w:p>
                      <w:pPr>
                        <w:overflowPunct w:val="false"/>
                        <w:bidi w:val="1"/>
                        <w:ind w:left="34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بدون بيانات موثوق بها ، لايستطيع أى حاسب أن يُعطى أى نتائج مرضية .</w:t>
                      </w:r>
                    </w:p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37360</wp:posOffset>
                </wp:positionH>
                <wp:positionV relativeFrom="paragraph">
                  <wp:posOffset>48895</wp:posOffset>
                </wp:positionV>
                <wp:extent cx="2103755" cy="3749040"/>
                <wp:effectExtent l="5080" t="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3749040"/>
                          <a:chOff x="0" y="0"/>
                          <a:chExt cx="2103840" cy="3749040"/>
                        </a:xfrm>
                      </wpg:grpSpPr>
                      <wps:wsp>
                        <wps:cNvSpPr/>
                        <wps:spPr>
                          <a:xfrm>
                            <a:off x="783000" y="3292560"/>
                            <a:ext cx="80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50">
                                <a:moveTo>
                                  <a:pt x="211" y="67"/>
                                </a:moveTo>
                                <a:lnTo>
                                  <a:pt x="224" y="57"/>
                                </a:lnTo>
                                <a:lnTo>
                                  <a:pt x="128" y="57"/>
                                </a:lnTo>
                                <a:lnTo>
                                  <a:pt x="95" y="2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31" y="222"/>
                                </a:lnTo>
                                <a:lnTo>
                                  <a:pt x="95" y="222"/>
                                </a:lnTo>
                                <a:lnTo>
                                  <a:pt x="128" y="251"/>
                                </a:lnTo>
                                <a:lnTo>
                                  <a:pt x="192" y="251"/>
                                </a:lnTo>
                                <a:lnTo>
                                  <a:pt x="192" y="222"/>
                                </a:lnTo>
                                <a:lnTo>
                                  <a:pt x="224" y="222"/>
                                </a:lnTo>
                                <a:lnTo>
                                  <a:pt x="224" y="139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13040" cy="21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" h="589">
                                <a:moveTo>
                                  <a:pt x="314" y="0"/>
                                </a:moveTo>
                                <a:lnTo>
                                  <a:pt x="192" y="62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44"/>
                                </a:lnTo>
                                <a:lnTo>
                                  <a:pt x="97" y="144"/>
                                </a:lnTo>
                                <a:lnTo>
                                  <a:pt x="97" y="173"/>
                                </a:lnTo>
                                <a:lnTo>
                                  <a:pt x="63" y="201"/>
                                </a:lnTo>
                                <a:lnTo>
                                  <a:pt x="63" y="256"/>
                                </a:lnTo>
                                <a:lnTo>
                                  <a:pt x="32" y="284"/>
                                </a:lnTo>
                                <a:lnTo>
                                  <a:pt x="32" y="312"/>
                                </a:lnTo>
                                <a:lnTo>
                                  <a:pt x="0" y="367"/>
                                </a:ln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059120"/>
                            <a:ext cx="806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4" h="445">
                                <a:moveTo>
                                  <a:pt x="224" y="61"/>
                                </a:moveTo>
                                <a:lnTo>
                                  <a:pt x="129" y="-1"/>
                                </a:lnTo>
                                <a:lnTo>
                                  <a:pt x="95" y="-1"/>
                                </a:lnTo>
                                <a:lnTo>
                                  <a:pt x="95" y="28"/>
                                </a:lnTo>
                                <a:lnTo>
                                  <a:pt x="64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111"/>
                                </a:lnTo>
                                <a:lnTo>
                                  <a:pt x="0" y="139"/>
                                </a:ln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9640" y="937440"/>
                            <a:ext cx="69120" cy="23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" h="639">
                                <a:moveTo>
                                  <a:pt x="38" y="5"/>
                                </a:moveTo>
                                <a:lnTo>
                                  <a:pt x="0" y="0"/>
                                </a:lnTo>
                                <a:lnTo>
                                  <a:pt x="31" y="55"/>
                                </a:lnTo>
                                <a:lnTo>
                                  <a:pt x="97" y="111"/>
                                </a:lnTo>
                                <a:lnTo>
                                  <a:pt x="97" y="139"/>
                                </a:lnTo>
                                <a:lnTo>
                                  <a:pt x="128" y="166"/>
                                </a:lnTo>
                                <a:lnTo>
                                  <a:pt x="128" y="277"/>
                                </a:lnTo>
                                <a:lnTo>
                                  <a:pt x="160" y="305"/>
                                </a:lnTo>
                                <a:lnTo>
                                  <a:pt x="160" y="416"/>
                                </a:lnTo>
                                <a:lnTo>
                                  <a:pt x="192" y="444"/>
                                </a:lnTo>
                                <a:lnTo>
                                  <a:pt x="192" y="63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6840" y="1009800"/>
                            <a:ext cx="5796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" h="584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111"/>
                                </a:lnTo>
                                <a:lnTo>
                                  <a:pt x="64" y="139"/>
                                </a:lnTo>
                                <a:lnTo>
                                  <a:pt x="64" y="167"/>
                                </a:lnTo>
                                <a:lnTo>
                                  <a:pt x="97" y="167"/>
                                </a:lnTo>
                                <a:lnTo>
                                  <a:pt x="97" y="250"/>
                                </a:lnTo>
                                <a:lnTo>
                                  <a:pt x="129" y="279"/>
                                </a:lnTo>
                                <a:lnTo>
                                  <a:pt x="129" y="305"/>
                                </a:lnTo>
                                <a:lnTo>
                                  <a:pt x="161" y="333"/>
                                </a:lnTo>
                                <a:lnTo>
                                  <a:pt x="161" y="58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49480" cy="216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?!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49080"/>
                            <a:ext cx="41544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TAPP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88360"/>
                            <a:ext cx="497880" cy="216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TAPP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504720"/>
                            <a:ext cx="49788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BEE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936720"/>
                            <a:ext cx="41544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BEE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209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1209600"/>
                            <a:ext cx="500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1167840"/>
                            <a:ext cx="500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67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67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67840"/>
                            <a:ext cx="500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09600"/>
                            <a:ext cx="500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09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249360"/>
                            <a:ext cx="932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9" h="58">
                                <a:moveTo>
                                  <a:pt x="0" y="0"/>
                                </a:moveTo>
                                <a:lnTo>
                                  <a:pt x="46" y="58"/>
                                </a:lnTo>
                                <a:lnTo>
                                  <a:pt x="220" y="58"/>
                                </a:lnTo>
                                <a:lnTo>
                                  <a:pt x="220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2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3291840"/>
                            <a:ext cx="583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2" h="279">
                                <a:moveTo>
                                  <a:pt x="0" y="0"/>
                                </a:moveTo>
                                <a:lnTo>
                                  <a:pt x="86" y="55"/>
                                </a:lnTo>
                                <a:lnTo>
                                  <a:pt x="86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3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249"/>
                                </a:lnTo>
                                <a:lnTo>
                                  <a:pt x="162" y="265"/>
                                </a:lnTo>
                                <a:lnTo>
                                  <a:pt x="162" y="27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3249360"/>
                            <a:ext cx="10080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0" h="169">
                                <a:moveTo>
                                  <a:pt x="0" y="0"/>
                                </a:moveTo>
                                <a:lnTo>
                                  <a:pt x="46" y="58"/>
                                </a:lnTo>
                                <a:lnTo>
                                  <a:pt x="46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39"/>
                                </a:lnTo>
                                <a:lnTo>
                                  <a:pt x="86" y="139"/>
                                </a:lnTo>
                                <a:lnTo>
                                  <a:pt x="106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69"/>
                                </a:lnTo>
                                <a:lnTo>
                                  <a:pt x="280" y="16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124080"/>
                            <a:ext cx="19512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42" h="436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14" y="68"/>
                                </a:lnTo>
                                <a:lnTo>
                                  <a:pt x="35" y="83"/>
                                </a:lnTo>
                                <a:lnTo>
                                  <a:pt x="35" y="116"/>
                                </a:lnTo>
                                <a:lnTo>
                                  <a:pt x="55" y="116"/>
                                </a:lnTo>
                                <a:lnTo>
                                  <a:pt x="55" y="132"/>
                                </a:lnTo>
                                <a:lnTo>
                                  <a:pt x="74" y="146"/>
                                </a:lnTo>
                                <a:lnTo>
                                  <a:pt x="74" y="180"/>
                                </a:lnTo>
                                <a:lnTo>
                                  <a:pt x="94" y="180"/>
                                </a:lnTo>
                                <a:lnTo>
                                  <a:pt x="94" y="195"/>
                                </a:lnTo>
                                <a:lnTo>
                                  <a:pt x="113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2" y="227"/>
                                </a:lnTo>
                                <a:lnTo>
                                  <a:pt x="132" y="245"/>
                                </a:lnTo>
                                <a:lnTo>
                                  <a:pt x="154" y="245"/>
                                </a:lnTo>
                                <a:lnTo>
                                  <a:pt x="154" y="259"/>
                                </a:lnTo>
                                <a:lnTo>
                                  <a:pt x="171" y="259"/>
                                </a:lnTo>
                                <a:lnTo>
                                  <a:pt x="171" y="275"/>
                                </a:lnTo>
                                <a:lnTo>
                                  <a:pt x="192" y="275"/>
                                </a:lnTo>
                                <a:lnTo>
                                  <a:pt x="192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29" y="308"/>
                                </a:lnTo>
                                <a:lnTo>
                                  <a:pt x="229" y="324"/>
                                </a:lnTo>
                                <a:lnTo>
                                  <a:pt x="249" y="324"/>
                                </a:lnTo>
                                <a:lnTo>
                                  <a:pt x="288" y="356"/>
                                </a:lnTo>
                                <a:lnTo>
                                  <a:pt x="288" y="372"/>
                                </a:lnTo>
                                <a:lnTo>
                                  <a:pt x="328" y="405"/>
                                </a:lnTo>
                                <a:lnTo>
                                  <a:pt x="348" y="405"/>
                                </a:lnTo>
                                <a:lnTo>
                                  <a:pt x="386" y="435"/>
                                </a:lnTo>
                                <a:lnTo>
                                  <a:pt x="466" y="435"/>
                                </a:lnTo>
                                <a:lnTo>
                                  <a:pt x="503" y="405"/>
                                </a:lnTo>
                                <a:lnTo>
                                  <a:pt x="503" y="388"/>
                                </a:lnTo>
                                <a:lnTo>
                                  <a:pt x="522" y="388"/>
                                </a:lnTo>
                                <a:lnTo>
                                  <a:pt x="522" y="356"/>
                                </a:lnTo>
                                <a:lnTo>
                                  <a:pt x="542" y="3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124080"/>
                            <a:ext cx="26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39120"/>
                            <a:ext cx="979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2" h="288">
                                <a:moveTo>
                                  <a:pt x="0" y="7"/>
                                </a:moveTo>
                                <a:lnTo>
                                  <a:pt x="39" y="0"/>
                                </a:lnTo>
                                <a:lnTo>
                                  <a:pt x="39" y="64"/>
                                </a:lnTo>
                                <a:lnTo>
                                  <a:pt x="58" y="81"/>
                                </a:lnTo>
                                <a:lnTo>
                                  <a:pt x="58" y="111"/>
                                </a:lnTo>
                                <a:lnTo>
                                  <a:pt x="78" y="111"/>
                                </a:lnTo>
                                <a:lnTo>
                                  <a:pt x="78" y="129"/>
                                </a:lnTo>
                                <a:lnTo>
                                  <a:pt x="95" y="145"/>
                                </a:lnTo>
                                <a:lnTo>
                                  <a:pt x="95" y="161"/>
                                </a:lnTo>
                                <a:lnTo>
                                  <a:pt x="116" y="161"/>
                                </a:lnTo>
                                <a:lnTo>
                                  <a:pt x="116" y="193"/>
                                </a:lnTo>
                                <a:lnTo>
                                  <a:pt x="138" y="193"/>
                                </a:lnTo>
                                <a:lnTo>
                                  <a:pt x="138" y="207"/>
                                </a:lnTo>
                                <a:lnTo>
                                  <a:pt x="176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58"/>
                                </a:lnTo>
                                <a:lnTo>
                                  <a:pt x="233" y="258"/>
                                </a:lnTo>
                                <a:lnTo>
                                  <a:pt x="252" y="274"/>
                                </a:lnTo>
                                <a:lnTo>
                                  <a:pt x="272" y="274"/>
                                </a:lnTo>
                                <a:lnTo>
                                  <a:pt x="272" y="28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30834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5" h="263">
                                <a:moveTo>
                                  <a:pt x="152" y="0"/>
                                </a:moveTo>
                                <a:lnTo>
                                  <a:pt x="155" y="7"/>
                                </a:lnTo>
                                <a:lnTo>
                                  <a:pt x="136" y="23"/>
                                </a:lnTo>
                                <a:lnTo>
                                  <a:pt x="136" y="39"/>
                                </a:lnTo>
                                <a:lnTo>
                                  <a:pt x="117" y="39"/>
                                </a:lnTo>
                                <a:lnTo>
                                  <a:pt x="117" y="70"/>
                                </a:lnTo>
                                <a:lnTo>
                                  <a:pt x="97" y="88"/>
                                </a:lnTo>
                                <a:lnTo>
                                  <a:pt x="97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51"/>
                                </a:lnTo>
                                <a:lnTo>
                                  <a:pt x="60" y="169"/>
                                </a:lnTo>
                                <a:lnTo>
                                  <a:pt x="60" y="199"/>
                                </a:lnTo>
                                <a:lnTo>
                                  <a:pt x="39" y="199"/>
                                </a:lnTo>
                                <a:lnTo>
                                  <a:pt x="39" y="233"/>
                                </a:lnTo>
                                <a:lnTo>
                                  <a:pt x="21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3322440"/>
                            <a:ext cx="7668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159">
                                <a:moveTo>
                                  <a:pt x="213" y="28"/>
                                </a:moveTo>
                                <a:lnTo>
                                  <a:pt x="174" y="0"/>
                                </a:lnTo>
                                <a:lnTo>
                                  <a:pt x="174" y="81"/>
                                </a:lnTo>
                                <a:lnTo>
                                  <a:pt x="157" y="81"/>
                                </a:lnTo>
                                <a:lnTo>
                                  <a:pt x="157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37" y="129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45"/>
                                </a:lnTo>
                                <a:lnTo>
                                  <a:pt x="77" y="145"/>
                                </a:lnTo>
                                <a:lnTo>
                                  <a:pt x="77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760" y="3249360"/>
                            <a:ext cx="16380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5" h="169">
                                <a:moveTo>
                                  <a:pt x="419" y="0"/>
                                </a:moveTo>
                                <a:lnTo>
                                  <a:pt x="455" y="25"/>
                                </a:lnTo>
                                <a:lnTo>
                                  <a:pt x="435" y="25"/>
                                </a:lnTo>
                                <a:lnTo>
                                  <a:pt x="435" y="42"/>
                                </a:lnTo>
                                <a:lnTo>
                                  <a:pt x="416" y="42"/>
                                </a:lnTo>
                                <a:lnTo>
                                  <a:pt x="416" y="74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22"/>
                                </a:lnTo>
                                <a:lnTo>
                                  <a:pt x="359" y="122"/>
                                </a:lnTo>
                                <a:lnTo>
                                  <a:pt x="359" y="139"/>
                                </a:lnTo>
                                <a:lnTo>
                                  <a:pt x="338" y="139"/>
                                </a:lnTo>
                                <a:lnTo>
                                  <a:pt x="338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69"/>
                                </a:lnTo>
                                <a:lnTo>
                                  <a:pt x="125" y="169"/>
                                </a:lnTo>
                                <a:lnTo>
                                  <a:pt x="86" y="155"/>
                                </a:lnTo>
                                <a:lnTo>
                                  <a:pt x="67" y="155"/>
                                </a:lnTo>
                                <a:lnTo>
                                  <a:pt x="45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22"/>
                                </a:lnTo>
                                <a:lnTo>
                                  <a:pt x="8" y="122"/>
                                </a:lnTo>
                                <a:lnTo>
                                  <a:pt x="8" y="88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440" y="3108960"/>
                            <a:ext cx="13068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3" h="400">
                                <a:moveTo>
                                  <a:pt x="364" y="44"/>
                                </a:moveTo>
                                <a:lnTo>
                                  <a:pt x="312" y="0"/>
                                </a:lnTo>
                                <a:lnTo>
                                  <a:pt x="312" y="64"/>
                                </a:lnTo>
                                <a:lnTo>
                                  <a:pt x="293" y="81"/>
                                </a:lnTo>
                                <a:lnTo>
                                  <a:pt x="293" y="97"/>
                                </a:lnTo>
                                <a:lnTo>
                                  <a:pt x="274" y="111"/>
                                </a:lnTo>
                                <a:lnTo>
                                  <a:pt x="274" y="145"/>
                                </a:lnTo>
                                <a:lnTo>
                                  <a:pt x="252" y="145"/>
                                </a:lnTo>
                                <a:lnTo>
                                  <a:pt x="252" y="177"/>
                                </a:lnTo>
                                <a:lnTo>
                                  <a:pt x="235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15" y="208"/>
                                </a:lnTo>
                                <a:lnTo>
                                  <a:pt x="215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90"/>
                                </a:lnTo>
                                <a:lnTo>
                                  <a:pt x="177" y="305"/>
                                </a:lnTo>
                                <a:lnTo>
                                  <a:pt x="177" y="320"/>
                                </a:lnTo>
                                <a:lnTo>
                                  <a:pt x="157" y="337"/>
                                </a:lnTo>
                                <a:lnTo>
                                  <a:pt x="157" y="353"/>
                                </a:lnTo>
                                <a:lnTo>
                                  <a:pt x="118" y="387"/>
                                </a:lnTo>
                                <a:lnTo>
                                  <a:pt x="58" y="387"/>
                                </a:lnTo>
                                <a:lnTo>
                                  <a:pt x="58" y="401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880" y="3041640"/>
                            <a:ext cx="4176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" h="250">
                                <a:moveTo>
                                  <a:pt x="110" y="0"/>
                                </a:moveTo>
                                <a:lnTo>
                                  <a:pt x="117" y="27"/>
                                </a:lnTo>
                                <a:lnTo>
                                  <a:pt x="117" y="106"/>
                                </a:lnTo>
                                <a:lnTo>
                                  <a:pt x="97" y="124"/>
                                </a:lnTo>
                                <a:lnTo>
                                  <a:pt x="97" y="156"/>
                                </a:lnTo>
                                <a:lnTo>
                                  <a:pt x="60" y="187"/>
                                </a:lnTo>
                                <a:lnTo>
                                  <a:pt x="39" y="221"/>
                                </a:lnTo>
                                <a:lnTo>
                                  <a:pt x="39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3374280"/>
                            <a:ext cx="252000" cy="37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0" h="1041">
                                <a:moveTo>
                                  <a:pt x="561" y="0"/>
                                </a:moveTo>
                                <a:lnTo>
                                  <a:pt x="701" y="0"/>
                                </a:ln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3374280"/>
                            <a:ext cx="252000" cy="37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0" h="1041">
                                <a:moveTo>
                                  <a:pt x="0" y="1040"/>
                                </a:moveTo>
                                <a:lnTo>
                                  <a:pt x="701" y="231"/>
                                </a:lnTo>
                                <a:lnTo>
                                  <a:pt x="701" y="0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3374280"/>
                            <a:ext cx="201960" cy="37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1" h="1041">
                                <a:moveTo>
                                  <a:pt x="561" y="0"/>
                                </a:moveTo>
                                <a:lnTo>
                                  <a:pt x="0" y="926"/>
                                </a:lnTo>
                                <a:lnTo>
                                  <a:pt x="0" y="1040"/>
                                </a:ln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3374280"/>
                            <a:ext cx="5378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4" h="353">
                                <a:moveTo>
                                  <a:pt x="1494" y="0"/>
                                </a:moveTo>
                                <a:lnTo>
                                  <a:pt x="90" y="232"/>
                                </a:lnTo>
                                <a:lnTo>
                                  <a:pt x="19" y="271"/>
                                </a:lnTo>
                                <a:lnTo>
                                  <a:pt x="19" y="352"/>
                                </a:lnTo>
                                <a:lnTo>
                                  <a:pt x="0" y="352"/>
                                </a:lnTo>
                                <a:lnTo>
                                  <a:pt x="1494" y="232"/>
                                </a:lnTo>
                                <a:lnTo>
                                  <a:pt x="1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0" y="3374280"/>
                            <a:ext cx="5378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4" h="353">
                                <a:moveTo>
                                  <a:pt x="0" y="0"/>
                                </a:moveTo>
                                <a:lnTo>
                                  <a:pt x="1404" y="232"/>
                                </a:lnTo>
                                <a:lnTo>
                                  <a:pt x="1475" y="271"/>
                                </a:lnTo>
                                <a:lnTo>
                                  <a:pt x="1475" y="352"/>
                                </a:lnTo>
                                <a:lnTo>
                                  <a:pt x="1494" y="35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240" y="279216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9" h="205">
                                <a:moveTo>
                                  <a:pt x="0" y="0"/>
                                </a:moveTo>
                                <a:lnTo>
                                  <a:pt x="44" y="78"/>
                                </a:lnTo>
                                <a:lnTo>
                                  <a:pt x="61" y="110"/>
                                </a:lnTo>
                                <a:lnTo>
                                  <a:pt x="81" y="125"/>
                                </a:lnTo>
                                <a:lnTo>
                                  <a:pt x="81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75"/>
                                </a:lnTo>
                                <a:lnTo>
                                  <a:pt x="120" y="175"/>
                                </a:lnTo>
                                <a:lnTo>
                                  <a:pt x="120" y="191"/>
                                </a:lnTo>
                                <a:lnTo>
                                  <a:pt x="139" y="191"/>
                                </a:lnTo>
                                <a:lnTo>
                                  <a:pt x="139" y="2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2458800"/>
                            <a:ext cx="15120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1270">
                                <a:moveTo>
                                  <a:pt x="140" y="0"/>
                                </a:moveTo>
                                <a:lnTo>
                                  <a:pt x="420" y="1270"/>
                                </a:lnTo>
                                <a:lnTo>
                                  <a:pt x="281" y="1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458800"/>
                            <a:ext cx="15120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1270">
                                <a:moveTo>
                                  <a:pt x="280" y="0"/>
                                </a:moveTo>
                                <a:lnTo>
                                  <a:pt x="0" y="1270"/>
                                </a:lnTo>
                                <a:lnTo>
                                  <a:pt x="139" y="127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2778840"/>
                            <a:ext cx="808920" cy="2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47" h="753">
                                <a:moveTo>
                                  <a:pt x="224" y="35"/>
                                </a:moveTo>
                                <a:lnTo>
                                  <a:pt x="162" y="0"/>
                                </a:lnTo>
                                <a:lnTo>
                                  <a:pt x="139" y="16"/>
                                </a:lnTo>
                                <a:lnTo>
                                  <a:pt x="139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64"/>
                                </a:lnTo>
                                <a:lnTo>
                                  <a:pt x="100" y="64"/>
                                </a:lnTo>
                                <a:lnTo>
                                  <a:pt x="100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129"/>
                                </a:lnTo>
                                <a:lnTo>
                                  <a:pt x="60" y="129"/>
                                </a:lnTo>
                                <a:lnTo>
                                  <a:pt x="60" y="161"/>
                                </a:lnTo>
                                <a:lnTo>
                                  <a:pt x="40" y="176"/>
                                </a:lnTo>
                                <a:lnTo>
                                  <a:pt x="40" y="192"/>
                                </a:lnTo>
                                <a:lnTo>
                                  <a:pt x="21" y="208"/>
                                </a:lnTo>
                                <a:lnTo>
                                  <a:pt x="21" y="240"/>
                                </a:lnTo>
                                <a:lnTo>
                                  <a:pt x="0" y="258"/>
                                </a:lnTo>
                                <a:lnTo>
                                  <a:pt x="2247" y="266"/>
                                </a:lnTo>
                                <a:lnTo>
                                  <a:pt x="2247" y="385"/>
                                </a:lnTo>
                                <a:lnTo>
                                  <a:pt x="2102" y="730"/>
                                </a:lnTo>
                                <a:lnTo>
                                  <a:pt x="224" y="730"/>
                                </a:lnTo>
                                <a:lnTo>
                                  <a:pt x="162" y="753"/>
                                </a:lnTo>
                                <a:lnTo>
                                  <a:pt x="139" y="753"/>
                                </a:lnTo>
                                <a:lnTo>
                                  <a:pt x="139" y="739"/>
                                </a:lnTo>
                                <a:lnTo>
                                  <a:pt x="120" y="723"/>
                                </a:lnTo>
                                <a:lnTo>
                                  <a:pt x="120" y="706"/>
                                </a:lnTo>
                                <a:lnTo>
                                  <a:pt x="100" y="690"/>
                                </a:lnTo>
                                <a:lnTo>
                                  <a:pt x="77" y="730"/>
                                </a:lnTo>
                                <a:lnTo>
                                  <a:pt x="224" y="730"/>
                                </a:lnTo>
                                <a:lnTo>
                                  <a:pt x="240" y="723"/>
                                </a:lnTo>
                                <a:lnTo>
                                  <a:pt x="120" y="723"/>
                                </a:lnTo>
                                <a:lnTo>
                                  <a:pt x="77" y="690"/>
                                </a:lnTo>
                                <a:lnTo>
                                  <a:pt x="77" y="672"/>
                                </a:lnTo>
                                <a:lnTo>
                                  <a:pt x="60" y="658"/>
                                </a:lnTo>
                                <a:lnTo>
                                  <a:pt x="60" y="626"/>
                                </a:lnTo>
                                <a:lnTo>
                                  <a:pt x="40" y="610"/>
                                </a:lnTo>
                                <a:lnTo>
                                  <a:pt x="40" y="416"/>
                                </a:lnTo>
                                <a:lnTo>
                                  <a:pt x="21" y="416"/>
                                </a:lnTo>
                                <a:lnTo>
                                  <a:pt x="21" y="353"/>
                                </a:lnTo>
                                <a:lnTo>
                                  <a:pt x="0" y="339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0" y="2749680"/>
                            <a:ext cx="6336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321">
                                <a:moveTo>
                                  <a:pt x="154" y="0"/>
                                </a:moveTo>
                                <a:lnTo>
                                  <a:pt x="118" y="16"/>
                                </a:lnTo>
                                <a:lnTo>
                                  <a:pt x="118" y="63"/>
                                </a:lnTo>
                                <a:lnTo>
                                  <a:pt x="138" y="81"/>
                                </a:lnTo>
                                <a:lnTo>
                                  <a:pt x="138" y="97"/>
                                </a:lnTo>
                                <a:lnTo>
                                  <a:pt x="157" y="113"/>
                                </a:lnTo>
                                <a:lnTo>
                                  <a:pt x="157" y="145"/>
                                </a:lnTo>
                                <a:lnTo>
                                  <a:pt x="177" y="162"/>
                                </a:lnTo>
                                <a:lnTo>
                                  <a:pt x="177" y="226"/>
                                </a:lnTo>
                                <a:lnTo>
                                  <a:pt x="157" y="240"/>
                                </a:lnTo>
                                <a:lnTo>
                                  <a:pt x="157" y="257"/>
                                </a:lnTo>
                                <a:lnTo>
                                  <a:pt x="138" y="257"/>
                                </a:lnTo>
                                <a:lnTo>
                                  <a:pt x="138" y="273"/>
                                </a:lnTo>
                                <a:lnTo>
                                  <a:pt x="118" y="273"/>
                                </a:lnTo>
                                <a:lnTo>
                                  <a:pt x="118" y="291"/>
                                </a:lnTo>
                                <a:lnTo>
                                  <a:pt x="80" y="291"/>
                                </a:lnTo>
                                <a:lnTo>
                                  <a:pt x="58" y="307"/>
                                </a:lnTo>
                                <a:lnTo>
                                  <a:pt x="20" y="307"/>
                                </a:lnTo>
                                <a:lnTo>
                                  <a:pt x="20" y="321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" y="2749680"/>
                            <a:ext cx="70560" cy="12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6" h="337">
                                <a:moveTo>
                                  <a:pt x="63" y="0"/>
                                </a:moveTo>
                                <a:lnTo>
                                  <a:pt x="39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81"/>
                                </a:lnTo>
                                <a:lnTo>
                                  <a:pt x="0" y="97"/>
                                </a:lnTo>
                                <a:lnTo>
                                  <a:pt x="0" y="226"/>
                                </a:lnTo>
                                <a:lnTo>
                                  <a:pt x="21" y="242"/>
                                </a:lnTo>
                                <a:lnTo>
                                  <a:pt x="21" y="257"/>
                                </a:lnTo>
                                <a:lnTo>
                                  <a:pt x="60" y="289"/>
                                </a:lnTo>
                                <a:lnTo>
                                  <a:pt x="60" y="307"/>
                                </a:lnTo>
                                <a:lnTo>
                                  <a:pt x="99" y="307"/>
                                </a:lnTo>
                                <a:lnTo>
                                  <a:pt x="99" y="323"/>
                                </a:lnTo>
                                <a:lnTo>
                                  <a:pt x="137" y="323"/>
                                </a:lnTo>
                                <a:lnTo>
                                  <a:pt x="157" y="337"/>
                                </a:lnTo>
                                <a:lnTo>
                                  <a:pt x="196" y="3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1400" y="2292480"/>
                            <a:ext cx="100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3800" y="2292480"/>
                            <a:ext cx="100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16680"/>
                            <a:ext cx="1512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11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040" y="2416680"/>
                            <a:ext cx="1512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11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2208600"/>
                            <a:ext cx="758880" cy="54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8" h="1501">
                                <a:moveTo>
                                  <a:pt x="2108" y="27"/>
                                </a:moveTo>
                                <a:lnTo>
                                  <a:pt x="2057" y="0"/>
                                </a:lnTo>
                                <a:lnTo>
                                  <a:pt x="2078" y="16"/>
                                </a:lnTo>
                                <a:lnTo>
                                  <a:pt x="2078" y="35"/>
                                </a:lnTo>
                                <a:lnTo>
                                  <a:pt x="2099" y="35"/>
                                </a:lnTo>
                                <a:lnTo>
                                  <a:pt x="2099" y="120"/>
                                </a:lnTo>
                                <a:lnTo>
                                  <a:pt x="1828" y="1379"/>
                                </a:lnTo>
                                <a:lnTo>
                                  <a:pt x="1785" y="1450"/>
                                </a:lnTo>
                                <a:lnTo>
                                  <a:pt x="1766" y="1468"/>
                                </a:lnTo>
                                <a:lnTo>
                                  <a:pt x="1745" y="1468"/>
                                </a:lnTo>
                                <a:lnTo>
                                  <a:pt x="1745" y="1485"/>
                                </a:lnTo>
                                <a:lnTo>
                                  <a:pt x="1688" y="1485"/>
                                </a:lnTo>
                                <a:lnTo>
                                  <a:pt x="1688" y="1501"/>
                                </a:lnTo>
                                <a:lnTo>
                                  <a:pt x="0" y="150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241720"/>
                            <a:ext cx="758880" cy="50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8" h="1413">
                                <a:moveTo>
                                  <a:pt x="0" y="25"/>
                                </a:moveTo>
                                <a:lnTo>
                                  <a:pt x="51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111"/>
                                </a:lnTo>
                                <a:lnTo>
                                  <a:pt x="282" y="1298"/>
                                </a:lnTo>
                                <a:lnTo>
                                  <a:pt x="322" y="1365"/>
                                </a:lnTo>
                                <a:lnTo>
                                  <a:pt x="344" y="1383"/>
                                </a:lnTo>
                                <a:lnTo>
                                  <a:pt x="363" y="1383"/>
                                </a:lnTo>
                                <a:lnTo>
                                  <a:pt x="363" y="1399"/>
                                </a:lnTo>
                                <a:lnTo>
                                  <a:pt x="419" y="1399"/>
                                </a:lnTo>
                                <a:lnTo>
                                  <a:pt x="419" y="1413"/>
                                </a:lnTo>
                                <a:lnTo>
                                  <a:pt x="2107" y="141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24964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53">
                                <a:moveTo>
                                  <a:pt x="0" y="0"/>
                                </a:moveTo>
                                <a:lnTo>
                                  <a:pt x="53" y="7"/>
                                </a:lnTo>
                                <a:lnTo>
                                  <a:pt x="70" y="23"/>
                                </a:lnTo>
                                <a:lnTo>
                                  <a:pt x="53" y="37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2195280"/>
                            <a:ext cx="2127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" h="270">
                                <a:moveTo>
                                  <a:pt x="0" y="32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46" y="78"/>
                                </a:lnTo>
                                <a:lnTo>
                                  <a:pt x="46" y="102"/>
                                </a:lnTo>
                                <a:lnTo>
                                  <a:pt x="67" y="117"/>
                                </a:lnTo>
                                <a:lnTo>
                                  <a:pt x="67" y="129"/>
                                </a:lnTo>
                                <a:lnTo>
                                  <a:pt x="86" y="129"/>
                                </a:lnTo>
                                <a:lnTo>
                                  <a:pt x="86" y="143"/>
                                </a:lnTo>
                                <a:lnTo>
                                  <a:pt x="106" y="155"/>
                                </a:lnTo>
                                <a:lnTo>
                                  <a:pt x="125" y="182"/>
                                </a:lnTo>
                                <a:lnTo>
                                  <a:pt x="125" y="194"/>
                                </a:lnTo>
                                <a:lnTo>
                                  <a:pt x="162" y="206"/>
                                </a:lnTo>
                                <a:lnTo>
                                  <a:pt x="203" y="233"/>
                                </a:lnTo>
                                <a:lnTo>
                                  <a:pt x="220" y="233"/>
                                </a:lnTo>
                                <a:lnTo>
                                  <a:pt x="241" y="245"/>
                                </a:lnTo>
                                <a:lnTo>
                                  <a:pt x="298" y="245"/>
                                </a:lnTo>
                                <a:lnTo>
                                  <a:pt x="319" y="258"/>
                                </a:lnTo>
                                <a:lnTo>
                                  <a:pt x="379" y="258"/>
                                </a:lnTo>
                                <a:lnTo>
                                  <a:pt x="379" y="270"/>
                                </a:lnTo>
                                <a:lnTo>
                                  <a:pt x="532" y="270"/>
                                </a:lnTo>
                                <a:lnTo>
                                  <a:pt x="552" y="258"/>
                                </a:lnTo>
                                <a:lnTo>
                                  <a:pt x="591" y="258"/>
                                </a:lnTo>
                                <a:lnTo>
                                  <a:pt x="591" y="24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2084040"/>
                            <a:ext cx="2876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9" h="566">
                                <a:moveTo>
                                  <a:pt x="5" y="-1"/>
                                </a:moveTo>
                                <a:lnTo>
                                  <a:pt x="0" y="51"/>
                                </a:lnTo>
                                <a:lnTo>
                                  <a:pt x="0" y="132"/>
                                </a:lnTo>
                                <a:lnTo>
                                  <a:pt x="19" y="148"/>
                                </a:lnTo>
                                <a:lnTo>
                                  <a:pt x="19" y="163"/>
                                </a:lnTo>
                                <a:lnTo>
                                  <a:pt x="39" y="163"/>
                                </a:lnTo>
                                <a:lnTo>
                                  <a:pt x="39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213"/>
                                </a:lnTo>
                                <a:lnTo>
                                  <a:pt x="77" y="227"/>
                                </a:lnTo>
                                <a:lnTo>
                                  <a:pt x="77" y="245"/>
                                </a:lnTo>
                                <a:lnTo>
                                  <a:pt x="95" y="260"/>
                                </a:lnTo>
                                <a:lnTo>
                                  <a:pt x="95" y="276"/>
                                </a:lnTo>
                                <a:lnTo>
                                  <a:pt x="116" y="294"/>
                                </a:lnTo>
                                <a:lnTo>
                                  <a:pt x="116" y="326"/>
                                </a:lnTo>
                                <a:lnTo>
                                  <a:pt x="137" y="340"/>
                                </a:lnTo>
                                <a:lnTo>
                                  <a:pt x="137" y="373"/>
                                </a:lnTo>
                                <a:lnTo>
                                  <a:pt x="157" y="389"/>
                                </a:lnTo>
                                <a:lnTo>
                                  <a:pt x="157" y="421"/>
                                </a:lnTo>
                                <a:lnTo>
                                  <a:pt x="176" y="421"/>
                                </a:lnTo>
                                <a:lnTo>
                                  <a:pt x="234" y="470"/>
                                </a:lnTo>
                                <a:lnTo>
                                  <a:pt x="234" y="484"/>
                                </a:lnTo>
                                <a:lnTo>
                                  <a:pt x="273" y="518"/>
                                </a:lnTo>
                                <a:lnTo>
                                  <a:pt x="293" y="518"/>
                                </a:lnTo>
                                <a:lnTo>
                                  <a:pt x="411" y="536"/>
                                </a:lnTo>
                                <a:lnTo>
                                  <a:pt x="450" y="552"/>
                                </a:lnTo>
                                <a:lnTo>
                                  <a:pt x="487" y="552"/>
                                </a:lnTo>
                                <a:lnTo>
                                  <a:pt x="506" y="566"/>
                                </a:lnTo>
                                <a:lnTo>
                                  <a:pt x="663" y="566"/>
                                </a:lnTo>
                                <a:lnTo>
                                  <a:pt x="723" y="518"/>
                                </a:lnTo>
                                <a:lnTo>
                                  <a:pt x="723" y="502"/>
                                </a:lnTo>
                                <a:lnTo>
                                  <a:pt x="760" y="502"/>
                                </a:lnTo>
                                <a:lnTo>
                                  <a:pt x="760" y="484"/>
                                </a:lnTo>
                                <a:lnTo>
                                  <a:pt x="779" y="484"/>
                                </a:lnTo>
                                <a:lnTo>
                                  <a:pt x="779" y="470"/>
                                </a:lnTo>
                                <a:lnTo>
                                  <a:pt x="799" y="470"/>
                                </a:lnTo>
                                <a:lnTo>
                                  <a:pt x="799" y="4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7920" y="1865160"/>
                            <a:ext cx="15120" cy="31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" h="866">
                                <a:moveTo>
                                  <a:pt x="42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21" y="129"/>
                                </a:lnTo>
                                <a:lnTo>
                                  <a:pt x="21" y="192"/>
                                </a:lnTo>
                                <a:lnTo>
                                  <a:pt x="39" y="208"/>
                                </a:lnTo>
                                <a:lnTo>
                                  <a:pt x="39" y="674"/>
                                </a:lnTo>
                                <a:lnTo>
                                  <a:pt x="21" y="674"/>
                                </a:lnTo>
                                <a:lnTo>
                                  <a:pt x="21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200" y="1625760"/>
                            <a:ext cx="192240" cy="62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4" h="1736">
                                <a:moveTo>
                                  <a:pt x="0" y="30"/>
                                </a:moveTo>
                                <a:lnTo>
                                  <a:pt x="4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8"/>
                                </a:lnTo>
                                <a:lnTo>
                                  <a:pt x="105" y="56"/>
                                </a:lnTo>
                                <a:lnTo>
                                  <a:pt x="105" y="93"/>
                                </a:lnTo>
                                <a:lnTo>
                                  <a:pt x="125" y="93"/>
                                </a:lnTo>
                                <a:lnTo>
                                  <a:pt x="125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87"/>
                                </a:lnTo>
                                <a:lnTo>
                                  <a:pt x="164" y="204"/>
                                </a:lnTo>
                                <a:lnTo>
                                  <a:pt x="164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300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54"/>
                                </a:lnTo>
                                <a:lnTo>
                                  <a:pt x="222" y="374"/>
                                </a:lnTo>
                                <a:lnTo>
                                  <a:pt x="222" y="430"/>
                                </a:lnTo>
                                <a:lnTo>
                                  <a:pt x="241" y="448"/>
                                </a:lnTo>
                                <a:lnTo>
                                  <a:pt x="241" y="485"/>
                                </a:lnTo>
                                <a:lnTo>
                                  <a:pt x="261" y="503"/>
                                </a:lnTo>
                                <a:lnTo>
                                  <a:pt x="261" y="561"/>
                                </a:lnTo>
                                <a:lnTo>
                                  <a:pt x="280" y="578"/>
                                </a:lnTo>
                                <a:lnTo>
                                  <a:pt x="280" y="615"/>
                                </a:lnTo>
                                <a:lnTo>
                                  <a:pt x="299" y="615"/>
                                </a:lnTo>
                                <a:lnTo>
                                  <a:pt x="299" y="672"/>
                                </a:lnTo>
                                <a:lnTo>
                                  <a:pt x="319" y="690"/>
                                </a:lnTo>
                                <a:lnTo>
                                  <a:pt x="319" y="728"/>
                                </a:lnTo>
                                <a:lnTo>
                                  <a:pt x="338" y="746"/>
                                </a:lnTo>
                                <a:lnTo>
                                  <a:pt x="338" y="820"/>
                                </a:lnTo>
                                <a:lnTo>
                                  <a:pt x="359" y="820"/>
                                </a:lnTo>
                                <a:lnTo>
                                  <a:pt x="359" y="878"/>
                                </a:lnTo>
                                <a:lnTo>
                                  <a:pt x="379" y="898"/>
                                </a:lnTo>
                                <a:lnTo>
                                  <a:pt x="379" y="951"/>
                                </a:lnTo>
                                <a:lnTo>
                                  <a:pt x="398" y="970"/>
                                </a:lnTo>
                                <a:lnTo>
                                  <a:pt x="398" y="1025"/>
                                </a:lnTo>
                                <a:lnTo>
                                  <a:pt x="418" y="1046"/>
                                </a:lnTo>
                                <a:lnTo>
                                  <a:pt x="418" y="1102"/>
                                </a:lnTo>
                                <a:lnTo>
                                  <a:pt x="439" y="1120"/>
                                </a:lnTo>
                                <a:lnTo>
                                  <a:pt x="439" y="1157"/>
                                </a:lnTo>
                                <a:lnTo>
                                  <a:pt x="456" y="1175"/>
                                </a:lnTo>
                                <a:lnTo>
                                  <a:pt x="456" y="1233"/>
                                </a:lnTo>
                                <a:lnTo>
                                  <a:pt x="476" y="1250"/>
                                </a:lnTo>
                                <a:lnTo>
                                  <a:pt x="476" y="1288"/>
                                </a:lnTo>
                                <a:lnTo>
                                  <a:pt x="495" y="1307"/>
                                </a:lnTo>
                                <a:lnTo>
                                  <a:pt x="495" y="1363"/>
                                </a:lnTo>
                                <a:lnTo>
                                  <a:pt x="515" y="1363"/>
                                </a:lnTo>
                                <a:lnTo>
                                  <a:pt x="515" y="1437"/>
                                </a:lnTo>
                                <a:lnTo>
                                  <a:pt x="534" y="1455"/>
                                </a:lnTo>
                                <a:lnTo>
                                  <a:pt x="534" y="1642"/>
                                </a:lnTo>
                                <a:lnTo>
                                  <a:pt x="515" y="1642"/>
                                </a:lnTo>
                                <a:lnTo>
                                  <a:pt x="515" y="1661"/>
                                </a:lnTo>
                                <a:lnTo>
                                  <a:pt x="495" y="1661"/>
                                </a:lnTo>
                                <a:lnTo>
                                  <a:pt x="495" y="1681"/>
                                </a:lnTo>
                                <a:lnTo>
                                  <a:pt x="476" y="1681"/>
                                </a:lnTo>
                                <a:lnTo>
                                  <a:pt x="476" y="1699"/>
                                </a:lnTo>
                                <a:lnTo>
                                  <a:pt x="456" y="1699"/>
                                </a:lnTo>
                                <a:lnTo>
                                  <a:pt x="456" y="1718"/>
                                </a:lnTo>
                                <a:lnTo>
                                  <a:pt x="418" y="1718"/>
                                </a:lnTo>
                                <a:lnTo>
                                  <a:pt x="418" y="1736"/>
                                </a:lnTo>
                                <a:lnTo>
                                  <a:pt x="379" y="173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960" y="1500480"/>
                            <a:ext cx="37800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0" h="362">
                                <a:moveTo>
                                  <a:pt x="0" y="15"/>
                                </a:moveTo>
                                <a:lnTo>
                                  <a:pt x="80" y="-1"/>
                                </a:lnTo>
                                <a:lnTo>
                                  <a:pt x="330" y="-1"/>
                                </a:lnTo>
                                <a:lnTo>
                                  <a:pt x="353" y="15"/>
                                </a:lnTo>
                                <a:lnTo>
                                  <a:pt x="464" y="15"/>
                                </a:lnTo>
                                <a:lnTo>
                                  <a:pt x="487" y="29"/>
                                </a:lnTo>
                                <a:lnTo>
                                  <a:pt x="556" y="29"/>
                                </a:lnTo>
                                <a:lnTo>
                                  <a:pt x="577" y="49"/>
                                </a:lnTo>
                                <a:lnTo>
                                  <a:pt x="667" y="49"/>
                                </a:lnTo>
                                <a:lnTo>
                                  <a:pt x="690" y="63"/>
                                </a:lnTo>
                                <a:lnTo>
                                  <a:pt x="713" y="63"/>
                                </a:lnTo>
                                <a:lnTo>
                                  <a:pt x="713" y="81"/>
                                </a:lnTo>
                                <a:lnTo>
                                  <a:pt x="780" y="81"/>
                                </a:lnTo>
                                <a:lnTo>
                                  <a:pt x="780" y="95"/>
                                </a:lnTo>
                                <a:lnTo>
                                  <a:pt x="803" y="95"/>
                                </a:lnTo>
                                <a:lnTo>
                                  <a:pt x="824" y="111"/>
                                </a:lnTo>
                                <a:lnTo>
                                  <a:pt x="824" y="128"/>
                                </a:lnTo>
                                <a:lnTo>
                                  <a:pt x="847" y="128"/>
                                </a:lnTo>
                                <a:lnTo>
                                  <a:pt x="847" y="144"/>
                                </a:lnTo>
                                <a:lnTo>
                                  <a:pt x="870" y="144"/>
                                </a:lnTo>
                                <a:lnTo>
                                  <a:pt x="870" y="176"/>
                                </a:lnTo>
                                <a:lnTo>
                                  <a:pt x="893" y="176"/>
                                </a:lnTo>
                                <a:lnTo>
                                  <a:pt x="916" y="192"/>
                                </a:lnTo>
                                <a:lnTo>
                                  <a:pt x="916" y="208"/>
                                </a:lnTo>
                                <a:lnTo>
                                  <a:pt x="939" y="208"/>
                                </a:lnTo>
                                <a:lnTo>
                                  <a:pt x="939" y="223"/>
                                </a:lnTo>
                                <a:lnTo>
                                  <a:pt x="958" y="223"/>
                                </a:lnTo>
                                <a:lnTo>
                                  <a:pt x="958" y="241"/>
                                </a:lnTo>
                                <a:lnTo>
                                  <a:pt x="983" y="241"/>
                                </a:lnTo>
                                <a:lnTo>
                                  <a:pt x="983" y="257"/>
                                </a:lnTo>
                                <a:lnTo>
                                  <a:pt x="1006" y="257"/>
                                </a:lnTo>
                                <a:lnTo>
                                  <a:pt x="1006" y="273"/>
                                </a:lnTo>
                                <a:lnTo>
                                  <a:pt x="1027" y="287"/>
                                </a:lnTo>
                                <a:lnTo>
                                  <a:pt x="1027" y="303"/>
                                </a:lnTo>
                                <a:lnTo>
                                  <a:pt x="1050" y="303"/>
                                </a:lnTo>
                                <a:lnTo>
                                  <a:pt x="974" y="36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208600"/>
                            <a:ext cx="10108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08" h="229">
                                <a:moveTo>
                                  <a:pt x="0" y="229"/>
                                </a:moveTo>
                                <a:lnTo>
                                  <a:pt x="53" y="207"/>
                                </a:lnTo>
                                <a:lnTo>
                                  <a:pt x="53" y="94"/>
                                </a:lnTo>
                                <a:lnTo>
                                  <a:pt x="74" y="94"/>
                                </a:lnTo>
                                <a:lnTo>
                                  <a:pt x="74" y="76"/>
                                </a:lnTo>
                                <a:lnTo>
                                  <a:pt x="93" y="60"/>
                                </a:lnTo>
                                <a:lnTo>
                                  <a:pt x="116" y="60"/>
                                </a:lnTo>
                                <a:lnTo>
                                  <a:pt x="116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30"/>
                                </a:lnTo>
                                <a:lnTo>
                                  <a:pt x="202" y="30"/>
                                </a:lnTo>
                                <a:lnTo>
                                  <a:pt x="202" y="12"/>
                                </a:lnTo>
                                <a:lnTo>
                                  <a:pt x="248" y="12"/>
                                </a:lnTo>
                                <a:lnTo>
                                  <a:pt x="312" y="0"/>
                                </a:lnTo>
                                <a:lnTo>
                                  <a:pt x="2654" y="0"/>
                                </a:lnTo>
                                <a:lnTo>
                                  <a:pt x="2744" y="30"/>
                                </a:lnTo>
                                <a:lnTo>
                                  <a:pt x="2744" y="44"/>
                                </a:lnTo>
                                <a:lnTo>
                                  <a:pt x="2765" y="60"/>
                                </a:lnTo>
                                <a:lnTo>
                                  <a:pt x="2765" y="76"/>
                                </a:lnTo>
                                <a:lnTo>
                                  <a:pt x="2787" y="94"/>
                                </a:lnTo>
                                <a:lnTo>
                                  <a:pt x="2787" y="157"/>
                                </a:lnTo>
                                <a:lnTo>
                                  <a:pt x="2808" y="15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167200"/>
                            <a:ext cx="10108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08" h="229">
                                <a:moveTo>
                                  <a:pt x="0" y="229"/>
                                </a:moveTo>
                                <a:lnTo>
                                  <a:pt x="53" y="206"/>
                                </a:lnTo>
                                <a:lnTo>
                                  <a:pt x="53" y="93"/>
                                </a:lnTo>
                                <a:lnTo>
                                  <a:pt x="74" y="93"/>
                                </a:lnTo>
                                <a:lnTo>
                                  <a:pt x="74" y="75"/>
                                </a:lnTo>
                                <a:lnTo>
                                  <a:pt x="93" y="59"/>
                                </a:lnTo>
                                <a:lnTo>
                                  <a:pt x="116" y="59"/>
                                </a:lnTo>
                                <a:lnTo>
                                  <a:pt x="116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202" y="29"/>
                                </a:lnTo>
                                <a:lnTo>
                                  <a:pt x="202" y="12"/>
                                </a:lnTo>
                                <a:lnTo>
                                  <a:pt x="248" y="12"/>
                                </a:lnTo>
                                <a:lnTo>
                                  <a:pt x="312" y="-1"/>
                                </a:lnTo>
                                <a:lnTo>
                                  <a:pt x="2654" y="-1"/>
                                </a:lnTo>
                                <a:lnTo>
                                  <a:pt x="2744" y="29"/>
                                </a:lnTo>
                                <a:lnTo>
                                  <a:pt x="2744" y="44"/>
                                </a:lnTo>
                                <a:lnTo>
                                  <a:pt x="2765" y="59"/>
                                </a:lnTo>
                                <a:lnTo>
                                  <a:pt x="2765" y="75"/>
                                </a:lnTo>
                                <a:lnTo>
                                  <a:pt x="2787" y="93"/>
                                </a:lnTo>
                                <a:lnTo>
                                  <a:pt x="2787" y="156"/>
                                </a:lnTo>
                                <a:lnTo>
                                  <a:pt x="2808" y="1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1875960"/>
                            <a:ext cx="1908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" h="870">
                                <a:moveTo>
                                  <a:pt x="5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11"/>
                                </a:lnTo>
                                <a:lnTo>
                                  <a:pt x="20" y="711"/>
                                </a:lnTo>
                                <a:lnTo>
                                  <a:pt x="20" y="806"/>
                                </a:lnTo>
                                <a:lnTo>
                                  <a:pt x="39" y="822"/>
                                </a:lnTo>
                                <a:lnTo>
                                  <a:pt x="39" y="86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1616760"/>
                            <a:ext cx="192240" cy="63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4" h="1759">
                                <a:moveTo>
                                  <a:pt x="534" y="30"/>
                                </a:moveTo>
                                <a:lnTo>
                                  <a:pt x="489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20"/>
                                </a:lnTo>
                                <a:lnTo>
                                  <a:pt x="430" y="57"/>
                                </a:lnTo>
                                <a:lnTo>
                                  <a:pt x="430" y="95"/>
                                </a:lnTo>
                                <a:lnTo>
                                  <a:pt x="409" y="95"/>
                                </a:lnTo>
                                <a:lnTo>
                                  <a:pt x="409" y="132"/>
                                </a:lnTo>
                                <a:lnTo>
                                  <a:pt x="390" y="132"/>
                                </a:lnTo>
                                <a:lnTo>
                                  <a:pt x="390" y="189"/>
                                </a:lnTo>
                                <a:lnTo>
                                  <a:pt x="372" y="208"/>
                                </a:lnTo>
                                <a:lnTo>
                                  <a:pt x="372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3" y="304"/>
                                </a:lnTo>
                                <a:lnTo>
                                  <a:pt x="332" y="321"/>
                                </a:lnTo>
                                <a:lnTo>
                                  <a:pt x="332" y="358"/>
                                </a:lnTo>
                                <a:lnTo>
                                  <a:pt x="314" y="378"/>
                                </a:lnTo>
                                <a:lnTo>
                                  <a:pt x="314" y="436"/>
                                </a:lnTo>
                                <a:lnTo>
                                  <a:pt x="293" y="454"/>
                                </a:lnTo>
                                <a:lnTo>
                                  <a:pt x="293" y="492"/>
                                </a:lnTo>
                                <a:lnTo>
                                  <a:pt x="273" y="510"/>
                                </a:lnTo>
                                <a:lnTo>
                                  <a:pt x="273" y="568"/>
                                </a:lnTo>
                                <a:lnTo>
                                  <a:pt x="254" y="588"/>
                                </a:lnTo>
                                <a:lnTo>
                                  <a:pt x="254" y="625"/>
                                </a:lnTo>
                                <a:lnTo>
                                  <a:pt x="235" y="625"/>
                                </a:lnTo>
                                <a:lnTo>
                                  <a:pt x="235" y="681"/>
                                </a:lnTo>
                                <a:lnTo>
                                  <a:pt x="215" y="700"/>
                                </a:lnTo>
                                <a:lnTo>
                                  <a:pt x="215" y="739"/>
                                </a:lnTo>
                                <a:lnTo>
                                  <a:pt x="196" y="757"/>
                                </a:lnTo>
                                <a:lnTo>
                                  <a:pt x="196" y="833"/>
                                </a:lnTo>
                                <a:lnTo>
                                  <a:pt x="176" y="833"/>
                                </a:lnTo>
                                <a:lnTo>
                                  <a:pt x="176" y="891"/>
                                </a:lnTo>
                                <a:lnTo>
                                  <a:pt x="155" y="909"/>
                                </a:lnTo>
                                <a:lnTo>
                                  <a:pt x="155" y="965"/>
                                </a:lnTo>
                                <a:lnTo>
                                  <a:pt x="136" y="983"/>
                                </a:lnTo>
                                <a:lnTo>
                                  <a:pt x="136" y="1041"/>
                                </a:lnTo>
                                <a:lnTo>
                                  <a:pt x="116" y="1060"/>
                                </a:lnTo>
                                <a:lnTo>
                                  <a:pt x="116" y="1115"/>
                                </a:lnTo>
                                <a:lnTo>
                                  <a:pt x="95" y="1136"/>
                                </a:lnTo>
                                <a:lnTo>
                                  <a:pt x="95" y="1173"/>
                                </a:lnTo>
                                <a:lnTo>
                                  <a:pt x="78" y="1193"/>
                                </a:lnTo>
                                <a:lnTo>
                                  <a:pt x="78" y="1249"/>
                                </a:lnTo>
                                <a:lnTo>
                                  <a:pt x="58" y="1268"/>
                                </a:lnTo>
                                <a:lnTo>
                                  <a:pt x="58" y="1305"/>
                                </a:lnTo>
                                <a:lnTo>
                                  <a:pt x="39" y="1323"/>
                                </a:lnTo>
                                <a:lnTo>
                                  <a:pt x="39" y="1381"/>
                                </a:lnTo>
                                <a:lnTo>
                                  <a:pt x="19" y="1381"/>
                                </a:lnTo>
                                <a:lnTo>
                                  <a:pt x="19" y="1457"/>
                                </a:lnTo>
                                <a:lnTo>
                                  <a:pt x="0" y="1477"/>
                                </a:lnTo>
                                <a:lnTo>
                                  <a:pt x="0" y="1665"/>
                                </a:lnTo>
                                <a:lnTo>
                                  <a:pt x="19" y="1665"/>
                                </a:lnTo>
                                <a:lnTo>
                                  <a:pt x="19" y="1685"/>
                                </a:lnTo>
                                <a:lnTo>
                                  <a:pt x="39" y="1685"/>
                                </a:lnTo>
                                <a:lnTo>
                                  <a:pt x="39" y="1702"/>
                                </a:lnTo>
                                <a:lnTo>
                                  <a:pt x="58" y="1702"/>
                                </a:lnTo>
                                <a:lnTo>
                                  <a:pt x="58" y="1722"/>
                                </a:lnTo>
                                <a:lnTo>
                                  <a:pt x="78" y="1722"/>
                                </a:lnTo>
                                <a:lnTo>
                                  <a:pt x="78" y="1741"/>
                                </a:lnTo>
                                <a:lnTo>
                                  <a:pt x="116" y="1741"/>
                                </a:lnTo>
                                <a:lnTo>
                                  <a:pt x="116" y="1759"/>
                                </a:lnTo>
                                <a:lnTo>
                                  <a:pt x="155" y="17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1494720"/>
                            <a:ext cx="32688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8" h="362">
                                <a:moveTo>
                                  <a:pt x="908" y="15"/>
                                </a:moveTo>
                                <a:lnTo>
                                  <a:pt x="837" y="0"/>
                                </a:lnTo>
                                <a:lnTo>
                                  <a:pt x="624" y="0"/>
                                </a:lnTo>
                                <a:lnTo>
                                  <a:pt x="606" y="15"/>
                                </a:lnTo>
                                <a:lnTo>
                                  <a:pt x="506" y="15"/>
                                </a:lnTo>
                                <a:lnTo>
                                  <a:pt x="488" y="30"/>
                                </a:lnTo>
                                <a:lnTo>
                                  <a:pt x="428" y="30"/>
                                </a:lnTo>
                                <a:lnTo>
                                  <a:pt x="409" y="49"/>
                                </a:lnTo>
                                <a:lnTo>
                                  <a:pt x="331" y="49"/>
                                </a:lnTo>
                                <a:lnTo>
                                  <a:pt x="314" y="63"/>
                                </a:lnTo>
                                <a:lnTo>
                                  <a:pt x="292" y="63"/>
                                </a:lnTo>
                                <a:lnTo>
                                  <a:pt x="292" y="81"/>
                                </a:lnTo>
                                <a:lnTo>
                                  <a:pt x="234" y="81"/>
                                </a:lnTo>
                                <a:lnTo>
                                  <a:pt x="234" y="95"/>
                                </a:lnTo>
                                <a:lnTo>
                                  <a:pt x="215" y="95"/>
                                </a:lnTo>
                                <a:lnTo>
                                  <a:pt x="197" y="111"/>
                                </a:lnTo>
                                <a:lnTo>
                                  <a:pt x="197" y="128"/>
                                </a:lnTo>
                                <a:lnTo>
                                  <a:pt x="176" y="128"/>
                                </a:lnTo>
                                <a:lnTo>
                                  <a:pt x="176" y="144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76"/>
                                </a:lnTo>
                                <a:lnTo>
                                  <a:pt x="135" y="176"/>
                                </a:lnTo>
                                <a:lnTo>
                                  <a:pt x="116" y="192"/>
                                </a:lnTo>
                                <a:lnTo>
                                  <a:pt x="116" y="208"/>
                                </a:lnTo>
                                <a:lnTo>
                                  <a:pt x="95" y="208"/>
                                </a:lnTo>
                                <a:lnTo>
                                  <a:pt x="95" y="224"/>
                                </a:lnTo>
                                <a:lnTo>
                                  <a:pt x="77" y="224"/>
                                </a:lnTo>
                                <a:lnTo>
                                  <a:pt x="77" y="241"/>
                                </a:lnTo>
                                <a:lnTo>
                                  <a:pt x="58" y="241"/>
                                </a:lnTo>
                                <a:lnTo>
                                  <a:pt x="58" y="257"/>
                                </a:lnTo>
                                <a:lnTo>
                                  <a:pt x="38" y="257"/>
                                </a:lnTo>
                                <a:lnTo>
                                  <a:pt x="38" y="273"/>
                                </a:lnTo>
                                <a:lnTo>
                                  <a:pt x="19" y="287"/>
                                </a:lnTo>
                                <a:lnTo>
                                  <a:pt x="19" y="303"/>
                                </a:lnTo>
                                <a:lnTo>
                                  <a:pt x="0" y="303"/>
                                </a:lnTo>
                                <a:lnTo>
                                  <a:pt x="67" y="36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1418040"/>
                            <a:ext cx="53100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5" h="346">
                                <a:moveTo>
                                  <a:pt x="166" y="0"/>
                                </a:moveTo>
                                <a:lnTo>
                                  <a:pt x="214" y="32"/>
                                </a:lnTo>
                                <a:lnTo>
                                  <a:pt x="237" y="32"/>
                                </a:lnTo>
                                <a:lnTo>
                                  <a:pt x="237" y="9"/>
                                </a:lnTo>
                                <a:lnTo>
                                  <a:pt x="471" y="9"/>
                                </a:lnTo>
                                <a:lnTo>
                                  <a:pt x="491" y="32"/>
                                </a:lnTo>
                                <a:lnTo>
                                  <a:pt x="620" y="32"/>
                                </a:lnTo>
                                <a:lnTo>
                                  <a:pt x="641" y="55"/>
                                </a:lnTo>
                                <a:lnTo>
                                  <a:pt x="941" y="55"/>
                                </a:lnTo>
                                <a:lnTo>
                                  <a:pt x="941" y="32"/>
                                </a:lnTo>
                                <a:lnTo>
                                  <a:pt x="1006" y="32"/>
                                </a:lnTo>
                                <a:lnTo>
                                  <a:pt x="1027" y="9"/>
                                </a:lnTo>
                                <a:lnTo>
                                  <a:pt x="1113" y="9"/>
                                </a:lnTo>
                                <a:lnTo>
                                  <a:pt x="1135" y="32"/>
                                </a:lnTo>
                                <a:lnTo>
                                  <a:pt x="1177" y="32"/>
                                </a:lnTo>
                                <a:lnTo>
                                  <a:pt x="1196" y="55"/>
                                </a:lnTo>
                                <a:lnTo>
                                  <a:pt x="1240" y="55"/>
                                </a:lnTo>
                                <a:lnTo>
                                  <a:pt x="1262" y="76"/>
                                </a:lnTo>
                                <a:lnTo>
                                  <a:pt x="1283" y="76"/>
                                </a:lnTo>
                                <a:lnTo>
                                  <a:pt x="1306" y="99"/>
                                </a:lnTo>
                                <a:lnTo>
                                  <a:pt x="1348" y="99"/>
                                </a:lnTo>
                                <a:lnTo>
                                  <a:pt x="1348" y="122"/>
                                </a:lnTo>
                                <a:lnTo>
                                  <a:pt x="1367" y="122"/>
                                </a:lnTo>
                                <a:lnTo>
                                  <a:pt x="1367" y="145"/>
                                </a:lnTo>
                                <a:lnTo>
                                  <a:pt x="1389" y="145"/>
                                </a:lnTo>
                                <a:lnTo>
                                  <a:pt x="1412" y="168"/>
                                </a:lnTo>
                                <a:lnTo>
                                  <a:pt x="1433" y="168"/>
                                </a:lnTo>
                                <a:lnTo>
                                  <a:pt x="1433" y="187"/>
                                </a:lnTo>
                                <a:lnTo>
                                  <a:pt x="1454" y="212"/>
                                </a:lnTo>
                                <a:lnTo>
                                  <a:pt x="1475" y="212"/>
                                </a:lnTo>
                                <a:lnTo>
                                  <a:pt x="1454" y="233"/>
                                </a:lnTo>
                                <a:lnTo>
                                  <a:pt x="1348" y="233"/>
                                </a:lnTo>
                                <a:lnTo>
                                  <a:pt x="1327" y="256"/>
                                </a:lnTo>
                                <a:lnTo>
                                  <a:pt x="1048" y="256"/>
                                </a:lnTo>
                                <a:lnTo>
                                  <a:pt x="1048" y="279"/>
                                </a:lnTo>
                                <a:lnTo>
                                  <a:pt x="985" y="279"/>
                                </a:lnTo>
                                <a:lnTo>
                                  <a:pt x="963" y="302"/>
                                </a:lnTo>
                                <a:lnTo>
                                  <a:pt x="898" y="302"/>
                                </a:lnTo>
                                <a:lnTo>
                                  <a:pt x="877" y="325"/>
                                </a:lnTo>
                                <a:lnTo>
                                  <a:pt x="835" y="325"/>
                                </a:lnTo>
                                <a:lnTo>
                                  <a:pt x="815" y="346"/>
                                </a:lnTo>
                                <a:lnTo>
                                  <a:pt x="662" y="346"/>
                                </a:lnTo>
                                <a:lnTo>
                                  <a:pt x="620" y="325"/>
                                </a:lnTo>
                                <a:lnTo>
                                  <a:pt x="598" y="325"/>
                                </a:lnTo>
                                <a:lnTo>
                                  <a:pt x="556" y="302"/>
                                </a:lnTo>
                                <a:lnTo>
                                  <a:pt x="406" y="302"/>
                                </a:lnTo>
                                <a:lnTo>
                                  <a:pt x="387" y="279"/>
                                </a:lnTo>
                                <a:lnTo>
                                  <a:pt x="214" y="279"/>
                                </a:lnTo>
                                <a:lnTo>
                                  <a:pt x="214" y="256"/>
                                </a:lnTo>
                                <a:lnTo>
                                  <a:pt x="193" y="256"/>
                                </a:lnTo>
                                <a:lnTo>
                                  <a:pt x="171" y="279"/>
                                </a:lnTo>
                                <a:lnTo>
                                  <a:pt x="64" y="279"/>
                                </a:lnTo>
                                <a:lnTo>
                                  <a:pt x="43" y="302"/>
                                </a:lnTo>
                                <a:lnTo>
                                  <a:pt x="22" y="302"/>
                                </a:lnTo>
                                <a:lnTo>
                                  <a:pt x="0" y="279"/>
                                </a:lnTo>
                                <a:lnTo>
                                  <a:pt x="0" y="256"/>
                                </a:lnTo>
                                <a:lnTo>
                                  <a:pt x="22" y="212"/>
                                </a:lnTo>
                                <a:lnTo>
                                  <a:pt x="22" y="187"/>
                                </a:lnTo>
                                <a:lnTo>
                                  <a:pt x="64" y="145"/>
                                </a:lnTo>
                                <a:lnTo>
                                  <a:pt x="64" y="122"/>
                                </a:lnTo>
                                <a:lnTo>
                                  <a:pt x="87" y="99"/>
                                </a:lnTo>
                                <a:lnTo>
                                  <a:pt x="108" y="99"/>
                                </a:lnTo>
                                <a:lnTo>
                                  <a:pt x="108" y="76"/>
                                </a:lnTo>
                                <a:lnTo>
                                  <a:pt x="129" y="76"/>
                                </a:lnTo>
                                <a:lnTo>
                                  <a:pt x="149" y="55"/>
                                </a:lnTo>
                                <a:lnTo>
                                  <a:pt x="171" y="55"/>
                                </a:lnTo>
                                <a:lnTo>
                                  <a:pt x="193" y="32"/>
                                </a:lnTo>
                                <a:lnTo>
                                  <a:pt x="214" y="32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360" y="1335960"/>
                            <a:ext cx="4824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" h="400">
                                <a:moveTo>
                                  <a:pt x="108" y="82"/>
                                </a:moveTo>
                                <a:lnTo>
                                  <a:pt x="134" y="97"/>
                                </a:lnTo>
                                <a:lnTo>
                                  <a:pt x="134" y="128"/>
                                </a:lnTo>
                                <a:lnTo>
                                  <a:pt x="95" y="192"/>
                                </a:lnTo>
                                <a:lnTo>
                                  <a:pt x="95" y="224"/>
                                </a:lnTo>
                                <a:lnTo>
                                  <a:pt x="76" y="257"/>
                                </a:lnTo>
                                <a:lnTo>
                                  <a:pt x="58" y="273"/>
                                </a:lnTo>
                                <a:lnTo>
                                  <a:pt x="58" y="305"/>
                                </a:lnTo>
                                <a:lnTo>
                                  <a:pt x="39" y="336"/>
                                </a:lnTo>
                                <a:lnTo>
                                  <a:pt x="20" y="352"/>
                                </a:lnTo>
                                <a:lnTo>
                                  <a:pt x="20" y="370"/>
                                </a:lnTo>
                                <a:lnTo>
                                  <a:pt x="0" y="386"/>
                                </a:lnTo>
                                <a:lnTo>
                                  <a:pt x="0" y="400"/>
                                </a:lnTo>
                                <a:lnTo>
                                  <a:pt x="0" y="352"/>
                                </a:lnTo>
                                <a:lnTo>
                                  <a:pt x="20" y="336"/>
                                </a:lnTo>
                                <a:lnTo>
                                  <a:pt x="20" y="305"/>
                                </a:lnTo>
                                <a:lnTo>
                                  <a:pt x="39" y="305"/>
                                </a:lnTo>
                                <a:lnTo>
                                  <a:pt x="39" y="257"/>
                                </a:lnTo>
                                <a:lnTo>
                                  <a:pt x="58" y="224"/>
                                </a:lnTo>
                                <a:lnTo>
                                  <a:pt x="58" y="97"/>
                                </a:lnTo>
                                <a:lnTo>
                                  <a:pt x="20" y="97"/>
                                </a:lnTo>
                                <a:lnTo>
                                  <a:pt x="0" y="111"/>
                                </a:lnTo>
                                <a:lnTo>
                                  <a:pt x="0" y="49"/>
                                </a:lnTo>
                                <a:lnTo>
                                  <a:pt x="20" y="3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307520"/>
                            <a:ext cx="70560" cy="12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6" h="337">
                                <a:moveTo>
                                  <a:pt x="166" y="164"/>
                                </a:moveTo>
                                <a:lnTo>
                                  <a:pt x="22" y="307"/>
                                </a:lnTo>
                                <a:lnTo>
                                  <a:pt x="22" y="337"/>
                                </a:lnTo>
                                <a:lnTo>
                                  <a:pt x="0" y="337"/>
                                </a:lnTo>
                                <a:lnTo>
                                  <a:pt x="22" y="307"/>
                                </a:lnTo>
                                <a:lnTo>
                                  <a:pt x="60" y="274"/>
                                </a:lnTo>
                                <a:lnTo>
                                  <a:pt x="78" y="242"/>
                                </a:lnTo>
                                <a:lnTo>
                                  <a:pt x="99" y="226"/>
                                </a:lnTo>
                                <a:lnTo>
                                  <a:pt x="99" y="210"/>
                                </a:lnTo>
                                <a:lnTo>
                                  <a:pt x="119" y="177"/>
                                </a:lnTo>
                                <a:lnTo>
                                  <a:pt x="177" y="129"/>
                                </a:lnTo>
                                <a:lnTo>
                                  <a:pt x="177" y="97"/>
                                </a:lnTo>
                                <a:lnTo>
                                  <a:pt x="196" y="97"/>
                                </a:lnTo>
                                <a:lnTo>
                                  <a:pt x="196" y="50"/>
                                </a:lnTo>
                                <a:lnTo>
                                  <a:pt x="177" y="50"/>
                                </a:lnTo>
                                <a:lnTo>
                                  <a:pt x="177" y="65"/>
                                </a:lnTo>
                                <a:lnTo>
                                  <a:pt x="138" y="81"/>
                                </a:lnTo>
                                <a:lnTo>
                                  <a:pt x="119" y="97"/>
                                </a:lnTo>
                                <a:lnTo>
                                  <a:pt x="11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29"/>
                                </a:lnTo>
                                <a:lnTo>
                                  <a:pt x="78" y="129"/>
                                </a:lnTo>
                                <a:lnTo>
                                  <a:pt x="78" y="113"/>
                                </a:lnTo>
                                <a:lnTo>
                                  <a:pt x="99" y="97"/>
                                </a:lnTo>
                                <a:lnTo>
                                  <a:pt x="99" y="65"/>
                                </a:lnTo>
                                <a:lnTo>
                                  <a:pt x="119" y="5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267560"/>
                            <a:ext cx="10080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8">
                                <a:moveTo>
                                  <a:pt x="280" y="44"/>
                                </a:moveTo>
                                <a:lnTo>
                                  <a:pt x="194" y="95"/>
                                </a:lnTo>
                                <a:lnTo>
                                  <a:pt x="176" y="95"/>
                                </a:lnTo>
                                <a:lnTo>
                                  <a:pt x="176" y="111"/>
                                </a:lnTo>
                                <a:lnTo>
                                  <a:pt x="155" y="129"/>
                                </a:lnTo>
                                <a:lnTo>
                                  <a:pt x="155" y="145"/>
                                </a:lnTo>
                                <a:lnTo>
                                  <a:pt x="136" y="161"/>
                                </a:lnTo>
                                <a:lnTo>
                                  <a:pt x="116" y="161"/>
                                </a:lnTo>
                                <a:lnTo>
                                  <a:pt x="97" y="176"/>
                                </a:lnTo>
                                <a:lnTo>
                                  <a:pt x="97" y="192"/>
                                </a:lnTo>
                                <a:lnTo>
                                  <a:pt x="39" y="240"/>
                                </a:lnTo>
                                <a:lnTo>
                                  <a:pt x="21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39" y="240"/>
                                </a:lnTo>
                                <a:lnTo>
                                  <a:pt x="39" y="224"/>
                                </a:lnTo>
                                <a:lnTo>
                                  <a:pt x="60" y="224"/>
                                </a:lnTo>
                                <a:lnTo>
                                  <a:pt x="79" y="206"/>
                                </a:lnTo>
                                <a:lnTo>
                                  <a:pt x="79" y="176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11"/>
                                </a:lnTo>
                                <a:lnTo>
                                  <a:pt x="155" y="95"/>
                                </a:lnTo>
                                <a:lnTo>
                                  <a:pt x="155" y="64"/>
                                </a:lnTo>
                                <a:lnTo>
                                  <a:pt x="176" y="64"/>
                                </a:lnTo>
                                <a:lnTo>
                                  <a:pt x="176" y="16"/>
                                </a:lnTo>
                                <a:lnTo>
                                  <a:pt x="194" y="16"/>
                                </a:lnTo>
                                <a:lnTo>
                                  <a:pt x="194" y="0"/>
                                </a:lnTo>
                                <a:lnTo>
                                  <a:pt x="28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120960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88">
                                <a:moveTo>
                                  <a:pt x="217" y="88"/>
                                </a:moveTo>
                                <a:lnTo>
                                  <a:pt x="76" y="65"/>
                                </a:lnTo>
                                <a:lnTo>
                                  <a:pt x="0" y="65"/>
                                </a:lnTo>
                                <a:lnTo>
                                  <a:pt x="20" y="65"/>
                                </a:lnTo>
                                <a:lnTo>
                                  <a:pt x="39" y="47"/>
                                </a:lnTo>
                                <a:lnTo>
                                  <a:pt x="76" y="47"/>
                                </a:lnTo>
                                <a:lnTo>
                                  <a:pt x="96" y="30"/>
                                </a:lnTo>
                                <a:lnTo>
                                  <a:pt x="157" y="30"/>
                                </a:lnTo>
                                <a:lnTo>
                                  <a:pt x="157" y="15"/>
                                </a:lnTo>
                                <a:lnTo>
                                  <a:pt x="194" y="15"/>
                                </a:lnTo>
                                <a:lnTo>
                                  <a:pt x="194" y="0"/>
                                </a:lnTo>
                                <a:lnTo>
                                  <a:pt x="253" y="0"/>
                                </a:lnTo>
                                <a:lnTo>
                                  <a:pt x="2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120" y="1221120"/>
                            <a:ext cx="10548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145">
                                <a:moveTo>
                                  <a:pt x="240" y="58"/>
                                </a:moveTo>
                                <a:lnTo>
                                  <a:pt x="273" y="0"/>
                                </a:lnTo>
                                <a:lnTo>
                                  <a:pt x="215" y="50"/>
                                </a:lnTo>
                                <a:lnTo>
                                  <a:pt x="176" y="50"/>
                                </a:lnTo>
                                <a:lnTo>
                                  <a:pt x="176" y="64"/>
                                </a:lnTo>
                                <a:lnTo>
                                  <a:pt x="157" y="64"/>
                                </a:lnTo>
                                <a:lnTo>
                                  <a:pt x="157" y="81"/>
                                </a:lnTo>
                                <a:lnTo>
                                  <a:pt x="136" y="81"/>
                                </a:lnTo>
                                <a:lnTo>
                                  <a:pt x="116" y="97"/>
                                </a:lnTo>
                                <a:lnTo>
                                  <a:pt x="95" y="97"/>
                                </a:lnTo>
                                <a:lnTo>
                                  <a:pt x="78" y="115"/>
                                </a:lnTo>
                                <a:lnTo>
                                  <a:pt x="58" y="115"/>
                                </a:lnTo>
                                <a:lnTo>
                                  <a:pt x="19" y="145"/>
                                </a:lnTo>
                                <a:lnTo>
                                  <a:pt x="0" y="145"/>
                                </a:lnTo>
                                <a:lnTo>
                                  <a:pt x="95" y="145"/>
                                </a:lnTo>
                                <a:lnTo>
                                  <a:pt x="116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97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93" y="64"/>
                                </a:lnTo>
                                <a:lnTo>
                                  <a:pt x="24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920" y="1335960"/>
                            <a:ext cx="48240" cy="14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" h="400">
                                <a:moveTo>
                                  <a:pt x="28" y="82"/>
                                </a:move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39" y="192"/>
                                </a:lnTo>
                                <a:lnTo>
                                  <a:pt x="39" y="224"/>
                                </a:lnTo>
                                <a:lnTo>
                                  <a:pt x="58" y="257"/>
                                </a:lnTo>
                                <a:lnTo>
                                  <a:pt x="76" y="273"/>
                                </a:lnTo>
                                <a:lnTo>
                                  <a:pt x="76" y="305"/>
                                </a:lnTo>
                                <a:lnTo>
                                  <a:pt x="95" y="336"/>
                                </a:lnTo>
                                <a:lnTo>
                                  <a:pt x="114" y="352"/>
                                </a:lnTo>
                                <a:lnTo>
                                  <a:pt x="114" y="370"/>
                                </a:lnTo>
                                <a:lnTo>
                                  <a:pt x="134" y="386"/>
                                </a:lnTo>
                                <a:lnTo>
                                  <a:pt x="134" y="400"/>
                                </a:lnTo>
                                <a:lnTo>
                                  <a:pt x="134" y="352"/>
                                </a:lnTo>
                                <a:lnTo>
                                  <a:pt x="114" y="336"/>
                                </a:lnTo>
                                <a:lnTo>
                                  <a:pt x="114" y="305"/>
                                </a:lnTo>
                                <a:lnTo>
                                  <a:pt x="95" y="305"/>
                                </a:lnTo>
                                <a:lnTo>
                                  <a:pt x="95" y="257"/>
                                </a:lnTo>
                                <a:lnTo>
                                  <a:pt x="76" y="224"/>
                                </a:lnTo>
                                <a:lnTo>
                                  <a:pt x="76" y="97"/>
                                </a:lnTo>
                                <a:lnTo>
                                  <a:pt x="114" y="97"/>
                                </a:lnTo>
                                <a:lnTo>
                                  <a:pt x="134" y="111"/>
                                </a:lnTo>
                                <a:lnTo>
                                  <a:pt x="134" y="49"/>
                                </a:lnTo>
                                <a:lnTo>
                                  <a:pt x="114" y="3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600" y="1307520"/>
                            <a:ext cx="70560" cy="12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6" h="337">
                                <a:moveTo>
                                  <a:pt x="32" y="164"/>
                                </a:moveTo>
                                <a:lnTo>
                                  <a:pt x="177" y="307"/>
                                </a:lnTo>
                                <a:lnTo>
                                  <a:pt x="177" y="337"/>
                                </a:lnTo>
                                <a:lnTo>
                                  <a:pt x="196" y="337"/>
                                </a:lnTo>
                                <a:lnTo>
                                  <a:pt x="177" y="307"/>
                                </a:lnTo>
                                <a:lnTo>
                                  <a:pt x="138" y="274"/>
                                </a:lnTo>
                                <a:lnTo>
                                  <a:pt x="119" y="242"/>
                                </a:lnTo>
                                <a:lnTo>
                                  <a:pt x="99" y="226"/>
                                </a:lnTo>
                                <a:lnTo>
                                  <a:pt x="99" y="210"/>
                                </a:lnTo>
                                <a:lnTo>
                                  <a:pt x="78" y="177"/>
                                </a:lnTo>
                                <a:lnTo>
                                  <a:pt x="22" y="129"/>
                                </a:lnTo>
                                <a:lnTo>
                                  <a:pt x="22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65"/>
                                </a:lnTo>
                                <a:lnTo>
                                  <a:pt x="60" y="81"/>
                                </a:lnTo>
                                <a:lnTo>
                                  <a:pt x="78" y="97"/>
                                </a:lnTo>
                                <a:lnTo>
                                  <a:pt x="78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29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13"/>
                                </a:lnTo>
                                <a:lnTo>
                                  <a:pt x="99" y="97"/>
                                </a:lnTo>
                                <a:lnTo>
                                  <a:pt x="99" y="65"/>
                                </a:lnTo>
                                <a:lnTo>
                                  <a:pt x="78" y="5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1400" y="1267560"/>
                            <a:ext cx="10080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8">
                                <a:moveTo>
                                  <a:pt x="0" y="44"/>
                                </a:moveTo>
                                <a:lnTo>
                                  <a:pt x="87" y="95"/>
                                </a:lnTo>
                                <a:lnTo>
                                  <a:pt x="106" y="95"/>
                                </a:lnTo>
                                <a:lnTo>
                                  <a:pt x="106" y="111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45"/>
                                </a:lnTo>
                                <a:lnTo>
                                  <a:pt x="147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86" y="176"/>
                                </a:lnTo>
                                <a:lnTo>
                                  <a:pt x="186" y="192"/>
                                </a:lnTo>
                                <a:lnTo>
                                  <a:pt x="242" y="240"/>
                                </a:lnTo>
                                <a:lnTo>
                                  <a:pt x="261" y="273"/>
                                </a:lnTo>
                                <a:lnTo>
                                  <a:pt x="281" y="273"/>
                                </a:lnTo>
                                <a:lnTo>
                                  <a:pt x="281" y="288"/>
                                </a:lnTo>
                                <a:lnTo>
                                  <a:pt x="281" y="273"/>
                                </a:lnTo>
                                <a:lnTo>
                                  <a:pt x="242" y="240"/>
                                </a:lnTo>
                                <a:lnTo>
                                  <a:pt x="242" y="224"/>
                                </a:lnTo>
                                <a:lnTo>
                                  <a:pt x="223" y="224"/>
                                </a:lnTo>
                                <a:lnTo>
                                  <a:pt x="203" y="206"/>
                                </a:lnTo>
                                <a:lnTo>
                                  <a:pt x="203" y="176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1"/>
                                </a:lnTo>
                                <a:lnTo>
                                  <a:pt x="126" y="95"/>
                                </a:lnTo>
                                <a:lnTo>
                                  <a:pt x="12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16"/>
                                </a:lnTo>
                                <a:lnTo>
                                  <a:pt x="87" y="16"/>
                                </a:lnTo>
                                <a:lnTo>
                                  <a:pt x="8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9200" y="120960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88">
                                <a:moveTo>
                                  <a:pt x="35" y="88"/>
                                </a:moveTo>
                                <a:lnTo>
                                  <a:pt x="177" y="65"/>
                                </a:lnTo>
                                <a:lnTo>
                                  <a:pt x="252" y="65"/>
                                </a:lnTo>
                                <a:lnTo>
                                  <a:pt x="233" y="65"/>
                                </a:lnTo>
                                <a:lnTo>
                                  <a:pt x="214" y="47"/>
                                </a:lnTo>
                                <a:lnTo>
                                  <a:pt x="177" y="47"/>
                                </a:lnTo>
                                <a:lnTo>
                                  <a:pt x="157" y="30"/>
                                </a:lnTo>
                                <a:lnTo>
                                  <a:pt x="95" y="30"/>
                                </a:lnTo>
                                <a:lnTo>
                                  <a:pt x="95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1640" y="1221120"/>
                            <a:ext cx="10548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145">
                                <a:moveTo>
                                  <a:pt x="55" y="58"/>
                                </a:moveTo>
                                <a:lnTo>
                                  <a:pt x="19" y="0"/>
                                </a:lnTo>
                                <a:lnTo>
                                  <a:pt x="78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64"/>
                                </a:lnTo>
                                <a:lnTo>
                                  <a:pt x="136" y="64"/>
                                </a:lnTo>
                                <a:lnTo>
                                  <a:pt x="136" y="81"/>
                                </a:lnTo>
                                <a:lnTo>
                                  <a:pt x="157" y="81"/>
                                </a:lnTo>
                                <a:lnTo>
                                  <a:pt x="176" y="97"/>
                                </a:lnTo>
                                <a:lnTo>
                                  <a:pt x="198" y="97"/>
                                </a:lnTo>
                                <a:lnTo>
                                  <a:pt x="21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73" y="145"/>
                                </a:lnTo>
                                <a:lnTo>
                                  <a:pt x="293" y="145"/>
                                </a:lnTo>
                                <a:lnTo>
                                  <a:pt x="198" y="145"/>
                                </a:lnTo>
                                <a:lnTo>
                                  <a:pt x="176" y="131"/>
                                </a:lnTo>
                                <a:lnTo>
                                  <a:pt x="116" y="131"/>
                                </a:lnTo>
                                <a:lnTo>
                                  <a:pt x="95" y="115"/>
                                </a:lnTo>
                                <a:lnTo>
                                  <a:pt x="58" y="115"/>
                                </a:lnTo>
                                <a:lnTo>
                                  <a:pt x="0" y="64"/>
                                </a:lnTo>
                                <a:lnTo>
                                  <a:pt x="5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4120" y="793080"/>
                            <a:ext cx="3790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0"/>
                              <a:ext cx="105480" cy="20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" h="561">
                                  <a:moveTo>
                                    <a:pt x="39" y="555"/>
                                  </a:moveTo>
                                  <a:lnTo>
                                    <a:pt x="58" y="560"/>
                                  </a:lnTo>
                                  <a:lnTo>
                                    <a:pt x="58" y="497"/>
                                  </a:lnTo>
                                  <a:lnTo>
                                    <a:pt x="39" y="481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20" y="402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58" y="370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95" y="497"/>
                                  </a:lnTo>
                                  <a:lnTo>
                                    <a:pt x="117" y="513"/>
                                  </a:lnTo>
                                  <a:lnTo>
                                    <a:pt x="117" y="560"/>
                                  </a:lnTo>
                                  <a:lnTo>
                                    <a:pt x="136" y="530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177" y="449"/>
                                  </a:lnTo>
                                  <a:lnTo>
                                    <a:pt x="198" y="465"/>
                                  </a:lnTo>
                                  <a:lnTo>
                                    <a:pt x="198" y="513"/>
                                  </a:lnTo>
                                  <a:lnTo>
                                    <a:pt x="198" y="384"/>
                                  </a:lnTo>
                                  <a:lnTo>
                                    <a:pt x="215" y="287"/>
                                  </a:lnTo>
                                  <a:lnTo>
                                    <a:pt x="215" y="192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54" y="-1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274" y="144"/>
                                  </a:lnTo>
                                  <a:lnTo>
                                    <a:pt x="274" y="370"/>
                                  </a:lnTo>
                                  <a:lnTo>
                                    <a:pt x="293" y="384"/>
                                  </a:lnTo>
                                  <a:lnTo>
                                    <a:pt x="293" y="53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138600"/>
                              <a:ext cx="979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2" h="240">
                                  <a:moveTo>
                                    <a:pt x="271" y="169"/>
                                  </a:moveTo>
                                  <a:lnTo>
                                    <a:pt x="195" y="160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76" y="226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37" y="21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226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77" y="24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240" y="127080"/>
                              <a:ext cx="48240" cy="14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4" h="400">
                                  <a:moveTo>
                                    <a:pt x="108" y="319"/>
                                  </a:moveTo>
                                  <a:lnTo>
                                    <a:pt x="134" y="305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0" y="371"/>
                                  </a:lnTo>
                                  <a:lnTo>
                                    <a:pt x="20" y="40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040" y="17928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6" h="337">
                                  <a:moveTo>
                                    <a:pt x="166" y="174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77" y="241"/>
                                  </a:lnTo>
                                  <a:lnTo>
                                    <a:pt x="196" y="241"/>
                                  </a:lnTo>
                                  <a:lnTo>
                                    <a:pt x="196" y="289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38" y="257"/>
                                  </a:lnTo>
                                  <a:lnTo>
                                    <a:pt x="119" y="241"/>
                                  </a:lnTo>
                                  <a:lnTo>
                                    <a:pt x="119" y="226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19" y="337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" y="237600"/>
                              <a:ext cx="10080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0" h="288">
                                  <a:moveTo>
                                    <a:pt x="280" y="244"/>
                                  </a:moveTo>
                                  <a:lnTo>
                                    <a:pt x="194" y="192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76" y="224"/>
                                  </a:lnTo>
                                  <a:lnTo>
                                    <a:pt x="176" y="274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194" y="288"/>
                                  </a:lnTo>
                                  <a:lnTo>
                                    <a:pt x="28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66480"/>
                              <a:ext cx="907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88">
                                  <a:moveTo>
                                    <a:pt x="217" y="0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94" y="74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10548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145">
                                  <a:moveTo>
                                    <a:pt x="240" y="88"/>
                                  </a:moveTo>
                                  <a:lnTo>
                                    <a:pt x="273" y="144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793080"/>
                            <a:ext cx="378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0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" h="561">
                                  <a:moveTo>
                                    <a:pt x="254" y="555"/>
                                  </a:moveTo>
                                  <a:lnTo>
                                    <a:pt x="234" y="560"/>
                                  </a:lnTo>
                                  <a:lnTo>
                                    <a:pt x="234" y="497"/>
                                  </a:lnTo>
                                  <a:lnTo>
                                    <a:pt x="254" y="481"/>
                                  </a:lnTo>
                                  <a:lnTo>
                                    <a:pt x="254" y="417"/>
                                  </a:lnTo>
                                  <a:lnTo>
                                    <a:pt x="273" y="402"/>
                                  </a:lnTo>
                                  <a:lnTo>
                                    <a:pt x="273" y="320"/>
                                  </a:lnTo>
                                  <a:lnTo>
                                    <a:pt x="292" y="303"/>
                                  </a:lnTo>
                                  <a:lnTo>
                                    <a:pt x="292" y="287"/>
                                  </a:lnTo>
                                  <a:lnTo>
                                    <a:pt x="273" y="303"/>
                                  </a:lnTo>
                                  <a:lnTo>
                                    <a:pt x="234" y="370"/>
                                  </a:lnTo>
                                  <a:lnTo>
                                    <a:pt x="215" y="384"/>
                                  </a:lnTo>
                                  <a:lnTo>
                                    <a:pt x="215" y="433"/>
                                  </a:lnTo>
                                  <a:lnTo>
                                    <a:pt x="197" y="449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76" y="513"/>
                                  </a:lnTo>
                                  <a:lnTo>
                                    <a:pt x="176" y="560"/>
                                  </a:lnTo>
                                  <a:lnTo>
                                    <a:pt x="157" y="530"/>
                                  </a:lnTo>
                                  <a:lnTo>
                                    <a:pt x="157" y="370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95" y="465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-1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370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138600"/>
                              <a:ext cx="979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2" h="240">
                                  <a:moveTo>
                                    <a:pt x="0" y="169"/>
                                  </a:moveTo>
                                  <a:lnTo>
                                    <a:pt x="77" y="16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37" y="210"/>
                                  </a:lnTo>
                                  <a:lnTo>
                                    <a:pt x="157" y="210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5" y="24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160" y="127080"/>
                              <a:ext cx="48240" cy="14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4" h="400">
                                  <a:moveTo>
                                    <a:pt x="28" y="319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134" y="353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114" y="40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17928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6" h="337">
                                  <a:moveTo>
                                    <a:pt x="32" y="174"/>
                                  </a:moveTo>
                                  <a:lnTo>
                                    <a:pt x="177" y="3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289"/>
                                  </a:lnTo>
                                  <a:lnTo>
                                    <a:pt x="22" y="273"/>
                                  </a:lnTo>
                                  <a:lnTo>
                                    <a:pt x="60" y="257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9" y="226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78" y="289"/>
                                  </a:lnTo>
                                  <a:lnTo>
                                    <a:pt x="78" y="337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2640" y="237600"/>
                              <a:ext cx="10080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0" h="288">
                                  <a:moveTo>
                                    <a:pt x="0" y="244"/>
                                  </a:moveTo>
                                  <a:lnTo>
                                    <a:pt x="87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224"/>
                                  </a:lnTo>
                                  <a:lnTo>
                                    <a:pt x="106" y="224"/>
                                  </a:lnTo>
                                  <a:lnTo>
                                    <a:pt x="106" y="274"/>
                                  </a:lnTo>
                                  <a:lnTo>
                                    <a:pt x="87" y="274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440" y="366480"/>
                              <a:ext cx="907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88">
                                  <a:moveTo>
                                    <a:pt x="35" y="0"/>
                                  </a:moveTo>
                                  <a:lnTo>
                                    <a:pt x="177" y="2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880" y="335160"/>
                              <a:ext cx="10548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145">
                                  <a:moveTo>
                                    <a:pt x="55" y="88"/>
                                  </a:moveTo>
                                  <a:lnTo>
                                    <a:pt x="19" y="14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80" y="3041640"/>
                            <a:ext cx="4546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3" h="115">
                                <a:moveTo>
                                  <a:pt x="1263" y="0"/>
                                </a:moveTo>
                                <a:lnTo>
                                  <a:pt x="1124" y="115"/>
                                </a:lnTo>
                                <a:lnTo>
                                  <a:pt x="140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120" y="3083400"/>
                            <a:ext cx="151200" cy="37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1041">
                                <a:moveTo>
                                  <a:pt x="420" y="0"/>
                                </a:moveTo>
                                <a:lnTo>
                                  <a:pt x="420" y="1040"/>
                                </a:lnTo>
                                <a:lnTo>
                                  <a:pt x="0" y="1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2749680"/>
                            <a:ext cx="6066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5" h="369">
                                <a:moveTo>
                                  <a:pt x="1685" y="0"/>
                                </a:moveTo>
                                <a:lnTo>
                                  <a:pt x="1676" y="16"/>
                                </a:lnTo>
                                <a:lnTo>
                                  <a:pt x="1676" y="287"/>
                                </a:lnTo>
                                <a:lnTo>
                                  <a:pt x="1655" y="305"/>
                                </a:lnTo>
                                <a:lnTo>
                                  <a:pt x="1655" y="321"/>
                                </a:lnTo>
                                <a:lnTo>
                                  <a:pt x="1633" y="321"/>
                                </a:lnTo>
                                <a:lnTo>
                                  <a:pt x="1633" y="339"/>
                                </a:lnTo>
                                <a:lnTo>
                                  <a:pt x="1614" y="339"/>
                                </a:lnTo>
                                <a:lnTo>
                                  <a:pt x="1614" y="355"/>
                                </a:lnTo>
                                <a:lnTo>
                                  <a:pt x="1575" y="355"/>
                                </a:lnTo>
                                <a:lnTo>
                                  <a:pt x="282" y="347"/>
                                </a:lnTo>
                                <a:lnTo>
                                  <a:pt x="328" y="369"/>
                                </a:lnTo>
                                <a:lnTo>
                                  <a:pt x="309" y="355"/>
                                </a:lnTo>
                                <a:lnTo>
                                  <a:pt x="309" y="339"/>
                                </a:lnTo>
                                <a:lnTo>
                                  <a:pt x="270" y="339"/>
                                </a:lnTo>
                                <a:lnTo>
                                  <a:pt x="270" y="321"/>
                                </a:lnTo>
                                <a:lnTo>
                                  <a:pt x="132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40" y="3042360"/>
                            <a:ext cx="195480" cy="24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43" h="667">
                                <a:moveTo>
                                  <a:pt x="512" y="561"/>
                                </a:moveTo>
                                <a:lnTo>
                                  <a:pt x="512" y="222"/>
                                </a:lnTo>
                                <a:lnTo>
                                  <a:pt x="480" y="194"/>
                                </a:lnTo>
                                <a:lnTo>
                                  <a:pt x="480" y="168"/>
                                </a:lnTo>
                                <a:lnTo>
                                  <a:pt x="448" y="168"/>
                                </a:lnTo>
                                <a:lnTo>
                                  <a:pt x="417" y="139"/>
                                </a:lnTo>
                                <a:lnTo>
                                  <a:pt x="320" y="139"/>
                                </a:lnTo>
                                <a:lnTo>
                                  <a:pt x="320" y="111"/>
                                </a:lnTo>
                                <a:lnTo>
                                  <a:pt x="256" y="111"/>
                                </a:lnTo>
                                <a:lnTo>
                                  <a:pt x="256" y="83"/>
                                </a:lnTo>
                                <a:lnTo>
                                  <a:pt x="224" y="83"/>
                                </a:lnTo>
                                <a:lnTo>
                                  <a:pt x="224" y="57"/>
                                </a:lnTo>
                                <a:lnTo>
                                  <a:pt x="193" y="57"/>
                                </a:lnTo>
                                <a:lnTo>
                                  <a:pt x="193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2" y="111"/>
                                </a:lnTo>
                                <a:lnTo>
                                  <a:pt x="32" y="168"/>
                                </a:lnTo>
                                <a:lnTo>
                                  <a:pt x="64" y="168"/>
                                </a:lnTo>
                                <a:lnTo>
                                  <a:pt x="64" y="222"/>
                                </a:lnTo>
                                <a:lnTo>
                                  <a:pt x="96" y="222"/>
                                </a:lnTo>
                                <a:lnTo>
                                  <a:pt x="96" y="251"/>
                                </a:lnTo>
                                <a:lnTo>
                                  <a:pt x="127" y="279"/>
                                </a:lnTo>
                                <a:lnTo>
                                  <a:pt x="127" y="333"/>
                                </a:lnTo>
                                <a:lnTo>
                                  <a:pt x="161" y="362"/>
                                </a:lnTo>
                                <a:lnTo>
                                  <a:pt x="161" y="390"/>
                                </a:lnTo>
                                <a:lnTo>
                                  <a:pt x="193" y="416"/>
                                </a:lnTo>
                                <a:lnTo>
                                  <a:pt x="193" y="445"/>
                                </a:lnTo>
                                <a:lnTo>
                                  <a:pt x="224" y="473"/>
                                </a:lnTo>
                                <a:lnTo>
                                  <a:pt x="224" y="501"/>
                                </a:lnTo>
                                <a:lnTo>
                                  <a:pt x="256" y="501"/>
                                </a:lnTo>
                                <a:lnTo>
                                  <a:pt x="256" y="528"/>
                                </a:lnTo>
                                <a:lnTo>
                                  <a:pt x="288" y="528"/>
                                </a:lnTo>
                                <a:lnTo>
                                  <a:pt x="288" y="556"/>
                                </a:lnTo>
                                <a:lnTo>
                                  <a:pt x="320" y="556"/>
                                </a:lnTo>
                                <a:lnTo>
                                  <a:pt x="320" y="584"/>
                                </a:lnTo>
                                <a:lnTo>
                                  <a:pt x="351" y="584"/>
                                </a:lnTo>
                                <a:lnTo>
                                  <a:pt x="417" y="639"/>
                                </a:lnTo>
                                <a:lnTo>
                                  <a:pt x="480" y="639"/>
                                </a:lnTo>
                                <a:lnTo>
                                  <a:pt x="512" y="667"/>
                                </a:lnTo>
                                <a:lnTo>
                                  <a:pt x="544" y="667"/>
                                </a:lnTo>
                                <a:lnTo>
                                  <a:pt x="544" y="194"/>
                                </a:lnTo>
                                <a:lnTo>
                                  <a:pt x="512" y="194"/>
                                </a:lnTo>
                                <a:lnTo>
                                  <a:pt x="512" y="168"/>
                                </a:lnTo>
                                <a:lnTo>
                                  <a:pt x="448" y="168"/>
                                </a:lnTo>
                                <a:lnTo>
                                  <a:pt x="448" y="139"/>
                                </a:lnTo>
                                <a:lnTo>
                                  <a:pt x="383" y="13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00" y="3028320"/>
                            <a:ext cx="24192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2" h="734">
                                <a:moveTo>
                                  <a:pt x="672" y="0"/>
                                </a:moveTo>
                                <a:lnTo>
                                  <a:pt x="576" y="67"/>
                                </a:lnTo>
                                <a:lnTo>
                                  <a:pt x="545" y="96"/>
                                </a:lnTo>
                                <a:lnTo>
                                  <a:pt x="511" y="96"/>
                                </a:lnTo>
                                <a:lnTo>
                                  <a:pt x="479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48" y="150"/>
                                </a:lnTo>
                                <a:lnTo>
                                  <a:pt x="416" y="150"/>
                                </a:lnTo>
                                <a:lnTo>
                                  <a:pt x="416" y="178"/>
                                </a:lnTo>
                                <a:lnTo>
                                  <a:pt x="384" y="178"/>
                                </a:lnTo>
                                <a:lnTo>
                                  <a:pt x="384" y="261"/>
                                </a:lnTo>
                                <a:lnTo>
                                  <a:pt x="352" y="261"/>
                                </a:lnTo>
                                <a:lnTo>
                                  <a:pt x="352" y="372"/>
                                </a:lnTo>
                                <a:lnTo>
                                  <a:pt x="160" y="372"/>
                                </a:lnTo>
                                <a:lnTo>
                                  <a:pt x="160" y="344"/>
                                </a:lnTo>
                                <a:lnTo>
                                  <a:pt x="192" y="318"/>
                                </a:lnTo>
                                <a:lnTo>
                                  <a:pt x="192" y="290"/>
                                </a:lnTo>
                                <a:lnTo>
                                  <a:pt x="224" y="261"/>
                                </a:lnTo>
                                <a:lnTo>
                                  <a:pt x="224" y="207"/>
                                </a:lnTo>
                                <a:lnTo>
                                  <a:pt x="95" y="207"/>
                                </a:lnTo>
                                <a:lnTo>
                                  <a:pt x="95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401"/>
                                </a:lnTo>
                                <a:lnTo>
                                  <a:pt x="31" y="401"/>
                                </a:lnTo>
                                <a:lnTo>
                                  <a:pt x="31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623"/>
                                </a:lnTo>
                                <a:lnTo>
                                  <a:pt x="31" y="651"/>
                                </a:lnTo>
                                <a:lnTo>
                                  <a:pt x="31" y="679"/>
                                </a:lnTo>
                                <a:lnTo>
                                  <a:pt x="95" y="679"/>
                                </a:lnTo>
                                <a:lnTo>
                                  <a:pt x="95" y="706"/>
                                </a:lnTo>
                                <a:lnTo>
                                  <a:pt x="128" y="734"/>
                                </a:lnTo>
                                <a:lnTo>
                                  <a:pt x="319" y="734"/>
                                </a:lnTo>
                                <a:lnTo>
                                  <a:pt x="319" y="706"/>
                                </a:lnTo>
                                <a:lnTo>
                                  <a:pt x="352" y="706"/>
                                </a:lnTo>
                                <a:lnTo>
                                  <a:pt x="352" y="651"/>
                                </a:lnTo>
                                <a:lnTo>
                                  <a:pt x="384" y="651"/>
                                </a:lnTo>
                                <a:lnTo>
                                  <a:pt x="384" y="568"/>
                                </a:lnTo>
                                <a:lnTo>
                                  <a:pt x="416" y="568"/>
                                </a:lnTo>
                                <a:lnTo>
                                  <a:pt x="416" y="512"/>
                                </a:lnTo>
                                <a:lnTo>
                                  <a:pt x="448" y="484"/>
                                </a:lnTo>
                                <a:lnTo>
                                  <a:pt x="448" y="457"/>
                                </a:lnTo>
                                <a:lnTo>
                                  <a:pt x="479" y="457"/>
                                </a:lnTo>
                                <a:lnTo>
                                  <a:pt x="479" y="429"/>
                                </a:lnTo>
                                <a:lnTo>
                                  <a:pt x="511" y="401"/>
                                </a:lnTo>
                                <a:lnTo>
                                  <a:pt x="511" y="372"/>
                                </a:lnTo>
                                <a:lnTo>
                                  <a:pt x="545" y="372"/>
                                </a:lnTo>
                                <a:lnTo>
                                  <a:pt x="545" y="318"/>
                                </a:lnTo>
                                <a:lnTo>
                                  <a:pt x="576" y="318"/>
                                </a:lnTo>
                                <a:lnTo>
                                  <a:pt x="576" y="290"/>
                                </a:lnTo>
                                <a:lnTo>
                                  <a:pt x="608" y="290"/>
                                </a:lnTo>
                                <a:lnTo>
                                  <a:pt x="608" y="150"/>
                                </a:lnTo>
                                <a:lnTo>
                                  <a:pt x="576" y="122"/>
                                </a:lnTo>
                                <a:lnTo>
                                  <a:pt x="576" y="96"/>
                                </a:lnTo>
                                <a:lnTo>
                                  <a:pt x="545" y="96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979200"/>
                            <a:ext cx="1324440" cy="161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9" h="4489">
                                <a:moveTo>
                                  <a:pt x="1670" y="4489"/>
                                </a:moveTo>
                                <a:lnTo>
                                  <a:pt x="1247" y="4311"/>
                                </a:lnTo>
                                <a:lnTo>
                                  <a:pt x="1247" y="4285"/>
                                </a:lnTo>
                                <a:lnTo>
                                  <a:pt x="1056" y="4117"/>
                                </a:lnTo>
                                <a:lnTo>
                                  <a:pt x="1023" y="4117"/>
                                </a:lnTo>
                                <a:lnTo>
                                  <a:pt x="991" y="4089"/>
                                </a:lnTo>
                                <a:lnTo>
                                  <a:pt x="991" y="4061"/>
                                </a:lnTo>
                                <a:lnTo>
                                  <a:pt x="959" y="4061"/>
                                </a:lnTo>
                                <a:lnTo>
                                  <a:pt x="959" y="4034"/>
                                </a:lnTo>
                                <a:lnTo>
                                  <a:pt x="927" y="4006"/>
                                </a:lnTo>
                                <a:lnTo>
                                  <a:pt x="927" y="3978"/>
                                </a:lnTo>
                                <a:lnTo>
                                  <a:pt x="896" y="3978"/>
                                </a:lnTo>
                                <a:lnTo>
                                  <a:pt x="864" y="3950"/>
                                </a:lnTo>
                                <a:lnTo>
                                  <a:pt x="864" y="3923"/>
                                </a:lnTo>
                                <a:lnTo>
                                  <a:pt x="799" y="3867"/>
                                </a:lnTo>
                                <a:lnTo>
                                  <a:pt x="799" y="3838"/>
                                </a:lnTo>
                                <a:lnTo>
                                  <a:pt x="703" y="3756"/>
                                </a:lnTo>
                                <a:lnTo>
                                  <a:pt x="672" y="3756"/>
                                </a:lnTo>
                                <a:lnTo>
                                  <a:pt x="672" y="3727"/>
                                </a:lnTo>
                                <a:lnTo>
                                  <a:pt x="640" y="3727"/>
                                </a:lnTo>
                                <a:lnTo>
                                  <a:pt x="640" y="3699"/>
                                </a:lnTo>
                                <a:lnTo>
                                  <a:pt x="576" y="3644"/>
                                </a:lnTo>
                                <a:lnTo>
                                  <a:pt x="543" y="3644"/>
                                </a:lnTo>
                                <a:lnTo>
                                  <a:pt x="543" y="3616"/>
                                </a:lnTo>
                                <a:lnTo>
                                  <a:pt x="479" y="3616"/>
                                </a:lnTo>
                                <a:lnTo>
                                  <a:pt x="448" y="3588"/>
                                </a:lnTo>
                                <a:lnTo>
                                  <a:pt x="384" y="3588"/>
                                </a:lnTo>
                                <a:lnTo>
                                  <a:pt x="352" y="3562"/>
                                </a:lnTo>
                                <a:lnTo>
                                  <a:pt x="287" y="3562"/>
                                </a:lnTo>
                                <a:lnTo>
                                  <a:pt x="287" y="3533"/>
                                </a:lnTo>
                                <a:lnTo>
                                  <a:pt x="255" y="3533"/>
                                </a:lnTo>
                                <a:lnTo>
                                  <a:pt x="224" y="3505"/>
                                </a:lnTo>
                                <a:lnTo>
                                  <a:pt x="192" y="3505"/>
                                </a:lnTo>
                                <a:lnTo>
                                  <a:pt x="192" y="3477"/>
                                </a:lnTo>
                                <a:lnTo>
                                  <a:pt x="160" y="3477"/>
                                </a:lnTo>
                                <a:lnTo>
                                  <a:pt x="128" y="3449"/>
                                </a:lnTo>
                                <a:lnTo>
                                  <a:pt x="95" y="3449"/>
                                </a:lnTo>
                                <a:lnTo>
                                  <a:pt x="31" y="3422"/>
                                </a:lnTo>
                                <a:lnTo>
                                  <a:pt x="0" y="3422"/>
                                </a:lnTo>
                                <a:lnTo>
                                  <a:pt x="0" y="3115"/>
                                </a:lnTo>
                                <a:lnTo>
                                  <a:pt x="31" y="3115"/>
                                </a:lnTo>
                                <a:lnTo>
                                  <a:pt x="31" y="3061"/>
                                </a:lnTo>
                                <a:lnTo>
                                  <a:pt x="63" y="3032"/>
                                </a:lnTo>
                                <a:lnTo>
                                  <a:pt x="63" y="2976"/>
                                </a:lnTo>
                                <a:lnTo>
                                  <a:pt x="95" y="2921"/>
                                </a:lnTo>
                                <a:lnTo>
                                  <a:pt x="95" y="2837"/>
                                </a:lnTo>
                                <a:lnTo>
                                  <a:pt x="128" y="2837"/>
                                </a:lnTo>
                                <a:lnTo>
                                  <a:pt x="128" y="2754"/>
                                </a:lnTo>
                                <a:lnTo>
                                  <a:pt x="160" y="2725"/>
                                </a:lnTo>
                                <a:lnTo>
                                  <a:pt x="160" y="2643"/>
                                </a:lnTo>
                                <a:lnTo>
                                  <a:pt x="192" y="2643"/>
                                </a:lnTo>
                                <a:lnTo>
                                  <a:pt x="192" y="2531"/>
                                </a:lnTo>
                                <a:lnTo>
                                  <a:pt x="224" y="2503"/>
                                </a:lnTo>
                                <a:lnTo>
                                  <a:pt x="224" y="2475"/>
                                </a:lnTo>
                                <a:lnTo>
                                  <a:pt x="255" y="2449"/>
                                </a:lnTo>
                                <a:lnTo>
                                  <a:pt x="255" y="2364"/>
                                </a:lnTo>
                                <a:lnTo>
                                  <a:pt x="287" y="2364"/>
                                </a:lnTo>
                                <a:lnTo>
                                  <a:pt x="287" y="2281"/>
                                </a:lnTo>
                                <a:lnTo>
                                  <a:pt x="319" y="2281"/>
                                </a:lnTo>
                                <a:lnTo>
                                  <a:pt x="319" y="2170"/>
                                </a:lnTo>
                                <a:lnTo>
                                  <a:pt x="352" y="2170"/>
                                </a:lnTo>
                                <a:lnTo>
                                  <a:pt x="352" y="2113"/>
                                </a:lnTo>
                                <a:lnTo>
                                  <a:pt x="384" y="2087"/>
                                </a:lnTo>
                                <a:lnTo>
                                  <a:pt x="384" y="1976"/>
                                </a:lnTo>
                                <a:lnTo>
                                  <a:pt x="416" y="1976"/>
                                </a:lnTo>
                                <a:lnTo>
                                  <a:pt x="416" y="1752"/>
                                </a:lnTo>
                                <a:lnTo>
                                  <a:pt x="448" y="1752"/>
                                </a:lnTo>
                                <a:lnTo>
                                  <a:pt x="448" y="1725"/>
                                </a:lnTo>
                                <a:lnTo>
                                  <a:pt x="479" y="1697"/>
                                </a:lnTo>
                                <a:lnTo>
                                  <a:pt x="511" y="1697"/>
                                </a:lnTo>
                                <a:lnTo>
                                  <a:pt x="511" y="1669"/>
                                </a:lnTo>
                                <a:lnTo>
                                  <a:pt x="576" y="1669"/>
                                </a:lnTo>
                                <a:lnTo>
                                  <a:pt x="608" y="1641"/>
                                </a:lnTo>
                                <a:lnTo>
                                  <a:pt x="703" y="1641"/>
                                </a:lnTo>
                                <a:lnTo>
                                  <a:pt x="703" y="1614"/>
                                </a:lnTo>
                                <a:lnTo>
                                  <a:pt x="799" y="1614"/>
                                </a:lnTo>
                                <a:lnTo>
                                  <a:pt x="832" y="1586"/>
                                </a:lnTo>
                                <a:lnTo>
                                  <a:pt x="927" y="1586"/>
                                </a:lnTo>
                                <a:lnTo>
                                  <a:pt x="959" y="1558"/>
                                </a:lnTo>
                                <a:lnTo>
                                  <a:pt x="1056" y="1558"/>
                                </a:lnTo>
                                <a:lnTo>
                                  <a:pt x="1088" y="1530"/>
                                </a:lnTo>
                                <a:lnTo>
                                  <a:pt x="1151" y="1503"/>
                                </a:lnTo>
                                <a:lnTo>
                                  <a:pt x="1183" y="1503"/>
                                </a:lnTo>
                                <a:lnTo>
                                  <a:pt x="1247" y="1447"/>
                                </a:lnTo>
                                <a:lnTo>
                                  <a:pt x="1312" y="1279"/>
                                </a:lnTo>
                                <a:lnTo>
                                  <a:pt x="1344" y="1224"/>
                                </a:lnTo>
                                <a:lnTo>
                                  <a:pt x="1407" y="1168"/>
                                </a:lnTo>
                                <a:lnTo>
                                  <a:pt x="1407" y="1085"/>
                                </a:lnTo>
                                <a:lnTo>
                                  <a:pt x="1407" y="1307"/>
                                </a:lnTo>
                                <a:lnTo>
                                  <a:pt x="1407" y="1279"/>
                                </a:lnTo>
                                <a:lnTo>
                                  <a:pt x="1375" y="1224"/>
                                </a:lnTo>
                                <a:lnTo>
                                  <a:pt x="1375" y="1196"/>
                                </a:lnTo>
                                <a:lnTo>
                                  <a:pt x="1280" y="1113"/>
                                </a:lnTo>
                                <a:lnTo>
                                  <a:pt x="1280" y="1085"/>
                                </a:lnTo>
                                <a:lnTo>
                                  <a:pt x="1247" y="1057"/>
                                </a:lnTo>
                                <a:lnTo>
                                  <a:pt x="1215" y="1002"/>
                                </a:lnTo>
                                <a:lnTo>
                                  <a:pt x="1183" y="1002"/>
                                </a:lnTo>
                                <a:lnTo>
                                  <a:pt x="1183" y="863"/>
                                </a:lnTo>
                                <a:lnTo>
                                  <a:pt x="1151" y="863"/>
                                </a:lnTo>
                                <a:lnTo>
                                  <a:pt x="1151" y="667"/>
                                </a:lnTo>
                                <a:lnTo>
                                  <a:pt x="1120" y="641"/>
                                </a:lnTo>
                                <a:lnTo>
                                  <a:pt x="1120" y="556"/>
                                </a:lnTo>
                                <a:lnTo>
                                  <a:pt x="1088" y="529"/>
                                </a:lnTo>
                                <a:lnTo>
                                  <a:pt x="1088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20" y="418"/>
                                </a:lnTo>
                                <a:lnTo>
                                  <a:pt x="1151" y="418"/>
                                </a:lnTo>
                                <a:lnTo>
                                  <a:pt x="1151" y="390"/>
                                </a:lnTo>
                                <a:lnTo>
                                  <a:pt x="1183" y="390"/>
                                </a:lnTo>
                                <a:lnTo>
                                  <a:pt x="1183" y="362"/>
                                </a:lnTo>
                                <a:lnTo>
                                  <a:pt x="1215" y="362"/>
                                </a:lnTo>
                                <a:lnTo>
                                  <a:pt x="1215" y="334"/>
                                </a:lnTo>
                                <a:lnTo>
                                  <a:pt x="1247" y="334"/>
                                </a:lnTo>
                                <a:lnTo>
                                  <a:pt x="1247" y="305"/>
                                </a:lnTo>
                                <a:lnTo>
                                  <a:pt x="1280" y="305"/>
                                </a:lnTo>
                                <a:lnTo>
                                  <a:pt x="1280" y="279"/>
                                </a:lnTo>
                                <a:lnTo>
                                  <a:pt x="1312" y="279"/>
                                </a:lnTo>
                                <a:lnTo>
                                  <a:pt x="1344" y="251"/>
                                </a:lnTo>
                                <a:lnTo>
                                  <a:pt x="1375" y="251"/>
                                </a:lnTo>
                                <a:lnTo>
                                  <a:pt x="1375" y="140"/>
                                </a:lnTo>
                                <a:lnTo>
                                  <a:pt x="1407" y="140"/>
                                </a:lnTo>
                                <a:lnTo>
                                  <a:pt x="1407" y="111"/>
                                </a:lnTo>
                                <a:lnTo>
                                  <a:pt x="1536" y="111"/>
                                </a:lnTo>
                                <a:lnTo>
                                  <a:pt x="1536" y="83"/>
                                </a:lnTo>
                                <a:lnTo>
                                  <a:pt x="1663" y="83"/>
                                </a:lnTo>
                                <a:lnTo>
                                  <a:pt x="1695" y="57"/>
                                </a:lnTo>
                                <a:lnTo>
                                  <a:pt x="1760" y="57"/>
                                </a:lnTo>
                                <a:lnTo>
                                  <a:pt x="1760" y="28"/>
                                </a:lnTo>
                                <a:lnTo>
                                  <a:pt x="1823" y="28"/>
                                </a:lnTo>
                                <a:lnTo>
                                  <a:pt x="1855" y="0"/>
                                </a:lnTo>
                                <a:lnTo>
                                  <a:pt x="2079" y="0"/>
                                </a:lnTo>
                                <a:lnTo>
                                  <a:pt x="2111" y="28"/>
                                </a:lnTo>
                                <a:lnTo>
                                  <a:pt x="2143" y="28"/>
                                </a:lnTo>
                                <a:lnTo>
                                  <a:pt x="2271" y="83"/>
                                </a:lnTo>
                                <a:lnTo>
                                  <a:pt x="2303" y="111"/>
                                </a:lnTo>
                                <a:lnTo>
                                  <a:pt x="2303" y="140"/>
                                </a:lnTo>
                                <a:lnTo>
                                  <a:pt x="2432" y="194"/>
                                </a:lnTo>
                                <a:lnTo>
                                  <a:pt x="2464" y="194"/>
                                </a:lnTo>
                                <a:lnTo>
                                  <a:pt x="2464" y="222"/>
                                </a:lnTo>
                                <a:lnTo>
                                  <a:pt x="2559" y="305"/>
                                </a:lnTo>
                                <a:lnTo>
                                  <a:pt x="2591" y="362"/>
                                </a:lnTo>
                                <a:lnTo>
                                  <a:pt x="2622" y="390"/>
                                </a:lnTo>
                                <a:lnTo>
                                  <a:pt x="2622" y="473"/>
                                </a:lnTo>
                                <a:lnTo>
                                  <a:pt x="2656" y="501"/>
                                </a:lnTo>
                                <a:lnTo>
                                  <a:pt x="2656" y="723"/>
                                </a:lnTo>
                                <a:lnTo>
                                  <a:pt x="2622" y="723"/>
                                </a:lnTo>
                                <a:lnTo>
                                  <a:pt x="2622" y="752"/>
                                </a:lnTo>
                                <a:lnTo>
                                  <a:pt x="2591" y="780"/>
                                </a:lnTo>
                                <a:lnTo>
                                  <a:pt x="2591" y="806"/>
                                </a:lnTo>
                                <a:lnTo>
                                  <a:pt x="2527" y="863"/>
                                </a:lnTo>
                                <a:lnTo>
                                  <a:pt x="2527" y="891"/>
                                </a:lnTo>
                                <a:lnTo>
                                  <a:pt x="2432" y="974"/>
                                </a:lnTo>
                                <a:lnTo>
                                  <a:pt x="2432" y="1002"/>
                                </a:lnTo>
                                <a:lnTo>
                                  <a:pt x="2398" y="1002"/>
                                </a:lnTo>
                                <a:lnTo>
                                  <a:pt x="2398" y="1057"/>
                                </a:lnTo>
                                <a:lnTo>
                                  <a:pt x="2367" y="1057"/>
                                </a:lnTo>
                                <a:lnTo>
                                  <a:pt x="2367" y="1113"/>
                                </a:lnTo>
                                <a:lnTo>
                                  <a:pt x="2335" y="1113"/>
                                </a:lnTo>
                                <a:lnTo>
                                  <a:pt x="2335" y="1196"/>
                                </a:lnTo>
                                <a:lnTo>
                                  <a:pt x="2367" y="1168"/>
                                </a:lnTo>
                                <a:lnTo>
                                  <a:pt x="2398" y="1168"/>
                                </a:lnTo>
                                <a:lnTo>
                                  <a:pt x="2432" y="1224"/>
                                </a:lnTo>
                                <a:lnTo>
                                  <a:pt x="2432" y="1447"/>
                                </a:lnTo>
                                <a:lnTo>
                                  <a:pt x="2464" y="1475"/>
                                </a:lnTo>
                                <a:lnTo>
                                  <a:pt x="2495" y="1530"/>
                                </a:lnTo>
                                <a:lnTo>
                                  <a:pt x="2559" y="1558"/>
                                </a:lnTo>
                                <a:lnTo>
                                  <a:pt x="2622" y="1614"/>
                                </a:lnTo>
                                <a:lnTo>
                                  <a:pt x="2815" y="1641"/>
                                </a:lnTo>
                                <a:lnTo>
                                  <a:pt x="2880" y="1669"/>
                                </a:lnTo>
                                <a:lnTo>
                                  <a:pt x="2912" y="1669"/>
                                </a:lnTo>
                                <a:lnTo>
                                  <a:pt x="2975" y="1697"/>
                                </a:lnTo>
                                <a:lnTo>
                                  <a:pt x="3007" y="1725"/>
                                </a:lnTo>
                                <a:lnTo>
                                  <a:pt x="3039" y="1725"/>
                                </a:lnTo>
                                <a:lnTo>
                                  <a:pt x="3070" y="1752"/>
                                </a:lnTo>
                                <a:lnTo>
                                  <a:pt x="3104" y="1808"/>
                                </a:lnTo>
                                <a:lnTo>
                                  <a:pt x="3167" y="1836"/>
                                </a:lnTo>
                                <a:lnTo>
                                  <a:pt x="3167" y="1865"/>
                                </a:lnTo>
                                <a:lnTo>
                                  <a:pt x="3199" y="1865"/>
                                </a:lnTo>
                                <a:lnTo>
                                  <a:pt x="3263" y="1919"/>
                                </a:lnTo>
                                <a:lnTo>
                                  <a:pt x="3263" y="1948"/>
                                </a:lnTo>
                                <a:lnTo>
                                  <a:pt x="3294" y="1976"/>
                                </a:lnTo>
                                <a:lnTo>
                                  <a:pt x="3294" y="2030"/>
                                </a:lnTo>
                                <a:lnTo>
                                  <a:pt x="3328" y="2087"/>
                                </a:lnTo>
                                <a:lnTo>
                                  <a:pt x="3328" y="2142"/>
                                </a:lnTo>
                                <a:lnTo>
                                  <a:pt x="3360" y="2142"/>
                                </a:lnTo>
                                <a:lnTo>
                                  <a:pt x="3360" y="2198"/>
                                </a:lnTo>
                                <a:lnTo>
                                  <a:pt x="3392" y="2226"/>
                                </a:lnTo>
                                <a:lnTo>
                                  <a:pt x="3392" y="2309"/>
                                </a:lnTo>
                                <a:lnTo>
                                  <a:pt x="3423" y="2337"/>
                                </a:lnTo>
                                <a:lnTo>
                                  <a:pt x="3423" y="2392"/>
                                </a:lnTo>
                                <a:lnTo>
                                  <a:pt x="3455" y="2420"/>
                                </a:lnTo>
                                <a:lnTo>
                                  <a:pt x="3455" y="2503"/>
                                </a:lnTo>
                                <a:lnTo>
                                  <a:pt x="3487" y="2531"/>
                                </a:lnTo>
                                <a:lnTo>
                                  <a:pt x="3487" y="2588"/>
                                </a:lnTo>
                                <a:lnTo>
                                  <a:pt x="3519" y="2614"/>
                                </a:lnTo>
                                <a:lnTo>
                                  <a:pt x="3519" y="2671"/>
                                </a:lnTo>
                                <a:lnTo>
                                  <a:pt x="3552" y="2699"/>
                                </a:lnTo>
                                <a:lnTo>
                                  <a:pt x="3552" y="2782"/>
                                </a:lnTo>
                                <a:lnTo>
                                  <a:pt x="3584" y="2837"/>
                                </a:lnTo>
                                <a:lnTo>
                                  <a:pt x="3584" y="2893"/>
                                </a:lnTo>
                                <a:lnTo>
                                  <a:pt x="3616" y="2921"/>
                                </a:lnTo>
                                <a:lnTo>
                                  <a:pt x="3616" y="3032"/>
                                </a:lnTo>
                                <a:lnTo>
                                  <a:pt x="3647" y="3061"/>
                                </a:lnTo>
                                <a:lnTo>
                                  <a:pt x="3647" y="3115"/>
                                </a:lnTo>
                                <a:lnTo>
                                  <a:pt x="3679" y="3143"/>
                                </a:lnTo>
                                <a:lnTo>
                                  <a:pt x="3679" y="3366"/>
                                </a:lnTo>
                                <a:lnTo>
                                  <a:pt x="3584" y="3366"/>
                                </a:lnTo>
                                <a:lnTo>
                                  <a:pt x="3455" y="3311"/>
                                </a:lnTo>
                                <a:lnTo>
                                  <a:pt x="3423" y="3283"/>
                                </a:lnTo>
                                <a:lnTo>
                                  <a:pt x="3136" y="3283"/>
                                </a:lnTo>
                                <a:lnTo>
                                  <a:pt x="3104" y="3311"/>
                                </a:lnTo>
                                <a:lnTo>
                                  <a:pt x="3070" y="3311"/>
                                </a:lnTo>
                                <a:lnTo>
                                  <a:pt x="3070" y="3366"/>
                                </a:lnTo>
                                <a:lnTo>
                                  <a:pt x="3039" y="3394"/>
                                </a:lnTo>
                                <a:lnTo>
                                  <a:pt x="3039" y="3449"/>
                                </a:lnTo>
                                <a:lnTo>
                                  <a:pt x="3007" y="3477"/>
                                </a:lnTo>
                                <a:lnTo>
                                  <a:pt x="3007" y="3505"/>
                                </a:lnTo>
                                <a:lnTo>
                                  <a:pt x="2975" y="3533"/>
                                </a:lnTo>
                                <a:lnTo>
                                  <a:pt x="2975" y="3562"/>
                                </a:lnTo>
                                <a:lnTo>
                                  <a:pt x="2880" y="3644"/>
                                </a:lnTo>
                                <a:lnTo>
                                  <a:pt x="2880" y="3673"/>
                                </a:lnTo>
                                <a:lnTo>
                                  <a:pt x="2846" y="3727"/>
                                </a:lnTo>
                                <a:lnTo>
                                  <a:pt x="2783" y="3784"/>
                                </a:lnTo>
                                <a:lnTo>
                                  <a:pt x="2783" y="3810"/>
                                </a:lnTo>
                                <a:lnTo>
                                  <a:pt x="2688" y="3895"/>
                                </a:lnTo>
                                <a:lnTo>
                                  <a:pt x="2656" y="3950"/>
                                </a:lnTo>
                                <a:lnTo>
                                  <a:pt x="2527" y="4061"/>
                                </a:lnTo>
                                <a:lnTo>
                                  <a:pt x="2464" y="4089"/>
                                </a:lnTo>
                                <a:lnTo>
                                  <a:pt x="2398" y="4200"/>
                                </a:lnTo>
                                <a:lnTo>
                                  <a:pt x="2176" y="4396"/>
                                </a:lnTo>
                                <a:lnTo>
                                  <a:pt x="2047" y="4451"/>
                                </a:lnTo>
                                <a:lnTo>
                                  <a:pt x="2016" y="4479"/>
                                </a:lnTo>
                                <a:lnTo>
                                  <a:pt x="1792" y="4479"/>
                                </a:lnTo>
                                <a:lnTo>
                                  <a:pt x="1728" y="4451"/>
                                </a:lnTo>
                                <a:lnTo>
                                  <a:pt x="1695" y="4451"/>
                                </a:lnTo>
                                <a:lnTo>
                                  <a:pt x="1663" y="4422"/>
                                </a:lnTo>
                                <a:lnTo>
                                  <a:pt x="1670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.85pt;width:165.65pt;height:295.1pt" coordorigin="2736,77" coordsize="3313,5902">
                <v:shape id="shape_0" coordsize="225,252" path="m211,67l224,57l128,57l95,28l63,28l63,0l0,0l0,196l31,222l95,222l128,251l192,251l192,222l224,222l224,139l211,67e" fillcolor="white" stroked="f" o:allowincell="f" style="position:absolute;left:3969;top:5262;width:126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590" path="m314,0l192,62l129,116l129,144l97,144l97,173l63,201l63,256l32,284l32,312l0,367l0,589e" stroked="t" o:allowincell="f" style="position:absolute;left:2736;top:1553;width:177;height:33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5,446" path="m224,62l129,0l95,0l95,29l64,83l32,83l32,112l0,140l0,445e" stroked="t" o:allowincell="f" style="position:absolute;left:2917;top:1745;width:126;height:25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3,639" path="m38,5l0,0l31,55l97,111l97,139l128,166l128,277l160,305l160,416l192,444l192,638e" stroked="t" o:allowincell="f" style="position:absolute;left:5003;top:1553;width:108;height:3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2,585" path="m32,67l0,0l0,56l32,56l32,111l64,139l64,167l97,167l97,250l129,279l129,305l161,333l161,584e" stroked="t" o:allowincell="f" style="position:absolute;left:4873;top:1667;width:90;height:3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fillcolor="#cccccc" stroked="f" o:allowincell="f" style="position:absolute;left:4350;top:77;width:392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?!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shape id="shape_0" fillcolor="#cccccc" stroked="f" o:allowincell="f" style="position:absolute;left:2914;top:1099;width:653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/>
                          </w:rPr>
                          <w:t>TAPPA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shape id="shape_0" fillcolor="#cccccc" stroked="f" o:allowincell="f" style="position:absolute;left:2783;top:531;width:783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/>
                          </w:rPr>
                          <w:t>TAPPA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shape id="shape_0" fillcolor="#cccccc" stroked="f" o:allowincell="f" style="position:absolute;left:5265;top:872;width:783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BEEP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shape id="shape_0" fillcolor="#cccccc" stroked="f" o:allowincell="f" style="position:absolute;left:5265;top:1552;width:653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BEEP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line id="shape_0" from="3261,1982" to="3498,198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181,1982" to="3259,2505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101,1916" to="3179,2570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181,1916" to="3418,191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535,1916" to="4772,191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774,1916" to="4852,270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695,1982" to="4773,263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456,1982" to="4693,198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60,59" path="m0,0l46,58l220,58l220,44l259,44l259,27e" stroked="t" o:allowincell="f" style="position:absolute;left:3579;top:5194;width:146;height:3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3,280" path="m0,0l86,55l86,89l106,89l106,184l123,184l123,216l143,216l143,249l162,265l162,279e" stroked="t" o:allowincell="f" style="position:absolute;left:3579;top:5261;width:91;height:15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1,170" path="m0,0l46,58l46,106l67,106l67,139l86,139l106,155l125,155l125,169l280,169e" stroked="t" o:allowincell="f" style="position:absolute;left:3579;top:5194;width:158;height: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43,436" path="m0,0l14,35l14,68l35,83l35,116l55,116l55,132l74,146l74,180l94,180l94,195l113,211l113,227l132,227l132,245l154,245l154,259l171,259l171,275l192,275l192,292l212,292l229,308l229,324l249,324l288,356l288,372l328,405l348,405l386,435l466,435l503,405l503,388l522,388l522,356l542,356e" stroked="t" o:allowincell="f" style="position:absolute;left:3421;top:4997;width:306;height:24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3421,4997" to="3462,506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273,289" path="m0,7l39,0l39,64l58,81l58,111l78,111l78,129l95,145l95,161l116,161l116,193l138,193l138,207l176,240l196,240l196,258l233,258l252,274l272,274l272,288e" stroked="t" o:allowincell="f" style="position:absolute;left:3341;top:4863;width:153;height:16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6,264" path="m152,0l155,7l136,23l136,39l117,39l117,70l97,88l97,102l80,102l80,151l60,169l60,199l39,199l39,233l21,248l0,248l0,263e" stroked="t" o:allowincell="f" style="position:absolute;left:3971;top:4933;width:87;height:1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4,160" path="m213,28l174,0l174,81l157,81l157,113l137,113l137,129l118,129l118,145l77,145l77,159l0,159e" stroked="t" o:allowincell="f" style="position:absolute;left:4016;top:5309;width:120;height:8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6,170" path="m419,0l455,25l435,25l435,42l416,42l416,74l379,106l379,122l359,122l359,139l338,139l338,155l299,155l299,169l125,169l86,155l67,155l45,139l28,139l28,122l8,122l8,88l0,117e" stroked="t" o:allowincell="f" style="position:absolute;left:3978;top:5194;width:257;height: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65,402" path="m364,44l312,0l312,64l293,81l293,97l274,111l274,145l252,145l252,177l235,193l235,208l215,208l215,240l196,240l196,290l177,305l177,320l157,337l157,353l118,387l58,387l58,401l0,401e" stroked="t" o:allowincell="f" style="position:absolute;left:4170;top:4973;width:205;height:22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8,252" path="m110,0l117,27l117,106l97,124l97,156l60,187l39,221l39,237l0,237l0,251e" stroked="t" o:allowincell="f" style="position:absolute;left:4314;top:4867;width:65;height:14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2,1041" path="m561,0l701,0l0,1040e" stroked="t" o:allowincell="f" style="position:absolute;left:3500;top:5391;width:396;height:58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2,1041" path="m0,1040l701,231l701,0l561,0e" stroked="t" o:allowincell="f" style="position:absolute;left:3500;top:5391;width:396;height:58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2,1041" path="m561,0l0,926l0,1040l0,926e" stroked="t" o:allowincell="f" style="position:absolute;left:3500;top:5391;width:317;height:58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95,353" path="m1494,0l90,232l19,271l19,352l0,352l1494,232l1494,0e" fillcolor="white" stroked="t" o:allowincell="f" style="position:absolute;left:2943;top:5391;width:846;height:19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95,353" path="m0,0l1404,232l1475,271l1475,352l1494,352l0,232l0,0e" fillcolor="white" stroked="t" o:allowincell="f" style="position:absolute;left:3898;top:5391;width:846;height:19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0,206" path="m0,0l44,78l61,110l81,125l81,141l100,141l100,175l120,175l120,191l139,191l139,205e" stroked="t" o:allowincell="f" style="position:absolute;left:4456;top:4474;width:78;height:11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1,1271" path="m140,0l420,1270l281,1270l0,0e" stroked="t" o:allowincell="f" style="position:absolute;left:3022;top:3949;width:237;height:71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1,1271" path="m280,0l0,1270l139,1270l420,0e" stroked="t" o:allowincell="f" style="position:absolute;left:4535;top:3949;width:237;height:71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248,754" path="m224,35l162,0l139,16l139,30l120,30l120,64l100,64l100,95l77,95l77,129l60,129l60,161l40,176l40,192l21,208l21,240l0,258l2247,266l2247,385l2102,730l224,730l162,753l139,753l139,739l120,723l120,706l100,690l77,730l224,730l240,723l120,723l77,690l77,672l60,658l60,626l40,610l40,416l21,416l21,353l0,339l0,240e" stroked="t" o:allowincell="f" style="position:absolute;left:3261;top:4453;width:1273;height:42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8,322" path="m154,0l118,16l118,63l138,81l138,97l157,113l157,145l177,162l177,226l157,240l157,257l138,257l138,273l118,273l118,291l80,291l58,307l20,307l20,321l0,321e" stroked="t" o:allowincell="f" style="position:absolute;left:4369;top:4407;width:99;height:18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7,338" path="m63,0l39,16l21,16l21,81l0,97l0,226l21,242l21,257l60,289l60,307l99,307l99,323l137,323l157,337l196,337e" stroked="t" o:allowincell="f" style="position:absolute;left:3384;top:4407;width:110;height:1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2943,3687" to="3101,3882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695,3687" to="4853,3882" stroked="t" o:allowincell="f" style="position:absolute;flip:x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421,115" path="m0,0l420,0l420,114l0,114l0,0e" fillcolor="white" stroked="t" o:allowincell="f" style="position:absolute;left:2943;top:3883;width:237;height:6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1,115" path="m0,0l420,0l420,114l0,114l0,0e" fillcolor="white" stroked="t" o:allowincell="f" style="position:absolute;left:4615;top:3883;width:237;height:6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9,1502" path="m2108,27l2057,0l2078,16l2078,35l2099,35l2099,120l1828,1379l1785,1450l1766,1468l1745,1468l1745,1485l1688,1485l1688,1501l0,1501e" stroked="t" o:allowincell="f" style="position:absolute;left:3500;top:3555;width:1194;height:85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08,1414" path="m0,25l51,0l31,16l31,32l10,32l10,111l282,1298l322,1365l344,1383l363,1383l363,1399l419,1399l419,1413l2107,1413e" stroked="t" o:allowincell="f" style="position:absolute;left:3101;top:3607;width:1194;height:8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1,54" path="m0,0l53,7l70,23l53,37l53,53l0,0e" fillcolor="white" stroked="t" o:allowincell="f" style="position:absolute;left:3101;top:3620;width:39;height:2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2,271" path="m0,32l28,0l28,78l46,78l46,102l67,117l67,129l86,129l86,143l106,155l125,182l125,194l162,206l203,233l220,233l241,245l298,245l319,258l379,258l379,270l532,270l552,258l591,258l591,245e" stroked="t" o:allowincell="f" style="position:absolute;left:2783;top:3534;width:334;height:15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00,568" path="m5,0l0,52l0,133l19,149l19,164l39,164l39,198l58,198l58,214l77,228l77,246l95,261l95,277l116,295l116,327l137,341l137,374l157,390l157,422l176,422l234,471l234,485l273,519l293,519l411,537l450,553l487,553l506,567l663,567l723,519l723,503l760,503l760,485l779,485l779,471l799,471l799,455e" stroked="t" o:allowincell="f" style="position:absolute;left:4612;top:3359;width:452;height:32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,867" path="m42,30l0,0l0,111l21,129l21,192l39,208l39,674l21,674l21,818l0,818l0,866e" stroked="t" o:allowincell="f" style="position:absolute;left:4591;top:3014;width:23;height:4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5,1737" path="m0,30l45,0l67,0l67,18l105,56l105,93l125,93l125,130l146,130l146,187l164,204l164,243l183,243l183,300l202,317l202,354l222,374l222,430l241,448l241,485l261,503l261,561l280,578l280,615l299,615l299,672l319,690l319,728l338,746l338,820l359,820l359,878l379,898l379,951l398,970l398,1025l418,1046l418,1102l439,1120l439,1157l456,1175l456,1233l476,1250l476,1288l495,1307l495,1363l515,1363l515,1437l534,1455l534,1642l515,1642l515,1661l495,1661l495,1681l476,1681l476,1699l456,1699l456,1718l418,1718l418,1736l379,1736e" stroked="t" o:allowincell="f" style="position:absolute;left:4774;top:2637;width:302;height:98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51,363" path="m0,16l80,0l330,0l353,16l464,16l487,30l556,30l577,50l667,50l690,64l713,64l713,82l780,82l780,96l803,96l824,112l824,129l847,129l847,145l870,145l870,177l893,177l916,193l916,209l939,209l939,224l958,224l958,242l983,242l983,258l1006,258l1006,274l1027,288l1027,304l1050,304l974,362e" stroked="t" o:allowincell="f" style="position:absolute;left:4216;top:2440;width:594;height:2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09,230" path="m0,229l53,207l53,94l74,94l74,76l93,60l116,60l116,44l137,44l137,30l202,30l202,12l248,12l312,0l2654,0l2744,30l2744,44l2765,60l2765,76l2787,94l2787,157l2808,157e" stroked="t" o:allowincell="f" style="position:absolute;left:3101;top:3555;width:1591;height:1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09,231" path="m0,230l53,207l53,94l74,94l74,76l93,60l116,60l116,45l137,45l137,30l202,30l202,13l248,13l312,0l2654,0l2744,30l2744,45l2765,60l2765,76l2787,94l2787,157l2808,157e" stroked="t" o:allowincell="f" style="position:absolute;left:3101;top:3490;width:1591;height:1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4,870" path="m53,0l0,3l0,711l20,711l20,806l39,822l39,869e" stroked="t" o:allowincell="f" style="position:absolute;left:3229;top:3031;width:29;height:4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5,1760" path="m534,30l489,0l469,0l469,20l430,57l430,95l409,95l409,132l390,132l390,189l372,208l372,247l353,247l353,304l332,321l332,358l314,378l314,436l293,454l293,492l273,510l273,568l254,588l254,625l235,625l235,681l215,700l215,739l196,757l196,833l176,833l176,891l155,909l155,965l136,983l136,1041l116,1060l116,1115l95,1136l95,1173l78,1193l78,1249l58,1268l58,1305l39,1323l39,1381l19,1381l19,1457l0,1477l0,1665l19,1665l19,1685l39,1685l39,1702l58,1702l58,1722l78,1722l78,1741l116,1741l116,1759l155,1759e" stroked="t" o:allowincell="f" style="position:absolute;left:2799;top:2623;width:302;height:99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09,362" path="m908,15l837,0l624,0l606,15l506,15l488,30l428,30l409,49l331,49l314,63l292,63l292,81l234,81l234,95l215,95l197,111l197,128l176,128l176,144l155,144l155,176l135,176l116,192l116,208l95,208l95,224l77,224l77,241l58,241l58,257l38,257l38,273l19,287l19,303l0,303l67,361e" stroked="t" o:allowincell="f" style="position:absolute;left:3063;top:2431;width:514;height:2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76,347" path="m166,0l214,32l237,32l237,9l471,9l491,32l620,32l641,55l941,55l941,32l1006,32l1027,9l1113,9l1135,32l1177,32l1196,55l1240,55l1262,76l1283,76l1306,99l1348,99l1348,122l1367,122l1367,145l1389,145l1412,168l1433,168l1433,187l1454,212l1475,212l1454,233l1348,233l1327,256l1048,256l1048,279l985,279l963,302l898,302l877,325l835,325l815,346l662,346l620,325l598,325l556,302l406,302l387,279l214,279l214,256l193,256l171,279l64,279l43,302l22,302l0,279l0,256l22,212l22,187l64,145l64,122l87,99l108,99l108,76l129,76l149,55l171,55l193,32l214,32l166,0e" fillcolor="white" stroked="t" o:allowincell="f" style="position:absolute;left:3500;top:2310;width:835;height:19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5,401" path="m108,82l134,97l134,128l95,192l95,224l76,257l58,273l58,305l39,336l20,352l20,370l0,386l0,400l0,352l20,336l20,305l39,305l39,257l58,224l58,97l20,97l0,111l0,49l20,31l20,0e" stroked="t" o:allowincell="f" style="position:absolute;left:3573;top:2181;width:75;height:22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7,338" path="m166,164l22,307l22,337l0,337l22,307l60,274l78,242l99,226l99,210l119,177l177,129l177,97l196,97l196,50l177,50l177,65l138,81l119,97l119,113l99,113l99,129l78,129l78,113l99,97l99,65l119,50l119,0e" stroked="t" o:allowincell="f" style="position:absolute;left:3462;top:2136;width:110;height:1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1,289" path="m280,44l194,95l176,95l176,111l155,129l155,145l136,161l116,161l97,176l97,192l39,240l21,273l0,273l0,288l0,273l39,240l39,224l60,224l79,206l79,176l136,129l136,111l155,95l155,64l176,64l176,16l194,16l194,0l280,44e" fillcolor="white" stroked="t" o:allowincell="f" style="position:absolute;left:3396;top:2073;width:158;height:16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4,89" path="m217,88l76,65l0,65l20,65l39,47l76,47l96,30l157,30l157,15l194,15l194,0l253,0l217,88e" fillcolor="white" stroked="t" o:allowincell="f" style="position:absolute;left:3352;top:1982;width:142;height: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4,146" path="m240,58l273,0l215,50l176,50l176,64l157,64l157,81l136,81l116,97l95,97l78,115l58,115l19,145l0,145l95,145l116,131l176,131l197,115l235,115l293,64l240,58e" fillcolor="white" stroked="t" o:allowincell="f" style="position:absolute;left:3341;top:2000;width:165;height:8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5,401" path="m28,82l0,97l0,128l39,192l39,224l58,257l76,273l76,305l95,336l114,352l114,370l134,386l134,400l134,352l114,336l114,305l95,305l95,257l76,224l76,97l114,97l134,111l134,49l114,31l114,0e" stroked="t" o:allowincell="f" style="position:absolute;left:4265;top:2181;width:75;height:22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7,338" path="m32,164l177,307l177,337l196,337l177,307l138,274l119,242l99,226l99,210l78,177l22,129l22,97l0,97l0,50l22,50l22,65l60,81l78,97l78,113l99,113l99,129l119,129l119,113l99,97l99,65l78,50l78,0e" stroked="t" o:allowincell="f" style="position:absolute;left:4343;top:2136;width:110;height:1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2,289" path="m0,44l87,95l106,95l106,111l126,129l126,145l147,161l164,161l186,176l186,192l242,240l261,273l281,273l281,288l281,273l242,240l242,224l223,224l203,206l203,176l147,129l147,111l126,95l126,64l106,64l106,16l87,16l87,0l0,44e" fillcolor="white" stroked="t" o:allowincell="f" style="position:absolute;left:4360;top:2073;width:158;height:16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3,89" path="m35,88l177,65l252,65l233,65l214,47l177,47l157,30l95,30l95,15l58,15l58,0l0,0l35,88e" fillcolor="white" stroked="t" o:allowincell="f" style="position:absolute;left:4420;top:1982;width:142;height: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4,146" path="m55,58l19,0l78,50l116,50l116,64l136,64l136,81l157,81l176,97l198,97l215,115l235,115l273,145l293,145l198,145l176,131l116,131l95,115l58,115l0,64l55,58e" fillcolor="white" stroked="t" o:allowincell="f" style="position:absolute;left:4408;top:2000;width:165;height:8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341;top:1326;width:596;height:627">
                  <v:shape id="shape_0" coordsize="294,562" path="m39,556l58,561l58,498l39,482l39,418l20,403l20,321l0,304l0,288l20,304l58,371l78,385l78,434l95,450l95,498l117,514l117,561l136,531l136,371l157,274l157,161l157,274l177,288l177,450l198,466l198,514l198,385l215,288l215,193l235,161l235,66l254,32l254,0l254,50l274,145l274,371l293,385l293,531e" stroked="t" o:allowincell="f" style="position:absolute;left:3772;top:1326;width:165;height:31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72,241" path="m271,169l195,160l176,145l157,145l157,129l137,113l116,113l116,95l95,95l77,81l77,63l58,63l38,49l38,32l0,0l58,49l77,49l77,81l116,113l116,129l137,145l137,160l157,160l157,226l176,226l137,226l137,210l116,210l95,192l77,192l77,176l38,145l38,160l58,176l58,226l77,226l77,240e" stroked="t" o:allowincell="f" style="position:absolute;left:3639;top:1544;width:153;height:135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35,402" path="m108,319l134,305l134,274l95,208l95,177l76,145l58,129l58,97l39,64l20,50l20,32l0,16l0,0l0,50l20,64l20,97l39,97l39,145l58,177l58,305l20,305l0,289l0,353l20,371l20,401e" stroked="t" o:allowincell="f" style="position:absolute;left:3573;top:1526;width:75;height:226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97,338" path="m166,174l22,32l22,0l0,0l22,32l60,65l78,97l99,113l99,129l119,160l177,210l177,241l196,241l196,289l177,289l177,273l138,257l119,241l119,226l99,226l99,210l78,210l78,226l99,241l99,273l119,289l119,337e" stroked="t" o:allowincell="f" style="position:absolute;left:3462;top:1608;width:110;height:19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81,289" path="m280,244l194,192l176,192l176,177l155,161l155,145l136,129l116,129l97,111l97,95l39,50l21,16l0,16l0,0l0,16l39,50l39,64l60,64l79,81l79,111l136,161l136,177l155,192l155,224l176,224l176,274l194,274l194,288l280,244e" fillcolor="white" stroked="t" o:allowincell="f" style="position:absolute;left:3396;top:1700;width:158;height:162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4,89" path="m217,0l76,25l0,25l20,25l39,43l76,43l96,58l157,58l157,74l194,74l194,88l253,88l217,0e" fillcolor="white" stroked="t" o:allowincell="f" style="position:absolute;left:3352;top:1903;width:142;height:49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4,145" path="m240,88l273,144l215,97l176,97l176,81l157,81l157,63l136,63l116,49l95,49l78,32l58,32l19,0l0,0l95,0l116,16l176,16l197,32l235,32l293,81l240,88e" fillcolor="white" stroked="t" o:allowincell="f" style="position:absolute;left:3341;top:1854;width:165;height:8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978;top:1326;width:595;height:627">
                  <v:shape id="shape_0" coordsize="293,562" path="m254,556l234,561l234,498l254,482l254,418l273,403l273,321l292,304l292,288l273,304l234,371l215,385l215,434l197,450l197,498l176,514l176,561l157,531l157,371l135,274l135,161l135,274l116,288l116,450l95,466l95,514l95,385l77,288l77,193l58,161l58,66l38,32l38,0l38,50l19,145l19,371l0,385l0,531e" stroked="t" o:allowincell="f" style="position:absolute;left:3978;top:1326;width:165;height:31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72,241" path="m0,169l77,160l95,145l116,145l116,129l137,113l157,113l157,95l176,95l195,81l195,63l213,63l232,49l232,32l271,0l213,49l195,49l195,81l157,113l157,129l137,145l137,160l116,160l116,226l95,226l137,226l137,210l157,210l176,192l195,192l195,176l232,145l232,160l213,176l213,226l195,226l195,240e" stroked="t" o:allowincell="f" style="position:absolute;left:4122;top:1544;width:153;height:135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35,402" path="m28,319l0,305l0,274l39,208l39,177l58,145l76,129l76,97l95,64l114,50l114,32l134,16l134,0l134,50l114,64l114,97l95,97l95,145l76,177l76,305l114,305l134,289l134,353l114,371l114,401e" stroked="t" o:allowincell="f" style="position:absolute;left:4265;top:1526;width:75;height:226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97,338" path="m32,174l177,32l177,0l196,0l177,32l138,65l119,97l99,113l99,129l78,160l22,210l22,241l0,241l0,289l22,289l22,273l60,257l78,241l78,226l99,226l99,210l119,210l119,226l99,241l99,273l78,289l78,337e" stroked="t" o:allowincell="f" style="position:absolute;left:4343;top:1608;width:110;height:19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82,289" path="m0,244l87,192l106,192l106,177l126,161l126,145l147,129l164,129l186,111l186,95l242,50l261,16l281,16l281,0l281,16l242,50l242,64l223,64l203,81l203,111l147,161l147,177l126,192l126,224l106,224l106,274l87,274l87,288l0,244e" fillcolor="white" stroked="t" o:allowincell="f" style="position:absolute;left:4360;top:1700;width:158;height:162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3,89" path="m35,0l177,25l252,25l233,25l214,43l177,43l157,58l95,58l95,74l58,74l58,88l0,88l35,0e" fillcolor="white" stroked="t" o:allowincell="f" style="position:absolute;left:4420;top:1903;width:142;height:49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4,145" path="m55,88l19,144l78,97l116,97l116,81l136,81l136,63l157,63l176,49l198,49l215,32l235,32l273,0l293,0l198,0l176,16l116,16l95,32l58,32l0,81l55,88e" fillcolor="white" stroked="t" o:allowincell="f" style="position:absolute;left:4408;top:1854;width:165;height:8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1264,116" path="m1263,0l1124,115l140,115l0,0e" stroked="t" o:allowincell="f" style="position:absolute;left:3500;top:4867;width:715;height: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1,1041" path="m420,0l420,1040l0,1040l0,0e" stroked="t" o:allowincell="f" style="position:absolute;left:3738;top:4933;width:237;height:58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86,370" path="m1685,0l1676,16l1676,287l1655,305l1655,321l1633,321l1633,339l1614,339l1614,355l1575,355l282,347l328,369l309,355l309,339l270,339l270,321l132,321l0,0e" stroked="t" o:allowincell="f" style="position:absolute;left:3421;top:4407;width:954;height:20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45,668" path="m512,561l512,222l480,194l480,168l448,168l417,139l320,139l320,111l256,111l256,83l224,83l224,57l193,57l193,28l127,28l127,0l0,0l0,83l32,111l32,168l64,168l64,222l96,222l96,251l127,279l127,333l161,362l161,390l193,416l193,445l224,473l224,501l256,501l256,528l288,528l288,556l320,556l320,584l351,584l417,639l480,639l512,667l544,667l544,194l512,194l512,168l448,168l448,139l383,139e" stroked="f" o:allowincell="f" style="position:absolute;left:3407;top:4868;width:307;height:377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673,735" path="m672,0l576,67l545,96l511,96l479,122l448,122l448,150l416,150l416,178l384,178l384,261l352,261l352,372l160,372l160,344l192,318l192,290l224,261l224,207l95,207l95,344l63,344l63,401l31,401l31,484l0,484l0,623l31,651l31,679l95,679l95,706l128,734l319,734l319,706l352,706l352,651l384,651l384,568l416,568l416,512l448,484l448,457l479,457l479,429l511,401l511,372l545,372l545,318l576,318l576,290l608,290l608,150l576,122l576,96l545,96l672,0e" fillcolor="white" stroked="f" o:allowincell="f" style="position:absolute;left:3969;top:4846;width:380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0,4490" path="m1670,4489l1247,4311l1247,4285l1056,4117l1023,4117l991,4089l991,4061l959,4061l959,4034l927,4006l927,3978l896,3978l864,3950l864,3923l799,3867l799,3838l703,3756l672,3756l672,3727l640,3727l640,3699l576,3644l543,3644l543,3616l479,3616l448,3588l384,3588l352,3562l287,3562l287,3533l255,3533l224,3505l192,3505l192,3477l160,3477l128,3449l95,3449l31,3422l0,3422l0,3115l31,3115l31,3061l63,3032l63,2976l95,2921l95,2837l128,2837l128,2754l160,2725l160,2643l192,2643l192,2531l224,2503l224,2475l255,2449l255,2364l287,2364l287,2281l319,2281l319,2170l352,2170l352,2113l384,2087l384,1976l416,1976l416,1752l448,1752l448,1725l479,1697l511,1697l511,1669l576,1669l608,1641l703,1641l703,1614l799,1614l832,1586l927,1586l959,1558l1056,1558l1088,1530l1151,1503l1183,1503l1247,1447l1312,1279l1344,1224l1407,1168l1407,1085l1407,1307l1407,1279l1375,1224l1375,1196l1280,1113l1280,1085l1247,1057l1215,1002l1183,1002l1183,863l1151,863l1151,667l1120,641l1120,556l1088,529l1088,445l1120,445l1120,418l1151,418l1151,390l1183,390l1183,362l1215,362l1215,334l1247,334l1247,305l1280,305l1280,279l1312,279l1344,251l1375,251l1375,140l1407,140l1407,111l1536,111l1536,83l1663,83l1695,57l1760,57l1760,28l1823,28l1855,0l2079,0l2111,28l2143,28l2271,83l2303,111l2303,140l2432,194l2464,194l2464,222l2559,305l2591,362l2622,390l2622,473l2656,501l2656,723l2622,723l2622,752l2591,780l2591,806l2527,863l2527,891l2432,974l2432,1002l2398,1002l2398,1057l2367,1057l2367,1113l2335,1113l2335,1196l2367,1168l2398,1168l2432,1224l2432,1447l2464,1475l2495,1530l2559,1558l2622,1614l2815,1641l2880,1669l2912,1669l2975,1697l3007,1725l3039,1725l3070,1752l3104,1808l3167,1836l3167,1865l3199,1865l3263,1919l3263,1948l3294,1976l3294,2030l3328,2087l3328,2142l3360,2142l3360,2198l3392,2226l3392,2309l3423,2337l3423,2392l3455,2420l3455,2503l3487,2531l3487,2588l3519,2614l3519,2671l3552,2699l3552,2782l3584,2837l3584,2893l3616,2921l3616,3032l3647,3061l3647,3115l3679,3143l3679,3366l3584,3366l3455,3311l3423,3283l3136,3283l3104,3311l3070,3311l3070,3366l3039,3394l3039,3449l3007,3477l3007,3505l2975,3533l2975,3562l2880,3644l2880,3673l2846,3727l2783,3784l2783,3810l2688,3895l2656,3950l2527,4061l2464,4089l2398,4200l2176,4396l2047,4451l2016,4479l1792,4479l1728,4451l1695,4451l1663,4422l1670,4489e" fillcolor="white" stroked="f" o:allowincell="f" style="position:absolute;left:2881;top:1619;width:2085;height:25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1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846320</wp:posOffset>
                </wp:positionH>
                <wp:positionV relativeFrom="paragraph">
                  <wp:posOffset>48895</wp:posOffset>
                </wp:positionV>
                <wp:extent cx="4846955" cy="795655"/>
                <wp:effectExtent l="5080" t="11430" r="52705" b="368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خطيط الأفراد :  أهداف قصيرة المد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3.85pt;width:381.6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خطيط الأفراد :  أهداف قصيرة المد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45920</wp:posOffset>
                </wp:positionH>
                <wp:positionV relativeFrom="paragraph">
                  <wp:posOffset>86995</wp:posOffset>
                </wp:positionV>
                <wp:extent cx="1829435" cy="124015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92" w:righ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حدد الإحتياجات   والفائ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6pt;margin-top:6.85pt;width:144pt;height:9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92" w:righ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حدد الإحتياجات   والفائ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271,3049" path="m508,0l1270,0l1270,1270l508,1270l508,1778l1270,1778l1270,3048l0,3048e" stroked="f" o:allowincell="f" style="position:absolute;margin-left:259.2pt;margin-top:6.85pt;width:35.95pt;height:86.35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71,3049" path="m762,0l0,0l0,1270l762,1270l762,1778l0,1778l0,3048l1270,3048e" stroked="f" o:allowincell="f" style="position:absolute;margin-left:108pt;margin-top:6.85pt;width:35.95pt;height:86.35pt;mso-position-horizont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931920</wp:posOffset>
                </wp:positionH>
                <wp:positionV relativeFrom="paragraph">
                  <wp:posOffset>178435</wp:posOffset>
                </wp:positionV>
                <wp:extent cx="5487035" cy="4882515"/>
                <wp:effectExtent l="5080" t="5080" r="52705" b="368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48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جراءات يجب إتباع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635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Cs/>
                                <w:sz w:val="20"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كوِّن فريق عمل (الموارد البشرية ، التنظيم ، الإدارة ، أىِّ مجال تحت الدراسة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32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2 ضع أهدافها بالإستعانة بالإدارة العل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32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3 حدِّد أولوية المجالات الحي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635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4 حدِّد تقنيات التدخل التى يجب إستخدامها (مثلاً ، دراسة الوظائف ، التنظيم ، الخ .. والتى يجب تنفيذها بسرعة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exact" w:line="420"/>
                              <w:ind w:left="635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5 إحصل على تأييد المجالات المشاركة والمعنيَّة بالأمر ونبِّه المديرين إلى مسؤوليات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35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6 نفِّذ الدراسات فى المجالات الحيوية المخت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35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7 إستنتاجات وتقارير بالحلو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35" w:right="142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.8 مواف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1"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4.05pt;width:432pt;height:38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9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جراءات يجب إتباعها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635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1</w:t>
                      </w:r>
                      <w:r>
                        <w:rPr>
                          <w:kern w:val="2"/>
                          <w:b/>
                          <w:szCs w:val="40"/>
                          <w:bCs/>
                          <w:sz w:val="20"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كوِّن فريق عمل (الموارد البشرية ، التنظيم ، الإدارة ، أىِّ مجال تحت الدراسة) .</w:t>
                      </w:r>
                    </w:p>
                    <w:p>
                      <w:pPr>
                        <w:overflowPunct w:val="false"/>
                        <w:bidi w:val="1"/>
                        <w:ind w:left="632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2 ضع أهدافها بالإستعانة بالإدارة العليا .</w:t>
                      </w:r>
                    </w:p>
                    <w:p>
                      <w:pPr>
                        <w:overflowPunct w:val="false"/>
                        <w:bidi w:val="1"/>
                        <w:ind w:left="632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3 حدِّد أولوية المجالات الحيوية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635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4 حدِّد تقنيات التدخل التى يجب إستخدامها (مثلاً ، دراسة الوظائف ، التنظيم ، الخ .. والتى يجب تنفيذها بسرعة) .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exact" w:line="420"/>
                        <w:ind w:left="635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5 إحصل على تأييد المجالات المشاركة والمعنيَّة بالأمر ونبِّه المديرين إلى مسؤولياتهم .</w:t>
                      </w:r>
                    </w:p>
                    <w:p>
                      <w:pPr>
                        <w:overflowPunct w:val="false"/>
                        <w:bidi w:val="1"/>
                        <w:ind w:left="635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6 نفِّذ الدراسات فى المجالات الحيوية المختارة .</w:t>
                      </w:r>
                    </w:p>
                    <w:p>
                      <w:pPr>
                        <w:overflowPunct w:val="false"/>
                        <w:bidi w:val="1"/>
                        <w:ind w:left="635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7 إستنتاجات وتقارير بالحلول .</w:t>
                      </w:r>
                    </w:p>
                    <w:p>
                      <w:pPr>
                        <w:overflowPunct w:val="false"/>
                        <w:bidi w:val="1"/>
                        <w:ind w:left="635" w:right="142" w:hanging="4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.8 موافقة </w:t>
                      </w:r>
                    </w:p>
                    <w:p>
                      <w:pPr>
                        <w:overflowPunct w:val="false"/>
                        <w:bidi w:val="1"/>
                        <w:ind w:left="491" w:right="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2834640" cy="254000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540160"/>
                          <a:chOff x="0" y="0"/>
                          <a:chExt cx="2834640" cy="2540160"/>
                        </a:xfrm>
                      </wpg:grpSpPr>
                      <wps:wsp>
                        <wps:cNvSpPr/>
                        <wps:spPr>
                          <a:xfrm>
                            <a:off x="553680" y="975960"/>
                            <a:ext cx="8640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0" h="146">
                                <a:moveTo>
                                  <a:pt x="236" y="47"/>
                                </a:moveTo>
                                <a:lnTo>
                                  <a:pt x="240" y="17"/>
                                </a:lnTo>
                                <a:lnTo>
                                  <a:pt x="231" y="17"/>
                                </a:lnTo>
                                <a:lnTo>
                                  <a:pt x="231" y="35"/>
                                </a:lnTo>
                                <a:lnTo>
                                  <a:pt x="190" y="35"/>
                                </a:lnTo>
                                <a:lnTo>
                                  <a:pt x="190" y="54"/>
                                </a:lnTo>
                                <a:lnTo>
                                  <a:pt x="181" y="54"/>
                                </a:lnTo>
                                <a:lnTo>
                                  <a:pt x="181" y="75"/>
                                </a:lnTo>
                                <a:lnTo>
                                  <a:pt x="72" y="75"/>
                                </a:lnTo>
                                <a:lnTo>
                                  <a:pt x="72" y="93"/>
                                </a:lnTo>
                                <a:lnTo>
                                  <a:pt x="58" y="93"/>
                                </a:lnTo>
                                <a:lnTo>
                                  <a:pt x="58" y="109"/>
                                </a:lnTo>
                                <a:lnTo>
                                  <a:pt x="33" y="109"/>
                                </a:lnTo>
                                <a:lnTo>
                                  <a:pt x="33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46"/>
                                </a:lnTo>
                                <a:lnTo>
                                  <a:pt x="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30"/>
                                </a:lnTo>
                                <a:lnTo>
                                  <a:pt x="33" y="130"/>
                                </a:lnTo>
                                <a:lnTo>
                                  <a:pt x="49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34" y="93"/>
                                </a:lnTo>
                                <a:lnTo>
                                  <a:pt x="190" y="93"/>
                                </a:lnTo>
                                <a:lnTo>
                                  <a:pt x="190" y="75"/>
                                </a:lnTo>
                                <a:lnTo>
                                  <a:pt x="206" y="75"/>
                                </a:lnTo>
                                <a:lnTo>
                                  <a:pt x="206" y="54"/>
                                </a:lnTo>
                                <a:lnTo>
                                  <a:pt x="217" y="54"/>
                                </a:lnTo>
                                <a:lnTo>
                                  <a:pt x="217" y="35"/>
                                </a:lnTo>
                                <a:lnTo>
                                  <a:pt x="231" y="35"/>
                                </a:lnTo>
                                <a:lnTo>
                                  <a:pt x="231" y="17"/>
                                </a:lnTo>
                                <a:lnTo>
                                  <a:pt x="240" y="17"/>
                                </a:lnTo>
                                <a:lnTo>
                                  <a:pt x="240" y="-1"/>
                                </a:lnTo>
                                <a:lnTo>
                                  <a:pt x="23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945000"/>
                            <a:ext cx="100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" h="229">
                                <a:moveTo>
                                  <a:pt x="0" y="0"/>
                                </a:moveTo>
                                <a:lnTo>
                                  <a:pt x="18" y="48"/>
                                </a:lnTo>
                                <a:lnTo>
                                  <a:pt x="1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22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480" y="3009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" h="199">
                                <a:moveTo>
                                  <a:pt x="104" y="66"/>
                                </a:moveTo>
                                <a:lnTo>
                                  <a:pt x="73" y="110"/>
                                </a:lnTo>
                                <a:lnTo>
                                  <a:pt x="73" y="89"/>
                                </a:lnTo>
                                <a:lnTo>
                                  <a:pt x="58" y="8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8" y="35"/>
                                </a:lnTo>
                                <a:lnTo>
                                  <a:pt x="23" y="35"/>
                                </a:lnTo>
                                <a:lnTo>
                                  <a:pt x="23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5"/>
                                </a:lnTo>
                                <a:lnTo>
                                  <a:pt x="0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128"/>
                                </a:lnTo>
                                <a:lnTo>
                                  <a:pt x="58" y="128"/>
                                </a:lnTo>
                                <a:lnTo>
                                  <a:pt x="58" y="146"/>
                                </a:lnTo>
                                <a:lnTo>
                                  <a:pt x="58" y="110"/>
                                </a:lnTo>
                                <a:lnTo>
                                  <a:pt x="58" y="128"/>
                                </a:lnTo>
                                <a:lnTo>
                                  <a:pt x="5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89"/>
                                </a:lnTo>
                                <a:lnTo>
                                  <a:pt x="34" y="8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99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720" y="117000"/>
                            <a:ext cx="342360" cy="54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1" h="1508">
                                <a:moveTo>
                                  <a:pt x="0" y="60"/>
                                </a:moveTo>
                                <a:lnTo>
                                  <a:pt x="30" y="40"/>
                                </a:lnTo>
                                <a:lnTo>
                                  <a:pt x="570" y="40"/>
                                </a:lnTo>
                                <a:lnTo>
                                  <a:pt x="570" y="19"/>
                                </a:lnTo>
                                <a:lnTo>
                                  <a:pt x="593" y="19"/>
                                </a:lnTo>
                                <a:lnTo>
                                  <a:pt x="593" y="0"/>
                                </a:lnTo>
                                <a:lnTo>
                                  <a:pt x="628" y="0"/>
                                </a:lnTo>
                                <a:lnTo>
                                  <a:pt x="628" y="19"/>
                                </a:lnTo>
                                <a:lnTo>
                                  <a:pt x="688" y="19"/>
                                </a:lnTo>
                                <a:lnTo>
                                  <a:pt x="688" y="60"/>
                                </a:lnTo>
                                <a:lnTo>
                                  <a:pt x="700" y="60"/>
                                </a:lnTo>
                                <a:lnTo>
                                  <a:pt x="711" y="83"/>
                                </a:lnTo>
                                <a:lnTo>
                                  <a:pt x="711" y="100"/>
                                </a:lnTo>
                                <a:lnTo>
                                  <a:pt x="727" y="100"/>
                                </a:lnTo>
                                <a:lnTo>
                                  <a:pt x="727" y="123"/>
                                </a:lnTo>
                                <a:lnTo>
                                  <a:pt x="737" y="123"/>
                                </a:lnTo>
                                <a:lnTo>
                                  <a:pt x="737" y="226"/>
                                </a:lnTo>
                                <a:lnTo>
                                  <a:pt x="746" y="226"/>
                                </a:lnTo>
                                <a:lnTo>
                                  <a:pt x="746" y="286"/>
                                </a:lnTo>
                                <a:lnTo>
                                  <a:pt x="811" y="286"/>
                                </a:lnTo>
                                <a:lnTo>
                                  <a:pt x="811" y="326"/>
                                </a:lnTo>
                                <a:lnTo>
                                  <a:pt x="818" y="326"/>
                                </a:lnTo>
                                <a:lnTo>
                                  <a:pt x="818" y="386"/>
                                </a:lnTo>
                                <a:lnTo>
                                  <a:pt x="833" y="407"/>
                                </a:lnTo>
                                <a:lnTo>
                                  <a:pt x="833" y="430"/>
                                </a:lnTo>
                                <a:lnTo>
                                  <a:pt x="845" y="430"/>
                                </a:lnTo>
                                <a:lnTo>
                                  <a:pt x="845" y="450"/>
                                </a:lnTo>
                                <a:lnTo>
                                  <a:pt x="861" y="450"/>
                                </a:lnTo>
                                <a:lnTo>
                                  <a:pt x="861" y="467"/>
                                </a:lnTo>
                                <a:lnTo>
                                  <a:pt x="868" y="467"/>
                                </a:lnTo>
                                <a:lnTo>
                                  <a:pt x="868" y="490"/>
                                </a:lnTo>
                                <a:lnTo>
                                  <a:pt x="878" y="490"/>
                                </a:lnTo>
                                <a:lnTo>
                                  <a:pt x="878" y="552"/>
                                </a:lnTo>
                                <a:lnTo>
                                  <a:pt x="893" y="552"/>
                                </a:lnTo>
                                <a:lnTo>
                                  <a:pt x="893" y="589"/>
                                </a:lnTo>
                                <a:lnTo>
                                  <a:pt x="901" y="612"/>
                                </a:lnTo>
                                <a:lnTo>
                                  <a:pt x="901" y="774"/>
                                </a:lnTo>
                                <a:lnTo>
                                  <a:pt x="917" y="774"/>
                                </a:lnTo>
                                <a:lnTo>
                                  <a:pt x="917" y="857"/>
                                </a:lnTo>
                                <a:lnTo>
                                  <a:pt x="928" y="875"/>
                                </a:lnTo>
                                <a:lnTo>
                                  <a:pt x="928" y="938"/>
                                </a:lnTo>
                                <a:lnTo>
                                  <a:pt x="942" y="958"/>
                                </a:lnTo>
                                <a:lnTo>
                                  <a:pt x="942" y="979"/>
                                </a:lnTo>
                                <a:lnTo>
                                  <a:pt x="951" y="1019"/>
                                </a:lnTo>
                                <a:lnTo>
                                  <a:pt x="951" y="1450"/>
                                </a:lnTo>
                                <a:lnTo>
                                  <a:pt x="783" y="1450"/>
                                </a:lnTo>
                                <a:lnTo>
                                  <a:pt x="783" y="1469"/>
                                </a:lnTo>
                                <a:lnTo>
                                  <a:pt x="543" y="1469"/>
                                </a:lnTo>
                                <a:lnTo>
                                  <a:pt x="520" y="1490"/>
                                </a:lnTo>
                                <a:lnTo>
                                  <a:pt x="510" y="1490"/>
                                </a:lnTo>
                                <a:lnTo>
                                  <a:pt x="496" y="1508"/>
                                </a:lnTo>
                                <a:lnTo>
                                  <a:pt x="280" y="1508"/>
                                </a:lnTo>
                                <a:lnTo>
                                  <a:pt x="280" y="1450"/>
                                </a:lnTo>
                                <a:lnTo>
                                  <a:pt x="295" y="1450"/>
                                </a:lnTo>
                                <a:lnTo>
                                  <a:pt x="295" y="1347"/>
                                </a:lnTo>
                                <a:lnTo>
                                  <a:pt x="307" y="1347"/>
                                </a:lnTo>
                                <a:lnTo>
                                  <a:pt x="307" y="1324"/>
                                </a:lnTo>
                                <a:lnTo>
                                  <a:pt x="330" y="1324"/>
                                </a:lnTo>
                                <a:lnTo>
                                  <a:pt x="330" y="552"/>
                                </a:lnTo>
                                <a:lnTo>
                                  <a:pt x="319" y="552"/>
                                </a:lnTo>
                                <a:lnTo>
                                  <a:pt x="319" y="531"/>
                                </a:lnTo>
                                <a:lnTo>
                                  <a:pt x="319" y="589"/>
                                </a:lnTo>
                                <a:lnTo>
                                  <a:pt x="330" y="589"/>
                                </a:lnTo>
                                <a:lnTo>
                                  <a:pt x="330" y="734"/>
                                </a:lnTo>
                                <a:lnTo>
                                  <a:pt x="307" y="734"/>
                                </a:lnTo>
                                <a:lnTo>
                                  <a:pt x="307" y="672"/>
                                </a:lnTo>
                                <a:lnTo>
                                  <a:pt x="295" y="672"/>
                                </a:lnTo>
                                <a:lnTo>
                                  <a:pt x="295" y="571"/>
                                </a:lnTo>
                                <a:lnTo>
                                  <a:pt x="280" y="571"/>
                                </a:lnTo>
                                <a:lnTo>
                                  <a:pt x="280" y="552"/>
                                </a:lnTo>
                                <a:lnTo>
                                  <a:pt x="270" y="552"/>
                                </a:lnTo>
                                <a:lnTo>
                                  <a:pt x="270" y="511"/>
                                </a:lnTo>
                                <a:lnTo>
                                  <a:pt x="245" y="511"/>
                                </a:lnTo>
                                <a:lnTo>
                                  <a:pt x="245" y="490"/>
                                </a:lnTo>
                                <a:lnTo>
                                  <a:pt x="236" y="490"/>
                                </a:lnTo>
                                <a:lnTo>
                                  <a:pt x="236" y="467"/>
                                </a:lnTo>
                                <a:lnTo>
                                  <a:pt x="222" y="467"/>
                                </a:lnTo>
                                <a:lnTo>
                                  <a:pt x="222" y="430"/>
                                </a:lnTo>
                                <a:lnTo>
                                  <a:pt x="196" y="430"/>
                                </a:lnTo>
                                <a:lnTo>
                                  <a:pt x="196" y="386"/>
                                </a:lnTo>
                                <a:lnTo>
                                  <a:pt x="187" y="386"/>
                                </a:lnTo>
                                <a:lnTo>
                                  <a:pt x="187" y="368"/>
                                </a:lnTo>
                                <a:lnTo>
                                  <a:pt x="171" y="368"/>
                                </a:lnTo>
                                <a:lnTo>
                                  <a:pt x="171" y="349"/>
                                </a:lnTo>
                                <a:lnTo>
                                  <a:pt x="139" y="349"/>
                                </a:lnTo>
                                <a:lnTo>
                                  <a:pt x="139" y="326"/>
                                </a:lnTo>
                                <a:lnTo>
                                  <a:pt x="127" y="326"/>
                                </a:lnTo>
                                <a:lnTo>
                                  <a:pt x="127" y="303"/>
                                </a:lnTo>
                                <a:lnTo>
                                  <a:pt x="115" y="303"/>
                                </a:lnTo>
                                <a:lnTo>
                                  <a:pt x="115" y="286"/>
                                </a:lnTo>
                                <a:lnTo>
                                  <a:pt x="90" y="286"/>
                                </a:lnTo>
                                <a:lnTo>
                                  <a:pt x="90" y="266"/>
                                </a:lnTo>
                                <a:lnTo>
                                  <a:pt x="78" y="266"/>
                                </a:lnTo>
                                <a:lnTo>
                                  <a:pt x="78" y="226"/>
                                </a:lnTo>
                                <a:lnTo>
                                  <a:pt x="55" y="226"/>
                                </a:lnTo>
                                <a:lnTo>
                                  <a:pt x="55" y="203"/>
                                </a:lnTo>
                                <a:lnTo>
                                  <a:pt x="44" y="203"/>
                                </a:lnTo>
                                <a:lnTo>
                                  <a:pt x="44" y="162"/>
                                </a:lnTo>
                                <a:lnTo>
                                  <a:pt x="30" y="162"/>
                                </a:lnTo>
                                <a:lnTo>
                                  <a:pt x="30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85" y="6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47520" y="420840"/>
                            <a:ext cx="3060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1480"/>
                            <a:ext cx="4572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" h="568">
                                <a:moveTo>
                                  <a:pt x="127" y="16"/>
                                </a:moveTo>
                                <a:lnTo>
                                  <a:pt x="122" y="0"/>
                                </a:lnTo>
                                <a:lnTo>
                                  <a:pt x="40" y="543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85960" y="279360"/>
                            <a:ext cx="3060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8920"/>
                            <a:ext cx="9144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" h="554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32" y="35"/>
                                </a:lnTo>
                                <a:lnTo>
                                  <a:pt x="67" y="35"/>
                                </a:lnTo>
                                <a:lnTo>
                                  <a:pt x="78" y="54"/>
                                </a:lnTo>
                                <a:lnTo>
                                  <a:pt x="78" y="92"/>
                                </a:lnTo>
                                <a:lnTo>
                                  <a:pt x="90" y="92"/>
                                </a:lnTo>
                                <a:lnTo>
                                  <a:pt x="106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30"/>
                                </a:lnTo>
                                <a:lnTo>
                                  <a:pt x="131" y="148"/>
                                </a:lnTo>
                                <a:lnTo>
                                  <a:pt x="140" y="185"/>
                                </a:lnTo>
                                <a:lnTo>
                                  <a:pt x="148" y="185"/>
                                </a:lnTo>
                                <a:lnTo>
                                  <a:pt x="148" y="201"/>
                                </a:lnTo>
                                <a:lnTo>
                                  <a:pt x="164" y="238"/>
                                </a:lnTo>
                                <a:lnTo>
                                  <a:pt x="175" y="256"/>
                                </a:lnTo>
                                <a:lnTo>
                                  <a:pt x="187" y="294"/>
                                </a:lnTo>
                                <a:lnTo>
                                  <a:pt x="196" y="312"/>
                                </a:lnTo>
                                <a:lnTo>
                                  <a:pt x="196" y="333"/>
                                </a:lnTo>
                                <a:lnTo>
                                  <a:pt x="224" y="367"/>
                                </a:lnTo>
                                <a:lnTo>
                                  <a:pt x="224" y="420"/>
                                </a:lnTo>
                                <a:lnTo>
                                  <a:pt x="231" y="441"/>
                                </a:lnTo>
                                <a:lnTo>
                                  <a:pt x="231" y="550"/>
                                </a:lnTo>
                                <a:lnTo>
                                  <a:pt x="245" y="550"/>
                                </a:lnTo>
                                <a:lnTo>
                                  <a:pt x="254" y="5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8600" y="221760"/>
                            <a:ext cx="15480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0" h="774">
                                <a:moveTo>
                                  <a:pt x="422" y="774"/>
                                </a:moveTo>
                                <a:lnTo>
                                  <a:pt x="431" y="753"/>
                                </a:lnTo>
                                <a:lnTo>
                                  <a:pt x="431" y="697"/>
                                </a:lnTo>
                                <a:lnTo>
                                  <a:pt x="422" y="697"/>
                                </a:lnTo>
                                <a:lnTo>
                                  <a:pt x="422" y="661"/>
                                </a:lnTo>
                                <a:lnTo>
                                  <a:pt x="408" y="661"/>
                                </a:lnTo>
                                <a:lnTo>
                                  <a:pt x="408" y="607"/>
                                </a:lnTo>
                                <a:lnTo>
                                  <a:pt x="381" y="570"/>
                                </a:lnTo>
                                <a:lnTo>
                                  <a:pt x="381" y="533"/>
                                </a:lnTo>
                                <a:lnTo>
                                  <a:pt x="373" y="533"/>
                                </a:lnTo>
                                <a:lnTo>
                                  <a:pt x="373" y="515"/>
                                </a:lnTo>
                                <a:lnTo>
                                  <a:pt x="358" y="497"/>
                                </a:lnTo>
                                <a:lnTo>
                                  <a:pt x="358" y="441"/>
                                </a:lnTo>
                                <a:lnTo>
                                  <a:pt x="348" y="441"/>
                                </a:lnTo>
                                <a:lnTo>
                                  <a:pt x="348" y="402"/>
                                </a:lnTo>
                                <a:lnTo>
                                  <a:pt x="335" y="402"/>
                                </a:lnTo>
                                <a:lnTo>
                                  <a:pt x="335" y="368"/>
                                </a:lnTo>
                                <a:lnTo>
                                  <a:pt x="325" y="368"/>
                                </a:lnTo>
                                <a:lnTo>
                                  <a:pt x="325" y="349"/>
                                </a:lnTo>
                                <a:lnTo>
                                  <a:pt x="307" y="330"/>
                                </a:lnTo>
                                <a:lnTo>
                                  <a:pt x="307" y="312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56"/>
                                </a:lnTo>
                                <a:lnTo>
                                  <a:pt x="275" y="238"/>
                                </a:lnTo>
                                <a:lnTo>
                                  <a:pt x="275" y="203"/>
                                </a:lnTo>
                                <a:lnTo>
                                  <a:pt x="249" y="164"/>
                                </a:lnTo>
                                <a:lnTo>
                                  <a:pt x="249" y="148"/>
                                </a:lnTo>
                                <a:lnTo>
                                  <a:pt x="226" y="148"/>
                                </a:lnTo>
                                <a:lnTo>
                                  <a:pt x="226" y="130"/>
                                </a:lnTo>
                                <a:lnTo>
                                  <a:pt x="191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4"/>
                                </a:lnTo>
                                <a:lnTo>
                                  <a:pt x="157" y="54"/>
                                </a:lnTo>
                                <a:lnTo>
                                  <a:pt x="157" y="35"/>
                                </a:lnTo>
                                <a:lnTo>
                                  <a:pt x="141" y="17"/>
                                </a:lnTo>
                                <a:lnTo>
                                  <a:pt x="133" y="17"/>
                                </a:lnTo>
                                <a:lnTo>
                                  <a:pt x="1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5"/>
                                </a:lnTo>
                                <a:lnTo>
                                  <a:pt x="34" y="35"/>
                                </a:lnTo>
                                <a:lnTo>
                                  <a:pt x="23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4120" y="241920"/>
                            <a:ext cx="2736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" h="788">
                                <a:moveTo>
                                  <a:pt x="75" y="454"/>
                                </a:moveTo>
                                <a:lnTo>
                                  <a:pt x="40" y="401"/>
                                </a:lnTo>
                                <a:lnTo>
                                  <a:pt x="40" y="-1"/>
                                </a:lnTo>
                                <a:lnTo>
                                  <a:pt x="40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604"/>
                                </a:lnTo>
                                <a:lnTo>
                                  <a:pt x="40" y="604"/>
                                </a:lnTo>
                                <a:lnTo>
                                  <a:pt x="22" y="625"/>
                                </a:lnTo>
                                <a:lnTo>
                                  <a:pt x="22" y="659"/>
                                </a:lnTo>
                                <a:lnTo>
                                  <a:pt x="15" y="659"/>
                                </a:lnTo>
                                <a:lnTo>
                                  <a:pt x="15" y="735"/>
                                </a:lnTo>
                                <a:lnTo>
                                  <a:pt x="-1" y="751"/>
                                </a:lnTo>
                                <a:lnTo>
                                  <a:pt x="-1" y="78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4080"/>
                            <a:ext cx="59760" cy="19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" h="531">
                                <a:moveTo>
                                  <a:pt x="88" y="156"/>
                                </a:moveTo>
                                <a:lnTo>
                                  <a:pt x="60" y="222"/>
                                </a:lnTo>
                                <a:lnTo>
                                  <a:pt x="6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-1"/>
                                </a:lnTo>
                                <a:lnTo>
                                  <a:pt x="143" y="-1"/>
                                </a:lnTo>
                                <a:lnTo>
                                  <a:pt x="143" y="17"/>
                                </a:lnTo>
                                <a:lnTo>
                                  <a:pt x="150" y="17"/>
                                </a:lnTo>
                                <a:lnTo>
                                  <a:pt x="150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273"/>
                                </a:lnTo>
                                <a:lnTo>
                                  <a:pt x="150" y="273"/>
                                </a:lnTo>
                                <a:lnTo>
                                  <a:pt x="150" y="310"/>
                                </a:lnTo>
                                <a:lnTo>
                                  <a:pt x="143" y="310"/>
                                </a:lnTo>
                                <a:lnTo>
                                  <a:pt x="143" y="329"/>
                                </a:lnTo>
                                <a:lnTo>
                                  <a:pt x="132" y="349"/>
                                </a:lnTo>
                                <a:lnTo>
                                  <a:pt x="118" y="349"/>
                                </a:lnTo>
                                <a:lnTo>
                                  <a:pt x="118" y="402"/>
                                </a:lnTo>
                                <a:lnTo>
                                  <a:pt x="106" y="402"/>
                                </a:lnTo>
                                <a:lnTo>
                                  <a:pt x="106" y="53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1404720"/>
                            <a:ext cx="157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39080"/>
                            <a:ext cx="83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069640"/>
                            <a:ext cx="2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06964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69640"/>
                            <a:ext cx="49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259360"/>
                            <a:ext cx="1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926720"/>
                            <a:ext cx="2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926720"/>
                            <a:ext cx="40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886040"/>
                            <a:ext cx="484560" cy="64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6" h="1797">
                                <a:moveTo>
                                  <a:pt x="1037" y="774"/>
                                </a:moveTo>
                                <a:lnTo>
                                  <a:pt x="1037" y="679"/>
                                </a:lnTo>
                                <a:lnTo>
                                  <a:pt x="1037" y="441"/>
                                </a:lnTo>
                                <a:lnTo>
                                  <a:pt x="1023" y="386"/>
                                </a:lnTo>
                                <a:lnTo>
                                  <a:pt x="1023" y="330"/>
                                </a:lnTo>
                                <a:lnTo>
                                  <a:pt x="1014" y="295"/>
                                </a:lnTo>
                                <a:lnTo>
                                  <a:pt x="999" y="275"/>
                                </a:lnTo>
                                <a:lnTo>
                                  <a:pt x="988" y="238"/>
                                </a:lnTo>
                                <a:lnTo>
                                  <a:pt x="974" y="220"/>
                                </a:lnTo>
                                <a:lnTo>
                                  <a:pt x="974" y="199"/>
                                </a:lnTo>
                                <a:lnTo>
                                  <a:pt x="953" y="164"/>
                                </a:lnTo>
                                <a:lnTo>
                                  <a:pt x="930" y="148"/>
                                </a:lnTo>
                                <a:lnTo>
                                  <a:pt x="905" y="109"/>
                                </a:lnTo>
                                <a:lnTo>
                                  <a:pt x="857" y="74"/>
                                </a:lnTo>
                                <a:lnTo>
                                  <a:pt x="847" y="55"/>
                                </a:lnTo>
                                <a:lnTo>
                                  <a:pt x="775" y="0"/>
                                </a:lnTo>
                                <a:lnTo>
                                  <a:pt x="584" y="0"/>
                                </a:lnTo>
                                <a:lnTo>
                                  <a:pt x="559" y="18"/>
                                </a:lnTo>
                                <a:lnTo>
                                  <a:pt x="275" y="55"/>
                                </a:lnTo>
                                <a:lnTo>
                                  <a:pt x="249" y="74"/>
                                </a:lnTo>
                                <a:lnTo>
                                  <a:pt x="200" y="148"/>
                                </a:lnTo>
                                <a:lnTo>
                                  <a:pt x="191" y="199"/>
                                </a:lnTo>
                                <a:lnTo>
                                  <a:pt x="168" y="238"/>
                                </a:lnTo>
                                <a:lnTo>
                                  <a:pt x="155" y="275"/>
                                </a:lnTo>
                                <a:lnTo>
                                  <a:pt x="141" y="330"/>
                                </a:lnTo>
                                <a:lnTo>
                                  <a:pt x="141" y="661"/>
                                </a:lnTo>
                                <a:lnTo>
                                  <a:pt x="155" y="679"/>
                                </a:lnTo>
                                <a:lnTo>
                                  <a:pt x="155" y="734"/>
                                </a:lnTo>
                                <a:lnTo>
                                  <a:pt x="168" y="751"/>
                                </a:lnTo>
                                <a:lnTo>
                                  <a:pt x="168" y="771"/>
                                </a:lnTo>
                                <a:lnTo>
                                  <a:pt x="177" y="790"/>
                                </a:lnTo>
                                <a:lnTo>
                                  <a:pt x="191" y="790"/>
                                </a:lnTo>
                                <a:lnTo>
                                  <a:pt x="214" y="825"/>
                                </a:lnTo>
                                <a:lnTo>
                                  <a:pt x="240" y="825"/>
                                </a:lnTo>
                                <a:lnTo>
                                  <a:pt x="240" y="843"/>
                                </a:lnTo>
                                <a:lnTo>
                                  <a:pt x="309" y="843"/>
                                </a:lnTo>
                                <a:lnTo>
                                  <a:pt x="309" y="825"/>
                                </a:lnTo>
                                <a:lnTo>
                                  <a:pt x="323" y="825"/>
                                </a:lnTo>
                                <a:lnTo>
                                  <a:pt x="323" y="790"/>
                                </a:lnTo>
                                <a:lnTo>
                                  <a:pt x="323" y="825"/>
                                </a:lnTo>
                                <a:lnTo>
                                  <a:pt x="309" y="825"/>
                                </a:lnTo>
                                <a:lnTo>
                                  <a:pt x="309" y="810"/>
                                </a:lnTo>
                                <a:lnTo>
                                  <a:pt x="286" y="810"/>
                                </a:lnTo>
                                <a:lnTo>
                                  <a:pt x="258" y="771"/>
                                </a:lnTo>
                                <a:lnTo>
                                  <a:pt x="240" y="751"/>
                                </a:lnTo>
                                <a:lnTo>
                                  <a:pt x="224" y="734"/>
                                </a:lnTo>
                                <a:lnTo>
                                  <a:pt x="191" y="734"/>
                                </a:lnTo>
                                <a:lnTo>
                                  <a:pt x="168" y="697"/>
                                </a:lnTo>
                                <a:lnTo>
                                  <a:pt x="73" y="697"/>
                                </a:lnTo>
                                <a:lnTo>
                                  <a:pt x="34" y="751"/>
                                </a:lnTo>
                                <a:lnTo>
                                  <a:pt x="23" y="790"/>
                                </a:lnTo>
                                <a:lnTo>
                                  <a:pt x="11" y="810"/>
                                </a:lnTo>
                                <a:lnTo>
                                  <a:pt x="11" y="880"/>
                                </a:lnTo>
                                <a:lnTo>
                                  <a:pt x="0" y="898"/>
                                </a:lnTo>
                                <a:lnTo>
                                  <a:pt x="0" y="1249"/>
                                </a:lnTo>
                                <a:lnTo>
                                  <a:pt x="11" y="1249"/>
                                </a:lnTo>
                                <a:lnTo>
                                  <a:pt x="11" y="1284"/>
                                </a:lnTo>
                                <a:lnTo>
                                  <a:pt x="23" y="1284"/>
                                </a:lnTo>
                                <a:lnTo>
                                  <a:pt x="23" y="1302"/>
                                </a:lnTo>
                                <a:lnTo>
                                  <a:pt x="50" y="1302"/>
                                </a:lnTo>
                                <a:lnTo>
                                  <a:pt x="58" y="1323"/>
                                </a:lnTo>
                                <a:lnTo>
                                  <a:pt x="58" y="1341"/>
                                </a:lnTo>
                                <a:lnTo>
                                  <a:pt x="83" y="1341"/>
                                </a:lnTo>
                                <a:lnTo>
                                  <a:pt x="83" y="1358"/>
                                </a:lnTo>
                                <a:lnTo>
                                  <a:pt x="92" y="1358"/>
                                </a:lnTo>
                                <a:lnTo>
                                  <a:pt x="106" y="1374"/>
                                </a:lnTo>
                                <a:lnTo>
                                  <a:pt x="155" y="1374"/>
                                </a:lnTo>
                                <a:lnTo>
                                  <a:pt x="155" y="1341"/>
                                </a:lnTo>
                                <a:lnTo>
                                  <a:pt x="168" y="1323"/>
                                </a:lnTo>
                                <a:lnTo>
                                  <a:pt x="177" y="1323"/>
                                </a:lnTo>
                                <a:lnTo>
                                  <a:pt x="177" y="1651"/>
                                </a:lnTo>
                                <a:lnTo>
                                  <a:pt x="191" y="1669"/>
                                </a:lnTo>
                                <a:lnTo>
                                  <a:pt x="200" y="1669"/>
                                </a:lnTo>
                                <a:lnTo>
                                  <a:pt x="200" y="1707"/>
                                </a:lnTo>
                                <a:lnTo>
                                  <a:pt x="214" y="1723"/>
                                </a:lnTo>
                                <a:lnTo>
                                  <a:pt x="214" y="1744"/>
                                </a:lnTo>
                                <a:lnTo>
                                  <a:pt x="249" y="1744"/>
                                </a:lnTo>
                                <a:lnTo>
                                  <a:pt x="249" y="1760"/>
                                </a:lnTo>
                                <a:lnTo>
                                  <a:pt x="258" y="1760"/>
                                </a:lnTo>
                                <a:lnTo>
                                  <a:pt x="275" y="1781"/>
                                </a:lnTo>
                                <a:lnTo>
                                  <a:pt x="297" y="1781"/>
                                </a:lnTo>
                                <a:lnTo>
                                  <a:pt x="309" y="1797"/>
                                </a:lnTo>
                                <a:lnTo>
                                  <a:pt x="394" y="1797"/>
                                </a:lnTo>
                                <a:lnTo>
                                  <a:pt x="415" y="1781"/>
                                </a:lnTo>
                                <a:lnTo>
                                  <a:pt x="431" y="1781"/>
                                </a:lnTo>
                                <a:lnTo>
                                  <a:pt x="441" y="1760"/>
                                </a:lnTo>
                                <a:lnTo>
                                  <a:pt x="466" y="1760"/>
                                </a:lnTo>
                                <a:lnTo>
                                  <a:pt x="489" y="1744"/>
                                </a:lnTo>
                                <a:lnTo>
                                  <a:pt x="559" y="1707"/>
                                </a:lnTo>
                                <a:lnTo>
                                  <a:pt x="715" y="1707"/>
                                </a:lnTo>
                                <a:lnTo>
                                  <a:pt x="739" y="1723"/>
                                </a:lnTo>
                                <a:lnTo>
                                  <a:pt x="764" y="1723"/>
                                </a:lnTo>
                                <a:lnTo>
                                  <a:pt x="775" y="1744"/>
                                </a:lnTo>
                                <a:lnTo>
                                  <a:pt x="857" y="1744"/>
                                </a:lnTo>
                                <a:lnTo>
                                  <a:pt x="930" y="1690"/>
                                </a:lnTo>
                                <a:lnTo>
                                  <a:pt x="974" y="1614"/>
                                </a:lnTo>
                                <a:lnTo>
                                  <a:pt x="1263" y="1505"/>
                                </a:lnTo>
                                <a:lnTo>
                                  <a:pt x="1330" y="1395"/>
                                </a:lnTo>
                                <a:lnTo>
                                  <a:pt x="1346" y="1358"/>
                                </a:lnTo>
                                <a:lnTo>
                                  <a:pt x="1346" y="917"/>
                                </a:lnTo>
                                <a:lnTo>
                                  <a:pt x="1330" y="880"/>
                                </a:lnTo>
                                <a:lnTo>
                                  <a:pt x="1323" y="861"/>
                                </a:lnTo>
                                <a:lnTo>
                                  <a:pt x="1313" y="825"/>
                                </a:lnTo>
                                <a:lnTo>
                                  <a:pt x="1297" y="810"/>
                                </a:lnTo>
                                <a:lnTo>
                                  <a:pt x="1274" y="790"/>
                                </a:lnTo>
                                <a:lnTo>
                                  <a:pt x="1263" y="751"/>
                                </a:lnTo>
                                <a:lnTo>
                                  <a:pt x="1249" y="734"/>
                                </a:lnTo>
                                <a:lnTo>
                                  <a:pt x="1228" y="718"/>
                                </a:lnTo>
                                <a:lnTo>
                                  <a:pt x="1214" y="697"/>
                                </a:lnTo>
                                <a:lnTo>
                                  <a:pt x="1207" y="697"/>
                                </a:lnTo>
                                <a:lnTo>
                                  <a:pt x="1207" y="679"/>
                                </a:lnTo>
                                <a:lnTo>
                                  <a:pt x="1178" y="661"/>
                                </a:lnTo>
                                <a:lnTo>
                                  <a:pt x="1164" y="661"/>
                                </a:lnTo>
                                <a:lnTo>
                                  <a:pt x="1156" y="640"/>
                                </a:lnTo>
                                <a:lnTo>
                                  <a:pt x="1133" y="640"/>
                                </a:lnTo>
                                <a:lnTo>
                                  <a:pt x="1122" y="624"/>
                                </a:lnTo>
                                <a:lnTo>
                                  <a:pt x="1037" y="624"/>
                                </a:lnTo>
                                <a:lnTo>
                                  <a:pt x="1023" y="640"/>
                                </a:lnTo>
                                <a:lnTo>
                                  <a:pt x="988" y="640"/>
                                </a:lnTo>
                                <a:lnTo>
                                  <a:pt x="965" y="679"/>
                                </a:lnTo>
                                <a:lnTo>
                                  <a:pt x="953" y="679"/>
                                </a:lnTo>
                                <a:lnTo>
                                  <a:pt x="942" y="718"/>
                                </a:lnTo>
                                <a:lnTo>
                                  <a:pt x="930" y="718"/>
                                </a:lnTo>
                                <a:lnTo>
                                  <a:pt x="916" y="734"/>
                                </a:lnTo>
                                <a:lnTo>
                                  <a:pt x="916" y="771"/>
                                </a:lnTo>
                                <a:lnTo>
                                  <a:pt x="896" y="771"/>
                                </a:lnTo>
                                <a:lnTo>
                                  <a:pt x="896" y="810"/>
                                </a:lnTo>
                                <a:lnTo>
                                  <a:pt x="882" y="843"/>
                                </a:lnTo>
                                <a:lnTo>
                                  <a:pt x="882" y="861"/>
                                </a:lnTo>
                                <a:lnTo>
                                  <a:pt x="872" y="880"/>
                                </a:lnTo>
                                <a:lnTo>
                                  <a:pt x="872" y="956"/>
                                </a:lnTo>
                                <a:lnTo>
                                  <a:pt x="857" y="990"/>
                                </a:lnTo>
                                <a:lnTo>
                                  <a:pt x="857" y="1025"/>
                                </a:lnTo>
                                <a:lnTo>
                                  <a:pt x="861" y="103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1480" y="2449800"/>
                            <a:ext cx="40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402280"/>
                            <a:ext cx="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919520"/>
                            <a:ext cx="3168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0" h="953">
                                <a:moveTo>
                                  <a:pt x="446" y="285"/>
                                </a:moveTo>
                                <a:lnTo>
                                  <a:pt x="452" y="292"/>
                                </a:lnTo>
                                <a:lnTo>
                                  <a:pt x="452" y="201"/>
                                </a:lnTo>
                                <a:lnTo>
                                  <a:pt x="441" y="181"/>
                                </a:lnTo>
                                <a:lnTo>
                                  <a:pt x="441" y="163"/>
                                </a:lnTo>
                                <a:lnTo>
                                  <a:pt x="423" y="128"/>
                                </a:lnTo>
                                <a:lnTo>
                                  <a:pt x="406" y="91"/>
                                </a:lnTo>
                                <a:lnTo>
                                  <a:pt x="406" y="74"/>
                                </a:lnTo>
                                <a:lnTo>
                                  <a:pt x="392" y="54"/>
                                </a:lnTo>
                                <a:lnTo>
                                  <a:pt x="381" y="54"/>
                                </a:lnTo>
                                <a:lnTo>
                                  <a:pt x="381" y="17"/>
                                </a:lnTo>
                                <a:lnTo>
                                  <a:pt x="342" y="17"/>
                                </a:lnTo>
                                <a:lnTo>
                                  <a:pt x="332" y="-1"/>
                                </a:lnTo>
                                <a:lnTo>
                                  <a:pt x="298" y="-1"/>
                                </a:lnTo>
                                <a:lnTo>
                                  <a:pt x="298" y="17"/>
                                </a:lnTo>
                                <a:lnTo>
                                  <a:pt x="286" y="35"/>
                                </a:lnTo>
                                <a:lnTo>
                                  <a:pt x="286" y="54"/>
                                </a:lnTo>
                                <a:lnTo>
                                  <a:pt x="265" y="91"/>
                                </a:lnTo>
                                <a:lnTo>
                                  <a:pt x="265" y="111"/>
                                </a:lnTo>
                                <a:lnTo>
                                  <a:pt x="249" y="111"/>
                                </a:lnTo>
                                <a:lnTo>
                                  <a:pt x="249" y="146"/>
                                </a:lnTo>
                                <a:lnTo>
                                  <a:pt x="106" y="146"/>
                                </a:lnTo>
                                <a:lnTo>
                                  <a:pt x="92" y="163"/>
                                </a:lnTo>
                                <a:lnTo>
                                  <a:pt x="58" y="181"/>
                                </a:lnTo>
                                <a:lnTo>
                                  <a:pt x="49" y="220"/>
                                </a:lnTo>
                                <a:lnTo>
                                  <a:pt x="11" y="275"/>
                                </a:lnTo>
                                <a:lnTo>
                                  <a:pt x="0" y="310"/>
                                </a:lnTo>
                                <a:lnTo>
                                  <a:pt x="0" y="366"/>
                                </a:lnTo>
                                <a:lnTo>
                                  <a:pt x="11" y="366"/>
                                </a:lnTo>
                                <a:lnTo>
                                  <a:pt x="58" y="402"/>
                                </a:lnTo>
                                <a:lnTo>
                                  <a:pt x="58" y="495"/>
                                </a:lnTo>
                                <a:lnTo>
                                  <a:pt x="49" y="548"/>
                                </a:lnTo>
                                <a:lnTo>
                                  <a:pt x="49" y="604"/>
                                </a:lnTo>
                                <a:lnTo>
                                  <a:pt x="34" y="642"/>
                                </a:lnTo>
                                <a:lnTo>
                                  <a:pt x="34" y="843"/>
                                </a:lnTo>
                                <a:lnTo>
                                  <a:pt x="49" y="878"/>
                                </a:lnTo>
                                <a:lnTo>
                                  <a:pt x="72" y="915"/>
                                </a:lnTo>
                                <a:lnTo>
                                  <a:pt x="176" y="915"/>
                                </a:lnTo>
                                <a:lnTo>
                                  <a:pt x="224" y="878"/>
                                </a:lnTo>
                                <a:lnTo>
                                  <a:pt x="224" y="862"/>
                                </a:lnTo>
                                <a:lnTo>
                                  <a:pt x="249" y="862"/>
                                </a:lnTo>
                                <a:lnTo>
                                  <a:pt x="342" y="936"/>
                                </a:lnTo>
                                <a:lnTo>
                                  <a:pt x="381" y="936"/>
                                </a:lnTo>
                                <a:lnTo>
                                  <a:pt x="522" y="952"/>
                                </a:lnTo>
                                <a:lnTo>
                                  <a:pt x="725" y="952"/>
                                </a:lnTo>
                                <a:lnTo>
                                  <a:pt x="741" y="936"/>
                                </a:lnTo>
                                <a:lnTo>
                                  <a:pt x="748" y="878"/>
                                </a:lnTo>
                                <a:lnTo>
                                  <a:pt x="762" y="862"/>
                                </a:lnTo>
                                <a:lnTo>
                                  <a:pt x="774" y="823"/>
                                </a:lnTo>
                                <a:lnTo>
                                  <a:pt x="774" y="807"/>
                                </a:lnTo>
                                <a:lnTo>
                                  <a:pt x="783" y="790"/>
                                </a:lnTo>
                                <a:lnTo>
                                  <a:pt x="864" y="790"/>
                                </a:lnTo>
                                <a:lnTo>
                                  <a:pt x="864" y="753"/>
                                </a:lnTo>
                                <a:lnTo>
                                  <a:pt x="880" y="712"/>
                                </a:lnTo>
                                <a:lnTo>
                                  <a:pt x="880" y="604"/>
                                </a:lnTo>
                                <a:lnTo>
                                  <a:pt x="857" y="585"/>
                                </a:lnTo>
                                <a:lnTo>
                                  <a:pt x="822" y="569"/>
                                </a:lnTo>
                                <a:lnTo>
                                  <a:pt x="783" y="569"/>
                                </a:lnTo>
                                <a:lnTo>
                                  <a:pt x="783" y="384"/>
                                </a:lnTo>
                                <a:lnTo>
                                  <a:pt x="808" y="310"/>
                                </a:lnTo>
                                <a:lnTo>
                                  <a:pt x="808" y="292"/>
                                </a:lnTo>
                                <a:lnTo>
                                  <a:pt x="822" y="292"/>
                                </a:lnTo>
                                <a:lnTo>
                                  <a:pt x="822" y="255"/>
                                </a:lnTo>
                                <a:lnTo>
                                  <a:pt x="797" y="220"/>
                                </a:lnTo>
                                <a:lnTo>
                                  <a:pt x="762" y="201"/>
                                </a:lnTo>
                                <a:lnTo>
                                  <a:pt x="572" y="201"/>
                                </a:lnTo>
                                <a:lnTo>
                                  <a:pt x="572" y="181"/>
                                </a:lnTo>
                                <a:lnTo>
                                  <a:pt x="582" y="146"/>
                                </a:lnTo>
                                <a:lnTo>
                                  <a:pt x="582" y="54"/>
                                </a:lnTo>
                                <a:lnTo>
                                  <a:pt x="572" y="54"/>
                                </a:lnTo>
                                <a:lnTo>
                                  <a:pt x="572" y="35"/>
                                </a:lnTo>
                                <a:lnTo>
                                  <a:pt x="489" y="35"/>
                                </a:lnTo>
                                <a:lnTo>
                                  <a:pt x="475" y="54"/>
                                </a:lnTo>
                                <a:lnTo>
                                  <a:pt x="466" y="54"/>
                                </a:lnTo>
                                <a:lnTo>
                                  <a:pt x="466" y="7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880" y="197244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220">
                                <a:moveTo>
                                  <a:pt x="0" y="7"/>
                                </a:moveTo>
                                <a:lnTo>
                                  <a:pt x="33" y="74"/>
                                </a:lnTo>
                                <a:lnTo>
                                  <a:pt x="33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880" y="192672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9" h="161">
                                <a:moveTo>
                                  <a:pt x="0" y="0"/>
                                </a:moveTo>
                                <a:lnTo>
                                  <a:pt x="10" y="49"/>
                                </a:lnTo>
                                <a:lnTo>
                                  <a:pt x="1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60"/>
                                </a:lnTo>
                                <a:lnTo>
                                  <a:pt x="139" y="160"/>
                                </a:lnTo>
                                <a:lnTo>
                                  <a:pt x="139" y="4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240" y="1881000"/>
                            <a:ext cx="286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6" h="199">
                                <a:moveTo>
                                  <a:pt x="796" y="0"/>
                                </a:moveTo>
                                <a:lnTo>
                                  <a:pt x="750" y="35"/>
                                </a:lnTo>
                                <a:lnTo>
                                  <a:pt x="665" y="35"/>
                                </a:lnTo>
                                <a:lnTo>
                                  <a:pt x="665" y="55"/>
                                </a:lnTo>
                                <a:lnTo>
                                  <a:pt x="632" y="55"/>
                                </a:lnTo>
                                <a:lnTo>
                                  <a:pt x="632" y="72"/>
                                </a:lnTo>
                                <a:lnTo>
                                  <a:pt x="582" y="72"/>
                                </a:lnTo>
                                <a:lnTo>
                                  <a:pt x="582" y="90"/>
                                </a:lnTo>
                                <a:lnTo>
                                  <a:pt x="572" y="90"/>
                                </a:lnTo>
                                <a:lnTo>
                                  <a:pt x="572" y="111"/>
                                </a:lnTo>
                                <a:lnTo>
                                  <a:pt x="549" y="111"/>
                                </a:lnTo>
                                <a:lnTo>
                                  <a:pt x="549" y="129"/>
                                </a:lnTo>
                                <a:lnTo>
                                  <a:pt x="526" y="129"/>
                                </a:lnTo>
                                <a:lnTo>
                                  <a:pt x="526" y="146"/>
                                </a:lnTo>
                                <a:lnTo>
                                  <a:pt x="489" y="146"/>
                                </a:lnTo>
                                <a:lnTo>
                                  <a:pt x="489" y="166"/>
                                </a:lnTo>
                                <a:lnTo>
                                  <a:pt x="452" y="166"/>
                                </a:lnTo>
                                <a:lnTo>
                                  <a:pt x="452" y="183"/>
                                </a:lnTo>
                                <a:lnTo>
                                  <a:pt x="346" y="183"/>
                                </a:lnTo>
                                <a:lnTo>
                                  <a:pt x="346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06" y="183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360" y="1774080"/>
                            <a:ext cx="24840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0" h="347">
                                <a:moveTo>
                                  <a:pt x="4" y="30"/>
                                </a:moveTo>
                                <a:lnTo>
                                  <a:pt x="0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40" y="89"/>
                                </a:lnTo>
                                <a:lnTo>
                                  <a:pt x="275" y="89"/>
                                </a:lnTo>
                                <a:lnTo>
                                  <a:pt x="286" y="72"/>
                                </a:lnTo>
                                <a:lnTo>
                                  <a:pt x="381" y="72"/>
                                </a:lnTo>
                                <a:lnTo>
                                  <a:pt x="381" y="54"/>
                                </a:lnTo>
                                <a:lnTo>
                                  <a:pt x="394" y="54"/>
                                </a:lnTo>
                                <a:lnTo>
                                  <a:pt x="404" y="35"/>
                                </a:lnTo>
                                <a:lnTo>
                                  <a:pt x="432" y="35"/>
                                </a:lnTo>
                                <a:lnTo>
                                  <a:pt x="432" y="17"/>
                                </a:lnTo>
                                <a:lnTo>
                                  <a:pt x="466" y="17"/>
                                </a:lnTo>
                                <a:lnTo>
                                  <a:pt x="475" y="0"/>
                                </a:lnTo>
                                <a:lnTo>
                                  <a:pt x="632" y="0"/>
                                </a:lnTo>
                                <a:lnTo>
                                  <a:pt x="642" y="17"/>
                                </a:lnTo>
                                <a:lnTo>
                                  <a:pt x="656" y="17"/>
                                </a:lnTo>
                                <a:lnTo>
                                  <a:pt x="667" y="35"/>
                                </a:lnTo>
                                <a:lnTo>
                                  <a:pt x="667" y="54"/>
                                </a:lnTo>
                                <a:lnTo>
                                  <a:pt x="674" y="54"/>
                                </a:lnTo>
                                <a:lnTo>
                                  <a:pt x="674" y="72"/>
                                </a:lnTo>
                                <a:lnTo>
                                  <a:pt x="690" y="72"/>
                                </a:lnTo>
                                <a:lnTo>
                                  <a:pt x="690" y="202"/>
                                </a:lnTo>
                                <a:lnTo>
                                  <a:pt x="674" y="202"/>
                                </a:lnTo>
                                <a:lnTo>
                                  <a:pt x="674" y="218"/>
                                </a:lnTo>
                                <a:lnTo>
                                  <a:pt x="667" y="218"/>
                                </a:lnTo>
                                <a:lnTo>
                                  <a:pt x="667" y="238"/>
                                </a:lnTo>
                                <a:lnTo>
                                  <a:pt x="642" y="238"/>
                                </a:lnTo>
                                <a:lnTo>
                                  <a:pt x="642" y="257"/>
                                </a:lnTo>
                                <a:lnTo>
                                  <a:pt x="632" y="257"/>
                                </a:lnTo>
                                <a:lnTo>
                                  <a:pt x="632" y="273"/>
                                </a:lnTo>
                                <a:lnTo>
                                  <a:pt x="598" y="273"/>
                                </a:lnTo>
                                <a:lnTo>
                                  <a:pt x="584" y="294"/>
                                </a:lnTo>
                                <a:lnTo>
                                  <a:pt x="572" y="294"/>
                                </a:lnTo>
                                <a:lnTo>
                                  <a:pt x="572" y="310"/>
                                </a:lnTo>
                                <a:lnTo>
                                  <a:pt x="559" y="310"/>
                                </a:lnTo>
                                <a:lnTo>
                                  <a:pt x="551" y="331"/>
                                </a:lnTo>
                                <a:lnTo>
                                  <a:pt x="522" y="331"/>
                                </a:lnTo>
                                <a:lnTo>
                                  <a:pt x="522" y="347"/>
                                </a:lnTo>
                                <a:lnTo>
                                  <a:pt x="309" y="347"/>
                                </a:lnTo>
                                <a:lnTo>
                                  <a:pt x="297" y="331"/>
                                </a:lnTo>
                                <a:lnTo>
                                  <a:pt x="83" y="33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4600" y="1800360"/>
                            <a:ext cx="9144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" h="328">
                                <a:moveTo>
                                  <a:pt x="254" y="220"/>
                                </a:moveTo>
                                <a:lnTo>
                                  <a:pt x="199" y="146"/>
                                </a:lnTo>
                                <a:lnTo>
                                  <a:pt x="188" y="146"/>
                                </a:lnTo>
                                <a:lnTo>
                                  <a:pt x="188" y="92"/>
                                </a:lnTo>
                                <a:lnTo>
                                  <a:pt x="178" y="92"/>
                                </a:lnTo>
                                <a:lnTo>
                                  <a:pt x="178" y="74"/>
                                </a:lnTo>
                                <a:lnTo>
                                  <a:pt x="165" y="74"/>
                                </a:lnTo>
                                <a:lnTo>
                                  <a:pt x="165" y="35"/>
                                </a:lnTo>
                                <a:lnTo>
                                  <a:pt x="151" y="35"/>
                                </a:lnTo>
                                <a:lnTo>
                                  <a:pt x="151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238"/>
                                </a:lnTo>
                                <a:lnTo>
                                  <a:pt x="22" y="238"/>
                                </a:lnTo>
                                <a:lnTo>
                                  <a:pt x="22" y="256"/>
                                </a:lnTo>
                                <a:lnTo>
                                  <a:pt x="33" y="256"/>
                                </a:lnTo>
                                <a:lnTo>
                                  <a:pt x="33" y="275"/>
                                </a:lnTo>
                                <a:lnTo>
                                  <a:pt x="165" y="275"/>
                                </a:lnTo>
                                <a:lnTo>
                                  <a:pt x="165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38"/>
                                </a:lnTo>
                                <a:lnTo>
                                  <a:pt x="248" y="238"/>
                                </a:lnTo>
                                <a:lnTo>
                                  <a:pt x="248" y="312"/>
                                </a:lnTo>
                                <a:lnTo>
                                  <a:pt x="216" y="312"/>
                                </a:lnTo>
                                <a:lnTo>
                                  <a:pt x="216" y="328"/>
                                </a:lnTo>
                                <a:lnTo>
                                  <a:pt x="10" y="328"/>
                                </a:lnTo>
                                <a:lnTo>
                                  <a:pt x="1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1800360"/>
                            <a:ext cx="649440" cy="62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04" h="1741">
                                <a:moveTo>
                                  <a:pt x="1805" y="555"/>
                                </a:moveTo>
                                <a:lnTo>
                                  <a:pt x="1351" y="1667"/>
                                </a:lnTo>
                                <a:lnTo>
                                  <a:pt x="1359" y="1684"/>
                                </a:lnTo>
                                <a:lnTo>
                                  <a:pt x="1344" y="1684"/>
                                </a:lnTo>
                                <a:lnTo>
                                  <a:pt x="1344" y="1723"/>
                                </a:lnTo>
                                <a:lnTo>
                                  <a:pt x="1320" y="1723"/>
                                </a:lnTo>
                                <a:lnTo>
                                  <a:pt x="1320" y="1741"/>
                                </a:lnTo>
                                <a:lnTo>
                                  <a:pt x="1182" y="17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1926720"/>
                            <a:ext cx="33480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0" h="730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49"/>
                                </a:lnTo>
                                <a:lnTo>
                                  <a:pt x="59" y="49"/>
                                </a:lnTo>
                                <a:lnTo>
                                  <a:pt x="59" y="67"/>
                                </a:lnTo>
                                <a:lnTo>
                                  <a:pt x="73" y="67"/>
                                </a:lnTo>
                                <a:lnTo>
                                  <a:pt x="83" y="88"/>
                                </a:lnTo>
                                <a:lnTo>
                                  <a:pt x="92" y="88"/>
                                </a:lnTo>
                                <a:lnTo>
                                  <a:pt x="92" y="106"/>
                                </a:lnTo>
                                <a:lnTo>
                                  <a:pt x="117" y="144"/>
                                </a:lnTo>
                                <a:lnTo>
                                  <a:pt x="133" y="144"/>
                                </a:lnTo>
                                <a:lnTo>
                                  <a:pt x="182" y="213"/>
                                </a:lnTo>
                                <a:lnTo>
                                  <a:pt x="200" y="213"/>
                                </a:lnTo>
                                <a:lnTo>
                                  <a:pt x="200" y="236"/>
                                </a:lnTo>
                                <a:lnTo>
                                  <a:pt x="214" y="254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73"/>
                                </a:lnTo>
                                <a:lnTo>
                                  <a:pt x="240" y="273"/>
                                </a:lnTo>
                                <a:lnTo>
                                  <a:pt x="240" y="291"/>
                                </a:lnTo>
                                <a:lnTo>
                                  <a:pt x="249" y="291"/>
                                </a:lnTo>
                                <a:lnTo>
                                  <a:pt x="249" y="307"/>
                                </a:lnTo>
                                <a:lnTo>
                                  <a:pt x="263" y="307"/>
                                </a:lnTo>
                                <a:lnTo>
                                  <a:pt x="263" y="326"/>
                                </a:lnTo>
                                <a:lnTo>
                                  <a:pt x="275" y="344"/>
                                </a:lnTo>
                                <a:lnTo>
                                  <a:pt x="275" y="363"/>
                                </a:lnTo>
                                <a:lnTo>
                                  <a:pt x="291" y="363"/>
                                </a:lnTo>
                                <a:lnTo>
                                  <a:pt x="291" y="400"/>
                                </a:lnTo>
                                <a:lnTo>
                                  <a:pt x="298" y="400"/>
                                </a:lnTo>
                                <a:lnTo>
                                  <a:pt x="298" y="437"/>
                                </a:lnTo>
                                <a:lnTo>
                                  <a:pt x="309" y="437"/>
                                </a:lnTo>
                                <a:lnTo>
                                  <a:pt x="309" y="566"/>
                                </a:lnTo>
                                <a:lnTo>
                                  <a:pt x="309" y="473"/>
                                </a:lnTo>
                                <a:lnTo>
                                  <a:pt x="323" y="473"/>
                                </a:lnTo>
                                <a:lnTo>
                                  <a:pt x="323" y="490"/>
                                </a:lnTo>
                                <a:lnTo>
                                  <a:pt x="348" y="490"/>
                                </a:lnTo>
                                <a:lnTo>
                                  <a:pt x="357" y="510"/>
                                </a:lnTo>
                                <a:lnTo>
                                  <a:pt x="392" y="510"/>
                                </a:lnTo>
                                <a:lnTo>
                                  <a:pt x="392" y="529"/>
                                </a:lnTo>
                                <a:lnTo>
                                  <a:pt x="417" y="566"/>
                                </a:lnTo>
                                <a:lnTo>
                                  <a:pt x="417" y="730"/>
                                </a:lnTo>
                                <a:lnTo>
                                  <a:pt x="417" y="547"/>
                                </a:lnTo>
                                <a:lnTo>
                                  <a:pt x="441" y="547"/>
                                </a:lnTo>
                                <a:lnTo>
                                  <a:pt x="441" y="529"/>
                                </a:lnTo>
                                <a:lnTo>
                                  <a:pt x="466" y="529"/>
                                </a:lnTo>
                                <a:lnTo>
                                  <a:pt x="466" y="490"/>
                                </a:lnTo>
                                <a:lnTo>
                                  <a:pt x="475" y="490"/>
                                </a:lnTo>
                                <a:lnTo>
                                  <a:pt x="475" y="437"/>
                                </a:lnTo>
                                <a:lnTo>
                                  <a:pt x="487" y="437"/>
                                </a:lnTo>
                                <a:lnTo>
                                  <a:pt x="487" y="383"/>
                                </a:lnTo>
                                <a:lnTo>
                                  <a:pt x="499" y="383"/>
                                </a:lnTo>
                                <a:lnTo>
                                  <a:pt x="499" y="363"/>
                                </a:lnTo>
                                <a:lnTo>
                                  <a:pt x="515" y="344"/>
                                </a:lnTo>
                                <a:lnTo>
                                  <a:pt x="524" y="307"/>
                                </a:lnTo>
                                <a:lnTo>
                                  <a:pt x="524" y="273"/>
                                </a:lnTo>
                                <a:lnTo>
                                  <a:pt x="531" y="273"/>
                                </a:lnTo>
                                <a:lnTo>
                                  <a:pt x="531" y="236"/>
                                </a:lnTo>
                                <a:lnTo>
                                  <a:pt x="549" y="236"/>
                                </a:lnTo>
                                <a:lnTo>
                                  <a:pt x="549" y="213"/>
                                </a:lnTo>
                                <a:lnTo>
                                  <a:pt x="930" y="213"/>
                                </a:lnTo>
                                <a:lnTo>
                                  <a:pt x="930" y="307"/>
                                </a:lnTo>
                                <a:lnTo>
                                  <a:pt x="914" y="307"/>
                                </a:lnTo>
                                <a:lnTo>
                                  <a:pt x="907" y="326"/>
                                </a:lnTo>
                                <a:lnTo>
                                  <a:pt x="812" y="326"/>
                                </a:lnTo>
                                <a:lnTo>
                                  <a:pt x="812" y="344"/>
                                </a:lnTo>
                                <a:lnTo>
                                  <a:pt x="632" y="344"/>
                                </a:lnTo>
                                <a:lnTo>
                                  <a:pt x="632" y="326"/>
                                </a:lnTo>
                                <a:lnTo>
                                  <a:pt x="597" y="326"/>
                                </a:lnTo>
                                <a:lnTo>
                                  <a:pt x="597" y="307"/>
                                </a:lnTo>
                                <a:lnTo>
                                  <a:pt x="574" y="307"/>
                                </a:lnTo>
                                <a:lnTo>
                                  <a:pt x="574" y="291"/>
                                </a:lnTo>
                                <a:lnTo>
                                  <a:pt x="549" y="291"/>
                                </a:lnTo>
                                <a:lnTo>
                                  <a:pt x="549" y="254"/>
                                </a:lnTo>
                                <a:lnTo>
                                  <a:pt x="521" y="26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34424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9" h="108">
                                <a:moveTo>
                                  <a:pt x="109" y="33"/>
                                </a:moveTo>
                                <a:lnTo>
                                  <a:pt x="67" y="-1"/>
                                </a:lnTo>
                                <a:lnTo>
                                  <a:pt x="67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70"/>
                                </a:lnTo>
                                <a:lnTo>
                                  <a:pt x="49" y="70"/>
                                </a:lnTo>
                                <a:lnTo>
                                  <a:pt x="4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1214640"/>
                            <a:ext cx="12240" cy="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235">
                                <a:moveTo>
                                  <a:pt x="34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11" y="49"/>
                                </a:lnTo>
                                <a:lnTo>
                                  <a:pt x="11" y="33"/>
                                </a:lnTo>
                                <a:lnTo>
                                  <a:pt x="11" y="23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120636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275">
                                <a:moveTo>
                                  <a:pt x="34" y="19"/>
                                </a:moveTo>
                                <a:lnTo>
                                  <a:pt x="11" y="0"/>
                                </a:lnTo>
                                <a:lnTo>
                                  <a:pt x="11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305720"/>
                            <a:ext cx="39240" cy="15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9" h="439">
                                <a:moveTo>
                                  <a:pt x="109" y="10"/>
                                </a:moveTo>
                                <a:lnTo>
                                  <a:pt x="93" y="0"/>
                                </a:lnTo>
                                <a:lnTo>
                                  <a:pt x="93" y="293"/>
                                </a:lnTo>
                                <a:lnTo>
                                  <a:pt x="83" y="293"/>
                                </a:lnTo>
                                <a:lnTo>
                                  <a:pt x="83" y="386"/>
                                </a:lnTo>
                                <a:lnTo>
                                  <a:pt x="67" y="386"/>
                                </a:lnTo>
                                <a:lnTo>
                                  <a:pt x="67" y="402"/>
                                </a:lnTo>
                                <a:lnTo>
                                  <a:pt x="60" y="402"/>
                                </a:lnTo>
                                <a:lnTo>
                                  <a:pt x="60" y="421"/>
                                </a:lnTo>
                                <a:lnTo>
                                  <a:pt x="33" y="421"/>
                                </a:lnTo>
                                <a:lnTo>
                                  <a:pt x="33" y="439"/>
                                </a:lnTo>
                                <a:lnTo>
                                  <a:pt x="0" y="439"/>
                                </a:lnTo>
                                <a:lnTo>
                                  <a:pt x="23" y="40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175320" cy="63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7" h="1760">
                                <a:moveTo>
                                  <a:pt x="308" y="618"/>
                                </a:moveTo>
                                <a:lnTo>
                                  <a:pt x="282" y="678"/>
                                </a:lnTo>
                                <a:lnTo>
                                  <a:pt x="282" y="971"/>
                                </a:lnTo>
                                <a:lnTo>
                                  <a:pt x="275" y="971"/>
                                </a:lnTo>
                                <a:lnTo>
                                  <a:pt x="275" y="1082"/>
                                </a:lnTo>
                                <a:lnTo>
                                  <a:pt x="282" y="1082"/>
                                </a:lnTo>
                                <a:lnTo>
                                  <a:pt x="282" y="1338"/>
                                </a:lnTo>
                                <a:lnTo>
                                  <a:pt x="275" y="1338"/>
                                </a:lnTo>
                                <a:lnTo>
                                  <a:pt x="275" y="1430"/>
                                </a:lnTo>
                                <a:lnTo>
                                  <a:pt x="246" y="1430"/>
                                </a:lnTo>
                                <a:lnTo>
                                  <a:pt x="246" y="1451"/>
                                </a:lnTo>
                                <a:lnTo>
                                  <a:pt x="213" y="1451"/>
                                </a:lnTo>
                                <a:lnTo>
                                  <a:pt x="213" y="1430"/>
                                </a:lnTo>
                                <a:lnTo>
                                  <a:pt x="199" y="1430"/>
                                </a:lnTo>
                                <a:lnTo>
                                  <a:pt x="199" y="1412"/>
                                </a:lnTo>
                                <a:lnTo>
                                  <a:pt x="190" y="1412"/>
                                </a:lnTo>
                                <a:lnTo>
                                  <a:pt x="190" y="1375"/>
                                </a:lnTo>
                                <a:lnTo>
                                  <a:pt x="179" y="1375"/>
                                </a:lnTo>
                                <a:lnTo>
                                  <a:pt x="179" y="841"/>
                                </a:lnTo>
                                <a:lnTo>
                                  <a:pt x="190" y="841"/>
                                </a:lnTo>
                                <a:lnTo>
                                  <a:pt x="190" y="807"/>
                                </a:lnTo>
                                <a:lnTo>
                                  <a:pt x="199" y="807"/>
                                </a:lnTo>
                                <a:lnTo>
                                  <a:pt x="199" y="772"/>
                                </a:lnTo>
                                <a:lnTo>
                                  <a:pt x="224" y="733"/>
                                </a:lnTo>
                                <a:lnTo>
                                  <a:pt x="238" y="733"/>
                                </a:lnTo>
                                <a:lnTo>
                                  <a:pt x="238" y="694"/>
                                </a:lnTo>
                                <a:lnTo>
                                  <a:pt x="246" y="694"/>
                                </a:lnTo>
                                <a:lnTo>
                                  <a:pt x="246" y="643"/>
                                </a:lnTo>
                                <a:lnTo>
                                  <a:pt x="262" y="643"/>
                                </a:lnTo>
                                <a:lnTo>
                                  <a:pt x="262" y="625"/>
                                </a:lnTo>
                                <a:lnTo>
                                  <a:pt x="275" y="625"/>
                                </a:lnTo>
                                <a:lnTo>
                                  <a:pt x="275" y="587"/>
                                </a:lnTo>
                                <a:lnTo>
                                  <a:pt x="282" y="587"/>
                                </a:lnTo>
                                <a:lnTo>
                                  <a:pt x="282" y="569"/>
                                </a:lnTo>
                                <a:lnTo>
                                  <a:pt x="298" y="569"/>
                                </a:lnTo>
                                <a:lnTo>
                                  <a:pt x="298" y="530"/>
                                </a:lnTo>
                                <a:lnTo>
                                  <a:pt x="305" y="530"/>
                                </a:lnTo>
                                <a:lnTo>
                                  <a:pt x="305" y="514"/>
                                </a:lnTo>
                                <a:lnTo>
                                  <a:pt x="321" y="514"/>
                                </a:lnTo>
                                <a:lnTo>
                                  <a:pt x="321" y="476"/>
                                </a:lnTo>
                                <a:lnTo>
                                  <a:pt x="331" y="476"/>
                                </a:lnTo>
                                <a:lnTo>
                                  <a:pt x="331" y="456"/>
                                </a:lnTo>
                                <a:lnTo>
                                  <a:pt x="347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01"/>
                                </a:lnTo>
                                <a:lnTo>
                                  <a:pt x="368" y="401"/>
                                </a:lnTo>
                                <a:lnTo>
                                  <a:pt x="368" y="386"/>
                                </a:lnTo>
                                <a:lnTo>
                                  <a:pt x="396" y="349"/>
                                </a:lnTo>
                                <a:lnTo>
                                  <a:pt x="396" y="331"/>
                                </a:lnTo>
                                <a:lnTo>
                                  <a:pt x="403" y="310"/>
                                </a:lnTo>
                                <a:lnTo>
                                  <a:pt x="414" y="310"/>
                                </a:lnTo>
                                <a:lnTo>
                                  <a:pt x="414" y="292"/>
                                </a:lnTo>
                                <a:lnTo>
                                  <a:pt x="439" y="255"/>
                                </a:lnTo>
                                <a:lnTo>
                                  <a:pt x="439" y="237"/>
                                </a:lnTo>
                                <a:lnTo>
                                  <a:pt x="463" y="200"/>
                                </a:lnTo>
                                <a:lnTo>
                                  <a:pt x="463" y="163"/>
                                </a:lnTo>
                                <a:lnTo>
                                  <a:pt x="478" y="147"/>
                                </a:lnTo>
                                <a:lnTo>
                                  <a:pt x="478" y="128"/>
                                </a:lnTo>
                                <a:lnTo>
                                  <a:pt x="486" y="110"/>
                                </a:lnTo>
                                <a:lnTo>
                                  <a:pt x="486" y="-1"/>
                                </a:lnTo>
                                <a:lnTo>
                                  <a:pt x="356" y="-1"/>
                                </a:lnTo>
                                <a:lnTo>
                                  <a:pt x="356" y="17"/>
                                </a:lnTo>
                                <a:lnTo>
                                  <a:pt x="347" y="17"/>
                                </a:lnTo>
                                <a:lnTo>
                                  <a:pt x="347" y="35"/>
                                </a:lnTo>
                                <a:lnTo>
                                  <a:pt x="331" y="35"/>
                                </a:lnTo>
                                <a:lnTo>
                                  <a:pt x="331" y="54"/>
                                </a:lnTo>
                                <a:lnTo>
                                  <a:pt x="305" y="54"/>
                                </a:lnTo>
                                <a:lnTo>
                                  <a:pt x="305" y="73"/>
                                </a:lnTo>
                                <a:lnTo>
                                  <a:pt x="298" y="73"/>
                                </a:lnTo>
                                <a:lnTo>
                                  <a:pt x="298" y="91"/>
                                </a:lnTo>
                                <a:lnTo>
                                  <a:pt x="282" y="110"/>
                                </a:lnTo>
                                <a:lnTo>
                                  <a:pt x="275" y="110"/>
                                </a:lnTo>
                                <a:lnTo>
                                  <a:pt x="275" y="128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47"/>
                                </a:lnTo>
                                <a:lnTo>
                                  <a:pt x="238" y="147"/>
                                </a:lnTo>
                                <a:lnTo>
                                  <a:pt x="238" y="163"/>
                                </a:lnTo>
                                <a:lnTo>
                                  <a:pt x="224" y="163"/>
                                </a:lnTo>
                                <a:lnTo>
                                  <a:pt x="224" y="185"/>
                                </a:lnTo>
                                <a:lnTo>
                                  <a:pt x="213" y="185"/>
                                </a:lnTo>
                                <a:lnTo>
                                  <a:pt x="213" y="200"/>
                                </a:lnTo>
                                <a:lnTo>
                                  <a:pt x="190" y="200"/>
                                </a:lnTo>
                                <a:lnTo>
                                  <a:pt x="179" y="237"/>
                                </a:lnTo>
                                <a:lnTo>
                                  <a:pt x="157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92"/>
                                </a:lnTo>
                                <a:lnTo>
                                  <a:pt x="132" y="292"/>
                                </a:lnTo>
                                <a:lnTo>
                                  <a:pt x="132" y="331"/>
                                </a:lnTo>
                                <a:lnTo>
                                  <a:pt x="116" y="331"/>
                                </a:lnTo>
                                <a:lnTo>
                                  <a:pt x="116" y="349"/>
                                </a:lnTo>
                                <a:lnTo>
                                  <a:pt x="105" y="349"/>
                                </a:lnTo>
                                <a:lnTo>
                                  <a:pt x="105" y="386"/>
                                </a:lnTo>
                                <a:lnTo>
                                  <a:pt x="91" y="386"/>
                                </a:lnTo>
                                <a:lnTo>
                                  <a:pt x="91" y="401"/>
                                </a:lnTo>
                                <a:lnTo>
                                  <a:pt x="82" y="401"/>
                                </a:lnTo>
                                <a:lnTo>
                                  <a:pt x="82" y="423"/>
                                </a:lnTo>
                                <a:lnTo>
                                  <a:pt x="72" y="423"/>
                                </a:lnTo>
                                <a:lnTo>
                                  <a:pt x="72" y="440"/>
                                </a:lnTo>
                                <a:lnTo>
                                  <a:pt x="58" y="440"/>
                                </a:lnTo>
                                <a:lnTo>
                                  <a:pt x="58" y="476"/>
                                </a:lnTo>
                                <a:lnTo>
                                  <a:pt x="47" y="476"/>
                                </a:lnTo>
                                <a:lnTo>
                                  <a:pt x="47" y="551"/>
                                </a:lnTo>
                                <a:lnTo>
                                  <a:pt x="33" y="551"/>
                                </a:lnTo>
                                <a:lnTo>
                                  <a:pt x="33" y="625"/>
                                </a:lnTo>
                                <a:lnTo>
                                  <a:pt x="22" y="625"/>
                                </a:lnTo>
                                <a:lnTo>
                                  <a:pt x="22" y="659"/>
                                </a:lnTo>
                                <a:lnTo>
                                  <a:pt x="10" y="659"/>
                                </a:lnTo>
                                <a:lnTo>
                                  <a:pt x="10" y="715"/>
                                </a:lnTo>
                                <a:lnTo>
                                  <a:pt x="0" y="715"/>
                                </a:lnTo>
                                <a:lnTo>
                                  <a:pt x="0" y="1045"/>
                                </a:lnTo>
                                <a:lnTo>
                                  <a:pt x="10" y="1045"/>
                                </a:lnTo>
                                <a:lnTo>
                                  <a:pt x="10" y="1118"/>
                                </a:lnTo>
                                <a:lnTo>
                                  <a:pt x="22" y="1118"/>
                                </a:lnTo>
                                <a:lnTo>
                                  <a:pt x="22" y="1156"/>
                                </a:lnTo>
                                <a:lnTo>
                                  <a:pt x="33" y="1156"/>
                                </a:lnTo>
                                <a:lnTo>
                                  <a:pt x="33" y="1430"/>
                                </a:lnTo>
                                <a:lnTo>
                                  <a:pt x="22" y="1430"/>
                                </a:lnTo>
                                <a:lnTo>
                                  <a:pt x="22" y="1469"/>
                                </a:lnTo>
                                <a:lnTo>
                                  <a:pt x="10" y="1469"/>
                                </a:lnTo>
                                <a:lnTo>
                                  <a:pt x="10" y="1520"/>
                                </a:lnTo>
                                <a:lnTo>
                                  <a:pt x="0" y="1520"/>
                                </a:lnTo>
                                <a:lnTo>
                                  <a:pt x="0" y="1686"/>
                                </a:lnTo>
                                <a:lnTo>
                                  <a:pt x="10" y="1686"/>
                                </a:lnTo>
                                <a:lnTo>
                                  <a:pt x="10" y="1707"/>
                                </a:lnTo>
                                <a:lnTo>
                                  <a:pt x="22" y="1707"/>
                                </a:lnTo>
                                <a:lnTo>
                                  <a:pt x="22" y="1723"/>
                                </a:lnTo>
                                <a:lnTo>
                                  <a:pt x="47" y="1723"/>
                                </a:lnTo>
                                <a:lnTo>
                                  <a:pt x="47" y="1744"/>
                                </a:lnTo>
                                <a:lnTo>
                                  <a:pt x="72" y="1744"/>
                                </a:lnTo>
                                <a:lnTo>
                                  <a:pt x="72" y="1760"/>
                                </a:lnTo>
                                <a:lnTo>
                                  <a:pt x="157" y="1760"/>
                                </a:lnTo>
                                <a:lnTo>
                                  <a:pt x="157" y="1744"/>
                                </a:lnTo>
                                <a:lnTo>
                                  <a:pt x="179" y="1744"/>
                                </a:lnTo>
                                <a:lnTo>
                                  <a:pt x="179" y="1723"/>
                                </a:lnTo>
                                <a:lnTo>
                                  <a:pt x="190" y="1723"/>
                                </a:lnTo>
                                <a:lnTo>
                                  <a:pt x="190" y="1707"/>
                                </a:lnTo>
                                <a:lnTo>
                                  <a:pt x="199" y="1707"/>
                                </a:lnTo>
                                <a:lnTo>
                                  <a:pt x="199" y="1469"/>
                                </a:lnTo>
                                <a:lnTo>
                                  <a:pt x="190" y="1469"/>
                                </a:lnTo>
                                <a:lnTo>
                                  <a:pt x="190" y="1451"/>
                                </a:lnTo>
                                <a:lnTo>
                                  <a:pt x="165" y="1451"/>
                                </a:lnTo>
                                <a:lnTo>
                                  <a:pt x="165" y="1430"/>
                                </a:lnTo>
                                <a:lnTo>
                                  <a:pt x="141" y="1430"/>
                                </a:lnTo>
                                <a:lnTo>
                                  <a:pt x="141" y="1412"/>
                                </a:lnTo>
                                <a:lnTo>
                                  <a:pt x="33" y="1412"/>
                                </a:lnTo>
                                <a:lnTo>
                                  <a:pt x="33" y="1356"/>
                                </a:lnTo>
                                <a:lnTo>
                                  <a:pt x="165" y="1356"/>
                                </a:lnTo>
                                <a:lnTo>
                                  <a:pt x="165" y="1375"/>
                                </a:lnTo>
                                <a:lnTo>
                                  <a:pt x="190" y="137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1193040"/>
                            <a:ext cx="16452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7" h="323">
                                <a:moveTo>
                                  <a:pt x="456" y="58"/>
                                </a:moveTo>
                                <a:lnTo>
                                  <a:pt x="43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67"/>
                                </a:lnTo>
                                <a:lnTo>
                                  <a:pt x="0" y="185"/>
                                </a:lnTo>
                                <a:lnTo>
                                  <a:pt x="0" y="201"/>
                                </a:lnTo>
                                <a:lnTo>
                                  <a:pt x="26" y="192"/>
                                </a:lnTo>
                                <a:lnTo>
                                  <a:pt x="26" y="58"/>
                                </a:lnTo>
                                <a:lnTo>
                                  <a:pt x="10" y="128"/>
                                </a:lnTo>
                                <a:lnTo>
                                  <a:pt x="10" y="275"/>
                                </a:lnTo>
                                <a:lnTo>
                                  <a:pt x="456" y="32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0" y="1024200"/>
                            <a:ext cx="7128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8" h="173">
                                <a:moveTo>
                                  <a:pt x="198" y="-1"/>
                                </a:moveTo>
                                <a:lnTo>
                                  <a:pt x="152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47"/>
                                </a:lnTo>
                                <a:lnTo>
                                  <a:pt x="119" y="47"/>
                                </a:lnTo>
                                <a:lnTo>
                                  <a:pt x="119" y="63"/>
                                </a:lnTo>
                                <a:lnTo>
                                  <a:pt x="106" y="82"/>
                                </a:lnTo>
                                <a:lnTo>
                                  <a:pt x="92" y="82"/>
                                </a:lnTo>
                                <a:lnTo>
                                  <a:pt x="92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35"/>
                                </a:lnTo>
                                <a:lnTo>
                                  <a:pt x="59" y="135"/>
                                </a:lnTo>
                                <a:lnTo>
                                  <a:pt x="59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760" y="1397520"/>
                            <a:ext cx="119880" cy="27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" h="751">
                                <a:moveTo>
                                  <a:pt x="0" y="17"/>
                                </a:move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72"/>
                                </a:lnTo>
                                <a:lnTo>
                                  <a:pt x="150" y="72"/>
                                </a:lnTo>
                                <a:lnTo>
                                  <a:pt x="150" y="148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64"/>
                                </a:lnTo>
                                <a:lnTo>
                                  <a:pt x="185" y="185"/>
                                </a:lnTo>
                                <a:lnTo>
                                  <a:pt x="185" y="218"/>
                                </a:lnTo>
                                <a:lnTo>
                                  <a:pt x="194" y="218"/>
                                </a:lnTo>
                                <a:lnTo>
                                  <a:pt x="194" y="275"/>
                                </a:lnTo>
                                <a:lnTo>
                                  <a:pt x="201" y="275"/>
                                </a:lnTo>
                                <a:lnTo>
                                  <a:pt x="201" y="294"/>
                                </a:lnTo>
                                <a:lnTo>
                                  <a:pt x="217" y="294"/>
                                </a:lnTo>
                                <a:lnTo>
                                  <a:pt x="217" y="333"/>
                                </a:lnTo>
                                <a:lnTo>
                                  <a:pt x="227" y="333"/>
                                </a:lnTo>
                                <a:lnTo>
                                  <a:pt x="242" y="349"/>
                                </a:lnTo>
                                <a:lnTo>
                                  <a:pt x="242" y="384"/>
                                </a:lnTo>
                                <a:lnTo>
                                  <a:pt x="252" y="384"/>
                                </a:lnTo>
                                <a:lnTo>
                                  <a:pt x="252" y="419"/>
                                </a:lnTo>
                                <a:lnTo>
                                  <a:pt x="261" y="419"/>
                                </a:lnTo>
                                <a:lnTo>
                                  <a:pt x="261" y="458"/>
                                </a:lnTo>
                                <a:lnTo>
                                  <a:pt x="275" y="458"/>
                                </a:lnTo>
                                <a:lnTo>
                                  <a:pt x="275" y="478"/>
                                </a:lnTo>
                                <a:lnTo>
                                  <a:pt x="286" y="478"/>
                                </a:lnTo>
                                <a:lnTo>
                                  <a:pt x="286" y="513"/>
                                </a:lnTo>
                                <a:lnTo>
                                  <a:pt x="300" y="513"/>
                                </a:lnTo>
                                <a:lnTo>
                                  <a:pt x="300" y="532"/>
                                </a:lnTo>
                                <a:lnTo>
                                  <a:pt x="310" y="532"/>
                                </a:lnTo>
                                <a:lnTo>
                                  <a:pt x="310" y="568"/>
                                </a:lnTo>
                                <a:lnTo>
                                  <a:pt x="317" y="587"/>
                                </a:lnTo>
                                <a:lnTo>
                                  <a:pt x="317" y="605"/>
                                </a:lnTo>
                                <a:lnTo>
                                  <a:pt x="333" y="605"/>
                                </a:lnTo>
                                <a:lnTo>
                                  <a:pt x="333" y="751"/>
                                </a:lnTo>
                                <a:lnTo>
                                  <a:pt x="300" y="751"/>
                                </a:lnTo>
                                <a:lnTo>
                                  <a:pt x="300" y="735"/>
                                </a:lnTo>
                                <a:lnTo>
                                  <a:pt x="286" y="735"/>
                                </a:lnTo>
                                <a:lnTo>
                                  <a:pt x="286" y="661"/>
                                </a:lnTo>
                                <a:lnTo>
                                  <a:pt x="275" y="661"/>
                                </a:lnTo>
                                <a:lnTo>
                                  <a:pt x="275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1" y="587"/>
                                </a:lnTo>
                                <a:lnTo>
                                  <a:pt x="252" y="587"/>
                                </a:lnTo>
                                <a:lnTo>
                                  <a:pt x="252" y="568"/>
                                </a:lnTo>
                                <a:lnTo>
                                  <a:pt x="242" y="568"/>
                                </a:lnTo>
                                <a:lnTo>
                                  <a:pt x="242" y="550"/>
                                </a:lnTo>
                                <a:lnTo>
                                  <a:pt x="227" y="550"/>
                                </a:lnTo>
                                <a:lnTo>
                                  <a:pt x="227" y="532"/>
                                </a:lnTo>
                                <a:lnTo>
                                  <a:pt x="217" y="532"/>
                                </a:lnTo>
                                <a:lnTo>
                                  <a:pt x="217" y="513"/>
                                </a:lnTo>
                                <a:lnTo>
                                  <a:pt x="201" y="497"/>
                                </a:lnTo>
                                <a:lnTo>
                                  <a:pt x="201" y="478"/>
                                </a:lnTo>
                                <a:lnTo>
                                  <a:pt x="194" y="478"/>
                                </a:lnTo>
                                <a:lnTo>
                                  <a:pt x="194" y="458"/>
                                </a:lnTo>
                                <a:lnTo>
                                  <a:pt x="185" y="458"/>
                                </a:lnTo>
                                <a:lnTo>
                                  <a:pt x="185" y="441"/>
                                </a:lnTo>
                                <a:lnTo>
                                  <a:pt x="168" y="441"/>
                                </a:lnTo>
                                <a:lnTo>
                                  <a:pt x="168" y="402"/>
                                </a:lnTo>
                                <a:lnTo>
                                  <a:pt x="150" y="402"/>
                                </a:lnTo>
                                <a:lnTo>
                                  <a:pt x="150" y="366"/>
                                </a:lnTo>
                                <a:lnTo>
                                  <a:pt x="145" y="366"/>
                                </a:lnTo>
                                <a:lnTo>
                                  <a:pt x="145" y="333"/>
                                </a:lnTo>
                                <a:lnTo>
                                  <a:pt x="134" y="333"/>
                                </a:lnTo>
                                <a:lnTo>
                                  <a:pt x="134" y="294"/>
                                </a:lnTo>
                                <a:lnTo>
                                  <a:pt x="118" y="294"/>
                                </a:lnTo>
                                <a:lnTo>
                                  <a:pt x="118" y="255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18"/>
                                </a:lnTo>
                                <a:lnTo>
                                  <a:pt x="100" y="218"/>
                                </a:lnTo>
                                <a:lnTo>
                                  <a:pt x="100" y="185"/>
                                </a:lnTo>
                                <a:lnTo>
                                  <a:pt x="76" y="185"/>
                                </a:lnTo>
                                <a:lnTo>
                                  <a:pt x="76" y="148"/>
                                </a:lnTo>
                                <a:lnTo>
                                  <a:pt x="60" y="148"/>
                                </a:lnTo>
                                <a:lnTo>
                                  <a:pt x="60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09"/>
                                </a:lnTo>
                                <a:lnTo>
                                  <a:pt x="35" y="109"/>
                                </a:lnTo>
                                <a:lnTo>
                                  <a:pt x="35" y="17"/>
                                </a:lnTo>
                                <a:lnTo>
                                  <a:pt x="4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1160640"/>
                            <a:ext cx="16380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5" h="677">
                                <a:moveTo>
                                  <a:pt x="9" y="17"/>
                                </a:moveTo>
                                <a:lnTo>
                                  <a:pt x="0" y="54"/>
                                </a:lnTo>
                                <a:lnTo>
                                  <a:pt x="10" y="54"/>
                                </a:lnTo>
                                <a:lnTo>
                                  <a:pt x="10" y="35"/>
                                </a:lnTo>
                                <a:lnTo>
                                  <a:pt x="23" y="35"/>
                                </a:lnTo>
                                <a:lnTo>
                                  <a:pt x="23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7"/>
                                </a:lnTo>
                                <a:lnTo>
                                  <a:pt x="106" y="17"/>
                                </a:lnTo>
                                <a:lnTo>
                                  <a:pt x="106" y="35"/>
                                </a:lnTo>
                                <a:lnTo>
                                  <a:pt x="132" y="35"/>
                                </a:lnTo>
                                <a:lnTo>
                                  <a:pt x="132" y="54"/>
                                </a:lnTo>
                                <a:lnTo>
                                  <a:pt x="143" y="54"/>
                                </a:lnTo>
                                <a:lnTo>
                                  <a:pt x="143" y="74"/>
                                </a:lnTo>
                                <a:lnTo>
                                  <a:pt x="157" y="74"/>
                                </a:lnTo>
                                <a:lnTo>
                                  <a:pt x="157" y="91"/>
                                </a:lnTo>
                                <a:lnTo>
                                  <a:pt x="166" y="91"/>
                                </a:lnTo>
                                <a:lnTo>
                                  <a:pt x="166" y="109"/>
                                </a:lnTo>
                                <a:lnTo>
                                  <a:pt x="181" y="109"/>
                                </a:lnTo>
                                <a:lnTo>
                                  <a:pt x="181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48"/>
                                </a:lnTo>
                                <a:lnTo>
                                  <a:pt x="199" y="148"/>
                                </a:lnTo>
                                <a:lnTo>
                                  <a:pt x="199" y="164"/>
                                </a:lnTo>
                                <a:lnTo>
                                  <a:pt x="231" y="164"/>
                                </a:lnTo>
                                <a:lnTo>
                                  <a:pt x="231" y="199"/>
                                </a:lnTo>
                                <a:lnTo>
                                  <a:pt x="241" y="199"/>
                                </a:lnTo>
                                <a:lnTo>
                                  <a:pt x="250" y="222"/>
                                </a:lnTo>
                                <a:lnTo>
                                  <a:pt x="250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75" y="255"/>
                                </a:lnTo>
                                <a:lnTo>
                                  <a:pt x="287" y="277"/>
                                </a:lnTo>
                                <a:lnTo>
                                  <a:pt x="298" y="277"/>
                                </a:lnTo>
                                <a:lnTo>
                                  <a:pt x="298" y="292"/>
                                </a:lnTo>
                                <a:lnTo>
                                  <a:pt x="314" y="292"/>
                                </a:lnTo>
                                <a:lnTo>
                                  <a:pt x="314" y="310"/>
                                </a:lnTo>
                                <a:lnTo>
                                  <a:pt x="323" y="310"/>
                                </a:lnTo>
                                <a:lnTo>
                                  <a:pt x="323" y="329"/>
                                </a:lnTo>
                                <a:lnTo>
                                  <a:pt x="338" y="329"/>
                                </a:lnTo>
                                <a:lnTo>
                                  <a:pt x="338" y="349"/>
                                </a:lnTo>
                                <a:lnTo>
                                  <a:pt x="349" y="349"/>
                                </a:lnTo>
                                <a:lnTo>
                                  <a:pt x="349" y="386"/>
                                </a:lnTo>
                                <a:lnTo>
                                  <a:pt x="360" y="386"/>
                                </a:lnTo>
                                <a:lnTo>
                                  <a:pt x="360" y="402"/>
                                </a:lnTo>
                                <a:lnTo>
                                  <a:pt x="370" y="402"/>
                                </a:lnTo>
                                <a:lnTo>
                                  <a:pt x="370" y="419"/>
                                </a:lnTo>
                                <a:lnTo>
                                  <a:pt x="382" y="419"/>
                                </a:lnTo>
                                <a:lnTo>
                                  <a:pt x="382" y="456"/>
                                </a:lnTo>
                                <a:lnTo>
                                  <a:pt x="405" y="456"/>
                                </a:lnTo>
                                <a:lnTo>
                                  <a:pt x="405" y="476"/>
                                </a:lnTo>
                                <a:lnTo>
                                  <a:pt x="421" y="493"/>
                                </a:lnTo>
                                <a:lnTo>
                                  <a:pt x="432" y="493"/>
                                </a:lnTo>
                                <a:lnTo>
                                  <a:pt x="432" y="531"/>
                                </a:lnTo>
                                <a:lnTo>
                                  <a:pt x="455" y="531"/>
                                </a:lnTo>
                                <a:lnTo>
                                  <a:pt x="455" y="677"/>
                                </a:lnTo>
                                <a:lnTo>
                                  <a:pt x="421" y="677"/>
                                </a:lnTo>
                                <a:lnTo>
                                  <a:pt x="421" y="661"/>
                                </a:lnTo>
                                <a:lnTo>
                                  <a:pt x="397" y="661"/>
                                </a:lnTo>
                                <a:lnTo>
                                  <a:pt x="397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0" y="587"/>
                                </a:lnTo>
                                <a:lnTo>
                                  <a:pt x="360" y="587"/>
                                </a:lnTo>
                                <a:lnTo>
                                  <a:pt x="360" y="569"/>
                                </a:lnTo>
                                <a:lnTo>
                                  <a:pt x="349" y="569"/>
                                </a:lnTo>
                                <a:lnTo>
                                  <a:pt x="349" y="531"/>
                                </a:lnTo>
                                <a:lnTo>
                                  <a:pt x="323" y="531"/>
                                </a:lnTo>
                                <a:lnTo>
                                  <a:pt x="323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4" y="47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56"/>
                                </a:lnTo>
                                <a:lnTo>
                                  <a:pt x="287" y="456"/>
                                </a:lnTo>
                                <a:lnTo>
                                  <a:pt x="287" y="439"/>
                                </a:lnTo>
                                <a:lnTo>
                                  <a:pt x="275" y="439"/>
                                </a:lnTo>
                                <a:lnTo>
                                  <a:pt x="275" y="419"/>
                                </a:lnTo>
                                <a:lnTo>
                                  <a:pt x="264" y="419"/>
                                </a:lnTo>
                                <a:lnTo>
                                  <a:pt x="264" y="402"/>
                                </a:lnTo>
                                <a:lnTo>
                                  <a:pt x="250" y="402"/>
                                </a:lnTo>
                                <a:lnTo>
                                  <a:pt x="250" y="386"/>
                                </a:lnTo>
                                <a:lnTo>
                                  <a:pt x="231" y="386"/>
                                </a:lnTo>
                                <a:lnTo>
                                  <a:pt x="231" y="366"/>
                                </a:lnTo>
                                <a:lnTo>
                                  <a:pt x="215" y="366"/>
                                </a:lnTo>
                                <a:lnTo>
                                  <a:pt x="215" y="349"/>
                                </a:lnTo>
                                <a:lnTo>
                                  <a:pt x="199" y="349"/>
                                </a:lnTo>
                                <a:lnTo>
                                  <a:pt x="199" y="329"/>
                                </a:lnTo>
                                <a:lnTo>
                                  <a:pt x="181" y="329"/>
                                </a:lnTo>
                                <a:lnTo>
                                  <a:pt x="181" y="310"/>
                                </a:lnTo>
                                <a:lnTo>
                                  <a:pt x="166" y="310"/>
                                </a:lnTo>
                                <a:lnTo>
                                  <a:pt x="166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57" y="277"/>
                                </a:lnTo>
                                <a:lnTo>
                                  <a:pt x="143" y="277"/>
                                </a:lnTo>
                                <a:lnTo>
                                  <a:pt x="143" y="255"/>
                                </a:lnTo>
                                <a:lnTo>
                                  <a:pt x="118" y="255"/>
                                </a:lnTo>
                                <a:lnTo>
                                  <a:pt x="118" y="238"/>
                                </a:lnTo>
                                <a:lnTo>
                                  <a:pt x="106" y="238"/>
                                </a:lnTo>
                                <a:lnTo>
                                  <a:pt x="106" y="199"/>
                                </a:lnTo>
                                <a:lnTo>
                                  <a:pt x="90" y="199"/>
                                </a:lnTo>
                                <a:lnTo>
                                  <a:pt x="90" y="181"/>
                                </a:lnTo>
                                <a:lnTo>
                                  <a:pt x="72" y="181"/>
                                </a:lnTo>
                                <a:lnTo>
                                  <a:pt x="72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28"/>
                                </a:lnTo>
                                <a:lnTo>
                                  <a:pt x="33" y="128"/>
                                </a:lnTo>
                                <a:lnTo>
                                  <a:pt x="33" y="109"/>
                                </a:lnTo>
                                <a:lnTo>
                                  <a:pt x="23" y="109"/>
                                </a:lnTo>
                                <a:lnTo>
                                  <a:pt x="23" y="35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976680"/>
                            <a:ext cx="177840" cy="18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4" h="527">
                                <a:moveTo>
                                  <a:pt x="73" y="-1"/>
                                </a:moveTo>
                                <a:lnTo>
                                  <a:pt x="73" y="123"/>
                                </a:lnTo>
                                <a:lnTo>
                                  <a:pt x="127" y="63"/>
                                </a:lnTo>
                                <a:lnTo>
                                  <a:pt x="127" y="82"/>
                                </a:lnTo>
                                <a:lnTo>
                                  <a:pt x="145" y="82"/>
                                </a:lnTo>
                                <a:lnTo>
                                  <a:pt x="161" y="98"/>
                                </a:lnTo>
                                <a:lnTo>
                                  <a:pt x="171" y="98"/>
                                </a:lnTo>
                                <a:lnTo>
                                  <a:pt x="187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24" y="135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53"/>
                                </a:lnTo>
                                <a:lnTo>
                                  <a:pt x="258" y="165"/>
                                </a:lnTo>
                                <a:lnTo>
                                  <a:pt x="270" y="184"/>
                                </a:lnTo>
                                <a:lnTo>
                                  <a:pt x="282" y="184"/>
                                </a:lnTo>
                                <a:lnTo>
                                  <a:pt x="298" y="220"/>
                                </a:lnTo>
                                <a:lnTo>
                                  <a:pt x="309" y="235"/>
                                </a:lnTo>
                                <a:lnTo>
                                  <a:pt x="334" y="253"/>
                                </a:lnTo>
                                <a:lnTo>
                                  <a:pt x="334" y="271"/>
                                </a:lnTo>
                                <a:lnTo>
                                  <a:pt x="348" y="271"/>
                                </a:lnTo>
                                <a:lnTo>
                                  <a:pt x="358" y="287"/>
                                </a:lnTo>
                                <a:lnTo>
                                  <a:pt x="358" y="302"/>
                                </a:lnTo>
                                <a:lnTo>
                                  <a:pt x="367" y="322"/>
                                </a:lnTo>
                                <a:lnTo>
                                  <a:pt x="394" y="322"/>
                                </a:lnTo>
                                <a:lnTo>
                                  <a:pt x="394" y="340"/>
                                </a:lnTo>
                                <a:lnTo>
                                  <a:pt x="409" y="340"/>
                                </a:lnTo>
                                <a:lnTo>
                                  <a:pt x="409" y="355"/>
                                </a:lnTo>
                                <a:lnTo>
                                  <a:pt x="434" y="355"/>
                                </a:lnTo>
                                <a:lnTo>
                                  <a:pt x="434" y="373"/>
                                </a:lnTo>
                                <a:lnTo>
                                  <a:pt x="445" y="373"/>
                                </a:lnTo>
                                <a:lnTo>
                                  <a:pt x="459" y="391"/>
                                </a:lnTo>
                                <a:lnTo>
                                  <a:pt x="471" y="391"/>
                                </a:lnTo>
                                <a:lnTo>
                                  <a:pt x="471" y="424"/>
                                </a:lnTo>
                                <a:lnTo>
                                  <a:pt x="478" y="424"/>
                                </a:lnTo>
                                <a:lnTo>
                                  <a:pt x="478" y="458"/>
                                </a:lnTo>
                                <a:lnTo>
                                  <a:pt x="494" y="458"/>
                                </a:lnTo>
                                <a:lnTo>
                                  <a:pt x="494" y="511"/>
                                </a:lnTo>
                                <a:lnTo>
                                  <a:pt x="478" y="511"/>
                                </a:lnTo>
                                <a:lnTo>
                                  <a:pt x="478" y="526"/>
                                </a:lnTo>
                                <a:lnTo>
                                  <a:pt x="445" y="526"/>
                                </a:lnTo>
                                <a:lnTo>
                                  <a:pt x="445" y="511"/>
                                </a:lnTo>
                                <a:lnTo>
                                  <a:pt x="434" y="511"/>
                                </a:lnTo>
                                <a:lnTo>
                                  <a:pt x="434" y="493"/>
                                </a:lnTo>
                                <a:lnTo>
                                  <a:pt x="418" y="493"/>
                                </a:lnTo>
                                <a:lnTo>
                                  <a:pt x="418" y="477"/>
                                </a:lnTo>
                                <a:lnTo>
                                  <a:pt x="394" y="477"/>
                                </a:lnTo>
                                <a:lnTo>
                                  <a:pt x="394" y="458"/>
                                </a:lnTo>
                                <a:lnTo>
                                  <a:pt x="383" y="458"/>
                                </a:lnTo>
                                <a:lnTo>
                                  <a:pt x="383" y="442"/>
                                </a:lnTo>
                                <a:lnTo>
                                  <a:pt x="367" y="442"/>
                                </a:lnTo>
                                <a:lnTo>
                                  <a:pt x="367" y="424"/>
                                </a:lnTo>
                                <a:lnTo>
                                  <a:pt x="358" y="424"/>
                                </a:lnTo>
                                <a:lnTo>
                                  <a:pt x="358" y="407"/>
                                </a:lnTo>
                                <a:lnTo>
                                  <a:pt x="323" y="407"/>
                                </a:lnTo>
                                <a:lnTo>
                                  <a:pt x="309" y="391"/>
                                </a:lnTo>
                                <a:lnTo>
                                  <a:pt x="309" y="373"/>
                                </a:lnTo>
                                <a:lnTo>
                                  <a:pt x="270" y="373"/>
                                </a:lnTo>
                                <a:lnTo>
                                  <a:pt x="270" y="355"/>
                                </a:lnTo>
                                <a:lnTo>
                                  <a:pt x="247" y="355"/>
                                </a:lnTo>
                                <a:lnTo>
                                  <a:pt x="247" y="340"/>
                                </a:lnTo>
                                <a:lnTo>
                                  <a:pt x="224" y="340"/>
                                </a:lnTo>
                                <a:lnTo>
                                  <a:pt x="224" y="322"/>
                                </a:lnTo>
                                <a:lnTo>
                                  <a:pt x="210" y="322"/>
                                </a:lnTo>
                                <a:lnTo>
                                  <a:pt x="210" y="302"/>
                                </a:lnTo>
                                <a:lnTo>
                                  <a:pt x="196" y="302"/>
                                </a:lnTo>
                                <a:lnTo>
                                  <a:pt x="187" y="287"/>
                                </a:lnTo>
                                <a:lnTo>
                                  <a:pt x="161" y="287"/>
                                </a:lnTo>
                                <a:lnTo>
                                  <a:pt x="161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5" y="253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35"/>
                                </a:lnTo>
                                <a:lnTo>
                                  <a:pt x="111" y="235"/>
                                </a:lnTo>
                                <a:lnTo>
                                  <a:pt x="111" y="220"/>
                                </a:lnTo>
                                <a:lnTo>
                                  <a:pt x="85" y="220"/>
                                </a:lnTo>
                                <a:lnTo>
                                  <a:pt x="85" y="202"/>
                                </a:lnTo>
                                <a:lnTo>
                                  <a:pt x="76" y="202"/>
                                </a:lnTo>
                                <a:lnTo>
                                  <a:pt x="76" y="184"/>
                                </a:lnTo>
                                <a:lnTo>
                                  <a:pt x="60" y="184"/>
                                </a:lnTo>
                                <a:lnTo>
                                  <a:pt x="60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53"/>
                                </a:lnTo>
                                <a:lnTo>
                                  <a:pt x="25" y="153"/>
                                </a:lnTo>
                                <a:lnTo>
                                  <a:pt x="25" y="115"/>
                                </a:lnTo>
                                <a:lnTo>
                                  <a:pt x="18" y="115"/>
                                </a:lnTo>
                                <a:lnTo>
                                  <a:pt x="18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320" y="1309320"/>
                            <a:ext cx="6552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" h="319">
                                <a:moveTo>
                                  <a:pt x="0" y="-1"/>
                                </a:moveTo>
                                <a:lnTo>
                                  <a:pt x="11" y="6"/>
                                </a:lnTo>
                                <a:lnTo>
                                  <a:pt x="36" y="6"/>
                                </a:lnTo>
                                <a:lnTo>
                                  <a:pt x="5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3"/>
                                </a:lnTo>
                                <a:lnTo>
                                  <a:pt x="76" y="43"/>
                                </a:lnTo>
                                <a:lnTo>
                                  <a:pt x="87" y="59"/>
                                </a:lnTo>
                                <a:lnTo>
                                  <a:pt x="97" y="59"/>
                                </a:lnTo>
                                <a:lnTo>
                                  <a:pt x="97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24" y="137"/>
                                </a:lnTo>
                                <a:lnTo>
                                  <a:pt x="134" y="137"/>
                                </a:lnTo>
                                <a:lnTo>
                                  <a:pt x="134" y="153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90"/>
                                </a:lnTo>
                                <a:lnTo>
                                  <a:pt x="159" y="211"/>
                                </a:lnTo>
                                <a:lnTo>
                                  <a:pt x="159" y="246"/>
                                </a:lnTo>
                                <a:lnTo>
                                  <a:pt x="173" y="246"/>
                                </a:lnTo>
                                <a:lnTo>
                                  <a:pt x="173" y="282"/>
                                </a:lnTo>
                                <a:lnTo>
                                  <a:pt x="182" y="303"/>
                                </a:lnTo>
                                <a:lnTo>
                                  <a:pt x="182" y="31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5680" y="1309320"/>
                            <a:ext cx="202680" cy="19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3" h="531">
                                <a:moveTo>
                                  <a:pt x="8" y="10"/>
                                </a:moveTo>
                                <a:lnTo>
                                  <a:pt x="-1" y="-1"/>
                                </a:lnTo>
                                <a:lnTo>
                                  <a:pt x="118" y="-1"/>
                                </a:lnTo>
                                <a:lnTo>
                                  <a:pt x="130" y="17"/>
                                </a:lnTo>
                                <a:lnTo>
                                  <a:pt x="156" y="17"/>
                                </a:lnTo>
                                <a:lnTo>
                                  <a:pt x="165" y="35"/>
                                </a:lnTo>
                                <a:lnTo>
                                  <a:pt x="204" y="35"/>
                                </a:lnTo>
                                <a:lnTo>
                                  <a:pt x="213" y="54"/>
                                </a:lnTo>
                                <a:lnTo>
                                  <a:pt x="239" y="73"/>
                                </a:lnTo>
                                <a:lnTo>
                                  <a:pt x="248" y="73"/>
                                </a:lnTo>
                                <a:lnTo>
                                  <a:pt x="266" y="91"/>
                                </a:lnTo>
                                <a:lnTo>
                                  <a:pt x="289" y="109"/>
                                </a:lnTo>
                                <a:lnTo>
                                  <a:pt x="312" y="109"/>
                                </a:lnTo>
                                <a:lnTo>
                                  <a:pt x="358" y="183"/>
                                </a:lnTo>
                                <a:lnTo>
                                  <a:pt x="370" y="183"/>
                                </a:lnTo>
                                <a:lnTo>
                                  <a:pt x="423" y="255"/>
                                </a:lnTo>
                                <a:lnTo>
                                  <a:pt x="432" y="255"/>
                                </a:lnTo>
                                <a:lnTo>
                                  <a:pt x="439" y="273"/>
                                </a:lnTo>
                                <a:lnTo>
                                  <a:pt x="456" y="310"/>
                                </a:lnTo>
                                <a:lnTo>
                                  <a:pt x="490" y="366"/>
                                </a:lnTo>
                                <a:lnTo>
                                  <a:pt x="490" y="386"/>
                                </a:lnTo>
                                <a:lnTo>
                                  <a:pt x="504" y="402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23"/>
                                </a:lnTo>
                                <a:lnTo>
                                  <a:pt x="539" y="456"/>
                                </a:lnTo>
                                <a:lnTo>
                                  <a:pt x="539" y="477"/>
                                </a:lnTo>
                                <a:lnTo>
                                  <a:pt x="546" y="493"/>
                                </a:lnTo>
                                <a:lnTo>
                                  <a:pt x="562" y="493"/>
                                </a:lnTo>
                                <a:lnTo>
                                  <a:pt x="562" y="53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360" y="1404720"/>
                            <a:ext cx="8640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0" h="554">
                                <a:moveTo>
                                  <a:pt x="32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132"/>
                                </a:lnTo>
                                <a:lnTo>
                                  <a:pt x="11" y="132"/>
                                </a:lnTo>
                                <a:lnTo>
                                  <a:pt x="23" y="150"/>
                                </a:lnTo>
                                <a:lnTo>
                                  <a:pt x="23" y="166"/>
                                </a:lnTo>
                                <a:lnTo>
                                  <a:pt x="33" y="166"/>
                                </a:lnTo>
                                <a:lnTo>
                                  <a:pt x="58" y="205"/>
                                </a:lnTo>
                                <a:lnTo>
                                  <a:pt x="85" y="205"/>
                                </a:lnTo>
                                <a:lnTo>
                                  <a:pt x="123" y="261"/>
                                </a:lnTo>
                                <a:lnTo>
                                  <a:pt x="123" y="280"/>
                                </a:lnTo>
                                <a:lnTo>
                                  <a:pt x="145" y="280"/>
                                </a:lnTo>
                                <a:lnTo>
                                  <a:pt x="145" y="296"/>
                                </a:lnTo>
                                <a:lnTo>
                                  <a:pt x="155" y="296"/>
                                </a:lnTo>
                                <a:lnTo>
                                  <a:pt x="168" y="316"/>
                                </a:lnTo>
                                <a:lnTo>
                                  <a:pt x="168" y="335"/>
                                </a:lnTo>
                                <a:lnTo>
                                  <a:pt x="190" y="370"/>
                                </a:lnTo>
                                <a:lnTo>
                                  <a:pt x="190" y="390"/>
                                </a:lnTo>
                                <a:lnTo>
                                  <a:pt x="206" y="425"/>
                                </a:lnTo>
                                <a:lnTo>
                                  <a:pt x="217" y="425"/>
                                </a:lnTo>
                                <a:lnTo>
                                  <a:pt x="217" y="481"/>
                                </a:lnTo>
                                <a:lnTo>
                                  <a:pt x="231" y="501"/>
                                </a:lnTo>
                                <a:lnTo>
                                  <a:pt x="240" y="501"/>
                                </a:lnTo>
                                <a:lnTo>
                                  <a:pt x="240" y="554"/>
                                </a:lnTo>
                                <a:lnTo>
                                  <a:pt x="208" y="52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1071360"/>
                            <a:ext cx="203760" cy="38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6" h="1062">
                                <a:moveTo>
                                  <a:pt x="34" y="55"/>
                                </a:move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5"/>
                                </a:lnTo>
                                <a:lnTo>
                                  <a:pt x="276" y="35"/>
                                </a:lnTo>
                                <a:lnTo>
                                  <a:pt x="293" y="55"/>
                                </a:lnTo>
                                <a:lnTo>
                                  <a:pt x="309" y="55"/>
                                </a:lnTo>
                                <a:lnTo>
                                  <a:pt x="309" y="92"/>
                                </a:lnTo>
                                <a:lnTo>
                                  <a:pt x="325" y="92"/>
                                </a:lnTo>
                                <a:lnTo>
                                  <a:pt x="325" y="129"/>
                                </a:lnTo>
                                <a:lnTo>
                                  <a:pt x="344" y="129"/>
                                </a:lnTo>
                                <a:lnTo>
                                  <a:pt x="344" y="164"/>
                                </a:lnTo>
                                <a:lnTo>
                                  <a:pt x="360" y="164"/>
                                </a:lnTo>
                                <a:lnTo>
                                  <a:pt x="360" y="203"/>
                                </a:lnTo>
                                <a:lnTo>
                                  <a:pt x="380" y="203"/>
                                </a:lnTo>
                                <a:lnTo>
                                  <a:pt x="380" y="238"/>
                                </a:lnTo>
                                <a:lnTo>
                                  <a:pt x="397" y="238"/>
                                </a:lnTo>
                                <a:lnTo>
                                  <a:pt x="397" y="275"/>
                                </a:lnTo>
                                <a:lnTo>
                                  <a:pt x="413" y="275"/>
                                </a:lnTo>
                                <a:lnTo>
                                  <a:pt x="413" y="310"/>
                                </a:lnTo>
                                <a:lnTo>
                                  <a:pt x="429" y="328"/>
                                </a:lnTo>
                                <a:lnTo>
                                  <a:pt x="429" y="386"/>
                                </a:lnTo>
                                <a:lnTo>
                                  <a:pt x="443" y="386"/>
                                </a:lnTo>
                                <a:lnTo>
                                  <a:pt x="443" y="457"/>
                                </a:lnTo>
                                <a:lnTo>
                                  <a:pt x="462" y="457"/>
                                </a:lnTo>
                                <a:lnTo>
                                  <a:pt x="462" y="640"/>
                                </a:lnTo>
                                <a:lnTo>
                                  <a:pt x="482" y="640"/>
                                </a:lnTo>
                                <a:lnTo>
                                  <a:pt x="482" y="695"/>
                                </a:lnTo>
                                <a:lnTo>
                                  <a:pt x="496" y="695"/>
                                </a:lnTo>
                                <a:lnTo>
                                  <a:pt x="496" y="771"/>
                                </a:lnTo>
                                <a:lnTo>
                                  <a:pt x="517" y="771"/>
                                </a:lnTo>
                                <a:lnTo>
                                  <a:pt x="517" y="808"/>
                                </a:lnTo>
                                <a:lnTo>
                                  <a:pt x="535" y="808"/>
                                </a:lnTo>
                                <a:lnTo>
                                  <a:pt x="535" y="954"/>
                                </a:lnTo>
                                <a:lnTo>
                                  <a:pt x="549" y="954"/>
                                </a:lnTo>
                                <a:lnTo>
                                  <a:pt x="549" y="1009"/>
                                </a:lnTo>
                                <a:lnTo>
                                  <a:pt x="567" y="1009"/>
                                </a:lnTo>
                                <a:lnTo>
                                  <a:pt x="567" y="106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1309320"/>
                            <a:ext cx="2710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53" h="208">
                                <a:moveTo>
                                  <a:pt x="753" y="-1"/>
                                </a:moveTo>
                                <a:lnTo>
                                  <a:pt x="731" y="24"/>
                                </a:lnTo>
                                <a:lnTo>
                                  <a:pt x="720" y="24"/>
                                </a:lnTo>
                                <a:lnTo>
                                  <a:pt x="720" y="45"/>
                                </a:lnTo>
                                <a:lnTo>
                                  <a:pt x="681" y="45"/>
                                </a:lnTo>
                                <a:lnTo>
                                  <a:pt x="681" y="63"/>
                                </a:lnTo>
                                <a:lnTo>
                                  <a:pt x="671" y="63"/>
                                </a:lnTo>
                                <a:lnTo>
                                  <a:pt x="656" y="80"/>
                                </a:lnTo>
                                <a:lnTo>
                                  <a:pt x="648" y="80"/>
                                </a:lnTo>
                                <a:lnTo>
                                  <a:pt x="648" y="98"/>
                                </a:lnTo>
                                <a:lnTo>
                                  <a:pt x="630" y="98"/>
                                </a:lnTo>
                                <a:lnTo>
                                  <a:pt x="623" y="118"/>
                                </a:lnTo>
                                <a:lnTo>
                                  <a:pt x="598" y="118"/>
                                </a:lnTo>
                                <a:lnTo>
                                  <a:pt x="586" y="135"/>
                                </a:lnTo>
                                <a:lnTo>
                                  <a:pt x="572" y="135"/>
                                </a:lnTo>
                                <a:lnTo>
                                  <a:pt x="565" y="153"/>
                                </a:lnTo>
                                <a:lnTo>
                                  <a:pt x="480" y="153"/>
                                </a:lnTo>
                                <a:lnTo>
                                  <a:pt x="464" y="174"/>
                                </a:lnTo>
                                <a:lnTo>
                                  <a:pt x="334" y="174"/>
                                </a:lnTo>
                                <a:lnTo>
                                  <a:pt x="323" y="192"/>
                                </a:lnTo>
                                <a:lnTo>
                                  <a:pt x="249" y="192"/>
                                </a:lnTo>
                                <a:lnTo>
                                  <a:pt x="240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263520"/>
                            <a:ext cx="246960" cy="76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6" h="2113">
                                <a:moveTo>
                                  <a:pt x="346" y="994"/>
                                </a:moveTo>
                                <a:lnTo>
                                  <a:pt x="254" y="-1"/>
                                </a:lnTo>
                                <a:lnTo>
                                  <a:pt x="85" y="-1"/>
                                </a:lnTo>
                                <a:lnTo>
                                  <a:pt x="0" y="1241"/>
                                </a:lnTo>
                                <a:lnTo>
                                  <a:pt x="686" y="1864"/>
                                </a:lnTo>
                                <a:lnTo>
                                  <a:pt x="686" y="1989"/>
                                </a:lnTo>
                                <a:lnTo>
                                  <a:pt x="677" y="1952"/>
                                </a:lnTo>
                                <a:lnTo>
                                  <a:pt x="677" y="2017"/>
                                </a:lnTo>
                                <a:lnTo>
                                  <a:pt x="663" y="2017"/>
                                </a:lnTo>
                                <a:lnTo>
                                  <a:pt x="663" y="2035"/>
                                </a:lnTo>
                                <a:lnTo>
                                  <a:pt x="637" y="2035"/>
                                </a:lnTo>
                                <a:lnTo>
                                  <a:pt x="432" y="211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" y="596160"/>
                            <a:ext cx="24696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6" h="189">
                                <a:moveTo>
                                  <a:pt x="686" y="114"/>
                                </a:moveTo>
                                <a:lnTo>
                                  <a:pt x="626" y="188"/>
                                </a:lnTo>
                                <a:lnTo>
                                  <a:pt x="566" y="188"/>
                                </a:lnTo>
                                <a:lnTo>
                                  <a:pt x="566" y="167"/>
                                </a:lnTo>
                                <a:lnTo>
                                  <a:pt x="518" y="167"/>
                                </a:lnTo>
                                <a:lnTo>
                                  <a:pt x="518" y="141"/>
                                </a:lnTo>
                                <a:lnTo>
                                  <a:pt x="504" y="141"/>
                                </a:lnTo>
                                <a:lnTo>
                                  <a:pt x="504" y="118"/>
                                </a:lnTo>
                                <a:lnTo>
                                  <a:pt x="460" y="118"/>
                                </a:lnTo>
                                <a:lnTo>
                                  <a:pt x="446" y="97"/>
                                </a:lnTo>
                                <a:lnTo>
                                  <a:pt x="446" y="68"/>
                                </a:lnTo>
                                <a:lnTo>
                                  <a:pt x="416" y="68"/>
                                </a:lnTo>
                                <a:lnTo>
                                  <a:pt x="416" y="47"/>
                                </a:lnTo>
                                <a:lnTo>
                                  <a:pt x="386" y="22"/>
                                </a:lnTo>
                                <a:lnTo>
                                  <a:pt x="356" y="22"/>
                                </a:lnTo>
                                <a:lnTo>
                                  <a:pt x="356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47"/>
                                </a:lnTo>
                                <a:lnTo>
                                  <a:pt x="88" y="47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1680" y="671040"/>
                            <a:ext cx="17280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0" h="108">
                                <a:moveTo>
                                  <a:pt x="455" y="56"/>
                                </a:moveTo>
                                <a:lnTo>
                                  <a:pt x="479" y="107"/>
                                </a:lnTo>
                                <a:lnTo>
                                  <a:pt x="456" y="107"/>
                                </a:lnTo>
                                <a:lnTo>
                                  <a:pt x="456" y="91"/>
                                </a:lnTo>
                                <a:lnTo>
                                  <a:pt x="446" y="91"/>
                                </a:lnTo>
                                <a:lnTo>
                                  <a:pt x="446" y="70"/>
                                </a:lnTo>
                                <a:lnTo>
                                  <a:pt x="421" y="70"/>
                                </a:lnTo>
                                <a:lnTo>
                                  <a:pt x="421" y="56"/>
                                </a:lnTo>
                                <a:lnTo>
                                  <a:pt x="407" y="56"/>
                                </a:lnTo>
                                <a:lnTo>
                                  <a:pt x="396" y="35"/>
                                </a:lnTo>
                                <a:lnTo>
                                  <a:pt x="382" y="35"/>
                                </a:lnTo>
                                <a:lnTo>
                                  <a:pt x="356" y="17"/>
                                </a:lnTo>
                                <a:lnTo>
                                  <a:pt x="338" y="17"/>
                                </a:lnTo>
                                <a:lnTo>
                                  <a:pt x="32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56"/>
                                </a:lnTo>
                                <a:lnTo>
                                  <a:pt x="1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922680"/>
                            <a:ext cx="241920" cy="34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2" h="972">
                                <a:moveTo>
                                  <a:pt x="8" y="17"/>
                                </a:moveTo>
                                <a:lnTo>
                                  <a:pt x="0" y="-1"/>
                                </a:lnTo>
                                <a:lnTo>
                                  <a:pt x="0" y="54"/>
                                </a:lnTo>
                                <a:lnTo>
                                  <a:pt x="10" y="73"/>
                                </a:lnTo>
                                <a:lnTo>
                                  <a:pt x="10" y="91"/>
                                </a:lnTo>
                                <a:lnTo>
                                  <a:pt x="22" y="109"/>
                                </a:lnTo>
                                <a:lnTo>
                                  <a:pt x="33" y="109"/>
                                </a:lnTo>
                                <a:lnTo>
                                  <a:pt x="33" y="147"/>
                                </a:lnTo>
                                <a:lnTo>
                                  <a:pt x="59" y="147"/>
                                </a:lnTo>
                                <a:lnTo>
                                  <a:pt x="72" y="184"/>
                                </a:lnTo>
                                <a:lnTo>
                                  <a:pt x="84" y="184"/>
                                </a:lnTo>
                                <a:lnTo>
                                  <a:pt x="84" y="198"/>
                                </a:lnTo>
                                <a:lnTo>
                                  <a:pt x="98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5" y="237"/>
                                </a:lnTo>
                                <a:lnTo>
                                  <a:pt x="118" y="237"/>
                                </a:lnTo>
                                <a:lnTo>
                                  <a:pt x="132" y="255"/>
                                </a:lnTo>
                                <a:lnTo>
                                  <a:pt x="132" y="276"/>
                                </a:lnTo>
                                <a:lnTo>
                                  <a:pt x="141" y="294"/>
                                </a:lnTo>
                                <a:lnTo>
                                  <a:pt x="157" y="294"/>
                                </a:lnTo>
                                <a:lnTo>
                                  <a:pt x="157" y="310"/>
                                </a:lnTo>
                                <a:lnTo>
                                  <a:pt x="165" y="310"/>
                                </a:lnTo>
                                <a:lnTo>
                                  <a:pt x="183" y="329"/>
                                </a:lnTo>
                                <a:lnTo>
                                  <a:pt x="183" y="348"/>
                                </a:lnTo>
                                <a:lnTo>
                                  <a:pt x="192" y="368"/>
                                </a:lnTo>
                                <a:lnTo>
                                  <a:pt x="204" y="368"/>
                                </a:lnTo>
                                <a:lnTo>
                                  <a:pt x="215" y="385"/>
                                </a:lnTo>
                                <a:lnTo>
                                  <a:pt x="215" y="401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40"/>
                                </a:lnTo>
                                <a:lnTo>
                                  <a:pt x="252" y="440"/>
                                </a:lnTo>
                                <a:lnTo>
                                  <a:pt x="252" y="458"/>
                                </a:lnTo>
                                <a:lnTo>
                                  <a:pt x="264" y="458"/>
                                </a:lnTo>
                                <a:lnTo>
                                  <a:pt x="275" y="475"/>
                                </a:lnTo>
                                <a:lnTo>
                                  <a:pt x="275" y="497"/>
                                </a:lnTo>
                                <a:lnTo>
                                  <a:pt x="291" y="497"/>
                                </a:lnTo>
                                <a:lnTo>
                                  <a:pt x="298" y="514"/>
                                </a:lnTo>
                                <a:lnTo>
                                  <a:pt x="313" y="514"/>
                                </a:lnTo>
                                <a:lnTo>
                                  <a:pt x="313" y="532"/>
                                </a:lnTo>
                                <a:lnTo>
                                  <a:pt x="322" y="532"/>
                                </a:lnTo>
                                <a:lnTo>
                                  <a:pt x="322" y="549"/>
                                </a:lnTo>
                                <a:lnTo>
                                  <a:pt x="333" y="549"/>
                                </a:lnTo>
                                <a:lnTo>
                                  <a:pt x="333" y="569"/>
                                </a:lnTo>
                                <a:lnTo>
                                  <a:pt x="398" y="569"/>
                                </a:lnTo>
                                <a:lnTo>
                                  <a:pt x="398" y="549"/>
                                </a:lnTo>
                                <a:lnTo>
                                  <a:pt x="407" y="549"/>
                                </a:lnTo>
                                <a:lnTo>
                                  <a:pt x="407" y="514"/>
                                </a:lnTo>
                                <a:lnTo>
                                  <a:pt x="432" y="514"/>
                                </a:lnTo>
                                <a:lnTo>
                                  <a:pt x="432" y="475"/>
                                </a:lnTo>
                                <a:lnTo>
                                  <a:pt x="448" y="475"/>
                                </a:lnTo>
                                <a:lnTo>
                                  <a:pt x="448" y="458"/>
                                </a:lnTo>
                                <a:lnTo>
                                  <a:pt x="479" y="401"/>
                                </a:lnTo>
                                <a:lnTo>
                                  <a:pt x="479" y="368"/>
                                </a:lnTo>
                                <a:lnTo>
                                  <a:pt x="490" y="368"/>
                                </a:lnTo>
                                <a:lnTo>
                                  <a:pt x="490" y="329"/>
                                </a:lnTo>
                                <a:lnTo>
                                  <a:pt x="504" y="329"/>
                                </a:lnTo>
                                <a:lnTo>
                                  <a:pt x="504" y="310"/>
                                </a:lnTo>
                                <a:lnTo>
                                  <a:pt x="516" y="310"/>
                                </a:lnTo>
                                <a:lnTo>
                                  <a:pt x="516" y="348"/>
                                </a:lnTo>
                                <a:lnTo>
                                  <a:pt x="532" y="348"/>
                                </a:lnTo>
                                <a:lnTo>
                                  <a:pt x="532" y="385"/>
                                </a:lnTo>
                                <a:lnTo>
                                  <a:pt x="539" y="385"/>
                                </a:lnTo>
                                <a:lnTo>
                                  <a:pt x="539" y="401"/>
                                </a:lnTo>
                                <a:lnTo>
                                  <a:pt x="548" y="401"/>
                                </a:lnTo>
                                <a:lnTo>
                                  <a:pt x="548" y="422"/>
                                </a:lnTo>
                                <a:lnTo>
                                  <a:pt x="566" y="422"/>
                                </a:lnTo>
                                <a:lnTo>
                                  <a:pt x="566" y="458"/>
                                </a:lnTo>
                                <a:lnTo>
                                  <a:pt x="575" y="458"/>
                                </a:lnTo>
                                <a:lnTo>
                                  <a:pt x="575" y="475"/>
                                </a:lnTo>
                                <a:lnTo>
                                  <a:pt x="589" y="475"/>
                                </a:lnTo>
                                <a:lnTo>
                                  <a:pt x="589" y="497"/>
                                </a:lnTo>
                                <a:lnTo>
                                  <a:pt x="599" y="497"/>
                                </a:lnTo>
                                <a:lnTo>
                                  <a:pt x="599" y="696"/>
                                </a:lnTo>
                                <a:lnTo>
                                  <a:pt x="613" y="696"/>
                                </a:lnTo>
                                <a:lnTo>
                                  <a:pt x="613" y="583"/>
                                </a:lnTo>
                                <a:lnTo>
                                  <a:pt x="613" y="643"/>
                                </a:lnTo>
                                <a:lnTo>
                                  <a:pt x="599" y="661"/>
                                </a:lnTo>
                                <a:lnTo>
                                  <a:pt x="599" y="678"/>
                                </a:lnTo>
                                <a:lnTo>
                                  <a:pt x="613" y="678"/>
                                </a:lnTo>
                                <a:lnTo>
                                  <a:pt x="613" y="696"/>
                                </a:lnTo>
                                <a:lnTo>
                                  <a:pt x="638" y="696"/>
                                </a:lnTo>
                                <a:lnTo>
                                  <a:pt x="638" y="714"/>
                                </a:lnTo>
                                <a:lnTo>
                                  <a:pt x="649" y="714"/>
                                </a:lnTo>
                                <a:lnTo>
                                  <a:pt x="649" y="622"/>
                                </a:lnTo>
                                <a:lnTo>
                                  <a:pt x="638" y="622"/>
                                </a:lnTo>
                                <a:lnTo>
                                  <a:pt x="638" y="604"/>
                                </a:lnTo>
                                <a:lnTo>
                                  <a:pt x="622" y="604"/>
                                </a:lnTo>
                                <a:lnTo>
                                  <a:pt x="622" y="583"/>
                                </a:lnTo>
                                <a:lnTo>
                                  <a:pt x="613" y="569"/>
                                </a:lnTo>
                                <a:lnTo>
                                  <a:pt x="613" y="549"/>
                                </a:lnTo>
                                <a:lnTo>
                                  <a:pt x="613" y="569"/>
                                </a:lnTo>
                                <a:lnTo>
                                  <a:pt x="622" y="569"/>
                                </a:lnTo>
                                <a:lnTo>
                                  <a:pt x="622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22"/>
                                </a:lnTo>
                                <a:lnTo>
                                  <a:pt x="656" y="622"/>
                                </a:lnTo>
                                <a:lnTo>
                                  <a:pt x="656" y="643"/>
                                </a:lnTo>
                                <a:lnTo>
                                  <a:pt x="672" y="643"/>
                                </a:lnTo>
                                <a:lnTo>
                                  <a:pt x="672" y="955"/>
                                </a:lnTo>
                                <a:lnTo>
                                  <a:pt x="649" y="955"/>
                                </a:lnTo>
                                <a:lnTo>
                                  <a:pt x="649" y="971"/>
                                </a:lnTo>
                                <a:lnTo>
                                  <a:pt x="539" y="971"/>
                                </a:lnTo>
                                <a:lnTo>
                                  <a:pt x="532" y="955"/>
                                </a:lnTo>
                                <a:lnTo>
                                  <a:pt x="532" y="934"/>
                                </a:lnTo>
                                <a:lnTo>
                                  <a:pt x="516" y="934"/>
                                </a:lnTo>
                                <a:lnTo>
                                  <a:pt x="504" y="918"/>
                                </a:lnTo>
                                <a:lnTo>
                                  <a:pt x="504" y="881"/>
                                </a:lnTo>
                                <a:lnTo>
                                  <a:pt x="490" y="881"/>
                                </a:lnTo>
                                <a:lnTo>
                                  <a:pt x="490" y="863"/>
                                </a:lnTo>
                                <a:lnTo>
                                  <a:pt x="479" y="863"/>
                                </a:lnTo>
                                <a:lnTo>
                                  <a:pt x="479" y="842"/>
                                </a:lnTo>
                                <a:lnTo>
                                  <a:pt x="465" y="842"/>
                                </a:lnTo>
                                <a:lnTo>
                                  <a:pt x="465" y="825"/>
                                </a:lnTo>
                                <a:lnTo>
                                  <a:pt x="456" y="825"/>
                                </a:lnTo>
                                <a:lnTo>
                                  <a:pt x="456" y="788"/>
                                </a:lnTo>
                                <a:lnTo>
                                  <a:pt x="448" y="788"/>
                                </a:lnTo>
                                <a:lnTo>
                                  <a:pt x="432" y="770"/>
                                </a:lnTo>
                                <a:lnTo>
                                  <a:pt x="432" y="733"/>
                                </a:lnTo>
                                <a:lnTo>
                                  <a:pt x="421" y="733"/>
                                </a:lnTo>
                                <a:lnTo>
                                  <a:pt x="407" y="714"/>
                                </a:lnTo>
                                <a:lnTo>
                                  <a:pt x="407" y="678"/>
                                </a:lnTo>
                                <a:lnTo>
                                  <a:pt x="398" y="678"/>
                                </a:lnTo>
                                <a:lnTo>
                                  <a:pt x="381" y="661"/>
                                </a:lnTo>
                                <a:lnTo>
                                  <a:pt x="381" y="60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357560"/>
                            <a:ext cx="154800" cy="48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0" h="1344">
                                <a:moveTo>
                                  <a:pt x="431" y="1328"/>
                                </a:moveTo>
                                <a:lnTo>
                                  <a:pt x="395" y="1343"/>
                                </a:lnTo>
                                <a:lnTo>
                                  <a:pt x="367" y="1343"/>
                                </a:lnTo>
                                <a:lnTo>
                                  <a:pt x="367" y="1329"/>
                                </a:lnTo>
                                <a:lnTo>
                                  <a:pt x="353" y="1329"/>
                                </a:lnTo>
                                <a:lnTo>
                                  <a:pt x="353" y="1314"/>
                                </a:lnTo>
                                <a:lnTo>
                                  <a:pt x="335" y="1314"/>
                                </a:lnTo>
                                <a:lnTo>
                                  <a:pt x="335" y="1299"/>
                                </a:lnTo>
                                <a:lnTo>
                                  <a:pt x="327" y="1287"/>
                                </a:lnTo>
                                <a:lnTo>
                                  <a:pt x="307" y="1287"/>
                                </a:lnTo>
                                <a:lnTo>
                                  <a:pt x="307" y="1269"/>
                                </a:lnTo>
                                <a:lnTo>
                                  <a:pt x="298" y="1254"/>
                                </a:lnTo>
                                <a:lnTo>
                                  <a:pt x="298" y="1224"/>
                                </a:lnTo>
                                <a:lnTo>
                                  <a:pt x="288" y="1224"/>
                                </a:lnTo>
                                <a:lnTo>
                                  <a:pt x="270" y="1209"/>
                                </a:lnTo>
                                <a:lnTo>
                                  <a:pt x="270" y="1195"/>
                                </a:lnTo>
                                <a:lnTo>
                                  <a:pt x="260" y="1181"/>
                                </a:lnTo>
                                <a:lnTo>
                                  <a:pt x="260" y="1165"/>
                                </a:lnTo>
                                <a:lnTo>
                                  <a:pt x="244" y="1165"/>
                                </a:lnTo>
                                <a:lnTo>
                                  <a:pt x="244" y="1135"/>
                                </a:lnTo>
                                <a:lnTo>
                                  <a:pt x="233" y="1104"/>
                                </a:lnTo>
                                <a:lnTo>
                                  <a:pt x="215" y="1104"/>
                                </a:lnTo>
                                <a:lnTo>
                                  <a:pt x="189" y="1045"/>
                                </a:lnTo>
                                <a:lnTo>
                                  <a:pt x="173" y="1045"/>
                                </a:lnTo>
                                <a:lnTo>
                                  <a:pt x="173" y="1017"/>
                                </a:lnTo>
                                <a:lnTo>
                                  <a:pt x="145" y="985"/>
                                </a:lnTo>
                                <a:lnTo>
                                  <a:pt x="145" y="971"/>
                                </a:lnTo>
                                <a:lnTo>
                                  <a:pt x="136" y="955"/>
                                </a:lnTo>
                                <a:lnTo>
                                  <a:pt x="136" y="927"/>
                                </a:lnTo>
                                <a:lnTo>
                                  <a:pt x="108" y="897"/>
                                </a:lnTo>
                                <a:lnTo>
                                  <a:pt x="97" y="865"/>
                                </a:lnTo>
                                <a:lnTo>
                                  <a:pt x="97" y="834"/>
                                </a:lnTo>
                                <a:lnTo>
                                  <a:pt x="81" y="807"/>
                                </a:lnTo>
                                <a:lnTo>
                                  <a:pt x="81" y="791"/>
                                </a:lnTo>
                                <a:lnTo>
                                  <a:pt x="66" y="776"/>
                                </a:lnTo>
                                <a:lnTo>
                                  <a:pt x="66" y="747"/>
                                </a:lnTo>
                                <a:lnTo>
                                  <a:pt x="53" y="747"/>
                                </a:lnTo>
                                <a:lnTo>
                                  <a:pt x="53" y="703"/>
                                </a:lnTo>
                                <a:lnTo>
                                  <a:pt x="37" y="686"/>
                                </a:lnTo>
                                <a:lnTo>
                                  <a:pt x="37" y="627"/>
                                </a:lnTo>
                                <a:lnTo>
                                  <a:pt x="27" y="627"/>
                                </a:lnTo>
                                <a:lnTo>
                                  <a:pt x="27" y="567"/>
                                </a:lnTo>
                                <a:lnTo>
                                  <a:pt x="11" y="553"/>
                                </a:lnTo>
                                <a:lnTo>
                                  <a:pt x="11" y="492"/>
                                </a:lnTo>
                                <a:lnTo>
                                  <a:pt x="0" y="479"/>
                                </a:lnTo>
                                <a:lnTo>
                                  <a:pt x="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-1"/>
                                </a:lnTo>
                                <a:lnTo>
                                  <a:pt x="37" y="-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320" y="1024200"/>
                            <a:ext cx="582840" cy="90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9" h="2512">
                                <a:moveTo>
                                  <a:pt x="1589" y="-1"/>
                                </a:moveTo>
                                <a:lnTo>
                                  <a:pt x="1619" y="63"/>
                                </a:lnTo>
                                <a:lnTo>
                                  <a:pt x="1619" y="88"/>
                                </a:lnTo>
                                <a:lnTo>
                                  <a:pt x="1603" y="88"/>
                                </a:lnTo>
                                <a:lnTo>
                                  <a:pt x="1603" y="185"/>
                                </a:lnTo>
                                <a:lnTo>
                                  <a:pt x="1596" y="185"/>
                                </a:lnTo>
                                <a:lnTo>
                                  <a:pt x="1596" y="303"/>
                                </a:lnTo>
                                <a:lnTo>
                                  <a:pt x="1586" y="331"/>
                                </a:lnTo>
                                <a:lnTo>
                                  <a:pt x="1586" y="377"/>
                                </a:lnTo>
                                <a:lnTo>
                                  <a:pt x="1570" y="402"/>
                                </a:lnTo>
                                <a:lnTo>
                                  <a:pt x="1570" y="476"/>
                                </a:lnTo>
                                <a:lnTo>
                                  <a:pt x="1561" y="476"/>
                                </a:lnTo>
                                <a:lnTo>
                                  <a:pt x="1561" y="546"/>
                                </a:lnTo>
                                <a:lnTo>
                                  <a:pt x="1547" y="571"/>
                                </a:lnTo>
                                <a:lnTo>
                                  <a:pt x="1547" y="622"/>
                                </a:lnTo>
                                <a:lnTo>
                                  <a:pt x="1536" y="645"/>
                                </a:lnTo>
                                <a:lnTo>
                                  <a:pt x="1536" y="814"/>
                                </a:lnTo>
                                <a:lnTo>
                                  <a:pt x="1522" y="814"/>
                                </a:lnTo>
                                <a:lnTo>
                                  <a:pt x="1522" y="839"/>
                                </a:lnTo>
                                <a:lnTo>
                                  <a:pt x="1513" y="864"/>
                                </a:lnTo>
                                <a:lnTo>
                                  <a:pt x="1513" y="911"/>
                                </a:lnTo>
                                <a:lnTo>
                                  <a:pt x="1501" y="961"/>
                                </a:lnTo>
                                <a:lnTo>
                                  <a:pt x="1487" y="982"/>
                                </a:lnTo>
                                <a:lnTo>
                                  <a:pt x="1487" y="1008"/>
                                </a:lnTo>
                                <a:lnTo>
                                  <a:pt x="1480" y="1058"/>
                                </a:lnTo>
                                <a:lnTo>
                                  <a:pt x="1464" y="1058"/>
                                </a:lnTo>
                                <a:lnTo>
                                  <a:pt x="1464" y="1079"/>
                                </a:lnTo>
                                <a:lnTo>
                                  <a:pt x="1454" y="1128"/>
                                </a:lnTo>
                                <a:lnTo>
                                  <a:pt x="1438" y="1153"/>
                                </a:lnTo>
                                <a:lnTo>
                                  <a:pt x="1438" y="1204"/>
                                </a:lnTo>
                                <a:lnTo>
                                  <a:pt x="1429" y="1250"/>
                                </a:lnTo>
                                <a:lnTo>
                                  <a:pt x="1420" y="1275"/>
                                </a:lnTo>
                                <a:lnTo>
                                  <a:pt x="1395" y="1370"/>
                                </a:lnTo>
                                <a:lnTo>
                                  <a:pt x="1371" y="1421"/>
                                </a:lnTo>
                                <a:lnTo>
                                  <a:pt x="1335" y="1566"/>
                                </a:lnTo>
                                <a:lnTo>
                                  <a:pt x="1323" y="1638"/>
                                </a:lnTo>
                                <a:lnTo>
                                  <a:pt x="1297" y="1687"/>
                                </a:lnTo>
                                <a:lnTo>
                                  <a:pt x="1288" y="1735"/>
                                </a:lnTo>
                                <a:lnTo>
                                  <a:pt x="1263" y="1735"/>
                                </a:lnTo>
                                <a:lnTo>
                                  <a:pt x="1263" y="1781"/>
                                </a:lnTo>
                                <a:lnTo>
                                  <a:pt x="1247" y="1781"/>
                                </a:lnTo>
                                <a:lnTo>
                                  <a:pt x="1238" y="1834"/>
                                </a:lnTo>
                                <a:lnTo>
                                  <a:pt x="1147" y="2026"/>
                                </a:lnTo>
                                <a:lnTo>
                                  <a:pt x="1118" y="2049"/>
                                </a:lnTo>
                                <a:lnTo>
                                  <a:pt x="1088" y="2123"/>
                                </a:lnTo>
                                <a:lnTo>
                                  <a:pt x="1071" y="2123"/>
                                </a:lnTo>
                                <a:lnTo>
                                  <a:pt x="1071" y="2146"/>
                                </a:lnTo>
                                <a:lnTo>
                                  <a:pt x="1021" y="2195"/>
                                </a:lnTo>
                                <a:lnTo>
                                  <a:pt x="1013" y="2220"/>
                                </a:lnTo>
                                <a:lnTo>
                                  <a:pt x="988" y="2220"/>
                                </a:lnTo>
                                <a:lnTo>
                                  <a:pt x="979" y="2243"/>
                                </a:lnTo>
                                <a:lnTo>
                                  <a:pt x="953" y="2269"/>
                                </a:lnTo>
                                <a:lnTo>
                                  <a:pt x="930" y="2317"/>
                                </a:lnTo>
                                <a:lnTo>
                                  <a:pt x="905" y="2317"/>
                                </a:lnTo>
                                <a:lnTo>
                                  <a:pt x="880" y="2342"/>
                                </a:lnTo>
                                <a:lnTo>
                                  <a:pt x="870" y="2365"/>
                                </a:lnTo>
                                <a:lnTo>
                                  <a:pt x="857" y="2365"/>
                                </a:lnTo>
                                <a:lnTo>
                                  <a:pt x="833" y="2389"/>
                                </a:lnTo>
                                <a:lnTo>
                                  <a:pt x="824" y="2414"/>
                                </a:lnTo>
                                <a:lnTo>
                                  <a:pt x="797" y="2414"/>
                                </a:lnTo>
                                <a:lnTo>
                                  <a:pt x="748" y="2464"/>
                                </a:lnTo>
                                <a:lnTo>
                                  <a:pt x="739" y="2464"/>
                                </a:lnTo>
                                <a:lnTo>
                                  <a:pt x="714" y="2488"/>
                                </a:lnTo>
                                <a:lnTo>
                                  <a:pt x="706" y="2488"/>
                                </a:lnTo>
                                <a:lnTo>
                                  <a:pt x="690" y="2511"/>
                                </a:lnTo>
                                <a:lnTo>
                                  <a:pt x="176" y="2511"/>
                                </a:lnTo>
                                <a:lnTo>
                                  <a:pt x="166" y="2488"/>
                                </a:lnTo>
                                <a:lnTo>
                                  <a:pt x="166" y="2464"/>
                                </a:lnTo>
                                <a:lnTo>
                                  <a:pt x="141" y="2464"/>
                                </a:lnTo>
                                <a:lnTo>
                                  <a:pt x="141" y="2437"/>
                                </a:lnTo>
                                <a:lnTo>
                                  <a:pt x="132" y="2437"/>
                                </a:lnTo>
                                <a:lnTo>
                                  <a:pt x="116" y="2414"/>
                                </a:lnTo>
                                <a:lnTo>
                                  <a:pt x="106" y="2414"/>
                                </a:lnTo>
                                <a:lnTo>
                                  <a:pt x="106" y="2389"/>
                                </a:lnTo>
                                <a:lnTo>
                                  <a:pt x="92" y="2389"/>
                                </a:lnTo>
                                <a:lnTo>
                                  <a:pt x="92" y="2365"/>
                                </a:lnTo>
                                <a:lnTo>
                                  <a:pt x="83" y="2365"/>
                                </a:lnTo>
                                <a:lnTo>
                                  <a:pt x="72" y="2342"/>
                                </a:lnTo>
                                <a:lnTo>
                                  <a:pt x="72" y="2317"/>
                                </a:lnTo>
                                <a:lnTo>
                                  <a:pt x="49" y="2317"/>
                                </a:lnTo>
                                <a:lnTo>
                                  <a:pt x="11" y="2243"/>
                                </a:lnTo>
                                <a:lnTo>
                                  <a:pt x="11" y="2220"/>
                                </a:lnTo>
                                <a:lnTo>
                                  <a:pt x="0" y="2220"/>
                                </a:lnTo>
                                <a:lnTo>
                                  <a:pt x="46" y="226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760" y="875520"/>
                            <a:ext cx="24696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6" h="900">
                                <a:moveTo>
                                  <a:pt x="686" y="15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7"/>
                                </a:lnTo>
                                <a:lnTo>
                                  <a:pt x="663" y="17"/>
                                </a:lnTo>
                                <a:lnTo>
                                  <a:pt x="663" y="74"/>
                                </a:lnTo>
                                <a:lnTo>
                                  <a:pt x="656" y="91"/>
                                </a:lnTo>
                                <a:lnTo>
                                  <a:pt x="656" y="128"/>
                                </a:lnTo>
                                <a:lnTo>
                                  <a:pt x="640" y="128"/>
                                </a:lnTo>
                                <a:lnTo>
                                  <a:pt x="640" y="164"/>
                                </a:lnTo>
                                <a:lnTo>
                                  <a:pt x="605" y="164"/>
                                </a:lnTo>
                                <a:lnTo>
                                  <a:pt x="605" y="183"/>
                                </a:lnTo>
                                <a:lnTo>
                                  <a:pt x="582" y="183"/>
                                </a:lnTo>
                                <a:lnTo>
                                  <a:pt x="582" y="202"/>
                                </a:lnTo>
                                <a:lnTo>
                                  <a:pt x="571" y="202"/>
                                </a:lnTo>
                                <a:lnTo>
                                  <a:pt x="571" y="220"/>
                                </a:lnTo>
                                <a:lnTo>
                                  <a:pt x="557" y="220"/>
                                </a:lnTo>
                                <a:lnTo>
                                  <a:pt x="546" y="238"/>
                                </a:lnTo>
                                <a:lnTo>
                                  <a:pt x="522" y="238"/>
                                </a:lnTo>
                                <a:lnTo>
                                  <a:pt x="511" y="255"/>
                                </a:lnTo>
                                <a:lnTo>
                                  <a:pt x="501" y="255"/>
                                </a:lnTo>
                                <a:lnTo>
                                  <a:pt x="488" y="273"/>
                                </a:lnTo>
                                <a:lnTo>
                                  <a:pt x="472" y="273"/>
                                </a:lnTo>
                                <a:lnTo>
                                  <a:pt x="449" y="312"/>
                                </a:lnTo>
                                <a:lnTo>
                                  <a:pt x="404" y="312"/>
                                </a:lnTo>
                                <a:lnTo>
                                  <a:pt x="391" y="329"/>
                                </a:lnTo>
                                <a:lnTo>
                                  <a:pt x="367" y="329"/>
                                </a:lnTo>
                                <a:lnTo>
                                  <a:pt x="367" y="349"/>
                                </a:lnTo>
                                <a:lnTo>
                                  <a:pt x="331" y="349"/>
                                </a:lnTo>
                                <a:lnTo>
                                  <a:pt x="322" y="368"/>
                                </a:lnTo>
                                <a:lnTo>
                                  <a:pt x="296" y="368"/>
                                </a:lnTo>
                                <a:lnTo>
                                  <a:pt x="273" y="386"/>
                                </a:lnTo>
                                <a:lnTo>
                                  <a:pt x="105" y="386"/>
                                </a:lnTo>
                                <a:lnTo>
                                  <a:pt x="105" y="606"/>
                                </a:lnTo>
                                <a:lnTo>
                                  <a:pt x="91" y="606"/>
                                </a:lnTo>
                                <a:lnTo>
                                  <a:pt x="91" y="661"/>
                                </a:lnTo>
                                <a:lnTo>
                                  <a:pt x="83" y="661"/>
                                </a:lnTo>
                                <a:lnTo>
                                  <a:pt x="83" y="718"/>
                                </a:lnTo>
                                <a:lnTo>
                                  <a:pt x="72" y="718"/>
                                </a:lnTo>
                                <a:lnTo>
                                  <a:pt x="72" y="735"/>
                                </a:lnTo>
                                <a:lnTo>
                                  <a:pt x="58" y="753"/>
                                </a:lnTo>
                                <a:lnTo>
                                  <a:pt x="58" y="792"/>
                                </a:lnTo>
                                <a:lnTo>
                                  <a:pt x="47" y="792"/>
                                </a:lnTo>
                                <a:lnTo>
                                  <a:pt x="47" y="825"/>
                                </a:lnTo>
                                <a:lnTo>
                                  <a:pt x="33" y="825"/>
                                </a:lnTo>
                                <a:lnTo>
                                  <a:pt x="33" y="862"/>
                                </a:lnTo>
                                <a:lnTo>
                                  <a:pt x="10" y="899"/>
                                </a:ln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800" y="717480"/>
                            <a:ext cx="403200" cy="32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20" h="915">
                                <a:moveTo>
                                  <a:pt x="28" y="58"/>
                                </a:moveTo>
                                <a:lnTo>
                                  <a:pt x="0" y="91"/>
                                </a:lnTo>
                                <a:lnTo>
                                  <a:pt x="0" y="163"/>
                                </a:lnTo>
                                <a:lnTo>
                                  <a:pt x="11" y="163"/>
                                </a:lnTo>
                                <a:lnTo>
                                  <a:pt x="11" y="181"/>
                                </a:lnTo>
                                <a:lnTo>
                                  <a:pt x="334" y="181"/>
                                </a:lnTo>
                                <a:lnTo>
                                  <a:pt x="348" y="163"/>
                                </a:lnTo>
                                <a:lnTo>
                                  <a:pt x="358" y="163"/>
                                </a:lnTo>
                                <a:lnTo>
                                  <a:pt x="372" y="148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8"/>
                                </a:lnTo>
                                <a:lnTo>
                                  <a:pt x="464" y="128"/>
                                </a:lnTo>
                                <a:lnTo>
                                  <a:pt x="475" y="109"/>
                                </a:lnTo>
                                <a:lnTo>
                                  <a:pt x="499" y="109"/>
                                </a:lnTo>
                                <a:lnTo>
                                  <a:pt x="499" y="91"/>
                                </a:lnTo>
                                <a:lnTo>
                                  <a:pt x="513" y="91"/>
                                </a:lnTo>
                                <a:lnTo>
                                  <a:pt x="524" y="73"/>
                                </a:lnTo>
                                <a:lnTo>
                                  <a:pt x="549" y="73"/>
                                </a:lnTo>
                                <a:lnTo>
                                  <a:pt x="563" y="54"/>
                                </a:lnTo>
                                <a:lnTo>
                                  <a:pt x="572" y="54"/>
                                </a:lnTo>
                                <a:lnTo>
                                  <a:pt x="572" y="35"/>
                                </a:lnTo>
                                <a:lnTo>
                                  <a:pt x="582" y="35"/>
                                </a:lnTo>
                                <a:lnTo>
                                  <a:pt x="598" y="17"/>
                                </a:lnTo>
                                <a:lnTo>
                                  <a:pt x="609" y="17"/>
                                </a:lnTo>
                                <a:lnTo>
                                  <a:pt x="609" y="-1"/>
                                </a:lnTo>
                                <a:lnTo>
                                  <a:pt x="715" y="-1"/>
                                </a:lnTo>
                                <a:lnTo>
                                  <a:pt x="715" y="17"/>
                                </a:lnTo>
                                <a:lnTo>
                                  <a:pt x="739" y="17"/>
                                </a:lnTo>
                                <a:lnTo>
                                  <a:pt x="750" y="35"/>
                                </a:lnTo>
                                <a:lnTo>
                                  <a:pt x="775" y="54"/>
                                </a:lnTo>
                                <a:lnTo>
                                  <a:pt x="789" y="54"/>
                                </a:lnTo>
                                <a:lnTo>
                                  <a:pt x="813" y="91"/>
                                </a:lnTo>
                                <a:lnTo>
                                  <a:pt x="822" y="128"/>
                                </a:lnTo>
                                <a:lnTo>
                                  <a:pt x="831" y="128"/>
                                </a:lnTo>
                                <a:lnTo>
                                  <a:pt x="907" y="238"/>
                                </a:lnTo>
                                <a:lnTo>
                                  <a:pt x="907" y="276"/>
                                </a:lnTo>
                                <a:lnTo>
                                  <a:pt x="921" y="276"/>
                                </a:lnTo>
                                <a:lnTo>
                                  <a:pt x="931" y="310"/>
                                </a:lnTo>
                                <a:lnTo>
                                  <a:pt x="931" y="329"/>
                                </a:lnTo>
                                <a:lnTo>
                                  <a:pt x="953" y="366"/>
                                </a:lnTo>
                                <a:lnTo>
                                  <a:pt x="953" y="402"/>
                                </a:lnTo>
                                <a:lnTo>
                                  <a:pt x="981" y="419"/>
                                </a:lnTo>
                                <a:lnTo>
                                  <a:pt x="981" y="460"/>
                                </a:lnTo>
                                <a:lnTo>
                                  <a:pt x="988" y="493"/>
                                </a:lnTo>
                                <a:lnTo>
                                  <a:pt x="1002" y="493"/>
                                </a:lnTo>
                                <a:lnTo>
                                  <a:pt x="1002" y="548"/>
                                </a:lnTo>
                                <a:lnTo>
                                  <a:pt x="1014" y="548"/>
                                </a:lnTo>
                                <a:lnTo>
                                  <a:pt x="1023" y="567"/>
                                </a:lnTo>
                                <a:lnTo>
                                  <a:pt x="1023" y="624"/>
                                </a:lnTo>
                                <a:lnTo>
                                  <a:pt x="1037" y="624"/>
                                </a:lnTo>
                                <a:lnTo>
                                  <a:pt x="1037" y="640"/>
                                </a:lnTo>
                                <a:lnTo>
                                  <a:pt x="1048" y="640"/>
                                </a:lnTo>
                                <a:lnTo>
                                  <a:pt x="1071" y="712"/>
                                </a:lnTo>
                                <a:lnTo>
                                  <a:pt x="1087" y="731"/>
                                </a:lnTo>
                                <a:lnTo>
                                  <a:pt x="1087" y="786"/>
                                </a:lnTo>
                                <a:lnTo>
                                  <a:pt x="1104" y="786"/>
                                </a:lnTo>
                                <a:lnTo>
                                  <a:pt x="1104" y="862"/>
                                </a:lnTo>
                                <a:lnTo>
                                  <a:pt x="1120" y="862"/>
                                </a:lnTo>
                                <a:lnTo>
                                  <a:pt x="1120" y="91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800" y="786240"/>
                            <a:ext cx="1224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286">
                                <a:moveTo>
                                  <a:pt x="30" y="0"/>
                                </a:moveTo>
                                <a:lnTo>
                                  <a:pt x="23" y="65"/>
                                </a:lnTo>
                                <a:lnTo>
                                  <a:pt x="23" y="157"/>
                                </a:lnTo>
                                <a:lnTo>
                                  <a:pt x="34" y="157"/>
                                </a:lnTo>
                                <a:lnTo>
                                  <a:pt x="23" y="157"/>
                                </a:lnTo>
                                <a:lnTo>
                                  <a:pt x="23" y="178"/>
                                </a:lnTo>
                                <a:lnTo>
                                  <a:pt x="11" y="178"/>
                                </a:lnTo>
                                <a:lnTo>
                                  <a:pt x="11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78624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" h="155">
                                <a:moveTo>
                                  <a:pt x="76" y="0"/>
                                </a:moveTo>
                                <a:lnTo>
                                  <a:pt x="72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730080"/>
                            <a:ext cx="2163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1" h="199">
                                <a:moveTo>
                                  <a:pt x="0" y="153"/>
                                </a:moveTo>
                                <a:lnTo>
                                  <a:pt x="33" y="199"/>
                                </a:lnTo>
                                <a:lnTo>
                                  <a:pt x="33" y="183"/>
                                </a:lnTo>
                                <a:lnTo>
                                  <a:pt x="49" y="183"/>
                                </a:lnTo>
                                <a:lnTo>
                                  <a:pt x="49" y="165"/>
                                </a:lnTo>
                                <a:lnTo>
                                  <a:pt x="72" y="165"/>
                                </a:lnTo>
                                <a:lnTo>
                                  <a:pt x="72" y="146"/>
                                </a:lnTo>
                                <a:lnTo>
                                  <a:pt x="116" y="146"/>
                                </a:lnTo>
                                <a:lnTo>
                                  <a:pt x="116" y="128"/>
                                </a:lnTo>
                                <a:lnTo>
                                  <a:pt x="143" y="128"/>
                                </a:lnTo>
                                <a:lnTo>
                                  <a:pt x="143" y="111"/>
                                </a:lnTo>
                                <a:lnTo>
                                  <a:pt x="167" y="111"/>
                                </a:lnTo>
                                <a:lnTo>
                                  <a:pt x="167" y="90"/>
                                </a:lnTo>
                                <a:lnTo>
                                  <a:pt x="190" y="90"/>
                                </a:lnTo>
                                <a:lnTo>
                                  <a:pt x="190" y="72"/>
                                </a:lnTo>
                                <a:lnTo>
                                  <a:pt x="242" y="72"/>
                                </a:lnTo>
                                <a:lnTo>
                                  <a:pt x="242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35"/>
                                </a:lnTo>
                                <a:lnTo>
                                  <a:pt x="291" y="35"/>
                                </a:lnTo>
                                <a:lnTo>
                                  <a:pt x="291" y="17"/>
                                </a:lnTo>
                                <a:lnTo>
                                  <a:pt x="300" y="17"/>
                                </a:lnTo>
                                <a:lnTo>
                                  <a:pt x="300" y="0"/>
                                </a:lnTo>
                                <a:lnTo>
                                  <a:pt x="517" y="0"/>
                                </a:lnTo>
                                <a:lnTo>
                                  <a:pt x="524" y="17"/>
                                </a:lnTo>
                                <a:lnTo>
                                  <a:pt x="538" y="17"/>
                                </a:lnTo>
                                <a:lnTo>
                                  <a:pt x="550" y="35"/>
                                </a:lnTo>
                                <a:lnTo>
                                  <a:pt x="550" y="54"/>
                                </a:lnTo>
                                <a:lnTo>
                                  <a:pt x="573" y="54"/>
                                </a:lnTo>
                                <a:lnTo>
                                  <a:pt x="573" y="111"/>
                                </a:lnTo>
                                <a:lnTo>
                                  <a:pt x="584" y="128"/>
                                </a:lnTo>
                                <a:lnTo>
                                  <a:pt x="584" y="146"/>
                                </a:lnTo>
                                <a:lnTo>
                                  <a:pt x="598" y="146"/>
                                </a:lnTo>
                                <a:lnTo>
                                  <a:pt x="598" y="165"/>
                                </a:lnTo>
                                <a:lnTo>
                                  <a:pt x="601" y="1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760" y="358920"/>
                            <a:ext cx="334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0" h="1235">
                                <a:moveTo>
                                  <a:pt x="486" y="0"/>
                                </a:moveTo>
                                <a:lnTo>
                                  <a:pt x="515" y="44"/>
                                </a:lnTo>
                                <a:lnTo>
                                  <a:pt x="515" y="284"/>
                                </a:lnTo>
                                <a:lnTo>
                                  <a:pt x="499" y="300"/>
                                </a:lnTo>
                                <a:lnTo>
                                  <a:pt x="499" y="374"/>
                                </a:lnTo>
                                <a:lnTo>
                                  <a:pt x="486" y="374"/>
                                </a:lnTo>
                                <a:lnTo>
                                  <a:pt x="486" y="448"/>
                                </a:lnTo>
                                <a:lnTo>
                                  <a:pt x="474" y="465"/>
                                </a:lnTo>
                                <a:lnTo>
                                  <a:pt x="474" y="522"/>
                                </a:lnTo>
                                <a:lnTo>
                                  <a:pt x="465" y="522"/>
                                </a:lnTo>
                                <a:lnTo>
                                  <a:pt x="465" y="540"/>
                                </a:lnTo>
                                <a:lnTo>
                                  <a:pt x="456" y="540"/>
                                </a:lnTo>
                                <a:lnTo>
                                  <a:pt x="456" y="575"/>
                                </a:lnTo>
                                <a:lnTo>
                                  <a:pt x="441" y="575"/>
                                </a:lnTo>
                                <a:lnTo>
                                  <a:pt x="441" y="592"/>
                                </a:lnTo>
                                <a:lnTo>
                                  <a:pt x="430" y="592"/>
                                </a:lnTo>
                                <a:lnTo>
                                  <a:pt x="430" y="631"/>
                                </a:lnTo>
                                <a:lnTo>
                                  <a:pt x="416" y="631"/>
                                </a:lnTo>
                                <a:lnTo>
                                  <a:pt x="416" y="649"/>
                                </a:lnTo>
                                <a:lnTo>
                                  <a:pt x="405" y="649"/>
                                </a:lnTo>
                                <a:lnTo>
                                  <a:pt x="405" y="686"/>
                                </a:lnTo>
                                <a:lnTo>
                                  <a:pt x="391" y="686"/>
                                </a:lnTo>
                                <a:lnTo>
                                  <a:pt x="381" y="704"/>
                                </a:lnTo>
                                <a:lnTo>
                                  <a:pt x="381" y="721"/>
                                </a:lnTo>
                                <a:lnTo>
                                  <a:pt x="356" y="721"/>
                                </a:lnTo>
                                <a:lnTo>
                                  <a:pt x="356" y="739"/>
                                </a:lnTo>
                                <a:lnTo>
                                  <a:pt x="199" y="739"/>
                                </a:lnTo>
                                <a:lnTo>
                                  <a:pt x="199" y="721"/>
                                </a:lnTo>
                                <a:lnTo>
                                  <a:pt x="181" y="721"/>
                                </a:lnTo>
                                <a:lnTo>
                                  <a:pt x="181" y="704"/>
                                </a:lnTo>
                                <a:lnTo>
                                  <a:pt x="167" y="704"/>
                                </a:lnTo>
                                <a:lnTo>
                                  <a:pt x="167" y="686"/>
                                </a:lnTo>
                                <a:lnTo>
                                  <a:pt x="155" y="686"/>
                                </a:lnTo>
                                <a:lnTo>
                                  <a:pt x="155" y="665"/>
                                </a:lnTo>
                                <a:lnTo>
                                  <a:pt x="141" y="649"/>
                                </a:lnTo>
                                <a:lnTo>
                                  <a:pt x="141" y="631"/>
                                </a:lnTo>
                                <a:lnTo>
                                  <a:pt x="132" y="608"/>
                                </a:lnTo>
                                <a:lnTo>
                                  <a:pt x="105" y="608"/>
                                </a:lnTo>
                                <a:lnTo>
                                  <a:pt x="105" y="522"/>
                                </a:lnTo>
                                <a:lnTo>
                                  <a:pt x="91" y="501"/>
                                </a:lnTo>
                                <a:lnTo>
                                  <a:pt x="91" y="448"/>
                                </a:lnTo>
                                <a:lnTo>
                                  <a:pt x="82" y="448"/>
                                </a:lnTo>
                                <a:lnTo>
                                  <a:pt x="82" y="428"/>
                                </a:lnTo>
                                <a:lnTo>
                                  <a:pt x="72" y="411"/>
                                </a:lnTo>
                                <a:lnTo>
                                  <a:pt x="72" y="300"/>
                                </a:lnTo>
                                <a:lnTo>
                                  <a:pt x="58" y="300"/>
                                </a:lnTo>
                                <a:lnTo>
                                  <a:pt x="58" y="263"/>
                                </a:lnTo>
                                <a:lnTo>
                                  <a:pt x="49" y="263"/>
                                </a:lnTo>
                                <a:lnTo>
                                  <a:pt x="49" y="245"/>
                                </a:lnTo>
                                <a:lnTo>
                                  <a:pt x="33" y="245"/>
                                </a:lnTo>
                                <a:lnTo>
                                  <a:pt x="33" y="210"/>
                                </a:lnTo>
                                <a:lnTo>
                                  <a:pt x="22" y="210"/>
                                </a:lnTo>
                                <a:lnTo>
                                  <a:pt x="22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665"/>
                                </a:lnTo>
                                <a:lnTo>
                                  <a:pt x="0" y="686"/>
                                </a:lnTo>
                                <a:lnTo>
                                  <a:pt x="0" y="1016"/>
                                </a:lnTo>
                                <a:lnTo>
                                  <a:pt x="10" y="1016"/>
                                </a:lnTo>
                                <a:lnTo>
                                  <a:pt x="10" y="1051"/>
                                </a:lnTo>
                                <a:lnTo>
                                  <a:pt x="22" y="1072"/>
                                </a:lnTo>
                                <a:lnTo>
                                  <a:pt x="33" y="1072"/>
                                </a:lnTo>
                                <a:lnTo>
                                  <a:pt x="33" y="1088"/>
                                </a:lnTo>
                                <a:lnTo>
                                  <a:pt x="58" y="1088"/>
                                </a:lnTo>
                                <a:lnTo>
                                  <a:pt x="72" y="1106"/>
                                </a:lnTo>
                                <a:lnTo>
                                  <a:pt x="132" y="1106"/>
                                </a:lnTo>
                                <a:lnTo>
                                  <a:pt x="132" y="1127"/>
                                </a:lnTo>
                                <a:lnTo>
                                  <a:pt x="155" y="1127"/>
                                </a:lnTo>
                                <a:lnTo>
                                  <a:pt x="155" y="1145"/>
                                </a:lnTo>
                                <a:lnTo>
                                  <a:pt x="199" y="1145"/>
                                </a:lnTo>
                                <a:lnTo>
                                  <a:pt x="199" y="1160"/>
                                </a:lnTo>
                                <a:lnTo>
                                  <a:pt x="225" y="1160"/>
                                </a:lnTo>
                                <a:lnTo>
                                  <a:pt x="225" y="1182"/>
                                </a:lnTo>
                                <a:lnTo>
                                  <a:pt x="262" y="1182"/>
                                </a:lnTo>
                                <a:lnTo>
                                  <a:pt x="275" y="1197"/>
                                </a:lnTo>
                                <a:lnTo>
                                  <a:pt x="291" y="1197"/>
                                </a:lnTo>
                                <a:lnTo>
                                  <a:pt x="298" y="1219"/>
                                </a:lnTo>
                                <a:lnTo>
                                  <a:pt x="331" y="1219"/>
                                </a:lnTo>
                                <a:lnTo>
                                  <a:pt x="331" y="1235"/>
                                </a:lnTo>
                                <a:lnTo>
                                  <a:pt x="515" y="1235"/>
                                </a:lnTo>
                                <a:lnTo>
                                  <a:pt x="515" y="1219"/>
                                </a:lnTo>
                                <a:lnTo>
                                  <a:pt x="523" y="1219"/>
                                </a:lnTo>
                                <a:lnTo>
                                  <a:pt x="548" y="1182"/>
                                </a:lnTo>
                                <a:lnTo>
                                  <a:pt x="548" y="1160"/>
                                </a:lnTo>
                                <a:lnTo>
                                  <a:pt x="596" y="1160"/>
                                </a:lnTo>
                                <a:lnTo>
                                  <a:pt x="606" y="1145"/>
                                </a:lnTo>
                                <a:lnTo>
                                  <a:pt x="620" y="1145"/>
                                </a:lnTo>
                                <a:lnTo>
                                  <a:pt x="620" y="1127"/>
                                </a:lnTo>
                                <a:lnTo>
                                  <a:pt x="689" y="1127"/>
                                </a:lnTo>
                                <a:lnTo>
                                  <a:pt x="689" y="1106"/>
                                </a:lnTo>
                                <a:lnTo>
                                  <a:pt x="716" y="1106"/>
                                </a:lnTo>
                                <a:lnTo>
                                  <a:pt x="716" y="1088"/>
                                </a:lnTo>
                                <a:lnTo>
                                  <a:pt x="739" y="1088"/>
                                </a:lnTo>
                                <a:lnTo>
                                  <a:pt x="739" y="1072"/>
                                </a:lnTo>
                                <a:lnTo>
                                  <a:pt x="747" y="1051"/>
                                </a:lnTo>
                                <a:lnTo>
                                  <a:pt x="762" y="1051"/>
                                </a:lnTo>
                                <a:lnTo>
                                  <a:pt x="762" y="1016"/>
                                </a:lnTo>
                                <a:lnTo>
                                  <a:pt x="788" y="1016"/>
                                </a:lnTo>
                                <a:lnTo>
                                  <a:pt x="788" y="996"/>
                                </a:lnTo>
                                <a:lnTo>
                                  <a:pt x="797" y="996"/>
                                </a:lnTo>
                                <a:lnTo>
                                  <a:pt x="797" y="977"/>
                                </a:lnTo>
                                <a:lnTo>
                                  <a:pt x="811" y="977"/>
                                </a:lnTo>
                                <a:lnTo>
                                  <a:pt x="811" y="942"/>
                                </a:lnTo>
                                <a:lnTo>
                                  <a:pt x="832" y="942"/>
                                </a:lnTo>
                                <a:lnTo>
                                  <a:pt x="832" y="906"/>
                                </a:lnTo>
                                <a:lnTo>
                                  <a:pt x="857" y="906"/>
                                </a:lnTo>
                                <a:lnTo>
                                  <a:pt x="857" y="868"/>
                                </a:lnTo>
                                <a:lnTo>
                                  <a:pt x="906" y="868"/>
                                </a:lnTo>
                                <a:lnTo>
                                  <a:pt x="906" y="832"/>
                                </a:lnTo>
                                <a:lnTo>
                                  <a:pt x="929" y="83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168120"/>
                            <a:ext cx="5976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" h="351">
                                <a:moveTo>
                                  <a:pt x="130" y="0"/>
                                </a:moveTo>
                                <a:lnTo>
                                  <a:pt x="166" y="58"/>
                                </a:lnTo>
                                <a:lnTo>
                                  <a:pt x="166" y="314"/>
                                </a:lnTo>
                                <a:lnTo>
                                  <a:pt x="83" y="314"/>
                                </a:lnTo>
                                <a:lnTo>
                                  <a:pt x="83" y="298"/>
                                </a:lnTo>
                                <a:lnTo>
                                  <a:pt x="74" y="298"/>
                                </a:lnTo>
                                <a:lnTo>
                                  <a:pt x="74" y="204"/>
                                </a:lnTo>
                                <a:lnTo>
                                  <a:pt x="10" y="204"/>
                                </a:lnTo>
                                <a:lnTo>
                                  <a:pt x="1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880" y="59616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" h="189">
                                <a:moveTo>
                                  <a:pt x="84" y="0"/>
                                </a:moveTo>
                                <a:lnTo>
                                  <a:pt x="67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360" y="109800"/>
                            <a:ext cx="340920" cy="48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7" h="1351">
                                <a:moveTo>
                                  <a:pt x="0" y="29"/>
                                </a:moveTo>
                                <a:lnTo>
                                  <a:pt x="515" y="29"/>
                                </a:lnTo>
                                <a:lnTo>
                                  <a:pt x="533" y="-1"/>
                                </a:lnTo>
                                <a:lnTo>
                                  <a:pt x="559" y="-1"/>
                                </a:lnTo>
                                <a:lnTo>
                                  <a:pt x="559" y="17"/>
                                </a:lnTo>
                                <a:lnTo>
                                  <a:pt x="603" y="17"/>
                                </a:lnTo>
                                <a:lnTo>
                                  <a:pt x="603" y="35"/>
                                </a:lnTo>
                                <a:lnTo>
                                  <a:pt x="667" y="35"/>
                                </a:lnTo>
                                <a:lnTo>
                                  <a:pt x="667" y="54"/>
                                </a:lnTo>
                                <a:lnTo>
                                  <a:pt x="688" y="54"/>
                                </a:lnTo>
                                <a:lnTo>
                                  <a:pt x="700" y="73"/>
                                </a:lnTo>
                                <a:lnTo>
                                  <a:pt x="700" y="91"/>
                                </a:lnTo>
                                <a:lnTo>
                                  <a:pt x="711" y="91"/>
                                </a:lnTo>
                                <a:lnTo>
                                  <a:pt x="711" y="110"/>
                                </a:lnTo>
                                <a:lnTo>
                                  <a:pt x="725" y="128"/>
                                </a:lnTo>
                                <a:lnTo>
                                  <a:pt x="725" y="148"/>
                                </a:lnTo>
                                <a:lnTo>
                                  <a:pt x="736" y="148"/>
                                </a:lnTo>
                                <a:lnTo>
                                  <a:pt x="736" y="185"/>
                                </a:lnTo>
                                <a:lnTo>
                                  <a:pt x="752" y="200"/>
                                </a:lnTo>
                                <a:lnTo>
                                  <a:pt x="752" y="275"/>
                                </a:lnTo>
                                <a:lnTo>
                                  <a:pt x="760" y="275"/>
                                </a:lnTo>
                                <a:lnTo>
                                  <a:pt x="760" y="292"/>
                                </a:lnTo>
                                <a:lnTo>
                                  <a:pt x="769" y="312"/>
                                </a:lnTo>
                                <a:lnTo>
                                  <a:pt x="787" y="312"/>
                                </a:lnTo>
                                <a:lnTo>
                                  <a:pt x="798" y="331"/>
                                </a:lnTo>
                                <a:lnTo>
                                  <a:pt x="798" y="349"/>
                                </a:lnTo>
                                <a:lnTo>
                                  <a:pt x="820" y="349"/>
                                </a:lnTo>
                                <a:lnTo>
                                  <a:pt x="820" y="368"/>
                                </a:lnTo>
                                <a:lnTo>
                                  <a:pt x="835" y="368"/>
                                </a:lnTo>
                                <a:lnTo>
                                  <a:pt x="835" y="402"/>
                                </a:lnTo>
                                <a:lnTo>
                                  <a:pt x="843" y="423"/>
                                </a:lnTo>
                                <a:lnTo>
                                  <a:pt x="843" y="456"/>
                                </a:lnTo>
                                <a:lnTo>
                                  <a:pt x="870" y="495"/>
                                </a:lnTo>
                                <a:lnTo>
                                  <a:pt x="870" y="514"/>
                                </a:lnTo>
                                <a:lnTo>
                                  <a:pt x="884" y="514"/>
                                </a:lnTo>
                                <a:lnTo>
                                  <a:pt x="884" y="604"/>
                                </a:lnTo>
                                <a:lnTo>
                                  <a:pt x="893" y="604"/>
                                </a:lnTo>
                                <a:lnTo>
                                  <a:pt x="893" y="698"/>
                                </a:lnTo>
                                <a:lnTo>
                                  <a:pt x="905" y="698"/>
                                </a:lnTo>
                                <a:lnTo>
                                  <a:pt x="905" y="790"/>
                                </a:lnTo>
                                <a:lnTo>
                                  <a:pt x="917" y="809"/>
                                </a:lnTo>
                                <a:lnTo>
                                  <a:pt x="917" y="899"/>
                                </a:lnTo>
                                <a:lnTo>
                                  <a:pt x="926" y="918"/>
                                </a:lnTo>
                                <a:lnTo>
                                  <a:pt x="926" y="1176"/>
                                </a:lnTo>
                                <a:lnTo>
                                  <a:pt x="917" y="1176"/>
                                </a:lnTo>
                                <a:lnTo>
                                  <a:pt x="917" y="1213"/>
                                </a:lnTo>
                                <a:lnTo>
                                  <a:pt x="905" y="1213"/>
                                </a:lnTo>
                                <a:lnTo>
                                  <a:pt x="947" y="1220"/>
                                </a:lnTo>
                                <a:lnTo>
                                  <a:pt x="926" y="1213"/>
                                </a:lnTo>
                                <a:lnTo>
                                  <a:pt x="926" y="1287"/>
                                </a:lnTo>
                                <a:lnTo>
                                  <a:pt x="863" y="1220"/>
                                </a:lnTo>
                                <a:lnTo>
                                  <a:pt x="870" y="1246"/>
                                </a:lnTo>
                                <a:lnTo>
                                  <a:pt x="947" y="1220"/>
                                </a:lnTo>
                                <a:lnTo>
                                  <a:pt x="917" y="1287"/>
                                </a:lnTo>
                                <a:lnTo>
                                  <a:pt x="917" y="1303"/>
                                </a:lnTo>
                                <a:lnTo>
                                  <a:pt x="905" y="1303"/>
                                </a:lnTo>
                                <a:lnTo>
                                  <a:pt x="905" y="1342"/>
                                </a:lnTo>
                                <a:lnTo>
                                  <a:pt x="346" y="135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240" y="50040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106">
                                <a:moveTo>
                                  <a:pt x="25" y="-1"/>
                                </a:moveTo>
                                <a:lnTo>
                                  <a:pt x="58" y="50"/>
                                </a:lnTo>
                                <a:lnTo>
                                  <a:pt x="58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105"/>
                                </a:lnTo>
                                <a:lnTo>
                                  <a:pt x="11" y="105"/>
                                </a:lnTo>
                                <a:lnTo>
                                  <a:pt x="11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68"/>
                                </a:lnTo>
                                <a:lnTo>
                                  <a:pt x="25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9040" y="4996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" h="199">
                                <a:moveTo>
                                  <a:pt x="74" y="1"/>
                                </a:moveTo>
                                <a:lnTo>
                                  <a:pt x="74" y="-1"/>
                                </a:lnTo>
                                <a:lnTo>
                                  <a:pt x="122" y="-1"/>
                                </a:lnTo>
                                <a:lnTo>
                                  <a:pt x="122" y="17"/>
                                </a:lnTo>
                                <a:lnTo>
                                  <a:pt x="130" y="17"/>
                                </a:lnTo>
                                <a:lnTo>
                                  <a:pt x="130" y="199"/>
                                </a:lnTo>
                                <a:lnTo>
                                  <a:pt x="48" y="199"/>
                                </a:lnTo>
                                <a:lnTo>
                                  <a:pt x="48" y="183"/>
                                </a:lnTo>
                                <a:lnTo>
                                  <a:pt x="33" y="183"/>
                                </a:lnTo>
                                <a:lnTo>
                                  <a:pt x="33" y="165"/>
                                </a:lnTo>
                                <a:lnTo>
                                  <a:pt x="23" y="165"/>
                                </a:lnTo>
                                <a:lnTo>
                                  <a:pt x="23" y="146"/>
                                </a:lnTo>
                                <a:lnTo>
                                  <a:pt x="11" y="146"/>
                                </a:lnTo>
                                <a:lnTo>
                                  <a:pt x="11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103680"/>
                            <a:ext cx="18540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" h="1117">
                                <a:moveTo>
                                  <a:pt x="0" y="47"/>
                                </a:moveTo>
                                <a:lnTo>
                                  <a:pt x="0" y="54"/>
                                </a:lnTo>
                                <a:lnTo>
                                  <a:pt x="10" y="54"/>
                                </a:lnTo>
                                <a:lnTo>
                                  <a:pt x="10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17"/>
                                </a:lnTo>
                                <a:lnTo>
                                  <a:pt x="85" y="17"/>
                                </a:lnTo>
                                <a:lnTo>
                                  <a:pt x="85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28"/>
                                </a:lnTo>
                                <a:lnTo>
                                  <a:pt x="192" y="128"/>
                                </a:lnTo>
                                <a:lnTo>
                                  <a:pt x="192" y="164"/>
                                </a:lnTo>
                                <a:lnTo>
                                  <a:pt x="201" y="164"/>
                                </a:lnTo>
                                <a:lnTo>
                                  <a:pt x="201" y="185"/>
                                </a:lnTo>
                                <a:lnTo>
                                  <a:pt x="213" y="185"/>
                                </a:lnTo>
                                <a:lnTo>
                                  <a:pt x="213" y="201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20"/>
                                </a:lnTo>
                                <a:lnTo>
                                  <a:pt x="250" y="220"/>
                                </a:lnTo>
                                <a:lnTo>
                                  <a:pt x="263" y="238"/>
                                </a:lnTo>
                                <a:lnTo>
                                  <a:pt x="263" y="255"/>
                                </a:lnTo>
                                <a:lnTo>
                                  <a:pt x="275" y="275"/>
                                </a:lnTo>
                                <a:lnTo>
                                  <a:pt x="282" y="275"/>
                                </a:lnTo>
                                <a:lnTo>
                                  <a:pt x="282" y="293"/>
                                </a:lnTo>
                                <a:lnTo>
                                  <a:pt x="300" y="293"/>
                                </a:lnTo>
                                <a:lnTo>
                                  <a:pt x="310" y="310"/>
                                </a:lnTo>
                                <a:lnTo>
                                  <a:pt x="310" y="331"/>
                                </a:lnTo>
                                <a:lnTo>
                                  <a:pt x="321" y="331"/>
                                </a:lnTo>
                                <a:lnTo>
                                  <a:pt x="321" y="345"/>
                                </a:lnTo>
                                <a:lnTo>
                                  <a:pt x="333" y="345"/>
                                </a:lnTo>
                                <a:lnTo>
                                  <a:pt x="333" y="367"/>
                                </a:lnTo>
                                <a:lnTo>
                                  <a:pt x="347" y="367"/>
                                </a:lnTo>
                                <a:lnTo>
                                  <a:pt x="356" y="386"/>
                                </a:lnTo>
                                <a:lnTo>
                                  <a:pt x="356" y="402"/>
                                </a:lnTo>
                                <a:lnTo>
                                  <a:pt x="372" y="402"/>
                                </a:lnTo>
                                <a:lnTo>
                                  <a:pt x="383" y="423"/>
                                </a:lnTo>
                                <a:lnTo>
                                  <a:pt x="406" y="423"/>
                                </a:lnTo>
                                <a:lnTo>
                                  <a:pt x="406" y="457"/>
                                </a:lnTo>
                                <a:lnTo>
                                  <a:pt x="430" y="495"/>
                                </a:lnTo>
                                <a:lnTo>
                                  <a:pt x="430" y="513"/>
                                </a:lnTo>
                                <a:lnTo>
                                  <a:pt x="455" y="548"/>
                                </a:lnTo>
                                <a:lnTo>
                                  <a:pt x="455" y="603"/>
                                </a:lnTo>
                                <a:lnTo>
                                  <a:pt x="466" y="622"/>
                                </a:lnTo>
                                <a:lnTo>
                                  <a:pt x="466" y="642"/>
                                </a:lnTo>
                                <a:lnTo>
                                  <a:pt x="480" y="661"/>
                                </a:lnTo>
                                <a:lnTo>
                                  <a:pt x="480" y="695"/>
                                </a:lnTo>
                                <a:lnTo>
                                  <a:pt x="488" y="712"/>
                                </a:lnTo>
                                <a:lnTo>
                                  <a:pt x="488" y="732"/>
                                </a:lnTo>
                                <a:lnTo>
                                  <a:pt x="499" y="749"/>
                                </a:lnTo>
                                <a:lnTo>
                                  <a:pt x="499" y="1042"/>
                                </a:lnTo>
                                <a:lnTo>
                                  <a:pt x="488" y="1063"/>
                                </a:lnTo>
                                <a:lnTo>
                                  <a:pt x="488" y="1079"/>
                                </a:lnTo>
                                <a:lnTo>
                                  <a:pt x="480" y="1100"/>
                                </a:lnTo>
                                <a:lnTo>
                                  <a:pt x="480" y="1116"/>
                                </a:lnTo>
                                <a:lnTo>
                                  <a:pt x="515" y="110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920" y="11520"/>
                            <a:ext cx="914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" h="568">
                                <a:moveTo>
                                  <a:pt x="254" y="434"/>
                                </a:moveTo>
                                <a:lnTo>
                                  <a:pt x="254" y="422"/>
                                </a:lnTo>
                                <a:lnTo>
                                  <a:pt x="169" y="41"/>
                                </a:lnTo>
                                <a:lnTo>
                                  <a:pt x="148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35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57960"/>
                            <a:ext cx="3996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258">
                                <a:moveTo>
                                  <a:pt x="111" y="176"/>
                                </a:moveTo>
                                <a:lnTo>
                                  <a:pt x="108" y="148"/>
                                </a:lnTo>
                                <a:lnTo>
                                  <a:pt x="108" y="72"/>
                                </a:lnTo>
                                <a:lnTo>
                                  <a:pt x="94" y="72"/>
                                </a:lnTo>
                                <a:lnTo>
                                  <a:pt x="94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167"/>
                                </a:lnTo>
                                <a:lnTo>
                                  <a:pt x="25" y="167"/>
                                </a:lnTo>
                                <a:lnTo>
                                  <a:pt x="25" y="185"/>
                                </a:lnTo>
                                <a:lnTo>
                                  <a:pt x="36" y="185"/>
                                </a:lnTo>
                                <a:lnTo>
                                  <a:pt x="50" y="204"/>
                                </a:lnTo>
                                <a:lnTo>
                                  <a:pt x="60" y="204"/>
                                </a:lnTo>
                                <a:lnTo>
                                  <a:pt x="60" y="238"/>
                                </a:lnTo>
                                <a:lnTo>
                                  <a:pt x="74" y="238"/>
                                </a:lnTo>
                                <a:lnTo>
                                  <a:pt x="74" y="257"/>
                                </a:lnTo>
                                <a:lnTo>
                                  <a:pt x="111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" y="97200"/>
                            <a:ext cx="69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" h="459">
                                <a:moveTo>
                                  <a:pt x="35" y="63"/>
                                </a:moveTo>
                                <a:lnTo>
                                  <a:pt x="177" y="195"/>
                                </a:lnTo>
                                <a:lnTo>
                                  <a:pt x="159" y="145"/>
                                </a:lnTo>
                                <a:lnTo>
                                  <a:pt x="159" y="17"/>
                                </a:lnTo>
                                <a:lnTo>
                                  <a:pt x="136" y="17"/>
                                </a:lnTo>
                                <a:lnTo>
                                  <a:pt x="136" y="-1"/>
                                </a:lnTo>
                                <a:lnTo>
                                  <a:pt x="58" y="-1"/>
                                </a:lnTo>
                                <a:lnTo>
                                  <a:pt x="5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292"/>
                                </a:lnTo>
                                <a:lnTo>
                                  <a:pt x="20" y="292"/>
                                </a:lnTo>
                                <a:lnTo>
                                  <a:pt x="20" y="345"/>
                                </a:lnTo>
                                <a:lnTo>
                                  <a:pt x="58" y="345"/>
                                </a:lnTo>
                                <a:lnTo>
                                  <a:pt x="58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80"/>
                                </a:lnTo>
                                <a:lnTo>
                                  <a:pt x="94" y="380"/>
                                </a:lnTo>
                                <a:lnTo>
                                  <a:pt x="94" y="401"/>
                                </a:lnTo>
                                <a:lnTo>
                                  <a:pt x="159" y="401"/>
                                </a:lnTo>
                                <a:lnTo>
                                  <a:pt x="159" y="419"/>
                                </a:lnTo>
                                <a:lnTo>
                                  <a:pt x="173" y="419"/>
                                </a:lnTo>
                                <a:lnTo>
                                  <a:pt x="173" y="454"/>
                                </a:lnTo>
                                <a:lnTo>
                                  <a:pt x="194" y="454"/>
                                </a:lnTo>
                                <a:lnTo>
                                  <a:pt x="177" y="45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071360"/>
                            <a:ext cx="34992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2" h="848">
                                <a:moveTo>
                                  <a:pt x="972" y="0"/>
                                </a:moveTo>
                                <a:lnTo>
                                  <a:pt x="956" y="25"/>
                                </a:lnTo>
                                <a:lnTo>
                                  <a:pt x="896" y="25"/>
                                </a:lnTo>
                                <a:lnTo>
                                  <a:pt x="896" y="46"/>
                                </a:lnTo>
                                <a:lnTo>
                                  <a:pt x="829" y="46"/>
                                </a:lnTo>
                                <a:lnTo>
                                  <a:pt x="813" y="60"/>
                                </a:lnTo>
                                <a:lnTo>
                                  <a:pt x="790" y="60"/>
                                </a:lnTo>
                                <a:lnTo>
                                  <a:pt x="780" y="83"/>
                                </a:lnTo>
                                <a:lnTo>
                                  <a:pt x="764" y="83"/>
                                </a:lnTo>
                                <a:lnTo>
                                  <a:pt x="739" y="99"/>
                                </a:lnTo>
                                <a:lnTo>
                                  <a:pt x="706" y="99"/>
                                </a:lnTo>
                                <a:lnTo>
                                  <a:pt x="695" y="116"/>
                                </a:lnTo>
                                <a:lnTo>
                                  <a:pt x="623" y="116"/>
                                </a:lnTo>
                                <a:lnTo>
                                  <a:pt x="598" y="136"/>
                                </a:lnTo>
                                <a:lnTo>
                                  <a:pt x="572" y="136"/>
                                </a:lnTo>
                                <a:lnTo>
                                  <a:pt x="572" y="153"/>
                                </a:lnTo>
                                <a:lnTo>
                                  <a:pt x="457" y="153"/>
                                </a:lnTo>
                                <a:lnTo>
                                  <a:pt x="441" y="171"/>
                                </a:lnTo>
                                <a:lnTo>
                                  <a:pt x="49" y="171"/>
                                </a:lnTo>
                                <a:lnTo>
                                  <a:pt x="49" y="210"/>
                                </a:lnTo>
                                <a:lnTo>
                                  <a:pt x="58" y="210"/>
                                </a:lnTo>
                                <a:lnTo>
                                  <a:pt x="58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317"/>
                                </a:lnTo>
                                <a:lnTo>
                                  <a:pt x="83" y="317"/>
                                </a:lnTo>
                                <a:lnTo>
                                  <a:pt x="83" y="335"/>
                                </a:lnTo>
                                <a:lnTo>
                                  <a:pt x="99" y="335"/>
                                </a:lnTo>
                                <a:lnTo>
                                  <a:pt x="99" y="374"/>
                                </a:lnTo>
                                <a:lnTo>
                                  <a:pt x="106" y="411"/>
                                </a:lnTo>
                                <a:lnTo>
                                  <a:pt x="106" y="448"/>
                                </a:lnTo>
                                <a:lnTo>
                                  <a:pt x="116" y="448"/>
                                </a:lnTo>
                                <a:lnTo>
                                  <a:pt x="116" y="848"/>
                                </a:lnTo>
                                <a:lnTo>
                                  <a:pt x="49" y="848"/>
                                </a:lnTo>
                                <a:lnTo>
                                  <a:pt x="49" y="832"/>
                                </a:lnTo>
                                <a:lnTo>
                                  <a:pt x="34" y="832"/>
                                </a:lnTo>
                                <a:lnTo>
                                  <a:pt x="34" y="795"/>
                                </a:lnTo>
                                <a:lnTo>
                                  <a:pt x="23" y="795"/>
                                </a:lnTo>
                                <a:lnTo>
                                  <a:pt x="23" y="758"/>
                                </a:lnTo>
                                <a:lnTo>
                                  <a:pt x="11" y="741"/>
                                </a:lnTo>
                                <a:lnTo>
                                  <a:pt x="11" y="665"/>
                                </a:lnTo>
                                <a:lnTo>
                                  <a:pt x="0" y="665"/>
                                </a:lnTo>
                                <a:lnTo>
                                  <a:pt x="0" y="284"/>
                                </a:lnTo>
                                <a:lnTo>
                                  <a:pt x="11" y="284"/>
                                </a:lnTo>
                                <a:lnTo>
                                  <a:pt x="11" y="210"/>
                                </a:lnTo>
                                <a:lnTo>
                                  <a:pt x="23" y="210"/>
                                </a:lnTo>
                                <a:lnTo>
                                  <a:pt x="34" y="190"/>
                                </a:lnTo>
                                <a:lnTo>
                                  <a:pt x="49" y="190"/>
                                </a:lnTo>
                                <a:lnTo>
                                  <a:pt x="49" y="171"/>
                                </a:lnTo>
                                <a:lnTo>
                                  <a:pt x="72" y="17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2259360"/>
                            <a:ext cx="7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937880"/>
                            <a:ext cx="324000" cy="3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944">
                                <a:moveTo>
                                  <a:pt x="512" y="121"/>
                                </a:moveTo>
                                <a:lnTo>
                                  <a:pt x="462" y="60"/>
                                </a:lnTo>
                                <a:lnTo>
                                  <a:pt x="563" y="60"/>
                                </a:lnTo>
                                <a:lnTo>
                                  <a:pt x="563" y="153"/>
                                </a:lnTo>
                                <a:lnTo>
                                  <a:pt x="757" y="153"/>
                                </a:lnTo>
                                <a:lnTo>
                                  <a:pt x="757" y="181"/>
                                </a:lnTo>
                                <a:lnTo>
                                  <a:pt x="782" y="181"/>
                                </a:lnTo>
                                <a:lnTo>
                                  <a:pt x="782" y="213"/>
                                </a:lnTo>
                                <a:lnTo>
                                  <a:pt x="803" y="213"/>
                                </a:lnTo>
                                <a:lnTo>
                                  <a:pt x="803" y="518"/>
                                </a:lnTo>
                                <a:lnTo>
                                  <a:pt x="826" y="518"/>
                                </a:lnTo>
                                <a:lnTo>
                                  <a:pt x="826" y="546"/>
                                </a:lnTo>
                                <a:lnTo>
                                  <a:pt x="875" y="610"/>
                                </a:lnTo>
                                <a:lnTo>
                                  <a:pt x="900" y="610"/>
                                </a:lnTo>
                                <a:lnTo>
                                  <a:pt x="900" y="700"/>
                                </a:lnTo>
                                <a:lnTo>
                                  <a:pt x="875" y="732"/>
                                </a:lnTo>
                                <a:lnTo>
                                  <a:pt x="875" y="760"/>
                                </a:lnTo>
                                <a:lnTo>
                                  <a:pt x="850" y="760"/>
                                </a:lnTo>
                                <a:lnTo>
                                  <a:pt x="850" y="792"/>
                                </a:lnTo>
                                <a:lnTo>
                                  <a:pt x="826" y="792"/>
                                </a:lnTo>
                                <a:lnTo>
                                  <a:pt x="826" y="822"/>
                                </a:lnTo>
                                <a:lnTo>
                                  <a:pt x="803" y="822"/>
                                </a:lnTo>
                                <a:lnTo>
                                  <a:pt x="803" y="853"/>
                                </a:lnTo>
                                <a:lnTo>
                                  <a:pt x="782" y="853"/>
                                </a:lnTo>
                                <a:lnTo>
                                  <a:pt x="782" y="943"/>
                                </a:lnTo>
                                <a:lnTo>
                                  <a:pt x="563" y="943"/>
                                </a:lnTo>
                                <a:lnTo>
                                  <a:pt x="563" y="913"/>
                                </a:lnTo>
                                <a:lnTo>
                                  <a:pt x="438" y="913"/>
                                </a:lnTo>
                                <a:lnTo>
                                  <a:pt x="438" y="882"/>
                                </a:lnTo>
                                <a:lnTo>
                                  <a:pt x="388" y="882"/>
                                </a:lnTo>
                                <a:lnTo>
                                  <a:pt x="388" y="853"/>
                                </a:lnTo>
                                <a:lnTo>
                                  <a:pt x="196" y="853"/>
                                </a:lnTo>
                                <a:lnTo>
                                  <a:pt x="169" y="882"/>
                                </a:lnTo>
                                <a:lnTo>
                                  <a:pt x="50" y="882"/>
                                </a:lnTo>
                                <a:lnTo>
                                  <a:pt x="50" y="853"/>
                                </a:lnTo>
                                <a:lnTo>
                                  <a:pt x="25" y="853"/>
                                </a:lnTo>
                                <a:lnTo>
                                  <a:pt x="25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181"/>
                                </a:lnTo>
                                <a:lnTo>
                                  <a:pt x="25" y="181"/>
                                </a:lnTo>
                                <a:lnTo>
                                  <a:pt x="25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44" y="121"/>
                                </a:lnTo>
                                <a:lnTo>
                                  <a:pt x="268" y="121"/>
                                </a:lnTo>
                                <a:lnTo>
                                  <a:pt x="268" y="91"/>
                                </a:lnTo>
                                <a:lnTo>
                                  <a:pt x="293" y="91"/>
                                </a:lnTo>
                                <a:lnTo>
                                  <a:pt x="293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60"/>
                                </a:lnTo>
                                <a:lnTo>
                                  <a:pt x="415" y="60"/>
                                </a:lnTo>
                                <a:lnTo>
                                  <a:pt x="415" y="121"/>
                                </a:lnTo>
                                <a:lnTo>
                                  <a:pt x="462" y="181"/>
                                </a:lnTo>
                                <a:lnTo>
                                  <a:pt x="462" y="213"/>
                                </a:lnTo>
                                <a:lnTo>
                                  <a:pt x="487" y="213"/>
                                </a:lnTo>
                                <a:lnTo>
                                  <a:pt x="5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1480" y="1882800"/>
                            <a:ext cx="507240" cy="65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9" h="1826">
                                <a:moveTo>
                                  <a:pt x="254" y="710"/>
                                </a:moveTo>
                                <a:lnTo>
                                  <a:pt x="244" y="759"/>
                                </a:lnTo>
                                <a:lnTo>
                                  <a:pt x="244" y="668"/>
                                </a:lnTo>
                                <a:lnTo>
                                  <a:pt x="219" y="638"/>
                                </a:lnTo>
                                <a:lnTo>
                                  <a:pt x="219" y="578"/>
                                </a:lnTo>
                                <a:lnTo>
                                  <a:pt x="194" y="578"/>
                                </a:lnTo>
                                <a:lnTo>
                                  <a:pt x="194" y="91"/>
                                </a:lnTo>
                                <a:lnTo>
                                  <a:pt x="219" y="91"/>
                                </a:lnTo>
                                <a:lnTo>
                                  <a:pt x="219" y="59"/>
                                </a:lnTo>
                                <a:lnTo>
                                  <a:pt x="462" y="59"/>
                                </a:lnTo>
                                <a:lnTo>
                                  <a:pt x="462" y="31"/>
                                </a:lnTo>
                                <a:lnTo>
                                  <a:pt x="561" y="31"/>
                                </a:lnTo>
                                <a:lnTo>
                                  <a:pt x="561" y="-1"/>
                                </a:lnTo>
                                <a:lnTo>
                                  <a:pt x="849" y="-1"/>
                                </a:lnTo>
                                <a:lnTo>
                                  <a:pt x="849" y="31"/>
                                </a:lnTo>
                                <a:lnTo>
                                  <a:pt x="875" y="31"/>
                                </a:lnTo>
                                <a:lnTo>
                                  <a:pt x="875" y="91"/>
                                </a:lnTo>
                                <a:lnTo>
                                  <a:pt x="924" y="91"/>
                                </a:lnTo>
                                <a:lnTo>
                                  <a:pt x="924" y="121"/>
                                </a:lnTo>
                                <a:lnTo>
                                  <a:pt x="949" y="121"/>
                                </a:lnTo>
                                <a:lnTo>
                                  <a:pt x="974" y="153"/>
                                </a:lnTo>
                                <a:lnTo>
                                  <a:pt x="974" y="181"/>
                                </a:lnTo>
                                <a:lnTo>
                                  <a:pt x="998" y="181"/>
                                </a:lnTo>
                                <a:lnTo>
                                  <a:pt x="1021" y="213"/>
                                </a:lnTo>
                                <a:lnTo>
                                  <a:pt x="1067" y="213"/>
                                </a:lnTo>
                                <a:lnTo>
                                  <a:pt x="1067" y="243"/>
                                </a:lnTo>
                                <a:lnTo>
                                  <a:pt x="1094" y="243"/>
                                </a:lnTo>
                                <a:lnTo>
                                  <a:pt x="1094" y="334"/>
                                </a:lnTo>
                                <a:lnTo>
                                  <a:pt x="1117" y="334"/>
                                </a:lnTo>
                                <a:lnTo>
                                  <a:pt x="1117" y="699"/>
                                </a:lnTo>
                                <a:lnTo>
                                  <a:pt x="1094" y="699"/>
                                </a:lnTo>
                                <a:lnTo>
                                  <a:pt x="1094" y="791"/>
                                </a:lnTo>
                                <a:lnTo>
                                  <a:pt x="1043" y="791"/>
                                </a:lnTo>
                                <a:lnTo>
                                  <a:pt x="1043" y="821"/>
                                </a:lnTo>
                                <a:lnTo>
                                  <a:pt x="998" y="821"/>
                                </a:lnTo>
                                <a:lnTo>
                                  <a:pt x="998" y="913"/>
                                </a:lnTo>
                                <a:lnTo>
                                  <a:pt x="974" y="943"/>
                                </a:lnTo>
                                <a:lnTo>
                                  <a:pt x="974" y="1003"/>
                                </a:lnTo>
                                <a:lnTo>
                                  <a:pt x="949" y="1003"/>
                                </a:lnTo>
                                <a:lnTo>
                                  <a:pt x="949" y="1063"/>
                                </a:lnTo>
                                <a:lnTo>
                                  <a:pt x="924" y="1063"/>
                                </a:lnTo>
                                <a:lnTo>
                                  <a:pt x="924" y="1095"/>
                                </a:lnTo>
                                <a:lnTo>
                                  <a:pt x="924" y="913"/>
                                </a:lnTo>
                                <a:lnTo>
                                  <a:pt x="949" y="913"/>
                                </a:lnTo>
                                <a:lnTo>
                                  <a:pt x="998" y="853"/>
                                </a:lnTo>
                                <a:lnTo>
                                  <a:pt x="998" y="821"/>
                                </a:lnTo>
                                <a:lnTo>
                                  <a:pt x="1021" y="821"/>
                                </a:lnTo>
                                <a:lnTo>
                                  <a:pt x="1021" y="791"/>
                                </a:lnTo>
                                <a:lnTo>
                                  <a:pt x="1043" y="791"/>
                                </a:lnTo>
                                <a:lnTo>
                                  <a:pt x="1043" y="759"/>
                                </a:lnTo>
                                <a:lnTo>
                                  <a:pt x="1067" y="759"/>
                                </a:lnTo>
                                <a:lnTo>
                                  <a:pt x="1067" y="731"/>
                                </a:lnTo>
                                <a:lnTo>
                                  <a:pt x="1143" y="731"/>
                                </a:lnTo>
                                <a:lnTo>
                                  <a:pt x="1143" y="699"/>
                                </a:lnTo>
                                <a:lnTo>
                                  <a:pt x="1286" y="699"/>
                                </a:lnTo>
                                <a:lnTo>
                                  <a:pt x="1286" y="731"/>
                                </a:lnTo>
                                <a:lnTo>
                                  <a:pt x="1312" y="731"/>
                                </a:lnTo>
                                <a:lnTo>
                                  <a:pt x="1312" y="759"/>
                                </a:lnTo>
                                <a:lnTo>
                                  <a:pt x="1335" y="759"/>
                                </a:lnTo>
                                <a:lnTo>
                                  <a:pt x="1335" y="853"/>
                                </a:lnTo>
                                <a:lnTo>
                                  <a:pt x="1362" y="853"/>
                                </a:lnTo>
                                <a:lnTo>
                                  <a:pt x="1362" y="881"/>
                                </a:lnTo>
                                <a:lnTo>
                                  <a:pt x="1385" y="913"/>
                                </a:lnTo>
                                <a:lnTo>
                                  <a:pt x="1385" y="973"/>
                                </a:lnTo>
                                <a:lnTo>
                                  <a:pt x="1409" y="973"/>
                                </a:lnTo>
                                <a:lnTo>
                                  <a:pt x="1409" y="1460"/>
                                </a:lnTo>
                                <a:lnTo>
                                  <a:pt x="1362" y="1460"/>
                                </a:lnTo>
                                <a:lnTo>
                                  <a:pt x="1362" y="1520"/>
                                </a:lnTo>
                                <a:lnTo>
                                  <a:pt x="1191" y="1520"/>
                                </a:lnTo>
                                <a:lnTo>
                                  <a:pt x="1191" y="1551"/>
                                </a:lnTo>
                                <a:lnTo>
                                  <a:pt x="1143" y="1551"/>
                                </a:lnTo>
                                <a:lnTo>
                                  <a:pt x="1143" y="1581"/>
                                </a:lnTo>
                                <a:lnTo>
                                  <a:pt x="1117" y="1581"/>
                                </a:lnTo>
                                <a:lnTo>
                                  <a:pt x="1117" y="1613"/>
                                </a:lnTo>
                                <a:lnTo>
                                  <a:pt x="1067" y="1613"/>
                                </a:lnTo>
                                <a:lnTo>
                                  <a:pt x="1067" y="1641"/>
                                </a:lnTo>
                                <a:lnTo>
                                  <a:pt x="1043" y="1673"/>
                                </a:lnTo>
                                <a:lnTo>
                                  <a:pt x="1021" y="1673"/>
                                </a:lnTo>
                                <a:lnTo>
                                  <a:pt x="998" y="1703"/>
                                </a:lnTo>
                                <a:lnTo>
                                  <a:pt x="974" y="1703"/>
                                </a:lnTo>
                                <a:lnTo>
                                  <a:pt x="974" y="1735"/>
                                </a:lnTo>
                                <a:lnTo>
                                  <a:pt x="607" y="1735"/>
                                </a:lnTo>
                                <a:lnTo>
                                  <a:pt x="607" y="1763"/>
                                </a:lnTo>
                                <a:lnTo>
                                  <a:pt x="580" y="1763"/>
                                </a:lnTo>
                                <a:lnTo>
                                  <a:pt x="580" y="1795"/>
                                </a:lnTo>
                                <a:lnTo>
                                  <a:pt x="536" y="1795"/>
                                </a:lnTo>
                                <a:lnTo>
                                  <a:pt x="536" y="1825"/>
                                </a:lnTo>
                                <a:lnTo>
                                  <a:pt x="293" y="1825"/>
                                </a:lnTo>
                                <a:lnTo>
                                  <a:pt x="293" y="1795"/>
                                </a:lnTo>
                                <a:lnTo>
                                  <a:pt x="244" y="1763"/>
                                </a:lnTo>
                                <a:lnTo>
                                  <a:pt x="244" y="1735"/>
                                </a:lnTo>
                                <a:lnTo>
                                  <a:pt x="194" y="1735"/>
                                </a:lnTo>
                                <a:lnTo>
                                  <a:pt x="194" y="1368"/>
                                </a:lnTo>
                                <a:lnTo>
                                  <a:pt x="125" y="1368"/>
                                </a:lnTo>
                                <a:lnTo>
                                  <a:pt x="125" y="1338"/>
                                </a:lnTo>
                                <a:lnTo>
                                  <a:pt x="99" y="1338"/>
                                </a:lnTo>
                                <a:lnTo>
                                  <a:pt x="99" y="1306"/>
                                </a:lnTo>
                                <a:lnTo>
                                  <a:pt x="74" y="1306"/>
                                </a:lnTo>
                                <a:lnTo>
                                  <a:pt x="74" y="1216"/>
                                </a:lnTo>
                                <a:lnTo>
                                  <a:pt x="49" y="1216"/>
                                </a:lnTo>
                                <a:lnTo>
                                  <a:pt x="49" y="1156"/>
                                </a:lnTo>
                                <a:lnTo>
                                  <a:pt x="25" y="1125"/>
                                </a:lnTo>
                                <a:lnTo>
                                  <a:pt x="25" y="1095"/>
                                </a:lnTo>
                                <a:lnTo>
                                  <a:pt x="0" y="1095"/>
                                </a:lnTo>
                                <a:lnTo>
                                  <a:pt x="0" y="731"/>
                                </a:lnTo>
                                <a:lnTo>
                                  <a:pt x="25" y="731"/>
                                </a:lnTo>
                                <a:lnTo>
                                  <a:pt x="25" y="699"/>
                                </a:lnTo>
                                <a:lnTo>
                                  <a:pt x="49" y="699"/>
                                </a:lnTo>
                                <a:lnTo>
                                  <a:pt x="49" y="668"/>
                                </a:lnTo>
                                <a:lnTo>
                                  <a:pt x="244" y="668"/>
                                </a:lnTo>
                                <a:lnTo>
                                  <a:pt x="244" y="699"/>
                                </a:lnTo>
                                <a:lnTo>
                                  <a:pt x="268" y="731"/>
                                </a:lnTo>
                                <a:lnTo>
                                  <a:pt x="293" y="731"/>
                                </a:lnTo>
                                <a:lnTo>
                                  <a:pt x="293" y="759"/>
                                </a:lnTo>
                                <a:lnTo>
                                  <a:pt x="318" y="759"/>
                                </a:lnTo>
                                <a:lnTo>
                                  <a:pt x="318" y="791"/>
                                </a:lnTo>
                                <a:lnTo>
                                  <a:pt x="254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55080"/>
                            <a:ext cx="11880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547">
                                <a:moveTo>
                                  <a:pt x="329" y="534"/>
                                </a:moveTo>
                                <a:lnTo>
                                  <a:pt x="287" y="485"/>
                                </a:lnTo>
                                <a:lnTo>
                                  <a:pt x="287" y="303"/>
                                </a:lnTo>
                                <a:lnTo>
                                  <a:pt x="313" y="303"/>
                                </a:lnTo>
                                <a:lnTo>
                                  <a:pt x="313" y="91"/>
                                </a:lnTo>
                                <a:lnTo>
                                  <a:pt x="287" y="91"/>
                                </a:lnTo>
                                <a:lnTo>
                                  <a:pt x="287" y="60"/>
                                </a:lnTo>
                                <a:lnTo>
                                  <a:pt x="218" y="60"/>
                                </a:lnTo>
                                <a:lnTo>
                                  <a:pt x="218" y="31"/>
                                </a:lnTo>
                                <a:lnTo>
                                  <a:pt x="169" y="31"/>
                                </a:lnTo>
                                <a:lnTo>
                                  <a:pt x="16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91"/>
                                </a:lnTo>
                                <a:lnTo>
                                  <a:pt x="-1" y="91"/>
                                </a:lnTo>
                                <a:lnTo>
                                  <a:pt x="-1" y="395"/>
                                </a:lnTo>
                                <a:lnTo>
                                  <a:pt x="24" y="425"/>
                                </a:lnTo>
                                <a:lnTo>
                                  <a:pt x="24" y="485"/>
                                </a:lnTo>
                                <a:lnTo>
                                  <a:pt x="74" y="485"/>
                                </a:lnTo>
                                <a:lnTo>
                                  <a:pt x="74" y="516"/>
                                </a:lnTo>
                                <a:lnTo>
                                  <a:pt x="119" y="516"/>
                                </a:lnTo>
                                <a:lnTo>
                                  <a:pt x="119" y="546"/>
                                </a:lnTo>
                                <a:lnTo>
                                  <a:pt x="268" y="546"/>
                                </a:lnTo>
                                <a:lnTo>
                                  <a:pt x="268" y="425"/>
                                </a:lnTo>
                                <a:lnTo>
                                  <a:pt x="287" y="425"/>
                                </a:lnTo>
                                <a:lnTo>
                                  <a:pt x="287" y="363"/>
                                </a:lnTo>
                                <a:lnTo>
                                  <a:pt x="329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360" y="1035720"/>
                            <a:ext cx="11376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6" h="651">
                                <a:moveTo>
                                  <a:pt x="151" y="-1"/>
                                </a:moveTo>
                                <a:lnTo>
                                  <a:pt x="148" y="103"/>
                                </a:lnTo>
                                <a:lnTo>
                                  <a:pt x="148" y="163"/>
                                </a:lnTo>
                                <a:lnTo>
                                  <a:pt x="169" y="163"/>
                                </a:lnTo>
                                <a:lnTo>
                                  <a:pt x="169" y="195"/>
                                </a:lnTo>
                                <a:lnTo>
                                  <a:pt x="218" y="195"/>
                                </a:lnTo>
                                <a:lnTo>
                                  <a:pt x="218" y="225"/>
                                </a:lnTo>
                                <a:lnTo>
                                  <a:pt x="241" y="225"/>
                                </a:lnTo>
                                <a:lnTo>
                                  <a:pt x="241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620"/>
                                </a:lnTo>
                                <a:lnTo>
                                  <a:pt x="290" y="620"/>
                                </a:lnTo>
                                <a:lnTo>
                                  <a:pt x="290" y="650"/>
                                </a:lnTo>
                                <a:lnTo>
                                  <a:pt x="148" y="650"/>
                                </a:lnTo>
                                <a:lnTo>
                                  <a:pt x="148" y="560"/>
                                </a:lnTo>
                                <a:lnTo>
                                  <a:pt x="123" y="560"/>
                                </a:lnTo>
                                <a:lnTo>
                                  <a:pt x="123" y="498"/>
                                </a:lnTo>
                                <a:lnTo>
                                  <a:pt x="98" y="498"/>
                                </a:lnTo>
                                <a:lnTo>
                                  <a:pt x="98" y="377"/>
                                </a:lnTo>
                                <a:lnTo>
                                  <a:pt x="24" y="377"/>
                                </a:lnTo>
                                <a:lnTo>
                                  <a:pt x="24" y="285"/>
                                </a:lnTo>
                                <a:lnTo>
                                  <a:pt x="-1" y="285"/>
                                </a:lnTo>
                                <a:lnTo>
                                  <a:pt x="-1" y="255"/>
                                </a:lnTo>
                                <a:lnTo>
                                  <a:pt x="24" y="255"/>
                                </a:lnTo>
                                <a:lnTo>
                                  <a:pt x="24" y="225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4520" y="1784880"/>
                            <a:ext cx="315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5" h="700">
                                <a:moveTo>
                                  <a:pt x="117" y="548"/>
                                </a:moveTo>
                                <a:lnTo>
                                  <a:pt x="50" y="578"/>
                                </a:lnTo>
                                <a:lnTo>
                                  <a:pt x="50" y="396"/>
                                </a:lnTo>
                                <a:lnTo>
                                  <a:pt x="25" y="396"/>
                                </a:lnTo>
                                <a:lnTo>
                                  <a:pt x="0" y="365"/>
                                </a:lnTo>
                                <a:lnTo>
                                  <a:pt x="0" y="153"/>
                                </a:lnTo>
                                <a:lnTo>
                                  <a:pt x="120" y="153"/>
                                </a:lnTo>
                                <a:lnTo>
                                  <a:pt x="120" y="59"/>
                                </a:lnTo>
                                <a:lnTo>
                                  <a:pt x="145" y="59"/>
                                </a:lnTo>
                                <a:lnTo>
                                  <a:pt x="145" y="31"/>
                                </a:lnTo>
                                <a:lnTo>
                                  <a:pt x="219" y="31"/>
                                </a:lnTo>
                                <a:lnTo>
                                  <a:pt x="219" y="59"/>
                                </a:lnTo>
                                <a:lnTo>
                                  <a:pt x="245" y="59"/>
                                </a:lnTo>
                                <a:lnTo>
                                  <a:pt x="245" y="91"/>
                                </a:lnTo>
                                <a:lnTo>
                                  <a:pt x="388" y="91"/>
                                </a:lnTo>
                                <a:lnTo>
                                  <a:pt x="413" y="59"/>
                                </a:lnTo>
                                <a:lnTo>
                                  <a:pt x="632" y="59"/>
                                </a:lnTo>
                                <a:lnTo>
                                  <a:pt x="632" y="31"/>
                                </a:lnTo>
                                <a:lnTo>
                                  <a:pt x="683" y="31"/>
                                </a:lnTo>
                                <a:lnTo>
                                  <a:pt x="683" y="0"/>
                                </a:lnTo>
                                <a:lnTo>
                                  <a:pt x="826" y="0"/>
                                </a:lnTo>
                                <a:lnTo>
                                  <a:pt x="826" y="31"/>
                                </a:lnTo>
                                <a:lnTo>
                                  <a:pt x="875" y="31"/>
                                </a:lnTo>
                                <a:lnTo>
                                  <a:pt x="875" y="213"/>
                                </a:lnTo>
                                <a:lnTo>
                                  <a:pt x="850" y="213"/>
                                </a:lnTo>
                                <a:lnTo>
                                  <a:pt x="850" y="275"/>
                                </a:lnTo>
                                <a:lnTo>
                                  <a:pt x="826" y="275"/>
                                </a:lnTo>
                                <a:lnTo>
                                  <a:pt x="826" y="303"/>
                                </a:lnTo>
                                <a:lnTo>
                                  <a:pt x="801" y="303"/>
                                </a:lnTo>
                                <a:lnTo>
                                  <a:pt x="801" y="335"/>
                                </a:lnTo>
                                <a:lnTo>
                                  <a:pt x="656" y="335"/>
                                </a:lnTo>
                                <a:lnTo>
                                  <a:pt x="656" y="365"/>
                                </a:lnTo>
                                <a:lnTo>
                                  <a:pt x="632" y="365"/>
                                </a:lnTo>
                                <a:lnTo>
                                  <a:pt x="632" y="396"/>
                                </a:lnTo>
                                <a:lnTo>
                                  <a:pt x="413" y="396"/>
                                </a:lnTo>
                                <a:lnTo>
                                  <a:pt x="413" y="426"/>
                                </a:lnTo>
                                <a:lnTo>
                                  <a:pt x="388" y="426"/>
                                </a:lnTo>
                                <a:lnTo>
                                  <a:pt x="388" y="456"/>
                                </a:lnTo>
                                <a:lnTo>
                                  <a:pt x="194" y="456"/>
                                </a:lnTo>
                                <a:lnTo>
                                  <a:pt x="194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548"/>
                                </a:lnTo>
                                <a:lnTo>
                                  <a:pt x="145" y="548"/>
                                </a:lnTo>
                                <a:lnTo>
                                  <a:pt x="145" y="700"/>
                                </a:lnTo>
                                <a:lnTo>
                                  <a:pt x="99" y="700"/>
                                </a:lnTo>
                                <a:lnTo>
                                  <a:pt x="117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843120"/>
                            <a:ext cx="245160" cy="64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1" h="1794">
                                <a:moveTo>
                                  <a:pt x="678" y="972"/>
                                </a:moveTo>
                                <a:lnTo>
                                  <a:pt x="632" y="943"/>
                                </a:lnTo>
                                <a:lnTo>
                                  <a:pt x="268" y="943"/>
                                </a:lnTo>
                                <a:lnTo>
                                  <a:pt x="268" y="638"/>
                                </a:lnTo>
                                <a:lnTo>
                                  <a:pt x="293" y="638"/>
                                </a:lnTo>
                                <a:lnTo>
                                  <a:pt x="293" y="578"/>
                                </a:lnTo>
                                <a:lnTo>
                                  <a:pt x="318" y="578"/>
                                </a:lnTo>
                                <a:lnTo>
                                  <a:pt x="318" y="486"/>
                                </a:lnTo>
                                <a:lnTo>
                                  <a:pt x="344" y="486"/>
                                </a:lnTo>
                                <a:lnTo>
                                  <a:pt x="344" y="397"/>
                                </a:lnTo>
                                <a:lnTo>
                                  <a:pt x="388" y="397"/>
                                </a:lnTo>
                                <a:lnTo>
                                  <a:pt x="388" y="335"/>
                                </a:lnTo>
                                <a:lnTo>
                                  <a:pt x="415" y="335"/>
                                </a:lnTo>
                                <a:lnTo>
                                  <a:pt x="415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31"/>
                                </a:lnTo>
                                <a:lnTo>
                                  <a:pt x="293" y="31"/>
                                </a:lnTo>
                                <a:lnTo>
                                  <a:pt x="293" y="91"/>
                                </a:lnTo>
                                <a:lnTo>
                                  <a:pt x="268" y="91"/>
                                </a:lnTo>
                                <a:lnTo>
                                  <a:pt x="268" y="121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53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81"/>
                                </a:lnTo>
                                <a:lnTo>
                                  <a:pt x="196" y="181"/>
                                </a:lnTo>
                                <a:lnTo>
                                  <a:pt x="196" y="275"/>
                                </a:lnTo>
                                <a:lnTo>
                                  <a:pt x="170" y="275"/>
                                </a:lnTo>
                                <a:lnTo>
                                  <a:pt x="170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45" y="397"/>
                                </a:lnTo>
                                <a:lnTo>
                                  <a:pt x="120" y="397"/>
                                </a:lnTo>
                                <a:lnTo>
                                  <a:pt x="120" y="425"/>
                                </a:lnTo>
                                <a:lnTo>
                                  <a:pt x="99" y="425"/>
                                </a:lnTo>
                                <a:lnTo>
                                  <a:pt x="99" y="457"/>
                                </a:lnTo>
                                <a:lnTo>
                                  <a:pt x="74" y="457"/>
                                </a:lnTo>
                                <a:lnTo>
                                  <a:pt x="74" y="486"/>
                                </a:lnTo>
                                <a:lnTo>
                                  <a:pt x="50" y="486"/>
                                </a:lnTo>
                                <a:lnTo>
                                  <a:pt x="50" y="516"/>
                                </a:lnTo>
                                <a:lnTo>
                                  <a:pt x="25" y="516"/>
                                </a:lnTo>
                                <a:lnTo>
                                  <a:pt x="25" y="638"/>
                                </a:lnTo>
                                <a:lnTo>
                                  <a:pt x="0" y="638"/>
                                </a:lnTo>
                                <a:lnTo>
                                  <a:pt x="0" y="1794"/>
                                </a:lnTo>
                                <a:lnTo>
                                  <a:pt x="170" y="1794"/>
                                </a:lnTo>
                                <a:lnTo>
                                  <a:pt x="170" y="1764"/>
                                </a:lnTo>
                                <a:lnTo>
                                  <a:pt x="219" y="1764"/>
                                </a:lnTo>
                                <a:lnTo>
                                  <a:pt x="219" y="1672"/>
                                </a:lnTo>
                                <a:lnTo>
                                  <a:pt x="244" y="1672"/>
                                </a:lnTo>
                                <a:lnTo>
                                  <a:pt x="244" y="1247"/>
                                </a:lnTo>
                                <a:lnTo>
                                  <a:pt x="318" y="1247"/>
                                </a:lnTo>
                                <a:lnTo>
                                  <a:pt x="318" y="1307"/>
                                </a:lnTo>
                                <a:lnTo>
                                  <a:pt x="365" y="1307"/>
                                </a:lnTo>
                                <a:lnTo>
                                  <a:pt x="365" y="1338"/>
                                </a:lnTo>
                                <a:lnTo>
                                  <a:pt x="462" y="1338"/>
                                </a:lnTo>
                                <a:lnTo>
                                  <a:pt x="462" y="1368"/>
                                </a:lnTo>
                                <a:lnTo>
                                  <a:pt x="487" y="1368"/>
                                </a:lnTo>
                                <a:lnTo>
                                  <a:pt x="487" y="1338"/>
                                </a:lnTo>
                                <a:lnTo>
                                  <a:pt x="462" y="1338"/>
                                </a:lnTo>
                                <a:lnTo>
                                  <a:pt x="438" y="1307"/>
                                </a:lnTo>
                                <a:lnTo>
                                  <a:pt x="388" y="1307"/>
                                </a:lnTo>
                                <a:lnTo>
                                  <a:pt x="388" y="1278"/>
                                </a:lnTo>
                                <a:lnTo>
                                  <a:pt x="607" y="1278"/>
                                </a:lnTo>
                                <a:lnTo>
                                  <a:pt x="607" y="1307"/>
                                </a:lnTo>
                                <a:lnTo>
                                  <a:pt x="632" y="1307"/>
                                </a:lnTo>
                                <a:lnTo>
                                  <a:pt x="632" y="1338"/>
                                </a:lnTo>
                                <a:lnTo>
                                  <a:pt x="656" y="1338"/>
                                </a:lnTo>
                                <a:lnTo>
                                  <a:pt x="656" y="1368"/>
                                </a:lnTo>
                                <a:lnTo>
                                  <a:pt x="681" y="1368"/>
                                </a:lnTo>
                                <a:lnTo>
                                  <a:pt x="681" y="1428"/>
                                </a:lnTo>
                                <a:lnTo>
                                  <a:pt x="656" y="142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360000" cy="79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0" h="2221">
                                <a:moveTo>
                                  <a:pt x="670" y="250"/>
                                </a:moveTo>
                                <a:lnTo>
                                  <a:pt x="633" y="303"/>
                                </a:lnTo>
                                <a:lnTo>
                                  <a:pt x="587" y="303"/>
                                </a:lnTo>
                                <a:lnTo>
                                  <a:pt x="587" y="334"/>
                                </a:lnTo>
                                <a:lnTo>
                                  <a:pt x="562" y="334"/>
                                </a:lnTo>
                                <a:lnTo>
                                  <a:pt x="562" y="364"/>
                                </a:lnTo>
                                <a:lnTo>
                                  <a:pt x="538" y="364"/>
                                </a:lnTo>
                                <a:lnTo>
                                  <a:pt x="538" y="394"/>
                                </a:lnTo>
                                <a:lnTo>
                                  <a:pt x="513" y="394"/>
                                </a:lnTo>
                                <a:lnTo>
                                  <a:pt x="513" y="456"/>
                                </a:lnTo>
                                <a:lnTo>
                                  <a:pt x="487" y="456"/>
                                </a:lnTo>
                                <a:lnTo>
                                  <a:pt x="487" y="274"/>
                                </a:lnTo>
                                <a:lnTo>
                                  <a:pt x="464" y="274"/>
                                </a:lnTo>
                                <a:lnTo>
                                  <a:pt x="464" y="59"/>
                                </a:lnTo>
                                <a:lnTo>
                                  <a:pt x="437" y="59"/>
                                </a:lnTo>
                                <a:lnTo>
                                  <a:pt x="437" y="-1"/>
                                </a:lnTo>
                                <a:lnTo>
                                  <a:pt x="414" y="-1"/>
                                </a:lnTo>
                                <a:lnTo>
                                  <a:pt x="414" y="121"/>
                                </a:lnTo>
                                <a:lnTo>
                                  <a:pt x="388" y="121"/>
                                </a:lnTo>
                                <a:lnTo>
                                  <a:pt x="388" y="181"/>
                                </a:lnTo>
                                <a:lnTo>
                                  <a:pt x="368" y="213"/>
                                </a:lnTo>
                                <a:lnTo>
                                  <a:pt x="368" y="243"/>
                                </a:lnTo>
                                <a:lnTo>
                                  <a:pt x="344" y="243"/>
                                </a:lnTo>
                                <a:lnTo>
                                  <a:pt x="344" y="303"/>
                                </a:lnTo>
                                <a:lnTo>
                                  <a:pt x="319" y="303"/>
                                </a:lnTo>
                                <a:lnTo>
                                  <a:pt x="319" y="334"/>
                                </a:lnTo>
                                <a:lnTo>
                                  <a:pt x="294" y="334"/>
                                </a:lnTo>
                                <a:lnTo>
                                  <a:pt x="294" y="456"/>
                                </a:lnTo>
                                <a:lnTo>
                                  <a:pt x="268" y="456"/>
                                </a:lnTo>
                                <a:lnTo>
                                  <a:pt x="268" y="578"/>
                                </a:lnTo>
                                <a:lnTo>
                                  <a:pt x="194" y="578"/>
                                </a:lnTo>
                                <a:lnTo>
                                  <a:pt x="194" y="606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38"/>
                                </a:lnTo>
                                <a:lnTo>
                                  <a:pt x="144" y="638"/>
                                </a:lnTo>
                                <a:lnTo>
                                  <a:pt x="144" y="669"/>
                                </a:lnTo>
                                <a:lnTo>
                                  <a:pt x="125" y="669"/>
                                </a:lnTo>
                                <a:lnTo>
                                  <a:pt x="125" y="729"/>
                                </a:lnTo>
                                <a:lnTo>
                                  <a:pt x="98" y="729"/>
                                </a:lnTo>
                                <a:lnTo>
                                  <a:pt x="98" y="759"/>
                                </a:lnTo>
                                <a:lnTo>
                                  <a:pt x="74" y="759"/>
                                </a:lnTo>
                                <a:lnTo>
                                  <a:pt x="74" y="791"/>
                                </a:lnTo>
                                <a:lnTo>
                                  <a:pt x="49" y="791"/>
                                </a:lnTo>
                                <a:lnTo>
                                  <a:pt x="49" y="851"/>
                                </a:lnTo>
                                <a:lnTo>
                                  <a:pt x="24" y="851"/>
                                </a:lnTo>
                                <a:lnTo>
                                  <a:pt x="24" y="1947"/>
                                </a:lnTo>
                                <a:lnTo>
                                  <a:pt x="0" y="1947"/>
                                </a:lnTo>
                                <a:lnTo>
                                  <a:pt x="0" y="2098"/>
                                </a:lnTo>
                                <a:lnTo>
                                  <a:pt x="74" y="2098"/>
                                </a:lnTo>
                                <a:lnTo>
                                  <a:pt x="74" y="2130"/>
                                </a:lnTo>
                                <a:lnTo>
                                  <a:pt x="98" y="2130"/>
                                </a:lnTo>
                                <a:lnTo>
                                  <a:pt x="98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25" y="2190"/>
                                </a:lnTo>
                                <a:lnTo>
                                  <a:pt x="243" y="2190"/>
                                </a:lnTo>
                                <a:lnTo>
                                  <a:pt x="243" y="2220"/>
                                </a:lnTo>
                                <a:lnTo>
                                  <a:pt x="562" y="2220"/>
                                </a:lnTo>
                                <a:lnTo>
                                  <a:pt x="562" y="2190"/>
                                </a:lnTo>
                                <a:lnTo>
                                  <a:pt x="612" y="2190"/>
                                </a:lnTo>
                                <a:lnTo>
                                  <a:pt x="612" y="2158"/>
                                </a:lnTo>
                                <a:lnTo>
                                  <a:pt x="656" y="2158"/>
                                </a:lnTo>
                                <a:lnTo>
                                  <a:pt x="656" y="2098"/>
                                </a:lnTo>
                                <a:lnTo>
                                  <a:pt x="732" y="2098"/>
                                </a:lnTo>
                                <a:lnTo>
                                  <a:pt x="732" y="2068"/>
                                </a:lnTo>
                                <a:lnTo>
                                  <a:pt x="756" y="2068"/>
                                </a:lnTo>
                                <a:lnTo>
                                  <a:pt x="756" y="2037"/>
                                </a:lnTo>
                                <a:lnTo>
                                  <a:pt x="808" y="2037"/>
                                </a:lnTo>
                                <a:lnTo>
                                  <a:pt x="808" y="1977"/>
                                </a:lnTo>
                                <a:lnTo>
                                  <a:pt x="831" y="1977"/>
                                </a:lnTo>
                                <a:lnTo>
                                  <a:pt x="857" y="1947"/>
                                </a:lnTo>
                                <a:lnTo>
                                  <a:pt x="875" y="1947"/>
                                </a:lnTo>
                                <a:lnTo>
                                  <a:pt x="875" y="1917"/>
                                </a:lnTo>
                                <a:lnTo>
                                  <a:pt x="903" y="1917"/>
                                </a:lnTo>
                                <a:lnTo>
                                  <a:pt x="903" y="1855"/>
                                </a:lnTo>
                                <a:lnTo>
                                  <a:pt x="926" y="1823"/>
                                </a:lnTo>
                                <a:lnTo>
                                  <a:pt x="926" y="1795"/>
                                </a:lnTo>
                                <a:lnTo>
                                  <a:pt x="950" y="1763"/>
                                </a:lnTo>
                                <a:lnTo>
                                  <a:pt x="950" y="1701"/>
                                </a:lnTo>
                                <a:lnTo>
                                  <a:pt x="975" y="1701"/>
                                </a:lnTo>
                                <a:lnTo>
                                  <a:pt x="975" y="1641"/>
                                </a:lnTo>
                                <a:lnTo>
                                  <a:pt x="1000" y="1641"/>
                                </a:lnTo>
                                <a:lnTo>
                                  <a:pt x="1000" y="1003"/>
                                </a:lnTo>
                                <a:lnTo>
                                  <a:pt x="975" y="1003"/>
                                </a:lnTo>
                                <a:lnTo>
                                  <a:pt x="975" y="913"/>
                                </a:lnTo>
                                <a:lnTo>
                                  <a:pt x="950" y="913"/>
                                </a:lnTo>
                                <a:lnTo>
                                  <a:pt x="950" y="881"/>
                                </a:lnTo>
                                <a:lnTo>
                                  <a:pt x="926" y="881"/>
                                </a:lnTo>
                                <a:lnTo>
                                  <a:pt x="926" y="791"/>
                                </a:lnTo>
                                <a:lnTo>
                                  <a:pt x="903" y="791"/>
                                </a:lnTo>
                                <a:lnTo>
                                  <a:pt x="903" y="729"/>
                                </a:lnTo>
                                <a:lnTo>
                                  <a:pt x="875" y="729"/>
                                </a:lnTo>
                                <a:lnTo>
                                  <a:pt x="875" y="699"/>
                                </a:lnTo>
                                <a:lnTo>
                                  <a:pt x="857" y="699"/>
                                </a:lnTo>
                                <a:lnTo>
                                  <a:pt x="831" y="669"/>
                                </a:lnTo>
                                <a:lnTo>
                                  <a:pt x="781" y="669"/>
                                </a:lnTo>
                                <a:lnTo>
                                  <a:pt x="781" y="606"/>
                                </a:lnTo>
                                <a:lnTo>
                                  <a:pt x="756" y="606"/>
                                </a:lnTo>
                                <a:lnTo>
                                  <a:pt x="756" y="546"/>
                                </a:lnTo>
                                <a:lnTo>
                                  <a:pt x="707" y="546"/>
                                </a:lnTo>
                                <a:lnTo>
                                  <a:pt x="707" y="484"/>
                                </a:lnTo>
                                <a:lnTo>
                                  <a:pt x="682" y="484"/>
                                </a:lnTo>
                                <a:lnTo>
                                  <a:pt x="656" y="424"/>
                                </a:lnTo>
                                <a:lnTo>
                                  <a:pt x="656" y="303"/>
                                </a:lnTo>
                                <a:lnTo>
                                  <a:pt x="633" y="303"/>
                                </a:lnTo>
                                <a:lnTo>
                                  <a:pt x="67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00" y="1729800"/>
                            <a:ext cx="64764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9" h="1947">
                                <a:moveTo>
                                  <a:pt x="726" y="482"/>
                                </a:moveTo>
                                <a:lnTo>
                                  <a:pt x="800" y="579"/>
                                </a:lnTo>
                                <a:lnTo>
                                  <a:pt x="825" y="579"/>
                                </a:lnTo>
                                <a:lnTo>
                                  <a:pt x="825" y="609"/>
                                </a:lnTo>
                                <a:lnTo>
                                  <a:pt x="850" y="609"/>
                                </a:lnTo>
                                <a:lnTo>
                                  <a:pt x="850" y="639"/>
                                </a:lnTo>
                                <a:lnTo>
                                  <a:pt x="924" y="639"/>
                                </a:lnTo>
                                <a:lnTo>
                                  <a:pt x="924" y="669"/>
                                </a:lnTo>
                                <a:lnTo>
                                  <a:pt x="950" y="669"/>
                                </a:lnTo>
                                <a:lnTo>
                                  <a:pt x="950" y="729"/>
                                </a:lnTo>
                                <a:lnTo>
                                  <a:pt x="973" y="729"/>
                                </a:lnTo>
                                <a:lnTo>
                                  <a:pt x="973" y="760"/>
                                </a:lnTo>
                                <a:lnTo>
                                  <a:pt x="993" y="760"/>
                                </a:lnTo>
                                <a:lnTo>
                                  <a:pt x="993" y="822"/>
                                </a:lnTo>
                                <a:lnTo>
                                  <a:pt x="1019" y="822"/>
                                </a:lnTo>
                                <a:lnTo>
                                  <a:pt x="1019" y="854"/>
                                </a:lnTo>
                                <a:lnTo>
                                  <a:pt x="1044" y="854"/>
                                </a:lnTo>
                                <a:lnTo>
                                  <a:pt x="1044" y="882"/>
                                </a:lnTo>
                                <a:lnTo>
                                  <a:pt x="1069" y="882"/>
                                </a:lnTo>
                                <a:lnTo>
                                  <a:pt x="1069" y="944"/>
                                </a:lnTo>
                                <a:lnTo>
                                  <a:pt x="1093" y="944"/>
                                </a:lnTo>
                                <a:lnTo>
                                  <a:pt x="1093" y="1004"/>
                                </a:lnTo>
                                <a:lnTo>
                                  <a:pt x="1118" y="1004"/>
                                </a:lnTo>
                                <a:lnTo>
                                  <a:pt x="1118" y="1035"/>
                                </a:lnTo>
                                <a:lnTo>
                                  <a:pt x="1143" y="1035"/>
                                </a:lnTo>
                                <a:lnTo>
                                  <a:pt x="1143" y="1095"/>
                                </a:lnTo>
                                <a:lnTo>
                                  <a:pt x="1169" y="1095"/>
                                </a:lnTo>
                                <a:lnTo>
                                  <a:pt x="1169" y="1157"/>
                                </a:lnTo>
                                <a:lnTo>
                                  <a:pt x="1192" y="1157"/>
                                </a:lnTo>
                                <a:lnTo>
                                  <a:pt x="1192" y="1185"/>
                                </a:lnTo>
                                <a:lnTo>
                                  <a:pt x="1218" y="1185"/>
                                </a:lnTo>
                                <a:lnTo>
                                  <a:pt x="1218" y="1217"/>
                                </a:lnTo>
                                <a:lnTo>
                                  <a:pt x="1238" y="1217"/>
                                </a:lnTo>
                                <a:lnTo>
                                  <a:pt x="1238" y="1185"/>
                                </a:lnTo>
                                <a:lnTo>
                                  <a:pt x="1263" y="1185"/>
                                </a:lnTo>
                                <a:lnTo>
                                  <a:pt x="1263" y="1125"/>
                                </a:lnTo>
                                <a:lnTo>
                                  <a:pt x="1287" y="1125"/>
                                </a:lnTo>
                                <a:lnTo>
                                  <a:pt x="1287" y="1065"/>
                                </a:lnTo>
                                <a:lnTo>
                                  <a:pt x="1312" y="1065"/>
                                </a:lnTo>
                                <a:lnTo>
                                  <a:pt x="1312" y="914"/>
                                </a:lnTo>
                                <a:lnTo>
                                  <a:pt x="1337" y="914"/>
                                </a:lnTo>
                                <a:lnTo>
                                  <a:pt x="1337" y="882"/>
                                </a:lnTo>
                                <a:lnTo>
                                  <a:pt x="1361" y="882"/>
                                </a:lnTo>
                                <a:lnTo>
                                  <a:pt x="1361" y="822"/>
                                </a:lnTo>
                                <a:lnTo>
                                  <a:pt x="1388" y="822"/>
                                </a:lnTo>
                                <a:lnTo>
                                  <a:pt x="1388" y="792"/>
                                </a:lnTo>
                                <a:lnTo>
                                  <a:pt x="1411" y="792"/>
                                </a:lnTo>
                                <a:lnTo>
                                  <a:pt x="1411" y="760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92"/>
                                </a:lnTo>
                                <a:lnTo>
                                  <a:pt x="1702" y="792"/>
                                </a:lnTo>
                                <a:lnTo>
                                  <a:pt x="1702" y="854"/>
                                </a:lnTo>
                                <a:lnTo>
                                  <a:pt x="1799" y="854"/>
                                </a:lnTo>
                                <a:lnTo>
                                  <a:pt x="1774" y="854"/>
                                </a:lnTo>
                                <a:lnTo>
                                  <a:pt x="1774" y="1004"/>
                                </a:lnTo>
                                <a:lnTo>
                                  <a:pt x="1749" y="1004"/>
                                </a:lnTo>
                                <a:lnTo>
                                  <a:pt x="1749" y="1035"/>
                                </a:lnTo>
                                <a:lnTo>
                                  <a:pt x="1725" y="1035"/>
                                </a:lnTo>
                                <a:lnTo>
                                  <a:pt x="1725" y="1095"/>
                                </a:lnTo>
                                <a:lnTo>
                                  <a:pt x="1702" y="1095"/>
                                </a:lnTo>
                                <a:lnTo>
                                  <a:pt x="1702" y="1125"/>
                                </a:lnTo>
                                <a:lnTo>
                                  <a:pt x="1681" y="1125"/>
                                </a:lnTo>
                                <a:lnTo>
                                  <a:pt x="1681" y="1157"/>
                                </a:lnTo>
                                <a:lnTo>
                                  <a:pt x="1656" y="1157"/>
                                </a:lnTo>
                                <a:lnTo>
                                  <a:pt x="1629" y="1185"/>
                                </a:lnTo>
                                <a:lnTo>
                                  <a:pt x="1629" y="1247"/>
                                </a:lnTo>
                                <a:lnTo>
                                  <a:pt x="1607" y="1247"/>
                                </a:lnTo>
                                <a:lnTo>
                                  <a:pt x="1607" y="1307"/>
                                </a:lnTo>
                                <a:lnTo>
                                  <a:pt x="1580" y="1307"/>
                                </a:lnTo>
                                <a:lnTo>
                                  <a:pt x="1580" y="1369"/>
                                </a:lnTo>
                                <a:lnTo>
                                  <a:pt x="1555" y="1369"/>
                                </a:lnTo>
                                <a:lnTo>
                                  <a:pt x="1555" y="1429"/>
                                </a:lnTo>
                                <a:lnTo>
                                  <a:pt x="1531" y="1429"/>
                                </a:lnTo>
                                <a:lnTo>
                                  <a:pt x="1531" y="1522"/>
                                </a:lnTo>
                                <a:lnTo>
                                  <a:pt x="1506" y="1522"/>
                                </a:lnTo>
                                <a:lnTo>
                                  <a:pt x="1506" y="1582"/>
                                </a:lnTo>
                                <a:lnTo>
                                  <a:pt x="1483" y="1582"/>
                                </a:lnTo>
                                <a:lnTo>
                                  <a:pt x="1483" y="1642"/>
                                </a:lnTo>
                                <a:lnTo>
                                  <a:pt x="1462" y="1642"/>
                                </a:lnTo>
                                <a:lnTo>
                                  <a:pt x="1462" y="1704"/>
                                </a:lnTo>
                                <a:lnTo>
                                  <a:pt x="1437" y="1704"/>
                                </a:lnTo>
                                <a:lnTo>
                                  <a:pt x="1437" y="1764"/>
                                </a:lnTo>
                                <a:lnTo>
                                  <a:pt x="1411" y="1764"/>
                                </a:lnTo>
                                <a:lnTo>
                                  <a:pt x="1411" y="1826"/>
                                </a:lnTo>
                                <a:lnTo>
                                  <a:pt x="1361" y="1826"/>
                                </a:lnTo>
                                <a:lnTo>
                                  <a:pt x="1361" y="1886"/>
                                </a:lnTo>
                                <a:lnTo>
                                  <a:pt x="1287" y="1886"/>
                                </a:lnTo>
                                <a:lnTo>
                                  <a:pt x="1287" y="1917"/>
                                </a:lnTo>
                                <a:lnTo>
                                  <a:pt x="1263" y="1917"/>
                                </a:lnTo>
                                <a:lnTo>
                                  <a:pt x="1263" y="1947"/>
                                </a:lnTo>
                                <a:lnTo>
                                  <a:pt x="1093" y="1947"/>
                                </a:lnTo>
                                <a:lnTo>
                                  <a:pt x="1093" y="1917"/>
                                </a:lnTo>
                                <a:lnTo>
                                  <a:pt x="1044" y="1917"/>
                                </a:lnTo>
                                <a:lnTo>
                                  <a:pt x="1044" y="1826"/>
                                </a:lnTo>
                                <a:lnTo>
                                  <a:pt x="1019" y="1826"/>
                                </a:lnTo>
                                <a:lnTo>
                                  <a:pt x="1019" y="1796"/>
                                </a:lnTo>
                                <a:lnTo>
                                  <a:pt x="993" y="1796"/>
                                </a:lnTo>
                                <a:lnTo>
                                  <a:pt x="993" y="1736"/>
                                </a:lnTo>
                                <a:lnTo>
                                  <a:pt x="973" y="1736"/>
                                </a:lnTo>
                                <a:lnTo>
                                  <a:pt x="973" y="1704"/>
                                </a:lnTo>
                                <a:lnTo>
                                  <a:pt x="950" y="1704"/>
                                </a:lnTo>
                                <a:lnTo>
                                  <a:pt x="950" y="1674"/>
                                </a:lnTo>
                                <a:lnTo>
                                  <a:pt x="901" y="1674"/>
                                </a:lnTo>
                                <a:lnTo>
                                  <a:pt x="901" y="1582"/>
                                </a:lnTo>
                                <a:lnTo>
                                  <a:pt x="875" y="1582"/>
                                </a:lnTo>
                                <a:lnTo>
                                  <a:pt x="875" y="1552"/>
                                </a:lnTo>
                                <a:lnTo>
                                  <a:pt x="850" y="1552"/>
                                </a:lnTo>
                                <a:lnTo>
                                  <a:pt x="850" y="1492"/>
                                </a:lnTo>
                                <a:lnTo>
                                  <a:pt x="825" y="1492"/>
                                </a:lnTo>
                                <a:lnTo>
                                  <a:pt x="825" y="1461"/>
                                </a:lnTo>
                                <a:lnTo>
                                  <a:pt x="800" y="1461"/>
                                </a:lnTo>
                                <a:lnTo>
                                  <a:pt x="800" y="1429"/>
                                </a:lnTo>
                                <a:lnTo>
                                  <a:pt x="781" y="1429"/>
                                </a:lnTo>
                                <a:lnTo>
                                  <a:pt x="781" y="1401"/>
                                </a:lnTo>
                                <a:lnTo>
                                  <a:pt x="755" y="1401"/>
                                </a:lnTo>
                                <a:lnTo>
                                  <a:pt x="732" y="1369"/>
                                </a:lnTo>
                                <a:lnTo>
                                  <a:pt x="705" y="1369"/>
                                </a:lnTo>
                                <a:lnTo>
                                  <a:pt x="705" y="1339"/>
                                </a:lnTo>
                                <a:lnTo>
                                  <a:pt x="682" y="1339"/>
                                </a:lnTo>
                                <a:lnTo>
                                  <a:pt x="682" y="1307"/>
                                </a:lnTo>
                                <a:lnTo>
                                  <a:pt x="656" y="1307"/>
                                </a:lnTo>
                                <a:lnTo>
                                  <a:pt x="656" y="1247"/>
                                </a:lnTo>
                                <a:lnTo>
                                  <a:pt x="631" y="1217"/>
                                </a:lnTo>
                                <a:lnTo>
                                  <a:pt x="606" y="1217"/>
                                </a:lnTo>
                                <a:lnTo>
                                  <a:pt x="606" y="1157"/>
                                </a:lnTo>
                                <a:lnTo>
                                  <a:pt x="582" y="1157"/>
                                </a:lnTo>
                                <a:lnTo>
                                  <a:pt x="582" y="1125"/>
                                </a:lnTo>
                                <a:lnTo>
                                  <a:pt x="562" y="1125"/>
                                </a:lnTo>
                                <a:lnTo>
                                  <a:pt x="562" y="1035"/>
                                </a:lnTo>
                                <a:lnTo>
                                  <a:pt x="536" y="1035"/>
                                </a:lnTo>
                                <a:lnTo>
                                  <a:pt x="536" y="975"/>
                                </a:lnTo>
                                <a:lnTo>
                                  <a:pt x="511" y="975"/>
                                </a:lnTo>
                                <a:lnTo>
                                  <a:pt x="511" y="944"/>
                                </a:lnTo>
                                <a:lnTo>
                                  <a:pt x="486" y="944"/>
                                </a:lnTo>
                                <a:lnTo>
                                  <a:pt x="486" y="882"/>
                                </a:lnTo>
                                <a:lnTo>
                                  <a:pt x="464" y="882"/>
                                </a:lnTo>
                                <a:lnTo>
                                  <a:pt x="464" y="854"/>
                                </a:lnTo>
                                <a:lnTo>
                                  <a:pt x="412" y="854"/>
                                </a:lnTo>
                                <a:lnTo>
                                  <a:pt x="412" y="822"/>
                                </a:lnTo>
                                <a:lnTo>
                                  <a:pt x="388" y="792"/>
                                </a:lnTo>
                                <a:lnTo>
                                  <a:pt x="363" y="792"/>
                                </a:lnTo>
                                <a:lnTo>
                                  <a:pt x="363" y="729"/>
                                </a:lnTo>
                                <a:lnTo>
                                  <a:pt x="338" y="729"/>
                                </a:lnTo>
                                <a:lnTo>
                                  <a:pt x="338" y="700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69"/>
                                </a:lnTo>
                                <a:lnTo>
                                  <a:pt x="292" y="669"/>
                                </a:lnTo>
                                <a:lnTo>
                                  <a:pt x="292" y="609"/>
                                </a:lnTo>
                                <a:lnTo>
                                  <a:pt x="245" y="609"/>
                                </a:lnTo>
                                <a:lnTo>
                                  <a:pt x="245" y="579"/>
                                </a:lnTo>
                                <a:lnTo>
                                  <a:pt x="218" y="579"/>
                                </a:lnTo>
                                <a:lnTo>
                                  <a:pt x="218" y="547"/>
                                </a:lnTo>
                                <a:lnTo>
                                  <a:pt x="194" y="547"/>
                                </a:lnTo>
                                <a:lnTo>
                                  <a:pt x="194" y="487"/>
                                </a:lnTo>
                                <a:lnTo>
                                  <a:pt x="169" y="487"/>
                                </a:lnTo>
                                <a:lnTo>
                                  <a:pt x="169" y="457"/>
                                </a:lnTo>
                                <a:lnTo>
                                  <a:pt x="144" y="457"/>
                                </a:lnTo>
                                <a:lnTo>
                                  <a:pt x="144" y="397"/>
                                </a:lnTo>
                                <a:lnTo>
                                  <a:pt x="120" y="397"/>
                                </a:lnTo>
                                <a:lnTo>
                                  <a:pt x="98" y="365"/>
                                </a:lnTo>
                                <a:lnTo>
                                  <a:pt x="98" y="335"/>
                                </a:lnTo>
                                <a:lnTo>
                                  <a:pt x="74" y="335"/>
                                </a:lnTo>
                                <a:lnTo>
                                  <a:pt x="74" y="303"/>
                                </a:lnTo>
                                <a:lnTo>
                                  <a:pt x="49" y="275"/>
                                </a:lnTo>
                                <a:lnTo>
                                  <a:pt x="49" y="122"/>
                                </a:lnTo>
                                <a:lnTo>
                                  <a:pt x="0" y="0"/>
                                </a:lnTo>
                                <a:lnTo>
                                  <a:pt x="24" y="4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1050840"/>
                            <a:ext cx="856440" cy="87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9" h="2432">
                                <a:moveTo>
                                  <a:pt x="2295" y="1709"/>
                                </a:moveTo>
                                <a:lnTo>
                                  <a:pt x="2380" y="1793"/>
                                </a:lnTo>
                                <a:lnTo>
                                  <a:pt x="2380" y="1855"/>
                                </a:lnTo>
                                <a:lnTo>
                                  <a:pt x="2355" y="1855"/>
                                </a:lnTo>
                                <a:lnTo>
                                  <a:pt x="2355" y="1917"/>
                                </a:lnTo>
                                <a:lnTo>
                                  <a:pt x="2331" y="1917"/>
                                </a:lnTo>
                                <a:lnTo>
                                  <a:pt x="2331" y="1977"/>
                                </a:lnTo>
                                <a:lnTo>
                                  <a:pt x="2211" y="1977"/>
                                </a:lnTo>
                                <a:lnTo>
                                  <a:pt x="2211" y="2007"/>
                                </a:lnTo>
                                <a:lnTo>
                                  <a:pt x="2188" y="2007"/>
                                </a:lnTo>
                                <a:lnTo>
                                  <a:pt x="2161" y="2039"/>
                                </a:lnTo>
                                <a:lnTo>
                                  <a:pt x="2161" y="2067"/>
                                </a:lnTo>
                                <a:lnTo>
                                  <a:pt x="2114" y="2067"/>
                                </a:lnTo>
                                <a:lnTo>
                                  <a:pt x="2114" y="2128"/>
                                </a:lnTo>
                                <a:lnTo>
                                  <a:pt x="2064" y="2128"/>
                                </a:lnTo>
                                <a:lnTo>
                                  <a:pt x="2064" y="2188"/>
                                </a:lnTo>
                                <a:lnTo>
                                  <a:pt x="2018" y="2188"/>
                                </a:lnTo>
                                <a:lnTo>
                                  <a:pt x="2018" y="2248"/>
                                </a:lnTo>
                                <a:lnTo>
                                  <a:pt x="1992" y="2248"/>
                                </a:lnTo>
                                <a:lnTo>
                                  <a:pt x="1992" y="2280"/>
                                </a:lnTo>
                                <a:lnTo>
                                  <a:pt x="1969" y="2280"/>
                                </a:lnTo>
                                <a:lnTo>
                                  <a:pt x="1969" y="2310"/>
                                </a:lnTo>
                                <a:lnTo>
                                  <a:pt x="1920" y="2310"/>
                                </a:lnTo>
                                <a:lnTo>
                                  <a:pt x="1920" y="2342"/>
                                </a:lnTo>
                                <a:lnTo>
                                  <a:pt x="1868" y="2342"/>
                                </a:lnTo>
                                <a:lnTo>
                                  <a:pt x="1868" y="2370"/>
                                </a:lnTo>
                                <a:lnTo>
                                  <a:pt x="1817" y="2370"/>
                                </a:lnTo>
                                <a:lnTo>
                                  <a:pt x="1817" y="2402"/>
                                </a:lnTo>
                                <a:lnTo>
                                  <a:pt x="1750" y="2402"/>
                                </a:lnTo>
                                <a:lnTo>
                                  <a:pt x="1750" y="2432"/>
                                </a:lnTo>
                                <a:lnTo>
                                  <a:pt x="1336" y="2432"/>
                                </a:lnTo>
                                <a:lnTo>
                                  <a:pt x="1336" y="2402"/>
                                </a:lnTo>
                                <a:lnTo>
                                  <a:pt x="1286" y="2402"/>
                                </a:lnTo>
                                <a:lnTo>
                                  <a:pt x="1286" y="2370"/>
                                </a:lnTo>
                                <a:lnTo>
                                  <a:pt x="1263" y="2370"/>
                                </a:lnTo>
                                <a:lnTo>
                                  <a:pt x="1263" y="2342"/>
                                </a:lnTo>
                                <a:lnTo>
                                  <a:pt x="1195" y="2342"/>
                                </a:lnTo>
                                <a:lnTo>
                                  <a:pt x="1195" y="2310"/>
                                </a:lnTo>
                                <a:lnTo>
                                  <a:pt x="1166" y="2310"/>
                                </a:lnTo>
                                <a:lnTo>
                                  <a:pt x="1166" y="2220"/>
                                </a:lnTo>
                                <a:lnTo>
                                  <a:pt x="1094" y="2220"/>
                                </a:lnTo>
                                <a:lnTo>
                                  <a:pt x="1094" y="2128"/>
                                </a:lnTo>
                                <a:lnTo>
                                  <a:pt x="1068" y="2128"/>
                                </a:lnTo>
                                <a:lnTo>
                                  <a:pt x="1068" y="2098"/>
                                </a:lnTo>
                                <a:lnTo>
                                  <a:pt x="1020" y="2098"/>
                                </a:lnTo>
                                <a:lnTo>
                                  <a:pt x="1020" y="2067"/>
                                </a:lnTo>
                                <a:lnTo>
                                  <a:pt x="995" y="2067"/>
                                </a:lnTo>
                                <a:lnTo>
                                  <a:pt x="995" y="2039"/>
                                </a:lnTo>
                                <a:lnTo>
                                  <a:pt x="969" y="2039"/>
                                </a:lnTo>
                                <a:lnTo>
                                  <a:pt x="969" y="2007"/>
                                </a:lnTo>
                                <a:lnTo>
                                  <a:pt x="925" y="2007"/>
                                </a:lnTo>
                                <a:lnTo>
                                  <a:pt x="925" y="1917"/>
                                </a:lnTo>
                                <a:lnTo>
                                  <a:pt x="898" y="1917"/>
                                </a:lnTo>
                                <a:lnTo>
                                  <a:pt x="898" y="1885"/>
                                </a:lnTo>
                                <a:lnTo>
                                  <a:pt x="875" y="1885"/>
                                </a:lnTo>
                                <a:lnTo>
                                  <a:pt x="875" y="1763"/>
                                </a:lnTo>
                                <a:lnTo>
                                  <a:pt x="849" y="1763"/>
                                </a:lnTo>
                                <a:lnTo>
                                  <a:pt x="849" y="1672"/>
                                </a:lnTo>
                                <a:lnTo>
                                  <a:pt x="826" y="1672"/>
                                </a:lnTo>
                                <a:lnTo>
                                  <a:pt x="826" y="1642"/>
                                </a:lnTo>
                                <a:lnTo>
                                  <a:pt x="801" y="1642"/>
                                </a:lnTo>
                                <a:lnTo>
                                  <a:pt x="801" y="1550"/>
                                </a:lnTo>
                                <a:lnTo>
                                  <a:pt x="777" y="1550"/>
                                </a:lnTo>
                                <a:lnTo>
                                  <a:pt x="777" y="728"/>
                                </a:lnTo>
                                <a:lnTo>
                                  <a:pt x="826" y="728"/>
                                </a:lnTo>
                                <a:lnTo>
                                  <a:pt x="826" y="700"/>
                                </a:lnTo>
                                <a:lnTo>
                                  <a:pt x="750" y="700"/>
                                </a:lnTo>
                                <a:lnTo>
                                  <a:pt x="750" y="728"/>
                                </a:lnTo>
                                <a:lnTo>
                                  <a:pt x="706" y="728"/>
                                </a:lnTo>
                                <a:lnTo>
                                  <a:pt x="706" y="790"/>
                                </a:lnTo>
                                <a:lnTo>
                                  <a:pt x="680" y="790"/>
                                </a:lnTo>
                                <a:lnTo>
                                  <a:pt x="680" y="821"/>
                                </a:lnTo>
                                <a:lnTo>
                                  <a:pt x="607" y="821"/>
                                </a:lnTo>
                                <a:lnTo>
                                  <a:pt x="607" y="850"/>
                                </a:lnTo>
                                <a:lnTo>
                                  <a:pt x="487" y="850"/>
                                </a:lnTo>
                                <a:lnTo>
                                  <a:pt x="487" y="881"/>
                                </a:lnTo>
                                <a:lnTo>
                                  <a:pt x="120" y="881"/>
                                </a:lnTo>
                                <a:lnTo>
                                  <a:pt x="120" y="911"/>
                                </a:lnTo>
                                <a:lnTo>
                                  <a:pt x="219" y="911"/>
                                </a:lnTo>
                                <a:lnTo>
                                  <a:pt x="244" y="941"/>
                                </a:lnTo>
                                <a:lnTo>
                                  <a:pt x="388" y="941"/>
                                </a:lnTo>
                                <a:lnTo>
                                  <a:pt x="120" y="941"/>
                                </a:lnTo>
                                <a:lnTo>
                                  <a:pt x="120" y="911"/>
                                </a:lnTo>
                                <a:lnTo>
                                  <a:pt x="99" y="911"/>
                                </a:lnTo>
                                <a:lnTo>
                                  <a:pt x="99" y="578"/>
                                </a:lnTo>
                                <a:lnTo>
                                  <a:pt x="74" y="578"/>
                                </a:lnTo>
                                <a:lnTo>
                                  <a:pt x="74" y="546"/>
                                </a:lnTo>
                                <a:lnTo>
                                  <a:pt x="50" y="546"/>
                                </a:lnTo>
                                <a:lnTo>
                                  <a:pt x="50" y="395"/>
                                </a:lnTo>
                                <a:lnTo>
                                  <a:pt x="25" y="395"/>
                                </a:lnTo>
                                <a:lnTo>
                                  <a:pt x="25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243"/>
                                </a:lnTo>
                                <a:lnTo>
                                  <a:pt x="413" y="243"/>
                                </a:lnTo>
                                <a:lnTo>
                                  <a:pt x="413" y="181"/>
                                </a:lnTo>
                                <a:lnTo>
                                  <a:pt x="706" y="181"/>
                                </a:lnTo>
                                <a:lnTo>
                                  <a:pt x="706" y="153"/>
                                </a:lnTo>
                                <a:lnTo>
                                  <a:pt x="750" y="153"/>
                                </a:lnTo>
                                <a:lnTo>
                                  <a:pt x="750" y="121"/>
                                </a:lnTo>
                                <a:lnTo>
                                  <a:pt x="801" y="121"/>
                                </a:lnTo>
                                <a:lnTo>
                                  <a:pt x="801" y="91"/>
                                </a:lnTo>
                                <a:lnTo>
                                  <a:pt x="875" y="91"/>
                                </a:lnTo>
                                <a:lnTo>
                                  <a:pt x="875" y="59"/>
                                </a:lnTo>
                                <a:lnTo>
                                  <a:pt x="1094" y="59"/>
                                </a:lnTo>
                                <a:lnTo>
                                  <a:pt x="1094" y="153"/>
                                </a:lnTo>
                                <a:lnTo>
                                  <a:pt x="1117" y="153"/>
                                </a:lnTo>
                                <a:lnTo>
                                  <a:pt x="1117" y="91"/>
                                </a:lnTo>
                                <a:lnTo>
                                  <a:pt x="1094" y="91"/>
                                </a:lnTo>
                                <a:lnTo>
                                  <a:pt x="1094" y="-1"/>
                                </a:lnTo>
                                <a:lnTo>
                                  <a:pt x="1239" y="-1"/>
                                </a:lnTo>
                                <a:lnTo>
                                  <a:pt x="1239" y="31"/>
                                </a:lnTo>
                                <a:lnTo>
                                  <a:pt x="1286" y="31"/>
                                </a:lnTo>
                                <a:lnTo>
                                  <a:pt x="1286" y="91"/>
                                </a:lnTo>
                                <a:lnTo>
                                  <a:pt x="1362" y="91"/>
                                </a:lnTo>
                                <a:lnTo>
                                  <a:pt x="1362" y="121"/>
                                </a:lnTo>
                                <a:lnTo>
                                  <a:pt x="1385" y="121"/>
                                </a:lnTo>
                                <a:lnTo>
                                  <a:pt x="1385" y="181"/>
                                </a:lnTo>
                                <a:lnTo>
                                  <a:pt x="1413" y="181"/>
                                </a:lnTo>
                                <a:lnTo>
                                  <a:pt x="1413" y="213"/>
                                </a:lnTo>
                                <a:lnTo>
                                  <a:pt x="1433" y="213"/>
                                </a:lnTo>
                                <a:lnTo>
                                  <a:pt x="1457" y="243"/>
                                </a:lnTo>
                                <a:lnTo>
                                  <a:pt x="1457" y="303"/>
                                </a:lnTo>
                                <a:lnTo>
                                  <a:pt x="1482" y="303"/>
                                </a:lnTo>
                                <a:lnTo>
                                  <a:pt x="1482" y="365"/>
                                </a:lnTo>
                                <a:lnTo>
                                  <a:pt x="1554" y="365"/>
                                </a:lnTo>
                                <a:lnTo>
                                  <a:pt x="1554" y="425"/>
                                </a:lnTo>
                                <a:lnTo>
                                  <a:pt x="1604" y="425"/>
                                </a:lnTo>
                                <a:lnTo>
                                  <a:pt x="1632" y="456"/>
                                </a:lnTo>
                                <a:lnTo>
                                  <a:pt x="1651" y="456"/>
                                </a:lnTo>
                                <a:lnTo>
                                  <a:pt x="1651" y="516"/>
                                </a:lnTo>
                                <a:lnTo>
                                  <a:pt x="1676" y="516"/>
                                </a:lnTo>
                                <a:lnTo>
                                  <a:pt x="1701" y="546"/>
                                </a:lnTo>
                                <a:lnTo>
                                  <a:pt x="1701" y="578"/>
                                </a:lnTo>
                                <a:lnTo>
                                  <a:pt x="1724" y="578"/>
                                </a:lnTo>
                                <a:lnTo>
                                  <a:pt x="1724" y="606"/>
                                </a:lnTo>
                                <a:lnTo>
                                  <a:pt x="1750" y="606"/>
                                </a:lnTo>
                                <a:lnTo>
                                  <a:pt x="1750" y="638"/>
                                </a:lnTo>
                                <a:lnTo>
                                  <a:pt x="1773" y="638"/>
                                </a:lnTo>
                                <a:lnTo>
                                  <a:pt x="1800" y="668"/>
                                </a:lnTo>
                                <a:lnTo>
                                  <a:pt x="1800" y="700"/>
                                </a:lnTo>
                                <a:lnTo>
                                  <a:pt x="1845" y="700"/>
                                </a:lnTo>
                                <a:lnTo>
                                  <a:pt x="1845" y="790"/>
                                </a:lnTo>
                                <a:lnTo>
                                  <a:pt x="1868" y="790"/>
                                </a:lnTo>
                                <a:lnTo>
                                  <a:pt x="1868" y="821"/>
                                </a:lnTo>
                                <a:lnTo>
                                  <a:pt x="1895" y="821"/>
                                </a:lnTo>
                                <a:lnTo>
                                  <a:pt x="1895" y="881"/>
                                </a:lnTo>
                                <a:lnTo>
                                  <a:pt x="1920" y="881"/>
                                </a:lnTo>
                                <a:lnTo>
                                  <a:pt x="1920" y="941"/>
                                </a:lnTo>
                                <a:lnTo>
                                  <a:pt x="1942" y="941"/>
                                </a:lnTo>
                                <a:lnTo>
                                  <a:pt x="1942" y="973"/>
                                </a:lnTo>
                                <a:lnTo>
                                  <a:pt x="1969" y="973"/>
                                </a:lnTo>
                                <a:lnTo>
                                  <a:pt x="1969" y="1035"/>
                                </a:lnTo>
                                <a:lnTo>
                                  <a:pt x="2064" y="1035"/>
                                </a:lnTo>
                                <a:lnTo>
                                  <a:pt x="2064" y="1157"/>
                                </a:lnTo>
                                <a:lnTo>
                                  <a:pt x="2087" y="1157"/>
                                </a:lnTo>
                                <a:lnTo>
                                  <a:pt x="2087" y="1217"/>
                                </a:lnTo>
                                <a:lnTo>
                                  <a:pt x="2114" y="1217"/>
                                </a:lnTo>
                                <a:lnTo>
                                  <a:pt x="2114" y="1306"/>
                                </a:lnTo>
                                <a:lnTo>
                                  <a:pt x="2161" y="1306"/>
                                </a:lnTo>
                                <a:lnTo>
                                  <a:pt x="2161" y="1366"/>
                                </a:lnTo>
                                <a:lnTo>
                                  <a:pt x="2188" y="1366"/>
                                </a:lnTo>
                                <a:lnTo>
                                  <a:pt x="2188" y="1398"/>
                                </a:lnTo>
                                <a:lnTo>
                                  <a:pt x="2211" y="1398"/>
                                </a:lnTo>
                                <a:lnTo>
                                  <a:pt x="2211" y="1460"/>
                                </a:lnTo>
                                <a:lnTo>
                                  <a:pt x="2237" y="1460"/>
                                </a:lnTo>
                                <a:lnTo>
                                  <a:pt x="2237" y="1488"/>
                                </a:lnTo>
                                <a:lnTo>
                                  <a:pt x="2255" y="1488"/>
                                </a:lnTo>
                                <a:lnTo>
                                  <a:pt x="2255" y="1550"/>
                                </a:lnTo>
                                <a:lnTo>
                                  <a:pt x="2306" y="1550"/>
                                </a:lnTo>
                                <a:lnTo>
                                  <a:pt x="2306" y="1610"/>
                                </a:lnTo>
                                <a:lnTo>
                                  <a:pt x="2331" y="1610"/>
                                </a:lnTo>
                                <a:lnTo>
                                  <a:pt x="2331" y="1702"/>
                                </a:lnTo>
                                <a:lnTo>
                                  <a:pt x="2295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252000"/>
                            <a:ext cx="1250280" cy="133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3" h="3709">
                                <a:moveTo>
                                  <a:pt x="2079" y="1301"/>
                                </a:moveTo>
                                <a:lnTo>
                                  <a:pt x="2137" y="1338"/>
                                </a:lnTo>
                                <a:lnTo>
                                  <a:pt x="2137" y="1366"/>
                                </a:lnTo>
                                <a:lnTo>
                                  <a:pt x="2210" y="1366"/>
                                </a:lnTo>
                                <a:lnTo>
                                  <a:pt x="2210" y="1398"/>
                                </a:lnTo>
                                <a:lnTo>
                                  <a:pt x="2236" y="1398"/>
                                </a:lnTo>
                                <a:lnTo>
                                  <a:pt x="2236" y="1428"/>
                                </a:lnTo>
                                <a:lnTo>
                                  <a:pt x="2259" y="1428"/>
                                </a:lnTo>
                                <a:lnTo>
                                  <a:pt x="2259" y="1550"/>
                                </a:lnTo>
                                <a:lnTo>
                                  <a:pt x="2598" y="1550"/>
                                </a:lnTo>
                                <a:lnTo>
                                  <a:pt x="2598" y="1520"/>
                                </a:lnTo>
                                <a:lnTo>
                                  <a:pt x="2647" y="1520"/>
                                </a:lnTo>
                                <a:lnTo>
                                  <a:pt x="2647" y="1488"/>
                                </a:lnTo>
                                <a:lnTo>
                                  <a:pt x="2691" y="1488"/>
                                </a:lnTo>
                                <a:lnTo>
                                  <a:pt x="2691" y="1460"/>
                                </a:lnTo>
                                <a:lnTo>
                                  <a:pt x="2742" y="1460"/>
                                </a:lnTo>
                                <a:lnTo>
                                  <a:pt x="2742" y="1428"/>
                                </a:lnTo>
                                <a:lnTo>
                                  <a:pt x="2793" y="1428"/>
                                </a:lnTo>
                                <a:lnTo>
                                  <a:pt x="2793" y="1398"/>
                                </a:lnTo>
                                <a:lnTo>
                                  <a:pt x="2843" y="1398"/>
                                </a:lnTo>
                                <a:lnTo>
                                  <a:pt x="2843" y="1366"/>
                                </a:lnTo>
                                <a:lnTo>
                                  <a:pt x="2938" y="1366"/>
                                </a:lnTo>
                                <a:lnTo>
                                  <a:pt x="2938" y="1338"/>
                                </a:lnTo>
                                <a:lnTo>
                                  <a:pt x="3085" y="1338"/>
                                </a:lnTo>
                                <a:lnTo>
                                  <a:pt x="3085" y="1398"/>
                                </a:lnTo>
                                <a:lnTo>
                                  <a:pt x="3111" y="1428"/>
                                </a:lnTo>
                                <a:lnTo>
                                  <a:pt x="3129" y="1428"/>
                                </a:lnTo>
                                <a:lnTo>
                                  <a:pt x="3129" y="1460"/>
                                </a:lnTo>
                                <a:lnTo>
                                  <a:pt x="3157" y="1460"/>
                                </a:lnTo>
                                <a:lnTo>
                                  <a:pt x="3157" y="1488"/>
                                </a:lnTo>
                                <a:lnTo>
                                  <a:pt x="3180" y="1488"/>
                                </a:lnTo>
                                <a:lnTo>
                                  <a:pt x="3180" y="1520"/>
                                </a:lnTo>
                                <a:lnTo>
                                  <a:pt x="3206" y="1550"/>
                                </a:lnTo>
                                <a:lnTo>
                                  <a:pt x="3206" y="1612"/>
                                </a:lnTo>
                                <a:lnTo>
                                  <a:pt x="3229" y="1612"/>
                                </a:lnTo>
                                <a:lnTo>
                                  <a:pt x="3229" y="1642"/>
                                </a:lnTo>
                                <a:lnTo>
                                  <a:pt x="3254" y="1642"/>
                                </a:lnTo>
                                <a:lnTo>
                                  <a:pt x="3254" y="1673"/>
                                </a:lnTo>
                                <a:lnTo>
                                  <a:pt x="3280" y="1673"/>
                                </a:lnTo>
                                <a:lnTo>
                                  <a:pt x="3280" y="1733"/>
                                </a:lnTo>
                                <a:lnTo>
                                  <a:pt x="3303" y="1733"/>
                                </a:lnTo>
                                <a:lnTo>
                                  <a:pt x="3303" y="1795"/>
                                </a:lnTo>
                                <a:lnTo>
                                  <a:pt x="3330" y="1795"/>
                                </a:lnTo>
                                <a:lnTo>
                                  <a:pt x="3330" y="1915"/>
                                </a:lnTo>
                                <a:lnTo>
                                  <a:pt x="3376" y="1915"/>
                                </a:lnTo>
                                <a:lnTo>
                                  <a:pt x="3376" y="2005"/>
                                </a:lnTo>
                                <a:lnTo>
                                  <a:pt x="3398" y="2005"/>
                                </a:lnTo>
                                <a:lnTo>
                                  <a:pt x="3398" y="2037"/>
                                </a:lnTo>
                                <a:lnTo>
                                  <a:pt x="3423" y="2037"/>
                                </a:lnTo>
                                <a:lnTo>
                                  <a:pt x="3423" y="2158"/>
                                </a:lnTo>
                                <a:lnTo>
                                  <a:pt x="3448" y="2158"/>
                                </a:lnTo>
                                <a:lnTo>
                                  <a:pt x="3448" y="2220"/>
                                </a:lnTo>
                                <a:lnTo>
                                  <a:pt x="3473" y="2220"/>
                                </a:lnTo>
                                <a:lnTo>
                                  <a:pt x="3473" y="2248"/>
                                </a:lnTo>
                                <a:lnTo>
                                  <a:pt x="3448" y="2248"/>
                                </a:lnTo>
                                <a:lnTo>
                                  <a:pt x="3448" y="2310"/>
                                </a:lnTo>
                                <a:lnTo>
                                  <a:pt x="3423" y="2310"/>
                                </a:lnTo>
                                <a:lnTo>
                                  <a:pt x="3423" y="2340"/>
                                </a:lnTo>
                                <a:lnTo>
                                  <a:pt x="3398" y="2340"/>
                                </a:lnTo>
                                <a:lnTo>
                                  <a:pt x="3398" y="2370"/>
                                </a:lnTo>
                                <a:lnTo>
                                  <a:pt x="3376" y="2370"/>
                                </a:lnTo>
                                <a:lnTo>
                                  <a:pt x="3376" y="2402"/>
                                </a:lnTo>
                                <a:lnTo>
                                  <a:pt x="3347" y="2402"/>
                                </a:lnTo>
                                <a:lnTo>
                                  <a:pt x="3347" y="2462"/>
                                </a:lnTo>
                                <a:lnTo>
                                  <a:pt x="3303" y="2462"/>
                                </a:lnTo>
                                <a:lnTo>
                                  <a:pt x="3303" y="2402"/>
                                </a:lnTo>
                                <a:lnTo>
                                  <a:pt x="3254" y="2402"/>
                                </a:lnTo>
                                <a:lnTo>
                                  <a:pt x="3254" y="2370"/>
                                </a:lnTo>
                                <a:lnTo>
                                  <a:pt x="3229" y="2370"/>
                                </a:lnTo>
                                <a:lnTo>
                                  <a:pt x="3229" y="2340"/>
                                </a:lnTo>
                                <a:lnTo>
                                  <a:pt x="3180" y="2340"/>
                                </a:lnTo>
                                <a:lnTo>
                                  <a:pt x="3180" y="2280"/>
                                </a:lnTo>
                                <a:lnTo>
                                  <a:pt x="3129" y="2280"/>
                                </a:lnTo>
                                <a:lnTo>
                                  <a:pt x="3129" y="2248"/>
                                </a:lnTo>
                                <a:lnTo>
                                  <a:pt x="3111" y="2248"/>
                                </a:lnTo>
                                <a:lnTo>
                                  <a:pt x="3111" y="2188"/>
                                </a:lnTo>
                                <a:lnTo>
                                  <a:pt x="3085" y="2188"/>
                                </a:lnTo>
                                <a:lnTo>
                                  <a:pt x="3085" y="2158"/>
                                </a:lnTo>
                                <a:lnTo>
                                  <a:pt x="3035" y="2158"/>
                                </a:lnTo>
                                <a:lnTo>
                                  <a:pt x="3035" y="2099"/>
                                </a:lnTo>
                                <a:lnTo>
                                  <a:pt x="3012" y="2099"/>
                                </a:lnTo>
                                <a:lnTo>
                                  <a:pt x="2987" y="2067"/>
                                </a:lnTo>
                                <a:lnTo>
                                  <a:pt x="2987" y="2037"/>
                                </a:lnTo>
                                <a:lnTo>
                                  <a:pt x="2938" y="2037"/>
                                </a:lnTo>
                                <a:lnTo>
                                  <a:pt x="2938" y="1977"/>
                                </a:lnTo>
                                <a:lnTo>
                                  <a:pt x="2910" y="1977"/>
                                </a:lnTo>
                                <a:lnTo>
                                  <a:pt x="2910" y="1823"/>
                                </a:lnTo>
                                <a:lnTo>
                                  <a:pt x="2892" y="1823"/>
                                </a:lnTo>
                                <a:lnTo>
                                  <a:pt x="2892" y="1855"/>
                                </a:lnTo>
                                <a:lnTo>
                                  <a:pt x="2866" y="1855"/>
                                </a:lnTo>
                                <a:lnTo>
                                  <a:pt x="2866" y="1885"/>
                                </a:lnTo>
                                <a:lnTo>
                                  <a:pt x="2843" y="1885"/>
                                </a:lnTo>
                                <a:lnTo>
                                  <a:pt x="2843" y="1915"/>
                                </a:lnTo>
                                <a:lnTo>
                                  <a:pt x="2816" y="1915"/>
                                </a:lnTo>
                                <a:lnTo>
                                  <a:pt x="2816" y="1945"/>
                                </a:lnTo>
                                <a:lnTo>
                                  <a:pt x="2793" y="1945"/>
                                </a:lnTo>
                                <a:lnTo>
                                  <a:pt x="2793" y="1977"/>
                                </a:lnTo>
                                <a:lnTo>
                                  <a:pt x="2742" y="1977"/>
                                </a:lnTo>
                                <a:lnTo>
                                  <a:pt x="2742" y="2005"/>
                                </a:lnTo>
                                <a:lnTo>
                                  <a:pt x="2719" y="2005"/>
                                </a:lnTo>
                                <a:lnTo>
                                  <a:pt x="2719" y="2037"/>
                                </a:lnTo>
                                <a:lnTo>
                                  <a:pt x="2691" y="2037"/>
                                </a:lnTo>
                                <a:lnTo>
                                  <a:pt x="2691" y="2067"/>
                                </a:lnTo>
                                <a:lnTo>
                                  <a:pt x="2647" y="2067"/>
                                </a:lnTo>
                                <a:lnTo>
                                  <a:pt x="2647" y="2099"/>
                                </a:lnTo>
                                <a:lnTo>
                                  <a:pt x="2506" y="2099"/>
                                </a:lnTo>
                                <a:lnTo>
                                  <a:pt x="2506" y="2127"/>
                                </a:lnTo>
                                <a:lnTo>
                                  <a:pt x="2455" y="2127"/>
                                </a:lnTo>
                                <a:lnTo>
                                  <a:pt x="2455" y="2158"/>
                                </a:lnTo>
                                <a:lnTo>
                                  <a:pt x="2428" y="2158"/>
                                </a:lnTo>
                                <a:lnTo>
                                  <a:pt x="2428" y="2188"/>
                                </a:lnTo>
                                <a:lnTo>
                                  <a:pt x="2379" y="2188"/>
                                </a:lnTo>
                                <a:lnTo>
                                  <a:pt x="2379" y="2310"/>
                                </a:lnTo>
                                <a:lnTo>
                                  <a:pt x="2356" y="2310"/>
                                </a:lnTo>
                                <a:lnTo>
                                  <a:pt x="2356" y="2248"/>
                                </a:lnTo>
                                <a:lnTo>
                                  <a:pt x="2356" y="2524"/>
                                </a:lnTo>
                                <a:lnTo>
                                  <a:pt x="2331" y="2524"/>
                                </a:lnTo>
                                <a:lnTo>
                                  <a:pt x="2331" y="2645"/>
                                </a:lnTo>
                                <a:lnTo>
                                  <a:pt x="2307" y="2645"/>
                                </a:lnTo>
                                <a:lnTo>
                                  <a:pt x="2307" y="2765"/>
                                </a:lnTo>
                                <a:lnTo>
                                  <a:pt x="2287" y="2765"/>
                                </a:lnTo>
                                <a:lnTo>
                                  <a:pt x="2287" y="2797"/>
                                </a:lnTo>
                                <a:lnTo>
                                  <a:pt x="2259" y="2827"/>
                                </a:lnTo>
                                <a:lnTo>
                                  <a:pt x="2259" y="2859"/>
                                </a:lnTo>
                                <a:lnTo>
                                  <a:pt x="2236" y="2887"/>
                                </a:lnTo>
                                <a:lnTo>
                                  <a:pt x="2236" y="2919"/>
                                </a:lnTo>
                                <a:lnTo>
                                  <a:pt x="2210" y="2919"/>
                                </a:lnTo>
                                <a:lnTo>
                                  <a:pt x="2210" y="2949"/>
                                </a:lnTo>
                                <a:lnTo>
                                  <a:pt x="2187" y="2949"/>
                                </a:lnTo>
                                <a:lnTo>
                                  <a:pt x="2187" y="3009"/>
                                </a:lnTo>
                                <a:lnTo>
                                  <a:pt x="2160" y="3040"/>
                                </a:lnTo>
                                <a:lnTo>
                                  <a:pt x="2137" y="3040"/>
                                </a:lnTo>
                                <a:lnTo>
                                  <a:pt x="2137" y="3100"/>
                                </a:lnTo>
                                <a:lnTo>
                                  <a:pt x="2113" y="3100"/>
                                </a:lnTo>
                                <a:lnTo>
                                  <a:pt x="2113" y="3162"/>
                                </a:lnTo>
                                <a:lnTo>
                                  <a:pt x="2088" y="3162"/>
                                </a:lnTo>
                                <a:lnTo>
                                  <a:pt x="2088" y="3194"/>
                                </a:lnTo>
                                <a:lnTo>
                                  <a:pt x="2088" y="3070"/>
                                </a:lnTo>
                                <a:lnTo>
                                  <a:pt x="2113" y="3070"/>
                                </a:lnTo>
                                <a:lnTo>
                                  <a:pt x="2252" y="2834"/>
                                </a:lnTo>
                                <a:lnTo>
                                  <a:pt x="2287" y="2887"/>
                                </a:lnTo>
                                <a:lnTo>
                                  <a:pt x="2287" y="3100"/>
                                </a:lnTo>
                                <a:lnTo>
                                  <a:pt x="2259" y="3100"/>
                                </a:lnTo>
                                <a:lnTo>
                                  <a:pt x="2259" y="3162"/>
                                </a:lnTo>
                                <a:lnTo>
                                  <a:pt x="2210" y="3162"/>
                                </a:lnTo>
                                <a:lnTo>
                                  <a:pt x="2210" y="3222"/>
                                </a:lnTo>
                                <a:lnTo>
                                  <a:pt x="2187" y="3222"/>
                                </a:lnTo>
                                <a:lnTo>
                                  <a:pt x="2187" y="3254"/>
                                </a:lnTo>
                                <a:lnTo>
                                  <a:pt x="2160" y="3254"/>
                                </a:lnTo>
                                <a:lnTo>
                                  <a:pt x="2160" y="3284"/>
                                </a:lnTo>
                                <a:lnTo>
                                  <a:pt x="2137" y="3284"/>
                                </a:lnTo>
                                <a:lnTo>
                                  <a:pt x="2137" y="3316"/>
                                </a:lnTo>
                                <a:lnTo>
                                  <a:pt x="2113" y="3316"/>
                                </a:lnTo>
                                <a:lnTo>
                                  <a:pt x="2113" y="3344"/>
                                </a:lnTo>
                                <a:lnTo>
                                  <a:pt x="2088" y="3344"/>
                                </a:lnTo>
                                <a:lnTo>
                                  <a:pt x="2088" y="3406"/>
                                </a:lnTo>
                                <a:lnTo>
                                  <a:pt x="2069" y="3406"/>
                                </a:lnTo>
                                <a:lnTo>
                                  <a:pt x="2069" y="3466"/>
                                </a:lnTo>
                                <a:lnTo>
                                  <a:pt x="2040" y="3466"/>
                                </a:lnTo>
                                <a:lnTo>
                                  <a:pt x="2040" y="3497"/>
                                </a:lnTo>
                                <a:lnTo>
                                  <a:pt x="2069" y="3497"/>
                                </a:lnTo>
                                <a:lnTo>
                                  <a:pt x="2069" y="3466"/>
                                </a:lnTo>
                                <a:lnTo>
                                  <a:pt x="2079" y="3271"/>
                                </a:lnTo>
                                <a:lnTo>
                                  <a:pt x="2160" y="3284"/>
                                </a:lnTo>
                                <a:lnTo>
                                  <a:pt x="2160" y="3497"/>
                                </a:lnTo>
                                <a:lnTo>
                                  <a:pt x="2137" y="3525"/>
                                </a:lnTo>
                                <a:lnTo>
                                  <a:pt x="2113" y="3525"/>
                                </a:lnTo>
                                <a:lnTo>
                                  <a:pt x="2113" y="3647"/>
                                </a:lnTo>
                                <a:lnTo>
                                  <a:pt x="2088" y="3647"/>
                                </a:lnTo>
                                <a:lnTo>
                                  <a:pt x="2088" y="3679"/>
                                </a:lnTo>
                                <a:lnTo>
                                  <a:pt x="2069" y="3679"/>
                                </a:lnTo>
                                <a:lnTo>
                                  <a:pt x="2040" y="3709"/>
                                </a:lnTo>
                                <a:lnTo>
                                  <a:pt x="1991" y="3709"/>
                                </a:lnTo>
                                <a:lnTo>
                                  <a:pt x="1991" y="3679"/>
                                </a:lnTo>
                                <a:lnTo>
                                  <a:pt x="1968" y="3679"/>
                                </a:lnTo>
                                <a:lnTo>
                                  <a:pt x="1968" y="3619"/>
                                </a:lnTo>
                                <a:lnTo>
                                  <a:pt x="1942" y="3619"/>
                                </a:lnTo>
                                <a:lnTo>
                                  <a:pt x="1942" y="3557"/>
                                </a:lnTo>
                                <a:lnTo>
                                  <a:pt x="1919" y="3557"/>
                                </a:lnTo>
                                <a:lnTo>
                                  <a:pt x="1919" y="3497"/>
                                </a:lnTo>
                                <a:lnTo>
                                  <a:pt x="1894" y="3497"/>
                                </a:lnTo>
                                <a:lnTo>
                                  <a:pt x="1894" y="3406"/>
                                </a:lnTo>
                                <a:lnTo>
                                  <a:pt x="1869" y="3406"/>
                                </a:lnTo>
                                <a:lnTo>
                                  <a:pt x="1869" y="3316"/>
                                </a:lnTo>
                                <a:lnTo>
                                  <a:pt x="1850" y="3316"/>
                                </a:lnTo>
                                <a:lnTo>
                                  <a:pt x="1850" y="3254"/>
                                </a:lnTo>
                                <a:lnTo>
                                  <a:pt x="1822" y="3254"/>
                                </a:lnTo>
                                <a:lnTo>
                                  <a:pt x="1822" y="3222"/>
                                </a:lnTo>
                                <a:lnTo>
                                  <a:pt x="1799" y="3222"/>
                                </a:lnTo>
                                <a:lnTo>
                                  <a:pt x="1799" y="3194"/>
                                </a:lnTo>
                                <a:lnTo>
                                  <a:pt x="1675" y="3194"/>
                                </a:lnTo>
                                <a:lnTo>
                                  <a:pt x="1675" y="3130"/>
                                </a:lnTo>
                                <a:lnTo>
                                  <a:pt x="1650" y="3130"/>
                                </a:lnTo>
                                <a:lnTo>
                                  <a:pt x="1650" y="3070"/>
                                </a:lnTo>
                                <a:lnTo>
                                  <a:pt x="1624" y="3070"/>
                                </a:lnTo>
                                <a:lnTo>
                                  <a:pt x="1624" y="3009"/>
                                </a:lnTo>
                                <a:lnTo>
                                  <a:pt x="1603" y="3009"/>
                                </a:lnTo>
                                <a:lnTo>
                                  <a:pt x="1603" y="2949"/>
                                </a:lnTo>
                                <a:lnTo>
                                  <a:pt x="1580" y="2949"/>
                                </a:lnTo>
                                <a:lnTo>
                                  <a:pt x="1580" y="2919"/>
                                </a:lnTo>
                                <a:lnTo>
                                  <a:pt x="1553" y="2919"/>
                                </a:lnTo>
                                <a:lnTo>
                                  <a:pt x="1553" y="2887"/>
                                </a:lnTo>
                                <a:lnTo>
                                  <a:pt x="1531" y="2887"/>
                                </a:lnTo>
                                <a:lnTo>
                                  <a:pt x="1531" y="2827"/>
                                </a:lnTo>
                                <a:lnTo>
                                  <a:pt x="1504" y="2827"/>
                                </a:lnTo>
                                <a:lnTo>
                                  <a:pt x="1504" y="2737"/>
                                </a:lnTo>
                                <a:lnTo>
                                  <a:pt x="1481" y="2737"/>
                                </a:lnTo>
                                <a:lnTo>
                                  <a:pt x="1481" y="2675"/>
                                </a:lnTo>
                                <a:lnTo>
                                  <a:pt x="1456" y="2675"/>
                                </a:lnTo>
                                <a:lnTo>
                                  <a:pt x="1432" y="2645"/>
                                </a:lnTo>
                                <a:lnTo>
                                  <a:pt x="1432" y="2584"/>
                                </a:lnTo>
                                <a:lnTo>
                                  <a:pt x="1384" y="2584"/>
                                </a:lnTo>
                                <a:lnTo>
                                  <a:pt x="1384" y="2555"/>
                                </a:lnTo>
                                <a:lnTo>
                                  <a:pt x="1361" y="2555"/>
                                </a:lnTo>
                                <a:lnTo>
                                  <a:pt x="1361" y="2524"/>
                                </a:lnTo>
                                <a:lnTo>
                                  <a:pt x="1262" y="2524"/>
                                </a:lnTo>
                                <a:lnTo>
                                  <a:pt x="1262" y="2494"/>
                                </a:lnTo>
                                <a:lnTo>
                                  <a:pt x="1238" y="2494"/>
                                </a:lnTo>
                                <a:lnTo>
                                  <a:pt x="1238" y="2462"/>
                                </a:lnTo>
                                <a:lnTo>
                                  <a:pt x="1213" y="2462"/>
                                </a:lnTo>
                                <a:lnTo>
                                  <a:pt x="1213" y="2402"/>
                                </a:lnTo>
                                <a:lnTo>
                                  <a:pt x="1167" y="2402"/>
                                </a:lnTo>
                                <a:lnTo>
                                  <a:pt x="1167" y="2370"/>
                                </a:lnTo>
                                <a:lnTo>
                                  <a:pt x="1142" y="2370"/>
                                </a:lnTo>
                                <a:lnTo>
                                  <a:pt x="1142" y="2340"/>
                                </a:lnTo>
                                <a:lnTo>
                                  <a:pt x="1116" y="2340"/>
                                </a:lnTo>
                                <a:lnTo>
                                  <a:pt x="1116" y="2310"/>
                                </a:lnTo>
                                <a:lnTo>
                                  <a:pt x="1093" y="2310"/>
                                </a:lnTo>
                                <a:lnTo>
                                  <a:pt x="1093" y="2280"/>
                                </a:lnTo>
                                <a:lnTo>
                                  <a:pt x="1068" y="2280"/>
                                </a:lnTo>
                                <a:lnTo>
                                  <a:pt x="1068" y="2248"/>
                                </a:lnTo>
                                <a:lnTo>
                                  <a:pt x="1044" y="2248"/>
                                </a:lnTo>
                                <a:lnTo>
                                  <a:pt x="1044" y="2220"/>
                                </a:lnTo>
                                <a:lnTo>
                                  <a:pt x="1019" y="2220"/>
                                </a:lnTo>
                                <a:lnTo>
                                  <a:pt x="1019" y="2188"/>
                                </a:lnTo>
                                <a:lnTo>
                                  <a:pt x="994" y="2188"/>
                                </a:lnTo>
                                <a:lnTo>
                                  <a:pt x="968" y="2158"/>
                                </a:lnTo>
                                <a:lnTo>
                                  <a:pt x="948" y="2158"/>
                                </a:lnTo>
                                <a:lnTo>
                                  <a:pt x="948" y="2127"/>
                                </a:lnTo>
                                <a:lnTo>
                                  <a:pt x="924" y="2127"/>
                                </a:lnTo>
                                <a:lnTo>
                                  <a:pt x="897" y="2099"/>
                                </a:lnTo>
                                <a:lnTo>
                                  <a:pt x="874" y="2099"/>
                                </a:lnTo>
                                <a:lnTo>
                                  <a:pt x="874" y="2037"/>
                                </a:lnTo>
                                <a:lnTo>
                                  <a:pt x="825" y="2037"/>
                                </a:lnTo>
                                <a:lnTo>
                                  <a:pt x="825" y="2005"/>
                                </a:lnTo>
                                <a:lnTo>
                                  <a:pt x="800" y="1977"/>
                                </a:lnTo>
                                <a:lnTo>
                                  <a:pt x="776" y="1977"/>
                                </a:lnTo>
                                <a:lnTo>
                                  <a:pt x="754" y="1945"/>
                                </a:lnTo>
                                <a:lnTo>
                                  <a:pt x="754" y="1915"/>
                                </a:lnTo>
                                <a:lnTo>
                                  <a:pt x="705" y="1915"/>
                                </a:lnTo>
                                <a:lnTo>
                                  <a:pt x="705" y="1855"/>
                                </a:lnTo>
                                <a:lnTo>
                                  <a:pt x="679" y="1855"/>
                                </a:lnTo>
                                <a:lnTo>
                                  <a:pt x="679" y="1823"/>
                                </a:lnTo>
                                <a:lnTo>
                                  <a:pt x="656" y="1823"/>
                                </a:lnTo>
                                <a:lnTo>
                                  <a:pt x="656" y="1795"/>
                                </a:lnTo>
                                <a:lnTo>
                                  <a:pt x="606" y="1795"/>
                                </a:lnTo>
                                <a:lnTo>
                                  <a:pt x="606" y="1763"/>
                                </a:lnTo>
                                <a:lnTo>
                                  <a:pt x="582" y="1763"/>
                                </a:lnTo>
                                <a:lnTo>
                                  <a:pt x="582" y="1733"/>
                                </a:lnTo>
                                <a:lnTo>
                                  <a:pt x="557" y="1702"/>
                                </a:lnTo>
                                <a:lnTo>
                                  <a:pt x="536" y="1702"/>
                                </a:lnTo>
                                <a:lnTo>
                                  <a:pt x="536" y="1673"/>
                                </a:lnTo>
                                <a:lnTo>
                                  <a:pt x="462" y="1673"/>
                                </a:lnTo>
                                <a:lnTo>
                                  <a:pt x="462" y="1642"/>
                                </a:lnTo>
                                <a:lnTo>
                                  <a:pt x="412" y="1642"/>
                                </a:lnTo>
                                <a:lnTo>
                                  <a:pt x="412" y="1612"/>
                                </a:lnTo>
                                <a:lnTo>
                                  <a:pt x="388" y="1580"/>
                                </a:lnTo>
                                <a:lnTo>
                                  <a:pt x="338" y="1580"/>
                                </a:lnTo>
                                <a:lnTo>
                                  <a:pt x="317" y="1550"/>
                                </a:lnTo>
                                <a:lnTo>
                                  <a:pt x="268" y="1550"/>
                                </a:lnTo>
                                <a:lnTo>
                                  <a:pt x="268" y="1488"/>
                                </a:lnTo>
                                <a:lnTo>
                                  <a:pt x="218" y="1488"/>
                                </a:lnTo>
                                <a:lnTo>
                                  <a:pt x="218" y="1428"/>
                                </a:lnTo>
                                <a:lnTo>
                                  <a:pt x="193" y="1428"/>
                                </a:lnTo>
                                <a:lnTo>
                                  <a:pt x="193" y="1366"/>
                                </a:lnTo>
                                <a:lnTo>
                                  <a:pt x="144" y="1366"/>
                                </a:lnTo>
                                <a:lnTo>
                                  <a:pt x="119" y="1338"/>
                                </a:lnTo>
                                <a:lnTo>
                                  <a:pt x="119" y="1307"/>
                                </a:lnTo>
                                <a:lnTo>
                                  <a:pt x="98" y="1307"/>
                                </a:lnTo>
                                <a:lnTo>
                                  <a:pt x="98" y="1245"/>
                                </a:lnTo>
                                <a:lnTo>
                                  <a:pt x="49" y="1245"/>
                                </a:lnTo>
                                <a:lnTo>
                                  <a:pt x="49" y="1217"/>
                                </a:lnTo>
                                <a:lnTo>
                                  <a:pt x="-1" y="1217"/>
                                </a:lnTo>
                                <a:lnTo>
                                  <a:pt x="-1" y="881"/>
                                </a:lnTo>
                                <a:lnTo>
                                  <a:pt x="24" y="881"/>
                                </a:lnTo>
                                <a:lnTo>
                                  <a:pt x="24" y="638"/>
                                </a:lnTo>
                                <a:lnTo>
                                  <a:pt x="49" y="638"/>
                                </a:lnTo>
                                <a:lnTo>
                                  <a:pt x="49" y="335"/>
                                </a:lnTo>
                                <a:lnTo>
                                  <a:pt x="74" y="335"/>
                                </a:lnTo>
                                <a:lnTo>
                                  <a:pt x="74" y="213"/>
                                </a:lnTo>
                                <a:lnTo>
                                  <a:pt x="98" y="213"/>
                                </a:lnTo>
                                <a:lnTo>
                                  <a:pt x="98" y="-1"/>
                                </a:lnTo>
                                <a:lnTo>
                                  <a:pt x="268" y="-1"/>
                                </a:lnTo>
                                <a:lnTo>
                                  <a:pt x="268" y="213"/>
                                </a:lnTo>
                                <a:lnTo>
                                  <a:pt x="292" y="243"/>
                                </a:lnTo>
                                <a:lnTo>
                                  <a:pt x="292" y="851"/>
                                </a:lnTo>
                                <a:lnTo>
                                  <a:pt x="317" y="851"/>
                                </a:lnTo>
                                <a:lnTo>
                                  <a:pt x="317" y="1155"/>
                                </a:lnTo>
                                <a:lnTo>
                                  <a:pt x="363" y="1155"/>
                                </a:lnTo>
                                <a:lnTo>
                                  <a:pt x="363" y="1125"/>
                                </a:lnTo>
                                <a:lnTo>
                                  <a:pt x="388" y="1095"/>
                                </a:lnTo>
                                <a:lnTo>
                                  <a:pt x="388" y="1063"/>
                                </a:lnTo>
                                <a:lnTo>
                                  <a:pt x="412" y="1035"/>
                                </a:lnTo>
                                <a:lnTo>
                                  <a:pt x="412" y="973"/>
                                </a:lnTo>
                                <a:lnTo>
                                  <a:pt x="462" y="913"/>
                                </a:lnTo>
                                <a:lnTo>
                                  <a:pt x="462" y="881"/>
                                </a:lnTo>
                                <a:lnTo>
                                  <a:pt x="557" y="881"/>
                                </a:lnTo>
                                <a:lnTo>
                                  <a:pt x="557" y="913"/>
                                </a:lnTo>
                                <a:lnTo>
                                  <a:pt x="582" y="913"/>
                                </a:lnTo>
                                <a:lnTo>
                                  <a:pt x="582" y="941"/>
                                </a:lnTo>
                                <a:lnTo>
                                  <a:pt x="606" y="941"/>
                                </a:lnTo>
                                <a:lnTo>
                                  <a:pt x="606" y="973"/>
                                </a:lnTo>
                                <a:lnTo>
                                  <a:pt x="631" y="973"/>
                                </a:lnTo>
                                <a:lnTo>
                                  <a:pt x="631" y="1003"/>
                                </a:lnTo>
                                <a:lnTo>
                                  <a:pt x="656" y="1003"/>
                                </a:lnTo>
                                <a:lnTo>
                                  <a:pt x="656" y="1035"/>
                                </a:lnTo>
                                <a:lnTo>
                                  <a:pt x="679" y="1063"/>
                                </a:lnTo>
                                <a:lnTo>
                                  <a:pt x="705" y="1063"/>
                                </a:lnTo>
                                <a:lnTo>
                                  <a:pt x="705" y="1095"/>
                                </a:lnTo>
                                <a:lnTo>
                                  <a:pt x="754" y="1095"/>
                                </a:lnTo>
                                <a:lnTo>
                                  <a:pt x="754" y="1125"/>
                                </a:lnTo>
                                <a:lnTo>
                                  <a:pt x="800" y="1125"/>
                                </a:lnTo>
                                <a:lnTo>
                                  <a:pt x="800" y="1185"/>
                                </a:lnTo>
                                <a:lnTo>
                                  <a:pt x="850" y="1185"/>
                                </a:lnTo>
                                <a:lnTo>
                                  <a:pt x="850" y="1217"/>
                                </a:lnTo>
                                <a:lnTo>
                                  <a:pt x="1142" y="1217"/>
                                </a:lnTo>
                                <a:lnTo>
                                  <a:pt x="1142" y="1245"/>
                                </a:lnTo>
                                <a:lnTo>
                                  <a:pt x="1167" y="1245"/>
                                </a:lnTo>
                                <a:lnTo>
                                  <a:pt x="1167" y="1277"/>
                                </a:lnTo>
                                <a:lnTo>
                                  <a:pt x="1187" y="1277"/>
                                </a:lnTo>
                                <a:lnTo>
                                  <a:pt x="1187" y="1338"/>
                                </a:lnTo>
                                <a:lnTo>
                                  <a:pt x="1213" y="1338"/>
                                </a:lnTo>
                                <a:lnTo>
                                  <a:pt x="1213" y="1366"/>
                                </a:lnTo>
                                <a:lnTo>
                                  <a:pt x="1238" y="1366"/>
                                </a:lnTo>
                                <a:lnTo>
                                  <a:pt x="1238" y="1398"/>
                                </a:lnTo>
                                <a:lnTo>
                                  <a:pt x="1285" y="1398"/>
                                </a:lnTo>
                                <a:lnTo>
                                  <a:pt x="1285" y="1428"/>
                                </a:lnTo>
                                <a:lnTo>
                                  <a:pt x="1361" y="1428"/>
                                </a:lnTo>
                                <a:lnTo>
                                  <a:pt x="1361" y="1460"/>
                                </a:lnTo>
                                <a:lnTo>
                                  <a:pt x="1456" y="1460"/>
                                </a:lnTo>
                                <a:lnTo>
                                  <a:pt x="1456" y="1520"/>
                                </a:lnTo>
                                <a:lnTo>
                                  <a:pt x="1481" y="1520"/>
                                </a:lnTo>
                                <a:lnTo>
                                  <a:pt x="1481" y="1550"/>
                                </a:lnTo>
                                <a:lnTo>
                                  <a:pt x="1504" y="1580"/>
                                </a:lnTo>
                                <a:lnTo>
                                  <a:pt x="1850" y="1580"/>
                                </a:lnTo>
                                <a:lnTo>
                                  <a:pt x="1850" y="1550"/>
                                </a:lnTo>
                                <a:lnTo>
                                  <a:pt x="1894" y="1550"/>
                                </a:lnTo>
                                <a:lnTo>
                                  <a:pt x="1919" y="1520"/>
                                </a:lnTo>
                                <a:lnTo>
                                  <a:pt x="1968" y="1520"/>
                                </a:lnTo>
                                <a:lnTo>
                                  <a:pt x="1968" y="1460"/>
                                </a:lnTo>
                                <a:lnTo>
                                  <a:pt x="1991" y="1428"/>
                                </a:lnTo>
                                <a:lnTo>
                                  <a:pt x="1991" y="1398"/>
                                </a:lnTo>
                                <a:lnTo>
                                  <a:pt x="2017" y="1398"/>
                                </a:lnTo>
                                <a:lnTo>
                                  <a:pt x="2017" y="1366"/>
                                </a:lnTo>
                                <a:lnTo>
                                  <a:pt x="2088" y="1366"/>
                                </a:lnTo>
                                <a:lnTo>
                                  <a:pt x="2079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.45pt;width:223.2pt;height:199.95pt" coordorigin="1872,209" coordsize="4464,3999">
                <v:shape id="shape_0" coordsize="241,148" path="m236,48l240,18l231,18l231,36l190,36l190,55l181,55l181,76l72,76l72,94l58,94l58,110l33,110l33,131l23,131l23,147l0,147l10,147l10,131l33,131l49,110l134,110l134,94l190,94l190,76l206,76l206,55l217,55l217,36l231,36l231,18l240,18l240,0l236,48e" fillcolor="#535353" stroked="t" o:allowincell="f" style="position:absolute;left:2744;top:1746;width:135;height:82;mso-wrap-style:none;v-text-anchor:middle;mso-position-horizontal-relative:page">
                  <v:fill o:detectmouseclick="t" type="solid" color2="#acacac"/>
                  <v:stroke color="white" weight="12600" joinstyle="round" endcap="flat"/>
                  <w10:wrap type="none"/>
                </v:shape>
                <v:shape id="shape_0" coordsize="29,230" path="m0,0l18,48l18,67l28,67l28,229e" stroked="t" o:allowincell="f" style="position:absolute;left:2877;top:1697;width:15;height:129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05,201" path="m104,67l73,111l73,90l58,90l58,55l48,55l48,36l23,36l23,0l11,0l11,18l0,18l0,166l0,36l48,36l48,129l58,129l58,147l58,111l58,129l58,111l48,111l48,90l34,90l34,73l23,73l23,55l11,55l11,36l0,36l0,200l0,184e" stroked="t" o:allowincell="f" style="position:absolute;left:3597;top:683;width:58;height:11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52,1509" path="m0,60l30,40l570,40l570,19l593,19l593,0l628,0l628,19l688,19l688,60l700,60l711,83l711,100l727,100l727,123l737,123l737,226l746,226l746,286l811,286l811,326l818,326l818,386l833,407l833,430l845,430l845,450l861,450l861,467l868,467l868,490l878,490l878,552l893,552l893,589l901,612l901,774l917,774l917,857l928,875l928,938l942,958l942,979l951,1019l951,1450l783,1450l783,1469l543,1469l520,1490l510,1490l496,1508l280,1508l280,1450l295,1450l295,1347l307,1347l307,1324l330,1324l330,552l319,552l319,531l319,589l330,589l330,734l307,734l307,672l295,672l295,571l280,571l280,552l270,552l270,511l245,511l245,490l236,490l236,467l222,467l222,430l196,430l196,386l187,386l187,368l171,368l171,349l139,349l139,326l127,326l127,303l115,303l115,286l90,286l90,266l78,266l78,226l55,226l55,203l44,203l44,162l30,162l30,100l19,100l19,19l85,60e" stroked="t" o:allowincell="f" style="position:absolute;left:3560;top:393;width:538;height:85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3364,872" to="3411,1170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128,569" path="m127,16l122,0l40,543l0,568e" stroked="t" o:allowincell="f" style="position:absolute;left:3294;top:715;width:71;height:32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3267,649" to="3314,947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255,555" path="m0,25l32,0l32,35l67,35l78,54l78,92l90,92l106,109l115,109l115,130l131,148l140,185l148,185l148,201l164,238l175,256l187,294l196,312l196,333l224,367l224,420l231,441l231,550l245,550l254,554e" stroked="t" o:allowincell="f" style="position:absolute;left:3267;top:774;width:143;height:31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32,775" path="m422,774l431,753l431,697l422,697l422,661l408,661l408,607l381,570l381,533l373,533l373,515l358,497l358,441l348,441l348,402l335,402l335,368l325,368l325,349l307,330l307,312l290,275l290,256l275,238l275,203l249,164l249,148l226,148l226,130l191,74l182,74l182,54l157,54l157,35l141,17l133,17l133,0l50,0l50,35l34,35l23,54l11,54l11,130l0,130l0,718e" stroked="t" o:allowincell="f" style="position:absolute;left:3224;top:558;width:243;height:43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77,790" path="m76,455l41,402l41,0l41,18l50,18l50,605l41,605l23,626l23,660l16,660l16,736l0,752l0,789e" stroked="t" o:allowincell="f" style="position:absolute;left:3469;top:590;width:42;height:44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67,532" path="m88,157l60,223l60,256l0,256l0,18l10,18l10,0l143,0l143,18l150,18l150,36l166,36l166,274l150,274l150,311l143,311l143,330l132,350l118,350l118,403l106,403l106,531e" stroked="t" o:allowincell="f" style="position:absolute;left:2582;top:310;width:93;height:30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3075,2421" to="5557,242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4243,1373" to="5557,137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995,3468" to="6335,346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118,3468" to="5554,346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853,3468" to="4630,346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314,3767" to="5557,376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899,3243" to="6239,324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5069,3243" to="5701,324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1347,1798" path="m1037,774l1037,679l1037,441l1023,386l1023,330l1014,295l999,275l988,238l974,220l974,199l953,164l930,148l905,109l857,74l847,55l775,0l584,0l559,18l275,55l249,74l200,148l191,199l168,238l155,275l141,330l141,661l155,679l155,734l168,751l168,771l177,790l191,790l214,825l240,825l240,843l309,843l309,825l323,825l323,790l323,825l309,825l309,810l286,810l258,771l240,751l224,734l191,734l168,697l73,697l34,751l23,790l11,810l11,880l0,898l0,1249l11,1249l11,1284l23,1284l23,1302l50,1302l58,1323l58,1341l83,1341l83,1358l92,1358l106,1374l155,1374l155,1341l168,1323l177,1323l177,1651l191,1669l200,1669l200,1707l214,1723l214,1744l249,1744l249,1760l258,1760l275,1781l297,1781l309,1797l394,1797l415,1781l431,1781l441,1760l466,1760l489,1744l559,1707l715,1707l739,1723l764,1723l775,1744l857,1744l930,1690l974,1614l1263,1505l1330,1395l1346,1358l1346,917l1330,880l1323,861l1313,825l1297,810l1274,790l1263,751l1249,734l1228,718l1214,697l1207,697l1207,679l1178,661l1164,661l1156,640l1133,640l1122,624l1037,624l1023,640l988,640l965,679l953,679l942,718l930,718l916,734l916,771l896,771l896,810l882,843l882,861l872,880l872,956l857,990l857,1025l861,1039e" stroked="t" o:allowincell="f" style="position:absolute;left:4529;top:3179;width:762;height:101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3512,4067" to="4144,406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3559,3992" to="3559,406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881,954" path="m446,286l452,293l452,202l441,182l441,164l423,129l406,92l406,75l392,55l381,55l381,18l342,18l332,0l298,0l298,18l286,36l286,55l265,92l265,112l249,112l249,147l106,147l92,164l58,182l49,221l11,276l0,311l0,367l11,367l58,403l58,496l49,549l49,605l34,643l34,844l49,879l72,916l176,916l224,879l224,863l249,863l342,937l381,937l522,953l725,953l741,937l748,879l762,863l774,824l774,808l783,791l864,791l864,754l880,713l880,605l857,586l822,570l783,570l783,385l808,311l808,293l822,293l822,256l797,221l762,202l572,202l572,182l582,147l582,55l572,55l572,36l489,36l475,55l466,55l466,75e" stroked="t" o:allowincell="f" style="position:absolute;left:5546;top:3232;width:498;height:539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31,221" path="m0,7l33,74l33,220l130,220l130,0e" stroked="t" o:allowincell="f" style="position:absolute;left:3705;top:3315;width:73;height:124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40,161" path="m0,0l10,49l10,70l0,70l0,160l139,160l139,49e" stroked="t" o:allowincell="f" style="position:absolute;left:3705;top:3243;width:78;height:9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797,200" path="m796,0l750,35l665,35l665,55l632,55l632,72l582,72l582,90l572,90l572,111l549,111l549,129l526,129l526,146l489,146l489,166l452,166l452,183l346,183l346,199l106,199l106,183l34,183l34,166l11,166l11,146l0,146l0,55l11,55l11,17l23,17l23,0e" stroked="t" o:allowincell="f" style="position:absolute;left:3691;top:3171;width:450;height:11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91,348" path="m4,30l0,111l240,111l240,89l275,89l286,72l381,72l381,54l394,54l404,35l432,35l432,17l466,17l475,0l632,0l642,17l656,17l667,35l667,54l674,54l674,72l690,72l690,202l674,202l674,218l667,218l667,238l642,238l642,257l632,257l632,273l598,273l584,294l572,294l572,310l559,310l551,331l522,331l522,347l309,347l297,331l83,331e" stroked="t" o:allowincell="f" style="position:absolute;left:3800;top:3003;width:390;height:19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55,329" path="m254,220l199,146l188,146l188,92l178,92l178,74l165,74l165,35l151,35l151,0l58,0l58,17l33,17l33,35l10,35l10,55l0,55l0,238l22,238l22,256l33,256l33,275l165,275l165,256l188,256l188,238l248,238l248,312l216,312l216,328l10,328l10,312l0,312l0,182e" stroked="t" o:allowincell="f" style="position:absolute;left:3706;top:3044;width:143;height:18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806,1742" path="m1805,555l1351,1667l1359,1684l1344,1684l1344,1723l1320,1723l1320,1741l1182,1741l0,0e" stroked="t" o:allowincell="f" style="position:absolute;left:2830;top:3044;width:1022;height:98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31,731" path="m4,0l0,16l0,33l11,33l11,49l59,49l59,67l73,67l83,88l92,88l92,106l117,144l133,144l182,213l200,213l200,236l214,254l226,254l226,273l240,273l240,291l249,291l249,307l263,307l263,326l275,344l275,363l291,363l291,400l298,400l298,437l309,437l309,566l309,473l323,473l323,490l348,490l357,510l392,510l392,529l417,566l417,730l417,547l441,547l441,529l466,529l466,490l475,490l475,437l487,437l487,383l499,383l499,363l515,344l524,307l524,273l531,273l531,236l549,236l549,213l930,213l930,307l914,307l907,326l812,326l812,344l632,344l632,326l597,326l597,307l574,307l574,291l549,291l549,254l521,263e" stroked="t" o:allowincell="f" style="position:absolute;left:3313;top:3243;width:526;height:41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0,109" path="m109,34l67,0l67,36l60,36l60,71l49,71l49,92l33,92l33,108l0,108l0,92e" stroked="t" o:allowincell="f" style="position:absolute;left:1985;top:2326;width:61;height:60;mso-position-horizont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35,235" path="m34,0l0,33l0,49l11,49l11,33l11,234e" stroked="t" o:allowincell="f" style="position:absolute;left:2225;top:2122;width:18;height:132;mso-position-horizont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35,276" path="m34,19l11,0l11,17l0,17l0,275e" stroked="t" o:allowincell="f" style="position:absolute;left:2225;top:2109;width:18;height:155;mso-position-horizont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110,440" path="m109,10l93,0l93,293l83,293l83,386l67,386l67,402l60,402l60,421l33,421l33,439l0,439l23,407e" stroked="t" o:allowincell="f" style="position:absolute;left:1985;top:2265;width:61;height:24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87,1762" path="m308,619l282,679l282,972l275,972l275,1083l282,1083l282,1339l275,1339l275,1431l246,1431l246,1452l213,1452l213,1431l199,1431l199,1413l190,1413l190,1376l179,1376l179,842l190,842l190,808l199,808l199,773l224,734l238,734l238,695l246,695l246,644l262,644l262,626l275,626l275,588l282,588l282,570l298,570l298,531l305,531l305,515l321,515l321,477l331,477l331,457l347,441l356,441l356,402l368,402l368,387l396,350l396,332l403,311l414,311l414,293l439,256l439,238l463,201l463,164l478,148l478,129l486,111l486,0l356,0l356,18l347,18l347,36l331,36l331,55l305,55l305,74l298,74l298,92l282,111l275,111l275,129l246,129l246,148l238,148l238,164l224,164l224,186l213,186l213,201l190,201l179,238l157,277l141,277l141,293l132,293l132,332l116,332l116,350l105,350l105,387l91,387l91,402l82,402l82,424l72,424l72,441l58,441l58,477l47,477l47,552l33,552l33,626l22,626l22,660l10,660l10,716l0,716l0,1046l10,1046l10,1119l22,1119l22,1157l33,1157l33,1431l22,1431l22,1470l10,1470l10,1521l0,1521l0,1687l10,1687l10,1708l22,1708l22,1724l47,1724l47,1745l72,1745l72,1761l157,1761l157,1745l179,1745l179,1724l190,1724l190,1708l199,1708l199,1470l190,1470l190,1452l165,1452l165,1431l141,1431l141,1413l33,1413l33,1357l165,1357l165,1376l190,1376e" stroked="t" o:allowincell="f" style="position:absolute;left:1872;top:1547;width:275;height:99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57,323" path="m456,58l430,0l10,0l10,167l0,185l0,201l26,192l26,58l10,128l10,275l456,322e" stroked="t" o:allowincell="f" style="position:absolute;left:2037;top:2088;width:258;height:18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99,174" path="m198,0l152,11l141,11l141,30l131,30l131,48l119,48l119,64l106,83l92,83l92,122l69,122l69,136l59,136l59,173l0,173e" stroked="t" o:allowincell="f" style="position:absolute;left:2813;top:1822;width:111;height:9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34,752" path="m0,17l35,17l35,0l100,0l100,17l118,17l118,35l134,35l134,54l145,54l145,72l150,72l150,148l168,148l168,164l185,185l185,218l194,218l194,275l201,275l201,294l217,294l217,333l227,333l242,349l242,384l252,384l252,419l261,419l261,458l275,458l275,478l286,478l286,513l300,513l300,532l310,532l310,568l317,587l317,605l333,605l333,751l300,751l300,735l286,735l286,661l275,661l275,622l261,622l261,587l252,587l252,568l242,568l242,550l227,550l227,532l217,532l217,513l201,497l201,478l194,478l194,458l185,458l185,441l168,441l168,402l150,402l150,366l145,366l145,333l134,333l134,294l118,294l118,255l109,255l109,218l100,218l100,185l76,185l76,148l60,148l60,130l49,130l49,109l35,109l35,17l49,17l0,17e" stroked="t" o:allowincell="f" style="position:absolute;left:3412;top:2410;width:188;height:42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56,678" path="m9,17l0,54l10,54l10,35l23,35l23,17l33,17l33,0l58,0l58,17l106,17l106,35l132,35l132,54l143,54l143,74l157,74l157,91l166,91l166,109l181,109l181,128l190,128l190,148l199,148l199,164l231,164l231,199l241,199l250,222l250,238l275,238l275,255l287,277l298,277l298,292l314,292l314,310l323,310l323,329l338,329l338,349l349,349l349,386l360,386l360,402l370,402l370,419l382,419l382,456l405,456l405,476l421,493l432,493l432,531l455,531l455,677l421,677l421,661l397,661l397,624l370,624l370,587l360,587l360,569l349,569l349,531l323,531l323,493l314,493l314,476l298,476l298,456l287,456l287,439l275,439l275,419l264,419l264,402l250,402l250,386l231,386l231,366l215,366l215,349l199,349l199,329l181,329l181,310l166,310l166,292l157,292l157,277l143,277l143,255l118,255l118,238l106,238l106,199l90,199l90,181l72,181l72,148l58,148l58,128l33,128l33,109l23,109l23,35l9,17e" stroked="t" o:allowincell="f" style="position:absolute;left:3163;top:2037;width:257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95,528" path="m73,0l73,124l127,64l127,83l145,83l161,99l171,99l187,116l210,116l224,136l231,136l231,154l258,166l270,185l282,185l298,221l309,236l334,254l334,272l348,272l358,288l358,303l367,323l394,323l394,341l409,341l409,356l434,356l434,374l445,374l459,392l471,392l471,425l478,425l478,459l494,459l494,512l478,512l478,527l445,527l445,512l434,512l434,494l418,494l418,478l394,478l394,459l383,459l383,443l367,443l367,425l358,425l358,408l323,408l309,392l309,374l270,374l270,356l247,356l247,341l224,341l224,323l210,323l210,303l196,303l187,288l161,288l161,272l145,272l145,254l127,254l127,236l111,236l111,221l85,221l85,203l76,203l76,185l60,185l60,166l50,166l50,154l25,154l25,116l18,116l18,99l0,99e" stroked="t" o:allowincell="f" style="position:absolute;left:2877;top:1747;width:279;height:29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83,321" path="m0,0l11,7l36,7l50,27l60,27l60,44l76,44l87,60l97,60l97,101l110,101l124,138l134,138l134,154l148,173l148,191l159,212l159,247l173,247l173,283l182,304l182,320e" stroked="t" o:allowincell="f" style="position:absolute;left:2970;top:2271;width:102;height:18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64,532" path="m9,11l0,0l119,0l131,18l157,18l166,36l205,36l214,55l240,74l249,74l267,92l290,110l313,110l359,184l371,184l424,256l433,256l440,274l457,311l491,367l491,387l505,403l516,403l516,424l540,457l540,478l547,494l563,494l563,531e" stroked="t" o:allowincell="f" style="position:absolute;left:2999;top:2271;width:318;height:30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41,555" path="m32,0l0,58l0,132l11,132l23,150l23,166l33,166l58,205l85,205l123,261l123,280l145,280l145,296l155,296l168,316l168,335l190,370l190,390l206,425l217,425l217,481l231,501l240,501l240,554l208,529e" stroked="t" o:allowincell="f" style="position:absolute;left:3035;top:2421;width:135;height:31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68,1063" path="m34,55l0,0l260,0l260,35l276,35l293,55l309,55l309,92l325,92l325,129l344,129l344,164l360,164l360,203l380,203l380,238l397,238l397,275l413,275l413,310l429,328l429,386l443,386l443,457l462,457l462,640l482,640l482,695l496,695l496,771l517,771l517,808l535,808l535,954l549,954l549,1009l567,1009l567,1062e" stroked="t" o:allowincell="f" style="position:absolute;left:2703;top:1896;width:320;height:60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754,209" path="m753,0l731,25l720,25l720,46l681,46l681,64l671,64l656,81l648,81l648,99l630,99l623,119l598,119l586,136l572,136l565,154l480,154l464,175l334,175l323,193l249,193l240,208l0,208l0,193e" stroked="t" o:allowincell="f" style="position:absolute;left:2305;top:2271;width:426;height:11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87,2114" path="m346,995l254,0l85,0l0,1242l686,1865l686,1990l677,1953l677,2018l663,2018l663,2036l637,2036l432,2113e" stroked="t" o:allowincell="f" style="position:absolute;left:2488;top:624;width:388;height:119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87,189" path="m686,114l626,188l566,188l566,167l518,167l518,141l504,141l504,118l460,118l446,97l446,68l416,68l416,47l386,22l356,22l356,0l118,0l118,22l104,22l104,47l88,47l0,188e" stroked="t" o:allowincell="f" style="position:absolute;left:2633;top:1148;width:388;height:10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80,108" path="m455,56l479,107l456,107l456,91l446,91l446,70l421,70l421,56l407,56l396,35l382,35l356,17l338,17l324,0l74,0l74,17l33,17l33,35l22,35l22,56l10,70l0,70l0,107e" stroked="t" o:allowincell="f" style="position:absolute;left:2914;top:1266;width:271;height:6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73,973" path="m8,18l0,0l0,55l10,74l10,92l22,110l33,110l33,148l59,148l72,185l84,185l84,199l98,221l105,221l105,238l118,238l132,256l132,277l141,295l157,295l157,311l165,311l183,330l183,349l192,369l204,369l215,386l215,402l224,423l224,441l252,441l252,459l264,459l275,476l275,498l291,498l298,515l313,515l313,533l322,533l322,550l333,550l333,570l398,570l398,550l407,550l407,515l432,515l432,476l448,476l448,459l479,402l479,369l490,369l490,330l504,330l504,311l516,311l516,349l532,349l532,386l539,386l539,402l548,402l548,423l566,423l566,459l575,459l575,476l589,476l589,498l599,498l599,697l613,697l613,584l613,644l599,662l599,679l613,679l613,697l638,697l638,715l649,715l649,623l638,623l638,605l622,605l622,584l613,570l613,550l613,570l622,570l622,605l649,605l649,623l656,623l656,644l672,644l672,956l649,956l649,972l539,972l532,956l532,935l516,935l504,919l504,882l490,882l490,864l479,864l479,843l465,843l465,826l456,826l456,789l448,789l432,771l432,734l421,734l407,715l407,679l398,679l381,662l381,605e" stroked="t" o:allowincell="f" style="position:absolute;left:4138;top:1662;width:380;height:55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432,1345" path="m431,1329l395,1344l367,1344l367,1330l353,1330l353,1315l335,1315l335,1300l327,1288l307,1288l307,1270l298,1255l298,1225l288,1225l270,1210l270,1196l260,1182l260,1166l244,1166l244,1136l233,1105l215,1105l189,1046l173,1046l173,1018l145,986l145,972l136,956l136,928l108,898l97,866l97,835l81,808l81,792l66,777l66,748l53,748l53,704l37,687l37,628l27,628l27,568l11,554l11,493l0,480l0,46l11,46l11,0l37,0e" stroked="t" o:allowincell="f" style="position:absolute;left:2682;top:2347;width:243;height:76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620,2513" path="m1589,0l1619,64l1619,89l1603,89l1603,186l1596,186l1596,304l1586,332l1586,378l1570,403l1570,477l1561,477l1561,547l1547,572l1547,623l1536,646l1536,815l1522,815l1522,840l1513,865l1513,912l1501,962l1487,983l1487,1009l1480,1059l1464,1059l1464,1080l1454,1129l1438,1154l1438,1205l1429,1251l1420,1276l1395,1371l1371,1422l1335,1567l1323,1639l1297,1688l1288,1736l1263,1736l1263,1782l1247,1782l1238,1835l1147,2027l1118,2050l1088,2124l1071,2124l1071,2147l1021,2196l1013,2221l988,2221l979,2244l953,2270l930,2318l905,2318l880,2343l870,2366l857,2366l833,2390l824,2415l797,2415l748,2465l739,2465l714,2489l706,2489l690,2512l176,2512l166,2489l166,2465l141,2465l141,2438l132,2438l116,2415l106,2415l106,2390l92,2390l92,2366l83,2366l72,2343l72,2318l49,2318l11,2244l11,2221l0,2221l46,2270e" stroked="t" o:allowincell="f" style="position:absolute;left:2899;top:1822;width:917;height:1423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87,900" path="m686,15l677,0l677,17l663,17l663,74l656,91l656,128l640,128l640,164l605,164l605,183l582,183l582,202l571,202l571,220l557,220l546,238l522,238l511,255l501,255l488,273l472,273l449,312l404,312l391,329l367,329l367,349l331,349l322,368l296,368l273,386l105,386l105,606l91,606l91,661l83,661l83,718l72,718l72,735l58,753l58,792l47,792l47,825l33,825l33,862l10,899l0,899e" stroked="t" o:allowincell="f" style="position:absolute;left:3752;top:1588;width:388;height:509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21,917" path="m28,59l0,92l0,164l11,164l11,182l334,182l348,164l358,164l372,149l453,149l453,129l464,129l475,110l499,110l499,92l513,92l524,74l549,74l563,55l572,55l572,36l582,36l598,18l609,18l609,0l715,0l715,18l739,18l750,36l775,55l789,55l813,92l822,129l831,129l907,239l907,277l921,277l931,311l931,330l953,367l953,403l981,420l981,461l988,494l1002,494l1002,549l1014,549l1023,568l1023,625l1037,625l1037,641l1048,641l1071,713l1087,732l1087,787l1104,787l1104,863l1120,863l1120,916e" stroked="t" o:allowincell="f" style="position:absolute;left:3788;top:1339;width:634;height:51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35,287" path="m30,0l23,65l23,157l34,157l23,157l23,178l11,178l11,196l0,196l0,286e" stroked="t" o:allowincell="f" style="position:absolute;left:3788;top:1447;width:18;height:16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77,156" path="m76,0l72,48l24,48l24,65l16,65l16,139l0,139l0,155e" stroked="t" o:allowincell="f" style="position:absolute;left:3760;top:1447;width:42;height:87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602,200" path="m0,153l33,199l33,183l49,183l49,165l72,165l72,146l116,146l116,128l143,128l143,111l167,111l167,90l190,90l190,72l242,72l242,54l249,54l249,35l291,35l291,17l300,17l300,0l517,0l524,17l538,17l550,35l550,54l573,54l573,111l584,128l584,146l598,146l598,165l601,153e" stroked="t" o:allowincell="f" style="position:absolute;left:3463;top:1359;width:340;height:11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30,1236" path="m486,0l515,44l515,284l499,300l499,374l486,374l486,448l474,465l474,522l465,522l465,540l456,540l456,575l441,575l441,592l430,592l430,631l416,631l416,649l405,649l405,686l391,686l381,704l381,721l356,721l356,739l199,739l199,721l181,721l181,704l167,704l167,686l155,686l155,665l141,649l141,631l132,608l105,608l105,522l91,501l91,448l82,448l82,428l72,411l72,300l58,300l58,263l49,263l49,245l33,245l33,210l22,210l22,284l10,284l10,665l0,686l0,1016l10,1016l10,1051l22,1072l33,1072l33,1088l58,1088l72,1106l132,1106l132,1127l155,1127l155,1145l199,1145l199,1160l225,1160l225,1182l262,1182l275,1197l291,1197l298,1219l331,1219l331,1235l515,1235l515,1219l523,1219l548,1182l548,1160l596,1160l606,1145l620,1145l620,1127l689,1127l689,1106l716,1106l716,1088l739,1088l739,1072l747,1051l762,1051l762,1016l788,1016l788,996l797,996l797,977l811,977l811,942l832,942l832,906l857,906l857,868l906,868l906,832l929,832e" stroked="t" o:allowincell="f" style="position:absolute;left:3185;top:774;width:526;height:699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67,352" path="m130,0l166,58l166,314l83,314l83,298l74,298l74,204l10,204l10,261l0,261l0,351e" stroked="t" o:allowincell="f" style="position:absolute;left:3341;top:474;width:93;height:19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85,189" path="m84,0l67,7l21,7l21,44l10,44l10,137l0,137l0,188e" stroked="t" o:allowincell="f" style="position:absolute;left:3705;top:1148;width:47;height:106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48,1353" path="m0,30l515,30l533,0l559,0l559,18l603,18l603,36l667,36l667,55l688,55l700,74l700,92l711,92l711,111l725,129l725,149l736,149l736,186l752,201l752,276l760,276l760,293l769,313l787,313l798,332l798,350l820,350l820,369l835,369l835,403l843,424l843,457l870,496l870,515l884,515l884,605l893,605l893,699l905,699l905,791l917,810l917,900l926,919l926,1177l917,1177l917,1214l905,1214l947,1221l926,1214l926,1288l863,1221l870,1247l947,1221l917,1288l917,1304l905,1304l905,1343l346,1352e" stroked="t" o:allowincell="f" style="position:absolute;left:3559;top:382;width:536;height:765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9,107" path="m25,0l58,51l58,88l48,88l48,106l11,106l11,88l0,88l0,69l25,0e" stroked="t" o:allowincell="f" style="position:absolute;left:3691;top:997;width:32;height: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1,201" path="m74,2l74,0l122,0l122,18l130,18l130,200l48,200l48,184l33,184l33,166l23,166l23,147l11,147l11,129l0,129l0,90e" stroked="t" o:allowincell="f" style="position:absolute;left:3666;top:996;width:73;height:11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516,1117" path="m0,47l0,54l10,54l10,35l48,35l48,17l85,17l85,0l182,0l182,128l192,128l192,164l201,164l201,185l213,185l213,201l240,201l240,220l250,220l263,238l263,255l275,275l282,275l282,293l300,293l310,310l310,331l321,331l321,345l333,345l333,367l347,367l356,386l356,402l372,402l383,423l406,423l406,457l430,495l430,513l455,548l455,603l466,622l466,642l480,661l480,695l488,712l488,732l499,749l499,1042l488,1063l488,1079l480,1100l480,1116l515,1102e" stroked="t" o:allowincell="f" style="position:absolute;left:3463;top:372;width:291;height:632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255,569" path="m254,434l254,422l169,41l148,0l114,0l114,35l0,568e" stroked="t" o:allowincell="f" style="position:absolute;left:3316;top:227;width:143;height:321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2,258" path="m111,176l108,148l108,72l94,72l94,35l85,35l85,17l74,17l74,0l11,0l11,54l0,54l0,167l25,167l25,185l36,185l50,204l60,204l60,238l74,238l74,257l111,176e" stroked="t" o:allowincell="f" style="position:absolute;left:2521;top:300;width:62;height:1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95,460" path="m35,64l177,196l159,146l159,18l136,18l136,0l58,0l58,18l35,18l35,35l20,35l20,55l0,55l0,293l20,293l20,346l58,346l58,363l78,363l78,381l94,381l94,402l159,402l159,420l173,420l173,455l194,455l177,459e" stroked="t" o:allowincell="f" style="position:absolute;left:2475;top:362;width:109;height:259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973,849" path="m972,0l956,25l896,25l896,46l829,46l813,60l790,60l780,83l764,83l739,99l706,99l695,116l623,116l598,136l572,136l572,153l457,153l441,171l49,171l49,210l58,210l58,263l72,263l72,317l83,317l83,335l99,335l99,374l106,411l106,448l116,448l116,848l49,848l49,832l34,832l34,795l23,795l23,758l11,741l11,665l0,665l0,284l11,284l11,210l23,210l34,190l49,190l49,171l72,171e" stroked="t" o:allowincell="f" style="position:absolute;left:2230;top:1896;width:550;height:48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3416,3767" to="4534,376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coordsize="901,944" path="m512,121l462,60l563,60l563,153l757,153l757,181l782,181l782,213l803,213l803,518l826,518l826,546l875,610l900,610l900,700l875,732l875,760l850,760l850,792l826,792l826,822l803,822l803,853l782,853l782,943l563,943l563,913l438,913l438,882l388,882l388,853l196,853l169,882l50,882l50,853l25,853l25,425l0,425l0,181l25,181l25,153l244,153l244,121l268,121l268,91l293,91l293,0l365,0l365,60l415,60l415,121l462,181l462,213l487,213l512,121e" fillcolor="white" stroked="t" o:allowincell="f" style="position:absolute;left:5550;top:3261;width:509;height:534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410,1827" path="m254,711l244,760l244,669l219,639l219,579l194,579l194,92l219,92l219,60l462,60l462,32l561,32l561,0l849,0l849,32l875,32l875,92l924,92l924,122l949,122l974,154l974,182l998,182l1021,214l1067,214l1067,244l1094,244l1094,335l1117,335l1117,700l1094,700l1094,792l1043,792l1043,822l998,822l998,914l974,944l974,1004l949,1004l949,1064l924,1064l924,1096l924,914l949,914l998,854l998,822l1021,822l1021,792l1043,792l1043,760l1067,760l1067,732l1143,732l1143,700l1286,700l1286,732l1312,732l1312,760l1335,760l1335,854l1362,854l1362,882l1385,914l1385,974l1409,974l1409,1461l1362,1461l1362,1521l1191,1521l1191,1552l1143,1552l1143,1582l1117,1582l1117,1614l1067,1614l1067,1642l1043,1674l1021,1674l998,1704l974,1704l974,1736l607,1736l607,1764l580,1764l580,1796l536,1796l536,1826l293,1826l293,1796l244,1764l244,1736l194,1736l194,1369l125,1369l125,1339l99,1339l99,1307l74,1307l74,1217l49,1217l49,1157l25,1126l25,1096l0,1096l0,732l25,732l25,700l49,700l49,669l244,669l244,700l268,732l293,732l293,760l318,760l318,792l254,711e" fillcolor="white" stroked="t" o:allowincell="f" style="position:absolute;left:4504;top:3174;width:798;height:1034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331,547" path="m330,534l288,485l288,303l314,303l314,91l288,91l288,60l219,60l219,31l170,31l170,0l75,0l75,31l25,31l25,91l0,91l0,395l25,425l25,485l75,485l75,516l120,516l120,546l269,546l269,425l288,425l288,363l330,534e" fillcolor="white" stroked="t" o:allowincell="f" style="position:absolute;left:2478;top:296;width:186;height:309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317,652" path="m152,0l149,104l149,164l170,164l170,196l219,196l219,226l242,226l242,256l316,256l316,621l291,621l291,651l149,651l149,561l124,561l124,499l99,499l99,378l25,378l25,286l0,286l0,256l25,256l25,226l50,226e" stroked="t" o:allowincell="f" style="position:absolute;left:4367;top:1840;width:178;height:368;mso-position-horizont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876,701" path="m117,548l50,578l50,396l25,396l0,365l0,153l120,153l120,59l145,59l145,31l219,31l219,59l245,59l245,91l388,91l413,59l632,59l632,31l683,31l683,0l826,0l826,31l875,31l875,213l850,213l850,275l826,275l826,303l801,303l801,335l656,335l656,365l632,365l632,396l413,396l413,426l388,426l388,456l194,456l194,488l170,488l170,548l145,548l145,700l99,700l117,548e" fillcolor="white" stroked="t" o:allowincell="f" style="position:absolute;left:3690;top:3020;width:495;height:396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682,1795" path="m678,972l632,943l268,943l268,638l293,638l293,578l318,578l318,486l344,486l344,397l388,397l388,335l415,335l415,0l318,0l318,31l293,31l293,91l268,91l268,121l244,121l244,153l219,153l219,181l196,181l196,275l170,275l170,365l145,365l145,397l120,397l120,425l99,425l99,457l74,457l74,486l50,486l50,516l25,516l25,638l0,638l0,1794l170,1794l170,1764l219,1764l219,1672l244,1672l244,1247l318,1247l318,1307l365,1307l365,1338l462,1338l462,1368l487,1368l487,1338l462,1338l438,1307l388,1307l388,1278l607,1278l607,1307l632,1307l632,1338l656,1338l656,1368l681,1368l681,1428l656,1428e" stroked="t" o:allowincell="f" style="position:absolute;left:1886;top:1537;width:385;height:1016;mso-position-horizont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1001,2222" path="m670,251l633,304l587,304l587,335l562,335l562,365l538,365l538,395l513,395l513,457l487,457l487,275l464,275l464,60l437,60l437,0l414,0l414,122l388,122l388,182l368,214l368,244l344,244l344,304l319,304l319,335l294,335l294,457l268,457l268,579l194,579l194,607l169,607l169,639l144,639l144,670l125,670l125,730l98,730l98,760l74,760l74,792l49,792l49,852l24,852l24,1948l0,1948l0,2099l74,2099l74,2131l98,2131l98,2159l125,2159l125,2191l243,2191l243,2221l562,2221l562,2191l612,2191l612,2159l656,2159l656,2099l732,2099l732,2069l756,2069l756,2038l808,2038l808,1978l831,1978l857,1948l875,1948l875,1918l903,1918l903,1856l926,1824l926,1796l950,1764l950,1702l975,1702l975,1642l1000,1642l1000,1004l975,1004l975,914l950,914l950,882l926,882l926,792l903,792l903,730l875,730l875,700l857,700l831,670l781,670l781,607l756,607l756,547l707,547l707,485l682,485l656,425l656,304l633,304l670,251e" fillcolor="white" stroked="t" o:allowincell="f" style="position:absolute;left:3180;top:209;width:566;height:1258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800,1948" path="m726,482l800,579l825,579l825,609l850,609l850,639l924,639l924,669l950,669l950,729l973,729l973,760l993,760l993,822l1019,822l1019,854l1044,854l1044,882l1069,882l1069,944l1093,944l1093,1004l1118,1004l1118,1035l1143,1035l1143,1095l1169,1095l1169,1157l1192,1157l1192,1185l1218,1185l1218,1217l1238,1217l1238,1185l1263,1185l1263,1125l1287,1125l1287,1065l1312,1065l1312,914l1337,914l1337,882l1361,882l1361,822l1388,822l1388,792l1411,792l1411,760l1656,760l1656,792l1702,792l1702,854l1799,854l1774,854l1774,1004l1749,1004l1749,1035l1725,1035l1725,1095l1702,1095l1702,1125l1681,1125l1681,1157l1656,1157l1629,1185l1629,1247l1607,1247l1607,1307l1580,1307l1580,1369l1555,1369l1555,1429l1531,1429l1531,1522l1506,1522l1506,1582l1483,1582l1483,1642l1462,1642l1462,1704l1437,1704l1437,1764l1411,1764l1411,1826l1361,1826l1361,1886l1287,1886l1287,1917l1263,1917l1263,1947l1093,1947l1093,1917l1044,1917l1044,1826l1019,1826l1019,1796l993,1796l993,1736l973,1736l973,1704l950,1704l950,1674l901,1674l901,1582l875,1582l875,1552l850,1552l850,1492l825,1492l825,1461l800,1461l800,1429l781,1429l781,1401l755,1401l732,1369l705,1369l705,1339l682,1339l682,1307l656,1307l656,1247l631,1217l606,1217l606,1157l582,1157l582,1125l562,1125l562,1035l536,1035l536,975l511,975l511,944l486,944l486,882l464,882l464,854l412,854l412,822l388,792l363,792l363,729l338,729l338,700l317,700l317,669l292,669l292,609l245,609l245,579l218,579l218,547l194,547l194,487l169,487l169,457l144,457l144,397l120,397l98,365l98,335l74,335l74,303l49,275l49,122l0,0l24,42e" stroked="t" o:allowincell="f" style="position:absolute;left:2850;top:2933;width:1019;height:1103;mso-position-horizontal-relative:page">
                  <v:stroke color="white" weight="12600" joinstyle="round" endcap="flat"/>
                  <v:fill o:detectmouseclick="t" on="false"/>
                  <w10:wrap type="none"/>
                </v:shape>
                <v:shape id="shape_0" coordsize="2381,2434" path="m2295,1710l2380,1794l2380,1856l2355,1856l2355,1918l2331,1918l2331,1978l2211,1978l2211,2008l2188,2008l2161,2040l2161,2068l2114,2068l2114,2129l2064,2129l2064,2189l2018,2189l2018,2249l1992,2249l1992,2281l1969,2281l1969,2311l1920,2311l1920,2343l1868,2343l1868,2371l1817,2371l1817,2403l1750,2403l1750,2433l1336,2433l1336,2403l1286,2403l1286,2371l1263,2371l1263,2343l1195,2343l1195,2311l1166,2311l1166,2221l1094,2221l1094,2129l1068,2129l1068,2099l1020,2099l1020,2068l995,2068l995,2040l969,2040l969,2008l925,2008l925,1918l898,1918l898,1886l875,1886l875,1764l849,1764l849,1673l826,1673l826,1643l801,1643l801,1551l777,1551l777,729l826,729l826,701l750,701l750,729l706,729l706,791l680,791l680,822l607,822l607,851l487,851l487,882l120,882l120,912l219,912l244,942l388,942l120,942l120,912l99,912l99,579l74,579l74,547l50,547l50,396l25,396l25,304l0,304l0,244l413,244l413,182l706,182l706,154l750,154l750,122l801,122l801,92l875,92l875,60l1094,60l1094,154l1117,154l1117,92l1094,92l1094,0l1239,0l1239,32l1286,32l1286,92l1362,92l1362,122l1385,122l1385,182l1413,182l1413,214l1433,214l1457,244l1457,304l1482,304l1482,366l1554,366l1554,426l1604,426l1632,457l1651,457l1651,517l1676,517l1701,547l1701,579l1724,579l1724,607l1750,607l1750,639l1773,639l1800,669l1800,701l1845,701l1845,791l1868,791l1868,822l1895,822l1895,882l1920,882l1920,942l1942,942l1942,974l1969,974l1969,1036l2064,1036l2064,1158l2087,1158l2087,1218l2114,1218l2114,1307l2161,1307l2161,1367l2188,1367l2188,1399l2211,1399l2211,1461l2237,1461l2237,1489l2255,1489l2255,1551l2306,1551l2306,1611l2331,1611l2331,1703l2295,1710e" fillcolor="white" stroked="t" o:allowincell="f" style="position:absolute;left:2258;top:1864;width:1348;height:1378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3475,3711" path="m2080,1302l2138,1339l2138,1367l2211,1367l2211,1399l2237,1399l2237,1429l2260,1429l2260,1551l2599,1551l2599,1521l2648,1521l2648,1489l2692,1489l2692,1461l2743,1461l2743,1429l2794,1429l2794,1399l2844,1399l2844,1367l2939,1367l2939,1339l3086,1339l3086,1399l3112,1429l3130,1429l3130,1461l3158,1461l3158,1489l3181,1489l3181,1521l3207,1551l3207,1613l3230,1613l3230,1643l3255,1643l3255,1674l3281,1674l3281,1734l3304,1734l3304,1796l3331,1796l3331,1916l3377,1916l3377,2006l3399,2006l3399,2038l3424,2038l3424,2159l3449,2159l3449,2221l3474,2221l3474,2249l3449,2249l3449,2311l3424,2311l3424,2341l3399,2341l3399,2371l3377,2371l3377,2403l3348,2403l3348,2463l3304,2463l3304,2403l3255,2403l3255,2371l3230,2371l3230,2341l3181,2341l3181,2281l3130,2281l3130,2249l3112,2249l3112,2189l3086,2189l3086,2159l3036,2159l3036,2100l3013,2100l2988,2068l2988,2038l2939,2038l2939,1978l2911,1978l2911,1824l2893,1824l2893,1856l2867,1856l2867,1886l2844,1886l2844,1916l2817,1916l2817,1946l2794,1946l2794,1978l2743,1978l2743,2006l2720,2006l2720,2038l2692,2038l2692,2068l2648,2068l2648,2100l2507,2100l2507,2128l2456,2128l2456,2159l2429,2159l2429,2189l2380,2189l2380,2311l2357,2311l2357,2249l2357,2525l2332,2525l2332,2646l2308,2646l2308,2766l2288,2766l2288,2798l2260,2828l2260,2860l2237,2888l2237,2920l2211,2920l2211,2950l2188,2950l2188,3010l2161,3041l2138,3041l2138,3101l2114,3101l2114,3163l2089,3163l2089,3195l2089,3071l2114,3071l2253,2835l2288,2888l2288,3101l2260,3101l2260,3163l2211,3163l2211,3223l2188,3223l2188,3255l2161,3255l2161,3285l2138,3285l2138,3317l2114,3317l2114,3345l2089,3345l2089,3407l2070,3407l2070,3467l2041,3467l2041,3498l2070,3498l2070,3467l2080,3272l2161,3285l2161,3498l2138,3526l2114,3526l2114,3648l2089,3648l2089,3680l2070,3680l2041,3710l1992,3710l1992,3680l1969,3680l1969,3620l1943,3620l1943,3558l1920,3558l1920,3498l1895,3498l1895,3407l1870,3407l1870,3317l1851,3317l1851,3255l1823,3255l1823,3223l1800,3223l1800,3195l1676,3195l1676,3131l1651,3131l1651,3071l1625,3071l1625,3010l1604,3010l1604,2950l1581,2950l1581,2920l1554,2920l1554,2888l1532,2888l1532,2828l1505,2828l1505,2738l1482,2738l1482,2676l1457,2676l1433,2646l1433,2585l1385,2585l1385,2556l1362,2556l1362,2525l1263,2525l1263,2495l1239,2495l1239,2463l1214,2463l1214,2403l1168,2403l1168,2371l1143,2371l1143,2341l1117,2341l1117,2311l1094,2311l1094,2281l1069,2281l1069,2249l1045,2249l1045,2221l1020,2221l1020,2189l995,2189l969,2159l949,2159l949,2128l925,2128l898,2100l875,2100l875,2038l826,2038l826,2006l801,1978l777,1978l755,1946l755,1916l706,1916l706,1856l680,1856l680,1824l657,1824l657,1796l607,1796l607,1764l583,1764l583,1734l558,1703l537,1703l537,1674l463,1674l463,1643l413,1643l413,1613l389,1581l339,1581l318,1551l269,1551l269,1489l219,1489l219,1429l194,1429l194,1367l145,1367l120,1339l120,1308l99,1308l99,1246l50,1246l50,1218l0,1218l0,882l25,882l25,639l50,639l50,336l75,336l75,214l99,214l99,0l269,0l269,214l293,244l293,852l318,852l318,1156l364,1156l364,1126l389,1096l389,1064l413,1036l413,974l463,914l463,882l558,882l558,914l583,914l583,942l607,942l607,974l632,974l632,1004l657,1004l657,1036l680,1064l706,1064l706,1096l755,1096l755,1126l801,1126l801,1186l851,1186l851,1218l1143,1218l1143,1246l1168,1246l1168,1278l1188,1278l1188,1339l1214,1339l1214,1367l1239,1367l1239,1399l1286,1399l1286,1429l1362,1429l1362,1461l1457,1461l1457,1521l1482,1521l1482,1551l1505,1581l1851,1581l1851,1551l1895,1551l1920,1521l1969,1521l1969,1461l1992,1429l1992,1399l2018,1399l2018,1367l2089,1367l2080,1302e" fillcolor="white" stroked="t" o:allowincell="f" style="position:absolute;left:2478;top:606;width:1968;height:2102;mso-wrap-style:none;v-text-anchor:middle;mso-position-horizontal-relative:page">
                  <v:fill o:detectmouseclick="t" type="solid" color2="black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2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46320</wp:posOffset>
                </wp:positionH>
                <wp:positionV relativeFrom="paragraph">
                  <wp:posOffset>48895</wp:posOffset>
                </wp:positionV>
                <wp:extent cx="4846955" cy="795655"/>
                <wp:effectExtent l="5080" t="5080" r="52705" b="368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جوانب المتضَّمنة فى نقـــل الأفرا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3.85pt;width:381.6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جوانب المتضَّمنة فى نقـــل الأفراد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51760</wp:posOffset>
                </wp:positionH>
                <wp:positionV relativeFrom="paragraph">
                  <wp:posOffset>132715</wp:posOffset>
                </wp:positionV>
                <wp:extent cx="5395595" cy="2286635"/>
                <wp:effectExtent l="5080" t="5080" r="52705" b="3683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قل الفر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9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هد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: التأكد من أن إنسياب الفرد داخل المؤسسة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يس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عشوائياً بل يناظر قدر الإمكان تخطيط الموارد البشرية الحالى للمؤسس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0.45pt;width:424.8pt;height:18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49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قل الفرد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349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هدف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: التأكد من أن إنسياب الفرد داخل المؤسسة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يس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عشوائياً بل يناظر قدر الإمكان تخطيط الموارد البشرية الحالى للمؤسس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63040</wp:posOffset>
                </wp:positionH>
                <wp:positionV relativeFrom="paragraph">
                  <wp:posOffset>178435</wp:posOffset>
                </wp:positionV>
                <wp:extent cx="3749675" cy="1829435"/>
                <wp:effectExtent l="5080" t="5080" r="52705" b="368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76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اتـــ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خطــــــــة نقــــــــــــــــــ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4.05pt;width:295.2pt;height:14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اتـــج :</w:t>
                      </w:r>
                    </w:p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خطــــــــة نق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3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651760</wp:posOffset>
                </wp:positionH>
                <wp:positionV relativeFrom="paragraph">
                  <wp:posOffset>48895</wp:posOffset>
                </wp:positionV>
                <wp:extent cx="7041515" cy="633095"/>
                <wp:effectExtent l="5080" t="5080" r="52705" b="3683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6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جوانب المتضَّمنة فى نقل الأفرا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3.85pt;width:554.4pt;height:49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جوانب المتضَّمنة فى نقل الأفراد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05840</wp:posOffset>
                </wp:positionH>
                <wp:positionV relativeFrom="paragraph">
                  <wp:posOffset>94615</wp:posOffset>
                </wp:positionV>
                <wp:extent cx="2378075" cy="3137535"/>
                <wp:effectExtent l="5080" t="5080" r="52705" b="368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31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حدّدّ الفرد القابل للنقل والقابل لإعادة التدريب والفرد العبء على المؤس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7.45pt;width:187.2pt;height:2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560"/>
                        <w:ind w:left="284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حدّدّ الفرد القابل للنقل والقابل لإعادة التدريب والفرد العبء على المؤسسة </w:t>
                      </w:r>
                    </w:p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188720</wp:posOffset>
                </wp:positionH>
                <wp:positionV relativeFrom="paragraph">
                  <wp:posOffset>48895</wp:posOffset>
                </wp:positionV>
                <wp:extent cx="8413115" cy="4755515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8413200" cy="4755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3.85pt;width:662.4pt;height:374.4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49040</wp:posOffset>
                </wp:positionH>
                <wp:positionV relativeFrom="paragraph">
                  <wp:posOffset>41275</wp:posOffset>
                </wp:positionV>
                <wp:extent cx="5944235" cy="4206875"/>
                <wp:effectExtent l="5080" t="5080" r="52705" b="3683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42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9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 - بعد تجميع المعلومات ، سيوجد على الأقل قاعدتان للبيانات إحداهما للأشخاص الموجودين والأخرى للوظائف الخالية (نقص العاملين) وباستخدام تلك المعلومات يمكن تصنيف الفرد إ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Cs/>
                                <w:sz w:val="32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.1 غير زائــد (غير فائــض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2 قابل للنقل (بدون تدريب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3 قابل لإعــــــــادة التدري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4 عبء على المؤسســــــ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3.25pt;width:468pt;height:331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49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 - بعد تجميع المعلومات ، سيوجد على الأقل قاعدتان للبيانات إحداهما للأشخاص الموجودين والأخرى للوظائف الخالية (نقص العاملين) وباستخدام تلك المعلومات يمكن تصنيف الفرد إلى :</w:t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40"/>
                          <w:bCs/>
                          <w:sz w:val="32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.1 غير زائــد (غير فائــض) .</w:t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2 قابل للنقل (بدون تدريب) .</w:t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3 قابل لإعــــــــادة التدريب .</w:t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4 عبء على المؤسســــــ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188720</wp:posOffset>
                </wp:positionH>
                <wp:positionV relativeFrom="paragraph">
                  <wp:posOffset>107950</wp:posOffset>
                </wp:positionV>
                <wp:extent cx="2834640" cy="246888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468880"/>
                          <a:chOff x="0" y="0"/>
                          <a:chExt cx="283464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464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1583640" y="84600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90">
                                  <a:moveTo>
                                    <a:pt x="31" y="8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2000" y="207972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67">
                                  <a:moveTo>
                                    <a:pt x="6" y="6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8440" y="23965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01">
                                  <a:moveTo>
                                    <a:pt x="0" y="162"/>
                                  </a:moveTo>
                                  <a:lnTo>
                                    <a:pt x="31" y="113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134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84600"/>
                              <a:ext cx="1785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6" h="157">
                                  <a:moveTo>
                                    <a:pt x="496" y="122"/>
                                  </a:moveTo>
                                  <a:lnTo>
                                    <a:pt x="413" y="67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381" y="90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49" y="157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49" y="157"/>
                                  </a:lnTo>
                                  <a:lnTo>
                                    <a:pt x="317" y="157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1" y="90"/>
                                  </a:lnTo>
                                  <a:lnTo>
                                    <a:pt x="349" y="90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17" y="136"/>
                                  </a:lnTo>
                                  <a:lnTo>
                                    <a:pt x="381" y="136"/>
                                  </a:lnTo>
                                  <a:lnTo>
                                    <a:pt x="381" y="90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349" y="90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17" y="157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4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6000" y="1908720"/>
                              <a:ext cx="162720" cy="20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52" h="563">
                                  <a:moveTo>
                                    <a:pt x="0" y="542"/>
                                  </a:moveTo>
                                  <a:lnTo>
                                    <a:pt x="6" y="563"/>
                                  </a:lnTo>
                                  <a:lnTo>
                                    <a:pt x="6" y="473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39" y="362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101" y="295"/>
                                  </a:lnTo>
                                  <a:lnTo>
                                    <a:pt x="134" y="295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66" y="247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357" y="23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452" y="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5120" y="1900440"/>
                              <a:ext cx="186120" cy="218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7" h="607">
                                  <a:moveTo>
                                    <a:pt x="517" y="78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23"/>
                                  </a:lnTo>
                                  <a:lnTo>
                                    <a:pt x="351" y="23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18" y="67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288" y="157"/>
                                  </a:lnTo>
                                  <a:lnTo>
                                    <a:pt x="256" y="157"/>
                                  </a:lnTo>
                                  <a:lnTo>
                                    <a:pt x="256" y="224"/>
                                  </a:lnTo>
                                  <a:lnTo>
                                    <a:pt x="191" y="224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27" y="247"/>
                                  </a:lnTo>
                                  <a:lnTo>
                                    <a:pt x="127" y="339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32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2" y="607"/>
                                  </a:lnTo>
                                  <a:lnTo>
                                    <a:pt x="32" y="473"/>
                                  </a:lnTo>
                                  <a:lnTo>
                                    <a:pt x="64" y="473"/>
                                  </a:lnTo>
                                  <a:lnTo>
                                    <a:pt x="64" y="450"/>
                                  </a:lnTo>
                                  <a:lnTo>
                                    <a:pt x="95" y="450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127" y="360"/>
                                  </a:lnTo>
                                  <a:lnTo>
                                    <a:pt x="127" y="316"/>
                                  </a:lnTo>
                                  <a:lnTo>
                                    <a:pt x="161" y="316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222" y="247"/>
                                  </a:lnTo>
                                  <a:lnTo>
                                    <a:pt x="222" y="180"/>
                                  </a:lnTo>
                                  <a:lnTo>
                                    <a:pt x="288" y="180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15" y="44"/>
                                  </a:lnTo>
                                  <a:lnTo>
                                    <a:pt x="415" y="23"/>
                                  </a:lnTo>
                                  <a:lnTo>
                                    <a:pt x="478" y="23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8440" y="239652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11">
                                  <a:moveTo>
                                    <a:pt x="0" y="0"/>
                                  </a:moveTo>
                                  <a:lnTo>
                                    <a:pt x="95" y="44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720" y="2396520"/>
                              <a:ext cx="66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5520" y="1353240"/>
                              <a:ext cx="1380960" cy="10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9160" y="341640"/>
                                <a:ext cx="4572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7" h="55">
                                    <a:moveTo>
                                      <a:pt x="127" y="0"/>
                                    </a:moveTo>
                                    <a:lnTo>
                                      <a:pt x="6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283320"/>
                                <a:ext cx="298440" cy="105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29" h="293">
                                    <a:moveTo>
                                      <a:pt x="12" y="127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222" y="45"/>
                                    </a:lnTo>
                                    <a:lnTo>
                                      <a:pt x="222" y="23"/>
                                    </a:lnTo>
                                    <a:lnTo>
                                      <a:pt x="383" y="23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734" y="23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6" y="45"/>
                                    </a:lnTo>
                                    <a:lnTo>
                                      <a:pt x="796" y="45"/>
                                    </a:lnTo>
                                    <a:lnTo>
                                      <a:pt x="796" y="113"/>
                                    </a:lnTo>
                                    <a:lnTo>
                                      <a:pt x="829" y="113"/>
                                    </a:lnTo>
                                    <a:lnTo>
                                      <a:pt x="829" y="293"/>
                                    </a:lnTo>
                                    <a:lnTo>
                                      <a:pt x="478" y="293"/>
                                    </a:lnTo>
                                    <a:lnTo>
                                      <a:pt x="478" y="272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351" y="249"/>
                                    </a:lnTo>
                                    <a:lnTo>
                                      <a:pt x="351" y="226"/>
                                    </a:lnTo>
                                    <a:lnTo>
                                      <a:pt x="286" y="226"/>
                                    </a:lnTo>
                                    <a:lnTo>
                                      <a:pt x="286" y="20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191" y="182"/>
                                    </a:lnTo>
                                    <a:lnTo>
                                      <a:pt x="191" y="159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59" y="136"/>
                                    </a:lnTo>
                                    <a:lnTo>
                                      <a:pt x="127" y="136"/>
                                    </a:lnTo>
                                    <a:lnTo>
                                      <a:pt x="127" y="113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12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0560"/>
                                <a:ext cx="83880" cy="87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33" h="242">
                                    <a:moveTo>
                                      <a:pt x="202" y="1"/>
                                    </a:moveTo>
                                    <a:lnTo>
                                      <a:pt x="232" y="38"/>
                                    </a:lnTo>
                                    <a:lnTo>
                                      <a:pt x="232" y="53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48" y="80"/>
                                    </a:lnTo>
                                    <a:lnTo>
                                      <a:pt x="107" y="80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-1" y="230"/>
                                    </a:lnTo>
                                    <a:lnTo>
                                      <a:pt x="-1" y="242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7840"/>
                                <a:ext cx="933480" cy="429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593" h="1194">
                                    <a:moveTo>
                                      <a:pt x="2593" y="510"/>
                                    </a:moveTo>
                                    <a:lnTo>
                                      <a:pt x="2584" y="559"/>
                                    </a:lnTo>
                                    <a:lnTo>
                                      <a:pt x="2584" y="572"/>
                                    </a:lnTo>
                                    <a:lnTo>
                                      <a:pt x="2563" y="572"/>
                                    </a:lnTo>
                                    <a:lnTo>
                                      <a:pt x="2563" y="953"/>
                                    </a:lnTo>
                                    <a:lnTo>
                                      <a:pt x="2584" y="953"/>
                                    </a:lnTo>
                                    <a:lnTo>
                                      <a:pt x="2584" y="1171"/>
                                    </a:lnTo>
                                    <a:lnTo>
                                      <a:pt x="2593" y="1194"/>
                                    </a:lnTo>
                                    <a:lnTo>
                                      <a:pt x="915" y="1194"/>
                                    </a:lnTo>
                                    <a:lnTo>
                                      <a:pt x="915" y="607"/>
                                    </a:lnTo>
                                    <a:lnTo>
                                      <a:pt x="889" y="600"/>
                                    </a:lnTo>
                                    <a:lnTo>
                                      <a:pt x="677" y="600"/>
                                    </a:lnTo>
                                    <a:lnTo>
                                      <a:pt x="656" y="586"/>
                                    </a:lnTo>
                                    <a:lnTo>
                                      <a:pt x="633" y="586"/>
                                    </a:lnTo>
                                    <a:lnTo>
                                      <a:pt x="614" y="572"/>
                                    </a:lnTo>
                                    <a:lnTo>
                                      <a:pt x="614" y="559"/>
                                    </a:lnTo>
                                    <a:lnTo>
                                      <a:pt x="593" y="559"/>
                                    </a:lnTo>
                                    <a:lnTo>
                                      <a:pt x="593" y="517"/>
                                    </a:lnTo>
                                    <a:lnTo>
                                      <a:pt x="571" y="503"/>
                                    </a:lnTo>
                                    <a:lnTo>
                                      <a:pt x="549" y="503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08" y="491"/>
                                    </a:lnTo>
                                    <a:lnTo>
                                      <a:pt x="466" y="477"/>
                                    </a:lnTo>
                                    <a:lnTo>
                                      <a:pt x="443" y="464"/>
                                    </a:lnTo>
                                    <a:lnTo>
                                      <a:pt x="400" y="448"/>
                                    </a:lnTo>
                                    <a:lnTo>
                                      <a:pt x="381" y="448"/>
                                    </a:lnTo>
                                    <a:lnTo>
                                      <a:pt x="360" y="436"/>
                                    </a:lnTo>
                                    <a:lnTo>
                                      <a:pt x="360" y="422"/>
                                    </a:lnTo>
                                    <a:lnTo>
                                      <a:pt x="296" y="381"/>
                                    </a:lnTo>
                                    <a:lnTo>
                                      <a:pt x="296" y="341"/>
                                    </a:lnTo>
                                    <a:lnTo>
                                      <a:pt x="273" y="327"/>
                                    </a:lnTo>
                                    <a:lnTo>
                                      <a:pt x="273" y="300"/>
                                    </a:lnTo>
                                    <a:lnTo>
                                      <a:pt x="254" y="274"/>
                                    </a:lnTo>
                                    <a:lnTo>
                                      <a:pt x="233" y="258"/>
                                    </a:lnTo>
                                    <a:lnTo>
                                      <a:pt x="233" y="203"/>
                                    </a:lnTo>
                                    <a:lnTo>
                                      <a:pt x="213" y="203"/>
                                    </a:lnTo>
                                    <a:lnTo>
                                      <a:pt x="213" y="164"/>
                                    </a:lnTo>
                                    <a:lnTo>
                                      <a:pt x="189" y="164"/>
                                    </a:lnTo>
                                    <a:lnTo>
                                      <a:pt x="189" y="150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160" y="598680"/>
                                <a:ext cx="39672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02" h="635">
                                    <a:moveTo>
                                      <a:pt x="1055" y="0"/>
                                    </a:moveTo>
                                    <a:lnTo>
                                      <a:pt x="1103" y="37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50" y="489"/>
                                    </a:lnTo>
                                    <a:lnTo>
                                      <a:pt x="741" y="513"/>
                                    </a:lnTo>
                                    <a:lnTo>
                                      <a:pt x="722" y="513"/>
                                    </a:lnTo>
                                    <a:lnTo>
                                      <a:pt x="722" y="542"/>
                                    </a:lnTo>
                                    <a:lnTo>
                                      <a:pt x="699" y="542"/>
                                    </a:lnTo>
                                    <a:lnTo>
                                      <a:pt x="699" y="554"/>
                                    </a:lnTo>
                                    <a:lnTo>
                                      <a:pt x="679" y="554"/>
                                    </a:lnTo>
                                    <a:lnTo>
                                      <a:pt x="679" y="568"/>
                                    </a:lnTo>
                                    <a:lnTo>
                                      <a:pt x="656" y="568"/>
                                    </a:lnTo>
                                    <a:lnTo>
                                      <a:pt x="656" y="580"/>
                                    </a:lnTo>
                                    <a:lnTo>
                                      <a:pt x="635" y="580"/>
                                    </a:lnTo>
                                    <a:lnTo>
                                      <a:pt x="635" y="596"/>
                                    </a:lnTo>
                                    <a:lnTo>
                                      <a:pt x="616" y="596"/>
                                    </a:lnTo>
                                    <a:lnTo>
                                      <a:pt x="616" y="609"/>
                                    </a:lnTo>
                                    <a:lnTo>
                                      <a:pt x="572" y="609"/>
                                    </a:lnTo>
                                    <a:lnTo>
                                      <a:pt x="572" y="623"/>
                                    </a:lnTo>
                                    <a:lnTo>
                                      <a:pt x="529" y="623"/>
                                    </a:lnTo>
                                    <a:lnTo>
                                      <a:pt x="529" y="635"/>
                                    </a:lnTo>
                                    <a:lnTo>
                                      <a:pt x="0" y="635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040" y="524520"/>
                                <a:ext cx="53280" cy="88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48" h="245">
                                    <a:moveTo>
                                      <a:pt x="125" y="12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48" y="178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25" y="218"/>
                                    </a:lnTo>
                                    <a:lnTo>
                                      <a:pt x="108" y="218"/>
                                    </a:lnTo>
                                    <a:lnTo>
                                      <a:pt x="108" y="233"/>
                                    </a:lnTo>
                                    <a:lnTo>
                                      <a:pt x="41" y="233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1207080" cy="587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353" h="1632">
                                    <a:moveTo>
                                      <a:pt x="4" y="291"/>
                                    </a:moveTo>
                                    <a:lnTo>
                                      <a:pt x="0" y="27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25" y="245"/>
                                    </a:lnTo>
                                    <a:lnTo>
                                      <a:pt x="50" y="245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316" y="231"/>
                                    </a:lnTo>
                                    <a:lnTo>
                                      <a:pt x="316" y="178"/>
                                    </a:lnTo>
                                    <a:lnTo>
                                      <a:pt x="343" y="178"/>
                                    </a:lnTo>
                                    <a:lnTo>
                                      <a:pt x="343" y="164"/>
                                    </a:lnTo>
                                    <a:lnTo>
                                      <a:pt x="466" y="95"/>
                                    </a:lnTo>
                                    <a:lnTo>
                                      <a:pt x="489" y="67"/>
                                    </a:lnTo>
                                    <a:lnTo>
                                      <a:pt x="512" y="67"/>
                                    </a:lnTo>
                                    <a:lnTo>
                                      <a:pt x="563" y="40"/>
                                    </a:lnTo>
                                    <a:lnTo>
                                      <a:pt x="612" y="26"/>
                                    </a:lnTo>
                                    <a:lnTo>
                                      <a:pt x="660" y="26"/>
                                    </a:lnTo>
                                    <a:lnTo>
                                      <a:pt x="660" y="12"/>
                                    </a:lnTo>
                                    <a:lnTo>
                                      <a:pt x="1320" y="12"/>
                                    </a:lnTo>
                                    <a:lnTo>
                                      <a:pt x="1396" y="54"/>
                                    </a:lnTo>
                                    <a:lnTo>
                                      <a:pt x="1418" y="54"/>
                                    </a:lnTo>
                                    <a:lnTo>
                                      <a:pt x="1418" y="81"/>
                                    </a:lnTo>
                                    <a:lnTo>
                                      <a:pt x="1443" y="95"/>
                                    </a:lnTo>
                                    <a:lnTo>
                                      <a:pt x="1443" y="136"/>
                                    </a:lnTo>
                                    <a:lnTo>
                                      <a:pt x="1470" y="136"/>
                                    </a:lnTo>
                                    <a:lnTo>
                                      <a:pt x="1470" y="123"/>
                                    </a:lnTo>
                                    <a:lnTo>
                                      <a:pt x="1493" y="123"/>
                                    </a:lnTo>
                                    <a:lnTo>
                                      <a:pt x="1493" y="109"/>
                                    </a:lnTo>
                                    <a:lnTo>
                                      <a:pt x="1519" y="95"/>
                                    </a:lnTo>
                                    <a:lnTo>
                                      <a:pt x="1519" y="81"/>
                                    </a:lnTo>
                                    <a:lnTo>
                                      <a:pt x="1542" y="81"/>
                                    </a:lnTo>
                                    <a:lnTo>
                                      <a:pt x="1565" y="67"/>
                                    </a:lnTo>
                                    <a:lnTo>
                                      <a:pt x="1590" y="67"/>
                                    </a:lnTo>
                                    <a:lnTo>
                                      <a:pt x="1614" y="54"/>
                                    </a:lnTo>
                                    <a:lnTo>
                                      <a:pt x="1639" y="54"/>
                                    </a:lnTo>
                                    <a:lnTo>
                                      <a:pt x="1665" y="40"/>
                                    </a:lnTo>
                                    <a:lnTo>
                                      <a:pt x="1713" y="40"/>
                                    </a:lnTo>
                                    <a:lnTo>
                                      <a:pt x="1740" y="26"/>
                                    </a:lnTo>
                                    <a:lnTo>
                                      <a:pt x="1981" y="26"/>
                                    </a:lnTo>
                                    <a:lnTo>
                                      <a:pt x="2008" y="54"/>
                                    </a:lnTo>
                                    <a:lnTo>
                                      <a:pt x="2031" y="67"/>
                                    </a:lnTo>
                                    <a:lnTo>
                                      <a:pt x="2053" y="67"/>
                                    </a:lnTo>
                                    <a:lnTo>
                                      <a:pt x="2053" y="81"/>
                                    </a:lnTo>
                                    <a:lnTo>
                                      <a:pt x="2082" y="81"/>
                                    </a:lnTo>
                                    <a:lnTo>
                                      <a:pt x="2082" y="67"/>
                                    </a:lnTo>
                                    <a:lnTo>
                                      <a:pt x="2128" y="67"/>
                                    </a:lnTo>
                                    <a:lnTo>
                                      <a:pt x="2128" y="54"/>
                                    </a:lnTo>
                                    <a:lnTo>
                                      <a:pt x="2154" y="40"/>
                                    </a:lnTo>
                                    <a:lnTo>
                                      <a:pt x="2154" y="26"/>
                                    </a:lnTo>
                                    <a:lnTo>
                                      <a:pt x="2179" y="26"/>
                                    </a:lnTo>
                                    <a:lnTo>
                                      <a:pt x="2203" y="12"/>
                                    </a:lnTo>
                                    <a:lnTo>
                                      <a:pt x="2276" y="12"/>
                                    </a:lnTo>
                                    <a:lnTo>
                                      <a:pt x="2300" y="0"/>
                                    </a:lnTo>
                                    <a:lnTo>
                                      <a:pt x="2593" y="0"/>
                                    </a:lnTo>
                                    <a:lnTo>
                                      <a:pt x="2618" y="12"/>
                                    </a:lnTo>
                                    <a:lnTo>
                                      <a:pt x="2669" y="26"/>
                                    </a:lnTo>
                                    <a:lnTo>
                                      <a:pt x="2692" y="40"/>
                                    </a:lnTo>
                                    <a:lnTo>
                                      <a:pt x="2741" y="54"/>
                                    </a:lnTo>
                                    <a:lnTo>
                                      <a:pt x="2766" y="54"/>
                                    </a:lnTo>
                                    <a:lnTo>
                                      <a:pt x="2840" y="95"/>
                                    </a:lnTo>
                                    <a:lnTo>
                                      <a:pt x="2840" y="109"/>
                                    </a:lnTo>
                                    <a:lnTo>
                                      <a:pt x="2888" y="109"/>
                                    </a:lnTo>
                                    <a:lnTo>
                                      <a:pt x="2888" y="136"/>
                                    </a:lnTo>
                                    <a:lnTo>
                                      <a:pt x="2939" y="164"/>
                                    </a:lnTo>
                                    <a:lnTo>
                                      <a:pt x="2939" y="178"/>
                                    </a:lnTo>
                                    <a:lnTo>
                                      <a:pt x="2960" y="190"/>
                                    </a:lnTo>
                                    <a:lnTo>
                                      <a:pt x="2960" y="219"/>
                                    </a:lnTo>
                                    <a:lnTo>
                                      <a:pt x="2987" y="219"/>
                                    </a:lnTo>
                                    <a:lnTo>
                                      <a:pt x="2987" y="393"/>
                                    </a:lnTo>
                                    <a:lnTo>
                                      <a:pt x="2960" y="393"/>
                                    </a:lnTo>
                                    <a:lnTo>
                                      <a:pt x="2960" y="421"/>
                                    </a:lnTo>
                                    <a:lnTo>
                                      <a:pt x="2939" y="421"/>
                                    </a:lnTo>
                                    <a:lnTo>
                                      <a:pt x="2939" y="435"/>
                                    </a:lnTo>
                                    <a:lnTo>
                                      <a:pt x="2888" y="435"/>
                                    </a:lnTo>
                                    <a:lnTo>
                                      <a:pt x="2888" y="448"/>
                                    </a:lnTo>
                                    <a:lnTo>
                                      <a:pt x="2863" y="448"/>
                                    </a:lnTo>
                                    <a:lnTo>
                                      <a:pt x="2863" y="462"/>
                                    </a:lnTo>
                                    <a:lnTo>
                                      <a:pt x="2741" y="462"/>
                                    </a:lnTo>
                                    <a:lnTo>
                                      <a:pt x="2741" y="476"/>
                                    </a:lnTo>
                                    <a:lnTo>
                                      <a:pt x="2618" y="476"/>
                                    </a:lnTo>
                                    <a:lnTo>
                                      <a:pt x="3353" y="1466"/>
                                    </a:lnTo>
                                    <a:lnTo>
                                      <a:pt x="3281" y="1510"/>
                                    </a:lnTo>
                                    <a:lnTo>
                                      <a:pt x="3281" y="1550"/>
                                    </a:lnTo>
                                    <a:lnTo>
                                      <a:pt x="3304" y="1550"/>
                                    </a:lnTo>
                                    <a:lnTo>
                                      <a:pt x="3304" y="1605"/>
                                    </a:lnTo>
                                    <a:lnTo>
                                      <a:pt x="3281" y="1605"/>
                                    </a:lnTo>
                                    <a:lnTo>
                                      <a:pt x="3281" y="1631"/>
                                    </a:lnTo>
                                    <a:lnTo>
                                      <a:pt x="3230" y="1631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6880" y="278280"/>
                              <a:ext cx="2304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67">
                                  <a:moveTo>
                                    <a:pt x="17" y="41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760" y="245160"/>
                              <a:ext cx="19512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42" h="201">
                                  <a:moveTo>
                                    <a:pt x="108" y="12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8" y="23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42" y="180"/>
                                  </a:lnTo>
                                  <a:lnTo>
                                    <a:pt x="508" y="180"/>
                                  </a:lnTo>
                                  <a:lnTo>
                                    <a:pt x="508" y="201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191" y="157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10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2040" y="1908720"/>
                              <a:ext cx="640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90">
                                  <a:moveTo>
                                    <a:pt x="178" y="55"/>
                                  </a:moveTo>
                                  <a:lnTo>
                                    <a:pt x="126" y="2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-1" y="90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17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7320" y="98352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11">
                                  <a:moveTo>
                                    <a:pt x="95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9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2720" y="104904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11">
                                  <a:moveTo>
                                    <a:pt x="127" y="9"/>
                                  </a:moveTo>
                                  <a:lnTo>
                                    <a:pt x="61" y="23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7720" y="110556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90">
                                  <a:moveTo>
                                    <a:pt x="39" y="1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0760" y="584280"/>
                              <a:ext cx="24084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9" h="116">
                                  <a:moveTo>
                                    <a:pt x="312" y="0"/>
                                  </a:moveTo>
                                  <a:lnTo>
                                    <a:pt x="190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478" y="49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668" y="26"/>
                                  </a:lnTo>
                                  <a:lnTo>
                                    <a:pt x="668" y="116"/>
                                  </a:lnTo>
                                  <a:lnTo>
                                    <a:pt x="412" y="116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1400" y="1110600"/>
                              <a:ext cx="666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22">
                                  <a:moveTo>
                                    <a:pt x="0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0" y="1227600"/>
                              <a:ext cx="3672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316">
                                  <a:moveTo>
                                    <a:pt x="0" y="1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9" y="31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440" y="1227600"/>
                              <a:ext cx="10800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0" h="323">
                                  <a:moveTo>
                                    <a:pt x="0" y="1"/>
                                  </a:moveTo>
                                  <a:lnTo>
                                    <a:pt x="300" y="1"/>
                                  </a:lnTo>
                                  <a:lnTo>
                                    <a:pt x="229" y="32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240840" cy="69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69" h="1939">
                                  <a:moveTo>
                                    <a:pt x="299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31" y="316"/>
                                  </a:lnTo>
                                  <a:lnTo>
                                    <a:pt x="31" y="631"/>
                                  </a:lnTo>
                                  <a:lnTo>
                                    <a:pt x="63" y="631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95" y="677"/>
                                  </a:lnTo>
                                  <a:lnTo>
                                    <a:pt x="95" y="788"/>
                                  </a:lnTo>
                                  <a:lnTo>
                                    <a:pt x="63" y="811"/>
                                  </a:lnTo>
                                  <a:lnTo>
                                    <a:pt x="63" y="924"/>
                                  </a:lnTo>
                                  <a:lnTo>
                                    <a:pt x="31" y="924"/>
                                  </a:lnTo>
                                  <a:lnTo>
                                    <a:pt x="31" y="970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31" y="1194"/>
                                  </a:lnTo>
                                  <a:lnTo>
                                    <a:pt x="31" y="1217"/>
                                  </a:lnTo>
                                  <a:lnTo>
                                    <a:pt x="95" y="1217"/>
                                  </a:lnTo>
                                  <a:lnTo>
                                    <a:pt x="95" y="1600"/>
                                  </a:lnTo>
                                  <a:lnTo>
                                    <a:pt x="255" y="1600"/>
                                  </a:lnTo>
                                  <a:lnTo>
                                    <a:pt x="285" y="1623"/>
                                  </a:lnTo>
                                  <a:lnTo>
                                    <a:pt x="317" y="1623"/>
                                  </a:lnTo>
                                  <a:lnTo>
                                    <a:pt x="317" y="1646"/>
                                  </a:lnTo>
                                  <a:lnTo>
                                    <a:pt x="351" y="1646"/>
                                  </a:lnTo>
                                  <a:lnTo>
                                    <a:pt x="351" y="1827"/>
                                  </a:lnTo>
                                  <a:lnTo>
                                    <a:pt x="573" y="1827"/>
                                  </a:lnTo>
                                  <a:lnTo>
                                    <a:pt x="573" y="1917"/>
                                  </a:lnTo>
                                  <a:lnTo>
                                    <a:pt x="635" y="1917"/>
                                  </a:lnTo>
                                  <a:lnTo>
                                    <a:pt x="635" y="1939"/>
                                  </a:lnTo>
                                  <a:lnTo>
                                    <a:pt x="668" y="1939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1600" y="513000"/>
                              <a:ext cx="74160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60" h="293">
                                  <a:moveTo>
                                    <a:pt x="2060" y="199"/>
                                  </a:moveTo>
                                  <a:lnTo>
                                    <a:pt x="2042" y="249"/>
                                  </a:lnTo>
                                  <a:lnTo>
                                    <a:pt x="2009" y="249"/>
                                  </a:lnTo>
                                  <a:lnTo>
                                    <a:pt x="2009" y="226"/>
                                  </a:lnTo>
                                  <a:lnTo>
                                    <a:pt x="1944" y="226"/>
                                  </a:lnTo>
                                  <a:lnTo>
                                    <a:pt x="1944" y="182"/>
                                  </a:lnTo>
                                  <a:lnTo>
                                    <a:pt x="1914" y="159"/>
                                  </a:lnTo>
                                  <a:lnTo>
                                    <a:pt x="1882" y="159"/>
                                  </a:lnTo>
                                  <a:lnTo>
                                    <a:pt x="1882" y="136"/>
                                  </a:lnTo>
                                  <a:lnTo>
                                    <a:pt x="1848" y="136"/>
                                  </a:lnTo>
                                  <a:lnTo>
                                    <a:pt x="1848" y="113"/>
                                  </a:lnTo>
                                  <a:lnTo>
                                    <a:pt x="1817" y="113"/>
                                  </a:lnTo>
                                  <a:lnTo>
                                    <a:pt x="1817" y="90"/>
                                  </a:lnTo>
                                  <a:lnTo>
                                    <a:pt x="1787" y="67"/>
                                  </a:lnTo>
                                  <a:lnTo>
                                    <a:pt x="1690" y="67"/>
                                  </a:lnTo>
                                  <a:lnTo>
                                    <a:pt x="1690" y="44"/>
                                  </a:lnTo>
                                  <a:lnTo>
                                    <a:pt x="1339" y="44"/>
                                  </a:lnTo>
                                  <a:lnTo>
                                    <a:pt x="1339" y="67"/>
                                  </a:lnTo>
                                  <a:lnTo>
                                    <a:pt x="1370" y="67"/>
                                  </a:lnTo>
                                  <a:lnTo>
                                    <a:pt x="1370" y="90"/>
                                  </a:lnTo>
                                  <a:lnTo>
                                    <a:pt x="1404" y="90"/>
                                  </a:lnTo>
                                  <a:lnTo>
                                    <a:pt x="1434" y="113"/>
                                  </a:lnTo>
                                  <a:lnTo>
                                    <a:pt x="1434" y="159"/>
                                  </a:lnTo>
                                  <a:lnTo>
                                    <a:pt x="1339" y="159"/>
                                  </a:lnTo>
                                  <a:lnTo>
                                    <a:pt x="1339" y="136"/>
                                  </a:lnTo>
                                  <a:lnTo>
                                    <a:pt x="1275" y="136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3" y="90"/>
                                  </a:lnTo>
                                  <a:lnTo>
                                    <a:pt x="1148" y="90"/>
                                  </a:lnTo>
                                  <a:lnTo>
                                    <a:pt x="1148" y="67"/>
                                  </a:lnTo>
                                  <a:lnTo>
                                    <a:pt x="1083" y="67"/>
                                  </a:lnTo>
                                  <a:lnTo>
                                    <a:pt x="1083" y="44"/>
                                  </a:lnTo>
                                  <a:lnTo>
                                    <a:pt x="988" y="44"/>
                                  </a:lnTo>
                                  <a:lnTo>
                                    <a:pt x="988" y="23"/>
                                  </a:lnTo>
                                  <a:lnTo>
                                    <a:pt x="924" y="23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8" y="44"/>
                                  </a:lnTo>
                                  <a:lnTo>
                                    <a:pt x="668" y="44"/>
                                  </a:lnTo>
                                  <a:lnTo>
                                    <a:pt x="668" y="67"/>
                                  </a:lnTo>
                                  <a:lnTo>
                                    <a:pt x="734" y="67"/>
                                  </a:lnTo>
                                  <a:lnTo>
                                    <a:pt x="734" y="136"/>
                                  </a:lnTo>
                                  <a:lnTo>
                                    <a:pt x="638" y="136"/>
                                  </a:lnTo>
                                  <a:lnTo>
                                    <a:pt x="638" y="113"/>
                                  </a:lnTo>
                                  <a:lnTo>
                                    <a:pt x="573" y="113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95" y="272"/>
                                  </a:lnTo>
                                  <a:lnTo>
                                    <a:pt x="95" y="29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8720" y="1203480"/>
                              <a:ext cx="195120" cy="218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2" h="607">
                                  <a:moveTo>
                                    <a:pt x="503" y="230"/>
                                  </a:moveTo>
                                  <a:lnTo>
                                    <a:pt x="541" y="247"/>
                                  </a:lnTo>
                                  <a:lnTo>
                                    <a:pt x="446" y="247"/>
                                  </a:lnTo>
                                  <a:lnTo>
                                    <a:pt x="446" y="270"/>
                                  </a:lnTo>
                                  <a:lnTo>
                                    <a:pt x="381" y="270"/>
                                  </a:lnTo>
                                  <a:lnTo>
                                    <a:pt x="381" y="316"/>
                                  </a:lnTo>
                                  <a:lnTo>
                                    <a:pt x="286" y="316"/>
                                  </a:lnTo>
                                  <a:lnTo>
                                    <a:pt x="286" y="360"/>
                                  </a:lnTo>
                                  <a:lnTo>
                                    <a:pt x="222" y="360"/>
                                  </a:lnTo>
                                  <a:lnTo>
                                    <a:pt x="222" y="383"/>
                                  </a:lnTo>
                                  <a:lnTo>
                                    <a:pt x="190" y="406"/>
                                  </a:lnTo>
                                  <a:lnTo>
                                    <a:pt x="159" y="406"/>
                                  </a:lnTo>
                                  <a:lnTo>
                                    <a:pt x="159" y="450"/>
                                  </a:lnTo>
                                  <a:lnTo>
                                    <a:pt x="127" y="450"/>
                                  </a:lnTo>
                                  <a:lnTo>
                                    <a:pt x="127" y="473"/>
                                  </a:lnTo>
                                  <a:lnTo>
                                    <a:pt x="95" y="473"/>
                                  </a:lnTo>
                                  <a:lnTo>
                                    <a:pt x="95" y="517"/>
                                  </a:lnTo>
                                  <a:lnTo>
                                    <a:pt x="63" y="517"/>
                                  </a:lnTo>
                                  <a:lnTo>
                                    <a:pt x="63" y="586"/>
                                  </a:lnTo>
                                  <a:lnTo>
                                    <a:pt x="32" y="586"/>
                                  </a:lnTo>
                                  <a:lnTo>
                                    <a:pt x="32" y="607"/>
                                  </a:lnTo>
                                  <a:lnTo>
                                    <a:pt x="32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63" y="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1343520"/>
                              <a:ext cx="88524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960" y="351360"/>
                                <a:ext cx="4572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7" h="55">
                                    <a:moveTo>
                                      <a:pt x="127" y="0"/>
                                    </a:moveTo>
                                    <a:lnTo>
                                      <a:pt x="6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93040"/>
                                <a:ext cx="298440" cy="105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29" h="293">
                                    <a:moveTo>
                                      <a:pt x="12" y="127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222" y="45"/>
                                    </a:lnTo>
                                    <a:lnTo>
                                      <a:pt x="222" y="23"/>
                                    </a:lnTo>
                                    <a:lnTo>
                                      <a:pt x="383" y="23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734" y="23"/>
                                    </a:lnTo>
                                    <a:lnTo>
                                      <a:pt x="765" y="23"/>
                                    </a:lnTo>
                                    <a:lnTo>
                                      <a:pt x="765" y="45"/>
                                    </a:lnTo>
                                    <a:lnTo>
                                      <a:pt x="795" y="45"/>
                                    </a:lnTo>
                                    <a:lnTo>
                                      <a:pt x="795" y="113"/>
                                    </a:lnTo>
                                    <a:lnTo>
                                      <a:pt x="829" y="113"/>
                                    </a:lnTo>
                                    <a:lnTo>
                                      <a:pt x="829" y="293"/>
                                    </a:lnTo>
                                    <a:lnTo>
                                      <a:pt x="478" y="293"/>
                                    </a:lnTo>
                                    <a:lnTo>
                                      <a:pt x="478" y="272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351" y="249"/>
                                    </a:lnTo>
                                    <a:lnTo>
                                      <a:pt x="351" y="226"/>
                                    </a:lnTo>
                                    <a:lnTo>
                                      <a:pt x="286" y="226"/>
                                    </a:lnTo>
                                    <a:lnTo>
                                      <a:pt x="286" y="203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190" y="182"/>
                                    </a:lnTo>
                                    <a:lnTo>
                                      <a:pt x="190" y="159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59" y="136"/>
                                    </a:lnTo>
                                    <a:lnTo>
                                      <a:pt x="127" y="136"/>
                                    </a:lnTo>
                                    <a:lnTo>
                                      <a:pt x="127" y="113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3" y="45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12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5240" cy="1066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459" h="2963">
                                    <a:moveTo>
                                      <a:pt x="2436" y="1367"/>
                                    </a:moveTo>
                                    <a:lnTo>
                                      <a:pt x="2459" y="1360"/>
                                    </a:lnTo>
                                    <a:lnTo>
                                      <a:pt x="2459" y="1418"/>
                                    </a:lnTo>
                                    <a:lnTo>
                                      <a:pt x="2436" y="1418"/>
                                    </a:lnTo>
                                    <a:lnTo>
                                      <a:pt x="2436" y="1489"/>
                                    </a:lnTo>
                                    <a:lnTo>
                                      <a:pt x="2418" y="1489"/>
                                    </a:lnTo>
                                    <a:lnTo>
                                      <a:pt x="2418" y="1519"/>
                                    </a:lnTo>
                                    <a:lnTo>
                                      <a:pt x="2395" y="1519"/>
                                    </a:lnTo>
                                    <a:lnTo>
                                      <a:pt x="2395" y="1533"/>
                                    </a:lnTo>
                                    <a:lnTo>
                                      <a:pt x="2374" y="1533"/>
                                    </a:lnTo>
                                    <a:lnTo>
                                      <a:pt x="2374" y="1547"/>
                                    </a:lnTo>
                                    <a:lnTo>
                                      <a:pt x="2351" y="1547"/>
                                    </a:lnTo>
                                    <a:lnTo>
                                      <a:pt x="2351" y="1561"/>
                                    </a:lnTo>
                                    <a:lnTo>
                                      <a:pt x="1972" y="1561"/>
                                    </a:lnTo>
                                    <a:lnTo>
                                      <a:pt x="1972" y="1547"/>
                                    </a:lnTo>
                                    <a:lnTo>
                                      <a:pt x="1951" y="1547"/>
                                    </a:lnTo>
                                    <a:lnTo>
                                      <a:pt x="1951" y="1604"/>
                                    </a:lnTo>
                                    <a:lnTo>
                                      <a:pt x="1929" y="1604"/>
                                    </a:lnTo>
                                    <a:lnTo>
                                      <a:pt x="1929" y="1646"/>
                                    </a:lnTo>
                                    <a:lnTo>
                                      <a:pt x="1981" y="1572"/>
                                    </a:lnTo>
                                    <a:lnTo>
                                      <a:pt x="1981" y="2293"/>
                                    </a:lnTo>
                                    <a:lnTo>
                                      <a:pt x="1951" y="2306"/>
                                    </a:lnTo>
                                    <a:lnTo>
                                      <a:pt x="1951" y="2348"/>
                                    </a:lnTo>
                                    <a:lnTo>
                                      <a:pt x="1929" y="2348"/>
                                    </a:lnTo>
                                    <a:lnTo>
                                      <a:pt x="1929" y="2362"/>
                                    </a:lnTo>
                                    <a:lnTo>
                                      <a:pt x="1910" y="2362"/>
                                    </a:lnTo>
                                    <a:lnTo>
                                      <a:pt x="1910" y="2392"/>
                                    </a:lnTo>
                                    <a:lnTo>
                                      <a:pt x="1887" y="2392"/>
                                    </a:lnTo>
                                    <a:lnTo>
                                      <a:pt x="1887" y="2405"/>
                                    </a:lnTo>
                                    <a:lnTo>
                                      <a:pt x="1864" y="2405"/>
                                    </a:lnTo>
                                    <a:lnTo>
                                      <a:pt x="1864" y="2420"/>
                                    </a:lnTo>
                                    <a:lnTo>
                                      <a:pt x="1843" y="2420"/>
                                    </a:lnTo>
                                    <a:lnTo>
                                      <a:pt x="1843" y="2434"/>
                                    </a:lnTo>
                                    <a:lnTo>
                                      <a:pt x="1802" y="2434"/>
                                    </a:lnTo>
                                    <a:lnTo>
                                      <a:pt x="1802" y="2450"/>
                                    </a:lnTo>
                                    <a:lnTo>
                                      <a:pt x="1677" y="2450"/>
                                    </a:lnTo>
                                    <a:lnTo>
                                      <a:pt x="1677" y="2399"/>
                                    </a:lnTo>
                                    <a:lnTo>
                                      <a:pt x="1654" y="2450"/>
                                    </a:lnTo>
                                    <a:lnTo>
                                      <a:pt x="1296" y="2450"/>
                                    </a:lnTo>
                                    <a:lnTo>
                                      <a:pt x="1296" y="2434"/>
                                    </a:lnTo>
                                    <a:lnTo>
                                      <a:pt x="1252" y="2434"/>
                                    </a:lnTo>
                                    <a:lnTo>
                                      <a:pt x="1252" y="2405"/>
                                    </a:lnTo>
                                    <a:lnTo>
                                      <a:pt x="998" y="2405"/>
                                    </a:lnTo>
                                    <a:lnTo>
                                      <a:pt x="998" y="2434"/>
                                    </a:lnTo>
                                    <a:lnTo>
                                      <a:pt x="975" y="2434"/>
                                    </a:lnTo>
                                    <a:lnTo>
                                      <a:pt x="975" y="2549"/>
                                    </a:lnTo>
                                    <a:lnTo>
                                      <a:pt x="956" y="2549"/>
                                    </a:lnTo>
                                    <a:lnTo>
                                      <a:pt x="956" y="2964"/>
                                    </a:lnTo>
                                    <a:lnTo>
                                      <a:pt x="913" y="2913"/>
                                    </a:lnTo>
                                    <a:lnTo>
                                      <a:pt x="0" y="291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03" y="27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1537920" cy="9169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526320"/>
                              <a:ext cx="115704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2720" y="283320"/>
                                <a:ext cx="3888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44">
                                    <a:moveTo>
                                      <a:pt x="108" y="0"/>
                                    </a:moveTo>
                                    <a:lnTo>
                                      <a:pt x="53" y="4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234360"/>
                                <a:ext cx="250200" cy="87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5" h="242">
                                    <a:moveTo>
                                      <a:pt x="10" y="106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319" y="19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15" y="19"/>
                                    </a:lnTo>
                                    <a:lnTo>
                                      <a:pt x="640" y="19"/>
                                    </a:lnTo>
                                    <a:lnTo>
                                      <a:pt x="640" y="37"/>
                                    </a:lnTo>
                                    <a:lnTo>
                                      <a:pt x="668" y="37"/>
                                    </a:lnTo>
                                    <a:lnTo>
                                      <a:pt x="668" y="94"/>
                                    </a:lnTo>
                                    <a:lnTo>
                                      <a:pt x="695" y="94"/>
                                    </a:lnTo>
                                    <a:lnTo>
                                      <a:pt x="695" y="242"/>
                                    </a:lnTo>
                                    <a:lnTo>
                                      <a:pt x="398" y="242"/>
                                    </a:lnTo>
                                    <a:lnTo>
                                      <a:pt x="398" y="224"/>
                                    </a:lnTo>
                                    <a:lnTo>
                                      <a:pt x="346" y="224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293" y="206"/>
                                    </a:lnTo>
                                    <a:lnTo>
                                      <a:pt x="293" y="187"/>
                                    </a:lnTo>
                                    <a:lnTo>
                                      <a:pt x="242" y="187"/>
                                    </a:lnTo>
                                    <a:lnTo>
                                      <a:pt x="242" y="168"/>
                                    </a:lnTo>
                                    <a:lnTo>
                                      <a:pt x="213" y="16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160" y="148"/>
                                    </a:lnTo>
                                    <a:lnTo>
                                      <a:pt x="160" y="131"/>
                                    </a:lnTo>
                                    <a:lnTo>
                                      <a:pt x="134" y="131"/>
                                    </a:lnTo>
                                    <a:lnTo>
                                      <a:pt x="134" y="111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07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1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7960"/>
                                <a:ext cx="69840" cy="71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94" h="199">
                                    <a:moveTo>
                                      <a:pt x="168" y="0"/>
                                    </a:moveTo>
                                    <a:lnTo>
                                      <a:pt x="194" y="31"/>
                                    </a:lnTo>
                                    <a:lnTo>
                                      <a:pt x="194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53" y="98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0" y="199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782280" cy="355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173" h="988">
                                    <a:moveTo>
                                      <a:pt x="2173" y="421"/>
                                    </a:moveTo>
                                    <a:lnTo>
                                      <a:pt x="2166" y="460"/>
                                    </a:lnTo>
                                    <a:lnTo>
                                      <a:pt x="2166" y="473"/>
                                    </a:lnTo>
                                    <a:lnTo>
                                      <a:pt x="2147" y="473"/>
                                    </a:lnTo>
                                    <a:lnTo>
                                      <a:pt x="2147" y="788"/>
                                    </a:lnTo>
                                    <a:lnTo>
                                      <a:pt x="2166" y="788"/>
                                    </a:lnTo>
                                    <a:lnTo>
                                      <a:pt x="2166" y="970"/>
                                    </a:lnTo>
                                    <a:lnTo>
                                      <a:pt x="2173" y="988"/>
                                    </a:lnTo>
                                    <a:lnTo>
                                      <a:pt x="768" y="988"/>
                                    </a:lnTo>
                                    <a:lnTo>
                                      <a:pt x="768" y="503"/>
                                    </a:lnTo>
                                    <a:lnTo>
                                      <a:pt x="745" y="495"/>
                                    </a:lnTo>
                                    <a:lnTo>
                                      <a:pt x="570" y="495"/>
                                    </a:lnTo>
                                    <a:lnTo>
                                      <a:pt x="549" y="483"/>
                                    </a:lnTo>
                                    <a:lnTo>
                                      <a:pt x="531" y="483"/>
                                    </a:lnTo>
                                    <a:lnTo>
                                      <a:pt x="515" y="473"/>
                                    </a:lnTo>
                                    <a:lnTo>
                                      <a:pt x="515" y="460"/>
                                    </a:lnTo>
                                    <a:lnTo>
                                      <a:pt x="496" y="460"/>
                                    </a:lnTo>
                                    <a:lnTo>
                                      <a:pt x="496" y="428"/>
                                    </a:lnTo>
                                    <a:lnTo>
                                      <a:pt x="478" y="416"/>
                                    </a:lnTo>
                                    <a:lnTo>
                                      <a:pt x="461" y="416"/>
                                    </a:lnTo>
                                    <a:lnTo>
                                      <a:pt x="443" y="406"/>
                                    </a:lnTo>
                                    <a:lnTo>
                                      <a:pt x="425" y="406"/>
                                    </a:lnTo>
                                    <a:lnTo>
                                      <a:pt x="392" y="393"/>
                                    </a:lnTo>
                                    <a:lnTo>
                                      <a:pt x="371" y="383"/>
                                    </a:lnTo>
                                    <a:lnTo>
                                      <a:pt x="337" y="370"/>
                                    </a:lnTo>
                                    <a:lnTo>
                                      <a:pt x="320" y="370"/>
                                    </a:lnTo>
                                    <a:lnTo>
                                      <a:pt x="302" y="361"/>
                                    </a:lnTo>
                                    <a:lnTo>
                                      <a:pt x="302" y="349"/>
                                    </a:lnTo>
                                    <a:lnTo>
                                      <a:pt x="249" y="316"/>
                                    </a:lnTo>
                                    <a:lnTo>
                                      <a:pt x="249" y="282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0" y="247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94" y="169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77" y="134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61" y="123"/>
                                    </a:lnTo>
                                    <a:lnTo>
                                      <a:pt x="122" y="102"/>
                                    </a:lnTo>
                                    <a:lnTo>
                                      <a:pt x="87" y="9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496800"/>
                                <a:ext cx="332640" cy="18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24" h="526">
                                    <a:moveTo>
                                      <a:pt x="885" y="1"/>
                                    </a:moveTo>
                                    <a:lnTo>
                                      <a:pt x="924" y="32"/>
                                    </a:lnTo>
                                    <a:lnTo>
                                      <a:pt x="628" y="1"/>
                                    </a:lnTo>
                                    <a:lnTo>
                                      <a:pt x="628" y="404"/>
                                    </a:lnTo>
                                    <a:lnTo>
                                      <a:pt x="622" y="426"/>
                                    </a:lnTo>
                                    <a:lnTo>
                                      <a:pt x="603" y="426"/>
                                    </a:lnTo>
                                    <a:lnTo>
                                      <a:pt x="603" y="449"/>
                                    </a:lnTo>
                                    <a:lnTo>
                                      <a:pt x="585" y="449"/>
                                    </a:lnTo>
                                    <a:lnTo>
                                      <a:pt x="585" y="461"/>
                                    </a:lnTo>
                                    <a:lnTo>
                                      <a:pt x="570" y="461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50" y="470"/>
                                    </a:lnTo>
                                    <a:lnTo>
                                      <a:pt x="550" y="482"/>
                                    </a:lnTo>
                                    <a:lnTo>
                                      <a:pt x="532" y="482"/>
                                    </a:lnTo>
                                    <a:lnTo>
                                      <a:pt x="532" y="493"/>
                                    </a:lnTo>
                                    <a:lnTo>
                                      <a:pt x="517" y="493"/>
                                    </a:lnTo>
                                    <a:lnTo>
                                      <a:pt x="517" y="505"/>
                                    </a:lnTo>
                                    <a:lnTo>
                                      <a:pt x="480" y="505"/>
                                    </a:lnTo>
                                    <a:lnTo>
                                      <a:pt x="480" y="516"/>
                                    </a:lnTo>
                                    <a:lnTo>
                                      <a:pt x="441" y="516"/>
                                    </a:lnTo>
                                    <a:lnTo>
                                      <a:pt x="441" y="526"/>
                                    </a:lnTo>
                                    <a:lnTo>
                                      <a:pt x="0" y="526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434520"/>
                                <a:ext cx="43920" cy="72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2" h="201">
                                    <a:moveTo>
                                      <a:pt x="105" y="9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105" y="180"/>
                                    </a:lnTo>
                                    <a:lnTo>
                                      <a:pt x="89" y="180"/>
                                    </a:lnTo>
                                    <a:lnTo>
                                      <a:pt x="89" y="190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0" y="201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1012320" cy="48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812" h="1351">
                                    <a:moveTo>
                                      <a:pt x="3" y="242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18" y="201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264" y="192"/>
                                    </a:lnTo>
                                    <a:lnTo>
                                      <a:pt x="264" y="147"/>
                                    </a:lnTo>
                                    <a:lnTo>
                                      <a:pt x="286" y="147"/>
                                    </a:lnTo>
                                    <a:lnTo>
                                      <a:pt x="286" y="134"/>
                                    </a:lnTo>
                                    <a:lnTo>
                                      <a:pt x="388" y="80"/>
                                    </a:lnTo>
                                    <a:lnTo>
                                      <a:pt x="411" y="57"/>
                                    </a:lnTo>
                                    <a:lnTo>
                                      <a:pt x="428" y="57"/>
                                    </a:lnTo>
                                    <a:lnTo>
                                      <a:pt x="473" y="35"/>
                                    </a:lnTo>
                                    <a:lnTo>
                                      <a:pt x="513" y="23"/>
                                    </a:lnTo>
                                    <a:lnTo>
                                      <a:pt x="552" y="23"/>
                                    </a:lnTo>
                                    <a:lnTo>
                                      <a:pt x="552" y="13"/>
                                    </a:lnTo>
                                    <a:lnTo>
                                      <a:pt x="1108" y="13"/>
                                    </a:lnTo>
                                    <a:lnTo>
                                      <a:pt x="1169" y="44"/>
                                    </a:lnTo>
                                    <a:lnTo>
                                      <a:pt x="1189" y="44"/>
                                    </a:lnTo>
                                    <a:lnTo>
                                      <a:pt x="1189" y="67"/>
                                    </a:lnTo>
                                    <a:lnTo>
                                      <a:pt x="1212" y="80"/>
                                    </a:lnTo>
                                    <a:lnTo>
                                      <a:pt x="1212" y="113"/>
                                    </a:lnTo>
                                    <a:lnTo>
                                      <a:pt x="1231" y="113"/>
                                    </a:lnTo>
                                    <a:lnTo>
                                      <a:pt x="1231" y="103"/>
                                    </a:lnTo>
                                    <a:lnTo>
                                      <a:pt x="1252" y="103"/>
                                    </a:lnTo>
                                    <a:lnTo>
                                      <a:pt x="1252" y="90"/>
                                    </a:lnTo>
                                    <a:lnTo>
                                      <a:pt x="1273" y="80"/>
                                    </a:lnTo>
                                    <a:lnTo>
                                      <a:pt x="1273" y="67"/>
                                    </a:lnTo>
                                    <a:lnTo>
                                      <a:pt x="1293" y="67"/>
                                    </a:lnTo>
                                    <a:lnTo>
                                      <a:pt x="1310" y="57"/>
                                    </a:lnTo>
                                    <a:lnTo>
                                      <a:pt x="1333" y="57"/>
                                    </a:lnTo>
                                    <a:lnTo>
                                      <a:pt x="1353" y="44"/>
                                    </a:lnTo>
                                    <a:lnTo>
                                      <a:pt x="1370" y="44"/>
                                    </a:lnTo>
                                    <a:lnTo>
                                      <a:pt x="1395" y="35"/>
                                    </a:lnTo>
                                    <a:lnTo>
                                      <a:pt x="1437" y="35"/>
                                    </a:lnTo>
                                    <a:lnTo>
                                      <a:pt x="1459" y="23"/>
                                    </a:lnTo>
                                    <a:lnTo>
                                      <a:pt x="1663" y="23"/>
                                    </a:lnTo>
                                    <a:lnTo>
                                      <a:pt x="1683" y="44"/>
                                    </a:lnTo>
                                    <a:lnTo>
                                      <a:pt x="1702" y="57"/>
                                    </a:lnTo>
                                    <a:lnTo>
                                      <a:pt x="1723" y="57"/>
                                    </a:lnTo>
                                    <a:lnTo>
                                      <a:pt x="1723" y="67"/>
                                    </a:lnTo>
                                    <a:lnTo>
                                      <a:pt x="1746" y="67"/>
                                    </a:lnTo>
                                    <a:lnTo>
                                      <a:pt x="1746" y="57"/>
                                    </a:lnTo>
                                    <a:lnTo>
                                      <a:pt x="1785" y="57"/>
                                    </a:lnTo>
                                    <a:lnTo>
                                      <a:pt x="1785" y="44"/>
                                    </a:lnTo>
                                    <a:lnTo>
                                      <a:pt x="1804" y="35"/>
                                    </a:lnTo>
                                    <a:lnTo>
                                      <a:pt x="1804" y="23"/>
                                    </a:lnTo>
                                    <a:lnTo>
                                      <a:pt x="1827" y="23"/>
                                    </a:lnTo>
                                    <a:lnTo>
                                      <a:pt x="1845" y="13"/>
                                    </a:lnTo>
                                    <a:lnTo>
                                      <a:pt x="1908" y="13"/>
                                    </a:lnTo>
                                    <a:lnTo>
                                      <a:pt x="1930" y="0"/>
                                    </a:lnTo>
                                    <a:lnTo>
                                      <a:pt x="2175" y="0"/>
                                    </a:lnTo>
                                    <a:lnTo>
                                      <a:pt x="2196" y="13"/>
                                    </a:lnTo>
                                    <a:lnTo>
                                      <a:pt x="2238" y="23"/>
                                    </a:lnTo>
                                    <a:lnTo>
                                      <a:pt x="2256" y="35"/>
                                    </a:lnTo>
                                    <a:lnTo>
                                      <a:pt x="2298" y="44"/>
                                    </a:lnTo>
                                    <a:lnTo>
                                      <a:pt x="2319" y="44"/>
                                    </a:lnTo>
                                    <a:lnTo>
                                      <a:pt x="2381" y="80"/>
                                    </a:lnTo>
                                    <a:lnTo>
                                      <a:pt x="2381" y="90"/>
                                    </a:lnTo>
                                    <a:lnTo>
                                      <a:pt x="2420" y="90"/>
                                    </a:lnTo>
                                    <a:lnTo>
                                      <a:pt x="2420" y="113"/>
                                    </a:lnTo>
                                    <a:lnTo>
                                      <a:pt x="2462" y="134"/>
                                    </a:lnTo>
                                    <a:lnTo>
                                      <a:pt x="2462" y="147"/>
                                    </a:lnTo>
                                    <a:lnTo>
                                      <a:pt x="2483" y="157"/>
                                    </a:lnTo>
                                    <a:lnTo>
                                      <a:pt x="2483" y="180"/>
                                    </a:lnTo>
                                    <a:lnTo>
                                      <a:pt x="2503" y="180"/>
                                    </a:lnTo>
                                    <a:lnTo>
                                      <a:pt x="2503" y="327"/>
                                    </a:lnTo>
                                    <a:lnTo>
                                      <a:pt x="2483" y="327"/>
                                    </a:lnTo>
                                    <a:lnTo>
                                      <a:pt x="2483" y="349"/>
                                    </a:lnTo>
                                    <a:lnTo>
                                      <a:pt x="2462" y="349"/>
                                    </a:lnTo>
                                    <a:lnTo>
                                      <a:pt x="2462" y="362"/>
                                    </a:lnTo>
                                    <a:lnTo>
                                      <a:pt x="2420" y="362"/>
                                    </a:lnTo>
                                    <a:lnTo>
                                      <a:pt x="2420" y="371"/>
                                    </a:lnTo>
                                    <a:lnTo>
                                      <a:pt x="2401" y="371"/>
                                    </a:lnTo>
                                    <a:lnTo>
                                      <a:pt x="2401" y="383"/>
                                    </a:lnTo>
                                    <a:lnTo>
                                      <a:pt x="2298" y="383"/>
                                    </a:lnTo>
                                    <a:lnTo>
                                      <a:pt x="2298" y="394"/>
                                    </a:lnTo>
                                    <a:lnTo>
                                      <a:pt x="2196" y="394"/>
                                    </a:lnTo>
                                    <a:lnTo>
                                      <a:pt x="2812" y="1216"/>
                                    </a:lnTo>
                                    <a:lnTo>
                                      <a:pt x="2750" y="1251"/>
                                    </a:lnTo>
                                    <a:lnTo>
                                      <a:pt x="2750" y="1284"/>
                                    </a:lnTo>
                                    <a:lnTo>
                                      <a:pt x="2771" y="1284"/>
                                    </a:lnTo>
                                    <a:lnTo>
                                      <a:pt x="2771" y="1330"/>
                                    </a:lnTo>
                                    <a:lnTo>
                                      <a:pt x="2750" y="1330"/>
                                    </a:lnTo>
                                    <a:lnTo>
                                      <a:pt x="2750" y="1351"/>
                                    </a:lnTo>
                                    <a:lnTo>
                                      <a:pt x="2709" y="1351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8560" y="2045160"/>
                              <a:ext cx="24840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0" h="242">
                                  <a:moveTo>
                                    <a:pt x="11" y="104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37" y="37"/>
                                  </a:lnTo>
                                  <a:lnTo>
                                    <a:pt x="663" y="37"/>
                                  </a:lnTo>
                                  <a:lnTo>
                                    <a:pt x="663" y="94"/>
                                  </a:lnTo>
                                  <a:lnTo>
                                    <a:pt x="690" y="94"/>
                                  </a:lnTo>
                                  <a:lnTo>
                                    <a:pt x="690" y="242"/>
                                  </a:lnTo>
                                  <a:lnTo>
                                    <a:pt x="397" y="242"/>
                                  </a:lnTo>
                                  <a:lnTo>
                                    <a:pt x="397" y="223"/>
                                  </a:lnTo>
                                  <a:lnTo>
                                    <a:pt x="342" y="223"/>
                                  </a:lnTo>
                                  <a:lnTo>
                                    <a:pt x="342" y="207"/>
                                  </a:lnTo>
                                  <a:lnTo>
                                    <a:pt x="293" y="207"/>
                                  </a:lnTo>
                                  <a:lnTo>
                                    <a:pt x="293" y="184"/>
                                  </a:lnTo>
                                  <a:lnTo>
                                    <a:pt x="240" y="184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1560" y="819000"/>
                              <a:ext cx="25020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5" h="242">
                                  <a:moveTo>
                                    <a:pt x="10" y="106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40" y="20"/>
                                  </a:lnTo>
                                  <a:lnTo>
                                    <a:pt x="640" y="3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68" y="94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695" y="242"/>
                                  </a:lnTo>
                                  <a:lnTo>
                                    <a:pt x="398" y="242"/>
                                  </a:lnTo>
                                  <a:lnTo>
                                    <a:pt x="398" y="224"/>
                                  </a:lnTo>
                                  <a:lnTo>
                                    <a:pt x="345" y="224"/>
                                  </a:lnTo>
                                  <a:lnTo>
                                    <a:pt x="345" y="207"/>
                                  </a:lnTo>
                                  <a:lnTo>
                                    <a:pt x="292" y="207"/>
                                  </a:lnTo>
                                  <a:lnTo>
                                    <a:pt x="292" y="187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41" y="168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80480" cy="68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68" h="1889">
                                  <a:moveTo>
                                    <a:pt x="249" y="1889"/>
                                  </a:moveTo>
                                  <a:lnTo>
                                    <a:pt x="256" y="1804"/>
                                  </a:lnTo>
                                  <a:lnTo>
                                    <a:pt x="286" y="1804"/>
                                  </a:lnTo>
                                  <a:lnTo>
                                    <a:pt x="286" y="1646"/>
                                  </a:lnTo>
                                  <a:lnTo>
                                    <a:pt x="256" y="1646"/>
                                  </a:lnTo>
                                  <a:lnTo>
                                    <a:pt x="256" y="1602"/>
                                  </a:lnTo>
                                  <a:lnTo>
                                    <a:pt x="223" y="1602"/>
                                  </a:lnTo>
                                  <a:lnTo>
                                    <a:pt x="223" y="1556"/>
                                  </a:lnTo>
                                  <a:lnTo>
                                    <a:pt x="191" y="1556"/>
                                  </a:lnTo>
                                  <a:lnTo>
                                    <a:pt x="191" y="1512"/>
                                  </a:lnTo>
                                  <a:lnTo>
                                    <a:pt x="127" y="1512"/>
                                  </a:lnTo>
                                  <a:lnTo>
                                    <a:pt x="127" y="1466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96" y="1422"/>
                                  </a:lnTo>
                                  <a:lnTo>
                                    <a:pt x="64" y="1422"/>
                                  </a:lnTo>
                                  <a:lnTo>
                                    <a:pt x="64" y="1330"/>
                                  </a:lnTo>
                                  <a:lnTo>
                                    <a:pt x="32" y="1330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32" y="610"/>
                                  </a:lnTo>
                                  <a:lnTo>
                                    <a:pt x="32" y="540"/>
                                  </a:lnTo>
                                  <a:lnTo>
                                    <a:pt x="64" y="540"/>
                                  </a:lnTo>
                                  <a:lnTo>
                                    <a:pt x="64" y="519"/>
                                  </a:lnTo>
                                  <a:lnTo>
                                    <a:pt x="96" y="519"/>
                                  </a:lnTo>
                                  <a:lnTo>
                                    <a:pt x="96" y="406"/>
                                  </a:lnTo>
                                  <a:lnTo>
                                    <a:pt x="127" y="383"/>
                                  </a:lnTo>
                                  <a:lnTo>
                                    <a:pt x="127" y="362"/>
                                  </a:lnTo>
                                  <a:lnTo>
                                    <a:pt x="159" y="33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223" y="203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86" y="157"/>
                                  </a:lnTo>
                                  <a:lnTo>
                                    <a:pt x="286" y="134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383" y="90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478" y="67"/>
                                  </a:lnTo>
                                  <a:lnTo>
                                    <a:pt x="478" y="44"/>
                                  </a:lnTo>
                                  <a:lnTo>
                                    <a:pt x="510" y="44"/>
                                  </a:lnTo>
                                  <a:lnTo>
                                    <a:pt x="510" y="23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39" y="67"/>
                                  </a:lnTo>
                                  <a:lnTo>
                                    <a:pt x="1307" y="67"/>
                                  </a:lnTo>
                                  <a:lnTo>
                                    <a:pt x="1307" y="90"/>
                                  </a:lnTo>
                                  <a:lnTo>
                                    <a:pt x="1274" y="90"/>
                                  </a:lnTo>
                                  <a:lnTo>
                                    <a:pt x="1274" y="113"/>
                                  </a:lnTo>
                                  <a:lnTo>
                                    <a:pt x="1403" y="113"/>
                                  </a:lnTo>
                                  <a:lnTo>
                                    <a:pt x="1434" y="90"/>
                                  </a:lnTo>
                                  <a:lnTo>
                                    <a:pt x="1466" y="90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851" y="67"/>
                                  </a:lnTo>
                                  <a:lnTo>
                                    <a:pt x="1817" y="67"/>
                                  </a:lnTo>
                                  <a:lnTo>
                                    <a:pt x="1817" y="90"/>
                                  </a:lnTo>
                                  <a:lnTo>
                                    <a:pt x="1785" y="90"/>
                                  </a:lnTo>
                                  <a:lnTo>
                                    <a:pt x="1817" y="90"/>
                                  </a:lnTo>
                                  <a:lnTo>
                                    <a:pt x="1817" y="113"/>
                                  </a:lnTo>
                                  <a:lnTo>
                                    <a:pt x="1851" y="113"/>
                                  </a:lnTo>
                                  <a:lnTo>
                                    <a:pt x="1881" y="134"/>
                                  </a:lnTo>
                                  <a:lnTo>
                                    <a:pt x="1912" y="134"/>
                                  </a:lnTo>
                                  <a:lnTo>
                                    <a:pt x="1946" y="180"/>
                                  </a:lnTo>
                                  <a:lnTo>
                                    <a:pt x="1978" y="180"/>
                                  </a:lnTo>
                                  <a:lnTo>
                                    <a:pt x="2008" y="203"/>
                                  </a:lnTo>
                                  <a:lnTo>
                                    <a:pt x="2008" y="226"/>
                                  </a:lnTo>
                                  <a:lnTo>
                                    <a:pt x="2073" y="226"/>
                                  </a:lnTo>
                                  <a:lnTo>
                                    <a:pt x="2073" y="249"/>
                                  </a:lnTo>
                                  <a:lnTo>
                                    <a:pt x="2105" y="249"/>
                                  </a:lnTo>
                                  <a:lnTo>
                                    <a:pt x="2135" y="272"/>
                                  </a:lnTo>
                                  <a:lnTo>
                                    <a:pt x="2135" y="293"/>
                                  </a:lnTo>
                                  <a:lnTo>
                                    <a:pt x="2168" y="316"/>
                                  </a:lnTo>
                                  <a:lnTo>
                                    <a:pt x="1817" y="316"/>
                                  </a:lnTo>
                                  <a:lnTo>
                                    <a:pt x="1817" y="383"/>
                                  </a:lnTo>
                                  <a:lnTo>
                                    <a:pt x="1881" y="383"/>
                                  </a:lnTo>
                                  <a:lnTo>
                                    <a:pt x="1881" y="473"/>
                                  </a:lnTo>
                                  <a:lnTo>
                                    <a:pt x="1912" y="473"/>
                                  </a:lnTo>
                                  <a:lnTo>
                                    <a:pt x="1912" y="540"/>
                                  </a:lnTo>
                                  <a:lnTo>
                                    <a:pt x="1946" y="540"/>
                                  </a:lnTo>
                                  <a:lnTo>
                                    <a:pt x="1946" y="610"/>
                                  </a:lnTo>
                                  <a:lnTo>
                                    <a:pt x="1978" y="610"/>
                                  </a:lnTo>
                                  <a:lnTo>
                                    <a:pt x="1978" y="654"/>
                                  </a:lnTo>
                                  <a:lnTo>
                                    <a:pt x="2008" y="654"/>
                                  </a:lnTo>
                                  <a:lnTo>
                                    <a:pt x="2008" y="700"/>
                                  </a:lnTo>
                                  <a:lnTo>
                                    <a:pt x="2039" y="700"/>
                                  </a:lnTo>
                                  <a:lnTo>
                                    <a:pt x="2039" y="744"/>
                                  </a:lnTo>
                                  <a:lnTo>
                                    <a:pt x="2073" y="744"/>
                                  </a:lnTo>
                                  <a:lnTo>
                                    <a:pt x="2073" y="878"/>
                                  </a:lnTo>
                                  <a:lnTo>
                                    <a:pt x="2105" y="878"/>
                                  </a:lnTo>
                                  <a:lnTo>
                                    <a:pt x="2105" y="1060"/>
                                  </a:lnTo>
                                  <a:lnTo>
                                    <a:pt x="2135" y="1060"/>
                                  </a:lnTo>
                                  <a:lnTo>
                                    <a:pt x="2135" y="1173"/>
                                  </a:lnTo>
                                  <a:lnTo>
                                    <a:pt x="2105" y="1173"/>
                                  </a:lnTo>
                                  <a:lnTo>
                                    <a:pt x="2105" y="1196"/>
                                  </a:lnTo>
                                  <a:lnTo>
                                    <a:pt x="2073" y="1196"/>
                                  </a:lnTo>
                                  <a:lnTo>
                                    <a:pt x="2073" y="1217"/>
                                  </a:lnTo>
                                  <a:lnTo>
                                    <a:pt x="2039" y="1217"/>
                                  </a:lnTo>
                                  <a:lnTo>
                                    <a:pt x="2039" y="1240"/>
                                  </a:lnTo>
                                  <a:lnTo>
                                    <a:pt x="1785" y="1240"/>
                                  </a:lnTo>
                                  <a:lnTo>
                                    <a:pt x="1785" y="1759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4480" y="86796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44">
                                  <a:moveTo>
                                    <a:pt x="107" y="0"/>
                                  </a:moveTo>
                                  <a:lnTo>
                                    <a:pt x="52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1560" y="819000"/>
                              <a:ext cx="25020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5" h="242">
                                  <a:moveTo>
                                    <a:pt x="10" y="106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40" y="20"/>
                                  </a:lnTo>
                                  <a:lnTo>
                                    <a:pt x="640" y="3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68" y="94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695" y="242"/>
                                  </a:lnTo>
                                  <a:lnTo>
                                    <a:pt x="398" y="242"/>
                                  </a:lnTo>
                                  <a:lnTo>
                                    <a:pt x="398" y="224"/>
                                  </a:lnTo>
                                  <a:lnTo>
                                    <a:pt x="345" y="224"/>
                                  </a:lnTo>
                                  <a:lnTo>
                                    <a:pt x="345" y="207"/>
                                  </a:lnTo>
                                  <a:lnTo>
                                    <a:pt x="292" y="207"/>
                                  </a:lnTo>
                                  <a:lnTo>
                                    <a:pt x="292" y="187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41" y="168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9160" y="642600"/>
                              <a:ext cx="6984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4" h="199">
                                  <a:moveTo>
                                    <a:pt x="168" y="0"/>
                                  </a:moveTo>
                                  <a:lnTo>
                                    <a:pt x="194" y="3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1400" y="1104120"/>
                              <a:ext cx="782280" cy="35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73" h="988">
                                  <a:moveTo>
                                    <a:pt x="2173" y="422"/>
                                  </a:moveTo>
                                  <a:lnTo>
                                    <a:pt x="2166" y="461"/>
                                  </a:lnTo>
                                  <a:lnTo>
                                    <a:pt x="2166" y="473"/>
                                  </a:lnTo>
                                  <a:lnTo>
                                    <a:pt x="2147" y="473"/>
                                  </a:lnTo>
                                  <a:lnTo>
                                    <a:pt x="2147" y="789"/>
                                  </a:lnTo>
                                  <a:lnTo>
                                    <a:pt x="2166" y="789"/>
                                  </a:lnTo>
                                  <a:lnTo>
                                    <a:pt x="2166" y="970"/>
                                  </a:lnTo>
                                  <a:lnTo>
                                    <a:pt x="2173" y="988"/>
                                  </a:lnTo>
                                  <a:lnTo>
                                    <a:pt x="767" y="988"/>
                                  </a:lnTo>
                                  <a:lnTo>
                                    <a:pt x="767" y="503"/>
                                  </a:lnTo>
                                  <a:lnTo>
                                    <a:pt x="744" y="496"/>
                                  </a:lnTo>
                                  <a:lnTo>
                                    <a:pt x="570" y="496"/>
                                  </a:lnTo>
                                  <a:lnTo>
                                    <a:pt x="548" y="484"/>
                                  </a:lnTo>
                                  <a:lnTo>
                                    <a:pt x="531" y="484"/>
                                  </a:lnTo>
                                  <a:lnTo>
                                    <a:pt x="515" y="473"/>
                                  </a:lnTo>
                                  <a:lnTo>
                                    <a:pt x="515" y="461"/>
                                  </a:lnTo>
                                  <a:lnTo>
                                    <a:pt x="496" y="461"/>
                                  </a:lnTo>
                                  <a:lnTo>
                                    <a:pt x="496" y="429"/>
                                  </a:lnTo>
                                  <a:lnTo>
                                    <a:pt x="478" y="417"/>
                                  </a:lnTo>
                                  <a:lnTo>
                                    <a:pt x="460" y="417"/>
                                  </a:lnTo>
                                  <a:lnTo>
                                    <a:pt x="443" y="406"/>
                                  </a:lnTo>
                                  <a:lnTo>
                                    <a:pt x="425" y="406"/>
                                  </a:lnTo>
                                  <a:lnTo>
                                    <a:pt x="392" y="394"/>
                                  </a:lnTo>
                                  <a:lnTo>
                                    <a:pt x="370" y="383"/>
                                  </a:lnTo>
                                  <a:lnTo>
                                    <a:pt x="337" y="371"/>
                                  </a:lnTo>
                                  <a:lnTo>
                                    <a:pt x="319" y="371"/>
                                  </a:lnTo>
                                  <a:lnTo>
                                    <a:pt x="302" y="362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49" y="283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194" y="214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360" y="1081440"/>
                              <a:ext cx="332640" cy="1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24" h="526">
                                  <a:moveTo>
                                    <a:pt x="886" y="0"/>
                                  </a:moveTo>
                                  <a:lnTo>
                                    <a:pt x="925" y="32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8" y="404"/>
                                  </a:lnTo>
                                  <a:lnTo>
                                    <a:pt x="623" y="425"/>
                                  </a:lnTo>
                                  <a:lnTo>
                                    <a:pt x="604" y="425"/>
                                  </a:lnTo>
                                  <a:lnTo>
                                    <a:pt x="604" y="448"/>
                                  </a:lnTo>
                                  <a:lnTo>
                                    <a:pt x="586" y="448"/>
                                  </a:lnTo>
                                  <a:lnTo>
                                    <a:pt x="586" y="460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70" y="469"/>
                                  </a:lnTo>
                                  <a:lnTo>
                                    <a:pt x="551" y="469"/>
                                  </a:lnTo>
                                  <a:lnTo>
                                    <a:pt x="551" y="481"/>
                                  </a:lnTo>
                                  <a:lnTo>
                                    <a:pt x="533" y="481"/>
                                  </a:lnTo>
                                  <a:lnTo>
                                    <a:pt x="533" y="492"/>
                                  </a:lnTo>
                                  <a:lnTo>
                                    <a:pt x="517" y="492"/>
                                  </a:lnTo>
                                  <a:lnTo>
                                    <a:pt x="517" y="504"/>
                                  </a:lnTo>
                                  <a:lnTo>
                                    <a:pt x="480" y="504"/>
                                  </a:lnTo>
                                  <a:lnTo>
                                    <a:pt x="480" y="515"/>
                                  </a:lnTo>
                                  <a:lnTo>
                                    <a:pt x="441" y="515"/>
                                  </a:lnTo>
                                  <a:lnTo>
                                    <a:pt x="441" y="525"/>
                                  </a:ln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4520" y="1019160"/>
                              <a:ext cx="4392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2" h="201">
                                  <a:moveTo>
                                    <a:pt x="104" y="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0" y="20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9280" y="584280"/>
                              <a:ext cx="1012320" cy="48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12" h="1351">
                                  <a:moveTo>
                                    <a:pt x="3" y="241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85" y="146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411" y="56"/>
                                  </a:lnTo>
                                  <a:lnTo>
                                    <a:pt x="428" y="56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513" y="23"/>
                                  </a:lnTo>
                                  <a:lnTo>
                                    <a:pt x="552" y="23"/>
                                  </a:lnTo>
                                  <a:lnTo>
                                    <a:pt x="552" y="12"/>
                                  </a:lnTo>
                                  <a:lnTo>
                                    <a:pt x="1107" y="12"/>
                                  </a:lnTo>
                                  <a:lnTo>
                                    <a:pt x="1169" y="44"/>
                                  </a:lnTo>
                                  <a:lnTo>
                                    <a:pt x="1189" y="44"/>
                                  </a:lnTo>
                                  <a:lnTo>
                                    <a:pt x="1189" y="67"/>
                                  </a:lnTo>
                                  <a:lnTo>
                                    <a:pt x="1211" y="79"/>
                                  </a:lnTo>
                                  <a:lnTo>
                                    <a:pt x="1211" y="113"/>
                                  </a:lnTo>
                                  <a:lnTo>
                                    <a:pt x="1231" y="113"/>
                                  </a:lnTo>
                                  <a:lnTo>
                                    <a:pt x="1231" y="102"/>
                                  </a:lnTo>
                                  <a:lnTo>
                                    <a:pt x="1252" y="102"/>
                                  </a:lnTo>
                                  <a:lnTo>
                                    <a:pt x="1252" y="90"/>
                                  </a:lnTo>
                                  <a:lnTo>
                                    <a:pt x="1273" y="79"/>
                                  </a:lnTo>
                                  <a:lnTo>
                                    <a:pt x="1273" y="67"/>
                                  </a:lnTo>
                                  <a:lnTo>
                                    <a:pt x="1293" y="67"/>
                                  </a:lnTo>
                                  <a:lnTo>
                                    <a:pt x="1310" y="56"/>
                                  </a:lnTo>
                                  <a:lnTo>
                                    <a:pt x="1333" y="56"/>
                                  </a:lnTo>
                                  <a:lnTo>
                                    <a:pt x="1353" y="44"/>
                                  </a:lnTo>
                                  <a:lnTo>
                                    <a:pt x="1370" y="44"/>
                                  </a:lnTo>
                                  <a:lnTo>
                                    <a:pt x="1395" y="35"/>
                                  </a:lnTo>
                                  <a:lnTo>
                                    <a:pt x="1437" y="35"/>
                                  </a:lnTo>
                                  <a:lnTo>
                                    <a:pt x="1458" y="23"/>
                                  </a:lnTo>
                                  <a:lnTo>
                                    <a:pt x="1663" y="23"/>
                                  </a:lnTo>
                                  <a:lnTo>
                                    <a:pt x="1682" y="44"/>
                                  </a:lnTo>
                                  <a:lnTo>
                                    <a:pt x="1702" y="56"/>
                                  </a:lnTo>
                                  <a:lnTo>
                                    <a:pt x="1723" y="56"/>
                                  </a:lnTo>
                                  <a:lnTo>
                                    <a:pt x="1723" y="67"/>
                                  </a:lnTo>
                                  <a:lnTo>
                                    <a:pt x="1746" y="67"/>
                                  </a:lnTo>
                                  <a:lnTo>
                                    <a:pt x="1746" y="56"/>
                                  </a:lnTo>
                                  <a:lnTo>
                                    <a:pt x="1785" y="56"/>
                                  </a:lnTo>
                                  <a:lnTo>
                                    <a:pt x="1785" y="44"/>
                                  </a:lnTo>
                                  <a:lnTo>
                                    <a:pt x="1804" y="35"/>
                                  </a:lnTo>
                                  <a:lnTo>
                                    <a:pt x="1804" y="23"/>
                                  </a:lnTo>
                                  <a:lnTo>
                                    <a:pt x="1827" y="23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08" y="12"/>
                                  </a:lnTo>
                                  <a:lnTo>
                                    <a:pt x="1929" y="0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196" y="12"/>
                                  </a:lnTo>
                                  <a:lnTo>
                                    <a:pt x="2238" y="23"/>
                                  </a:lnTo>
                                  <a:lnTo>
                                    <a:pt x="2256" y="35"/>
                                  </a:lnTo>
                                  <a:lnTo>
                                    <a:pt x="2298" y="44"/>
                                  </a:lnTo>
                                  <a:lnTo>
                                    <a:pt x="2319" y="44"/>
                                  </a:lnTo>
                                  <a:lnTo>
                                    <a:pt x="2381" y="79"/>
                                  </a:lnTo>
                                  <a:lnTo>
                                    <a:pt x="2381" y="90"/>
                                  </a:lnTo>
                                  <a:lnTo>
                                    <a:pt x="2420" y="90"/>
                                  </a:lnTo>
                                  <a:lnTo>
                                    <a:pt x="2420" y="113"/>
                                  </a:lnTo>
                                  <a:lnTo>
                                    <a:pt x="2462" y="134"/>
                                  </a:lnTo>
                                  <a:lnTo>
                                    <a:pt x="2462" y="146"/>
                                  </a:lnTo>
                                  <a:lnTo>
                                    <a:pt x="2483" y="157"/>
                                  </a:lnTo>
                                  <a:lnTo>
                                    <a:pt x="2483" y="180"/>
                                  </a:lnTo>
                                  <a:lnTo>
                                    <a:pt x="2503" y="180"/>
                                  </a:lnTo>
                                  <a:lnTo>
                                    <a:pt x="2503" y="326"/>
                                  </a:lnTo>
                                  <a:lnTo>
                                    <a:pt x="2483" y="326"/>
                                  </a:lnTo>
                                  <a:lnTo>
                                    <a:pt x="2483" y="349"/>
                                  </a:lnTo>
                                  <a:lnTo>
                                    <a:pt x="2462" y="349"/>
                                  </a:lnTo>
                                  <a:lnTo>
                                    <a:pt x="2462" y="361"/>
                                  </a:lnTo>
                                  <a:lnTo>
                                    <a:pt x="2420" y="361"/>
                                  </a:lnTo>
                                  <a:lnTo>
                                    <a:pt x="2420" y="370"/>
                                  </a:lnTo>
                                  <a:lnTo>
                                    <a:pt x="2400" y="370"/>
                                  </a:lnTo>
                                  <a:lnTo>
                                    <a:pt x="2400" y="382"/>
                                  </a:lnTo>
                                  <a:lnTo>
                                    <a:pt x="2298" y="382"/>
                                  </a:lnTo>
                                  <a:lnTo>
                                    <a:pt x="2298" y="393"/>
                                  </a:lnTo>
                                  <a:lnTo>
                                    <a:pt x="2196" y="393"/>
                                  </a:lnTo>
                                  <a:lnTo>
                                    <a:pt x="2811" y="1215"/>
                                  </a:lnTo>
                                  <a:lnTo>
                                    <a:pt x="2750" y="1250"/>
                                  </a:lnTo>
                                  <a:lnTo>
                                    <a:pt x="2750" y="1284"/>
                                  </a:lnTo>
                                  <a:lnTo>
                                    <a:pt x="2771" y="1284"/>
                                  </a:lnTo>
                                  <a:lnTo>
                                    <a:pt x="2771" y="1330"/>
                                  </a:lnTo>
                                  <a:lnTo>
                                    <a:pt x="2750" y="1330"/>
                                  </a:lnTo>
                                  <a:lnTo>
                                    <a:pt x="2750" y="1351"/>
                                  </a:lnTo>
                                  <a:lnTo>
                                    <a:pt x="2709" y="135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5280" y="1870200"/>
                              <a:ext cx="909360" cy="58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26" h="1623">
                                  <a:moveTo>
                                    <a:pt x="289" y="1622"/>
                                  </a:moveTo>
                                  <a:lnTo>
                                    <a:pt x="296" y="1550"/>
                                  </a:lnTo>
                                  <a:lnTo>
                                    <a:pt x="333" y="1550"/>
                                  </a:lnTo>
                                  <a:lnTo>
                                    <a:pt x="333" y="1414"/>
                                  </a:lnTo>
                                  <a:lnTo>
                                    <a:pt x="296" y="1414"/>
                                  </a:lnTo>
                                  <a:lnTo>
                                    <a:pt x="296" y="1374"/>
                                  </a:lnTo>
                                  <a:lnTo>
                                    <a:pt x="259" y="1374"/>
                                  </a:lnTo>
                                  <a:lnTo>
                                    <a:pt x="259" y="1337"/>
                                  </a:lnTo>
                                  <a:lnTo>
                                    <a:pt x="222" y="1337"/>
                                  </a:lnTo>
                                  <a:lnTo>
                                    <a:pt x="222" y="1298"/>
                                  </a:lnTo>
                                  <a:lnTo>
                                    <a:pt x="148" y="1298"/>
                                  </a:lnTo>
                                  <a:lnTo>
                                    <a:pt x="148" y="1259"/>
                                  </a:lnTo>
                                  <a:lnTo>
                                    <a:pt x="111" y="125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74" y="1220"/>
                                  </a:lnTo>
                                  <a:lnTo>
                                    <a:pt x="74" y="1143"/>
                                  </a:lnTo>
                                  <a:lnTo>
                                    <a:pt x="37" y="1143"/>
                                  </a:lnTo>
                                  <a:lnTo>
                                    <a:pt x="37" y="1084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37" y="522"/>
                                  </a:lnTo>
                                  <a:lnTo>
                                    <a:pt x="37" y="465"/>
                                  </a:lnTo>
                                  <a:lnTo>
                                    <a:pt x="74" y="465"/>
                                  </a:lnTo>
                                  <a:lnTo>
                                    <a:pt x="74" y="444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11" y="347"/>
                                  </a:lnTo>
                                  <a:lnTo>
                                    <a:pt x="148" y="328"/>
                                  </a:lnTo>
                                  <a:lnTo>
                                    <a:pt x="148" y="310"/>
                                  </a:lnTo>
                                  <a:lnTo>
                                    <a:pt x="187" y="291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222" y="213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259" y="174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33" y="116"/>
                                  </a:lnTo>
                                  <a:lnTo>
                                    <a:pt x="370" y="116"/>
                                  </a:lnTo>
                                  <a:lnTo>
                                    <a:pt x="370" y="77"/>
                                  </a:lnTo>
                                  <a:lnTo>
                                    <a:pt x="446" y="77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557" y="60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92" y="37"/>
                                  </a:lnTo>
                                  <a:lnTo>
                                    <a:pt x="592" y="19"/>
                                  </a:lnTo>
                                  <a:lnTo>
                                    <a:pt x="779" y="19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559" y="60"/>
                                  </a:lnTo>
                                  <a:lnTo>
                                    <a:pt x="1522" y="60"/>
                                  </a:lnTo>
                                  <a:lnTo>
                                    <a:pt x="1522" y="77"/>
                                  </a:lnTo>
                                  <a:lnTo>
                                    <a:pt x="1487" y="77"/>
                                  </a:lnTo>
                                  <a:lnTo>
                                    <a:pt x="1487" y="97"/>
                                  </a:lnTo>
                                  <a:lnTo>
                                    <a:pt x="1635" y="97"/>
                                  </a:lnTo>
                                  <a:lnTo>
                                    <a:pt x="1670" y="77"/>
                                  </a:lnTo>
                                  <a:lnTo>
                                    <a:pt x="1709" y="77"/>
                                  </a:lnTo>
                                  <a:lnTo>
                                    <a:pt x="1709" y="60"/>
                                  </a:lnTo>
                                  <a:lnTo>
                                    <a:pt x="2155" y="60"/>
                                  </a:lnTo>
                                  <a:lnTo>
                                    <a:pt x="2116" y="60"/>
                                  </a:lnTo>
                                  <a:lnTo>
                                    <a:pt x="2116" y="77"/>
                                  </a:lnTo>
                                  <a:lnTo>
                                    <a:pt x="2079" y="77"/>
                                  </a:lnTo>
                                  <a:lnTo>
                                    <a:pt x="2116" y="77"/>
                                  </a:lnTo>
                                  <a:lnTo>
                                    <a:pt x="2116" y="97"/>
                                  </a:lnTo>
                                  <a:lnTo>
                                    <a:pt x="2155" y="97"/>
                                  </a:lnTo>
                                  <a:lnTo>
                                    <a:pt x="2190" y="116"/>
                                  </a:lnTo>
                                  <a:lnTo>
                                    <a:pt x="2229" y="116"/>
                                  </a:lnTo>
                                  <a:lnTo>
                                    <a:pt x="2266" y="155"/>
                                  </a:lnTo>
                                  <a:lnTo>
                                    <a:pt x="2303" y="155"/>
                                  </a:lnTo>
                                  <a:lnTo>
                                    <a:pt x="2340" y="174"/>
                                  </a:lnTo>
                                  <a:lnTo>
                                    <a:pt x="2340" y="194"/>
                                  </a:lnTo>
                                  <a:lnTo>
                                    <a:pt x="2414" y="194"/>
                                  </a:lnTo>
                                  <a:lnTo>
                                    <a:pt x="2414" y="213"/>
                                  </a:lnTo>
                                  <a:lnTo>
                                    <a:pt x="2450" y="213"/>
                                  </a:lnTo>
                                  <a:lnTo>
                                    <a:pt x="2489" y="231"/>
                                  </a:lnTo>
                                  <a:lnTo>
                                    <a:pt x="2489" y="250"/>
                                  </a:lnTo>
                                  <a:lnTo>
                                    <a:pt x="2526" y="271"/>
                                  </a:lnTo>
                                  <a:lnTo>
                                    <a:pt x="2116" y="271"/>
                                  </a:lnTo>
                                  <a:lnTo>
                                    <a:pt x="2116" y="328"/>
                                  </a:lnTo>
                                  <a:lnTo>
                                    <a:pt x="2190" y="328"/>
                                  </a:lnTo>
                                  <a:lnTo>
                                    <a:pt x="2190" y="407"/>
                                  </a:lnTo>
                                  <a:lnTo>
                                    <a:pt x="2229" y="407"/>
                                  </a:lnTo>
                                  <a:lnTo>
                                    <a:pt x="2229" y="465"/>
                                  </a:lnTo>
                                  <a:lnTo>
                                    <a:pt x="2266" y="465"/>
                                  </a:lnTo>
                                  <a:lnTo>
                                    <a:pt x="2266" y="522"/>
                                  </a:lnTo>
                                  <a:lnTo>
                                    <a:pt x="2303" y="522"/>
                                  </a:lnTo>
                                  <a:lnTo>
                                    <a:pt x="2303" y="561"/>
                                  </a:lnTo>
                                  <a:lnTo>
                                    <a:pt x="2340" y="561"/>
                                  </a:lnTo>
                                  <a:lnTo>
                                    <a:pt x="2340" y="601"/>
                                  </a:lnTo>
                                  <a:lnTo>
                                    <a:pt x="2377" y="601"/>
                                  </a:lnTo>
                                  <a:lnTo>
                                    <a:pt x="2377" y="638"/>
                                  </a:lnTo>
                                  <a:lnTo>
                                    <a:pt x="2414" y="638"/>
                                  </a:lnTo>
                                  <a:lnTo>
                                    <a:pt x="2414" y="755"/>
                                  </a:lnTo>
                                  <a:lnTo>
                                    <a:pt x="2450" y="755"/>
                                  </a:lnTo>
                                  <a:lnTo>
                                    <a:pt x="2450" y="912"/>
                                  </a:lnTo>
                                  <a:lnTo>
                                    <a:pt x="2489" y="912"/>
                                  </a:lnTo>
                                  <a:lnTo>
                                    <a:pt x="2489" y="1009"/>
                                  </a:lnTo>
                                  <a:lnTo>
                                    <a:pt x="2450" y="1009"/>
                                  </a:lnTo>
                                  <a:lnTo>
                                    <a:pt x="2450" y="1026"/>
                                  </a:lnTo>
                                  <a:lnTo>
                                    <a:pt x="2414" y="1026"/>
                                  </a:lnTo>
                                  <a:lnTo>
                                    <a:pt x="2414" y="1046"/>
                                  </a:lnTo>
                                  <a:lnTo>
                                    <a:pt x="2377" y="1046"/>
                                  </a:lnTo>
                                  <a:lnTo>
                                    <a:pt x="2377" y="1065"/>
                                  </a:lnTo>
                                  <a:lnTo>
                                    <a:pt x="2079" y="1065"/>
                                  </a:lnTo>
                                  <a:lnTo>
                                    <a:pt x="2079" y="151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614520"/>
                            <a:ext cx="1968480" cy="157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68" h="4374">
                                <a:moveTo>
                                  <a:pt x="356" y="1341"/>
                                </a:moveTo>
                                <a:lnTo>
                                  <a:pt x="244" y="1341"/>
                                </a:lnTo>
                                <a:lnTo>
                                  <a:pt x="244" y="1094"/>
                                </a:lnTo>
                                <a:lnTo>
                                  <a:pt x="203" y="1059"/>
                                </a:lnTo>
                                <a:lnTo>
                                  <a:pt x="203" y="1023"/>
                                </a:lnTo>
                                <a:lnTo>
                                  <a:pt x="162" y="988"/>
                                </a:lnTo>
                                <a:lnTo>
                                  <a:pt x="122" y="918"/>
                                </a:lnTo>
                                <a:lnTo>
                                  <a:pt x="122" y="882"/>
                                </a:lnTo>
                                <a:lnTo>
                                  <a:pt x="81" y="847"/>
                                </a:lnTo>
                                <a:lnTo>
                                  <a:pt x="81" y="776"/>
                                </a:lnTo>
                                <a:lnTo>
                                  <a:pt x="41" y="741"/>
                                </a:lnTo>
                                <a:lnTo>
                                  <a:pt x="41" y="530"/>
                                </a:lnTo>
                                <a:lnTo>
                                  <a:pt x="0" y="494"/>
                                </a:lnTo>
                                <a:lnTo>
                                  <a:pt x="0" y="177"/>
                                </a:lnTo>
                                <a:lnTo>
                                  <a:pt x="41" y="177"/>
                                </a:lnTo>
                                <a:lnTo>
                                  <a:pt x="41" y="141"/>
                                </a:lnTo>
                                <a:lnTo>
                                  <a:pt x="81" y="106"/>
                                </a:lnTo>
                                <a:lnTo>
                                  <a:pt x="81" y="71"/>
                                </a:lnTo>
                                <a:lnTo>
                                  <a:pt x="122" y="36"/>
                                </a:lnTo>
                                <a:lnTo>
                                  <a:pt x="203" y="36"/>
                                </a:lnTo>
                                <a:lnTo>
                                  <a:pt x="203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36"/>
                                </a:lnTo>
                                <a:lnTo>
                                  <a:pt x="566" y="36"/>
                                </a:lnTo>
                                <a:lnTo>
                                  <a:pt x="607" y="71"/>
                                </a:lnTo>
                                <a:lnTo>
                                  <a:pt x="647" y="71"/>
                                </a:lnTo>
                                <a:lnTo>
                                  <a:pt x="729" y="106"/>
                                </a:lnTo>
                                <a:lnTo>
                                  <a:pt x="769" y="106"/>
                                </a:lnTo>
                                <a:lnTo>
                                  <a:pt x="810" y="141"/>
                                </a:lnTo>
                                <a:lnTo>
                                  <a:pt x="1094" y="141"/>
                                </a:lnTo>
                                <a:lnTo>
                                  <a:pt x="1175" y="177"/>
                                </a:lnTo>
                                <a:lnTo>
                                  <a:pt x="1256" y="177"/>
                                </a:lnTo>
                                <a:lnTo>
                                  <a:pt x="1337" y="212"/>
                                </a:lnTo>
                                <a:lnTo>
                                  <a:pt x="3240" y="212"/>
                                </a:lnTo>
                                <a:lnTo>
                                  <a:pt x="3725" y="247"/>
                                </a:lnTo>
                                <a:lnTo>
                                  <a:pt x="3847" y="247"/>
                                </a:lnTo>
                                <a:lnTo>
                                  <a:pt x="3888" y="283"/>
                                </a:lnTo>
                                <a:lnTo>
                                  <a:pt x="3888" y="318"/>
                                </a:lnTo>
                                <a:lnTo>
                                  <a:pt x="4050" y="388"/>
                                </a:lnTo>
                                <a:lnTo>
                                  <a:pt x="4131" y="459"/>
                                </a:lnTo>
                                <a:lnTo>
                                  <a:pt x="4131" y="494"/>
                                </a:lnTo>
                                <a:lnTo>
                                  <a:pt x="4293" y="565"/>
                                </a:lnTo>
                                <a:lnTo>
                                  <a:pt x="4375" y="635"/>
                                </a:lnTo>
                                <a:lnTo>
                                  <a:pt x="4456" y="671"/>
                                </a:lnTo>
                                <a:lnTo>
                                  <a:pt x="4456" y="706"/>
                                </a:lnTo>
                                <a:lnTo>
                                  <a:pt x="4577" y="812"/>
                                </a:lnTo>
                                <a:lnTo>
                                  <a:pt x="4618" y="812"/>
                                </a:lnTo>
                                <a:lnTo>
                                  <a:pt x="4659" y="882"/>
                                </a:lnTo>
                                <a:lnTo>
                                  <a:pt x="4699" y="918"/>
                                </a:lnTo>
                                <a:lnTo>
                                  <a:pt x="4699" y="953"/>
                                </a:lnTo>
                                <a:lnTo>
                                  <a:pt x="4819" y="953"/>
                                </a:lnTo>
                                <a:lnTo>
                                  <a:pt x="4860" y="988"/>
                                </a:lnTo>
                                <a:lnTo>
                                  <a:pt x="4941" y="1023"/>
                                </a:lnTo>
                                <a:lnTo>
                                  <a:pt x="4941" y="1094"/>
                                </a:lnTo>
                                <a:lnTo>
                                  <a:pt x="4981" y="1094"/>
                                </a:lnTo>
                                <a:lnTo>
                                  <a:pt x="4981" y="1165"/>
                                </a:lnTo>
                                <a:lnTo>
                                  <a:pt x="5022" y="1200"/>
                                </a:lnTo>
                                <a:lnTo>
                                  <a:pt x="5022" y="1376"/>
                                </a:lnTo>
                                <a:lnTo>
                                  <a:pt x="4981" y="1376"/>
                                </a:lnTo>
                                <a:lnTo>
                                  <a:pt x="4981" y="1411"/>
                                </a:lnTo>
                                <a:lnTo>
                                  <a:pt x="4900" y="1411"/>
                                </a:lnTo>
                                <a:lnTo>
                                  <a:pt x="4900" y="1447"/>
                                </a:lnTo>
                                <a:lnTo>
                                  <a:pt x="4780" y="1447"/>
                                </a:lnTo>
                                <a:lnTo>
                                  <a:pt x="4740" y="1482"/>
                                </a:lnTo>
                                <a:lnTo>
                                  <a:pt x="4659" y="1517"/>
                                </a:lnTo>
                                <a:lnTo>
                                  <a:pt x="4618" y="1553"/>
                                </a:lnTo>
                                <a:lnTo>
                                  <a:pt x="4618" y="1588"/>
                                </a:lnTo>
                                <a:lnTo>
                                  <a:pt x="4577" y="1588"/>
                                </a:lnTo>
                                <a:lnTo>
                                  <a:pt x="4577" y="1729"/>
                                </a:lnTo>
                                <a:lnTo>
                                  <a:pt x="4537" y="1729"/>
                                </a:lnTo>
                                <a:lnTo>
                                  <a:pt x="4496" y="1764"/>
                                </a:lnTo>
                                <a:lnTo>
                                  <a:pt x="4456" y="1764"/>
                                </a:lnTo>
                                <a:lnTo>
                                  <a:pt x="4456" y="1800"/>
                                </a:lnTo>
                                <a:lnTo>
                                  <a:pt x="4253" y="1800"/>
                                </a:lnTo>
                                <a:lnTo>
                                  <a:pt x="4212" y="1835"/>
                                </a:lnTo>
                                <a:lnTo>
                                  <a:pt x="4212" y="1870"/>
                                </a:lnTo>
                                <a:lnTo>
                                  <a:pt x="4172" y="1870"/>
                                </a:lnTo>
                                <a:lnTo>
                                  <a:pt x="4172" y="1976"/>
                                </a:lnTo>
                                <a:lnTo>
                                  <a:pt x="4131" y="2011"/>
                                </a:lnTo>
                                <a:lnTo>
                                  <a:pt x="4131" y="2717"/>
                                </a:lnTo>
                                <a:lnTo>
                                  <a:pt x="4293" y="2858"/>
                                </a:lnTo>
                                <a:lnTo>
                                  <a:pt x="4293" y="2893"/>
                                </a:lnTo>
                                <a:lnTo>
                                  <a:pt x="4334" y="2893"/>
                                </a:lnTo>
                                <a:lnTo>
                                  <a:pt x="4334" y="2928"/>
                                </a:lnTo>
                                <a:lnTo>
                                  <a:pt x="4375" y="2928"/>
                                </a:lnTo>
                                <a:lnTo>
                                  <a:pt x="4537" y="3070"/>
                                </a:lnTo>
                                <a:lnTo>
                                  <a:pt x="4577" y="3070"/>
                                </a:lnTo>
                                <a:lnTo>
                                  <a:pt x="4659" y="3140"/>
                                </a:lnTo>
                                <a:lnTo>
                                  <a:pt x="4699" y="3140"/>
                                </a:lnTo>
                                <a:lnTo>
                                  <a:pt x="4740" y="3175"/>
                                </a:lnTo>
                                <a:lnTo>
                                  <a:pt x="4780" y="3175"/>
                                </a:lnTo>
                                <a:lnTo>
                                  <a:pt x="4860" y="3211"/>
                                </a:lnTo>
                                <a:lnTo>
                                  <a:pt x="4981" y="3246"/>
                                </a:lnTo>
                                <a:lnTo>
                                  <a:pt x="5062" y="3281"/>
                                </a:lnTo>
                                <a:lnTo>
                                  <a:pt x="5103" y="3281"/>
                                </a:lnTo>
                                <a:lnTo>
                                  <a:pt x="5103" y="3316"/>
                                </a:lnTo>
                                <a:lnTo>
                                  <a:pt x="5144" y="3316"/>
                                </a:lnTo>
                                <a:lnTo>
                                  <a:pt x="5225" y="3352"/>
                                </a:lnTo>
                                <a:lnTo>
                                  <a:pt x="5225" y="3387"/>
                                </a:lnTo>
                                <a:lnTo>
                                  <a:pt x="5265" y="3387"/>
                                </a:lnTo>
                                <a:lnTo>
                                  <a:pt x="5265" y="3422"/>
                                </a:lnTo>
                                <a:lnTo>
                                  <a:pt x="5346" y="3422"/>
                                </a:lnTo>
                                <a:lnTo>
                                  <a:pt x="5387" y="3458"/>
                                </a:lnTo>
                                <a:lnTo>
                                  <a:pt x="5428" y="3458"/>
                                </a:lnTo>
                                <a:lnTo>
                                  <a:pt x="5428" y="3493"/>
                                </a:lnTo>
                                <a:lnTo>
                                  <a:pt x="5468" y="3493"/>
                                </a:lnTo>
                                <a:lnTo>
                                  <a:pt x="5468" y="3881"/>
                                </a:lnTo>
                                <a:lnTo>
                                  <a:pt x="5428" y="3881"/>
                                </a:lnTo>
                                <a:lnTo>
                                  <a:pt x="5428" y="3987"/>
                                </a:lnTo>
                                <a:lnTo>
                                  <a:pt x="5387" y="4022"/>
                                </a:lnTo>
                                <a:lnTo>
                                  <a:pt x="5306" y="4022"/>
                                </a:lnTo>
                                <a:lnTo>
                                  <a:pt x="5265" y="4093"/>
                                </a:lnTo>
                                <a:lnTo>
                                  <a:pt x="5265" y="4128"/>
                                </a:lnTo>
                                <a:lnTo>
                                  <a:pt x="5225" y="4163"/>
                                </a:lnTo>
                                <a:lnTo>
                                  <a:pt x="5144" y="4163"/>
                                </a:lnTo>
                                <a:lnTo>
                                  <a:pt x="5103" y="4198"/>
                                </a:lnTo>
                                <a:lnTo>
                                  <a:pt x="5103" y="4234"/>
                                </a:lnTo>
                                <a:lnTo>
                                  <a:pt x="5022" y="4234"/>
                                </a:lnTo>
                                <a:lnTo>
                                  <a:pt x="4941" y="4269"/>
                                </a:lnTo>
                                <a:lnTo>
                                  <a:pt x="4900" y="4269"/>
                                </a:lnTo>
                                <a:lnTo>
                                  <a:pt x="4860" y="4304"/>
                                </a:lnTo>
                                <a:lnTo>
                                  <a:pt x="4740" y="4304"/>
                                </a:lnTo>
                                <a:lnTo>
                                  <a:pt x="4659" y="4375"/>
                                </a:lnTo>
                                <a:lnTo>
                                  <a:pt x="4050" y="4375"/>
                                </a:lnTo>
                                <a:lnTo>
                                  <a:pt x="3969" y="4340"/>
                                </a:lnTo>
                                <a:lnTo>
                                  <a:pt x="3888" y="4340"/>
                                </a:lnTo>
                                <a:lnTo>
                                  <a:pt x="3888" y="4304"/>
                                </a:lnTo>
                                <a:lnTo>
                                  <a:pt x="3766" y="4304"/>
                                </a:lnTo>
                                <a:lnTo>
                                  <a:pt x="3725" y="4269"/>
                                </a:lnTo>
                                <a:lnTo>
                                  <a:pt x="3646" y="4269"/>
                                </a:lnTo>
                                <a:lnTo>
                                  <a:pt x="3565" y="4234"/>
                                </a:lnTo>
                                <a:lnTo>
                                  <a:pt x="3443" y="4234"/>
                                </a:lnTo>
                                <a:lnTo>
                                  <a:pt x="3403" y="4198"/>
                                </a:lnTo>
                                <a:lnTo>
                                  <a:pt x="3362" y="4198"/>
                                </a:lnTo>
                                <a:lnTo>
                                  <a:pt x="3321" y="4163"/>
                                </a:lnTo>
                                <a:lnTo>
                                  <a:pt x="3281" y="4163"/>
                                </a:lnTo>
                                <a:lnTo>
                                  <a:pt x="3200" y="4128"/>
                                </a:lnTo>
                                <a:lnTo>
                                  <a:pt x="3159" y="4128"/>
                                </a:lnTo>
                                <a:lnTo>
                                  <a:pt x="3078" y="4093"/>
                                </a:lnTo>
                                <a:lnTo>
                                  <a:pt x="2997" y="4093"/>
                                </a:lnTo>
                                <a:lnTo>
                                  <a:pt x="2916" y="4057"/>
                                </a:lnTo>
                                <a:lnTo>
                                  <a:pt x="2875" y="4057"/>
                                </a:lnTo>
                                <a:lnTo>
                                  <a:pt x="2835" y="4022"/>
                                </a:lnTo>
                                <a:lnTo>
                                  <a:pt x="2794" y="4022"/>
                                </a:lnTo>
                                <a:lnTo>
                                  <a:pt x="2754" y="3987"/>
                                </a:lnTo>
                                <a:lnTo>
                                  <a:pt x="2672" y="3951"/>
                                </a:lnTo>
                                <a:lnTo>
                                  <a:pt x="2512" y="3951"/>
                                </a:lnTo>
                                <a:lnTo>
                                  <a:pt x="2471" y="3916"/>
                                </a:lnTo>
                                <a:lnTo>
                                  <a:pt x="2431" y="3916"/>
                                </a:lnTo>
                                <a:lnTo>
                                  <a:pt x="2431" y="3881"/>
                                </a:lnTo>
                                <a:lnTo>
                                  <a:pt x="2390" y="3881"/>
                                </a:lnTo>
                                <a:lnTo>
                                  <a:pt x="2390" y="3810"/>
                                </a:lnTo>
                                <a:lnTo>
                                  <a:pt x="2350" y="3810"/>
                                </a:lnTo>
                                <a:lnTo>
                                  <a:pt x="2350" y="3775"/>
                                </a:lnTo>
                                <a:lnTo>
                                  <a:pt x="2309" y="3705"/>
                                </a:lnTo>
                                <a:lnTo>
                                  <a:pt x="2309" y="3669"/>
                                </a:lnTo>
                                <a:lnTo>
                                  <a:pt x="2268" y="3669"/>
                                </a:lnTo>
                                <a:lnTo>
                                  <a:pt x="2268" y="3599"/>
                                </a:lnTo>
                                <a:lnTo>
                                  <a:pt x="2228" y="3599"/>
                                </a:lnTo>
                                <a:lnTo>
                                  <a:pt x="2228" y="2964"/>
                                </a:lnTo>
                                <a:lnTo>
                                  <a:pt x="2147" y="2823"/>
                                </a:lnTo>
                                <a:lnTo>
                                  <a:pt x="2147" y="2752"/>
                                </a:lnTo>
                                <a:lnTo>
                                  <a:pt x="2106" y="2681"/>
                                </a:lnTo>
                                <a:lnTo>
                                  <a:pt x="2066" y="2646"/>
                                </a:lnTo>
                                <a:lnTo>
                                  <a:pt x="2066" y="2576"/>
                                </a:lnTo>
                                <a:lnTo>
                                  <a:pt x="1984" y="2505"/>
                                </a:lnTo>
                                <a:lnTo>
                                  <a:pt x="1984" y="2470"/>
                                </a:lnTo>
                                <a:lnTo>
                                  <a:pt x="1903" y="2399"/>
                                </a:lnTo>
                                <a:lnTo>
                                  <a:pt x="1903" y="2364"/>
                                </a:lnTo>
                                <a:lnTo>
                                  <a:pt x="1700" y="2188"/>
                                </a:lnTo>
                                <a:lnTo>
                                  <a:pt x="1660" y="2117"/>
                                </a:lnTo>
                                <a:lnTo>
                                  <a:pt x="1619" y="2082"/>
                                </a:lnTo>
                                <a:lnTo>
                                  <a:pt x="1581" y="2011"/>
                                </a:lnTo>
                                <a:lnTo>
                                  <a:pt x="1459" y="1905"/>
                                </a:lnTo>
                                <a:lnTo>
                                  <a:pt x="1459" y="1870"/>
                                </a:lnTo>
                                <a:lnTo>
                                  <a:pt x="1418" y="1870"/>
                                </a:lnTo>
                                <a:lnTo>
                                  <a:pt x="1418" y="1835"/>
                                </a:lnTo>
                                <a:lnTo>
                                  <a:pt x="1378" y="1835"/>
                                </a:lnTo>
                                <a:lnTo>
                                  <a:pt x="1337" y="1800"/>
                                </a:lnTo>
                                <a:lnTo>
                                  <a:pt x="1337" y="1764"/>
                                </a:lnTo>
                                <a:lnTo>
                                  <a:pt x="1175" y="1694"/>
                                </a:lnTo>
                                <a:lnTo>
                                  <a:pt x="1013" y="1553"/>
                                </a:lnTo>
                                <a:lnTo>
                                  <a:pt x="527" y="1553"/>
                                </a:lnTo>
                                <a:lnTo>
                                  <a:pt x="527" y="1517"/>
                                </a:lnTo>
                                <a:lnTo>
                                  <a:pt x="487" y="1517"/>
                                </a:lnTo>
                                <a:lnTo>
                                  <a:pt x="487" y="1482"/>
                                </a:lnTo>
                                <a:lnTo>
                                  <a:pt x="406" y="1482"/>
                                </a:lnTo>
                                <a:lnTo>
                                  <a:pt x="406" y="1447"/>
                                </a:lnTo>
                                <a:lnTo>
                                  <a:pt x="365" y="1447"/>
                                </a:lnTo>
                                <a:lnTo>
                                  <a:pt x="365" y="1411"/>
                                </a:lnTo>
                                <a:lnTo>
                                  <a:pt x="284" y="1411"/>
                                </a:lnTo>
                                <a:lnTo>
                                  <a:pt x="284" y="1341"/>
                                </a:lnTo>
                                <a:lnTo>
                                  <a:pt x="356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8.5pt;width:257.65pt;height:194.35pt" coordorigin="1182,170" coordsize="5153,3887">
                <v:group id="shape_0" style="position:absolute;left:1182;top:170;width:5153;height:3887">
                  <v:shape id="shape_0" coordsize="96,91" path="m31,87l0,67l0,90l63,90l31,90l31,67l0,46l0,0l63,0l63,67l0,67l0,46l95,46l31,46l31,87e" fillcolor="white" stroked="t" o:allowincell="f" style="position:absolute;left:4366;top:1502;width:53;height:50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7,68" path="m6,67l64,0l96,0l96,23l32,23l32,0l64,0l64,67l0,67l0,23l32,23l0,23l6,67e" fillcolor="white" stroked="t" o:allowincell="f" style="position:absolute;left:5812;top:3445;width:53;height:3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202" path="m0,162l31,113l31,201l31,180l95,134l95,113l61,113l61,157l31,157l0,0l61,90l61,113l31,113l31,134l31,90l61,67l61,201l61,134l95,90l127,67l127,134l95,134l95,180l61,201l0,162e" fillcolor="white" stroked="t" o:allowincell="f" style="position:absolute;left:5035;top:3944;width:71;height:113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497,158" path="m496,122l413,67l413,90l381,90l381,136l349,136l349,157l381,157l381,136l413,136l413,67l413,136l349,136l349,157l317,157l381,157l381,67l381,90l349,90l349,113l317,113l317,136l381,136l381,90l413,90l349,90l349,113l317,113l317,157l190,157l157,136l127,136l127,90l95,90l95,67l0,67l0,0l0,46l32,46e" stroked="t" o:allowincell="f" style="position:absolute;left:5144;top:3138;width:280;height:88;mso-position-horizontal-relative:page">
                    <v:stroke color="white" weight="9360" joinstyle="round" endcap="flat"/>
                    <v:fill o:detectmouseclick="t" on="false"/>
                    <w10:wrap type="none"/>
                  </v:shape>
                  <v:shape id="shape_0" coordsize="453,564" path="m0,542l6,563l6,473l39,473l39,362l101,362l101,295l134,295l134,247l166,247l166,90l196,90l196,67l230,44l261,44l261,23l357,23l357,0l452,0e" stroked="t" o:allowincell="f" style="position:absolute;left:4905;top:3176;width:255;height:318;mso-position-horizontal-relative:page">
                    <v:stroke color="white" weight="9360" joinstyle="round" endcap="flat"/>
                    <v:fill o:detectmouseclick="t" on="false"/>
                    <w10:wrap type="none"/>
                  </v:shape>
                  <v:shape id="shape_0" coordsize="518,608" path="m517,78l478,0l383,0l383,23l351,23l351,67l318,67l318,90l288,90l288,157l256,157l256,224l191,224l191,247l127,247l127,339l95,339l95,360l64,383l32,429l0,429l0,607l32,607l32,473l64,473l64,450l95,450l95,360l127,360l127,316l161,316l161,270l191,270l191,247l222,247l222,180l288,180l288,90l318,90l351,67l383,67l383,44l415,44l415,23l478,23l478,0l517,78e" fillcolor="white" stroked="t" o:allowincell="f" style="position:absolute;left:4872;top:3163;width:292;height:343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96,112" path="m0,0l95,44l95,67l95,23l95,44l63,44l63,67l31,67l31,90l31,67l63,67l63,44l31,44l31,67l0,67l0,111l0,0e" fillcolor="white" stroked="t" o:allowincell="f" style="position:absolute;left:5035;top:3944;width:53;height:62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line id="shape_0" from="5034,3944" to="6074,3944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group id="shape_0" style="position:absolute;left:3251;top:2301;width:2174;height:1665">
                    <v:shape id="shape_0" coordsize="128,55" path="m127,0l62,54l32,54l32,10l32,54l0,54l0,10l32,10l32,32l0,32l0,10l32,10l32,32l0,32l127,0e" fillcolor="white" stroked="t" o:allowincell="f" style="position:absolute;left:4572;top:2839;width:71;height:30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30,294" path="m12,127l0,90l32,90l32,68l95,68l95,45l222,45l222,23l383,23l383,0l734,0l734,23l766,23l766,45l796,45l796,113l829,113l829,293l478,293l478,272l413,272l413,249l351,249l351,226l286,226l286,203l256,203l256,182l191,182l191,159l159,159l159,136l127,136l127,113l64,113l64,45l95,45l12,127e" fillcolor="white" stroked="t" o:allowincell="f" style="position:absolute;left:4305;top:2747;width:469;height:165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4,242" path="m203,0l233,37l233,52l191,52l191,65l149,65l149,79l108,79l108,91l85,107l85,120l64,120l64,146l41,146l41,160l20,160l20,229l0,229l0,241e" stroked="t" o:allowincell="f" style="position:absolute;left:3397;top:2412;width:131;height:136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2594,1195" path="m2593,510l2584,559l2584,572l2563,572l2563,953l2584,953l2584,1171l2593,1194l915,1194l915,607l889,600l677,600l656,586l633,586l614,572l614,559l593,559l593,517l571,503l549,503l529,491l508,491l466,477l443,464l400,448l381,448l360,436l360,422l296,381l296,341l273,327l273,300l254,274l233,258l233,203l213,203l213,164l189,164l189,150l148,124l106,110l19,55l19,0l41,0l0,20e" stroked="t" o:allowincell="f" style="position:absolute;left:3251;top:3290;width:1469;height:676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1104,636" path="m1055,0l1103,37l750,0l750,489l741,513l722,513l722,542l699,542l699,554l679,554l679,568l656,568l656,580l635,580l635,596l616,596l616,609l572,609l572,623l529,623l529,635l0,635e" stroked="t" o:allowincell="f" style="position:absolute;left:4728;top:3244;width:624;height:359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149,246" path="m125,12l125,0l125,54l148,54l148,178l125,190l125,218l108,218l108,233l41,233l41,245l0,245e" stroked="t" o:allowincell="f" style="position:absolute;left:5342;top:3127;width:83;height:138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3354,1632" path="m4,291l0,271l0,257l25,257l25,245l50,245l73,231l316,231l316,178l343,178l343,164l466,95l489,67l512,67l563,40l612,26l660,26l660,12l1320,12l1396,54l1418,54l1418,81l1443,95l1443,136l1470,136l1470,123l1493,123l1493,109l1519,95l1519,81l1542,81l1565,67l1590,67l1614,54l1639,54l1665,40l1713,40l1740,26l1981,26l2008,54l2031,67l2053,67l2053,81l2082,81l2082,67l2128,67l2128,54l2154,40l2154,26l2179,26l2203,12l2276,12l2300,0l2593,0l2618,12l2669,26l2692,40l2741,54l2766,54l2840,95l2840,109l2888,109l2888,136l2939,164l2939,178l2960,190l2960,219l2987,219l2987,393l2960,393l2960,421l2939,421l2939,435l2888,435l2888,448l2863,448l2863,462l2741,462l2741,476l2618,476l3353,1466l3281,1510l3281,1550l3304,1550l3304,1605l3281,1605l3281,1631l3230,1631e" stroked="t" o:allowincell="f" style="position:absolute;left:3512;top:2301;width:1900;height:924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coordsize="64,68" path="m17,40l30,22l63,22l63,45l30,45l30,67l0,67l0,0l30,0l30,22l63,22l63,67l17,40e" fillcolor="white" stroked="t" o:allowincell="f" style="position:absolute;left:2812;top:608;width:35;height:3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3,202" path="m108,129l0,44l32,44l32,23l127,23l127,0l478,0l478,23l542,23l542,180l508,180l508,201l222,201l222,157l191,157l191,134l32,134l108,129e" fillcolor="white" stroked="t" o:allowincell="f" style="position:absolute;left:2632;top:556;width:306;height:113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91" path="m179,55l127,23l96,23l96,46l64,46l64,67l32,67l96,67l96,0l96,23l64,23l64,67l0,67l0,90l32,90l32,46l64,46l64,23l96,23l64,23l64,67l0,67l179,55e" fillcolor="white" stroked="t" o:allowincell="f" style="position:absolute;left:5324;top:3176;width:100;height:50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96,112" path="m95,27l32,0l32,67l0,67l0,111l95,27e" fillcolor="white" stroked="t" o:allowincell="f" style="position:absolute;left:3679;top:1719;width:53;height:62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28,112" path="m127,9l61,23l61,44l0,44l0,67l0,0l31,0l31,44l0,44l31,44l31,111l31,67l61,67l61,0l31,0l127,9e" fillcolor="white" stroked="t" o:allowincell="f" style="position:absolute;left:4963;top:1822;width:71;height:62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96,91" path="m39,12l0,67l64,67l95,90l64,90l64,67l32,67l0,46l0,23l0,46l64,46l64,0l64,90l64,67l39,12e" fillcolor="white" stroked="t" o:allowincell="f" style="position:absolute;left:3191;top:1911;width:53;height:50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669,117" path="m312,0l190,49l95,49l95,95l95,49l127,49l127,26l158,26l31,26l31,49l0,49l0,95l127,95l127,72l31,72l31,95l127,95l127,72l190,72l190,49l478,49l478,26l668,26l668,116l412,116l381,95l285,95l285,72l127,72l312,0e" fillcolor="white" stroked="t" o:allowincell="f" style="position:absolute;left:4078;top:1090;width:378;height:65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86,123" path="m0,0l25,11l25,101l152,101l152,122l185,122l25,122l25,78l152,78l152,101l90,101l0,0e" fillcolor="white" stroked="t" o:allowincell="f" style="position:absolute;left:3213;top:1919;width:104;height:68;mso-wrap-style:none;v-text-anchor:middle;mso-position-horizontal-relative:pag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03,316" path="m0,0l39,67l39,112l102,112l5,112l102,112l69,112l69,315e" stroked="t" o:allowincell="f" style="position:absolute;left:2303;top:2103;width:57;height:178;mso-position-horizontal-relative:page">
                    <v:stroke color="white" weight="9360" joinstyle="round" endcap="flat"/>
                    <v:fill o:detectmouseclick="t" on="false"/>
                    <w10:wrap type="none"/>
                  </v:shape>
                  <v:shape id="shape_0" coordsize="301,323" path="m0,0l300,0l229,322e" stroked="t" o:allowincell="f" style="position:absolute;left:2172;top:2103;width:169;height:182;mso-position-horizontal-relative:page">
                    <v:stroke color="white" weight="9360" joinstyle="round" endcap="flat"/>
                    <v:fill o:detectmouseclick="t" on="false"/>
                    <w10:wrap type="none"/>
                  </v:shape>
                  <v:shape id="shape_0" coordsize="669,1940" path="m299,0l255,0l255,23l222,23l222,249l63,249l63,316l31,316l31,631l63,631l63,677l95,677l95,788l63,811l63,924l31,924l31,970l0,970l0,1194l31,1194l31,1217l95,1217l95,1600l255,1600l285,1623l317,1623l317,1646l351,1646l351,1827l573,1827l573,1917l635,1917l635,1939l668,1939e" stroked="t" o:allowincell="f" style="position:absolute;left:1872;top:1182;width:378;height:1098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061,294" path="m2060,199l2042,249l2009,249l2009,226l1944,226l1944,182l1914,159l1882,159l1882,136l1848,136l1848,113l1817,113l1817,90l1787,67l1690,67l1690,44l1339,44l1339,67l1370,67l1370,90l1404,90l1434,113l1434,159l1339,159l1339,136l1275,136l1275,113l1243,90l1148,90l1148,67l1083,67l1083,44l988,44l988,23l924,23l924,0l638,0l638,44l668,44l668,67l734,67l734,136l638,136l638,113l573,113l573,90l0,90l0,249l32,249l32,272l95,272l95,293e" stroked="t" o:allowincell="f" style="position:absolute;left:3607;top:978;width:1167;height:165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542,607" path="m503,229l541,246l446,246l446,269l381,269l381,315l286,315l286,359l222,359l222,382l190,405l159,405l159,449l127,449l127,472l95,472l95,516l63,516l63,585l32,585l32,606l32,338l0,338l0,67l32,67l32,0l63,0e" stroked="t" o:allowincell="f" style="position:absolute;left:3319;top:2065;width:306;height:34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group id="shape_0" style="position:absolute;left:1182;top:2286;width:2422;height:1679">
                    <v:shape id="shape_0" coordsize="128,55" path="m127,0l62,54l32,54l32,10l32,54l0,54l0,10l32,10l32,32l0,32l0,10l32,10l32,32l0,32l127,0e" fillcolor="white" stroked="t" o:allowincell="f" style="position:absolute;left:3010;top:2839;width:71;height:30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30,294" path="m12,127l0,90l32,90l32,68l95,68l95,45l222,45l222,23l383,23l383,0l734,0l734,23l765,23l765,45l795,45l795,113l829,113l829,293l478,293l478,272l413,272l413,249l351,249l351,226l286,226l286,203l256,203l256,182l190,182l190,159l159,159l159,136l127,136l127,113l63,113l63,45l95,45l12,127e" fillcolor="white" stroked="t" o:allowincell="f" style="position:absolute;left:2743;top:2747;width:469;height:165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60,2965" path="m2436,1367l2459,1360l2459,1418l2436,1418l2436,1489l2418,1489l2418,1519l2395,1519l2395,1533l2374,1533l2374,1547l2351,1547l2351,1561l1972,1561l1972,1547l1951,1547l1951,1604l1929,1604l1929,1646l1981,1572l1981,2293l1951,2306l1951,2348l1929,2348l1929,2362l1910,2362l1910,2392l1887,2392l1887,2405l1864,2405l1864,2420l1843,2420l1843,2434l1802,2434l1802,2450l1677,2450l1677,2399l1654,2450l1296,2450l1296,2434l1252,2434l1252,2405l998,2405l998,2434l975,2434l975,2549l956,2549l956,2964l913,2913l0,2913l0,27l24,14l277,14l277,0l303,27e" stroked="t" o:allowincell="f" style="position:absolute;left:2210;top:2286;width:1393;height:1679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2136,1274" path="m0,1273l2135,1273l2132,1207l2123,1140l2109,1075l2089,1009l2063,945l2031,881l1994,818l1952,757l1904,697l1851,639l1793,582l1730,527l1663,474l1591,424l1514,376l1434,330l1349,286l1261,246l1170,208l1075,173l977,141l877,112l774,87l669,64l563,45l455,29l345,17l235,8l124,2l13,0l0,1273e" fillcolor="white" stroked="t" o:allowincell="f" style="position:absolute;left:3603;top:2286;width:1210;height:721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911;top:999;width:1821;height:1378">
                    <v:shape id="shape_0" coordsize="109,45" path="m108,0l53,44l26,44l26,9l26,44l0,44l0,9l26,9l26,26l0,26l0,9l26,9l26,26l0,26l108,0e" fillcolor="white" stroked="t" o:allowincell="f" style="position:absolute;left:3018;top:1445;width:60;height:24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96,243" path="m10,106l0,74l26,74l26,57l79,57l79,37l189,37l189,19l319,19l319,0l615,0l615,19l640,19l640,37l668,37l668,94l695,94l695,242l398,242l398,224l346,224l346,206l293,206l293,187l242,187l242,168l213,168l213,148l160,148l160,131l134,131l134,111l107,111l107,94l55,94l55,37l79,37l10,106e" fillcolor="white" stroked="t" o:allowincell="f" style="position:absolute;left:2794;top:1368;width:393;height:136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95,200" path="m168,0l194,31l194,42l159,42l159,54l124,54l124,65l88,65l88,77l69,88l69,98l53,98l53,121l32,121l32,134l16,134l16,188l0,188l0,199e" stroked="t" o:allowincell="f" style="position:absolute;left:2034;top:1090;width:109;height:112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2174,989" path="m2173,421l2166,460l2166,473l2147,473l2147,788l2166,788l2166,970l2173,988l768,988l768,503l745,495l570,495l549,483l531,483l515,473l515,460l496,460l496,428l478,416l461,416l443,406l425,406l392,393l371,383l337,370l320,370l302,361l302,349l249,316l249,282l230,271l230,247l214,224l194,213l194,169l177,169l177,134l161,134l161,123l122,102l87,90l16,44l16,0l32,0l0,16e" stroked="t" o:allowincell="f" style="position:absolute;left:1911;top:1818;width:1231;height:559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925,526" path="m885,0l924,31l628,0l628,403l622,425l603,425l603,448l585,448l585,460l570,460l570,469l550,469l550,481l532,481l532,492l517,492l517,504l480,504l480,515l441,515l441,525l0,525e" stroked="t" o:allowincell="f" style="position:absolute;left:3150;top:1781;width:523;height:297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123,202" path="m105,9l105,0l105,44l122,44l122,146l105,157l105,180l89,180l89,190l32,190l32,201l0,201e" stroked="t" o:allowincell="f" style="position:absolute;left:3664;top:1683;width:68;height:113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coordsize="2813,1352" path="m3,242l0,226l0,214l18,214l18,201l40,201l60,192l264,192l264,147l286,147l286,134l388,80l411,57l428,57l473,35l513,23l552,23l552,13l1108,13l1169,44l1189,44l1189,67l1212,80l1212,113l1231,113l1231,103l1252,103l1252,90l1273,80l1273,67l1293,67l1310,57l1333,57l1353,44l1370,44l1395,35l1437,35l1459,23l1663,23l1683,44l1702,57l1723,57l1723,67l1746,67l1746,57l1785,57l1785,44l1804,35l1804,23l1827,23l1845,13l1908,13l1930,0l2175,0l2196,13l2238,23l2256,35l2298,44l2319,44l2381,80l2381,90l2420,90l2420,113l2462,134l2462,147l2483,157l2483,180l2503,180l2503,327l2483,327l2483,349l2462,349l2462,362l2420,362l2420,371l2401,371l2401,383l2298,383l2298,394l2196,394l2812,1216l2750,1251l2750,1284l2771,1284l2771,1330l2750,1330l2750,1351l2709,1351e" stroked="t" o:allowincell="f" style="position:absolute;left:2129;top:999;width:1593;height:765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coordsize="691,243" path="m11,104l0,75l26,75l26,59l79,59l79,37l187,37l187,20l317,20l317,0l610,0l610,20l637,20l637,37l663,37l663,94l690,94l690,242l397,242l397,223l342,223l342,207l293,207l293,184l240,184l240,170l212,170l212,149l159,149l159,133l132,133l132,110l106,110l106,94l53,94l53,37l79,37l11,104e" fillcolor="white" stroked="t" o:allowincell="f" style="position:absolute;left:5555;top:3391;width:390;height:13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6,243" path="m10,106l0,74l26,74l26,57l79,57l79,37l188,37l188,20l319,20l319,0l615,0l615,20l640,20l640,37l668,37l668,94l695,94l695,242l398,242l398,224l345,224l345,207l292,207l292,187l241,187l241,168l213,168l213,149l160,149l160,131l134,131l134,111l107,111l107,94l54,94l54,37l79,37l10,106e" fillcolor="white" stroked="t" o:allowincell="f" style="position:absolute;left:4095;top:1460;width:393;height:13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9,1890" path="m249,1889l256,1804l286,1804l286,1646l256,1646l256,1602l223,1602l223,1556l191,1556l191,1512l127,1512l127,1466l96,1466l96,1422l64,1422l64,1330l32,1330l32,1263l0,1240l0,631l32,610l32,540l64,540l64,519l96,519l96,406l127,383l127,362l159,339l159,249l191,249l191,203l223,203l223,157l286,157l286,134l318,134l318,90l383,90l383,67l478,67l478,44l510,44l510,23l669,23l669,0l1339,0l1339,67l1307,67l1307,90l1274,90l1274,113l1403,113l1434,90l1466,90l1466,67l1851,67l1817,67l1817,90l1785,90l1817,90l1817,113l1851,113l1881,134l1912,134l1946,180l1978,180l2008,203l2008,226l2073,226l2073,249l2105,249l2135,272l2135,293l2168,316l1817,316l1817,383l1881,383l1881,473l1912,473l1912,540l1946,540l1946,610l1978,610l1978,654l2008,654l2008,700l2039,700l2039,744l2073,744l2073,878l2105,878l2105,1060l2135,1060l2135,1173l2105,1173l2105,1196l2073,1196l2073,1217l2039,1217l2039,1240l1785,1240l1785,1759e" stroked="t" o:allowincell="f" style="position:absolute;left:2114;top:170;width:1228;height:107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08,45" path="m107,0l52,44l26,44l26,9l26,44l0,44l0,9l26,9l26,27l0,27l0,9l26,9l26,27l0,27l107,0e" fillcolor="white" stroked="t" o:allowincell="f" style="position:absolute;left:4320;top:1537;width:60;height:24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6,243" path="m10,106l0,74l26,74l26,57l79,57l79,37l188,37l188,20l319,20l319,0l615,0l615,20l640,20l640,37l668,37l668,94l695,94l695,242l398,242l398,224l345,224l345,207l292,207l292,187l241,187l241,168l213,168l213,149l160,149l160,131l134,131l134,111l107,111l107,94l54,94l54,37l79,37l10,106e" fillcolor="white" stroked="t" o:allowincell="f" style="position:absolute;left:4095;top:1460;width:393;height:13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5,200" path="m168,0l194,32l194,42l159,42l159,55l124,55l124,65l88,65l88,78l69,88l69,99l53,99l53,122l32,122l32,134l16,134l16,189l0,189l0,199e" stroked="t" o:allowincell="f" style="position:absolute;left:3335;top:1182;width:109;height:112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174,989" path="m2173,422l2166,461l2166,473l2147,473l2147,789l2166,789l2166,970l2173,988l767,988l767,503l744,496l570,496l548,484l531,484l515,473l515,461l496,461l496,429l478,417l460,417l443,406l425,406l392,394l370,383l337,371l319,371l302,362l302,350l249,316l249,283l229,272l229,247l213,224l194,214l194,170l176,170l176,134l160,134l160,124l122,103l86,90l16,44l16,0l32,0l0,16e" stroked="t" o:allowincell="f" style="position:absolute;left:3213;top:1909;width:1231;height:55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926,526" path="m886,0l925,32l628,0l628,404l623,425l604,425l604,448l586,448l586,460l570,460l570,469l551,469l551,481l533,481l533,492l517,492l517,504l480,504l480,515l441,515l441,525l0,525e" stroked="t" o:allowincell="f" style="position:absolute;left:4452;top:1873;width:523;height:29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23,202" path="m104,9l104,0l104,44l122,44l122,146l104,157l104,180l88,180l88,190l32,190l32,201l0,201e" stroked="t" o:allowincell="f" style="position:absolute;left:4966;top:1775;width:68;height:11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812,1352" path="m3,241l0,225l0,213l17,213l17,201l40,201l60,192l264,192l264,146l285,146l285,134l388,79l411,56l428,56l472,35l513,23l552,23l552,12l1107,12l1169,44l1189,44l1189,67l1211,79l1211,113l1231,113l1231,102l1252,102l1252,90l1273,79l1273,67l1293,67l1310,56l1333,56l1353,44l1370,44l1395,35l1437,35l1458,23l1663,23l1682,44l1702,56l1723,56l1723,67l1746,67l1746,56l1785,56l1785,44l1804,35l1804,23l1827,23l1845,12l1908,12l1929,0l2175,0l2196,12l2238,23l2256,35l2298,44l2319,44l2381,79l2381,90l2420,90l2420,113l2462,134l2462,146l2483,157l2483,180l2503,180l2503,326l2483,326l2483,349l2462,349l2462,361l2420,361l2420,370l2400,370l2400,382l2298,382l2298,393l2196,393l2811,1215l2750,1250l2750,1284l2771,1284l2771,1330l2750,1330l2750,1351l2709,1351e" stroked="t" o:allowincell="f" style="position:absolute;left:3430;top:1090;width:1593;height:765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527,1623" path="m289,1622l296,1550l333,1550l333,1414l296,1414l296,1374l259,1374l259,1337l222,1337l222,1298l148,1298l148,1259l111,1259l111,1220l74,1220l74,1143l37,1143l37,1084l0,1065l0,541l37,522l37,465l74,465l74,444l111,444l111,347l148,328l148,310l187,291l187,213l222,213l222,174l259,174l259,134l333,134l333,116l370,116l370,77l446,77l446,60l557,60l557,37l592,37l592,19l779,19l779,0l1559,0l1559,60l1522,60l1522,77l1487,77l1487,97l1635,97l1670,77l1709,77l1709,60l2155,60l2116,60l2116,77l2079,77l2116,77l2116,97l2155,97l2190,116l2229,116l2266,155l2303,155l2340,174l2340,194l2414,194l2414,213l2450,213l2489,231l2489,250l2526,271l2116,271l2116,328l2190,328l2190,407l2229,407l2229,465l2266,465l2266,522l2303,522l2303,561l2340,561l2340,601l2377,601l2377,638l2414,638l2414,755l2450,755l2450,912l2489,912l2489,1009l2450,1009l2450,1026l2414,1026l2414,1046l2377,1046l2377,1065l2079,1065l2079,1511e" stroked="t" o:allowincell="f" style="position:absolute;left:4904;top:3115;width:1431;height:91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coordsize="5469,4376" path="m356,1341l244,1341l244,1094l203,1059l203,1023l162,988l122,918l122,882l81,847l81,776l41,741l41,530l0,494l0,177l41,177l41,141l81,106l81,71l122,36l203,36l203,0l527,0l527,36l566,36l607,71l647,71l729,106l769,106l810,141l1094,141l1175,177l1256,177l1337,212l3240,212l3725,247l3847,247l3888,283l3888,318l4050,388l4131,459l4131,494l4293,565l4375,635l4456,671l4456,706l4577,812l4618,812l4659,882l4699,918l4699,953l4819,953l4860,988l4941,1023l4941,1094l4981,1094l4981,1165l5022,1200l5022,1376l4981,1376l4981,1411l4900,1411l4900,1447l4780,1447l4740,1482l4659,1517l4618,1553l4618,1588l4577,1588l4577,1729l4537,1729l4496,1764l4456,1764l4456,1800l4253,1800l4212,1835l4212,1870l4172,1870l4172,1976l4131,2011l4131,2717l4293,2858l4293,2893l4334,2893l4334,2928l4375,2928l4537,3070l4577,3070l4659,3140l4699,3140l4740,3175l4780,3175l4860,3211l4981,3246l5062,3281l5103,3281l5103,3316l5144,3316l5225,3352l5225,3387l5265,3387l5265,3422l5346,3422l5387,3458l5428,3458l5428,3493l5468,3493l5468,3881l5428,3881l5428,3987l5387,4022l5306,4022l5265,4093l5265,4128l5225,4163l5144,4163l5103,4198l5103,4234l5022,4234l4941,4269l4900,4269l4860,4304l4740,4304l4659,4375l4050,4375l3969,4340l3888,4340l3888,4304l3766,4304l3725,4269l3646,4269l3565,4234l3443,4234l3403,4198l3362,4198l3321,4163l3281,4163l3200,4128l3159,4128l3078,4093l2997,4093l2916,4057l2875,4057l2835,4022l2794,4022l2754,3987l2672,3951l2512,3951l2471,3916l2431,3916l2431,3881l2390,3881l2390,3810l2350,3810l2350,3775l2309,3705l2309,3669l2268,3669l2268,3599l2228,3599l2228,2964l2147,2823l2147,2752l2106,2681l2066,2646l2066,2576l1984,2505l1984,2470l1903,2399l1903,2364l1700,2188l1660,2117l1619,2082l1581,2011l1459,1905l1459,1870l1418,1870l1418,1835l1378,1835l1337,1800l1337,1764l1175,1694l1013,1553l527,1553l527,1517l487,1517l487,1482l406,1482l406,1447l365,1447l365,1411l284,1411l284,1341l356,1341e" fillcolor="white" stroked="f" o:allowincell="f" style="position:absolute;left:2001;top:1138;width:3099;height:2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477,562" path="m296,0l291,138l291,164l317,164l317,191l344,191l344,217l370,217l370,244l397,244l423,270l449,270l449,350l476,350l476,508l449,535l423,535l423,561l0,561e" stroked="f" o:allowincell="f" style="position:absolute;margin-left:258pt;margin-top:3.25pt;width:13.45pt;height:15.85pt;mso-position-horizont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4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51760</wp:posOffset>
                </wp:positionH>
                <wp:positionV relativeFrom="paragraph">
                  <wp:posOffset>48895</wp:posOffset>
                </wp:positionV>
                <wp:extent cx="7041515" cy="633095"/>
                <wp:effectExtent l="5080" t="5080" r="52705" b="368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6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äÞá ÇáÃÝÑÇÏ : ÃåÏÇÝ ÞÕíÑÉ ÇáãÜÜÜÜÜÜÜÜÏ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3.85pt;width:554.4pt;height:49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äÞá ÇáÃÝÑÇÏ : ÃåÏÇÝ ÞÕíÑÉ ÇáãÜÜÜÜÜÜÜÜÏì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05840</wp:posOffset>
                </wp:positionH>
                <wp:positionV relativeFrom="paragraph">
                  <wp:posOffset>178435</wp:posOffset>
                </wp:positionV>
                <wp:extent cx="2378075" cy="1829435"/>
                <wp:effectExtent l="5080" t="5080" r="52705" b="368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ÍÏøöÏ ÇáÝÑÏ ÇáÞÇÈá ááäÞá æáÅÚÇÏÉ ÇáÊÏÑíÈ æÇáÚÈÁ Úáì ÇáãÄÓÓ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4.05pt;width:187.2pt;height:14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ÍÏøöÏ ÇáÝÑÏ ÇáÞÇÈá ááäÞá æáÅÚÇÏÉ ÇáÊÏÑíÈ æÇáÚÈÁ Úáì ÇáãÄÓÓÉ </w:t>
                      </w:r>
                    </w:p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49040</wp:posOffset>
                </wp:positionH>
                <wp:positionV relativeFrom="paragraph">
                  <wp:posOffset>48895</wp:posOffset>
                </wp:positionV>
                <wp:extent cx="5944235" cy="4206875"/>
                <wp:effectExtent l="5080" t="5080" r="52705" b="368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42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ب - توصيـــــــــــات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2" w:right="284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1 شجِّع الأفراد غير الزائدين عن الحاجة والقابلين للإنتقال على أن يظلوا عاملين بالمؤسسة ، ودربهم وأعمل على تنميت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2" w:right="284" w:hanging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2" w:right="284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2 إعادة تدريب الفرد : يكون مجهود التدريب مطلوباً بواسطة كلٍ من المؤسسة وهؤلاء الذين يرغبون فى أن يتدربوا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2" w:right="284" w:hanging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2" w:right="284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3 شجع الفرد الذى هو عبء على المؤسسة على أن يترك المؤسسة باختيا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3" w:right="284" w:hanging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3.85pt;width:468pt;height:331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ب - توصيـــــــــــات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02" w:right="284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1 شجِّع الأفراد غير الزائدين عن الحاجة والقابلين للإنتقال على أن يظلوا عاملين بالمؤسسة ، ودربهم وأعمل على تنميتهم .</w:t>
                      </w:r>
                    </w:p>
                    <w:p>
                      <w:pPr>
                        <w:overflowPunct w:val="false"/>
                        <w:bidi w:val="1"/>
                        <w:ind w:left="802" w:right="284" w:hanging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02" w:right="284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2 إعادة تدريب الفرد : يكون مجهود التدريب مطلوباً بواسطة كلٍ من المؤسسة وهؤلاء الذين يرغبون فى أن يتدربوا  .</w:t>
                      </w:r>
                    </w:p>
                    <w:p>
                      <w:pPr>
                        <w:overflowPunct w:val="false"/>
                        <w:bidi w:val="1"/>
                        <w:ind w:left="802" w:right="284" w:hanging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02" w:right="284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3 شجع الفرد الذى هو عبء على المؤسسة على أن يترك المؤسسة باختياره .</w:t>
                      </w:r>
                    </w:p>
                    <w:p>
                      <w:pPr>
                        <w:overflowPunct w:val="false"/>
                        <w:bidi w:val="1"/>
                        <w:ind w:left="943" w:right="284" w:hanging="59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88720</wp:posOffset>
                </wp:positionH>
                <wp:positionV relativeFrom="paragraph">
                  <wp:posOffset>36195</wp:posOffset>
                </wp:positionV>
                <wp:extent cx="2468880" cy="2834640"/>
                <wp:effectExtent l="6350" t="6350" r="698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834640"/>
                          <a:chOff x="0" y="0"/>
                          <a:chExt cx="2468880" cy="2834640"/>
                        </a:xfrm>
                      </wpg:grpSpPr>
                      <wps:wsp>
                        <wps:cNvSpPr/>
                        <wps:spPr>
                          <a:xfrm>
                            <a:off x="1996560" y="274320"/>
                            <a:ext cx="330120" cy="18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7" h="522">
                                <a:moveTo>
                                  <a:pt x="43" y="0"/>
                                </a:moveTo>
                                <a:lnTo>
                                  <a:pt x="212" y="28"/>
                                </a:lnTo>
                                <a:lnTo>
                                  <a:pt x="388" y="28"/>
                                </a:lnTo>
                                <a:lnTo>
                                  <a:pt x="388" y="64"/>
                                </a:lnTo>
                                <a:lnTo>
                                  <a:pt x="459" y="64"/>
                                </a:lnTo>
                                <a:lnTo>
                                  <a:pt x="494" y="99"/>
                                </a:lnTo>
                                <a:lnTo>
                                  <a:pt x="600" y="99"/>
                                </a:lnTo>
                                <a:lnTo>
                                  <a:pt x="600" y="134"/>
                                </a:lnTo>
                                <a:lnTo>
                                  <a:pt x="670" y="134"/>
                                </a:lnTo>
                                <a:lnTo>
                                  <a:pt x="670" y="169"/>
                                </a:lnTo>
                                <a:lnTo>
                                  <a:pt x="741" y="169"/>
                                </a:lnTo>
                                <a:lnTo>
                                  <a:pt x="741" y="205"/>
                                </a:lnTo>
                                <a:lnTo>
                                  <a:pt x="776" y="205"/>
                                </a:lnTo>
                                <a:lnTo>
                                  <a:pt x="776" y="240"/>
                                </a:lnTo>
                                <a:lnTo>
                                  <a:pt x="847" y="240"/>
                                </a:lnTo>
                                <a:lnTo>
                                  <a:pt x="847" y="275"/>
                                </a:lnTo>
                                <a:lnTo>
                                  <a:pt x="882" y="275"/>
                                </a:lnTo>
                                <a:lnTo>
                                  <a:pt x="917" y="310"/>
                                </a:lnTo>
                                <a:lnTo>
                                  <a:pt x="917" y="522"/>
                                </a:lnTo>
                                <a:lnTo>
                                  <a:pt x="529" y="522"/>
                                </a:lnTo>
                                <a:lnTo>
                                  <a:pt x="529" y="487"/>
                                </a:lnTo>
                                <a:lnTo>
                                  <a:pt x="494" y="487"/>
                                </a:lnTo>
                                <a:lnTo>
                                  <a:pt x="459" y="452"/>
                                </a:lnTo>
                                <a:lnTo>
                                  <a:pt x="424" y="452"/>
                                </a:lnTo>
                                <a:lnTo>
                                  <a:pt x="353" y="381"/>
                                </a:lnTo>
                                <a:lnTo>
                                  <a:pt x="282" y="346"/>
                                </a:lnTo>
                                <a:lnTo>
                                  <a:pt x="247" y="346"/>
                                </a:lnTo>
                                <a:lnTo>
                                  <a:pt x="247" y="310"/>
                                </a:lnTo>
                                <a:lnTo>
                                  <a:pt x="177" y="310"/>
                                </a:lnTo>
                                <a:lnTo>
                                  <a:pt x="177" y="275"/>
                                </a:lnTo>
                                <a:lnTo>
                                  <a:pt x="106" y="275"/>
                                </a:lnTo>
                                <a:lnTo>
                                  <a:pt x="106" y="205"/>
                                </a:lnTo>
                                <a:lnTo>
                                  <a:pt x="71" y="205"/>
                                </a:lnTo>
                                <a:lnTo>
                                  <a:pt x="71" y="169"/>
                                </a:lnTo>
                                <a:lnTo>
                                  <a:pt x="35" y="169"/>
                                </a:lnTo>
                                <a:lnTo>
                                  <a:pt x="3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28"/>
                                </a:lnTo>
                                <a:lnTo>
                                  <a:pt x="106" y="2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834640"/>
                          </a:xfrm>
                        </wpg:grpSpPr>
                        <wps:wsp>
                          <wps:cNvSpPr/>
                          <wps:spPr>
                            <a:xfrm>
                              <a:off x="1481400" y="128160"/>
                              <a:ext cx="7405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57" h="356">
                                  <a:moveTo>
                                    <a:pt x="0" y="0"/>
                                  </a:moveTo>
                                  <a:lnTo>
                                    <a:pt x="58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2056" y="357"/>
                                  </a:lnTo>
                                  <a:lnTo>
                                    <a:pt x="1141" y="357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1160" y="257760"/>
                              <a:ext cx="58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579600"/>
                              <a:ext cx="18936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6" h="136">
                                  <a:moveTo>
                                    <a:pt x="23" y="13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526" y="27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7240" y="672480"/>
                              <a:ext cx="18540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5" h="146">
                                  <a:moveTo>
                                    <a:pt x="506" y="23"/>
                                  </a:moveTo>
                                  <a:lnTo>
                                    <a:pt x="515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74960" y="629280"/>
                              <a:ext cx="997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9320" y="729720"/>
                              <a:ext cx="997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81400" y="127800"/>
                              <a:ext cx="935280" cy="33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98" h="930">
                                  <a:moveTo>
                                    <a:pt x="0" y="1"/>
                                  </a:moveTo>
                                  <a:lnTo>
                                    <a:pt x="2471" y="420"/>
                                  </a:lnTo>
                                  <a:lnTo>
                                    <a:pt x="2471" y="837"/>
                                  </a:lnTo>
                                  <a:lnTo>
                                    <a:pt x="2559" y="814"/>
                                  </a:lnTo>
                                  <a:lnTo>
                                    <a:pt x="2598" y="814"/>
                                  </a:lnTo>
                                  <a:lnTo>
                                    <a:pt x="2598" y="893"/>
                                  </a:lnTo>
                                  <a:lnTo>
                                    <a:pt x="2559" y="893"/>
                                  </a:lnTo>
                                  <a:lnTo>
                                    <a:pt x="2559" y="909"/>
                                  </a:lnTo>
                                  <a:lnTo>
                                    <a:pt x="2448" y="909"/>
                                  </a:lnTo>
                                  <a:lnTo>
                                    <a:pt x="2448" y="930"/>
                                  </a:lnTo>
                                  <a:lnTo>
                                    <a:pt x="2448" y="814"/>
                                  </a:lnTo>
                                  <a:lnTo>
                                    <a:pt x="2483" y="814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8880" cy="25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58" h="695">
                                  <a:moveTo>
                                    <a:pt x="6858" y="695"/>
                                  </a:moveTo>
                                  <a:lnTo>
                                    <a:pt x="1922" y="6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35" y="0"/>
                                  </a:lnTo>
                                  <a:lnTo>
                                    <a:pt x="6858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9520" y="428040"/>
                              <a:ext cx="151200" cy="47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0" h="1330">
                                  <a:moveTo>
                                    <a:pt x="252" y="1"/>
                                  </a:moveTo>
                                  <a:lnTo>
                                    <a:pt x="381" y="73"/>
                                  </a:lnTo>
                                  <a:lnTo>
                                    <a:pt x="381" y="304"/>
                                  </a:lnTo>
                                  <a:lnTo>
                                    <a:pt x="420" y="345"/>
                                  </a:lnTo>
                                  <a:lnTo>
                                    <a:pt x="420" y="731"/>
                                  </a:lnTo>
                                  <a:lnTo>
                                    <a:pt x="381" y="772"/>
                                  </a:lnTo>
                                  <a:lnTo>
                                    <a:pt x="381" y="830"/>
                                  </a:lnTo>
                                  <a:lnTo>
                                    <a:pt x="346" y="867"/>
                                  </a:lnTo>
                                  <a:lnTo>
                                    <a:pt x="346" y="945"/>
                                  </a:lnTo>
                                  <a:lnTo>
                                    <a:pt x="305" y="966"/>
                                  </a:lnTo>
                                  <a:lnTo>
                                    <a:pt x="305" y="1139"/>
                                  </a:lnTo>
                                  <a:lnTo>
                                    <a:pt x="264" y="1156"/>
                                  </a:lnTo>
                                  <a:lnTo>
                                    <a:pt x="264" y="1331"/>
                                  </a:lnTo>
                                  <a:lnTo>
                                    <a:pt x="231" y="1331"/>
                                  </a:lnTo>
                                  <a:lnTo>
                                    <a:pt x="189" y="1310"/>
                                  </a:lnTo>
                                  <a:lnTo>
                                    <a:pt x="189" y="1294"/>
                                  </a:lnTo>
                                  <a:lnTo>
                                    <a:pt x="155" y="1294"/>
                                  </a:lnTo>
                                  <a:lnTo>
                                    <a:pt x="155" y="1273"/>
                                  </a:lnTo>
                                  <a:lnTo>
                                    <a:pt x="115" y="1273"/>
                                  </a:lnTo>
                                  <a:lnTo>
                                    <a:pt x="115" y="1001"/>
                                  </a:lnTo>
                                  <a:lnTo>
                                    <a:pt x="74" y="1001"/>
                                  </a:lnTo>
                                  <a:lnTo>
                                    <a:pt x="74" y="982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37" y="498"/>
                                  </a:lnTo>
                                  <a:lnTo>
                                    <a:pt x="37" y="345"/>
                                  </a:lnTo>
                                  <a:lnTo>
                                    <a:pt x="74" y="345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115" y="304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55" y="267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31" y="190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5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2468880" cy="25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58" h="695">
                                  <a:moveTo>
                                    <a:pt x="6858" y="696"/>
                                  </a:moveTo>
                                  <a:lnTo>
                                    <a:pt x="1922" y="69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935" y="1"/>
                                  </a:lnTo>
                                  <a:lnTo>
                                    <a:pt x="6858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0520" y="257760"/>
                              <a:ext cx="1233720" cy="39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27" h="1090">
                                  <a:moveTo>
                                    <a:pt x="3427" y="0"/>
                                  </a:moveTo>
                                  <a:lnTo>
                                    <a:pt x="3427" y="588"/>
                                  </a:lnTo>
                                  <a:lnTo>
                                    <a:pt x="3397" y="600"/>
                                  </a:lnTo>
                                  <a:lnTo>
                                    <a:pt x="3279" y="600"/>
                                  </a:lnTo>
                                  <a:lnTo>
                                    <a:pt x="3279" y="618"/>
                                  </a:lnTo>
                                  <a:lnTo>
                                    <a:pt x="3237" y="618"/>
                                  </a:lnTo>
                                  <a:lnTo>
                                    <a:pt x="3237" y="640"/>
                                  </a:lnTo>
                                  <a:lnTo>
                                    <a:pt x="3198" y="640"/>
                                  </a:lnTo>
                                  <a:lnTo>
                                    <a:pt x="3198" y="662"/>
                                  </a:lnTo>
                                  <a:lnTo>
                                    <a:pt x="3121" y="662"/>
                                  </a:lnTo>
                                  <a:lnTo>
                                    <a:pt x="3121" y="683"/>
                                  </a:lnTo>
                                  <a:lnTo>
                                    <a:pt x="3039" y="683"/>
                                  </a:lnTo>
                                  <a:lnTo>
                                    <a:pt x="3039" y="704"/>
                                  </a:lnTo>
                                  <a:lnTo>
                                    <a:pt x="3004" y="704"/>
                                  </a:lnTo>
                                  <a:lnTo>
                                    <a:pt x="2962" y="723"/>
                                  </a:lnTo>
                                  <a:lnTo>
                                    <a:pt x="2882" y="723"/>
                                  </a:lnTo>
                                  <a:lnTo>
                                    <a:pt x="2882" y="746"/>
                                  </a:lnTo>
                                  <a:lnTo>
                                    <a:pt x="2807" y="746"/>
                                  </a:lnTo>
                                  <a:lnTo>
                                    <a:pt x="2807" y="762"/>
                                  </a:lnTo>
                                  <a:lnTo>
                                    <a:pt x="2687" y="762"/>
                                  </a:lnTo>
                                  <a:lnTo>
                                    <a:pt x="2644" y="783"/>
                                  </a:lnTo>
                                  <a:lnTo>
                                    <a:pt x="2609" y="783"/>
                                  </a:lnTo>
                                  <a:lnTo>
                                    <a:pt x="2609" y="806"/>
                                  </a:lnTo>
                                  <a:lnTo>
                                    <a:pt x="2530" y="806"/>
                                  </a:lnTo>
                                  <a:lnTo>
                                    <a:pt x="2530" y="824"/>
                                  </a:lnTo>
                                  <a:lnTo>
                                    <a:pt x="2447" y="824"/>
                                  </a:lnTo>
                                  <a:lnTo>
                                    <a:pt x="2447" y="847"/>
                                  </a:lnTo>
                                  <a:lnTo>
                                    <a:pt x="2332" y="847"/>
                                  </a:lnTo>
                                  <a:lnTo>
                                    <a:pt x="2332" y="868"/>
                                  </a:lnTo>
                                  <a:lnTo>
                                    <a:pt x="2247" y="868"/>
                                  </a:lnTo>
                                  <a:lnTo>
                                    <a:pt x="2247" y="887"/>
                                  </a:lnTo>
                                  <a:lnTo>
                                    <a:pt x="2172" y="887"/>
                                  </a:lnTo>
                                  <a:lnTo>
                                    <a:pt x="2172" y="905"/>
                                  </a:lnTo>
                                  <a:lnTo>
                                    <a:pt x="2133" y="905"/>
                                  </a:lnTo>
                                  <a:lnTo>
                                    <a:pt x="2133" y="928"/>
                                  </a:lnTo>
                                  <a:lnTo>
                                    <a:pt x="1976" y="928"/>
                                  </a:lnTo>
                                  <a:lnTo>
                                    <a:pt x="1976" y="947"/>
                                  </a:lnTo>
                                  <a:lnTo>
                                    <a:pt x="1895" y="947"/>
                                  </a:lnTo>
                                  <a:lnTo>
                                    <a:pt x="1854" y="969"/>
                                  </a:lnTo>
                                  <a:lnTo>
                                    <a:pt x="1776" y="969"/>
                                  </a:lnTo>
                                  <a:lnTo>
                                    <a:pt x="1776" y="993"/>
                                  </a:lnTo>
                                  <a:lnTo>
                                    <a:pt x="1621" y="993"/>
                                  </a:lnTo>
                                  <a:lnTo>
                                    <a:pt x="1621" y="1007"/>
                                  </a:lnTo>
                                  <a:lnTo>
                                    <a:pt x="1425" y="1007"/>
                                  </a:lnTo>
                                  <a:lnTo>
                                    <a:pt x="1425" y="1027"/>
                                  </a:lnTo>
                                  <a:lnTo>
                                    <a:pt x="1304" y="1027"/>
                                  </a:lnTo>
                                  <a:lnTo>
                                    <a:pt x="1304" y="1051"/>
                                  </a:lnTo>
                                  <a:lnTo>
                                    <a:pt x="1066" y="1051"/>
                                  </a:lnTo>
                                  <a:lnTo>
                                    <a:pt x="1066" y="1069"/>
                                  </a:lnTo>
                                  <a:lnTo>
                                    <a:pt x="671" y="1069"/>
                                  </a:lnTo>
                                  <a:lnTo>
                                    <a:pt x="671" y="1090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16" y="147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1920" y="880920"/>
                              <a:ext cx="38232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2" h="330">
                                  <a:moveTo>
                                    <a:pt x="1061" y="1"/>
                                  </a:moveTo>
                                  <a:lnTo>
                                    <a:pt x="1033" y="61"/>
                                  </a:lnTo>
                                  <a:lnTo>
                                    <a:pt x="993" y="61"/>
                                  </a:lnTo>
                                  <a:lnTo>
                                    <a:pt x="993" y="83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952" y="98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02" y="117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34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229" y="175"/>
                                  </a:lnTo>
                                  <a:lnTo>
                                    <a:pt x="229" y="212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305" y="235"/>
                                  </a:lnTo>
                                  <a:lnTo>
                                    <a:pt x="344" y="249"/>
                                  </a:lnTo>
                                  <a:lnTo>
                                    <a:pt x="381" y="249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421" y="292"/>
                                  </a:lnTo>
                                  <a:lnTo>
                                    <a:pt x="421" y="309"/>
                                  </a:lnTo>
                                  <a:lnTo>
                                    <a:pt x="649" y="309"/>
                                  </a:lnTo>
                                  <a:lnTo>
                                    <a:pt x="649" y="33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5240" y="679320"/>
                              <a:ext cx="9900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5" h="559">
                                  <a:moveTo>
                                    <a:pt x="0" y="0"/>
                                  </a:moveTo>
                                  <a:lnTo>
                                    <a:pt x="275" y="420"/>
                                  </a:lnTo>
                                  <a:lnTo>
                                    <a:pt x="0" y="56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9840" y="329040"/>
                              <a:ext cx="1284120" cy="75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160" y="2718360"/>
                              <a:ext cx="47628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323">
                                  <a:moveTo>
                                    <a:pt x="1115" y="18"/>
                                  </a:moveTo>
                                  <a:lnTo>
                                    <a:pt x="1219" y="0"/>
                                  </a:lnTo>
                                  <a:lnTo>
                                    <a:pt x="1219" y="23"/>
                                  </a:lnTo>
                                  <a:lnTo>
                                    <a:pt x="1323" y="23"/>
                                  </a:lnTo>
                                  <a:lnTo>
                                    <a:pt x="1323" y="230"/>
                                  </a:lnTo>
                                  <a:lnTo>
                                    <a:pt x="1253" y="230"/>
                                  </a:lnTo>
                                  <a:lnTo>
                                    <a:pt x="1186" y="279"/>
                                  </a:lnTo>
                                  <a:lnTo>
                                    <a:pt x="1150" y="279"/>
                                  </a:lnTo>
                                  <a:lnTo>
                                    <a:pt x="1150" y="300"/>
                                  </a:lnTo>
                                  <a:lnTo>
                                    <a:pt x="1080" y="300"/>
                                  </a:lnTo>
                                  <a:lnTo>
                                    <a:pt x="1080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38" y="300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3360" y="2122920"/>
                              <a:ext cx="16776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66" h="605">
                                  <a:moveTo>
                                    <a:pt x="465" y="1"/>
                                  </a:moveTo>
                                  <a:lnTo>
                                    <a:pt x="416" y="73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451" y="470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416" y="491"/>
                                  </a:lnTo>
                                  <a:lnTo>
                                    <a:pt x="381" y="510"/>
                                  </a:lnTo>
                                  <a:lnTo>
                                    <a:pt x="381" y="539"/>
                                  </a:lnTo>
                                  <a:lnTo>
                                    <a:pt x="347" y="539"/>
                                  </a:lnTo>
                                  <a:lnTo>
                                    <a:pt x="347" y="562"/>
                                  </a:lnTo>
                                  <a:lnTo>
                                    <a:pt x="314" y="583"/>
                                  </a:lnTo>
                                  <a:lnTo>
                                    <a:pt x="280" y="583"/>
                                  </a:lnTo>
                                  <a:lnTo>
                                    <a:pt x="280" y="60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69" y="583"/>
                                  </a:lnTo>
                                  <a:lnTo>
                                    <a:pt x="37" y="583"/>
                                  </a:lnTo>
                                  <a:lnTo>
                                    <a:pt x="37" y="562"/>
                                  </a:lnTo>
                                  <a:lnTo>
                                    <a:pt x="0" y="562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5280" y="1041480"/>
                              <a:ext cx="363240" cy="89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09" h="2475">
                                  <a:moveTo>
                                    <a:pt x="37" y="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208" y="160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42" y="181"/>
                                  </a:lnTo>
                                  <a:lnTo>
                                    <a:pt x="242" y="230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314" y="250"/>
                                  </a:lnTo>
                                  <a:lnTo>
                                    <a:pt x="314" y="368"/>
                                  </a:lnTo>
                                  <a:lnTo>
                                    <a:pt x="349" y="368"/>
                                  </a:lnTo>
                                  <a:lnTo>
                                    <a:pt x="349" y="532"/>
                                  </a:lnTo>
                                  <a:lnTo>
                                    <a:pt x="385" y="532"/>
                                  </a:lnTo>
                                  <a:lnTo>
                                    <a:pt x="385" y="599"/>
                                  </a:lnTo>
                                  <a:lnTo>
                                    <a:pt x="418" y="599"/>
                                  </a:lnTo>
                                  <a:lnTo>
                                    <a:pt x="418" y="646"/>
                                  </a:lnTo>
                                  <a:lnTo>
                                    <a:pt x="453" y="646"/>
                                  </a:lnTo>
                                  <a:lnTo>
                                    <a:pt x="453" y="738"/>
                                  </a:lnTo>
                                  <a:lnTo>
                                    <a:pt x="487" y="738"/>
                                  </a:lnTo>
                                  <a:lnTo>
                                    <a:pt x="487" y="784"/>
                                  </a:lnTo>
                                  <a:lnTo>
                                    <a:pt x="522" y="807"/>
                                  </a:lnTo>
                                  <a:lnTo>
                                    <a:pt x="522" y="879"/>
                                  </a:lnTo>
                                  <a:lnTo>
                                    <a:pt x="557" y="879"/>
                                  </a:lnTo>
                                  <a:lnTo>
                                    <a:pt x="557" y="900"/>
                                  </a:lnTo>
                                  <a:lnTo>
                                    <a:pt x="591" y="900"/>
                                  </a:lnTo>
                                  <a:lnTo>
                                    <a:pt x="591" y="994"/>
                                  </a:lnTo>
                                  <a:lnTo>
                                    <a:pt x="624" y="994"/>
                                  </a:lnTo>
                                  <a:lnTo>
                                    <a:pt x="624" y="1015"/>
                                  </a:lnTo>
                                  <a:lnTo>
                                    <a:pt x="660" y="1015"/>
                                  </a:lnTo>
                                  <a:lnTo>
                                    <a:pt x="660" y="1179"/>
                                  </a:lnTo>
                                  <a:lnTo>
                                    <a:pt x="695" y="1179"/>
                                  </a:lnTo>
                                  <a:lnTo>
                                    <a:pt x="695" y="1295"/>
                                  </a:lnTo>
                                  <a:lnTo>
                                    <a:pt x="732" y="1295"/>
                                  </a:lnTo>
                                  <a:lnTo>
                                    <a:pt x="732" y="1366"/>
                                  </a:lnTo>
                                  <a:lnTo>
                                    <a:pt x="766" y="1366"/>
                                  </a:lnTo>
                                  <a:lnTo>
                                    <a:pt x="766" y="1528"/>
                                  </a:lnTo>
                                  <a:lnTo>
                                    <a:pt x="801" y="1551"/>
                                  </a:lnTo>
                                  <a:lnTo>
                                    <a:pt x="801" y="1595"/>
                                  </a:lnTo>
                                  <a:lnTo>
                                    <a:pt x="836" y="1595"/>
                                  </a:lnTo>
                                  <a:lnTo>
                                    <a:pt x="836" y="1920"/>
                                  </a:lnTo>
                                  <a:lnTo>
                                    <a:pt x="870" y="1920"/>
                                  </a:lnTo>
                                  <a:lnTo>
                                    <a:pt x="870" y="1989"/>
                                  </a:lnTo>
                                  <a:lnTo>
                                    <a:pt x="907" y="1989"/>
                                  </a:lnTo>
                                  <a:lnTo>
                                    <a:pt x="907" y="2105"/>
                                  </a:lnTo>
                                  <a:lnTo>
                                    <a:pt x="938" y="2105"/>
                                  </a:lnTo>
                                  <a:lnTo>
                                    <a:pt x="938" y="2126"/>
                                  </a:lnTo>
                                  <a:lnTo>
                                    <a:pt x="974" y="2153"/>
                                  </a:lnTo>
                                  <a:lnTo>
                                    <a:pt x="974" y="2382"/>
                                  </a:lnTo>
                                  <a:lnTo>
                                    <a:pt x="1009" y="2409"/>
                                  </a:lnTo>
                                  <a:lnTo>
                                    <a:pt x="1009" y="2476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5360" y="1030680"/>
                              <a:ext cx="46476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1" h="393">
                                  <a:moveTo>
                                    <a:pt x="1093" y="27"/>
                                  </a:moveTo>
                                  <a:lnTo>
                                    <a:pt x="1083" y="47"/>
                                  </a:lnTo>
                                  <a:lnTo>
                                    <a:pt x="1083" y="71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12" y="96"/>
                                  </a:lnTo>
                                  <a:lnTo>
                                    <a:pt x="1012" y="115"/>
                                  </a:lnTo>
                                  <a:lnTo>
                                    <a:pt x="977" y="115"/>
                                  </a:lnTo>
                                  <a:lnTo>
                                    <a:pt x="977" y="138"/>
                                  </a:lnTo>
                                  <a:lnTo>
                                    <a:pt x="942" y="138"/>
                                  </a:lnTo>
                                  <a:lnTo>
                                    <a:pt x="942" y="160"/>
                                  </a:lnTo>
                                  <a:lnTo>
                                    <a:pt x="873" y="160"/>
                                  </a:lnTo>
                                  <a:lnTo>
                                    <a:pt x="836" y="186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37" y="138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37" y="258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137" y="28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72" y="301"/>
                                  </a:lnTo>
                                  <a:lnTo>
                                    <a:pt x="172" y="325"/>
                                  </a:lnTo>
                                  <a:lnTo>
                                    <a:pt x="206" y="325"/>
                                  </a:lnTo>
                                  <a:lnTo>
                                    <a:pt x="206" y="350"/>
                                  </a:lnTo>
                                  <a:lnTo>
                                    <a:pt x="314" y="350"/>
                                  </a:lnTo>
                                  <a:lnTo>
                                    <a:pt x="314" y="371"/>
                                  </a:lnTo>
                                  <a:lnTo>
                                    <a:pt x="453" y="371"/>
                                  </a:lnTo>
                                  <a:lnTo>
                                    <a:pt x="453" y="394"/>
                                  </a:lnTo>
                                  <a:lnTo>
                                    <a:pt x="942" y="394"/>
                                  </a:lnTo>
                                  <a:lnTo>
                                    <a:pt x="942" y="371"/>
                                  </a:lnTo>
                                  <a:lnTo>
                                    <a:pt x="1083" y="371"/>
                                  </a:lnTo>
                                  <a:lnTo>
                                    <a:pt x="1083" y="350"/>
                                  </a:lnTo>
                                  <a:lnTo>
                                    <a:pt x="1118" y="350"/>
                                  </a:lnTo>
                                  <a:lnTo>
                                    <a:pt x="1118" y="325"/>
                                  </a:lnTo>
                                  <a:lnTo>
                                    <a:pt x="1153" y="325"/>
                                  </a:lnTo>
                                  <a:lnTo>
                                    <a:pt x="1153" y="301"/>
                                  </a:lnTo>
                                  <a:lnTo>
                                    <a:pt x="1187" y="301"/>
                                  </a:lnTo>
                                  <a:lnTo>
                                    <a:pt x="1220" y="281"/>
                                  </a:lnTo>
                                  <a:lnTo>
                                    <a:pt x="1220" y="258"/>
                                  </a:lnTo>
                                  <a:lnTo>
                                    <a:pt x="1256" y="258"/>
                                  </a:lnTo>
                                  <a:lnTo>
                                    <a:pt x="1256" y="234"/>
                                  </a:lnTo>
                                  <a:lnTo>
                                    <a:pt x="1291" y="234"/>
                                  </a:lnTo>
                                  <a:lnTo>
                                    <a:pt x="1291" y="24"/>
                                  </a:lnTo>
                                  <a:lnTo>
                                    <a:pt x="1187" y="24"/>
                                  </a:lnTo>
                                  <a:lnTo>
                                    <a:pt x="1187" y="1"/>
                                  </a:lnTo>
                                  <a:lnTo>
                                    <a:pt x="1153" y="1"/>
                                  </a:lnTo>
                                  <a:lnTo>
                                    <a:pt x="1153" y="24"/>
                                  </a:lnTo>
                                  <a:lnTo>
                                    <a:pt x="109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0560" y="2142000"/>
                              <a:ext cx="87480" cy="21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3" h="601">
                                  <a:moveTo>
                                    <a:pt x="26" y="61"/>
                                  </a:moveTo>
                                  <a:lnTo>
                                    <a:pt x="104" y="138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206" y="417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243" y="302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-1" y="159"/>
                                  </a:lnTo>
                                  <a:lnTo>
                                    <a:pt x="-1" y="535"/>
                                  </a:lnTo>
                                  <a:lnTo>
                                    <a:pt x="37" y="535"/>
                                  </a:lnTo>
                                  <a:lnTo>
                                    <a:pt x="37" y="558"/>
                                  </a:lnTo>
                                  <a:lnTo>
                                    <a:pt x="104" y="558"/>
                                  </a:lnTo>
                                  <a:lnTo>
                                    <a:pt x="104" y="579"/>
                                  </a:lnTo>
                                  <a:lnTo>
                                    <a:pt x="171" y="579"/>
                                  </a:lnTo>
                                  <a:lnTo>
                                    <a:pt x="171" y="602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5760" y="1081440"/>
                              <a:ext cx="589320" cy="100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37" h="2803">
                                  <a:moveTo>
                                    <a:pt x="1451" y="1"/>
                                  </a:moveTo>
                                  <a:lnTo>
                                    <a:pt x="1360" y="47"/>
                                  </a:lnTo>
                                  <a:lnTo>
                                    <a:pt x="1323" y="47"/>
                                  </a:lnTo>
                                  <a:lnTo>
                                    <a:pt x="1323" y="70"/>
                                  </a:lnTo>
                                  <a:lnTo>
                                    <a:pt x="1289" y="70"/>
                                  </a:lnTo>
                                  <a:lnTo>
                                    <a:pt x="1252" y="94"/>
                                  </a:lnTo>
                                  <a:lnTo>
                                    <a:pt x="1252" y="119"/>
                                  </a:lnTo>
                                  <a:lnTo>
                                    <a:pt x="1219" y="119"/>
                                  </a:lnTo>
                                  <a:lnTo>
                                    <a:pt x="1219" y="139"/>
                                  </a:lnTo>
                                  <a:lnTo>
                                    <a:pt x="1183" y="161"/>
                                  </a:lnTo>
                                  <a:lnTo>
                                    <a:pt x="1183" y="188"/>
                                  </a:lnTo>
                                  <a:lnTo>
                                    <a:pt x="1151" y="188"/>
                                  </a:lnTo>
                                  <a:lnTo>
                                    <a:pt x="1151" y="209"/>
                                  </a:lnTo>
                                  <a:lnTo>
                                    <a:pt x="1114" y="209"/>
                                  </a:lnTo>
                                  <a:lnTo>
                                    <a:pt x="1114" y="232"/>
                                  </a:lnTo>
                                  <a:lnTo>
                                    <a:pt x="1079" y="258"/>
                                  </a:lnTo>
                                  <a:lnTo>
                                    <a:pt x="1079" y="280"/>
                                  </a:lnTo>
                                  <a:lnTo>
                                    <a:pt x="1044" y="280"/>
                                  </a:lnTo>
                                  <a:lnTo>
                                    <a:pt x="1044" y="301"/>
                                  </a:lnTo>
                                  <a:lnTo>
                                    <a:pt x="1009" y="301"/>
                                  </a:lnTo>
                                  <a:lnTo>
                                    <a:pt x="1009" y="325"/>
                                  </a:lnTo>
                                  <a:lnTo>
                                    <a:pt x="977" y="325"/>
                                  </a:lnTo>
                                  <a:lnTo>
                                    <a:pt x="977" y="373"/>
                                  </a:lnTo>
                                  <a:lnTo>
                                    <a:pt x="942" y="373"/>
                                  </a:lnTo>
                                  <a:lnTo>
                                    <a:pt x="942" y="396"/>
                                  </a:lnTo>
                                  <a:lnTo>
                                    <a:pt x="908" y="396"/>
                                  </a:lnTo>
                                  <a:lnTo>
                                    <a:pt x="908" y="417"/>
                                  </a:lnTo>
                                  <a:lnTo>
                                    <a:pt x="834" y="442"/>
                                  </a:lnTo>
                                  <a:lnTo>
                                    <a:pt x="834" y="488"/>
                                  </a:lnTo>
                                  <a:lnTo>
                                    <a:pt x="799" y="488"/>
                                  </a:lnTo>
                                  <a:lnTo>
                                    <a:pt x="799" y="509"/>
                                  </a:lnTo>
                                  <a:lnTo>
                                    <a:pt x="765" y="509"/>
                                  </a:lnTo>
                                  <a:lnTo>
                                    <a:pt x="765" y="532"/>
                                  </a:lnTo>
                                  <a:lnTo>
                                    <a:pt x="730" y="532"/>
                                  </a:lnTo>
                                  <a:lnTo>
                                    <a:pt x="730" y="581"/>
                                  </a:lnTo>
                                  <a:lnTo>
                                    <a:pt x="659" y="581"/>
                                  </a:lnTo>
                                  <a:lnTo>
                                    <a:pt x="659" y="629"/>
                                  </a:lnTo>
                                  <a:lnTo>
                                    <a:pt x="626" y="629"/>
                                  </a:lnTo>
                                  <a:lnTo>
                                    <a:pt x="626" y="671"/>
                                  </a:lnTo>
                                  <a:lnTo>
                                    <a:pt x="592" y="671"/>
                                  </a:lnTo>
                                  <a:lnTo>
                                    <a:pt x="592" y="696"/>
                                  </a:lnTo>
                                  <a:lnTo>
                                    <a:pt x="557" y="696"/>
                                  </a:lnTo>
                                  <a:lnTo>
                                    <a:pt x="557" y="742"/>
                                  </a:lnTo>
                                  <a:lnTo>
                                    <a:pt x="522" y="768"/>
                                  </a:lnTo>
                                  <a:lnTo>
                                    <a:pt x="522" y="789"/>
                                  </a:lnTo>
                                  <a:lnTo>
                                    <a:pt x="487" y="789"/>
                                  </a:lnTo>
                                  <a:lnTo>
                                    <a:pt x="487" y="927"/>
                                  </a:lnTo>
                                  <a:lnTo>
                                    <a:pt x="451" y="927"/>
                                  </a:lnTo>
                                  <a:lnTo>
                                    <a:pt x="451" y="998"/>
                                  </a:lnTo>
                                  <a:lnTo>
                                    <a:pt x="418" y="998"/>
                                  </a:lnTo>
                                  <a:lnTo>
                                    <a:pt x="418" y="1112"/>
                                  </a:lnTo>
                                  <a:lnTo>
                                    <a:pt x="384" y="1135"/>
                                  </a:lnTo>
                                  <a:lnTo>
                                    <a:pt x="384" y="1207"/>
                                  </a:lnTo>
                                  <a:lnTo>
                                    <a:pt x="349" y="1230"/>
                                  </a:lnTo>
                                  <a:lnTo>
                                    <a:pt x="349" y="1322"/>
                                  </a:lnTo>
                                  <a:lnTo>
                                    <a:pt x="312" y="1322"/>
                                  </a:lnTo>
                                  <a:lnTo>
                                    <a:pt x="312" y="1460"/>
                                  </a:lnTo>
                                  <a:lnTo>
                                    <a:pt x="275" y="1484"/>
                                  </a:lnTo>
                                  <a:lnTo>
                                    <a:pt x="275" y="1507"/>
                                  </a:lnTo>
                                  <a:lnTo>
                                    <a:pt x="243" y="1507"/>
                                  </a:lnTo>
                                  <a:lnTo>
                                    <a:pt x="243" y="1599"/>
                                  </a:lnTo>
                                  <a:lnTo>
                                    <a:pt x="208" y="1599"/>
                                  </a:lnTo>
                                  <a:lnTo>
                                    <a:pt x="208" y="1624"/>
                                  </a:lnTo>
                                  <a:lnTo>
                                    <a:pt x="173" y="1668"/>
                                  </a:lnTo>
                                  <a:lnTo>
                                    <a:pt x="173" y="1715"/>
                                  </a:lnTo>
                                  <a:lnTo>
                                    <a:pt x="137" y="1740"/>
                                  </a:lnTo>
                                  <a:lnTo>
                                    <a:pt x="137" y="1763"/>
                                  </a:lnTo>
                                  <a:lnTo>
                                    <a:pt x="104" y="1784"/>
                                  </a:lnTo>
                                  <a:lnTo>
                                    <a:pt x="104" y="1879"/>
                                  </a:lnTo>
                                  <a:lnTo>
                                    <a:pt x="70" y="1879"/>
                                  </a:lnTo>
                                  <a:lnTo>
                                    <a:pt x="70" y="1948"/>
                                  </a:lnTo>
                                  <a:lnTo>
                                    <a:pt x="37" y="1971"/>
                                  </a:lnTo>
                                  <a:lnTo>
                                    <a:pt x="37" y="2135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0" y="2737"/>
                                  </a:lnTo>
                                  <a:lnTo>
                                    <a:pt x="70" y="2737"/>
                                  </a:lnTo>
                                  <a:lnTo>
                                    <a:pt x="104" y="2760"/>
                                  </a:lnTo>
                                  <a:lnTo>
                                    <a:pt x="173" y="2760"/>
                                  </a:lnTo>
                                  <a:lnTo>
                                    <a:pt x="173" y="2781"/>
                                  </a:lnTo>
                                  <a:lnTo>
                                    <a:pt x="349" y="2781"/>
                                  </a:lnTo>
                                  <a:lnTo>
                                    <a:pt x="384" y="2804"/>
                                  </a:lnTo>
                                  <a:lnTo>
                                    <a:pt x="1393" y="2804"/>
                                  </a:lnTo>
                                  <a:lnTo>
                                    <a:pt x="1393" y="2781"/>
                                  </a:lnTo>
                                  <a:lnTo>
                                    <a:pt x="1499" y="2781"/>
                                  </a:lnTo>
                                  <a:lnTo>
                                    <a:pt x="1532" y="2760"/>
                                  </a:lnTo>
                                  <a:lnTo>
                                    <a:pt x="1566" y="2760"/>
                                  </a:lnTo>
                                  <a:lnTo>
                                    <a:pt x="1566" y="2737"/>
                                  </a:lnTo>
                                  <a:lnTo>
                                    <a:pt x="1637" y="2737"/>
                                  </a:lnTo>
                                  <a:lnTo>
                                    <a:pt x="1637" y="2687"/>
                                  </a:lnTo>
                                  <a:lnTo>
                                    <a:pt x="1601" y="2687"/>
                                  </a:lnTo>
                                  <a:lnTo>
                                    <a:pt x="1601" y="2275"/>
                                  </a:lnTo>
                                  <a:lnTo>
                                    <a:pt x="1566" y="2275"/>
                                  </a:lnTo>
                                  <a:lnTo>
                                    <a:pt x="1566" y="1924"/>
                                  </a:lnTo>
                                  <a:lnTo>
                                    <a:pt x="1532" y="1902"/>
                                  </a:lnTo>
                                  <a:lnTo>
                                    <a:pt x="1532" y="1879"/>
                                  </a:lnTo>
                                  <a:lnTo>
                                    <a:pt x="1499" y="1853"/>
                                  </a:lnTo>
                                  <a:lnTo>
                                    <a:pt x="1499" y="1763"/>
                                  </a:lnTo>
                                  <a:lnTo>
                                    <a:pt x="1464" y="1763"/>
                                  </a:lnTo>
                                  <a:lnTo>
                                    <a:pt x="1464" y="1740"/>
                                  </a:lnTo>
                                  <a:lnTo>
                                    <a:pt x="1428" y="1740"/>
                                  </a:lnTo>
                                  <a:lnTo>
                                    <a:pt x="1428" y="1668"/>
                                  </a:lnTo>
                                  <a:lnTo>
                                    <a:pt x="1393" y="1668"/>
                                  </a:lnTo>
                                  <a:lnTo>
                                    <a:pt x="1393" y="1343"/>
                                  </a:lnTo>
                                  <a:lnTo>
                                    <a:pt x="1428" y="1343"/>
                                  </a:lnTo>
                                  <a:lnTo>
                                    <a:pt x="1428" y="1297"/>
                                  </a:lnTo>
                                  <a:lnTo>
                                    <a:pt x="1464" y="1297"/>
                                  </a:lnTo>
                                  <a:lnTo>
                                    <a:pt x="1464" y="1276"/>
                                  </a:lnTo>
                                  <a:lnTo>
                                    <a:pt x="1499" y="1276"/>
                                  </a:lnTo>
                                  <a:lnTo>
                                    <a:pt x="1499" y="1250"/>
                                  </a:lnTo>
                                  <a:lnTo>
                                    <a:pt x="1532" y="1250"/>
                                  </a:lnTo>
                                  <a:lnTo>
                                    <a:pt x="1532" y="927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4680" y="2083320"/>
                              <a:ext cx="4395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21" h="508">
                                  <a:moveTo>
                                    <a:pt x="201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04" y="441"/>
                                  </a:lnTo>
                                  <a:lnTo>
                                    <a:pt x="104" y="464"/>
                                  </a:lnTo>
                                  <a:lnTo>
                                    <a:pt x="139" y="464"/>
                                  </a:lnTo>
                                  <a:lnTo>
                                    <a:pt x="139" y="485"/>
                                  </a:lnTo>
                                  <a:lnTo>
                                    <a:pt x="453" y="485"/>
                                  </a:lnTo>
                                  <a:lnTo>
                                    <a:pt x="453" y="508"/>
                                  </a:lnTo>
                                  <a:lnTo>
                                    <a:pt x="592" y="508"/>
                                  </a:lnTo>
                                  <a:lnTo>
                                    <a:pt x="592" y="485"/>
                                  </a:lnTo>
                                  <a:lnTo>
                                    <a:pt x="661" y="485"/>
                                  </a:lnTo>
                                  <a:lnTo>
                                    <a:pt x="698" y="464"/>
                                  </a:lnTo>
                                  <a:lnTo>
                                    <a:pt x="1150" y="464"/>
                                  </a:lnTo>
                                  <a:lnTo>
                                    <a:pt x="1150" y="441"/>
                                  </a:lnTo>
                                  <a:lnTo>
                                    <a:pt x="1220" y="441"/>
                                  </a:lnTo>
                                  <a:lnTo>
                                    <a:pt x="1220" y="117"/>
                                  </a:lnTo>
                                  <a:lnTo>
                                    <a:pt x="1185" y="117"/>
                                  </a:ln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720" y="2083320"/>
                              <a:ext cx="72252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07" h="769">
                                  <a:moveTo>
                                    <a:pt x="0" y="178"/>
                                  </a:moveTo>
                                  <a:lnTo>
                                    <a:pt x="100" y="141"/>
                                  </a:lnTo>
                                  <a:lnTo>
                                    <a:pt x="712" y="141"/>
                                  </a:lnTo>
                                  <a:lnTo>
                                    <a:pt x="712" y="124"/>
                                  </a:lnTo>
                                  <a:lnTo>
                                    <a:pt x="857" y="124"/>
                                  </a:lnTo>
                                  <a:lnTo>
                                    <a:pt x="894" y="101"/>
                                  </a:lnTo>
                                  <a:lnTo>
                                    <a:pt x="1000" y="101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1218" y="83"/>
                                  </a:lnTo>
                                  <a:lnTo>
                                    <a:pt x="1218" y="64"/>
                                  </a:lnTo>
                                  <a:lnTo>
                                    <a:pt x="1289" y="64"/>
                                  </a:lnTo>
                                  <a:lnTo>
                                    <a:pt x="1289" y="39"/>
                                  </a:lnTo>
                                  <a:lnTo>
                                    <a:pt x="1393" y="39"/>
                                  </a:lnTo>
                                  <a:lnTo>
                                    <a:pt x="1430" y="23"/>
                                  </a:lnTo>
                                  <a:lnTo>
                                    <a:pt x="1538" y="23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936" y="0"/>
                                  </a:lnTo>
                                  <a:lnTo>
                                    <a:pt x="1936" y="23"/>
                                  </a:lnTo>
                                  <a:lnTo>
                                    <a:pt x="1972" y="39"/>
                                  </a:lnTo>
                                  <a:lnTo>
                                    <a:pt x="1972" y="101"/>
                                  </a:lnTo>
                                  <a:lnTo>
                                    <a:pt x="2007" y="101"/>
                                  </a:lnTo>
                                  <a:lnTo>
                                    <a:pt x="2007" y="708"/>
                                  </a:lnTo>
                                  <a:lnTo>
                                    <a:pt x="1972" y="708"/>
                                  </a:lnTo>
                                  <a:lnTo>
                                    <a:pt x="1972" y="731"/>
                                  </a:lnTo>
                                  <a:lnTo>
                                    <a:pt x="1899" y="731"/>
                                  </a:lnTo>
                                  <a:lnTo>
                                    <a:pt x="1899" y="748"/>
                                  </a:lnTo>
                                  <a:lnTo>
                                    <a:pt x="1792" y="748"/>
                                  </a:lnTo>
                                  <a:lnTo>
                                    <a:pt x="1792" y="769"/>
                                  </a:lnTo>
                                  <a:lnTo>
                                    <a:pt x="1360" y="769"/>
                                  </a:lnTo>
                                  <a:lnTo>
                                    <a:pt x="1360" y="748"/>
                                  </a:lnTo>
                                  <a:lnTo>
                                    <a:pt x="1250" y="748"/>
                                  </a:lnTo>
                                  <a:lnTo>
                                    <a:pt x="1218" y="731"/>
                                  </a:lnTo>
                                  <a:lnTo>
                                    <a:pt x="1144" y="731"/>
                                  </a:lnTo>
                                  <a:lnTo>
                                    <a:pt x="1144" y="688"/>
                                  </a:lnTo>
                                  <a:lnTo>
                                    <a:pt x="894" y="688"/>
                                  </a:lnTo>
                                  <a:lnTo>
                                    <a:pt x="894" y="671"/>
                                  </a:lnTo>
                                  <a:lnTo>
                                    <a:pt x="784" y="671"/>
                                  </a:lnTo>
                                  <a:lnTo>
                                    <a:pt x="784" y="648"/>
                                  </a:lnTo>
                                  <a:lnTo>
                                    <a:pt x="747" y="648"/>
                                  </a:lnTo>
                                  <a:lnTo>
                                    <a:pt x="747" y="628"/>
                                  </a:lnTo>
                                  <a:lnTo>
                                    <a:pt x="677" y="628"/>
                                  </a:lnTo>
                                  <a:lnTo>
                                    <a:pt x="677" y="609"/>
                                  </a:lnTo>
                                  <a:lnTo>
                                    <a:pt x="566" y="609"/>
                                  </a:lnTo>
                                  <a:lnTo>
                                    <a:pt x="566" y="588"/>
                                  </a:lnTo>
                                  <a:lnTo>
                                    <a:pt x="495" y="588"/>
                                  </a:lnTo>
                                  <a:lnTo>
                                    <a:pt x="495" y="567"/>
                                  </a:lnTo>
                                  <a:lnTo>
                                    <a:pt x="421" y="567"/>
                                  </a:lnTo>
                                  <a:lnTo>
                                    <a:pt x="421" y="549"/>
                                  </a:lnTo>
                                  <a:lnTo>
                                    <a:pt x="388" y="549"/>
                                  </a:lnTo>
                                  <a:lnTo>
                                    <a:pt x="388" y="526"/>
                                  </a:lnTo>
                                  <a:lnTo>
                                    <a:pt x="278" y="526"/>
                                  </a:lnTo>
                                  <a:lnTo>
                                    <a:pt x="278" y="507"/>
                                  </a:lnTo>
                                  <a:lnTo>
                                    <a:pt x="206" y="507"/>
                                  </a:lnTo>
                                  <a:lnTo>
                                    <a:pt x="206" y="485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2080" y="1081440"/>
                              <a:ext cx="902880" cy="163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08" h="4544">
                                  <a:moveTo>
                                    <a:pt x="1909" y="1"/>
                                  </a:moveTo>
                                  <a:lnTo>
                                    <a:pt x="1951" y="47"/>
                                  </a:lnTo>
                                  <a:lnTo>
                                    <a:pt x="1951" y="96"/>
                                  </a:lnTo>
                                  <a:lnTo>
                                    <a:pt x="1986" y="96"/>
                                  </a:lnTo>
                                  <a:lnTo>
                                    <a:pt x="1986" y="188"/>
                                  </a:lnTo>
                                  <a:lnTo>
                                    <a:pt x="2022" y="188"/>
                                  </a:lnTo>
                                  <a:lnTo>
                                    <a:pt x="2022" y="373"/>
                                  </a:lnTo>
                                  <a:lnTo>
                                    <a:pt x="2055" y="396"/>
                                  </a:lnTo>
                                  <a:lnTo>
                                    <a:pt x="2055" y="509"/>
                                  </a:lnTo>
                                  <a:lnTo>
                                    <a:pt x="2091" y="534"/>
                                  </a:lnTo>
                                  <a:lnTo>
                                    <a:pt x="2091" y="581"/>
                                  </a:lnTo>
                                  <a:lnTo>
                                    <a:pt x="2124" y="581"/>
                                  </a:lnTo>
                                  <a:lnTo>
                                    <a:pt x="2124" y="698"/>
                                  </a:lnTo>
                                  <a:lnTo>
                                    <a:pt x="2159" y="722"/>
                                  </a:lnTo>
                                  <a:lnTo>
                                    <a:pt x="2159" y="789"/>
                                  </a:lnTo>
                                  <a:lnTo>
                                    <a:pt x="2195" y="811"/>
                                  </a:lnTo>
                                  <a:lnTo>
                                    <a:pt x="2195" y="881"/>
                                  </a:lnTo>
                                  <a:lnTo>
                                    <a:pt x="2230" y="904"/>
                                  </a:lnTo>
                                  <a:lnTo>
                                    <a:pt x="2230" y="953"/>
                                  </a:lnTo>
                                  <a:lnTo>
                                    <a:pt x="2265" y="953"/>
                                  </a:lnTo>
                                  <a:lnTo>
                                    <a:pt x="2265" y="1183"/>
                                  </a:lnTo>
                                  <a:lnTo>
                                    <a:pt x="2300" y="1209"/>
                                  </a:lnTo>
                                  <a:lnTo>
                                    <a:pt x="2300" y="1276"/>
                                  </a:lnTo>
                                  <a:lnTo>
                                    <a:pt x="2336" y="1324"/>
                                  </a:lnTo>
                                  <a:lnTo>
                                    <a:pt x="2336" y="1929"/>
                                  </a:lnTo>
                                  <a:lnTo>
                                    <a:pt x="2371" y="1948"/>
                                  </a:lnTo>
                                  <a:lnTo>
                                    <a:pt x="2371" y="2599"/>
                                  </a:lnTo>
                                  <a:lnTo>
                                    <a:pt x="2405" y="2619"/>
                                  </a:lnTo>
                                  <a:lnTo>
                                    <a:pt x="2405" y="3060"/>
                                  </a:lnTo>
                                  <a:lnTo>
                                    <a:pt x="2438" y="3109"/>
                                  </a:lnTo>
                                  <a:lnTo>
                                    <a:pt x="2438" y="3271"/>
                                  </a:lnTo>
                                  <a:lnTo>
                                    <a:pt x="2473" y="3271"/>
                                  </a:lnTo>
                                  <a:lnTo>
                                    <a:pt x="2473" y="4359"/>
                                  </a:lnTo>
                                  <a:lnTo>
                                    <a:pt x="2509" y="4359"/>
                                  </a:lnTo>
                                  <a:lnTo>
                                    <a:pt x="2509" y="4451"/>
                                  </a:lnTo>
                                  <a:lnTo>
                                    <a:pt x="2438" y="4451"/>
                                  </a:lnTo>
                                  <a:lnTo>
                                    <a:pt x="2371" y="4478"/>
                                  </a:lnTo>
                                  <a:lnTo>
                                    <a:pt x="2336" y="4501"/>
                                  </a:lnTo>
                                  <a:lnTo>
                                    <a:pt x="2265" y="4501"/>
                                  </a:lnTo>
                                  <a:lnTo>
                                    <a:pt x="2265" y="4522"/>
                                  </a:lnTo>
                                  <a:lnTo>
                                    <a:pt x="1814" y="4522"/>
                                  </a:lnTo>
                                  <a:lnTo>
                                    <a:pt x="1778" y="4545"/>
                                  </a:lnTo>
                                  <a:lnTo>
                                    <a:pt x="173" y="4545"/>
                                  </a:lnTo>
                                  <a:lnTo>
                                    <a:pt x="173" y="4522"/>
                                  </a:lnTo>
                                  <a:lnTo>
                                    <a:pt x="138" y="4522"/>
                                  </a:lnTo>
                                  <a:lnTo>
                                    <a:pt x="138" y="4501"/>
                                  </a:lnTo>
                                  <a:lnTo>
                                    <a:pt x="104" y="4501"/>
                                  </a:lnTo>
                                  <a:lnTo>
                                    <a:pt x="104" y="4428"/>
                                  </a:lnTo>
                                  <a:lnTo>
                                    <a:pt x="71" y="4428"/>
                                  </a:lnTo>
                                  <a:lnTo>
                                    <a:pt x="71" y="3943"/>
                                  </a:lnTo>
                                  <a:lnTo>
                                    <a:pt x="37" y="3943"/>
                                  </a:lnTo>
                                  <a:lnTo>
                                    <a:pt x="37" y="3548"/>
                                  </a:lnTo>
                                  <a:lnTo>
                                    <a:pt x="0" y="3548"/>
                                  </a:lnTo>
                                  <a:lnTo>
                                    <a:pt x="0" y="3271"/>
                                  </a:lnTo>
                                  <a:lnTo>
                                    <a:pt x="71" y="3229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3640" y="2685240"/>
                              <a:ext cx="47628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323">
                                  <a:moveTo>
                                    <a:pt x="1115" y="18"/>
                                  </a:moveTo>
                                  <a:lnTo>
                                    <a:pt x="1219" y="1"/>
                                  </a:lnTo>
                                  <a:lnTo>
                                    <a:pt x="1219" y="23"/>
                                  </a:lnTo>
                                  <a:lnTo>
                                    <a:pt x="1323" y="23"/>
                                  </a:lnTo>
                                  <a:lnTo>
                                    <a:pt x="1323" y="230"/>
                                  </a:lnTo>
                                  <a:lnTo>
                                    <a:pt x="1252" y="230"/>
                                  </a:lnTo>
                                  <a:lnTo>
                                    <a:pt x="1185" y="279"/>
                                  </a:lnTo>
                                  <a:lnTo>
                                    <a:pt x="1150" y="279"/>
                                  </a:lnTo>
                                  <a:lnTo>
                                    <a:pt x="1150" y="300"/>
                                  </a:lnTo>
                                  <a:lnTo>
                                    <a:pt x="1080" y="300"/>
                                  </a:lnTo>
                                  <a:lnTo>
                                    <a:pt x="1080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38" y="300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9320" y="1041480"/>
                              <a:ext cx="561960" cy="110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61" h="3076">
                                  <a:moveTo>
                                    <a:pt x="0" y="1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201" y="89"/>
                                  </a:lnTo>
                                  <a:lnTo>
                                    <a:pt x="201" y="137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0" y="181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307" y="205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407" y="230"/>
                                  </a:lnTo>
                                  <a:lnTo>
                                    <a:pt x="407" y="250"/>
                                  </a:lnTo>
                                  <a:lnTo>
                                    <a:pt x="444" y="250"/>
                                  </a:lnTo>
                                  <a:lnTo>
                                    <a:pt x="444" y="274"/>
                                  </a:lnTo>
                                  <a:lnTo>
                                    <a:pt x="517" y="318"/>
                                  </a:lnTo>
                                  <a:lnTo>
                                    <a:pt x="552" y="318"/>
                                  </a:lnTo>
                                  <a:lnTo>
                                    <a:pt x="552" y="368"/>
                                  </a:lnTo>
                                  <a:lnTo>
                                    <a:pt x="585" y="368"/>
                                  </a:lnTo>
                                  <a:lnTo>
                                    <a:pt x="585" y="389"/>
                                  </a:lnTo>
                                  <a:lnTo>
                                    <a:pt x="621" y="389"/>
                                  </a:lnTo>
                                  <a:lnTo>
                                    <a:pt x="621" y="412"/>
                                  </a:lnTo>
                                  <a:lnTo>
                                    <a:pt x="656" y="412"/>
                                  </a:lnTo>
                                  <a:lnTo>
                                    <a:pt x="656" y="436"/>
                                  </a:lnTo>
                                  <a:lnTo>
                                    <a:pt x="689" y="436"/>
                                  </a:lnTo>
                                  <a:lnTo>
                                    <a:pt x="689" y="458"/>
                                  </a:lnTo>
                                  <a:lnTo>
                                    <a:pt x="723" y="458"/>
                                  </a:lnTo>
                                  <a:lnTo>
                                    <a:pt x="723" y="505"/>
                                  </a:lnTo>
                                  <a:lnTo>
                                    <a:pt x="757" y="505"/>
                                  </a:lnTo>
                                  <a:lnTo>
                                    <a:pt x="757" y="532"/>
                                  </a:lnTo>
                                  <a:lnTo>
                                    <a:pt x="792" y="532"/>
                                  </a:lnTo>
                                  <a:lnTo>
                                    <a:pt x="792" y="574"/>
                                  </a:lnTo>
                                  <a:lnTo>
                                    <a:pt x="829" y="574"/>
                                  </a:lnTo>
                                  <a:lnTo>
                                    <a:pt x="829" y="599"/>
                                  </a:lnTo>
                                  <a:lnTo>
                                    <a:pt x="862" y="599"/>
                                  </a:lnTo>
                                  <a:lnTo>
                                    <a:pt x="862" y="668"/>
                                  </a:lnTo>
                                  <a:lnTo>
                                    <a:pt x="899" y="668"/>
                                  </a:lnTo>
                                  <a:lnTo>
                                    <a:pt x="899" y="694"/>
                                  </a:lnTo>
                                  <a:lnTo>
                                    <a:pt x="933" y="713"/>
                                  </a:lnTo>
                                  <a:lnTo>
                                    <a:pt x="933" y="782"/>
                                  </a:lnTo>
                                  <a:lnTo>
                                    <a:pt x="970" y="807"/>
                                  </a:lnTo>
                                  <a:lnTo>
                                    <a:pt x="970" y="832"/>
                                  </a:lnTo>
                                  <a:lnTo>
                                    <a:pt x="1005" y="855"/>
                                  </a:lnTo>
                                  <a:lnTo>
                                    <a:pt x="1005" y="900"/>
                                  </a:lnTo>
                                  <a:lnTo>
                                    <a:pt x="1039" y="946"/>
                                  </a:lnTo>
                                  <a:lnTo>
                                    <a:pt x="1074" y="946"/>
                                  </a:lnTo>
                                  <a:lnTo>
                                    <a:pt x="1074" y="1040"/>
                                  </a:lnTo>
                                  <a:lnTo>
                                    <a:pt x="1106" y="1040"/>
                                  </a:lnTo>
                                  <a:lnTo>
                                    <a:pt x="1106" y="1109"/>
                                  </a:lnTo>
                                  <a:lnTo>
                                    <a:pt x="1143" y="1131"/>
                                  </a:lnTo>
                                  <a:lnTo>
                                    <a:pt x="1143" y="1177"/>
                                  </a:lnTo>
                                  <a:lnTo>
                                    <a:pt x="1178" y="1200"/>
                                  </a:lnTo>
                                  <a:lnTo>
                                    <a:pt x="1178" y="1223"/>
                                  </a:lnTo>
                                  <a:lnTo>
                                    <a:pt x="1213" y="1248"/>
                                  </a:lnTo>
                                  <a:lnTo>
                                    <a:pt x="1213" y="1340"/>
                                  </a:lnTo>
                                  <a:lnTo>
                                    <a:pt x="1247" y="1364"/>
                                  </a:lnTo>
                                  <a:lnTo>
                                    <a:pt x="1247" y="1387"/>
                                  </a:lnTo>
                                  <a:lnTo>
                                    <a:pt x="1282" y="1408"/>
                                  </a:lnTo>
                                  <a:lnTo>
                                    <a:pt x="1282" y="1525"/>
                                  </a:lnTo>
                                  <a:lnTo>
                                    <a:pt x="1317" y="1548"/>
                                  </a:lnTo>
                                  <a:lnTo>
                                    <a:pt x="1317" y="1594"/>
                                  </a:lnTo>
                                  <a:lnTo>
                                    <a:pt x="1353" y="1617"/>
                                  </a:lnTo>
                                  <a:lnTo>
                                    <a:pt x="1353" y="1759"/>
                                  </a:lnTo>
                                  <a:lnTo>
                                    <a:pt x="1388" y="1781"/>
                                  </a:lnTo>
                                  <a:lnTo>
                                    <a:pt x="1388" y="1803"/>
                                  </a:lnTo>
                                  <a:lnTo>
                                    <a:pt x="1423" y="1830"/>
                                  </a:lnTo>
                                  <a:lnTo>
                                    <a:pt x="1423" y="1962"/>
                                  </a:lnTo>
                                  <a:lnTo>
                                    <a:pt x="1457" y="1989"/>
                                  </a:lnTo>
                                  <a:lnTo>
                                    <a:pt x="1457" y="2057"/>
                                  </a:lnTo>
                                  <a:lnTo>
                                    <a:pt x="1490" y="2057"/>
                                  </a:lnTo>
                                  <a:lnTo>
                                    <a:pt x="1490" y="2269"/>
                                  </a:lnTo>
                                  <a:lnTo>
                                    <a:pt x="1526" y="2289"/>
                                  </a:lnTo>
                                  <a:lnTo>
                                    <a:pt x="1526" y="2357"/>
                                  </a:lnTo>
                                  <a:lnTo>
                                    <a:pt x="1561" y="2357"/>
                                  </a:lnTo>
                                  <a:lnTo>
                                    <a:pt x="1561" y="2961"/>
                                  </a:lnTo>
                                  <a:lnTo>
                                    <a:pt x="1353" y="3033"/>
                                  </a:lnTo>
                                  <a:lnTo>
                                    <a:pt x="1282" y="3077"/>
                                  </a:lnTo>
                                  <a:lnTo>
                                    <a:pt x="1039" y="3077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5960" y="1923480"/>
                              <a:ext cx="425520" cy="79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82" h="2208">
                                  <a:moveTo>
                                    <a:pt x="1182" y="1"/>
                                  </a:moveTo>
                                  <a:lnTo>
                                    <a:pt x="1147" y="29"/>
                                  </a:lnTo>
                                  <a:lnTo>
                                    <a:pt x="1182" y="29"/>
                                  </a:lnTo>
                                  <a:lnTo>
                                    <a:pt x="1182" y="2093"/>
                                  </a:lnTo>
                                  <a:lnTo>
                                    <a:pt x="1182" y="2049"/>
                                  </a:lnTo>
                                  <a:lnTo>
                                    <a:pt x="1182" y="2142"/>
                                  </a:lnTo>
                                  <a:lnTo>
                                    <a:pt x="764" y="2142"/>
                                  </a:lnTo>
                                  <a:lnTo>
                                    <a:pt x="764" y="2165"/>
                                  </a:lnTo>
                                  <a:lnTo>
                                    <a:pt x="695" y="2165"/>
                                  </a:lnTo>
                                  <a:lnTo>
                                    <a:pt x="660" y="2186"/>
                                  </a:lnTo>
                                  <a:lnTo>
                                    <a:pt x="625" y="2186"/>
                                  </a:lnTo>
                                  <a:lnTo>
                                    <a:pt x="625" y="2209"/>
                                  </a:lnTo>
                                  <a:lnTo>
                                    <a:pt x="0" y="2209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4320" y="2008440"/>
                              <a:ext cx="48816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56" h="323">
                                  <a:moveTo>
                                    <a:pt x="37" y="316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206" y="323"/>
                                  </a:lnTo>
                                  <a:lnTo>
                                    <a:pt x="206" y="300"/>
                                  </a:lnTo>
                                  <a:lnTo>
                                    <a:pt x="275" y="300"/>
                                  </a:lnTo>
                                  <a:lnTo>
                                    <a:pt x="275" y="279"/>
                                  </a:lnTo>
                                  <a:lnTo>
                                    <a:pt x="416" y="279"/>
                                  </a:lnTo>
                                  <a:lnTo>
                                    <a:pt x="416" y="256"/>
                                  </a:lnTo>
                                  <a:lnTo>
                                    <a:pt x="520" y="256"/>
                                  </a:lnTo>
                                  <a:lnTo>
                                    <a:pt x="520" y="230"/>
                                  </a:lnTo>
                                  <a:lnTo>
                                    <a:pt x="591" y="230"/>
                                  </a:lnTo>
                                  <a:lnTo>
                                    <a:pt x="591" y="208"/>
                                  </a:lnTo>
                                  <a:lnTo>
                                    <a:pt x="658" y="208"/>
                                  </a:lnTo>
                                  <a:lnTo>
                                    <a:pt x="697" y="185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765" y="164"/>
                                  </a:lnTo>
                                  <a:lnTo>
                                    <a:pt x="834" y="164"/>
                                  </a:lnTo>
                                  <a:lnTo>
                                    <a:pt x="834" y="138"/>
                                  </a:lnTo>
                                  <a:lnTo>
                                    <a:pt x="907" y="138"/>
                                  </a:lnTo>
                                  <a:lnTo>
                                    <a:pt x="907" y="95"/>
                                  </a:lnTo>
                                  <a:lnTo>
                                    <a:pt x="972" y="95"/>
                                  </a:lnTo>
                                  <a:lnTo>
                                    <a:pt x="972" y="46"/>
                                  </a:lnTo>
                                  <a:lnTo>
                                    <a:pt x="1009" y="46"/>
                                  </a:lnTo>
                                  <a:lnTo>
                                    <a:pt x="1009" y="23"/>
                                  </a:lnTo>
                                  <a:lnTo>
                                    <a:pt x="1079" y="23"/>
                                  </a:lnTo>
                                  <a:lnTo>
                                    <a:pt x="1079" y="0"/>
                                  </a:lnTo>
                                  <a:lnTo>
                                    <a:pt x="1286" y="0"/>
                                  </a:lnTo>
                                  <a:lnTo>
                                    <a:pt x="1286" y="23"/>
                                  </a:lnTo>
                                  <a:lnTo>
                                    <a:pt x="1321" y="23"/>
                                  </a:lnTo>
                                  <a:lnTo>
                                    <a:pt x="1321" y="46"/>
                                  </a:lnTo>
                                  <a:lnTo>
                                    <a:pt x="1356" y="46"/>
                                  </a:lnTo>
                                  <a:lnTo>
                                    <a:pt x="1356" y="23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0" y="2043360"/>
                              <a:ext cx="601920" cy="32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72" h="900">
                                  <a:moveTo>
                                    <a:pt x="1672" y="210"/>
                                  </a:moveTo>
                                  <a:lnTo>
                                    <a:pt x="1587" y="168"/>
                                  </a:lnTo>
                                  <a:lnTo>
                                    <a:pt x="1078" y="168"/>
                                  </a:lnTo>
                                  <a:lnTo>
                                    <a:pt x="1078" y="143"/>
                                  </a:lnTo>
                                  <a:lnTo>
                                    <a:pt x="959" y="143"/>
                                  </a:lnTo>
                                  <a:lnTo>
                                    <a:pt x="931" y="120"/>
                                  </a:lnTo>
                                  <a:lnTo>
                                    <a:pt x="839" y="120"/>
                                  </a:lnTo>
                                  <a:lnTo>
                                    <a:pt x="839" y="95"/>
                                  </a:lnTo>
                                  <a:lnTo>
                                    <a:pt x="659" y="95"/>
                                  </a:lnTo>
                                  <a:lnTo>
                                    <a:pt x="659" y="71"/>
                                  </a:lnTo>
                                  <a:lnTo>
                                    <a:pt x="596" y="71"/>
                                  </a:lnTo>
                                  <a:lnTo>
                                    <a:pt x="596" y="46"/>
                                  </a:lnTo>
                                  <a:lnTo>
                                    <a:pt x="510" y="46"/>
                                  </a:lnTo>
                                  <a:lnTo>
                                    <a:pt x="480" y="25"/>
                                  </a:lnTo>
                                  <a:lnTo>
                                    <a:pt x="388" y="25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8" y="831"/>
                                  </a:lnTo>
                                  <a:lnTo>
                                    <a:pt x="28" y="856"/>
                                  </a:lnTo>
                                  <a:lnTo>
                                    <a:pt x="86" y="856"/>
                                  </a:lnTo>
                                  <a:lnTo>
                                    <a:pt x="86" y="875"/>
                                  </a:lnTo>
                                  <a:lnTo>
                                    <a:pt x="181" y="875"/>
                                  </a:lnTo>
                                  <a:lnTo>
                                    <a:pt x="181" y="900"/>
                                  </a:lnTo>
                                  <a:lnTo>
                                    <a:pt x="538" y="900"/>
                                  </a:lnTo>
                                  <a:lnTo>
                                    <a:pt x="538" y="875"/>
                                  </a:lnTo>
                                  <a:lnTo>
                                    <a:pt x="628" y="875"/>
                                  </a:lnTo>
                                  <a:lnTo>
                                    <a:pt x="659" y="856"/>
                                  </a:lnTo>
                                  <a:lnTo>
                                    <a:pt x="716" y="856"/>
                                  </a:lnTo>
                                  <a:lnTo>
                                    <a:pt x="716" y="806"/>
                                  </a:lnTo>
                                  <a:lnTo>
                                    <a:pt x="931" y="806"/>
                                  </a:lnTo>
                                  <a:lnTo>
                                    <a:pt x="931" y="782"/>
                                  </a:lnTo>
                                  <a:lnTo>
                                    <a:pt x="1018" y="782"/>
                                  </a:lnTo>
                                  <a:lnTo>
                                    <a:pt x="1018" y="759"/>
                                  </a:lnTo>
                                  <a:lnTo>
                                    <a:pt x="1048" y="759"/>
                                  </a:lnTo>
                                  <a:lnTo>
                                    <a:pt x="1048" y="734"/>
                                  </a:lnTo>
                                  <a:lnTo>
                                    <a:pt x="1107" y="734"/>
                                  </a:lnTo>
                                  <a:lnTo>
                                    <a:pt x="1107" y="711"/>
                                  </a:lnTo>
                                  <a:lnTo>
                                    <a:pt x="1201" y="711"/>
                                  </a:lnTo>
                                  <a:lnTo>
                                    <a:pt x="1201" y="688"/>
                                  </a:lnTo>
                                  <a:lnTo>
                                    <a:pt x="1259" y="688"/>
                                  </a:lnTo>
                                  <a:lnTo>
                                    <a:pt x="1259" y="665"/>
                                  </a:lnTo>
                                  <a:lnTo>
                                    <a:pt x="1317" y="665"/>
                                  </a:lnTo>
                                  <a:lnTo>
                                    <a:pt x="1317" y="641"/>
                                  </a:lnTo>
                                  <a:lnTo>
                                    <a:pt x="1346" y="641"/>
                                  </a:lnTo>
                                  <a:lnTo>
                                    <a:pt x="1346" y="616"/>
                                  </a:lnTo>
                                  <a:lnTo>
                                    <a:pt x="1441" y="616"/>
                                  </a:lnTo>
                                  <a:lnTo>
                                    <a:pt x="1441" y="591"/>
                                  </a:lnTo>
                                  <a:lnTo>
                                    <a:pt x="1499" y="591"/>
                                  </a:lnTo>
                                  <a:lnTo>
                                    <a:pt x="1499" y="568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720" y="2082960"/>
                              <a:ext cx="556920" cy="46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1284">
                                  <a:moveTo>
                                    <a:pt x="885" y="119"/>
                                  </a:moveTo>
                                  <a:lnTo>
                                    <a:pt x="975" y="18"/>
                                  </a:lnTo>
                                  <a:lnTo>
                                    <a:pt x="1068" y="18"/>
                                  </a:lnTo>
                                  <a:lnTo>
                                    <a:pt x="1068" y="1"/>
                                  </a:lnTo>
                                  <a:lnTo>
                                    <a:pt x="1405" y="1"/>
                                  </a:lnTo>
                                  <a:lnTo>
                                    <a:pt x="1428" y="18"/>
                                  </a:lnTo>
                                  <a:lnTo>
                                    <a:pt x="1476" y="39"/>
                                  </a:lnTo>
                                  <a:lnTo>
                                    <a:pt x="1501" y="39"/>
                                  </a:lnTo>
                                  <a:lnTo>
                                    <a:pt x="1501" y="73"/>
                                  </a:lnTo>
                                  <a:lnTo>
                                    <a:pt x="1524" y="73"/>
                                  </a:lnTo>
                                  <a:lnTo>
                                    <a:pt x="1524" y="113"/>
                                  </a:lnTo>
                                  <a:lnTo>
                                    <a:pt x="1546" y="113"/>
                                  </a:lnTo>
                                  <a:lnTo>
                                    <a:pt x="1546" y="225"/>
                                  </a:lnTo>
                                  <a:lnTo>
                                    <a:pt x="1524" y="225"/>
                                  </a:lnTo>
                                  <a:lnTo>
                                    <a:pt x="1524" y="244"/>
                                  </a:lnTo>
                                  <a:lnTo>
                                    <a:pt x="1501" y="244"/>
                                  </a:lnTo>
                                  <a:lnTo>
                                    <a:pt x="1501" y="262"/>
                                  </a:lnTo>
                                  <a:lnTo>
                                    <a:pt x="1449" y="299"/>
                                  </a:lnTo>
                                  <a:lnTo>
                                    <a:pt x="1428" y="299"/>
                                  </a:lnTo>
                                  <a:lnTo>
                                    <a:pt x="1428" y="353"/>
                                  </a:lnTo>
                                  <a:lnTo>
                                    <a:pt x="1405" y="353"/>
                                  </a:lnTo>
                                  <a:lnTo>
                                    <a:pt x="1405" y="394"/>
                                  </a:lnTo>
                                  <a:lnTo>
                                    <a:pt x="1381" y="394"/>
                                  </a:lnTo>
                                  <a:lnTo>
                                    <a:pt x="1381" y="410"/>
                                  </a:lnTo>
                                  <a:lnTo>
                                    <a:pt x="1356" y="427"/>
                                  </a:lnTo>
                                  <a:lnTo>
                                    <a:pt x="1356" y="447"/>
                                  </a:lnTo>
                                  <a:lnTo>
                                    <a:pt x="1333" y="447"/>
                                  </a:lnTo>
                                  <a:lnTo>
                                    <a:pt x="1333" y="464"/>
                                  </a:lnTo>
                                  <a:lnTo>
                                    <a:pt x="1308" y="464"/>
                                  </a:lnTo>
                                  <a:lnTo>
                                    <a:pt x="1308" y="484"/>
                                  </a:lnTo>
                                  <a:lnTo>
                                    <a:pt x="1261" y="521"/>
                                  </a:lnTo>
                                  <a:lnTo>
                                    <a:pt x="1213" y="521"/>
                                  </a:lnTo>
                                  <a:lnTo>
                                    <a:pt x="1213" y="560"/>
                                  </a:lnTo>
                                  <a:lnTo>
                                    <a:pt x="1190" y="560"/>
                                  </a:lnTo>
                                  <a:lnTo>
                                    <a:pt x="1190" y="577"/>
                                  </a:lnTo>
                                  <a:lnTo>
                                    <a:pt x="1165" y="577"/>
                                  </a:lnTo>
                                  <a:lnTo>
                                    <a:pt x="1165" y="593"/>
                                  </a:lnTo>
                                  <a:lnTo>
                                    <a:pt x="1118" y="593"/>
                                  </a:lnTo>
                                  <a:lnTo>
                                    <a:pt x="1118" y="616"/>
                                  </a:lnTo>
                                  <a:lnTo>
                                    <a:pt x="1097" y="616"/>
                                  </a:lnTo>
                                  <a:lnTo>
                                    <a:pt x="1097" y="634"/>
                                  </a:lnTo>
                                  <a:lnTo>
                                    <a:pt x="1023" y="634"/>
                                  </a:lnTo>
                                  <a:lnTo>
                                    <a:pt x="1023" y="410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00" y="371"/>
                                  </a:lnTo>
                                  <a:lnTo>
                                    <a:pt x="975" y="371"/>
                                  </a:lnTo>
                                  <a:lnTo>
                                    <a:pt x="975" y="337"/>
                                  </a:lnTo>
                                  <a:lnTo>
                                    <a:pt x="927" y="337"/>
                                  </a:lnTo>
                                  <a:lnTo>
                                    <a:pt x="927" y="353"/>
                                  </a:lnTo>
                                  <a:lnTo>
                                    <a:pt x="906" y="353"/>
                                  </a:lnTo>
                                  <a:lnTo>
                                    <a:pt x="880" y="371"/>
                                  </a:lnTo>
                                  <a:lnTo>
                                    <a:pt x="880" y="410"/>
                                  </a:lnTo>
                                  <a:lnTo>
                                    <a:pt x="857" y="427"/>
                                  </a:lnTo>
                                  <a:lnTo>
                                    <a:pt x="857" y="447"/>
                                  </a:lnTo>
                                  <a:lnTo>
                                    <a:pt x="832" y="447"/>
                                  </a:lnTo>
                                  <a:lnTo>
                                    <a:pt x="832" y="521"/>
                                  </a:lnTo>
                                  <a:lnTo>
                                    <a:pt x="809" y="539"/>
                                  </a:lnTo>
                                  <a:lnTo>
                                    <a:pt x="809" y="593"/>
                                  </a:lnTo>
                                  <a:lnTo>
                                    <a:pt x="783" y="616"/>
                                  </a:lnTo>
                                  <a:lnTo>
                                    <a:pt x="783" y="690"/>
                                  </a:lnTo>
                                  <a:lnTo>
                                    <a:pt x="762" y="708"/>
                                  </a:lnTo>
                                  <a:lnTo>
                                    <a:pt x="716" y="726"/>
                                  </a:lnTo>
                                  <a:lnTo>
                                    <a:pt x="716" y="764"/>
                                  </a:lnTo>
                                  <a:lnTo>
                                    <a:pt x="668" y="780"/>
                                  </a:lnTo>
                                  <a:lnTo>
                                    <a:pt x="642" y="819"/>
                                  </a:lnTo>
                                  <a:lnTo>
                                    <a:pt x="619" y="837"/>
                                  </a:lnTo>
                                  <a:lnTo>
                                    <a:pt x="571" y="860"/>
                                  </a:lnTo>
                                  <a:lnTo>
                                    <a:pt x="523" y="893"/>
                                  </a:lnTo>
                                  <a:lnTo>
                                    <a:pt x="478" y="914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28" y="971"/>
                                  </a:lnTo>
                                  <a:lnTo>
                                    <a:pt x="333" y="1041"/>
                                  </a:lnTo>
                                  <a:lnTo>
                                    <a:pt x="333" y="1062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285" y="1117"/>
                                  </a:lnTo>
                                  <a:lnTo>
                                    <a:pt x="261" y="1137"/>
                                  </a:lnTo>
                                  <a:lnTo>
                                    <a:pt x="238" y="1137"/>
                                  </a:lnTo>
                                  <a:lnTo>
                                    <a:pt x="238" y="1174"/>
                                  </a:lnTo>
                                  <a:lnTo>
                                    <a:pt x="213" y="1174"/>
                                  </a:lnTo>
                                  <a:lnTo>
                                    <a:pt x="213" y="1211"/>
                                  </a:lnTo>
                                  <a:lnTo>
                                    <a:pt x="190" y="1211"/>
                                  </a:lnTo>
                                  <a:lnTo>
                                    <a:pt x="190" y="1248"/>
                                  </a:lnTo>
                                  <a:lnTo>
                                    <a:pt x="165" y="1248"/>
                                  </a:lnTo>
                                  <a:lnTo>
                                    <a:pt x="165" y="1265"/>
                                  </a:lnTo>
                                  <a:lnTo>
                                    <a:pt x="142" y="1265"/>
                                  </a:lnTo>
                                  <a:lnTo>
                                    <a:pt x="142" y="1285"/>
                                  </a:lnTo>
                                  <a:lnTo>
                                    <a:pt x="142" y="1265"/>
                                  </a:lnTo>
                                  <a:lnTo>
                                    <a:pt x="95" y="1230"/>
                                  </a:lnTo>
                                  <a:lnTo>
                                    <a:pt x="95" y="1137"/>
                                  </a:lnTo>
                                  <a:lnTo>
                                    <a:pt x="70" y="1117"/>
                                  </a:lnTo>
                                  <a:lnTo>
                                    <a:pt x="70" y="1062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47" y="1025"/>
                                  </a:lnTo>
                                  <a:lnTo>
                                    <a:pt x="22" y="1025"/>
                                  </a:lnTo>
                                  <a:lnTo>
                                    <a:pt x="22" y="932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22" y="860"/>
                                  </a:lnTo>
                                  <a:lnTo>
                                    <a:pt x="47" y="837"/>
                                  </a:lnTo>
                                  <a:lnTo>
                                    <a:pt x="47" y="819"/>
                                  </a:lnTo>
                                  <a:lnTo>
                                    <a:pt x="95" y="780"/>
                                  </a:lnTo>
                                  <a:lnTo>
                                    <a:pt x="116" y="780"/>
                                  </a:lnTo>
                                  <a:lnTo>
                                    <a:pt x="142" y="764"/>
                                  </a:lnTo>
                                  <a:lnTo>
                                    <a:pt x="142" y="748"/>
                                  </a:lnTo>
                                  <a:lnTo>
                                    <a:pt x="165" y="748"/>
                                  </a:lnTo>
                                  <a:lnTo>
                                    <a:pt x="190" y="726"/>
                                  </a:lnTo>
                                  <a:lnTo>
                                    <a:pt x="190" y="708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238" y="690"/>
                                  </a:lnTo>
                                  <a:lnTo>
                                    <a:pt x="285" y="671"/>
                                  </a:lnTo>
                                  <a:lnTo>
                                    <a:pt x="308" y="671"/>
                                  </a:lnTo>
                                  <a:lnTo>
                                    <a:pt x="333" y="651"/>
                                  </a:lnTo>
                                  <a:lnTo>
                                    <a:pt x="333" y="634"/>
                                  </a:lnTo>
                                  <a:lnTo>
                                    <a:pt x="428" y="634"/>
                                  </a:lnTo>
                                  <a:lnTo>
                                    <a:pt x="428" y="616"/>
                                  </a:lnTo>
                                  <a:lnTo>
                                    <a:pt x="451" y="593"/>
                                  </a:lnTo>
                                  <a:lnTo>
                                    <a:pt x="478" y="593"/>
                                  </a:lnTo>
                                  <a:lnTo>
                                    <a:pt x="523" y="560"/>
                                  </a:lnTo>
                                  <a:lnTo>
                                    <a:pt x="546" y="560"/>
                                  </a:lnTo>
                                  <a:lnTo>
                                    <a:pt x="571" y="539"/>
                                  </a:lnTo>
                                  <a:lnTo>
                                    <a:pt x="571" y="521"/>
                                  </a:lnTo>
                                  <a:lnTo>
                                    <a:pt x="619" y="505"/>
                                  </a:lnTo>
                                  <a:lnTo>
                                    <a:pt x="716" y="427"/>
                                  </a:lnTo>
                                  <a:lnTo>
                                    <a:pt x="716" y="410"/>
                                  </a:lnTo>
                                  <a:lnTo>
                                    <a:pt x="762" y="410"/>
                                  </a:lnTo>
                                  <a:lnTo>
                                    <a:pt x="762" y="394"/>
                                  </a:lnTo>
                                  <a:lnTo>
                                    <a:pt x="809" y="353"/>
                                  </a:lnTo>
                                  <a:lnTo>
                                    <a:pt x="809" y="337"/>
                                  </a:lnTo>
                                  <a:lnTo>
                                    <a:pt x="832" y="337"/>
                                  </a:lnTo>
                                  <a:lnTo>
                                    <a:pt x="880" y="299"/>
                                  </a:lnTo>
                                  <a:lnTo>
                                    <a:pt x="906" y="262"/>
                                  </a:lnTo>
                                  <a:lnTo>
                                    <a:pt x="927" y="262"/>
                                  </a:lnTo>
                                  <a:lnTo>
                                    <a:pt x="954" y="225"/>
                                  </a:lnTo>
                                  <a:lnTo>
                                    <a:pt x="954" y="205"/>
                                  </a:lnTo>
                                  <a:lnTo>
                                    <a:pt x="975" y="188"/>
                                  </a:lnTo>
                                  <a:lnTo>
                                    <a:pt x="975" y="113"/>
                                  </a:lnTo>
                                  <a:lnTo>
                                    <a:pt x="906" y="113"/>
                                  </a:lnTo>
                                  <a:lnTo>
                                    <a:pt x="8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040" y="1117080"/>
                              <a:ext cx="864360" cy="10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1" h="2833">
                                  <a:moveTo>
                                    <a:pt x="115" y="121"/>
                                  </a:moveTo>
                                  <a:lnTo>
                                    <a:pt x="23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86" y="133"/>
                                  </a:lnTo>
                                  <a:lnTo>
                                    <a:pt x="309" y="151"/>
                                  </a:lnTo>
                                  <a:lnTo>
                                    <a:pt x="356" y="151"/>
                                  </a:lnTo>
                                  <a:lnTo>
                                    <a:pt x="381" y="168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522" y="188"/>
                                  </a:lnTo>
                                  <a:lnTo>
                                    <a:pt x="522" y="205"/>
                                  </a:lnTo>
                                  <a:lnTo>
                                    <a:pt x="690" y="205"/>
                                  </a:lnTo>
                                  <a:lnTo>
                                    <a:pt x="690" y="225"/>
                                  </a:lnTo>
                                  <a:lnTo>
                                    <a:pt x="834" y="225"/>
                                  </a:lnTo>
                                  <a:lnTo>
                                    <a:pt x="834" y="205"/>
                                  </a:lnTo>
                                  <a:lnTo>
                                    <a:pt x="905" y="205"/>
                                  </a:lnTo>
                                  <a:lnTo>
                                    <a:pt x="905" y="188"/>
                                  </a:lnTo>
                                  <a:lnTo>
                                    <a:pt x="929" y="188"/>
                                  </a:lnTo>
                                  <a:lnTo>
                                    <a:pt x="929" y="168"/>
                                  </a:lnTo>
                                  <a:lnTo>
                                    <a:pt x="952" y="168"/>
                                  </a:lnTo>
                                  <a:lnTo>
                                    <a:pt x="952" y="151"/>
                                  </a:lnTo>
                                  <a:lnTo>
                                    <a:pt x="975" y="151"/>
                                  </a:lnTo>
                                  <a:lnTo>
                                    <a:pt x="975" y="133"/>
                                  </a:lnTo>
                                  <a:lnTo>
                                    <a:pt x="1095" y="133"/>
                                  </a:lnTo>
                                  <a:lnTo>
                                    <a:pt x="1095" y="114"/>
                                  </a:lnTo>
                                  <a:lnTo>
                                    <a:pt x="1120" y="114"/>
                                  </a:lnTo>
                                  <a:lnTo>
                                    <a:pt x="1143" y="94"/>
                                  </a:lnTo>
                                  <a:lnTo>
                                    <a:pt x="1191" y="94"/>
                                  </a:lnTo>
                                  <a:lnTo>
                                    <a:pt x="1191" y="73"/>
                                  </a:lnTo>
                                  <a:lnTo>
                                    <a:pt x="1213" y="73"/>
                                  </a:lnTo>
                                  <a:lnTo>
                                    <a:pt x="1213" y="57"/>
                                  </a:lnTo>
                                  <a:lnTo>
                                    <a:pt x="1310" y="57"/>
                                  </a:lnTo>
                                  <a:lnTo>
                                    <a:pt x="1310" y="40"/>
                                  </a:lnTo>
                                  <a:lnTo>
                                    <a:pt x="1358" y="40"/>
                                  </a:lnTo>
                                  <a:lnTo>
                                    <a:pt x="1358" y="18"/>
                                  </a:lnTo>
                                  <a:lnTo>
                                    <a:pt x="1381" y="18"/>
                                  </a:lnTo>
                                  <a:lnTo>
                                    <a:pt x="1381" y="1"/>
                                  </a:lnTo>
                                  <a:lnTo>
                                    <a:pt x="1404" y="1"/>
                                  </a:lnTo>
                                  <a:lnTo>
                                    <a:pt x="2401" y="2625"/>
                                  </a:lnTo>
                                  <a:lnTo>
                                    <a:pt x="2383" y="2666"/>
                                  </a:lnTo>
                                  <a:lnTo>
                                    <a:pt x="2383" y="2685"/>
                                  </a:lnTo>
                                  <a:lnTo>
                                    <a:pt x="2358" y="2701"/>
                                  </a:lnTo>
                                  <a:lnTo>
                                    <a:pt x="2358" y="2740"/>
                                  </a:lnTo>
                                  <a:lnTo>
                                    <a:pt x="2335" y="2740"/>
                                  </a:lnTo>
                                  <a:lnTo>
                                    <a:pt x="2335" y="2759"/>
                                  </a:lnTo>
                                  <a:lnTo>
                                    <a:pt x="2311" y="2759"/>
                                  </a:lnTo>
                                  <a:lnTo>
                                    <a:pt x="2311" y="2796"/>
                                  </a:lnTo>
                                  <a:lnTo>
                                    <a:pt x="2288" y="2814"/>
                                  </a:lnTo>
                                  <a:lnTo>
                                    <a:pt x="2238" y="2814"/>
                                  </a:lnTo>
                                  <a:lnTo>
                                    <a:pt x="2238" y="2834"/>
                                  </a:lnTo>
                                  <a:lnTo>
                                    <a:pt x="2023" y="2834"/>
                                  </a:lnTo>
                                  <a:lnTo>
                                    <a:pt x="2023" y="2814"/>
                                  </a:lnTo>
                                  <a:lnTo>
                                    <a:pt x="1954" y="2759"/>
                                  </a:lnTo>
                                  <a:lnTo>
                                    <a:pt x="1930" y="2759"/>
                                  </a:lnTo>
                                  <a:lnTo>
                                    <a:pt x="1930" y="2685"/>
                                  </a:lnTo>
                                  <a:lnTo>
                                    <a:pt x="1907" y="2685"/>
                                  </a:lnTo>
                                  <a:lnTo>
                                    <a:pt x="1907" y="2648"/>
                                  </a:lnTo>
                                  <a:lnTo>
                                    <a:pt x="1882" y="2648"/>
                                  </a:lnTo>
                                  <a:lnTo>
                                    <a:pt x="1882" y="2611"/>
                                  </a:lnTo>
                                  <a:lnTo>
                                    <a:pt x="1834" y="2611"/>
                                  </a:lnTo>
                                  <a:lnTo>
                                    <a:pt x="1834" y="2629"/>
                                  </a:lnTo>
                                  <a:lnTo>
                                    <a:pt x="1787" y="2629"/>
                                  </a:lnTo>
                                  <a:lnTo>
                                    <a:pt x="1787" y="2648"/>
                                  </a:lnTo>
                                  <a:lnTo>
                                    <a:pt x="1501" y="2648"/>
                                  </a:lnTo>
                                  <a:lnTo>
                                    <a:pt x="1476" y="2666"/>
                                  </a:lnTo>
                                  <a:lnTo>
                                    <a:pt x="1404" y="2666"/>
                                  </a:lnTo>
                                  <a:lnTo>
                                    <a:pt x="1404" y="2685"/>
                                  </a:lnTo>
                                  <a:lnTo>
                                    <a:pt x="1240" y="2685"/>
                                  </a:lnTo>
                                  <a:lnTo>
                                    <a:pt x="1240" y="2648"/>
                                  </a:lnTo>
                                  <a:lnTo>
                                    <a:pt x="1213" y="2611"/>
                                  </a:lnTo>
                                  <a:lnTo>
                                    <a:pt x="1213" y="2518"/>
                                  </a:lnTo>
                                  <a:lnTo>
                                    <a:pt x="1191" y="2461"/>
                                  </a:lnTo>
                                  <a:lnTo>
                                    <a:pt x="1191" y="1735"/>
                                  </a:lnTo>
                                  <a:lnTo>
                                    <a:pt x="1166" y="1696"/>
                                  </a:lnTo>
                                  <a:lnTo>
                                    <a:pt x="1143" y="1641"/>
                                  </a:lnTo>
                                  <a:lnTo>
                                    <a:pt x="1143" y="1581"/>
                                  </a:lnTo>
                                  <a:lnTo>
                                    <a:pt x="1095" y="1548"/>
                                  </a:lnTo>
                                  <a:lnTo>
                                    <a:pt x="1095" y="1530"/>
                                  </a:lnTo>
                                  <a:lnTo>
                                    <a:pt x="1072" y="1491"/>
                                  </a:lnTo>
                                  <a:lnTo>
                                    <a:pt x="1049" y="1472"/>
                                  </a:lnTo>
                                  <a:lnTo>
                                    <a:pt x="1023" y="1251"/>
                                  </a:lnTo>
                                  <a:lnTo>
                                    <a:pt x="975" y="1211"/>
                                  </a:lnTo>
                                  <a:lnTo>
                                    <a:pt x="952" y="1177"/>
                                  </a:lnTo>
                                  <a:lnTo>
                                    <a:pt x="905" y="1156"/>
                                  </a:lnTo>
                                  <a:lnTo>
                                    <a:pt x="905" y="1137"/>
                                  </a:lnTo>
                                  <a:lnTo>
                                    <a:pt x="859" y="1064"/>
                                  </a:lnTo>
                                  <a:lnTo>
                                    <a:pt x="859" y="1024"/>
                                  </a:lnTo>
                                  <a:lnTo>
                                    <a:pt x="810" y="953"/>
                                  </a:lnTo>
                                  <a:lnTo>
                                    <a:pt x="762" y="914"/>
                                  </a:lnTo>
                                  <a:lnTo>
                                    <a:pt x="762" y="879"/>
                                  </a:lnTo>
                                  <a:lnTo>
                                    <a:pt x="547" y="879"/>
                                  </a:lnTo>
                                  <a:lnTo>
                                    <a:pt x="522" y="895"/>
                                  </a:lnTo>
                                  <a:lnTo>
                                    <a:pt x="478" y="914"/>
                                  </a:lnTo>
                                  <a:lnTo>
                                    <a:pt x="451" y="934"/>
                                  </a:lnTo>
                                  <a:lnTo>
                                    <a:pt x="429" y="934"/>
                                  </a:lnTo>
                                  <a:lnTo>
                                    <a:pt x="429" y="953"/>
                                  </a:lnTo>
                                  <a:lnTo>
                                    <a:pt x="404" y="953"/>
                                  </a:lnTo>
                                  <a:lnTo>
                                    <a:pt x="404" y="969"/>
                                  </a:lnTo>
                                  <a:lnTo>
                                    <a:pt x="309" y="969"/>
                                  </a:lnTo>
                                  <a:lnTo>
                                    <a:pt x="286" y="953"/>
                                  </a:lnTo>
                                  <a:lnTo>
                                    <a:pt x="238" y="953"/>
                                  </a:lnTo>
                                  <a:lnTo>
                                    <a:pt x="238" y="934"/>
                                  </a:lnTo>
                                  <a:lnTo>
                                    <a:pt x="189" y="914"/>
                                  </a:lnTo>
                                  <a:lnTo>
                                    <a:pt x="143" y="879"/>
                                  </a:lnTo>
                                  <a:lnTo>
                                    <a:pt x="118" y="837"/>
                                  </a:lnTo>
                                  <a:lnTo>
                                    <a:pt x="95" y="821"/>
                                  </a:lnTo>
                                  <a:lnTo>
                                    <a:pt x="95" y="802"/>
                                  </a:lnTo>
                                  <a:lnTo>
                                    <a:pt x="48" y="766"/>
                                  </a:lnTo>
                                  <a:lnTo>
                                    <a:pt x="48" y="726"/>
                                  </a:lnTo>
                                  <a:lnTo>
                                    <a:pt x="23" y="726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1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80320" y="128160"/>
                              <a:ext cx="905400" cy="32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15" h="896">
                                  <a:moveTo>
                                    <a:pt x="2515" y="896"/>
                                  </a:moveTo>
                                  <a:lnTo>
                                    <a:pt x="2515" y="3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15" y="72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5800" y="64080"/>
                              <a:ext cx="111132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87" h="1057">
                                  <a:moveTo>
                                    <a:pt x="0" y="0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754" y="34"/>
                                  </a:lnTo>
                                  <a:lnTo>
                                    <a:pt x="826" y="53"/>
                                  </a:lnTo>
                                  <a:lnTo>
                                    <a:pt x="1087" y="53"/>
                                  </a:lnTo>
                                  <a:lnTo>
                                    <a:pt x="1110" y="71"/>
                                  </a:lnTo>
                                  <a:lnTo>
                                    <a:pt x="1157" y="71"/>
                                  </a:lnTo>
                                  <a:lnTo>
                                    <a:pt x="1207" y="92"/>
                                  </a:lnTo>
                                  <a:lnTo>
                                    <a:pt x="1230" y="92"/>
                                  </a:lnTo>
                                  <a:lnTo>
                                    <a:pt x="1277" y="108"/>
                                  </a:lnTo>
                                  <a:lnTo>
                                    <a:pt x="1300" y="125"/>
                                  </a:lnTo>
                                  <a:lnTo>
                                    <a:pt x="1325" y="125"/>
                                  </a:lnTo>
                                  <a:lnTo>
                                    <a:pt x="1371" y="164"/>
                                  </a:lnTo>
                                  <a:lnTo>
                                    <a:pt x="1420" y="164"/>
                                  </a:lnTo>
                                  <a:lnTo>
                                    <a:pt x="1516" y="203"/>
                                  </a:lnTo>
                                  <a:lnTo>
                                    <a:pt x="1538" y="222"/>
                                  </a:lnTo>
                                  <a:lnTo>
                                    <a:pt x="1586" y="238"/>
                                  </a:lnTo>
                                  <a:lnTo>
                                    <a:pt x="1683" y="238"/>
                                  </a:lnTo>
                                  <a:lnTo>
                                    <a:pt x="1706" y="258"/>
                                  </a:lnTo>
                                  <a:lnTo>
                                    <a:pt x="1752" y="258"/>
                                  </a:lnTo>
                                  <a:lnTo>
                                    <a:pt x="1801" y="275"/>
                                  </a:lnTo>
                                  <a:lnTo>
                                    <a:pt x="1897" y="275"/>
                                  </a:lnTo>
                                  <a:lnTo>
                                    <a:pt x="1919" y="297"/>
                                  </a:lnTo>
                                  <a:lnTo>
                                    <a:pt x="1967" y="312"/>
                                  </a:lnTo>
                                  <a:lnTo>
                                    <a:pt x="2038" y="312"/>
                                  </a:lnTo>
                                  <a:lnTo>
                                    <a:pt x="2038" y="334"/>
                                  </a:lnTo>
                                  <a:lnTo>
                                    <a:pt x="2278" y="424"/>
                                  </a:lnTo>
                                  <a:lnTo>
                                    <a:pt x="2493" y="424"/>
                                  </a:lnTo>
                                  <a:lnTo>
                                    <a:pt x="2540" y="445"/>
                                  </a:lnTo>
                                  <a:lnTo>
                                    <a:pt x="2609" y="445"/>
                                  </a:lnTo>
                                  <a:lnTo>
                                    <a:pt x="2636" y="464"/>
                                  </a:lnTo>
                                  <a:lnTo>
                                    <a:pt x="2731" y="464"/>
                                  </a:lnTo>
                                  <a:lnTo>
                                    <a:pt x="2801" y="519"/>
                                  </a:lnTo>
                                  <a:lnTo>
                                    <a:pt x="2849" y="535"/>
                                  </a:lnTo>
                                  <a:lnTo>
                                    <a:pt x="2897" y="535"/>
                                  </a:lnTo>
                                  <a:lnTo>
                                    <a:pt x="2946" y="575"/>
                                  </a:lnTo>
                                  <a:lnTo>
                                    <a:pt x="2967" y="575"/>
                                  </a:lnTo>
                                  <a:lnTo>
                                    <a:pt x="2967" y="593"/>
                                  </a:lnTo>
                                  <a:lnTo>
                                    <a:pt x="2992" y="593"/>
                                  </a:lnTo>
                                  <a:lnTo>
                                    <a:pt x="2992" y="612"/>
                                  </a:lnTo>
                                  <a:lnTo>
                                    <a:pt x="3087" y="612"/>
                                  </a:lnTo>
                                  <a:lnTo>
                                    <a:pt x="3087" y="1002"/>
                                  </a:lnTo>
                                  <a:lnTo>
                                    <a:pt x="3064" y="1002"/>
                                  </a:lnTo>
                                  <a:lnTo>
                                    <a:pt x="3017" y="1037"/>
                                  </a:lnTo>
                                  <a:lnTo>
                                    <a:pt x="2992" y="1037"/>
                                  </a:lnTo>
                                  <a:lnTo>
                                    <a:pt x="2967" y="1057"/>
                                  </a:lnTo>
                                  <a:lnTo>
                                    <a:pt x="2756" y="1057"/>
                                  </a:lnTo>
                                  <a:lnTo>
                                    <a:pt x="2706" y="1037"/>
                                  </a:lnTo>
                                  <a:lnTo>
                                    <a:pt x="2683" y="1020"/>
                                  </a:lnTo>
                                  <a:lnTo>
                                    <a:pt x="2636" y="1002"/>
                                  </a:lnTo>
                                  <a:lnTo>
                                    <a:pt x="2588" y="1002"/>
                                  </a:lnTo>
                                  <a:lnTo>
                                    <a:pt x="2516" y="946"/>
                                  </a:lnTo>
                                  <a:lnTo>
                                    <a:pt x="2468" y="924"/>
                                  </a:lnTo>
                                  <a:lnTo>
                                    <a:pt x="2419" y="924"/>
                                  </a:lnTo>
                                  <a:lnTo>
                                    <a:pt x="2348" y="889"/>
                                  </a:lnTo>
                                  <a:lnTo>
                                    <a:pt x="2325" y="889"/>
                                  </a:lnTo>
                                  <a:lnTo>
                                    <a:pt x="2302" y="872"/>
                                  </a:lnTo>
                                  <a:lnTo>
                                    <a:pt x="2255" y="852"/>
                                  </a:lnTo>
                                  <a:lnTo>
                                    <a:pt x="2230" y="852"/>
                                  </a:lnTo>
                                  <a:lnTo>
                                    <a:pt x="2207" y="834"/>
                                  </a:lnTo>
                                  <a:lnTo>
                                    <a:pt x="2158" y="815"/>
                                  </a:lnTo>
                                  <a:lnTo>
                                    <a:pt x="2112" y="775"/>
                                  </a:lnTo>
                                  <a:lnTo>
                                    <a:pt x="2064" y="775"/>
                                  </a:lnTo>
                                  <a:lnTo>
                                    <a:pt x="2064" y="757"/>
                                  </a:lnTo>
                                  <a:lnTo>
                                    <a:pt x="2016" y="741"/>
                                  </a:lnTo>
                                  <a:lnTo>
                                    <a:pt x="1967" y="702"/>
                                  </a:lnTo>
                                  <a:lnTo>
                                    <a:pt x="1874" y="702"/>
                                  </a:lnTo>
                                  <a:lnTo>
                                    <a:pt x="1849" y="685"/>
                                  </a:lnTo>
                                  <a:lnTo>
                                    <a:pt x="1826" y="685"/>
                                  </a:lnTo>
                                  <a:lnTo>
                                    <a:pt x="1777" y="667"/>
                                  </a:lnTo>
                                  <a:lnTo>
                                    <a:pt x="1729" y="667"/>
                                  </a:lnTo>
                                  <a:lnTo>
                                    <a:pt x="1635" y="630"/>
                                  </a:lnTo>
                                  <a:lnTo>
                                    <a:pt x="1538" y="630"/>
                                  </a:lnTo>
                                  <a:lnTo>
                                    <a:pt x="1396" y="575"/>
                                  </a:lnTo>
                                  <a:lnTo>
                                    <a:pt x="1371" y="556"/>
                                  </a:lnTo>
                                  <a:lnTo>
                                    <a:pt x="1325" y="556"/>
                                  </a:lnTo>
                                  <a:lnTo>
                                    <a:pt x="1300" y="519"/>
                                  </a:lnTo>
                                  <a:lnTo>
                                    <a:pt x="1277" y="519"/>
                                  </a:lnTo>
                                  <a:lnTo>
                                    <a:pt x="1254" y="499"/>
                                  </a:lnTo>
                                  <a:lnTo>
                                    <a:pt x="1207" y="482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157" y="445"/>
                                  </a:lnTo>
                                  <a:lnTo>
                                    <a:pt x="1110" y="424"/>
                                  </a:lnTo>
                                  <a:lnTo>
                                    <a:pt x="1087" y="408"/>
                                  </a:lnTo>
                                  <a:lnTo>
                                    <a:pt x="992" y="408"/>
                                  </a:lnTo>
                                  <a:lnTo>
                                    <a:pt x="969" y="388"/>
                                  </a:lnTo>
                                  <a:lnTo>
                                    <a:pt x="919" y="369"/>
                                  </a:lnTo>
                                  <a:lnTo>
                                    <a:pt x="895" y="369"/>
                                  </a:lnTo>
                                  <a:lnTo>
                                    <a:pt x="849" y="349"/>
                                  </a:lnTo>
                                  <a:lnTo>
                                    <a:pt x="799" y="349"/>
                                  </a:lnTo>
                                  <a:lnTo>
                                    <a:pt x="776" y="334"/>
                                  </a:lnTo>
                                  <a:lnTo>
                                    <a:pt x="729" y="334"/>
                                  </a:lnTo>
                                  <a:lnTo>
                                    <a:pt x="658" y="312"/>
                                  </a:lnTo>
                                  <a:lnTo>
                                    <a:pt x="611" y="297"/>
                                  </a:lnTo>
                                  <a:lnTo>
                                    <a:pt x="538" y="297"/>
                                  </a:lnTo>
                                  <a:lnTo>
                                    <a:pt x="491" y="275"/>
                                  </a:lnTo>
                                  <a:lnTo>
                                    <a:pt x="468" y="258"/>
                                  </a:lnTo>
                                  <a:lnTo>
                                    <a:pt x="397" y="258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53" y="182"/>
                                  </a:lnTo>
                                  <a:lnTo>
                                    <a:pt x="230" y="182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4400" y="1954440"/>
                              <a:ext cx="642600" cy="590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5" h="1640">
                                  <a:moveTo>
                                    <a:pt x="51" y="118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309" y="57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406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28" y="18"/>
                                  </a:lnTo>
                                  <a:lnTo>
                                    <a:pt x="1023" y="57"/>
                                  </a:lnTo>
                                  <a:lnTo>
                                    <a:pt x="1094" y="113"/>
                                  </a:lnTo>
                                  <a:lnTo>
                                    <a:pt x="1119" y="113"/>
                                  </a:lnTo>
                                  <a:lnTo>
                                    <a:pt x="1119" y="168"/>
                                  </a:lnTo>
                                  <a:lnTo>
                                    <a:pt x="1143" y="187"/>
                                  </a:lnTo>
                                  <a:lnTo>
                                    <a:pt x="1143" y="522"/>
                                  </a:lnTo>
                                  <a:lnTo>
                                    <a:pt x="1166" y="538"/>
                                  </a:lnTo>
                                  <a:lnTo>
                                    <a:pt x="1214" y="538"/>
                                  </a:lnTo>
                                  <a:lnTo>
                                    <a:pt x="1263" y="505"/>
                                  </a:lnTo>
                                  <a:lnTo>
                                    <a:pt x="1332" y="505"/>
                                  </a:lnTo>
                                  <a:lnTo>
                                    <a:pt x="1332" y="484"/>
                                  </a:lnTo>
                                  <a:lnTo>
                                    <a:pt x="1762" y="484"/>
                                  </a:lnTo>
                                  <a:lnTo>
                                    <a:pt x="1762" y="505"/>
                                  </a:lnTo>
                                  <a:lnTo>
                                    <a:pt x="1785" y="505"/>
                                  </a:lnTo>
                                  <a:lnTo>
                                    <a:pt x="1785" y="634"/>
                                  </a:lnTo>
                                  <a:lnTo>
                                    <a:pt x="1762" y="634"/>
                                  </a:lnTo>
                                  <a:lnTo>
                                    <a:pt x="1762" y="653"/>
                                  </a:lnTo>
                                  <a:lnTo>
                                    <a:pt x="1740" y="671"/>
                                  </a:lnTo>
                                  <a:lnTo>
                                    <a:pt x="1740" y="709"/>
                                  </a:lnTo>
                                  <a:lnTo>
                                    <a:pt x="1715" y="709"/>
                                  </a:lnTo>
                                  <a:lnTo>
                                    <a:pt x="1715" y="727"/>
                                  </a:lnTo>
                                  <a:lnTo>
                                    <a:pt x="1690" y="727"/>
                                  </a:lnTo>
                                  <a:lnTo>
                                    <a:pt x="1690" y="764"/>
                                  </a:lnTo>
                                  <a:lnTo>
                                    <a:pt x="1667" y="764"/>
                                  </a:lnTo>
                                  <a:lnTo>
                                    <a:pt x="1644" y="782"/>
                                  </a:lnTo>
                                  <a:lnTo>
                                    <a:pt x="1620" y="782"/>
                                  </a:lnTo>
                                  <a:lnTo>
                                    <a:pt x="1620" y="803"/>
                                  </a:lnTo>
                                  <a:lnTo>
                                    <a:pt x="1595" y="820"/>
                                  </a:lnTo>
                                  <a:lnTo>
                                    <a:pt x="1572" y="820"/>
                                  </a:lnTo>
                                  <a:lnTo>
                                    <a:pt x="1572" y="840"/>
                                  </a:lnTo>
                                  <a:lnTo>
                                    <a:pt x="1547" y="840"/>
                                  </a:lnTo>
                                  <a:lnTo>
                                    <a:pt x="1547" y="861"/>
                                  </a:lnTo>
                                  <a:lnTo>
                                    <a:pt x="1523" y="861"/>
                                  </a:lnTo>
                                  <a:lnTo>
                                    <a:pt x="1523" y="893"/>
                                  </a:lnTo>
                                  <a:lnTo>
                                    <a:pt x="1500" y="893"/>
                                  </a:lnTo>
                                  <a:lnTo>
                                    <a:pt x="1500" y="914"/>
                                  </a:lnTo>
                                  <a:lnTo>
                                    <a:pt x="1475" y="914"/>
                                  </a:lnTo>
                                  <a:lnTo>
                                    <a:pt x="1452" y="933"/>
                                  </a:lnTo>
                                  <a:lnTo>
                                    <a:pt x="1404" y="933"/>
                                  </a:lnTo>
                                  <a:lnTo>
                                    <a:pt x="1404" y="949"/>
                                  </a:lnTo>
                                  <a:lnTo>
                                    <a:pt x="1381" y="949"/>
                                  </a:lnTo>
                                  <a:lnTo>
                                    <a:pt x="1307" y="1007"/>
                                  </a:lnTo>
                                  <a:lnTo>
                                    <a:pt x="1284" y="1007"/>
                                  </a:lnTo>
                                  <a:lnTo>
                                    <a:pt x="1263" y="1027"/>
                                  </a:lnTo>
                                  <a:lnTo>
                                    <a:pt x="1263" y="1044"/>
                                  </a:lnTo>
                                  <a:lnTo>
                                    <a:pt x="1166" y="1120"/>
                                  </a:lnTo>
                                  <a:lnTo>
                                    <a:pt x="1166" y="1136"/>
                                  </a:lnTo>
                                  <a:lnTo>
                                    <a:pt x="1119" y="1175"/>
                                  </a:lnTo>
                                  <a:lnTo>
                                    <a:pt x="1073" y="1193"/>
                                  </a:lnTo>
                                  <a:lnTo>
                                    <a:pt x="1048" y="1214"/>
                                  </a:lnTo>
                                  <a:lnTo>
                                    <a:pt x="1000" y="1231"/>
                                  </a:lnTo>
                                  <a:lnTo>
                                    <a:pt x="978" y="1231"/>
                                  </a:lnTo>
                                  <a:lnTo>
                                    <a:pt x="881" y="1270"/>
                                  </a:lnTo>
                                  <a:lnTo>
                                    <a:pt x="881" y="1286"/>
                                  </a:lnTo>
                                  <a:lnTo>
                                    <a:pt x="858" y="1286"/>
                                  </a:lnTo>
                                  <a:lnTo>
                                    <a:pt x="785" y="1343"/>
                                  </a:lnTo>
                                  <a:lnTo>
                                    <a:pt x="785" y="1360"/>
                                  </a:lnTo>
                                  <a:lnTo>
                                    <a:pt x="738" y="1380"/>
                                  </a:lnTo>
                                  <a:lnTo>
                                    <a:pt x="738" y="1397"/>
                                  </a:lnTo>
                                  <a:lnTo>
                                    <a:pt x="690" y="1418"/>
                                  </a:lnTo>
                                  <a:lnTo>
                                    <a:pt x="667" y="1455"/>
                                  </a:lnTo>
                                  <a:lnTo>
                                    <a:pt x="644" y="1455"/>
                                  </a:lnTo>
                                  <a:lnTo>
                                    <a:pt x="597" y="1493"/>
                                  </a:lnTo>
                                  <a:lnTo>
                                    <a:pt x="597" y="1508"/>
                                  </a:lnTo>
                                  <a:lnTo>
                                    <a:pt x="570" y="1508"/>
                                  </a:lnTo>
                                  <a:lnTo>
                                    <a:pt x="570" y="1530"/>
                                  </a:lnTo>
                                  <a:lnTo>
                                    <a:pt x="549" y="1530"/>
                                  </a:lnTo>
                                  <a:lnTo>
                                    <a:pt x="549" y="1547"/>
                                  </a:lnTo>
                                  <a:lnTo>
                                    <a:pt x="500" y="1586"/>
                                  </a:lnTo>
                                  <a:lnTo>
                                    <a:pt x="500" y="1604"/>
                                  </a:lnTo>
                                  <a:lnTo>
                                    <a:pt x="477" y="1604"/>
                                  </a:lnTo>
                                  <a:lnTo>
                                    <a:pt x="427" y="1641"/>
                                  </a:lnTo>
                                  <a:lnTo>
                                    <a:pt x="309" y="1641"/>
                                  </a:lnTo>
                                  <a:lnTo>
                                    <a:pt x="309" y="1621"/>
                                  </a:lnTo>
                                  <a:lnTo>
                                    <a:pt x="261" y="1547"/>
                                  </a:lnTo>
                                  <a:lnTo>
                                    <a:pt x="261" y="709"/>
                                  </a:lnTo>
                                  <a:lnTo>
                                    <a:pt x="214" y="671"/>
                                  </a:lnTo>
                                  <a:lnTo>
                                    <a:pt x="214" y="653"/>
                                  </a:lnTo>
                                  <a:lnTo>
                                    <a:pt x="189" y="653"/>
                                  </a:lnTo>
                                  <a:lnTo>
                                    <a:pt x="189" y="634"/>
                                  </a:lnTo>
                                  <a:lnTo>
                                    <a:pt x="166" y="616"/>
                                  </a:lnTo>
                                  <a:lnTo>
                                    <a:pt x="166" y="577"/>
                                  </a:lnTo>
                                  <a:lnTo>
                                    <a:pt x="119" y="538"/>
                                  </a:lnTo>
                                  <a:lnTo>
                                    <a:pt x="119" y="505"/>
                                  </a:lnTo>
                                  <a:lnTo>
                                    <a:pt x="96" y="484"/>
                                  </a:lnTo>
                                  <a:lnTo>
                                    <a:pt x="71" y="448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23" y="42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5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0320" y="1143720"/>
                              <a:ext cx="754560" cy="9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96" h="2574">
                                  <a:moveTo>
                                    <a:pt x="67" y="4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952" y="114"/>
                                  </a:lnTo>
                                  <a:lnTo>
                                    <a:pt x="952" y="73"/>
                                  </a:lnTo>
                                  <a:lnTo>
                                    <a:pt x="1190" y="73"/>
                                  </a:lnTo>
                                  <a:lnTo>
                                    <a:pt x="1190" y="40"/>
                                  </a:lnTo>
                                  <a:lnTo>
                                    <a:pt x="1238" y="40"/>
                                  </a:lnTo>
                                  <a:lnTo>
                                    <a:pt x="1238" y="1"/>
                                  </a:lnTo>
                                  <a:lnTo>
                                    <a:pt x="1381" y="1"/>
                                  </a:lnTo>
                                  <a:lnTo>
                                    <a:pt x="1381" y="73"/>
                                  </a:lnTo>
                                  <a:lnTo>
                                    <a:pt x="1428" y="73"/>
                                  </a:lnTo>
                                  <a:lnTo>
                                    <a:pt x="1428" y="188"/>
                                  </a:lnTo>
                                  <a:lnTo>
                                    <a:pt x="1476" y="188"/>
                                  </a:lnTo>
                                  <a:lnTo>
                                    <a:pt x="1476" y="336"/>
                                  </a:lnTo>
                                  <a:lnTo>
                                    <a:pt x="1524" y="336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571" y="412"/>
                                  </a:lnTo>
                                  <a:lnTo>
                                    <a:pt x="1571" y="595"/>
                                  </a:lnTo>
                                  <a:lnTo>
                                    <a:pt x="1617" y="595"/>
                                  </a:lnTo>
                                  <a:lnTo>
                                    <a:pt x="1617" y="634"/>
                                  </a:lnTo>
                                  <a:lnTo>
                                    <a:pt x="1666" y="634"/>
                                  </a:lnTo>
                                  <a:lnTo>
                                    <a:pt x="1666" y="749"/>
                                  </a:lnTo>
                                  <a:lnTo>
                                    <a:pt x="1714" y="749"/>
                                  </a:lnTo>
                                  <a:lnTo>
                                    <a:pt x="1714" y="934"/>
                                  </a:lnTo>
                                  <a:lnTo>
                                    <a:pt x="1762" y="934"/>
                                  </a:lnTo>
                                  <a:lnTo>
                                    <a:pt x="1762" y="971"/>
                                  </a:lnTo>
                                  <a:lnTo>
                                    <a:pt x="1809" y="971"/>
                                  </a:lnTo>
                                  <a:lnTo>
                                    <a:pt x="1809" y="1084"/>
                                  </a:lnTo>
                                  <a:lnTo>
                                    <a:pt x="1857" y="1084"/>
                                  </a:lnTo>
                                  <a:lnTo>
                                    <a:pt x="1857" y="1234"/>
                                  </a:lnTo>
                                  <a:lnTo>
                                    <a:pt x="1905" y="1234"/>
                                  </a:lnTo>
                                  <a:lnTo>
                                    <a:pt x="1905" y="1306"/>
                                  </a:lnTo>
                                  <a:lnTo>
                                    <a:pt x="1954" y="1343"/>
                                  </a:lnTo>
                                  <a:lnTo>
                                    <a:pt x="1954" y="1493"/>
                                  </a:lnTo>
                                  <a:lnTo>
                                    <a:pt x="2000" y="1530"/>
                                  </a:lnTo>
                                  <a:lnTo>
                                    <a:pt x="2000" y="1565"/>
                                  </a:lnTo>
                                  <a:lnTo>
                                    <a:pt x="2049" y="1604"/>
                                  </a:lnTo>
                                  <a:lnTo>
                                    <a:pt x="2049" y="1793"/>
                                  </a:lnTo>
                                  <a:lnTo>
                                    <a:pt x="2095" y="1828"/>
                                  </a:lnTo>
                                  <a:lnTo>
                                    <a:pt x="2095" y="2574"/>
                                  </a:lnTo>
                                  <a:lnTo>
                                    <a:pt x="2000" y="2574"/>
                                  </a:lnTo>
                                  <a:lnTo>
                                    <a:pt x="2000" y="2537"/>
                                  </a:lnTo>
                                  <a:lnTo>
                                    <a:pt x="1954" y="2537"/>
                                  </a:lnTo>
                                  <a:lnTo>
                                    <a:pt x="1954" y="2500"/>
                                  </a:lnTo>
                                  <a:lnTo>
                                    <a:pt x="1905" y="2500"/>
                                  </a:lnTo>
                                  <a:lnTo>
                                    <a:pt x="1905" y="2463"/>
                                  </a:lnTo>
                                  <a:lnTo>
                                    <a:pt x="1857" y="2463"/>
                                  </a:lnTo>
                                  <a:lnTo>
                                    <a:pt x="1857" y="2426"/>
                                  </a:lnTo>
                                  <a:lnTo>
                                    <a:pt x="1809" y="2426"/>
                                  </a:lnTo>
                                  <a:lnTo>
                                    <a:pt x="1809" y="2352"/>
                                  </a:lnTo>
                                  <a:lnTo>
                                    <a:pt x="1762" y="2352"/>
                                  </a:lnTo>
                                  <a:lnTo>
                                    <a:pt x="1762" y="2313"/>
                                  </a:lnTo>
                                  <a:lnTo>
                                    <a:pt x="1476" y="2313"/>
                                  </a:lnTo>
                                  <a:lnTo>
                                    <a:pt x="1476" y="2352"/>
                                  </a:lnTo>
                                  <a:lnTo>
                                    <a:pt x="1381" y="2352"/>
                                  </a:lnTo>
                                  <a:lnTo>
                                    <a:pt x="1381" y="2389"/>
                                  </a:lnTo>
                                  <a:lnTo>
                                    <a:pt x="1285" y="2389"/>
                                  </a:lnTo>
                                  <a:lnTo>
                                    <a:pt x="1285" y="2426"/>
                                  </a:lnTo>
                                  <a:lnTo>
                                    <a:pt x="1285" y="1417"/>
                                  </a:lnTo>
                                  <a:lnTo>
                                    <a:pt x="1238" y="1417"/>
                                  </a:lnTo>
                                  <a:lnTo>
                                    <a:pt x="1238" y="1306"/>
                                  </a:lnTo>
                                  <a:lnTo>
                                    <a:pt x="1190" y="1271"/>
                                  </a:lnTo>
                                  <a:lnTo>
                                    <a:pt x="1190" y="1121"/>
                                  </a:lnTo>
                                  <a:lnTo>
                                    <a:pt x="1143" y="1121"/>
                                  </a:lnTo>
                                  <a:lnTo>
                                    <a:pt x="1143" y="1047"/>
                                  </a:lnTo>
                                  <a:lnTo>
                                    <a:pt x="1095" y="1006"/>
                                  </a:lnTo>
                                  <a:lnTo>
                                    <a:pt x="1095" y="860"/>
                                  </a:lnTo>
                                  <a:lnTo>
                                    <a:pt x="1047" y="860"/>
                                  </a:lnTo>
                                  <a:lnTo>
                                    <a:pt x="1047" y="749"/>
                                  </a:lnTo>
                                  <a:lnTo>
                                    <a:pt x="1000" y="749"/>
                                  </a:lnTo>
                                  <a:lnTo>
                                    <a:pt x="1000" y="673"/>
                                  </a:lnTo>
                                  <a:lnTo>
                                    <a:pt x="952" y="673"/>
                                  </a:lnTo>
                                  <a:lnTo>
                                    <a:pt x="952" y="560"/>
                                  </a:lnTo>
                                  <a:lnTo>
                                    <a:pt x="904" y="560"/>
                                  </a:lnTo>
                                  <a:lnTo>
                                    <a:pt x="904" y="373"/>
                                  </a:lnTo>
                                  <a:lnTo>
                                    <a:pt x="859" y="373"/>
                                  </a:lnTo>
                                  <a:lnTo>
                                    <a:pt x="859" y="301"/>
                                  </a:lnTo>
                                  <a:lnTo>
                                    <a:pt x="809" y="301"/>
                                  </a:lnTo>
                                  <a:lnTo>
                                    <a:pt x="809" y="225"/>
                                  </a:lnTo>
                                  <a:lnTo>
                                    <a:pt x="762" y="225"/>
                                  </a:lnTo>
                                  <a:lnTo>
                                    <a:pt x="762" y="188"/>
                                  </a:lnTo>
                                  <a:lnTo>
                                    <a:pt x="714" y="188"/>
                                  </a:lnTo>
                                  <a:lnTo>
                                    <a:pt x="714" y="151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19" y="114"/>
                                  </a:lnTo>
                                  <a:lnTo>
                                    <a:pt x="571" y="114"/>
                                  </a:lnTo>
                                  <a:lnTo>
                                    <a:pt x="522" y="73"/>
                                  </a:lnTo>
                                  <a:lnTo>
                                    <a:pt x="333" y="73"/>
                                  </a:lnTo>
                                  <a:lnTo>
                                    <a:pt x="333" y="560"/>
                                  </a:lnTo>
                                  <a:lnTo>
                                    <a:pt x="285" y="560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238" y="595"/>
                                  </a:lnTo>
                                  <a:lnTo>
                                    <a:pt x="238" y="634"/>
                                  </a:lnTo>
                                  <a:lnTo>
                                    <a:pt x="95" y="63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6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.85pt;width:194.35pt;height:223.15pt" coordorigin="1872,57" coordsize="3887,4463">
                <v:shape id="shape_0" coordsize="918,523" path="m43,0l212,28l388,28l388,64l459,64l494,99l600,99l600,134l670,134l670,169l741,169l741,205l776,205l776,240l847,240l847,275l882,275l917,310l917,522l529,522l529,487l494,487l459,452l424,452l353,381l282,346l247,346l247,310l177,310l177,275l106,275l106,205l71,205l71,169l35,169l35,134l0,134l0,64l35,64l35,28l106,28l43,0e" fillcolor="#cccccc" stroked="f" o:allowincell="f" style="position:absolute;left:5016;top:489;width:519;height:29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group id="shape_0" style="position:absolute;left:1872;top:57;width:3887;height:4463">
                  <v:shape id="shape_0" coordsize="2057,358" path="m0,0l58,23l81,23l2056,357l1141,357e" stroked="f" o:allowincell="f" style="position:absolute;left:4205;top:259;width:1165;height:20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line id="shape_0" from="4724,463" to="5651,463" stroked="t" o:allowincell="f" style="position:absolute;mso-position-horizontal-relative:page">
                    <v:stroke color="black" weight="12600" joinstyle="round" endcap="flat"/>
                    <v:fill o:detectmouseclick="t" on="false"/>
                    <w10:wrap type="none"/>
                  </v:line>
                  <v:shape id="shape_0" coordsize="527,137" path="m23,136l0,69l51,69l51,46l104,46l104,23l157,23l157,0l370,0l526,27e" stroked="t" o:allowincell="f" style="position:absolute;left:4814;top:970;width:297;height:76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516,147" path="m506,23l515,0l400,0l400,28l171,28l171,58l114,58l114,85l60,85l60,120l0,120l0,146e" stroked="t" o:allowincell="f" style="position:absolute;left:4230;top:1116;width:291;height:82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oval id="shape_0" fillcolor="white" stroked="t" o:allowincell="f" style="position:absolute;left:4982;top:1048;width:156;height:77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4359;top:1206;width:156;height:77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coordsize="2599,930" path="m0,0l2471,419l2471,836l2559,813l2598,813l2598,892l2559,892l2559,908l2448,908l2448,929l2448,813l2483,813e" stroked="t" o:allowincell="f" style="position:absolute;left:4205;top:259;width:1472;height:526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6859,696" path="m6858,695l1922,695l0,0l4935,0l6858,695e" fillcolor="white" stroked="t" o:allowincell="f" style="position:absolute;left:1872;top:57;width:3887;height:393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21,1331" path="m252,0l381,72l381,303l420,344l420,730l381,771l381,829l346,866l346,944l305,965l305,1138l264,1155l264,1330l231,1330l189,1309l189,1293l155,1293l155,1272l115,1272l115,1000l74,1000l74,981l0,981l0,497l37,497l37,344l74,344l74,303l115,303l115,286l155,266l155,229l189,229l189,189l231,189l231,53l264,37l252,0e" fillcolor="white" stroked="t" o:allowincell="f" style="position:absolute;left:5462;top:731;width:237;height:753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859,696" path="m6858,695l1922,695l0,0l4935,0l6858,695e" fillcolor="white" stroked="t" o:allowincell="f" style="position:absolute;left:1872;top:100;width:3887;height:393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428,1091" path="m3427,0l3427,588l3397,600l3279,600l3279,618l3237,618l3237,640l3198,640l3198,662l3121,662l3121,683l3039,683l3039,704l3004,704l2962,723l2882,723l2882,746l2807,746l2807,762l2687,762l2644,783l2609,783l2609,806l2530,806l2530,824l2447,824l2447,847l2332,847l2332,868l2247,868l2247,887l2172,887l2172,905l2133,905l2133,928l1976,928l1976,947l1895,947l1854,969l1776,969l1776,993l1621,993l1621,1007l1425,1007l1425,1027l1304,1027l1304,1051l1066,1051l1066,1069l671,1069l671,1090l0,1090l16,147e" stroked="t" o:allowincell="f" style="position:absolute;left:3038;top:463;width:1942;height:617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062,330" path="m1061,0l1033,60l993,60l993,82l952,82l952,97l841,97l802,116l421,116l344,153l0,153l188,153l188,174l229,174l229,211l264,211l264,234l305,234l344,248l381,248l381,291l421,291l421,308l649,308l649,329e" stroked="t" o:allowincell="f" style="position:absolute;left:4379;top:1445;width:601;height:186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276,561" path="m0,0l275,420l0,560e" stroked="t" o:allowincell="f" style="position:absolute;left:4825;top:1127;width:155;height:316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oval id="shape_0" fillcolor="white" stroked="t" o:allowincell="f" style="position:absolute;left:3116;top:575;width:2021;height:1185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oval>
                  <v:shape id="shape_0" coordsize="1324,324" path="m1115,18l1219,0l1219,23l1323,23l1323,230l1253,230l1186,279l1150,279l1150,300l1080,300l1080,323l138,323l138,300l71,300l71,256l37,256l37,185l0,185l0,23e" stroked="t" o:allowincell="f" style="position:absolute;left:3491;top:4338;width:749;height:182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466,606" path="m465,0l416,72l416,120l451,120l451,469l416,469l416,490l381,509l381,538l347,538l347,561l314,582l280,582l280,605l69,605l69,582l37,582l37,561l0,561e" stroked="t" o:allowincell="f" style="position:absolute;left:5090;top:3400;width:263;height:342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010,2476" path="m37,0l0,17l37,17l37,40l69,40l69,65l138,65l138,136l173,136l173,159l208,159l208,180l242,180l242,229l275,229l275,249l314,249l314,367l349,367l349,531l385,531l385,598l418,598l418,645l453,645l453,737l487,737l487,783l522,806l522,878l557,878l557,899l591,899l591,993l624,993l624,1014l660,1014l660,1178l695,1178l695,1294l732,1294l732,1365l766,1365l766,1527l801,1550l801,1594l836,1594l836,1919l870,1919l870,1988l907,1988l907,2104l938,2104l938,2125l974,2152l974,2381l1009,2408l1009,2475e" stroked="t" o:allowincell="f" style="position:absolute;left:4479;top:1697;width:571;height:1402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292,394" path="m1093,26l1083,46l1083,70l1044,95l1012,95l1012,114l977,114l977,137l942,137l942,159l873,159l836,185l172,185l172,159l137,159l137,137l104,137l104,159l37,185l37,210l0,210l0,233l37,233l37,257l104,257l104,280l137,280l137,300l172,300l172,324l206,324l206,349l314,349l314,370l453,370l453,393l942,393l942,370l1083,370l1083,349l1118,349l1118,324l1153,324l1153,300l1187,300l1220,280l1220,257l1256,257l1256,233l1291,233l1291,23l1187,23l1187,0l1153,0l1153,23l1093,26e" fillcolor="white" stroked="t" o:allowincell="f" style="position:absolute;left:3786;top:1680;width:731;height:222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45,602" path="m27,60l105,137l105,416l207,416l207,301l244,301l244,23l138,23l138,0l38,0l38,158l0,158l0,534l38,534l38,557l105,557l105,578l172,578l172,601e" stroked="t" o:allowincell="f" style="position:absolute;left:4676;top:3430;width:137;height:340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638,2804" path="m1451,0l1360,46l1323,46l1323,69l1289,69l1252,93l1252,118l1219,118l1219,138l1183,160l1183,187l1151,187l1151,208l1114,208l1114,231l1079,257l1079,279l1044,279l1044,300l1009,300l1009,324l977,324l977,372l942,372l942,395l908,395l908,416l834,441l834,487l799,487l799,508l765,508l765,531l730,531l730,580l659,580l659,628l626,628l626,670l592,670l592,695l557,695l557,741l522,767l522,788l487,788l487,926l451,926l451,997l418,997l418,1111l384,1134l384,1206l349,1229l349,1321l312,1321l312,1459l275,1483l275,1506l243,1506l243,1598l208,1598l208,1623l173,1667l173,1714l137,1739l137,1762l104,1783l104,1878l70,1878l70,1947l37,1970l37,2134l0,2157l0,2736l70,2736l104,2759l173,2759l173,2780l349,2780l384,2803l1393,2803l1393,2780l1499,2780l1532,2759l1566,2759l1566,2736l1637,2736l1637,2686l1601,2686l1601,2274l1566,2274l1566,1923l1532,1901l1532,1878l1499,1852l1499,1762l1464,1762l1464,1739l1428,1739l1428,1667l1393,1667l1393,1342l1428,1342l1428,1296l1464,1296l1464,1275l1499,1275l1499,1249l1532,1249l1532,926e" stroked="t" o:allowincell="f" style="position:absolute;left:3015;top:1760;width:927;height:1588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221,509" path="m201,0l174,0l174,69l104,69l104,117l68,117l68,161l37,161l37,208l0,231l0,441l104,441l104,464l139,464l139,485l453,485l453,508l592,508l592,485l661,485l698,464l1150,464l1150,441l1220,441l1220,117l1185,117l1185,0e" stroked="t" o:allowincell="f" style="position:absolute;left:3155;top:3338;width:691;height:287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2008,770" path="m0,178l100,141l712,141l712,124l857,124l894,101l1000,101l1000,83l1218,83l1218,64l1289,64l1289,39l1393,39l1430,23l1538,23l1538,0l1936,0l1936,23l1972,39l1972,101l2007,101l2007,708l1972,708l1972,731l1899,731l1899,748l1792,748l1792,769l1360,769l1360,748l1250,748l1218,731l1144,731l1144,688l894,688l894,671l784,671l784,648l747,648l747,628l677,628l677,609l566,609l566,588l495,588l495,567l421,567l421,549l388,549l388,526l278,526l278,507l206,507l206,485e" stroked="t" o:allowincell="f" style="position:absolute;left:3744;top:3338;width:1137;height:435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2510,4545" path="m1909,0l1951,46l1951,95l1986,95l1986,187l2022,187l2022,372l2055,395l2055,508l2091,533l2091,580l2124,580l2124,697l2159,721l2159,788l2195,810l2195,880l2230,903l2230,952l2265,952l2265,1182l2300,1208l2300,1275l2336,1323l2336,1928l2371,1947l2371,2598l2405,2618l2405,3059l2438,3108l2438,3270l2473,3270l2473,4358l2509,4358l2509,4450l2438,4450l2371,4477l2336,4500l2265,4500l2265,4521l1814,4521l1778,4544l173,4544l173,4521l138,4521l138,4500l104,4500l104,4427l71,4427l71,3942l37,3942l37,3547l0,3547l0,3270l71,3228e" stroked="t" o:allowincell="f" style="position:absolute;left:3135;top:1760;width:1421;height:2575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324,323" path="m1115,17l1219,0l1219,22l1323,22l1323,229l1252,229l1185,278l1150,278l1150,299l1080,299l1080,322l138,322l138,299l71,299l71,255l37,255l37,185l0,185l0,22e" stroked="t" o:allowincell="f" style="position:absolute;left:3941;top:4286;width:749;height:182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562,3077" path="m0,0l28,40l132,40l132,88l201,88l201,136l236,136l236,159l270,159l270,180l307,180l307,204l340,204l340,229l407,229l407,249l444,249l444,273l517,317l552,317l552,367l585,367l585,388l621,388l621,411l656,411l656,435l689,435l689,457l723,457l723,504l757,504l757,531l792,531l792,573l829,573l829,598l862,598l862,667l899,667l899,693l933,712l933,781l970,806l970,831l1005,854l1005,899l1039,945l1074,945l1074,1039l1106,1039l1106,1108l1143,1130l1143,1176l1178,1199l1178,1222l1213,1247l1213,1339l1247,1363l1247,1386l1282,1407l1282,1524l1317,1547l1317,1593l1353,1616l1353,1758l1388,1780l1388,1802l1423,1829l1423,1961l1457,1988l1457,2056l1490,2056l1490,2268l1526,2288l1526,2356l1561,2356l1561,2960l1353,3032l1282,3076l1039,3076e" stroked="t" o:allowincell="f" style="position:absolute;left:4501;top:1697;width:884;height:1743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183,2209" path="m1182,0l1147,28l1182,28l1182,2092l1182,2048l1182,2141l764,2141l764,2164l695,2164l660,2185l625,2185l625,2208l0,2208e" stroked="t" o:allowincell="f" style="position:absolute;left:4401;top:3086;width:669;height:1251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357,324" path="m37,316l0,323l206,323l206,300l275,300l275,279l416,279l416,256l520,256l520,230l591,230l591,208l658,208l697,185l765,185l765,164l834,164l834,138l907,138l907,95l972,95l972,46l1009,46l1009,23l1079,23l1079,0l1286,0l1286,23l1321,23l1321,46l1356,46l1356,230e" stroked="t" o:allowincell="f" style="position:absolute;left:4005;top:3220;width:768;height:182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673,901" path="m1672,210l1587,168l1078,168l1078,143l959,143l931,120l839,120l839,95l659,95l659,71l596,71l596,46l510,46l480,25l388,25l388,0l58,0l58,25l28,46l28,120l0,120l0,831l28,831l28,856l86,856l86,875l181,875l181,900l538,900l538,875l628,875l659,856l716,856l716,806l931,806l931,782l1018,782l1018,759l1048,759l1048,734l1107,734l1107,711l1201,711l1201,688l1259,688l1259,665l1317,665l1317,641l1346,641l1346,616l1441,616l1441,591l1499,591l1499,568e" stroked="t" o:allowincell="f" style="position:absolute;left:2320;top:3275;width:947;height:509;mso-position-horizontal-relative:page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547,1285" path="m885,118l975,17l1068,17l1068,0l1405,0l1428,17l1476,38l1501,38l1501,72l1524,72l1524,112l1546,112l1546,224l1524,224l1524,243l1501,243l1501,261l1449,298l1428,298l1428,352l1405,352l1405,393l1381,393l1381,409l1356,426l1356,446l1333,446l1333,463l1308,463l1308,483l1261,520l1213,520l1213,559l1190,559l1190,576l1165,576l1165,592l1118,592l1118,615l1097,615l1097,633l1023,633l1023,409l1000,409l1000,370l975,370l975,336l927,336l927,352l906,352l880,370l880,409l857,426l857,446l832,446l832,520l809,538l809,592l783,615l783,689l762,707l716,725l716,763l668,779l642,818l619,836l571,859l523,892l478,913l451,931l428,970l333,1040l333,1061l285,1098l285,1116l261,1136l238,1136l238,1173l213,1173l213,1210l190,1210l190,1247l165,1247l165,1264l142,1264l142,1284l142,1264l95,1229l95,1136l70,1116l70,1061l47,1061l47,1024l22,1024l22,931l0,931l0,859l22,859l47,836l47,818l95,779l116,779l142,763l142,747l165,747l190,725l190,707l238,707l238,689l285,670l308,670l333,650l333,633l428,633l428,615l451,592l478,592l523,559l546,559l571,538l571,520l619,504l716,426l716,409l762,409l762,393l809,352l809,336l832,336l880,298l906,261l927,261l954,224l954,204l975,187l975,112l906,112l885,118e" fillcolor="white" stroked="f" o:allowincell="f" style="position:absolute;left:4481;top:3338;width:876;height:7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2,2834" path="m115,120l23,72l48,72l48,93l70,93l70,113l213,113l238,132l286,132l309,150l356,150l381,167l404,167l404,187l522,187l522,204l690,204l690,224l834,224l834,204l905,204l905,187l929,187l929,167l952,167l952,150l975,150l975,132l1095,132l1095,113l1120,113l1143,93l1191,93l1191,72l1213,72l1213,56l1310,56l1310,39l1358,39l1358,17l1381,17l1381,0l1404,0l2401,2624l2383,2665l2383,2684l2358,2700l2358,2739l2335,2739l2335,2758l2311,2758l2311,2795l2288,2813l2238,2813l2238,2833l2023,2833l2023,2813l1954,2758l1930,2758l1930,2684l1907,2684l1907,2647l1882,2647l1882,2610l1834,2610l1834,2628l1787,2628l1787,2647l1501,2647l1476,2665l1404,2665l1404,2684l1240,2684l1240,2647l1213,2610l1213,2517l1191,2460l1191,1734l1166,1695l1143,1640l1143,1580l1095,1547l1095,1529l1072,1490l1049,1471l1023,1250l975,1210l952,1176l905,1155l905,1136l859,1063l859,1023l810,952l762,913l762,878l547,878l522,894l478,913l451,933l429,933l429,952l404,952l404,968l309,968l286,952l238,952l238,933l189,913l143,878l118,836l95,820l95,801l48,765l48,725l23,725l23,689l0,672l0,278l23,278l23,224l48,224l48,204l70,204l70,132l95,132l95,93l115,120e" fillcolor="white" stroked="f" o:allowincell="f" style="position:absolute;left:3751;top:1816;width:1360;height:16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6,897" path="m2515,896l2515,358l0,0l2515,720e" stroked="f" o:allowincell="f" style="position:absolute;left:4203;top:259;width:1425;height:507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coordsize="3088,1058" path="m0,0l87,34l754,34l826,53l1087,53l1110,71l1157,71l1207,92l1230,92l1277,108l1300,125l1325,125l1371,164l1420,164l1516,203l1538,222l1586,238l1683,238l1706,258l1752,258l1801,275l1897,275l1919,297l1967,312l2038,312l2038,334l2278,424l2493,424l2540,445l2609,445l2636,464l2731,464l2801,519l2849,535l2897,535l2946,575l2967,575l2967,593l2992,593l2992,612l3087,612l3087,1002l3064,1002l3017,1037l2992,1037l2967,1057l2756,1057l2706,1037l2683,1020l2636,1002l2588,1002l2516,946l2468,924l2419,924l2348,889l2325,889l2302,872l2255,852l2230,852l2207,834l2158,815l2112,775l2064,775l2064,757l2016,741l1967,702l1874,702l1849,685l1826,685l1777,667l1729,667l1635,630l1538,630l1396,575l1371,556l1325,556l1300,519l1277,519l1254,499l1207,482l1180,482l1157,445l1110,424l1087,408l992,408l969,388l919,369l895,369l849,349l799,349l776,334l729,334l658,312l611,297l538,297l491,275l468,258l397,258l373,238l275,203l253,182l230,182l205,164l157,147l110,108l62,108l16,92l16,71l0,0e" fillcolor="white" stroked="f" o:allowincell="f" style="position:absolute;left:3944;top:158;width:1749;height:5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6,1642" path="m51,118l0,150l23,133l71,133l119,113l141,96l189,96l214,73l238,73l261,57l309,57l358,39l381,39l406,18l427,18l454,0l903,0l928,18l1023,57l1094,113l1119,113l1119,168l1143,187l1143,522l1166,538l1214,538l1263,505l1332,505l1332,484l1762,484l1762,505l1785,505l1785,634l1762,634l1762,653l1740,671l1740,709l1715,709l1715,727l1690,727l1690,764l1667,764l1644,782l1620,782l1620,803l1595,820l1572,820l1572,840l1547,840l1547,861l1523,861l1523,893l1500,893l1500,914l1475,914l1452,933l1404,933l1404,949l1381,949l1307,1007l1284,1007l1263,1027l1263,1044l1166,1120l1166,1136l1119,1175l1073,1193l1048,1214l1000,1231l978,1231l881,1270l881,1286l858,1286l785,1343l785,1360l738,1380l738,1397l690,1418l667,1455l644,1455l597,1493l597,1508l570,1508l570,1530l549,1530l549,1547l500,1586l500,1604l477,1604l427,1641l309,1641l309,1621l261,1547l261,709l214,671l214,653l189,653l189,634l166,616l166,577l119,538l119,505l96,484l71,448l48,427l23,427l23,224l51,118e" fillcolor="white" stroked="f" o:allowincell="f" style="position:absolute;left:4304;top:3135;width:1011;height:9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6,2574" path="m67,44l0,39l141,39l188,72l238,72l285,113l952,113l952,72l1190,72l1190,39l1238,39l1238,0l1381,0l1381,72l1428,72l1428,187l1476,187l1476,335l1524,335l1524,411l1571,411l1571,594l1617,594l1617,633l1666,633l1666,748l1714,748l1714,933l1762,933l1762,970l1809,970l1809,1083l1857,1083l1857,1233l1905,1233l1905,1305l1954,1342l1954,1492l2000,1529l2000,1564l2049,1603l2049,1792l2095,1827l2095,2573l2000,2573l2000,2536l1954,2536l1954,2499l1905,2499l1905,2462l1857,2462l1857,2425l1809,2425l1809,2351l1762,2351l1762,2312l1476,2312l1476,2351l1381,2351l1381,2388l1285,2388l1285,2425l1285,1416l1238,1416l1238,1305l1190,1270l1190,1120l1143,1120l1143,1046l1095,1005l1095,859l1047,859l1047,748l1000,748l1000,672l952,672l952,559l904,559l904,372l859,372l859,300l809,300l809,224l762,224l762,187l714,187l714,150l666,150l619,113l571,113l522,72l333,72l333,559l285,559l285,594l238,594l238,633l95,633l95,72l67,44e" fillcolor="white" stroked="f" o:allowincell="f" style="position:absolute;left:3778;top:1858;width:1187;height:1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5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63440</wp:posOffset>
                </wp:positionH>
                <wp:positionV relativeFrom="paragraph">
                  <wp:posOffset>48895</wp:posOffset>
                </wp:positionV>
                <wp:extent cx="5029835" cy="633095"/>
                <wp:effectExtent l="5080" t="5080" r="52705" b="3683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ÚÜÜÜÜÜÜÜÜÏÇÏ ÇáÚÇãáíÜÜÜÜÜÜÜÜÜÜÜÜä ááÊÛííÜÜÜÜÜÜ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3.85pt;width:396pt;height:49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ÚÜÜÜÜÜÜÜÜÏÇÏ ÇáÚÇãáíÜÜÜÜÜÜÜÜÜÜÜÜä ááÊÛííÜÜÜÜÜÜ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54480</wp:posOffset>
                </wp:positionH>
                <wp:positionV relativeFrom="paragraph">
                  <wp:posOffset>132715</wp:posOffset>
                </wp:positionV>
                <wp:extent cx="2378075" cy="2103755"/>
                <wp:effectExtent l="5080" t="5080" r="52705" b="3683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åÏ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ÊÔÌíÚ ÅÊÌÇå ÇáÚÇãáíä ÇáÅíÌÇÈì ááÊÛííÑ ÇáãÔÊÑß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0.45pt;width:187.2pt;height:165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åÏÝ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ind w:left="28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ÊÔÌíÚ ÅÊÌÇå ÇáÚÇãáíä ÇáÅíÌÇÈì ááÊÛííÑ ÇáãÔÊÑß. </w:t>
                      </w:r>
                    </w:p>
                    <w:p>
                      <w:pPr>
                        <w:overflowPunct w:val="false"/>
                        <w:bidi w:val="1"/>
                        <w:ind w:left="4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663440</wp:posOffset>
                </wp:positionH>
                <wp:positionV relativeFrom="paragraph">
                  <wp:posOffset>41275</wp:posOffset>
                </wp:positionV>
                <wp:extent cx="4115435" cy="732155"/>
                <wp:effectExtent l="5080" t="5080" r="52705" b="1022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3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أ 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5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تصا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ـــــــع العامليــ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3.25pt;width:324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3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أ -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5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تصال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ـــــــع العامليــن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31920</wp:posOffset>
                </wp:positionH>
                <wp:positionV relativeFrom="paragraph">
                  <wp:posOffset>132715</wp:posOffset>
                </wp:positionV>
                <wp:extent cx="5212715" cy="3018155"/>
                <wp:effectExtent l="5080" t="5080" r="52705" b="3683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30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0.45pt;width:410.4pt;height:237.6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97680</wp:posOffset>
                </wp:positionH>
                <wp:positionV relativeFrom="paragraph">
                  <wp:posOffset>132715</wp:posOffset>
                </wp:positionV>
                <wp:extent cx="4481195" cy="2103755"/>
                <wp:effectExtent l="0" t="952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210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ن الأهمية بمكان أن يشعر العاملون بالمواجهة مع التغ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6"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يجب على المؤسسة أن تُشيع جواً من الحماية بين العاملين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4pt;margin-top:10.45pt;width:352.8pt;height:165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7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ن الأهمية بمكان أن يشعر العاملون بالمواجهة مع التغير .</w:t>
                      </w:r>
                    </w:p>
                    <w:p>
                      <w:pPr>
                        <w:overflowPunct w:val="false"/>
                        <w:bidi w:val="1"/>
                        <w:ind w:left="176"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يجب على المؤسسة أن تُشيع جواً من الحماية بين العاملين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6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54880</wp:posOffset>
                </wp:positionH>
                <wp:positionV relativeFrom="paragraph">
                  <wp:posOffset>48895</wp:posOffset>
                </wp:positionV>
                <wp:extent cx="4938395" cy="795655"/>
                <wp:effectExtent l="5080" t="5080" r="52705" b="3683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48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عــــــــداد العامليــــــــن للتغيــيـــــــ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3.85pt;width:388.8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عــــــــداد العامليــــــــن للتغيــيـــــــ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28800</wp:posOffset>
                </wp:positionH>
                <wp:positionV relativeFrom="paragraph">
                  <wp:posOffset>3175</wp:posOffset>
                </wp:positionV>
                <wp:extent cx="2799080" cy="31089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3108960"/>
                          <a:chOff x="0" y="0"/>
                          <a:chExt cx="2799000" cy="3108960"/>
                        </a:xfrm>
                      </wpg:grpSpPr>
                      <wps:wsp>
                        <wps:cNvSpPr/>
                        <wps:spPr>
                          <a:xfrm>
                            <a:off x="991080" y="2278440"/>
                            <a:ext cx="49680" cy="22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8" h="614">
                                <a:moveTo>
                                  <a:pt x="137" y="5"/>
                                </a:moveTo>
                                <a:lnTo>
                                  <a:pt x="77" y="0"/>
                                </a:lnTo>
                                <a:lnTo>
                                  <a:pt x="77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159"/>
                                </a:lnTo>
                                <a:lnTo>
                                  <a:pt x="26" y="187"/>
                                </a:lnTo>
                                <a:lnTo>
                                  <a:pt x="26" y="348"/>
                                </a:lnTo>
                                <a:lnTo>
                                  <a:pt x="0" y="374"/>
                                </a:ln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1796400"/>
                            <a:ext cx="173880" cy="73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3" h="2030">
                                <a:moveTo>
                                  <a:pt x="65" y="0"/>
                                </a:moveTo>
                                <a:lnTo>
                                  <a:pt x="24" y="59"/>
                                </a:lnTo>
                                <a:lnTo>
                                  <a:pt x="24" y="164"/>
                                </a:lnTo>
                                <a:lnTo>
                                  <a:pt x="51" y="193"/>
                                </a:lnTo>
                                <a:lnTo>
                                  <a:pt x="51" y="1205"/>
                                </a:lnTo>
                                <a:lnTo>
                                  <a:pt x="24" y="1230"/>
                                </a:lnTo>
                                <a:lnTo>
                                  <a:pt x="24" y="1445"/>
                                </a:lnTo>
                                <a:lnTo>
                                  <a:pt x="0" y="1470"/>
                                </a:lnTo>
                                <a:lnTo>
                                  <a:pt x="0" y="1978"/>
                                </a:lnTo>
                                <a:lnTo>
                                  <a:pt x="24" y="2002"/>
                                </a:lnTo>
                                <a:lnTo>
                                  <a:pt x="51" y="2002"/>
                                </a:lnTo>
                                <a:lnTo>
                                  <a:pt x="51" y="2031"/>
                                </a:lnTo>
                                <a:lnTo>
                                  <a:pt x="331" y="2031"/>
                                </a:lnTo>
                                <a:lnTo>
                                  <a:pt x="381" y="2002"/>
                                </a:lnTo>
                                <a:lnTo>
                                  <a:pt x="483" y="200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445680" cy="13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8" h="374">
                                <a:moveTo>
                                  <a:pt x="1239" y="166"/>
                                </a:moveTo>
                                <a:lnTo>
                                  <a:pt x="1147" y="216"/>
                                </a:lnTo>
                                <a:lnTo>
                                  <a:pt x="1122" y="189"/>
                                </a:lnTo>
                                <a:lnTo>
                                  <a:pt x="1045" y="189"/>
                                </a:lnTo>
                                <a:lnTo>
                                  <a:pt x="1045" y="159"/>
                                </a:lnTo>
                                <a:lnTo>
                                  <a:pt x="942" y="159"/>
                                </a:lnTo>
                                <a:lnTo>
                                  <a:pt x="942" y="135"/>
                                </a:lnTo>
                                <a:lnTo>
                                  <a:pt x="893" y="135"/>
                                </a:lnTo>
                                <a:lnTo>
                                  <a:pt x="893" y="106"/>
                                </a:lnTo>
                                <a:lnTo>
                                  <a:pt x="815" y="106"/>
                                </a:lnTo>
                                <a:lnTo>
                                  <a:pt x="815" y="82"/>
                                </a:lnTo>
                                <a:lnTo>
                                  <a:pt x="764" y="82"/>
                                </a:lnTo>
                                <a:lnTo>
                                  <a:pt x="739" y="53"/>
                                </a:lnTo>
                                <a:lnTo>
                                  <a:pt x="713" y="53"/>
                                </a:lnTo>
                                <a:lnTo>
                                  <a:pt x="713" y="29"/>
                                </a:lnTo>
                                <a:lnTo>
                                  <a:pt x="662" y="29"/>
                                </a:lnTo>
                                <a:lnTo>
                                  <a:pt x="637" y="0"/>
                                </a:lnTo>
                                <a:lnTo>
                                  <a:pt x="586" y="0"/>
                                </a:lnTo>
                                <a:lnTo>
                                  <a:pt x="561" y="29"/>
                                </a:lnTo>
                                <a:lnTo>
                                  <a:pt x="461" y="29"/>
                                </a:lnTo>
                                <a:lnTo>
                                  <a:pt x="434" y="53"/>
                                </a:lnTo>
                                <a:lnTo>
                                  <a:pt x="358" y="53"/>
                                </a:lnTo>
                                <a:lnTo>
                                  <a:pt x="358" y="82"/>
                                </a:lnTo>
                                <a:lnTo>
                                  <a:pt x="127" y="82"/>
                                </a:lnTo>
                                <a:lnTo>
                                  <a:pt x="76" y="106"/>
                                </a:lnTo>
                                <a:lnTo>
                                  <a:pt x="25" y="159"/>
                                </a:lnTo>
                                <a:lnTo>
                                  <a:pt x="0" y="159"/>
                                </a:lnTo>
                                <a:lnTo>
                                  <a:pt x="25" y="159"/>
                                </a:lnTo>
                                <a:lnTo>
                                  <a:pt x="25" y="189"/>
                                </a:lnTo>
                                <a:lnTo>
                                  <a:pt x="76" y="189"/>
                                </a:lnTo>
                                <a:lnTo>
                                  <a:pt x="76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27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69"/>
                                </a:lnTo>
                                <a:lnTo>
                                  <a:pt x="281" y="269"/>
                                </a:lnTo>
                                <a:lnTo>
                                  <a:pt x="281" y="293"/>
                                </a:lnTo>
                                <a:lnTo>
                                  <a:pt x="383" y="293"/>
                                </a:lnTo>
                                <a:lnTo>
                                  <a:pt x="383" y="321"/>
                                </a:lnTo>
                                <a:lnTo>
                                  <a:pt x="537" y="321"/>
                                </a:lnTo>
                                <a:lnTo>
                                  <a:pt x="561" y="293"/>
                                </a:lnTo>
                                <a:lnTo>
                                  <a:pt x="739" y="293"/>
                                </a:lnTo>
                                <a:lnTo>
                                  <a:pt x="739" y="321"/>
                                </a:lnTo>
                                <a:lnTo>
                                  <a:pt x="842" y="321"/>
                                </a:lnTo>
                                <a:lnTo>
                                  <a:pt x="866" y="346"/>
                                </a:lnTo>
                                <a:lnTo>
                                  <a:pt x="969" y="346"/>
                                </a:lnTo>
                                <a:lnTo>
                                  <a:pt x="969" y="374"/>
                                </a:lnTo>
                                <a:lnTo>
                                  <a:pt x="1147" y="374"/>
                                </a:lnTo>
                                <a:lnTo>
                                  <a:pt x="1147" y="346"/>
                                </a:lnTo>
                                <a:lnTo>
                                  <a:pt x="1173" y="293"/>
                                </a:lnTo>
                                <a:lnTo>
                                  <a:pt x="1198" y="269"/>
                                </a:lnTo>
                                <a:lnTo>
                                  <a:pt x="1198" y="216"/>
                                </a:lnTo>
                                <a:lnTo>
                                  <a:pt x="1173" y="189"/>
                                </a:lnTo>
                                <a:lnTo>
                                  <a:pt x="1239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1980720"/>
                            <a:ext cx="201240" cy="64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9" h="1790">
                                <a:moveTo>
                                  <a:pt x="76" y="59"/>
                                </a:moveTo>
                                <a:lnTo>
                                  <a:pt x="0" y="1"/>
                                </a:lnTo>
                                <a:lnTo>
                                  <a:pt x="0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1380"/>
                                </a:lnTo>
                                <a:lnTo>
                                  <a:pt x="0" y="1428"/>
                                </a:lnTo>
                                <a:lnTo>
                                  <a:pt x="0" y="1454"/>
                                </a:lnTo>
                                <a:lnTo>
                                  <a:pt x="25" y="1477"/>
                                </a:lnTo>
                                <a:lnTo>
                                  <a:pt x="76" y="1477"/>
                                </a:lnTo>
                                <a:lnTo>
                                  <a:pt x="127" y="1525"/>
                                </a:lnTo>
                                <a:lnTo>
                                  <a:pt x="154" y="1525"/>
                                </a:lnTo>
                                <a:lnTo>
                                  <a:pt x="154" y="1548"/>
                                </a:lnTo>
                                <a:lnTo>
                                  <a:pt x="179" y="1548"/>
                                </a:lnTo>
                                <a:lnTo>
                                  <a:pt x="205" y="1576"/>
                                </a:lnTo>
                                <a:lnTo>
                                  <a:pt x="256" y="1576"/>
                                </a:lnTo>
                                <a:lnTo>
                                  <a:pt x="256" y="1597"/>
                                </a:lnTo>
                                <a:lnTo>
                                  <a:pt x="306" y="1597"/>
                                </a:lnTo>
                                <a:lnTo>
                                  <a:pt x="357" y="1624"/>
                                </a:lnTo>
                                <a:lnTo>
                                  <a:pt x="406" y="1624"/>
                                </a:lnTo>
                                <a:lnTo>
                                  <a:pt x="433" y="1645"/>
                                </a:lnTo>
                                <a:lnTo>
                                  <a:pt x="508" y="1645"/>
                                </a:lnTo>
                                <a:lnTo>
                                  <a:pt x="535" y="1670"/>
                                </a:lnTo>
                                <a:lnTo>
                                  <a:pt x="535" y="1696"/>
                                </a:lnTo>
                                <a:lnTo>
                                  <a:pt x="560" y="1696"/>
                                </a:lnTo>
                                <a:lnTo>
                                  <a:pt x="560" y="1791"/>
                                </a:lnTo>
                                <a:lnTo>
                                  <a:pt x="484" y="1791"/>
                                </a:lnTo>
                                <a:lnTo>
                                  <a:pt x="457" y="1767"/>
                                </a:lnTo>
                                <a:lnTo>
                                  <a:pt x="383" y="1767"/>
                                </a:lnTo>
                                <a:lnTo>
                                  <a:pt x="383" y="1744"/>
                                </a:lnTo>
                                <a:lnTo>
                                  <a:pt x="281" y="1744"/>
                                </a:lnTo>
                                <a:lnTo>
                                  <a:pt x="281" y="1719"/>
                                </a:lnTo>
                                <a:lnTo>
                                  <a:pt x="205" y="1719"/>
                                </a:lnTo>
                                <a:lnTo>
                                  <a:pt x="205" y="1696"/>
                                </a:lnTo>
                                <a:lnTo>
                                  <a:pt x="127" y="1696"/>
                                </a:lnTo>
                                <a:lnTo>
                                  <a:pt x="127" y="1670"/>
                                </a:lnTo>
                                <a:lnTo>
                                  <a:pt x="76" y="167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20" y="1653480"/>
                            <a:ext cx="31176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6" h="2611">
                                <a:moveTo>
                                  <a:pt x="825" y="11"/>
                                </a:moveTo>
                                <a:lnTo>
                                  <a:pt x="866" y="0"/>
                                </a:lnTo>
                                <a:lnTo>
                                  <a:pt x="815" y="53"/>
                                </a:lnTo>
                                <a:lnTo>
                                  <a:pt x="790" y="106"/>
                                </a:lnTo>
                                <a:lnTo>
                                  <a:pt x="739" y="159"/>
                                </a:lnTo>
                                <a:lnTo>
                                  <a:pt x="739" y="187"/>
                                </a:lnTo>
                                <a:lnTo>
                                  <a:pt x="712" y="212"/>
                                </a:lnTo>
                                <a:lnTo>
                                  <a:pt x="688" y="212"/>
                                </a:lnTo>
                                <a:lnTo>
                                  <a:pt x="661" y="240"/>
                                </a:lnTo>
                                <a:lnTo>
                                  <a:pt x="661" y="267"/>
                                </a:lnTo>
                                <a:lnTo>
                                  <a:pt x="612" y="322"/>
                                </a:lnTo>
                                <a:lnTo>
                                  <a:pt x="612" y="346"/>
                                </a:lnTo>
                                <a:lnTo>
                                  <a:pt x="510" y="452"/>
                                </a:lnTo>
                                <a:lnTo>
                                  <a:pt x="510" y="505"/>
                                </a:lnTo>
                                <a:lnTo>
                                  <a:pt x="485" y="505"/>
                                </a:lnTo>
                                <a:lnTo>
                                  <a:pt x="458" y="533"/>
                                </a:lnTo>
                                <a:lnTo>
                                  <a:pt x="434" y="586"/>
                                </a:lnTo>
                                <a:lnTo>
                                  <a:pt x="434" y="614"/>
                                </a:lnTo>
                                <a:lnTo>
                                  <a:pt x="409" y="614"/>
                                </a:lnTo>
                                <a:lnTo>
                                  <a:pt x="409" y="639"/>
                                </a:lnTo>
                                <a:lnTo>
                                  <a:pt x="358" y="692"/>
                                </a:lnTo>
                                <a:lnTo>
                                  <a:pt x="358" y="720"/>
                                </a:lnTo>
                                <a:lnTo>
                                  <a:pt x="331" y="720"/>
                                </a:lnTo>
                                <a:lnTo>
                                  <a:pt x="331" y="773"/>
                                </a:lnTo>
                                <a:lnTo>
                                  <a:pt x="307" y="773"/>
                                </a:lnTo>
                                <a:lnTo>
                                  <a:pt x="307" y="801"/>
                                </a:lnTo>
                                <a:lnTo>
                                  <a:pt x="256" y="854"/>
                                </a:lnTo>
                                <a:lnTo>
                                  <a:pt x="256" y="879"/>
                                </a:lnTo>
                                <a:lnTo>
                                  <a:pt x="229" y="879"/>
                                </a:lnTo>
                                <a:lnTo>
                                  <a:pt x="178" y="932"/>
                                </a:lnTo>
                                <a:lnTo>
                                  <a:pt x="153" y="932"/>
                                </a:lnTo>
                                <a:lnTo>
                                  <a:pt x="127" y="960"/>
                                </a:lnTo>
                                <a:lnTo>
                                  <a:pt x="102" y="960"/>
                                </a:lnTo>
                                <a:lnTo>
                                  <a:pt x="102" y="986"/>
                                </a:lnTo>
                                <a:lnTo>
                                  <a:pt x="51" y="986"/>
                                </a:lnTo>
                                <a:lnTo>
                                  <a:pt x="51" y="1013"/>
                                </a:lnTo>
                                <a:lnTo>
                                  <a:pt x="25" y="1013"/>
                                </a:lnTo>
                                <a:lnTo>
                                  <a:pt x="25" y="1039"/>
                                </a:lnTo>
                                <a:lnTo>
                                  <a:pt x="0" y="1039"/>
                                </a:lnTo>
                                <a:lnTo>
                                  <a:pt x="76" y="1039"/>
                                </a:lnTo>
                                <a:lnTo>
                                  <a:pt x="76" y="1068"/>
                                </a:lnTo>
                                <a:lnTo>
                                  <a:pt x="102" y="1094"/>
                                </a:lnTo>
                                <a:lnTo>
                                  <a:pt x="102" y="1466"/>
                                </a:lnTo>
                                <a:lnTo>
                                  <a:pt x="76" y="1493"/>
                                </a:lnTo>
                                <a:lnTo>
                                  <a:pt x="76" y="1599"/>
                                </a:lnTo>
                                <a:lnTo>
                                  <a:pt x="51" y="1627"/>
                                </a:lnTo>
                                <a:lnTo>
                                  <a:pt x="51" y="1812"/>
                                </a:lnTo>
                                <a:lnTo>
                                  <a:pt x="25" y="1812"/>
                                </a:lnTo>
                                <a:lnTo>
                                  <a:pt x="25" y="2558"/>
                                </a:lnTo>
                                <a:lnTo>
                                  <a:pt x="0" y="2583"/>
                                </a:lnTo>
                                <a:lnTo>
                                  <a:pt x="0" y="261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1242720"/>
                            <a:ext cx="18288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2233">
                                <a:moveTo>
                                  <a:pt x="494" y="0"/>
                                </a:moveTo>
                                <a:lnTo>
                                  <a:pt x="508" y="48"/>
                                </a:lnTo>
                                <a:lnTo>
                                  <a:pt x="508" y="101"/>
                                </a:lnTo>
                                <a:lnTo>
                                  <a:pt x="484" y="101"/>
                                </a:lnTo>
                                <a:lnTo>
                                  <a:pt x="484" y="182"/>
                                </a:lnTo>
                                <a:lnTo>
                                  <a:pt x="457" y="210"/>
                                </a:lnTo>
                                <a:lnTo>
                                  <a:pt x="457" y="263"/>
                                </a:lnTo>
                                <a:lnTo>
                                  <a:pt x="432" y="288"/>
                                </a:lnTo>
                                <a:lnTo>
                                  <a:pt x="432" y="314"/>
                                </a:lnTo>
                                <a:lnTo>
                                  <a:pt x="406" y="369"/>
                                </a:lnTo>
                                <a:lnTo>
                                  <a:pt x="406" y="394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528"/>
                                </a:lnTo>
                                <a:lnTo>
                                  <a:pt x="332" y="554"/>
                                </a:lnTo>
                                <a:lnTo>
                                  <a:pt x="332" y="581"/>
                                </a:lnTo>
                                <a:lnTo>
                                  <a:pt x="305" y="635"/>
                                </a:lnTo>
                                <a:lnTo>
                                  <a:pt x="305" y="662"/>
                                </a:lnTo>
                                <a:lnTo>
                                  <a:pt x="281" y="690"/>
                                </a:lnTo>
                                <a:lnTo>
                                  <a:pt x="281" y="713"/>
                                </a:lnTo>
                                <a:lnTo>
                                  <a:pt x="256" y="743"/>
                                </a:lnTo>
                                <a:lnTo>
                                  <a:pt x="256" y="768"/>
                                </a:lnTo>
                                <a:lnTo>
                                  <a:pt x="230" y="794"/>
                                </a:lnTo>
                                <a:lnTo>
                                  <a:pt x="230" y="820"/>
                                </a:lnTo>
                                <a:lnTo>
                                  <a:pt x="205" y="875"/>
                                </a:lnTo>
                                <a:lnTo>
                                  <a:pt x="205" y="902"/>
                                </a:lnTo>
                                <a:lnTo>
                                  <a:pt x="178" y="928"/>
                                </a:lnTo>
                                <a:lnTo>
                                  <a:pt x="178" y="953"/>
                                </a:lnTo>
                                <a:lnTo>
                                  <a:pt x="154" y="983"/>
                                </a:lnTo>
                                <a:lnTo>
                                  <a:pt x="154" y="1034"/>
                                </a:lnTo>
                                <a:lnTo>
                                  <a:pt x="127" y="1060"/>
                                </a:lnTo>
                                <a:lnTo>
                                  <a:pt x="127" y="1115"/>
                                </a:lnTo>
                                <a:lnTo>
                                  <a:pt x="103" y="1141"/>
                                </a:lnTo>
                                <a:lnTo>
                                  <a:pt x="103" y="1223"/>
                                </a:lnTo>
                                <a:lnTo>
                                  <a:pt x="76" y="1247"/>
                                </a:lnTo>
                                <a:lnTo>
                                  <a:pt x="76" y="1381"/>
                                </a:lnTo>
                                <a:lnTo>
                                  <a:pt x="51" y="1433"/>
                                </a:lnTo>
                                <a:lnTo>
                                  <a:pt x="51" y="1567"/>
                                </a:lnTo>
                                <a:lnTo>
                                  <a:pt x="25" y="1567"/>
                                </a:lnTo>
                                <a:lnTo>
                                  <a:pt x="25" y="1648"/>
                                </a:lnTo>
                                <a:lnTo>
                                  <a:pt x="0" y="1672"/>
                                </a:lnTo>
                                <a:lnTo>
                                  <a:pt x="0" y="2046"/>
                                </a:lnTo>
                                <a:lnTo>
                                  <a:pt x="25" y="2075"/>
                                </a:lnTo>
                                <a:lnTo>
                                  <a:pt x="25" y="2127"/>
                                </a:lnTo>
                                <a:lnTo>
                                  <a:pt x="51" y="2152"/>
                                </a:lnTo>
                                <a:lnTo>
                                  <a:pt x="51" y="2180"/>
                                </a:lnTo>
                                <a:lnTo>
                                  <a:pt x="76" y="2180"/>
                                </a:lnTo>
                                <a:lnTo>
                                  <a:pt x="76" y="22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829800"/>
                            <a:ext cx="420480" cy="44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8" h="1228">
                                <a:moveTo>
                                  <a:pt x="0" y="1"/>
                                </a:moveTo>
                                <a:lnTo>
                                  <a:pt x="19" y="29"/>
                                </a:lnTo>
                                <a:lnTo>
                                  <a:pt x="19" y="533"/>
                                </a:lnTo>
                                <a:lnTo>
                                  <a:pt x="46" y="562"/>
                                </a:lnTo>
                                <a:lnTo>
                                  <a:pt x="46" y="775"/>
                                </a:lnTo>
                                <a:lnTo>
                                  <a:pt x="70" y="775"/>
                                </a:lnTo>
                                <a:lnTo>
                                  <a:pt x="70" y="883"/>
                                </a:lnTo>
                                <a:lnTo>
                                  <a:pt x="97" y="907"/>
                                </a:lnTo>
                                <a:lnTo>
                                  <a:pt x="97" y="988"/>
                                </a:lnTo>
                                <a:lnTo>
                                  <a:pt x="121" y="1015"/>
                                </a:lnTo>
                                <a:lnTo>
                                  <a:pt x="121" y="1070"/>
                                </a:lnTo>
                                <a:lnTo>
                                  <a:pt x="148" y="1070"/>
                                </a:lnTo>
                                <a:lnTo>
                                  <a:pt x="148" y="1147"/>
                                </a:lnTo>
                                <a:lnTo>
                                  <a:pt x="173" y="1147"/>
                                </a:lnTo>
                                <a:lnTo>
                                  <a:pt x="173" y="1175"/>
                                </a:lnTo>
                                <a:lnTo>
                                  <a:pt x="199" y="1200"/>
                                </a:lnTo>
                                <a:lnTo>
                                  <a:pt x="377" y="1200"/>
                                </a:lnTo>
                                <a:lnTo>
                                  <a:pt x="404" y="1228"/>
                                </a:lnTo>
                                <a:lnTo>
                                  <a:pt x="709" y="1228"/>
                                </a:lnTo>
                                <a:lnTo>
                                  <a:pt x="735" y="1200"/>
                                </a:lnTo>
                                <a:lnTo>
                                  <a:pt x="786" y="1200"/>
                                </a:lnTo>
                                <a:lnTo>
                                  <a:pt x="811" y="1175"/>
                                </a:lnTo>
                                <a:lnTo>
                                  <a:pt x="862" y="1175"/>
                                </a:lnTo>
                                <a:lnTo>
                                  <a:pt x="862" y="1147"/>
                                </a:lnTo>
                                <a:lnTo>
                                  <a:pt x="912" y="1147"/>
                                </a:lnTo>
                                <a:lnTo>
                                  <a:pt x="938" y="1123"/>
                                </a:lnTo>
                                <a:lnTo>
                                  <a:pt x="989" y="1123"/>
                                </a:lnTo>
                                <a:lnTo>
                                  <a:pt x="1014" y="1094"/>
                                </a:lnTo>
                                <a:lnTo>
                                  <a:pt x="1040" y="1094"/>
                                </a:lnTo>
                                <a:lnTo>
                                  <a:pt x="1040" y="1070"/>
                                </a:lnTo>
                                <a:lnTo>
                                  <a:pt x="1167" y="9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" y="541800"/>
                            <a:ext cx="237960" cy="60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1679">
                                <a:moveTo>
                                  <a:pt x="647" y="31"/>
                                </a:moveTo>
                                <a:lnTo>
                                  <a:pt x="661" y="1"/>
                                </a:lnTo>
                                <a:lnTo>
                                  <a:pt x="610" y="1"/>
                                </a:lnTo>
                                <a:lnTo>
                                  <a:pt x="585" y="29"/>
                                </a:lnTo>
                                <a:lnTo>
                                  <a:pt x="483" y="29"/>
                                </a:lnTo>
                                <a:lnTo>
                                  <a:pt x="458" y="54"/>
                                </a:lnTo>
                                <a:lnTo>
                                  <a:pt x="356" y="54"/>
                                </a:lnTo>
                                <a:lnTo>
                                  <a:pt x="331" y="82"/>
                                </a:lnTo>
                                <a:lnTo>
                                  <a:pt x="255" y="82"/>
                                </a:lnTo>
                                <a:lnTo>
                                  <a:pt x="255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9" y="135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41"/>
                                </a:lnTo>
                                <a:lnTo>
                                  <a:pt x="102" y="294"/>
                                </a:lnTo>
                                <a:lnTo>
                                  <a:pt x="102" y="322"/>
                                </a:lnTo>
                                <a:lnTo>
                                  <a:pt x="75" y="347"/>
                                </a:lnTo>
                                <a:lnTo>
                                  <a:pt x="75" y="428"/>
                                </a:lnTo>
                                <a:lnTo>
                                  <a:pt x="51" y="428"/>
                                </a:lnTo>
                                <a:lnTo>
                                  <a:pt x="51" y="534"/>
                                </a:lnTo>
                                <a:lnTo>
                                  <a:pt x="24" y="562"/>
                                </a:lnTo>
                                <a:lnTo>
                                  <a:pt x="24" y="668"/>
                                </a:lnTo>
                                <a:lnTo>
                                  <a:pt x="0" y="692"/>
                                </a:lnTo>
                                <a:lnTo>
                                  <a:pt x="0" y="1468"/>
                                </a:lnTo>
                                <a:lnTo>
                                  <a:pt x="24" y="1468"/>
                                </a:lnTo>
                                <a:lnTo>
                                  <a:pt x="24" y="1493"/>
                                </a:lnTo>
                                <a:lnTo>
                                  <a:pt x="51" y="1521"/>
                                </a:lnTo>
                                <a:lnTo>
                                  <a:pt x="75" y="1521"/>
                                </a:lnTo>
                                <a:lnTo>
                                  <a:pt x="75" y="1546"/>
                                </a:lnTo>
                                <a:lnTo>
                                  <a:pt x="102" y="1574"/>
                                </a:lnTo>
                                <a:lnTo>
                                  <a:pt x="127" y="1574"/>
                                </a:lnTo>
                                <a:lnTo>
                                  <a:pt x="127" y="1599"/>
                                </a:lnTo>
                                <a:lnTo>
                                  <a:pt x="178" y="1599"/>
                                </a:lnTo>
                                <a:lnTo>
                                  <a:pt x="178" y="1627"/>
                                </a:lnTo>
                                <a:lnTo>
                                  <a:pt x="255" y="1627"/>
                                </a:lnTo>
                                <a:lnTo>
                                  <a:pt x="255" y="1652"/>
                                </a:lnTo>
                                <a:lnTo>
                                  <a:pt x="306" y="1652"/>
                                </a:lnTo>
                                <a:lnTo>
                                  <a:pt x="331" y="1680"/>
                                </a:lnTo>
                                <a:lnTo>
                                  <a:pt x="534" y="168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196200"/>
                            <a:ext cx="302760" cy="41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1" h="1147">
                                <a:moveTo>
                                  <a:pt x="582" y="30"/>
                                </a:moveTo>
                                <a:lnTo>
                                  <a:pt x="562" y="0"/>
                                </a:lnTo>
                                <a:lnTo>
                                  <a:pt x="663" y="0"/>
                                </a:lnTo>
                                <a:lnTo>
                                  <a:pt x="714" y="53"/>
                                </a:lnTo>
                                <a:lnTo>
                                  <a:pt x="714" y="81"/>
                                </a:lnTo>
                                <a:lnTo>
                                  <a:pt x="739" y="106"/>
                                </a:lnTo>
                                <a:lnTo>
                                  <a:pt x="739" y="134"/>
                                </a:lnTo>
                                <a:lnTo>
                                  <a:pt x="765" y="134"/>
                                </a:lnTo>
                                <a:lnTo>
                                  <a:pt x="765" y="159"/>
                                </a:lnTo>
                                <a:lnTo>
                                  <a:pt x="815" y="212"/>
                                </a:lnTo>
                                <a:lnTo>
                                  <a:pt x="815" y="240"/>
                                </a:lnTo>
                                <a:lnTo>
                                  <a:pt x="841" y="240"/>
                                </a:lnTo>
                                <a:lnTo>
                                  <a:pt x="841" y="748"/>
                                </a:lnTo>
                                <a:lnTo>
                                  <a:pt x="815" y="775"/>
                                </a:lnTo>
                                <a:lnTo>
                                  <a:pt x="790" y="775"/>
                                </a:lnTo>
                                <a:lnTo>
                                  <a:pt x="790" y="826"/>
                                </a:lnTo>
                                <a:lnTo>
                                  <a:pt x="765" y="856"/>
                                </a:lnTo>
                                <a:lnTo>
                                  <a:pt x="765" y="879"/>
                                </a:lnTo>
                                <a:lnTo>
                                  <a:pt x="739" y="907"/>
                                </a:lnTo>
                                <a:lnTo>
                                  <a:pt x="739" y="1041"/>
                                </a:lnTo>
                                <a:lnTo>
                                  <a:pt x="714" y="1066"/>
                                </a:lnTo>
                                <a:lnTo>
                                  <a:pt x="714" y="1119"/>
                                </a:lnTo>
                                <a:lnTo>
                                  <a:pt x="688" y="1147"/>
                                </a:lnTo>
                                <a:lnTo>
                                  <a:pt x="562" y="1147"/>
                                </a:lnTo>
                                <a:lnTo>
                                  <a:pt x="536" y="1119"/>
                                </a:lnTo>
                                <a:lnTo>
                                  <a:pt x="485" y="1119"/>
                                </a:lnTo>
                                <a:lnTo>
                                  <a:pt x="460" y="1094"/>
                                </a:lnTo>
                                <a:lnTo>
                                  <a:pt x="434" y="1094"/>
                                </a:lnTo>
                                <a:lnTo>
                                  <a:pt x="409" y="1066"/>
                                </a:lnTo>
                                <a:lnTo>
                                  <a:pt x="382" y="1066"/>
                                </a:lnTo>
                                <a:lnTo>
                                  <a:pt x="382" y="1041"/>
                                </a:lnTo>
                                <a:lnTo>
                                  <a:pt x="331" y="988"/>
                                </a:lnTo>
                                <a:lnTo>
                                  <a:pt x="331" y="960"/>
                                </a:lnTo>
                                <a:lnTo>
                                  <a:pt x="307" y="937"/>
                                </a:lnTo>
                                <a:lnTo>
                                  <a:pt x="280" y="937"/>
                                </a:lnTo>
                                <a:lnTo>
                                  <a:pt x="280" y="907"/>
                                </a:lnTo>
                                <a:lnTo>
                                  <a:pt x="178" y="801"/>
                                </a:lnTo>
                                <a:lnTo>
                                  <a:pt x="178" y="775"/>
                                </a:lnTo>
                                <a:lnTo>
                                  <a:pt x="153" y="775"/>
                                </a:lnTo>
                                <a:lnTo>
                                  <a:pt x="153" y="748"/>
                                </a:lnTo>
                                <a:lnTo>
                                  <a:pt x="127" y="720"/>
                                </a:lnTo>
                                <a:lnTo>
                                  <a:pt x="127" y="695"/>
                                </a:lnTo>
                                <a:lnTo>
                                  <a:pt x="102" y="667"/>
                                </a:lnTo>
                                <a:lnTo>
                                  <a:pt x="102" y="639"/>
                                </a:lnTo>
                                <a:lnTo>
                                  <a:pt x="76" y="616"/>
                                </a:lnTo>
                                <a:lnTo>
                                  <a:pt x="76" y="561"/>
                                </a:lnTo>
                                <a:lnTo>
                                  <a:pt x="51" y="533"/>
                                </a:lnTo>
                                <a:lnTo>
                                  <a:pt x="51" y="508"/>
                                </a:lnTo>
                                <a:lnTo>
                                  <a:pt x="24" y="480"/>
                                </a:lnTo>
                                <a:lnTo>
                                  <a:pt x="24" y="454"/>
                                </a:lnTo>
                                <a:lnTo>
                                  <a:pt x="0" y="399"/>
                                </a:lnTo>
                                <a:lnTo>
                                  <a:pt x="0" y="212"/>
                                </a:lnTo>
                                <a:lnTo>
                                  <a:pt x="24" y="212"/>
                                </a:lnTo>
                                <a:lnTo>
                                  <a:pt x="51" y="187"/>
                                </a:lnTo>
                                <a:lnTo>
                                  <a:pt x="51" y="159"/>
                                </a:lnTo>
                                <a:lnTo>
                                  <a:pt x="76" y="159"/>
                                </a:lnTo>
                                <a:lnTo>
                                  <a:pt x="178" y="53"/>
                                </a:lnTo>
                                <a:lnTo>
                                  <a:pt x="204" y="53"/>
                                </a:lnTo>
                                <a:lnTo>
                                  <a:pt x="229" y="29"/>
                                </a:lnTo>
                                <a:lnTo>
                                  <a:pt x="255" y="29"/>
                                </a:lnTo>
                                <a:lnTo>
                                  <a:pt x="280" y="0"/>
                                </a:lnTo>
                                <a:lnTo>
                                  <a:pt x="511" y="0"/>
                                </a:lnTo>
                                <a:lnTo>
                                  <a:pt x="58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9320" y="502920"/>
                            <a:ext cx="1738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3" h="139">
                                <a:moveTo>
                                  <a:pt x="453" y="140"/>
                                </a:moveTo>
                                <a:lnTo>
                                  <a:pt x="483" y="81"/>
                                </a:lnTo>
                                <a:lnTo>
                                  <a:pt x="457" y="81"/>
                                </a:lnTo>
                                <a:lnTo>
                                  <a:pt x="432" y="53"/>
                                </a:lnTo>
                                <a:lnTo>
                                  <a:pt x="255" y="53"/>
                                </a:lnTo>
                                <a:lnTo>
                                  <a:pt x="229" y="29"/>
                                </a:lnTo>
                                <a:lnTo>
                                  <a:pt x="76" y="2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080" y="2441520"/>
                            <a:ext cx="137160" cy="21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" h="586">
                                <a:moveTo>
                                  <a:pt x="321" y="321"/>
                                </a:moveTo>
                                <a:lnTo>
                                  <a:pt x="356" y="321"/>
                                </a:lnTo>
                                <a:lnTo>
                                  <a:pt x="356" y="376"/>
                                </a:lnTo>
                                <a:lnTo>
                                  <a:pt x="381" y="376"/>
                                </a:lnTo>
                                <a:lnTo>
                                  <a:pt x="381" y="533"/>
                                </a:lnTo>
                                <a:lnTo>
                                  <a:pt x="330" y="533"/>
                                </a:lnTo>
                                <a:lnTo>
                                  <a:pt x="330" y="558"/>
                                </a:lnTo>
                                <a:lnTo>
                                  <a:pt x="305" y="558"/>
                                </a:lnTo>
                                <a:lnTo>
                                  <a:pt x="278" y="586"/>
                                </a:lnTo>
                                <a:lnTo>
                                  <a:pt x="153" y="586"/>
                                </a:lnTo>
                                <a:lnTo>
                                  <a:pt x="127" y="558"/>
                                </a:lnTo>
                                <a:lnTo>
                                  <a:pt x="51" y="558"/>
                                </a:lnTo>
                                <a:lnTo>
                                  <a:pt x="24" y="533"/>
                                </a:lnTo>
                                <a:lnTo>
                                  <a:pt x="24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346"/>
                                </a:lnTo>
                                <a:lnTo>
                                  <a:pt x="24" y="295"/>
                                </a:lnTo>
                                <a:lnTo>
                                  <a:pt x="24" y="265"/>
                                </a:lnTo>
                                <a:lnTo>
                                  <a:pt x="51" y="265"/>
                                </a:lnTo>
                                <a:lnTo>
                                  <a:pt x="102" y="212"/>
                                </a:lnTo>
                                <a:lnTo>
                                  <a:pt x="102" y="187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06"/>
                                </a:lnTo>
                                <a:lnTo>
                                  <a:pt x="178" y="106"/>
                                </a:lnTo>
                                <a:lnTo>
                                  <a:pt x="256" y="29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760" y="2201040"/>
                            <a:ext cx="168840" cy="21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9" h="586">
                                <a:moveTo>
                                  <a:pt x="469" y="29"/>
                                </a:moveTo>
                                <a:lnTo>
                                  <a:pt x="358" y="1"/>
                                </a:lnTo>
                                <a:lnTo>
                                  <a:pt x="307" y="160"/>
                                </a:lnTo>
                                <a:lnTo>
                                  <a:pt x="281" y="188"/>
                                </a:lnTo>
                                <a:lnTo>
                                  <a:pt x="28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29" y="266"/>
                                </a:lnTo>
                                <a:lnTo>
                                  <a:pt x="154" y="347"/>
                                </a:lnTo>
                                <a:lnTo>
                                  <a:pt x="154" y="377"/>
                                </a:lnTo>
                                <a:lnTo>
                                  <a:pt x="127" y="400"/>
                                </a:lnTo>
                                <a:lnTo>
                                  <a:pt x="127" y="428"/>
                                </a:lnTo>
                                <a:lnTo>
                                  <a:pt x="102" y="428"/>
                                </a:lnTo>
                                <a:lnTo>
                                  <a:pt x="102" y="454"/>
                                </a:lnTo>
                                <a:lnTo>
                                  <a:pt x="76" y="481"/>
                                </a:lnTo>
                                <a:lnTo>
                                  <a:pt x="51" y="481"/>
                                </a:lnTo>
                                <a:lnTo>
                                  <a:pt x="51" y="534"/>
                                </a:lnTo>
                                <a:lnTo>
                                  <a:pt x="25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2661840"/>
                            <a:ext cx="10980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321">
                                <a:moveTo>
                                  <a:pt x="65" y="92"/>
                                </a:moveTo>
                                <a:lnTo>
                                  <a:pt x="153" y="53"/>
                                </a:lnTo>
                                <a:lnTo>
                                  <a:pt x="179" y="82"/>
                                </a:lnTo>
                                <a:lnTo>
                                  <a:pt x="278" y="82"/>
                                </a:lnTo>
                                <a:lnTo>
                                  <a:pt x="278" y="106"/>
                                </a:lnTo>
                                <a:lnTo>
                                  <a:pt x="305" y="106"/>
                                </a:lnTo>
                                <a:lnTo>
                                  <a:pt x="254" y="216"/>
                                </a:lnTo>
                                <a:lnTo>
                                  <a:pt x="227" y="240"/>
                                </a:lnTo>
                                <a:lnTo>
                                  <a:pt x="227" y="269"/>
                                </a:lnTo>
                                <a:lnTo>
                                  <a:pt x="204" y="293"/>
                                </a:lnTo>
                                <a:lnTo>
                                  <a:pt x="204" y="322"/>
                                </a:lnTo>
                                <a:lnTo>
                                  <a:pt x="179" y="293"/>
                                </a:lnTo>
                                <a:lnTo>
                                  <a:pt x="179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3" y="106"/>
                                </a:lnTo>
                                <a:lnTo>
                                  <a:pt x="102" y="82"/>
                                </a:lnTo>
                                <a:lnTo>
                                  <a:pt x="102" y="53"/>
                                </a:lnTo>
                                <a:lnTo>
                                  <a:pt x="77" y="29"/>
                                </a:lnTo>
                                <a:lnTo>
                                  <a:pt x="26" y="29"/>
                                </a:lnTo>
                                <a:lnTo>
                                  <a:pt x="0" y="1"/>
                                </a:lnTo>
                                <a:lnTo>
                                  <a:pt x="0" y="135"/>
                                </a:lnTo>
                                <a:lnTo>
                                  <a:pt x="51" y="135"/>
                                </a:lnTo>
                                <a:lnTo>
                                  <a:pt x="77" y="163"/>
                                </a:lnTo>
                                <a:lnTo>
                                  <a:pt x="153" y="163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320" y="2537640"/>
                            <a:ext cx="9216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6" h="399">
                                <a:moveTo>
                                  <a:pt x="148" y="54"/>
                                </a:moveTo>
                                <a:lnTo>
                                  <a:pt x="153" y="1"/>
                                </a:lnTo>
                                <a:lnTo>
                                  <a:pt x="178" y="1"/>
                                </a:lnTo>
                                <a:lnTo>
                                  <a:pt x="178" y="54"/>
                                </a:lnTo>
                                <a:lnTo>
                                  <a:pt x="204" y="54"/>
                                </a:lnTo>
                                <a:lnTo>
                                  <a:pt x="229" y="82"/>
                                </a:lnTo>
                                <a:lnTo>
                                  <a:pt x="229" y="135"/>
                                </a:lnTo>
                                <a:lnTo>
                                  <a:pt x="256" y="135"/>
                                </a:lnTo>
                                <a:lnTo>
                                  <a:pt x="256" y="318"/>
                                </a:lnTo>
                                <a:lnTo>
                                  <a:pt x="204" y="373"/>
                                </a:lnTo>
                                <a:lnTo>
                                  <a:pt x="204" y="399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73"/>
                                </a:lnTo>
                                <a:lnTo>
                                  <a:pt x="76" y="373"/>
                                </a:lnTo>
                                <a:lnTo>
                                  <a:pt x="25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880" y="1990080"/>
                            <a:ext cx="65520" cy="62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" h="1732">
                                <a:moveTo>
                                  <a:pt x="0" y="36"/>
                                </a:moveTo>
                                <a:lnTo>
                                  <a:pt x="81" y="0"/>
                                </a:lnTo>
                                <a:lnTo>
                                  <a:pt x="81" y="53"/>
                                </a:lnTo>
                                <a:lnTo>
                                  <a:pt x="108" y="53"/>
                                </a:lnTo>
                                <a:lnTo>
                                  <a:pt x="108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1" y="212"/>
                                </a:lnTo>
                                <a:lnTo>
                                  <a:pt x="157" y="240"/>
                                </a:lnTo>
                                <a:lnTo>
                                  <a:pt x="157" y="399"/>
                                </a:lnTo>
                                <a:lnTo>
                                  <a:pt x="182" y="427"/>
                                </a:lnTo>
                                <a:lnTo>
                                  <a:pt x="182" y="639"/>
                                </a:lnTo>
                                <a:lnTo>
                                  <a:pt x="157" y="669"/>
                                </a:lnTo>
                                <a:lnTo>
                                  <a:pt x="157" y="907"/>
                                </a:lnTo>
                                <a:lnTo>
                                  <a:pt x="131" y="907"/>
                                </a:lnTo>
                                <a:lnTo>
                                  <a:pt x="131" y="1226"/>
                                </a:lnTo>
                                <a:lnTo>
                                  <a:pt x="108" y="1253"/>
                                </a:lnTo>
                                <a:lnTo>
                                  <a:pt x="81" y="1306"/>
                                </a:lnTo>
                                <a:lnTo>
                                  <a:pt x="81" y="1411"/>
                                </a:lnTo>
                                <a:lnTo>
                                  <a:pt x="57" y="1440"/>
                                </a:lnTo>
                                <a:lnTo>
                                  <a:pt x="57" y="17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1999080"/>
                            <a:ext cx="154440" cy="62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9" h="1732">
                                <a:moveTo>
                                  <a:pt x="0" y="11"/>
                                </a:moveTo>
                                <a:lnTo>
                                  <a:pt x="19" y="0"/>
                                </a:lnTo>
                                <a:lnTo>
                                  <a:pt x="19" y="268"/>
                                </a:lnTo>
                                <a:lnTo>
                                  <a:pt x="46" y="293"/>
                                </a:lnTo>
                                <a:lnTo>
                                  <a:pt x="46" y="427"/>
                                </a:lnTo>
                                <a:lnTo>
                                  <a:pt x="70" y="427"/>
                                </a:lnTo>
                                <a:lnTo>
                                  <a:pt x="70" y="586"/>
                                </a:lnTo>
                                <a:lnTo>
                                  <a:pt x="97" y="586"/>
                                </a:lnTo>
                                <a:lnTo>
                                  <a:pt x="97" y="691"/>
                                </a:lnTo>
                                <a:lnTo>
                                  <a:pt x="122" y="691"/>
                                </a:lnTo>
                                <a:lnTo>
                                  <a:pt x="122" y="801"/>
                                </a:lnTo>
                                <a:lnTo>
                                  <a:pt x="148" y="801"/>
                                </a:lnTo>
                                <a:lnTo>
                                  <a:pt x="148" y="854"/>
                                </a:lnTo>
                                <a:lnTo>
                                  <a:pt x="173" y="854"/>
                                </a:lnTo>
                                <a:lnTo>
                                  <a:pt x="173" y="931"/>
                                </a:lnTo>
                                <a:lnTo>
                                  <a:pt x="199" y="960"/>
                                </a:lnTo>
                                <a:lnTo>
                                  <a:pt x="199" y="1013"/>
                                </a:lnTo>
                                <a:lnTo>
                                  <a:pt x="224" y="1013"/>
                                </a:lnTo>
                                <a:lnTo>
                                  <a:pt x="224" y="1065"/>
                                </a:lnTo>
                                <a:lnTo>
                                  <a:pt x="250" y="1094"/>
                                </a:lnTo>
                                <a:lnTo>
                                  <a:pt x="250" y="1147"/>
                                </a:lnTo>
                                <a:lnTo>
                                  <a:pt x="275" y="1171"/>
                                </a:lnTo>
                                <a:lnTo>
                                  <a:pt x="275" y="1199"/>
                                </a:lnTo>
                                <a:lnTo>
                                  <a:pt x="302" y="1226"/>
                                </a:lnTo>
                                <a:lnTo>
                                  <a:pt x="302" y="1281"/>
                                </a:lnTo>
                                <a:lnTo>
                                  <a:pt x="326" y="1305"/>
                                </a:lnTo>
                                <a:lnTo>
                                  <a:pt x="326" y="1358"/>
                                </a:lnTo>
                                <a:lnTo>
                                  <a:pt x="353" y="1386"/>
                                </a:lnTo>
                                <a:lnTo>
                                  <a:pt x="353" y="1411"/>
                                </a:lnTo>
                                <a:lnTo>
                                  <a:pt x="377" y="1439"/>
                                </a:lnTo>
                                <a:lnTo>
                                  <a:pt x="377" y="1521"/>
                                </a:lnTo>
                                <a:lnTo>
                                  <a:pt x="402" y="1521"/>
                                </a:lnTo>
                                <a:lnTo>
                                  <a:pt x="402" y="1598"/>
                                </a:lnTo>
                                <a:lnTo>
                                  <a:pt x="429" y="1598"/>
                                </a:lnTo>
                                <a:lnTo>
                                  <a:pt x="429" y="1651"/>
                                </a:lnTo>
                                <a:lnTo>
                                  <a:pt x="402" y="1679"/>
                                </a:lnTo>
                                <a:lnTo>
                                  <a:pt x="402" y="17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31000"/>
                            <a:ext cx="73800" cy="13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5" h="374">
                                <a:moveTo>
                                  <a:pt x="134" y="59"/>
                                </a:moveTo>
                                <a:lnTo>
                                  <a:pt x="204" y="1"/>
                                </a:lnTo>
                                <a:lnTo>
                                  <a:pt x="153" y="107"/>
                                </a:lnTo>
                                <a:lnTo>
                                  <a:pt x="127" y="135"/>
                                </a:lnTo>
                                <a:lnTo>
                                  <a:pt x="127" y="160"/>
                                </a:lnTo>
                                <a:lnTo>
                                  <a:pt x="102" y="216"/>
                                </a:lnTo>
                                <a:lnTo>
                                  <a:pt x="76" y="241"/>
                                </a:lnTo>
                                <a:lnTo>
                                  <a:pt x="76" y="294"/>
                                </a:lnTo>
                                <a:lnTo>
                                  <a:pt x="51" y="294"/>
                                </a:lnTo>
                                <a:lnTo>
                                  <a:pt x="51" y="322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608400"/>
                            <a:ext cx="90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0" h="53">
                                <a:moveTo>
                                  <a:pt x="0" y="37"/>
                                </a:moveTo>
                                <a:lnTo>
                                  <a:pt x="71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28"/>
                                </a:lnTo>
                                <a:lnTo>
                                  <a:pt x="224" y="28"/>
                                </a:lnTo>
                                <a:lnTo>
                                  <a:pt x="251" y="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0640" y="1727280"/>
                            <a:ext cx="9720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0" h="356">
                                <a:moveTo>
                                  <a:pt x="0" y="0"/>
                                </a:moveTo>
                                <a:lnTo>
                                  <a:pt x="65" y="11"/>
                                </a:lnTo>
                                <a:lnTo>
                                  <a:pt x="65" y="65"/>
                                </a:lnTo>
                                <a:lnTo>
                                  <a:pt x="92" y="65"/>
                                </a:lnTo>
                                <a:lnTo>
                                  <a:pt x="92" y="9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98"/>
                                </a:lnTo>
                                <a:lnTo>
                                  <a:pt x="168" y="224"/>
                                </a:lnTo>
                                <a:lnTo>
                                  <a:pt x="168" y="275"/>
                                </a:lnTo>
                                <a:lnTo>
                                  <a:pt x="194" y="275"/>
                                </a:lnTo>
                                <a:lnTo>
                                  <a:pt x="194" y="303"/>
                                </a:lnTo>
                                <a:lnTo>
                                  <a:pt x="219" y="303"/>
                                </a:lnTo>
                                <a:lnTo>
                                  <a:pt x="219" y="328"/>
                                </a:lnTo>
                                <a:lnTo>
                                  <a:pt x="244" y="328"/>
                                </a:lnTo>
                                <a:lnTo>
                                  <a:pt x="244" y="356"/>
                                </a:lnTo>
                                <a:lnTo>
                                  <a:pt x="270" y="3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840" y="134640"/>
                            <a:ext cx="2736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" h="907">
                                <a:moveTo>
                                  <a:pt x="14" y="11"/>
                                </a:moveTo>
                                <a:lnTo>
                                  <a:pt x="-1" y="0"/>
                                </a:lnTo>
                                <a:lnTo>
                                  <a:pt x="24" y="159"/>
                                </a:lnTo>
                                <a:lnTo>
                                  <a:pt x="51" y="187"/>
                                </a:lnTo>
                                <a:lnTo>
                                  <a:pt x="51" y="268"/>
                                </a:lnTo>
                                <a:lnTo>
                                  <a:pt x="75" y="293"/>
                                </a:lnTo>
                                <a:lnTo>
                                  <a:pt x="75" y="826"/>
                                </a:lnTo>
                                <a:lnTo>
                                  <a:pt x="51" y="854"/>
                                </a:lnTo>
                                <a:lnTo>
                                  <a:pt x="51" y="90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69120"/>
                            <a:ext cx="73800" cy="35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5" h="982">
                                <a:moveTo>
                                  <a:pt x="153" y="1"/>
                                </a:moveTo>
                                <a:lnTo>
                                  <a:pt x="204" y="76"/>
                                </a:lnTo>
                                <a:lnTo>
                                  <a:pt x="178" y="101"/>
                                </a:lnTo>
                                <a:lnTo>
                                  <a:pt x="178" y="154"/>
                                </a:lnTo>
                                <a:lnTo>
                                  <a:pt x="127" y="210"/>
                                </a:lnTo>
                                <a:lnTo>
                                  <a:pt x="127" y="263"/>
                                </a:lnTo>
                                <a:lnTo>
                                  <a:pt x="102" y="263"/>
                                </a:lnTo>
                                <a:lnTo>
                                  <a:pt x="102" y="288"/>
                                </a:lnTo>
                                <a:lnTo>
                                  <a:pt x="75" y="316"/>
                                </a:lnTo>
                                <a:lnTo>
                                  <a:pt x="75" y="369"/>
                                </a:lnTo>
                                <a:lnTo>
                                  <a:pt x="51" y="369"/>
                                </a:lnTo>
                                <a:lnTo>
                                  <a:pt x="51" y="422"/>
                                </a:lnTo>
                                <a:lnTo>
                                  <a:pt x="24" y="422"/>
                                </a:lnTo>
                                <a:lnTo>
                                  <a:pt x="24" y="556"/>
                                </a:lnTo>
                                <a:lnTo>
                                  <a:pt x="0" y="584"/>
                                </a:ln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403920" cy="72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22" h="2025">
                                <a:moveTo>
                                  <a:pt x="863" y="193"/>
                                </a:moveTo>
                                <a:lnTo>
                                  <a:pt x="792" y="134"/>
                                </a:lnTo>
                                <a:lnTo>
                                  <a:pt x="741" y="81"/>
                                </a:lnTo>
                                <a:lnTo>
                                  <a:pt x="741" y="53"/>
                                </a:lnTo>
                                <a:lnTo>
                                  <a:pt x="714" y="53"/>
                                </a:lnTo>
                                <a:lnTo>
                                  <a:pt x="714" y="29"/>
                                </a:lnTo>
                                <a:lnTo>
                                  <a:pt x="663" y="29"/>
                                </a:lnTo>
                                <a:lnTo>
                                  <a:pt x="639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29"/>
                                </a:lnTo>
                                <a:lnTo>
                                  <a:pt x="229" y="53"/>
                                </a:lnTo>
                                <a:lnTo>
                                  <a:pt x="229" y="81"/>
                                </a:lnTo>
                                <a:lnTo>
                                  <a:pt x="205" y="106"/>
                                </a:lnTo>
                                <a:lnTo>
                                  <a:pt x="205" y="480"/>
                                </a:lnTo>
                                <a:lnTo>
                                  <a:pt x="229" y="480"/>
                                </a:lnTo>
                                <a:lnTo>
                                  <a:pt x="229" y="561"/>
                                </a:lnTo>
                                <a:lnTo>
                                  <a:pt x="256" y="561"/>
                                </a:lnTo>
                                <a:lnTo>
                                  <a:pt x="256" y="745"/>
                                </a:lnTo>
                                <a:lnTo>
                                  <a:pt x="229" y="773"/>
                                </a:lnTo>
                                <a:lnTo>
                                  <a:pt x="229" y="826"/>
                                </a:lnTo>
                                <a:lnTo>
                                  <a:pt x="205" y="854"/>
                                </a:lnTo>
                                <a:lnTo>
                                  <a:pt x="205" y="907"/>
                                </a:lnTo>
                                <a:lnTo>
                                  <a:pt x="178" y="907"/>
                                </a:lnTo>
                                <a:lnTo>
                                  <a:pt x="178" y="933"/>
                                </a:lnTo>
                                <a:lnTo>
                                  <a:pt x="127" y="985"/>
                                </a:lnTo>
                                <a:lnTo>
                                  <a:pt x="127" y="1015"/>
                                </a:lnTo>
                                <a:lnTo>
                                  <a:pt x="102" y="1041"/>
                                </a:lnTo>
                                <a:lnTo>
                                  <a:pt x="102" y="1066"/>
                                </a:lnTo>
                                <a:lnTo>
                                  <a:pt x="25" y="1147"/>
                                </a:lnTo>
                                <a:lnTo>
                                  <a:pt x="25" y="1173"/>
                                </a:lnTo>
                                <a:lnTo>
                                  <a:pt x="0" y="1173"/>
                                </a:lnTo>
                                <a:lnTo>
                                  <a:pt x="0" y="1598"/>
                                </a:lnTo>
                                <a:lnTo>
                                  <a:pt x="25" y="1627"/>
                                </a:lnTo>
                                <a:lnTo>
                                  <a:pt x="25" y="1653"/>
                                </a:lnTo>
                                <a:lnTo>
                                  <a:pt x="51" y="1653"/>
                                </a:lnTo>
                                <a:lnTo>
                                  <a:pt x="51" y="1704"/>
                                </a:lnTo>
                                <a:lnTo>
                                  <a:pt x="102" y="1759"/>
                                </a:lnTo>
                                <a:lnTo>
                                  <a:pt x="102" y="1785"/>
                                </a:lnTo>
                                <a:lnTo>
                                  <a:pt x="153" y="1838"/>
                                </a:lnTo>
                                <a:lnTo>
                                  <a:pt x="153" y="1867"/>
                                </a:lnTo>
                                <a:lnTo>
                                  <a:pt x="178" y="1867"/>
                                </a:lnTo>
                                <a:lnTo>
                                  <a:pt x="229" y="1919"/>
                                </a:lnTo>
                                <a:lnTo>
                                  <a:pt x="256" y="1919"/>
                                </a:lnTo>
                                <a:lnTo>
                                  <a:pt x="280" y="1944"/>
                                </a:lnTo>
                                <a:lnTo>
                                  <a:pt x="307" y="1944"/>
                                </a:lnTo>
                                <a:lnTo>
                                  <a:pt x="332" y="1972"/>
                                </a:lnTo>
                                <a:lnTo>
                                  <a:pt x="358" y="1972"/>
                                </a:lnTo>
                                <a:lnTo>
                                  <a:pt x="383" y="1997"/>
                                </a:lnTo>
                                <a:lnTo>
                                  <a:pt x="485" y="1997"/>
                                </a:lnTo>
                                <a:lnTo>
                                  <a:pt x="512" y="2025"/>
                                </a:lnTo>
                                <a:lnTo>
                                  <a:pt x="866" y="2025"/>
                                </a:lnTo>
                                <a:lnTo>
                                  <a:pt x="893" y="1997"/>
                                </a:lnTo>
                                <a:lnTo>
                                  <a:pt x="917" y="1997"/>
                                </a:lnTo>
                                <a:lnTo>
                                  <a:pt x="917" y="1972"/>
                                </a:lnTo>
                                <a:lnTo>
                                  <a:pt x="968" y="1972"/>
                                </a:lnTo>
                                <a:lnTo>
                                  <a:pt x="968" y="1944"/>
                                </a:lnTo>
                                <a:lnTo>
                                  <a:pt x="995" y="1944"/>
                                </a:lnTo>
                                <a:lnTo>
                                  <a:pt x="995" y="1919"/>
                                </a:lnTo>
                                <a:lnTo>
                                  <a:pt x="1020" y="1919"/>
                                </a:lnTo>
                                <a:lnTo>
                                  <a:pt x="1020" y="1891"/>
                                </a:lnTo>
                                <a:lnTo>
                                  <a:pt x="1046" y="1891"/>
                                </a:lnTo>
                                <a:lnTo>
                                  <a:pt x="1046" y="1867"/>
                                </a:lnTo>
                                <a:lnTo>
                                  <a:pt x="1071" y="1867"/>
                                </a:lnTo>
                                <a:lnTo>
                                  <a:pt x="1095" y="1838"/>
                                </a:lnTo>
                                <a:lnTo>
                                  <a:pt x="1095" y="1814"/>
                                </a:lnTo>
                                <a:lnTo>
                                  <a:pt x="1122" y="181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214560" cy="53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6" h="1492">
                                <a:moveTo>
                                  <a:pt x="0" y="0"/>
                                </a:moveTo>
                                <a:lnTo>
                                  <a:pt x="140" y="29"/>
                                </a:lnTo>
                                <a:lnTo>
                                  <a:pt x="238" y="29"/>
                                </a:lnTo>
                                <a:lnTo>
                                  <a:pt x="265" y="53"/>
                                </a:lnTo>
                                <a:lnTo>
                                  <a:pt x="290" y="53"/>
                                </a:lnTo>
                                <a:lnTo>
                                  <a:pt x="316" y="81"/>
                                </a:lnTo>
                                <a:lnTo>
                                  <a:pt x="316" y="106"/>
                                </a:lnTo>
                                <a:lnTo>
                                  <a:pt x="341" y="106"/>
                                </a:lnTo>
                                <a:lnTo>
                                  <a:pt x="341" y="134"/>
                                </a:lnTo>
                                <a:lnTo>
                                  <a:pt x="367" y="159"/>
                                </a:lnTo>
                                <a:lnTo>
                                  <a:pt x="367" y="187"/>
                                </a:lnTo>
                                <a:lnTo>
                                  <a:pt x="392" y="187"/>
                                </a:lnTo>
                                <a:lnTo>
                                  <a:pt x="392" y="212"/>
                                </a:lnTo>
                                <a:lnTo>
                                  <a:pt x="418" y="240"/>
                                </a:lnTo>
                                <a:lnTo>
                                  <a:pt x="418" y="293"/>
                                </a:lnTo>
                                <a:lnTo>
                                  <a:pt x="443" y="321"/>
                                </a:lnTo>
                                <a:lnTo>
                                  <a:pt x="443" y="346"/>
                                </a:lnTo>
                                <a:lnTo>
                                  <a:pt x="470" y="374"/>
                                </a:lnTo>
                                <a:lnTo>
                                  <a:pt x="470" y="614"/>
                                </a:lnTo>
                                <a:lnTo>
                                  <a:pt x="494" y="667"/>
                                </a:lnTo>
                                <a:lnTo>
                                  <a:pt x="494" y="773"/>
                                </a:lnTo>
                                <a:lnTo>
                                  <a:pt x="521" y="801"/>
                                </a:lnTo>
                                <a:lnTo>
                                  <a:pt x="521" y="960"/>
                                </a:lnTo>
                                <a:lnTo>
                                  <a:pt x="545" y="986"/>
                                </a:lnTo>
                                <a:lnTo>
                                  <a:pt x="545" y="1066"/>
                                </a:lnTo>
                                <a:lnTo>
                                  <a:pt x="570" y="1094"/>
                                </a:lnTo>
                                <a:lnTo>
                                  <a:pt x="570" y="1359"/>
                                </a:lnTo>
                                <a:lnTo>
                                  <a:pt x="597" y="1387"/>
                                </a:lnTo>
                                <a:lnTo>
                                  <a:pt x="597" y="149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240" y="690840"/>
                            <a:ext cx="62280" cy="11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" h="3253">
                                <a:moveTo>
                                  <a:pt x="173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106"/>
                                </a:lnTo>
                                <a:lnTo>
                                  <a:pt x="102" y="159"/>
                                </a:lnTo>
                                <a:lnTo>
                                  <a:pt x="90" y="159"/>
                                </a:lnTo>
                                <a:lnTo>
                                  <a:pt x="90" y="187"/>
                                </a:lnTo>
                                <a:lnTo>
                                  <a:pt x="74" y="187"/>
                                </a:lnTo>
                                <a:lnTo>
                                  <a:pt x="74" y="212"/>
                                </a:lnTo>
                                <a:lnTo>
                                  <a:pt x="63" y="212"/>
                                </a:lnTo>
                                <a:lnTo>
                                  <a:pt x="63" y="269"/>
                                </a:lnTo>
                                <a:lnTo>
                                  <a:pt x="51" y="269"/>
                                </a:lnTo>
                                <a:lnTo>
                                  <a:pt x="51" y="293"/>
                                </a:lnTo>
                                <a:lnTo>
                                  <a:pt x="37" y="321"/>
                                </a:lnTo>
                                <a:lnTo>
                                  <a:pt x="37" y="399"/>
                                </a:lnTo>
                                <a:lnTo>
                                  <a:pt x="24" y="399"/>
                                </a:lnTo>
                                <a:lnTo>
                                  <a:pt x="24" y="480"/>
                                </a:lnTo>
                                <a:lnTo>
                                  <a:pt x="10" y="508"/>
                                </a:lnTo>
                                <a:lnTo>
                                  <a:pt x="10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1228"/>
                                </a:lnTo>
                                <a:lnTo>
                                  <a:pt x="10" y="1253"/>
                                </a:lnTo>
                                <a:lnTo>
                                  <a:pt x="10" y="1389"/>
                                </a:lnTo>
                                <a:lnTo>
                                  <a:pt x="24" y="1415"/>
                                </a:lnTo>
                                <a:lnTo>
                                  <a:pt x="24" y="1521"/>
                                </a:lnTo>
                                <a:lnTo>
                                  <a:pt x="37" y="1547"/>
                                </a:lnTo>
                                <a:lnTo>
                                  <a:pt x="37" y="2001"/>
                                </a:lnTo>
                                <a:lnTo>
                                  <a:pt x="24" y="2027"/>
                                </a:lnTo>
                                <a:lnTo>
                                  <a:pt x="24" y="2533"/>
                                </a:lnTo>
                                <a:lnTo>
                                  <a:pt x="37" y="2562"/>
                                </a:lnTo>
                                <a:lnTo>
                                  <a:pt x="37" y="2692"/>
                                </a:lnTo>
                                <a:lnTo>
                                  <a:pt x="51" y="2692"/>
                                </a:lnTo>
                                <a:lnTo>
                                  <a:pt x="51" y="2801"/>
                                </a:lnTo>
                                <a:lnTo>
                                  <a:pt x="63" y="2801"/>
                                </a:lnTo>
                                <a:lnTo>
                                  <a:pt x="63" y="2960"/>
                                </a:lnTo>
                                <a:lnTo>
                                  <a:pt x="74" y="2960"/>
                                </a:lnTo>
                                <a:lnTo>
                                  <a:pt x="74" y="3013"/>
                                </a:lnTo>
                                <a:lnTo>
                                  <a:pt x="90" y="3041"/>
                                </a:lnTo>
                                <a:lnTo>
                                  <a:pt x="90" y="3119"/>
                                </a:lnTo>
                                <a:lnTo>
                                  <a:pt x="102" y="3119"/>
                                </a:lnTo>
                                <a:lnTo>
                                  <a:pt x="102" y="3172"/>
                                </a:lnTo>
                                <a:lnTo>
                                  <a:pt x="114" y="3172"/>
                                </a:lnTo>
                                <a:lnTo>
                                  <a:pt x="114" y="3253"/>
                                </a:lnTo>
                                <a:lnTo>
                                  <a:pt x="127" y="32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7800" y="2763360"/>
                            <a:ext cx="22428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3" h="568">
                                <a:moveTo>
                                  <a:pt x="623" y="1"/>
                                </a:moveTo>
                                <a:lnTo>
                                  <a:pt x="536" y="66"/>
                                </a:lnTo>
                                <a:lnTo>
                                  <a:pt x="536" y="384"/>
                                </a:lnTo>
                                <a:lnTo>
                                  <a:pt x="511" y="410"/>
                                </a:lnTo>
                                <a:lnTo>
                                  <a:pt x="460" y="435"/>
                                </a:lnTo>
                                <a:lnTo>
                                  <a:pt x="434" y="435"/>
                                </a:lnTo>
                                <a:lnTo>
                                  <a:pt x="409" y="463"/>
                                </a:lnTo>
                                <a:lnTo>
                                  <a:pt x="358" y="463"/>
                                </a:lnTo>
                                <a:lnTo>
                                  <a:pt x="358" y="435"/>
                                </a:lnTo>
                                <a:lnTo>
                                  <a:pt x="280" y="435"/>
                                </a:lnTo>
                                <a:lnTo>
                                  <a:pt x="256" y="410"/>
                                </a:lnTo>
                                <a:lnTo>
                                  <a:pt x="51" y="410"/>
                                </a:lnTo>
                                <a:lnTo>
                                  <a:pt x="51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542"/>
                                </a:lnTo>
                                <a:lnTo>
                                  <a:pt x="76" y="542"/>
                                </a:lnTo>
                                <a:lnTo>
                                  <a:pt x="76" y="569"/>
                                </a:lnTo>
                                <a:lnTo>
                                  <a:pt x="358" y="569"/>
                                </a:lnTo>
                                <a:lnTo>
                                  <a:pt x="383" y="542"/>
                                </a:lnTo>
                                <a:lnTo>
                                  <a:pt x="460" y="542"/>
                                </a:lnTo>
                                <a:lnTo>
                                  <a:pt x="485" y="516"/>
                                </a:lnTo>
                                <a:lnTo>
                                  <a:pt x="536" y="516"/>
                                </a:lnTo>
                                <a:lnTo>
                                  <a:pt x="536" y="463"/>
                                </a:lnTo>
                                <a:lnTo>
                                  <a:pt x="563" y="435"/>
                                </a:lnTo>
                                <a:lnTo>
                                  <a:pt x="563" y="384"/>
                                </a:lnTo>
                                <a:lnTo>
                                  <a:pt x="536" y="384"/>
                                </a:lnTo>
                                <a:lnTo>
                                  <a:pt x="536" y="306"/>
                                </a:lnTo>
                                <a:lnTo>
                                  <a:pt x="511" y="306"/>
                                </a:lnTo>
                                <a:lnTo>
                                  <a:pt x="511" y="25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440" y="2748240"/>
                            <a:ext cx="66024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4" h="508">
                                <a:moveTo>
                                  <a:pt x="979" y="43"/>
                                </a:moveTo>
                                <a:lnTo>
                                  <a:pt x="917" y="0"/>
                                </a:lnTo>
                                <a:lnTo>
                                  <a:pt x="892" y="0"/>
                                </a:lnTo>
                                <a:lnTo>
                                  <a:pt x="866" y="29"/>
                                </a:lnTo>
                                <a:lnTo>
                                  <a:pt x="815" y="29"/>
                                </a:lnTo>
                                <a:lnTo>
                                  <a:pt x="763" y="53"/>
                                </a:lnTo>
                                <a:lnTo>
                                  <a:pt x="739" y="82"/>
                                </a:lnTo>
                                <a:lnTo>
                                  <a:pt x="688" y="82"/>
                                </a:lnTo>
                                <a:lnTo>
                                  <a:pt x="661" y="106"/>
                                </a:lnTo>
                                <a:lnTo>
                                  <a:pt x="585" y="106"/>
                                </a:lnTo>
                                <a:lnTo>
                                  <a:pt x="536" y="134"/>
                                </a:lnTo>
                                <a:lnTo>
                                  <a:pt x="307" y="134"/>
                                </a:lnTo>
                                <a:lnTo>
                                  <a:pt x="280" y="159"/>
                                </a:lnTo>
                                <a:lnTo>
                                  <a:pt x="178" y="159"/>
                                </a:lnTo>
                                <a:lnTo>
                                  <a:pt x="127" y="187"/>
                                </a:lnTo>
                                <a:lnTo>
                                  <a:pt x="102" y="187"/>
                                </a:lnTo>
                                <a:lnTo>
                                  <a:pt x="75" y="216"/>
                                </a:lnTo>
                                <a:lnTo>
                                  <a:pt x="51" y="216"/>
                                </a:lnTo>
                                <a:lnTo>
                                  <a:pt x="0" y="240"/>
                                </a:lnTo>
                                <a:lnTo>
                                  <a:pt x="0" y="321"/>
                                </a:lnTo>
                                <a:lnTo>
                                  <a:pt x="24" y="321"/>
                                </a:lnTo>
                                <a:lnTo>
                                  <a:pt x="51" y="350"/>
                                </a:lnTo>
                                <a:lnTo>
                                  <a:pt x="75" y="350"/>
                                </a:lnTo>
                                <a:lnTo>
                                  <a:pt x="75" y="376"/>
                                </a:lnTo>
                                <a:lnTo>
                                  <a:pt x="127" y="376"/>
                                </a:lnTo>
                                <a:lnTo>
                                  <a:pt x="127" y="403"/>
                                </a:lnTo>
                                <a:lnTo>
                                  <a:pt x="280" y="403"/>
                                </a:lnTo>
                                <a:lnTo>
                                  <a:pt x="307" y="427"/>
                                </a:lnTo>
                                <a:lnTo>
                                  <a:pt x="358" y="427"/>
                                </a:lnTo>
                                <a:lnTo>
                                  <a:pt x="382" y="456"/>
                                </a:lnTo>
                                <a:lnTo>
                                  <a:pt x="585" y="456"/>
                                </a:lnTo>
                                <a:lnTo>
                                  <a:pt x="610" y="480"/>
                                </a:lnTo>
                                <a:lnTo>
                                  <a:pt x="1095" y="480"/>
                                </a:lnTo>
                                <a:lnTo>
                                  <a:pt x="1121" y="456"/>
                                </a:lnTo>
                                <a:lnTo>
                                  <a:pt x="1300" y="456"/>
                                </a:lnTo>
                                <a:lnTo>
                                  <a:pt x="1326" y="480"/>
                                </a:lnTo>
                                <a:lnTo>
                                  <a:pt x="1375" y="480"/>
                                </a:lnTo>
                                <a:lnTo>
                                  <a:pt x="1402" y="508"/>
                                </a:lnTo>
                                <a:lnTo>
                                  <a:pt x="1681" y="508"/>
                                </a:lnTo>
                                <a:lnTo>
                                  <a:pt x="1681" y="376"/>
                                </a:lnTo>
                                <a:lnTo>
                                  <a:pt x="1707" y="376"/>
                                </a:lnTo>
                                <a:lnTo>
                                  <a:pt x="1707" y="321"/>
                                </a:lnTo>
                                <a:lnTo>
                                  <a:pt x="1732" y="321"/>
                                </a:lnTo>
                                <a:lnTo>
                                  <a:pt x="1732" y="295"/>
                                </a:lnTo>
                                <a:lnTo>
                                  <a:pt x="1783" y="295"/>
                                </a:lnTo>
                                <a:lnTo>
                                  <a:pt x="1783" y="269"/>
                                </a:lnTo>
                                <a:lnTo>
                                  <a:pt x="1834" y="240"/>
                                </a:lnTo>
                                <a:lnTo>
                                  <a:pt x="1834" y="134"/>
                                </a:lnTo>
                                <a:lnTo>
                                  <a:pt x="1808" y="106"/>
                                </a:lnTo>
                                <a:lnTo>
                                  <a:pt x="1808" y="269"/>
                                </a:lnTo>
                                <a:lnTo>
                                  <a:pt x="1783" y="321"/>
                                </a:lnTo>
                                <a:lnTo>
                                  <a:pt x="1783" y="350"/>
                                </a:lnTo>
                                <a:lnTo>
                                  <a:pt x="1758" y="376"/>
                                </a:lnTo>
                                <a:lnTo>
                                  <a:pt x="1758" y="42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9400" y="2763360"/>
                            <a:ext cx="2379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191">
                                <a:moveTo>
                                  <a:pt x="610" y="1"/>
                                </a:moveTo>
                                <a:lnTo>
                                  <a:pt x="661" y="18"/>
                                </a:lnTo>
                                <a:lnTo>
                                  <a:pt x="661" y="62"/>
                                </a:lnTo>
                                <a:lnTo>
                                  <a:pt x="637" y="105"/>
                                </a:lnTo>
                                <a:lnTo>
                                  <a:pt x="637" y="149"/>
                                </a:lnTo>
                                <a:lnTo>
                                  <a:pt x="610" y="149"/>
                                </a:lnTo>
                                <a:lnTo>
                                  <a:pt x="559" y="191"/>
                                </a:lnTo>
                                <a:lnTo>
                                  <a:pt x="127" y="191"/>
                                </a:lnTo>
                                <a:lnTo>
                                  <a:pt x="76" y="149"/>
                                </a:lnTo>
                                <a:lnTo>
                                  <a:pt x="51" y="149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7480" y="2072520"/>
                            <a:ext cx="325080" cy="70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3" h="1954">
                                <a:moveTo>
                                  <a:pt x="904" y="1"/>
                                </a:moveTo>
                                <a:lnTo>
                                  <a:pt x="868" y="11"/>
                                </a:lnTo>
                                <a:lnTo>
                                  <a:pt x="868" y="704"/>
                                </a:lnTo>
                                <a:lnTo>
                                  <a:pt x="844" y="731"/>
                                </a:lnTo>
                                <a:lnTo>
                                  <a:pt x="844" y="944"/>
                                </a:lnTo>
                                <a:lnTo>
                                  <a:pt x="817" y="971"/>
                                </a:lnTo>
                                <a:lnTo>
                                  <a:pt x="817" y="1130"/>
                                </a:lnTo>
                                <a:lnTo>
                                  <a:pt x="792" y="1156"/>
                                </a:lnTo>
                                <a:lnTo>
                                  <a:pt x="792" y="1265"/>
                                </a:lnTo>
                                <a:lnTo>
                                  <a:pt x="766" y="1317"/>
                                </a:lnTo>
                                <a:lnTo>
                                  <a:pt x="766" y="1424"/>
                                </a:lnTo>
                                <a:lnTo>
                                  <a:pt x="741" y="1424"/>
                                </a:lnTo>
                                <a:lnTo>
                                  <a:pt x="741" y="1581"/>
                                </a:lnTo>
                                <a:lnTo>
                                  <a:pt x="715" y="1581"/>
                                </a:lnTo>
                                <a:lnTo>
                                  <a:pt x="715" y="1715"/>
                                </a:lnTo>
                                <a:lnTo>
                                  <a:pt x="690" y="1715"/>
                                </a:lnTo>
                                <a:lnTo>
                                  <a:pt x="690" y="1849"/>
                                </a:lnTo>
                                <a:lnTo>
                                  <a:pt x="664" y="1849"/>
                                </a:lnTo>
                                <a:lnTo>
                                  <a:pt x="639" y="1874"/>
                                </a:lnTo>
                                <a:lnTo>
                                  <a:pt x="588" y="1902"/>
                                </a:lnTo>
                                <a:lnTo>
                                  <a:pt x="537" y="1902"/>
                                </a:lnTo>
                                <a:lnTo>
                                  <a:pt x="485" y="1927"/>
                                </a:lnTo>
                                <a:lnTo>
                                  <a:pt x="332" y="1927"/>
                                </a:lnTo>
                                <a:lnTo>
                                  <a:pt x="307" y="1955"/>
                                </a:lnTo>
                                <a:lnTo>
                                  <a:pt x="0" y="195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1587960"/>
                            <a:ext cx="655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727280"/>
                            <a:ext cx="343440" cy="105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4" h="2944">
                                <a:moveTo>
                                  <a:pt x="955" y="0"/>
                                </a:moveTo>
                                <a:lnTo>
                                  <a:pt x="955" y="2881"/>
                                </a:lnTo>
                                <a:lnTo>
                                  <a:pt x="868" y="2891"/>
                                </a:lnTo>
                                <a:lnTo>
                                  <a:pt x="843" y="2916"/>
                                </a:lnTo>
                                <a:lnTo>
                                  <a:pt x="766" y="2916"/>
                                </a:lnTo>
                                <a:lnTo>
                                  <a:pt x="741" y="2944"/>
                                </a:lnTo>
                                <a:lnTo>
                                  <a:pt x="205" y="2944"/>
                                </a:lnTo>
                                <a:lnTo>
                                  <a:pt x="178" y="2916"/>
                                </a:lnTo>
                                <a:lnTo>
                                  <a:pt x="127" y="2916"/>
                                </a:lnTo>
                                <a:lnTo>
                                  <a:pt x="127" y="2891"/>
                                </a:lnTo>
                                <a:lnTo>
                                  <a:pt x="76" y="2891"/>
                                </a:lnTo>
                                <a:lnTo>
                                  <a:pt x="76" y="2863"/>
                                </a:lnTo>
                                <a:lnTo>
                                  <a:pt x="51" y="2863"/>
                                </a:lnTo>
                                <a:lnTo>
                                  <a:pt x="25" y="2838"/>
                                </a:lnTo>
                                <a:lnTo>
                                  <a:pt x="25" y="2810"/>
                                </a:lnTo>
                                <a:lnTo>
                                  <a:pt x="0" y="2810"/>
                                </a:lnTo>
                                <a:lnTo>
                                  <a:pt x="0" y="2383"/>
                                </a:lnTo>
                                <a:lnTo>
                                  <a:pt x="25" y="2383"/>
                                </a:lnTo>
                                <a:lnTo>
                                  <a:pt x="25" y="2330"/>
                                </a:lnTo>
                                <a:lnTo>
                                  <a:pt x="51" y="2305"/>
                                </a:lnTo>
                                <a:lnTo>
                                  <a:pt x="51" y="2277"/>
                                </a:lnTo>
                                <a:lnTo>
                                  <a:pt x="76" y="2277"/>
                                </a:lnTo>
                                <a:lnTo>
                                  <a:pt x="76" y="2253"/>
                                </a:lnTo>
                                <a:lnTo>
                                  <a:pt x="103" y="22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690840"/>
                            <a:ext cx="1544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9" h="198">
                                <a:moveTo>
                                  <a:pt x="0" y="0"/>
                                </a:moveTo>
                                <a:lnTo>
                                  <a:pt x="71" y="36"/>
                                </a:lnTo>
                                <a:lnTo>
                                  <a:pt x="122" y="11"/>
                                </a:lnTo>
                                <a:lnTo>
                                  <a:pt x="302" y="11"/>
                                </a:lnTo>
                                <a:lnTo>
                                  <a:pt x="353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92"/>
                                </a:lnTo>
                                <a:lnTo>
                                  <a:pt x="429" y="147"/>
                                </a:lnTo>
                                <a:lnTo>
                                  <a:pt x="429" y="19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484560"/>
                            <a:ext cx="16524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134">
                                <a:moveTo>
                                  <a:pt x="412" y="0"/>
                                </a:moveTo>
                                <a:lnTo>
                                  <a:pt x="307" y="0"/>
                                </a:lnTo>
                                <a:lnTo>
                                  <a:pt x="255" y="28"/>
                                </a:lnTo>
                                <a:lnTo>
                                  <a:pt x="180" y="28"/>
                                </a:lnTo>
                                <a:lnTo>
                                  <a:pt x="153" y="53"/>
                                </a:lnTo>
                                <a:lnTo>
                                  <a:pt x="128" y="53"/>
                                </a:lnTo>
                                <a:lnTo>
                                  <a:pt x="128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134"/>
                                </a:lnTo>
                                <a:lnTo>
                                  <a:pt x="0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56" y="106"/>
                                </a:lnTo>
                                <a:lnTo>
                                  <a:pt x="407" y="106"/>
                                </a:lnTo>
                                <a:lnTo>
                                  <a:pt x="407" y="81"/>
                                </a:lnTo>
                                <a:lnTo>
                                  <a:pt x="458" y="81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7120" y="339840"/>
                            <a:ext cx="8568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8" h="452">
                                <a:moveTo>
                                  <a:pt x="0" y="16"/>
                                </a:moveTo>
                                <a:lnTo>
                                  <a:pt x="11" y="0"/>
                                </a:lnTo>
                                <a:lnTo>
                                  <a:pt x="11" y="159"/>
                                </a:lnTo>
                                <a:lnTo>
                                  <a:pt x="37" y="159"/>
                                </a:lnTo>
                                <a:lnTo>
                                  <a:pt x="37" y="240"/>
                                </a:lnTo>
                                <a:lnTo>
                                  <a:pt x="62" y="240"/>
                                </a:lnTo>
                                <a:lnTo>
                                  <a:pt x="62" y="293"/>
                                </a:lnTo>
                                <a:lnTo>
                                  <a:pt x="85" y="293"/>
                                </a:lnTo>
                                <a:lnTo>
                                  <a:pt x="85" y="346"/>
                                </a:lnTo>
                                <a:lnTo>
                                  <a:pt x="111" y="346"/>
                                </a:lnTo>
                                <a:lnTo>
                                  <a:pt x="111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425"/>
                                </a:lnTo>
                                <a:lnTo>
                                  <a:pt x="187" y="425"/>
                                </a:lnTo>
                                <a:lnTo>
                                  <a:pt x="187" y="452"/>
                                </a:lnTo>
                                <a:lnTo>
                                  <a:pt x="238" y="45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000" y="138960"/>
                            <a:ext cx="108720" cy="21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2" h="586">
                                <a:moveTo>
                                  <a:pt x="301" y="1"/>
                                </a:moveTo>
                                <a:lnTo>
                                  <a:pt x="180" y="1"/>
                                </a:lnTo>
                                <a:lnTo>
                                  <a:pt x="180" y="29"/>
                                </a:lnTo>
                                <a:lnTo>
                                  <a:pt x="128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135"/>
                                </a:lnTo>
                                <a:lnTo>
                                  <a:pt x="77" y="159"/>
                                </a:lnTo>
                                <a:lnTo>
                                  <a:pt x="77" y="188"/>
                                </a:lnTo>
                                <a:lnTo>
                                  <a:pt x="51" y="212"/>
                                </a:lnTo>
                                <a:lnTo>
                                  <a:pt x="51" y="265"/>
                                </a:lnTo>
                                <a:lnTo>
                                  <a:pt x="26" y="265"/>
                                </a:lnTo>
                                <a:lnTo>
                                  <a:pt x="26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586"/>
                                </a:lnTo>
                                <a:lnTo>
                                  <a:pt x="128" y="58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9080" y="41760"/>
                            <a:ext cx="11880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452">
                                <a:moveTo>
                                  <a:pt x="305" y="267"/>
                                </a:moveTo>
                                <a:lnTo>
                                  <a:pt x="330" y="267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41"/>
                                </a:lnTo>
                                <a:lnTo>
                                  <a:pt x="278" y="212"/>
                                </a:lnTo>
                                <a:lnTo>
                                  <a:pt x="278" y="188"/>
                                </a:lnTo>
                                <a:lnTo>
                                  <a:pt x="254" y="159"/>
                                </a:lnTo>
                                <a:lnTo>
                                  <a:pt x="254" y="135"/>
                                </a:lnTo>
                                <a:lnTo>
                                  <a:pt x="229" y="107"/>
                                </a:lnTo>
                                <a:lnTo>
                                  <a:pt x="204" y="107"/>
                                </a:lnTo>
                                <a:lnTo>
                                  <a:pt x="204" y="82"/>
                                </a:lnTo>
                                <a:lnTo>
                                  <a:pt x="178" y="82"/>
                                </a:lnTo>
                                <a:lnTo>
                                  <a:pt x="153" y="54"/>
                                </a:lnTo>
                                <a:lnTo>
                                  <a:pt x="127" y="54"/>
                                </a:lnTo>
                                <a:lnTo>
                                  <a:pt x="102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59"/>
                                </a:lnTo>
                                <a:lnTo>
                                  <a:pt x="51" y="159"/>
                                </a:lnTo>
                                <a:lnTo>
                                  <a:pt x="51" y="188"/>
                                </a:lnTo>
                                <a:lnTo>
                                  <a:pt x="76" y="188"/>
                                </a:lnTo>
                                <a:lnTo>
                                  <a:pt x="76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41"/>
                                </a:lnTo>
                                <a:lnTo>
                                  <a:pt x="153" y="241"/>
                                </a:lnTo>
                                <a:lnTo>
                                  <a:pt x="153" y="267"/>
                                </a:lnTo>
                                <a:lnTo>
                                  <a:pt x="178" y="267"/>
                                </a:lnTo>
                                <a:lnTo>
                                  <a:pt x="178" y="294"/>
                                </a:lnTo>
                                <a:lnTo>
                                  <a:pt x="229" y="294"/>
                                </a:lnTo>
                                <a:lnTo>
                                  <a:pt x="229" y="346"/>
                                </a:lnTo>
                                <a:lnTo>
                                  <a:pt x="254" y="346"/>
                                </a:lnTo>
                                <a:lnTo>
                                  <a:pt x="254" y="371"/>
                                </a:lnTo>
                                <a:lnTo>
                                  <a:pt x="278" y="399"/>
                                </a:lnTo>
                                <a:lnTo>
                                  <a:pt x="278" y="426"/>
                                </a:lnTo>
                                <a:lnTo>
                                  <a:pt x="305" y="426"/>
                                </a:lnTo>
                                <a:lnTo>
                                  <a:pt x="305" y="452"/>
                                </a:lnTo>
                                <a:lnTo>
                                  <a:pt x="305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4520" y="23400"/>
                            <a:ext cx="1281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6" h="129">
                                <a:moveTo>
                                  <a:pt x="337" y="129"/>
                                </a:moveTo>
                                <a:lnTo>
                                  <a:pt x="357" y="82"/>
                                </a:lnTo>
                                <a:lnTo>
                                  <a:pt x="305" y="82"/>
                                </a:lnTo>
                                <a:lnTo>
                                  <a:pt x="256" y="29"/>
                                </a:lnTo>
                                <a:lnTo>
                                  <a:pt x="180" y="29"/>
                                </a:lnTo>
                                <a:lnTo>
                                  <a:pt x="18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040" y="23400"/>
                            <a:ext cx="14292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7" h="129">
                                <a:moveTo>
                                  <a:pt x="397" y="129"/>
                                </a:moveTo>
                                <a:lnTo>
                                  <a:pt x="305" y="106"/>
                                </a:lnTo>
                                <a:lnTo>
                                  <a:pt x="281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55"/>
                                </a:lnTo>
                                <a:lnTo>
                                  <a:pt x="229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7480" y="4176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3" h="74">
                                <a:moveTo>
                                  <a:pt x="353" y="75"/>
                                </a:moveTo>
                                <a:lnTo>
                                  <a:pt x="307" y="52"/>
                                </a:lnTo>
                                <a:lnTo>
                                  <a:pt x="283" y="52"/>
                                </a:lnTo>
                                <a:lnTo>
                                  <a:pt x="283" y="29"/>
                                </a:lnTo>
                                <a:lnTo>
                                  <a:pt x="180" y="29"/>
                                </a:lnTo>
                                <a:lnTo>
                                  <a:pt x="18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880" y="69120"/>
                            <a:ext cx="348480" cy="5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8" h="1416">
                                <a:moveTo>
                                  <a:pt x="811" y="1"/>
                                </a:moveTo>
                                <a:lnTo>
                                  <a:pt x="841" y="59"/>
                                </a:lnTo>
                                <a:lnTo>
                                  <a:pt x="893" y="59"/>
                                </a:lnTo>
                                <a:lnTo>
                                  <a:pt x="917" y="87"/>
                                </a:lnTo>
                                <a:lnTo>
                                  <a:pt x="917" y="140"/>
                                </a:lnTo>
                                <a:lnTo>
                                  <a:pt x="942" y="140"/>
                                </a:lnTo>
                                <a:lnTo>
                                  <a:pt x="942" y="193"/>
                                </a:lnTo>
                                <a:lnTo>
                                  <a:pt x="968" y="218"/>
                                </a:lnTo>
                                <a:lnTo>
                                  <a:pt x="968" y="750"/>
                                </a:lnTo>
                                <a:lnTo>
                                  <a:pt x="942" y="750"/>
                                </a:lnTo>
                                <a:lnTo>
                                  <a:pt x="942" y="831"/>
                                </a:lnTo>
                                <a:lnTo>
                                  <a:pt x="917" y="858"/>
                                </a:lnTo>
                                <a:lnTo>
                                  <a:pt x="917" y="884"/>
                                </a:lnTo>
                                <a:lnTo>
                                  <a:pt x="893" y="913"/>
                                </a:lnTo>
                                <a:lnTo>
                                  <a:pt x="893" y="937"/>
                                </a:lnTo>
                                <a:lnTo>
                                  <a:pt x="866" y="937"/>
                                </a:lnTo>
                                <a:lnTo>
                                  <a:pt x="866" y="965"/>
                                </a:lnTo>
                                <a:lnTo>
                                  <a:pt x="815" y="1018"/>
                                </a:lnTo>
                                <a:lnTo>
                                  <a:pt x="815" y="1043"/>
                                </a:lnTo>
                                <a:lnTo>
                                  <a:pt x="790" y="1043"/>
                                </a:lnTo>
                                <a:lnTo>
                                  <a:pt x="790" y="1071"/>
                                </a:lnTo>
                                <a:lnTo>
                                  <a:pt x="739" y="1124"/>
                                </a:lnTo>
                                <a:lnTo>
                                  <a:pt x="739" y="1177"/>
                                </a:lnTo>
                                <a:lnTo>
                                  <a:pt x="713" y="1177"/>
                                </a:lnTo>
                                <a:lnTo>
                                  <a:pt x="713" y="1364"/>
                                </a:lnTo>
                                <a:lnTo>
                                  <a:pt x="739" y="1389"/>
                                </a:lnTo>
                                <a:lnTo>
                                  <a:pt x="764" y="1389"/>
                                </a:lnTo>
                                <a:lnTo>
                                  <a:pt x="764" y="1417"/>
                                </a:lnTo>
                                <a:lnTo>
                                  <a:pt x="561" y="1417"/>
                                </a:lnTo>
                                <a:lnTo>
                                  <a:pt x="536" y="1389"/>
                                </a:lnTo>
                                <a:lnTo>
                                  <a:pt x="485" y="1389"/>
                                </a:lnTo>
                                <a:lnTo>
                                  <a:pt x="485" y="1364"/>
                                </a:lnTo>
                                <a:lnTo>
                                  <a:pt x="434" y="1364"/>
                                </a:lnTo>
                                <a:lnTo>
                                  <a:pt x="434" y="1336"/>
                                </a:lnTo>
                                <a:lnTo>
                                  <a:pt x="383" y="1336"/>
                                </a:lnTo>
                                <a:lnTo>
                                  <a:pt x="383" y="1311"/>
                                </a:lnTo>
                                <a:lnTo>
                                  <a:pt x="332" y="1283"/>
                                </a:lnTo>
                                <a:lnTo>
                                  <a:pt x="332" y="1258"/>
                                </a:lnTo>
                                <a:lnTo>
                                  <a:pt x="307" y="1230"/>
                                </a:lnTo>
                                <a:lnTo>
                                  <a:pt x="281" y="1230"/>
                                </a:lnTo>
                                <a:lnTo>
                                  <a:pt x="281" y="1152"/>
                                </a:lnTo>
                                <a:lnTo>
                                  <a:pt x="256" y="1152"/>
                                </a:lnTo>
                                <a:lnTo>
                                  <a:pt x="256" y="1124"/>
                                </a:lnTo>
                                <a:lnTo>
                                  <a:pt x="229" y="1096"/>
                                </a:lnTo>
                                <a:lnTo>
                                  <a:pt x="229" y="1043"/>
                                </a:lnTo>
                                <a:lnTo>
                                  <a:pt x="205" y="1043"/>
                                </a:lnTo>
                                <a:lnTo>
                                  <a:pt x="205" y="990"/>
                                </a:lnTo>
                                <a:lnTo>
                                  <a:pt x="178" y="990"/>
                                </a:lnTo>
                                <a:lnTo>
                                  <a:pt x="178" y="510"/>
                                </a:lnTo>
                                <a:lnTo>
                                  <a:pt x="127" y="457"/>
                                </a:lnTo>
                                <a:lnTo>
                                  <a:pt x="102" y="457"/>
                                </a:lnTo>
                                <a:lnTo>
                                  <a:pt x="76" y="433"/>
                                </a:lnTo>
                                <a:lnTo>
                                  <a:pt x="25" y="433"/>
                                </a:lnTo>
                                <a:lnTo>
                                  <a:pt x="25" y="457"/>
                                </a:lnTo>
                                <a:lnTo>
                                  <a:pt x="0" y="486"/>
                                </a:ln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3120" y="484560"/>
                            <a:ext cx="26424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4" h="240">
                                <a:moveTo>
                                  <a:pt x="721" y="159"/>
                                </a:moveTo>
                                <a:lnTo>
                                  <a:pt x="733" y="240"/>
                                </a:lnTo>
                                <a:lnTo>
                                  <a:pt x="703" y="212"/>
                                </a:lnTo>
                                <a:lnTo>
                                  <a:pt x="642" y="212"/>
                                </a:lnTo>
                                <a:lnTo>
                                  <a:pt x="642" y="187"/>
                                </a:lnTo>
                                <a:lnTo>
                                  <a:pt x="580" y="187"/>
                                </a:lnTo>
                                <a:lnTo>
                                  <a:pt x="550" y="159"/>
                                </a:lnTo>
                                <a:lnTo>
                                  <a:pt x="520" y="159"/>
                                </a:lnTo>
                                <a:lnTo>
                                  <a:pt x="520" y="134"/>
                                </a:lnTo>
                                <a:lnTo>
                                  <a:pt x="458" y="134"/>
                                </a:lnTo>
                                <a:lnTo>
                                  <a:pt x="458" y="106"/>
                                </a:lnTo>
                                <a:lnTo>
                                  <a:pt x="398" y="106"/>
                                </a:lnTo>
                                <a:lnTo>
                                  <a:pt x="367" y="81"/>
                                </a:lnTo>
                                <a:lnTo>
                                  <a:pt x="307" y="81"/>
                                </a:lnTo>
                                <a:lnTo>
                                  <a:pt x="275" y="53"/>
                                </a:lnTo>
                                <a:lnTo>
                                  <a:pt x="213" y="53"/>
                                </a:lnTo>
                                <a:lnTo>
                                  <a:pt x="185" y="28"/>
                                </a:lnTo>
                                <a:lnTo>
                                  <a:pt x="121" y="2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5440" y="288864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25">
                                <a:moveTo>
                                  <a:pt x="54" y="43"/>
                                </a:moveTo>
                                <a:lnTo>
                                  <a:pt x="88" y="0"/>
                                </a:lnTo>
                                <a:lnTo>
                                  <a:pt x="88" y="16"/>
                                </a:lnTo>
                                <a:lnTo>
                                  <a:pt x="75" y="32"/>
                                </a:lnTo>
                                <a:lnTo>
                                  <a:pt x="75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64"/>
                                </a:lnTo>
                                <a:lnTo>
                                  <a:pt x="44" y="80"/>
                                </a:lnTo>
                                <a:lnTo>
                                  <a:pt x="30" y="80"/>
                                </a:lnTo>
                                <a:lnTo>
                                  <a:pt x="14" y="110"/>
                                </a:lnTo>
                                <a:lnTo>
                                  <a:pt x="0" y="125"/>
                                </a:lnTo>
                                <a:lnTo>
                                  <a:pt x="5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440" y="298584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106">
                                <a:moveTo>
                                  <a:pt x="32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160" y="3018240"/>
                            <a:ext cx="1447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2" h="92">
                                <a:moveTo>
                                  <a:pt x="402" y="23"/>
                                </a:moveTo>
                                <a:lnTo>
                                  <a:pt x="368" y="0"/>
                                </a:lnTo>
                                <a:lnTo>
                                  <a:pt x="368" y="28"/>
                                </a:lnTo>
                                <a:lnTo>
                                  <a:pt x="354" y="28"/>
                                </a:lnTo>
                                <a:lnTo>
                                  <a:pt x="326" y="48"/>
                                </a:lnTo>
                                <a:lnTo>
                                  <a:pt x="250" y="48"/>
                                </a:lnTo>
                                <a:lnTo>
                                  <a:pt x="250" y="64"/>
                                </a:lnTo>
                                <a:lnTo>
                                  <a:pt x="208" y="64"/>
                                </a:lnTo>
                                <a:lnTo>
                                  <a:pt x="190" y="78"/>
                                </a:lnTo>
                                <a:lnTo>
                                  <a:pt x="148" y="78"/>
                                </a:lnTo>
                                <a:lnTo>
                                  <a:pt x="148" y="92"/>
                                </a:lnTo>
                                <a:lnTo>
                                  <a:pt x="44" y="92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0400" y="2815560"/>
                            <a:ext cx="375120" cy="21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2" h="587">
                                <a:moveTo>
                                  <a:pt x="731" y="30"/>
                                </a:moveTo>
                                <a:lnTo>
                                  <a:pt x="679" y="0"/>
                                </a:lnTo>
                                <a:lnTo>
                                  <a:pt x="662" y="0"/>
                                </a:lnTo>
                                <a:lnTo>
                                  <a:pt x="662" y="23"/>
                                </a:lnTo>
                                <a:lnTo>
                                  <a:pt x="602" y="23"/>
                                </a:lnTo>
                                <a:lnTo>
                                  <a:pt x="602" y="39"/>
                                </a:lnTo>
                                <a:lnTo>
                                  <a:pt x="586" y="39"/>
                                </a:lnTo>
                                <a:lnTo>
                                  <a:pt x="568" y="62"/>
                                </a:lnTo>
                                <a:lnTo>
                                  <a:pt x="537" y="62"/>
                                </a:lnTo>
                                <a:lnTo>
                                  <a:pt x="507" y="101"/>
                                </a:lnTo>
                                <a:lnTo>
                                  <a:pt x="489" y="101"/>
                                </a:lnTo>
                                <a:lnTo>
                                  <a:pt x="475" y="122"/>
                                </a:lnTo>
                                <a:lnTo>
                                  <a:pt x="459" y="122"/>
                                </a:lnTo>
                                <a:lnTo>
                                  <a:pt x="441" y="143"/>
                                </a:lnTo>
                                <a:lnTo>
                                  <a:pt x="427" y="143"/>
                                </a:lnTo>
                                <a:lnTo>
                                  <a:pt x="41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380" y="184"/>
                                </a:lnTo>
                                <a:lnTo>
                                  <a:pt x="362" y="184"/>
                                </a:lnTo>
                                <a:lnTo>
                                  <a:pt x="332" y="224"/>
                                </a:lnTo>
                                <a:lnTo>
                                  <a:pt x="300" y="224"/>
                                </a:lnTo>
                                <a:lnTo>
                                  <a:pt x="300" y="246"/>
                                </a:lnTo>
                                <a:lnTo>
                                  <a:pt x="268" y="246"/>
                                </a:lnTo>
                                <a:lnTo>
                                  <a:pt x="235" y="265"/>
                                </a:lnTo>
                                <a:lnTo>
                                  <a:pt x="223" y="265"/>
                                </a:lnTo>
                                <a:lnTo>
                                  <a:pt x="187" y="284"/>
                                </a:lnTo>
                                <a:lnTo>
                                  <a:pt x="159" y="284"/>
                                </a:lnTo>
                                <a:lnTo>
                                  <a:pt x="143" y="306"/>
                                </a:lnTo>
                                <a:lnTo>
                                  <a:pt x="96" y="306"/>
                                </a:lnTo>
                                <a:lnTo>
                                  <a:pt x="96" y="325"/>
                                </a:lnTo>
                                <a:lnTo>
                                  <a:pt x="78" y="325"/>
                                </a:lnTo>
                                <a:lnTo>
                                  <a:pt x="46" y="366"/>
                                </a:lnTo>
                                <a:lnTo>
                                  <a:pt x="32" y="366"/>
                                </a:lnTo>
                                <a:lnTo>
                                  <a:pt x="32" y="383"/>
                                </a:lnTo>
                                <a:lnTo>
                                  <a:pt x="14" y="383"/>
                                </a:lnTo>
                                <a:lnTo>
                                  <a:pt x="14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487"/>
                                </a:lnTo>
                                <a:lnTo>
                                  <a:pt x="14" y="507"/>
                                </a:lnTo>
                                <a:lnTo>
                                  <a:pt x="32" y="507"/>
                                </a:lnTo>
                                <a:lnTo>
                                  <a:pt x="32" y="526"/>
                                </a:lnTo>
                                <a:lnTo>
                                  <a:pt x="62" y="526"/>
                                </a:lnTo>
                                <a:lnTo>
                                  <a:pt x="78" y="549"/>
                                </a:lnTo>
                                <a:lnTo>
                                  <a:pt x="126" y="549"/>
                                </a:lnTo>
                                <a:lnTo>
                                  <a:pt x="143" y="565"/>
                                </a:lnTo>
                                <a:lnTo>
                                  <a:pt x="207" y="565"/>
                                </a:lnTo>
                                <a:lnTo>
                                  <a:pt x="223" y="588"/>
                                </a:lnTo>
                                <a:lnTo>
                                  <a:pt x="410" y="588"/>
                                </a:lnTo>
                                <a:lnTo>
                                  <a:pt x="427" y="565"/>
                                </a:lnTo>
                                <a:lnTo>
                                  <a:pt x="475" y="565"/>
                                </a:lnTo>
                                <a:lnTo>
                                  <a:pt x="489" y="549"/>
                                </a:lnTo>
                                <a:lnTo>
                                  <a:pt x="507" y="549"/>
                                </a:lnTo>
                                <a:lnTo>
                                  <a:pt x="521" y="526"/>
                                </a:lnTo>
                                <a:lnTo>
                                  <a:pt x="554" y="526"/>
                                </a:lnTo>
                                <a:lnTo>
                                  <a:pt x="568" y="507"/>
                                </a:lnTo>
                                <a:lnTo>
                                  <a:pt x="568" y="487"/>
                                </a:lnTo>
                                <a:lnTo>
                                  <a:pt x="602" y="487"/>
                                </a:lnTo>
                                <a:lnTo>
                                  <a:pt x="697" y="466"/>
                                </a:lnTo>
                                <a:lnTo>
                                  <a:pt x="759" y="425"/>
                                </a:lnTo>
                                <a:lnTo>
                                  <a:pt x="806" y="425"/>
                                </a:lnTo>
                                <a:lnTo>
                                  <a:pt x="836" y="404"/>
                                </a:lnTo>
                                <a:lnTo>
                                  <a:pt x="900" y="404"/>
                                </a:lnTo>
                                <a:lnTo>
                                  <a:pt x="900" y="383"/>
                                </a:lnTo>
                                <a:lnTo>
                                  <a:pt x="932" y="383"/>
                                </a:lnTo>
                                <a:lnTo>
                                  <a:pt x="932" y="366"/>
                                </a:lnTo>
                                <a:lnTo>
                                  <a:pt x="965" y="366"/>
                                </a:lnTo>
                                <a:lnTo>
                                  <a:pt x="995" y="325"/>
                                </a:lnTo>
                                <a:lnTo>
                                  <a:pt x="1029" y="306"/>
                                </a:lnTo>
                                <a:lnTo>
                                  <a:pt x="1043" y="306"/>
                                </a:lnTo>
                                <a:lnTo>
                                  <a:pt x="1043" y="28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240" y="2413080"/>
                            <a:ext cx="111600" cy="42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" h="117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14" y="171"/>
                                </a:lnTo>
                                <a:lnTo>
                                  <a:pt x="30" y="189"/>
                                </a:lnTo>
                                <a:lnTo>
                                  <a:pt x="30" y="252"/>
                                </a:lnTo>
                                <a:lnTo>
                                  <a:pt x="44" y="266"/>
                                </a:lnTo>
                                <a:lnTo>
                                  <a:pt x="44" y="330"/>
                                </a:lnTo>
                                <a:lnTo>
                                  <a:pt x="58" y="346"/>
                                </a:lnTo>
                                <a:lnTo>
                                  <a:pt x="58" y="390"/>
                                </a:lnTo>
                                <a:lnTo>
                                  <a:pt x="72" y="408"/>
                                </a:lnTo>
                                <a:lnTo>
                                  <a:pt x="72" y="471"/>
                                </a:lnTo>
                                <a:lnTo>
                                  <a:pt x="88" y="489"/>
                                </a:lnTo>
                                <a:lnTo>
                                  <a:pt x="88" y="501"/>
                                </a:lnTo>
                                <a:lnTo>
                                  <a:pt x="104" y="519"/>
                                </a:lnTo>
                                <a:lnTo>
                                  <a:pt x="104" y="566"/>
                                </a:lnTo>
                                <a:lnTo>
                                  <a:pt x="117" y="582"/>
                                </a:lnTo>
                                <a:lnTo>
                                  <a:pt x="117" y="628"/>
                                </a:lnTo>
                                <a:lnTo>
                                  <a:pt x="134" y="660"/>
                                </a:lnTo>
                                <a:lnTo>
                                  <a:pt x="134" y="707"/>
                                </a:lnTo>
                                <a:lnTo>
                                  <a:pt x="148" y="723"/>
                                </a:lnTo>
                                <a:lnTo>
                                  <a:pt x="148" y="771"/>
                                </a:lnTo>
                                <a:lnTo>
                                  <a:pt x="162" y="789"/>
                                </a:lnTo>
                                <a:lnTo>
                                  <a:pt x="162" y="896"/>
                                </a:lnTo>
                                <a:lnTo>
                                  <a:pt x="178" y="896"/>
                                </a:lnTo>
                                <a:lnTo>
                                  <a:pt x="178" y="990"/>
                                </a:lnTo>
                                <a:lnTo>
                                  <a:pt x="192" y="1007"/>
                                </a:lnTo>
                                <a:lnTo>
                                  <a:pt x="192" y="1025"/>
                                </a:lnTo>
                                <a:lnTo>
                                  <a:pt x="117" y="1025"/>
                                </a:lnTo>
                                <a:lnTo>
                                  <a:pt x="104" y="1035"/>
                                </a:lnTo>
                                <a:lnTo>
                                  <a:pt x="104" y="1071"/>
                                </a:lnTo>
                                <a:lnTo>
                                  <a:pt x="88" y="1071"/>
                                </a:lnTo>
                                <a:lnTo>
                                  <a:pt x="88" y="1099"/>
                                </a:lnTo>
                                <a:lnTo>
                                  <a:pt x="104" y="1115"/>
                                </a:lnTo>
                                <a:lnTo>
                                  <a:pt x="104" y="1131"/>
                                </a:lnTo>
                                <a:lnTo>
                                  <a:pt x="134" y="1131"/>
                                </a:lnTo>
                                <a:lnTo>
                                  <a:pt x="134" y="1150"/>
                                </a:lnTo>
                                <a:lnTo>
                                  <a:pt x="162" y="1150"/>
                                </a:lnTo>
                                <a:lnTo>
                                  <a:pt x="162" y="1164"/>
                                </a:lnTo>
                                <a:lnTo>
                                  <a:pt x="192" y="1164"/>
                                </a:lnTo>
                                <a:lnTo>
                                  <a:pt x="192" y="1178"/>
                                </a:lnTo>
                                <a:lnTo>
                                  <a:pt x="311" y="117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2170440"/>
                            <a:ext cx="831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1" h="905">
                                <a:moveTo>
                                  <a:pt x="0" y="0"/>
                                </a:moveTo>
                                <a:lnTo>
                                  <a:pt x="53" y="147"/>
                                </a:lnTo>
                                <a:lnTo>
                                  <a:pt x="53" y="215"/>
                                </a:lnTo>
                                <a:lnTo>
                                  <a:pt x="67" y="290"/>
                                </a:lnTo>
                                <a:lnTo>
                                  <a:pt x="67" y="364"/>
                                </a:lnTo>
                                <a:lnTo>
                                  <a:pt x="81" y="364"/>
                                </a:lnTo>
                                <a:lnTo>
                                  <a:pt x="81" y="434"/>
                                </a:lnTo>
                                <a:lnTo>
                                  <a:pt x="97" y="473"/>
                                </a:lnTo>
                                <a:lnTo>
                                  <a:pt x="97" y="508"/>
                                </a:lnTo>
                                <a:lnTo>
                                  <a:pt x="127" y="579"/>
                                </a:lnTo>
                                <a:lnTo>
                                  <a:pt x="127" y="653"/>
                                </a:lnTo>
                                <a:lnTo>
                                  <a:pt x="141" y="653"/>
                                </a:lnTo>
                                <a:lnTo>
                                  <a:pt x="141" y="690"/>
                                </a:lnTo>
                                <a:lnTo>
                                  <a:pt x="159" y="723"/>
                                </a:lnTo>
                                <a:lnTo>
                                  <a:pt x="187" y="759"/>
                                </a:lnTo>
                                <a:lnTo>
                                  <a:pt x="219" y="905"/>
                                </a:lnTo>
                                <a:lnTo>
                                  <a:pt x="231" y="9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4480" y="2809080"/>
                            <a:ext cx="213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4" h="219">
                                <a:moveTo>
                                  <a:pt x="0" y="36"/>
                                </a:moveTo>
                                <a:lnTo>
                                  <a:pt x="30" y="1"/>
                                </a:lnTo>
                                <a:lnTo>
                                  <a:pt x="30" y="17"/>
                                </a:lnTo>
                                <a:lnTo>
                                  <a:pt x="74" y="17"/>
                                </a:lnTo>
                                <a:lnTo>
                                  <a:pt x="88" y="31"/>
                                </a:lnTo>
                                <a:lnTo>
                                  <a:pt x="118" y="31"/>
                                </a:lnTo>
                                <a:lnTo>
                                  <a:pt x="118" y="48"/>
                                </a:lnTo>
                                <a:lnTo>
                                  <a:pt x="208" y="48"/>
                                </a:lnTo>
                                <a:lnTo>
                                  <a:pt x="222" y="64"/>
                                </a:lnTo>
                                <a:lnTo>
                                  <a:pt x="282" y="64"/>
                                </a:lnTo>
                                <a:lnTo>
                                  <a:pt x="282" y="80"/>
                                </a:lnTo>
                                <a:lnTo>
                                  <a:pt x="310" y="80"/>
                                </a:lnTo>
                                <a:lnTo>
                                  <a:pt x="328" y="92"/>
                                </a:lnTo>
                                <a:lnTo>
                                  <a:pt x="358" y="92"/>
                                </a:lnTo>
                                <a:lnTo>
                                  <a:pt x="372" y="112"/>
                                </a:lnTo>
                                <a:lnTo>
                                  <a:pt x="386" y="112"/>
                                </a:lnTo>
                                <a:lnTo>
                                  <a:pt x="386" y="128"/>
                                </a:lnTo>
                                <a:lnTo>
                                  <a:pt x="432" y="128"/>
                                </a:lnTo>
                                <a:lnTo>
                                  <a:pt x="446" y="140"/>
                                </a:lnTo>
                                <a:lnTo>
                                  <a:pt x="476" y="140"/>
                                </a:lnTo>
                                <a:lnTo>
                                  <a:pt x="476" y="156"/>
                                </a:lnTo>
                                <a:lnTo>
                                  <a:pt x="564" y="205"/>
                                </a:lnTo>
                                <a:lnTo>
                                  <a:pt x="582" y="205"/>
                                </a:lnTo>
                                <a:lnTo>
                                  <a:pt x="594" y="21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334240"/>
                            <a:ext cx="57960" cy="48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" h="1337">
                                <a:moveTo>
                                  <a:pt x="9" y="0"/>
                                </a:moveTo>
                                <a:lnTo>
                                  <a:pt x="14" y="64"/>
                                </a:lnTo>
                                <a:lnTo>
                                  <a:pt x="14" y="171"/>
                                </a:lnTo>
                                <a:lnTo>
                                  <a:pt x="0" y="189"/>
                                </a:lnTo>
                                <a:lnTo>
                                  <a:pt x="0" y="568"/>
                                </a:lnTo>
                                <a:lnTo>
                                  <a:pt x="14" y="568"/>
                                </a:lnTo>
                                <a:lnTo>
                                  <a:pt x="14" y="630"/>
                                </a:lnTo>
                                <a:lnTo>
                                  <a:pt x="30" y="644"/>
                                </a:lnTo>
                                <a:lnTo>
                                  <a:pt x="30" y="694"/>
                                </a:lnTo>
                                <a:lnTo>
                                  <a:pt x="44" y="709"/>
                                </a:lnTo>
                                <a:lnTo>
                                  <a:pt x="44" y="757"/>
                                </a:lnTo>
                                <a:lnTo>
                                  <a:pt x="59" y="757"/>
                                </a:lnTo>
                                <a:lnTo>
                                  <a:pt x="59" y="819"/>
                                </a:lnTo>
                                <a:lnTo>
                                  <a:pt x="73" y="835"/>
                                </a:lnTo>
                                <a:lnTo>
                                  <a:pt x="73" y="895"/>
                                </a:lnTo>
                                <a:lnTo>
                                  <a:pt x="89" y="914"/>
                                </a:lnTo>
                                <a:lnTo>
                                  <a:pt x="89" y="1008"/>
                                </a:lnTo>
                                <a:lnTo>
                                  <a:pt x="103" y="1023"/>
                                </a:lnTo>
                                <a:lnTo>
                                  <a:pt x="103" y="1055"/>
                                </a:lnTo>
                                <a:lnTo>
                                  <a:pt x="117" y="1085"/>
                                </a:lnTo>
                                <a:lnTo>
                                  <a:pt x="131" y="1182"/>
                                </a:lnTo>
                                <a:lnTo>
                                  <a:pt x="148" y="1210"/>
                                </a:lnTo>
                                <a:lnTo>
                                  <a:pt x="148" y="1274"/>
                                </a:lnTo>
                                <a:lnTo>
                                  <a:pt x="161" y="1290"/>
                                </a:lnTo>
                                <a:lnTo>
                                  <a:pt x="161" y="13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6320" y="2797200"/>
                            <a:ext cx="5976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" h="79">
                                <a:moveTo>
                                  <a:pt x="0" y="71"/>
                                </a:moveTo>
                                <a:lnTo>
                                  <a:pt x="2" y="80"/>
                                </a:lnTo>
                                <a:lnTo>
                                  <a:pt x="33" y="80"/>
                                </a:lnTo>
                                <a:lnTo>
                                  <a:pt x="33" y="64"/>
                                </a:lnTo>
                                <a:lnTo>
                                  <a:pt x="61" y="64"/>
                                </a:lnTo>
                                <a:lnTo>
                                  <a:pt x="77" y="48"/>
                                </a:lnTo>
                                <a:lnTo>
                                  <a:pt x="106" y="48"/>
                                </a:lnTo>
                                <a:lnTo>
                                  <a:pt x="121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16"/>
                                </a:lnTo>
                                <a:lnTo>
                                  <a:pt x="153" y="16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2129040"/>
                            <a:ext cx="831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1" h="905">
                                <a:moveTo>
                                  <a:pt x="0" y="1"/>
                                </a:moveTo>
                                <a:lnTo>
                                  <a:pt x="53" y="147"/>
                                </a:lnTo>
                                <a:lnTo>
                                  <a:pt x="53" y="216"/>
                                </a:lnTo>
                                <a:lnTo>
                                  <a:pt x="67" y="290"/>
                                </a:lnTo>
                                <a:lnTo>
                                  <a:pt x="67" y="364"/>
                                </a:lnTo>
                                <a:lnTo>
                                  <a:pt x="81" y="364"/>
                                </a:lnTo>
                                <a:lnTo>
                                  <a:pt x="81" y="435"/>
                                </a:lnTo>
                                <a:lnTo>
                                  <a:pt x="97" y="473"/>
                                </a:lnTo>
                                <a:lnTo>
                                  <a:pt x="97" y="509"/>
                                </a:lnTo>
                                <a:lnTo>
                                  <a:pt x="127" y="579"/>
                                </a:lnTo>
                                <a:lnTo>
                                  <a:pt x="127" y="653"/>
                                </a:lnTo>
                                <a:lnTo>
                                  <a:pt x="141" y="653"/>
                                </a:lnTo>
                                <a:lnTo>
                                  <a:pt x="141" y="690"/>
                                </a:lnTo>
                                <a:lnTo>
                                  <a:pt x="159" y="724"/>
                                </a:lnTo>
                                <a:lnTo>
                                  <a:pt x="187" y="759"/>
                                </a:lnTo>
                                <a:lnTo>
                                  <a:pt x="219" y="906"/>
                                </a:lnTo>
                                <a:lnTo>
                                  <a:pt x="231" y="90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2825640"/>
                            <a:ext cx="3168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0" h="252">
                                <a:moveTo>
                                  <a:pt x="880" y="221"/>
                                </a:moveTo>
                                <a:lnTo>
                                  <a:pt x="865" y="253"/>
                                </a:lnTo>
                                <a:lnTo>
                                  <a:pt x="699" y="253"/>
                                </a:lnTo>
                                <a:lnTo>
                                  <a:pt x="685" y="239"/>
                                </a:lnTo>
                                <a:lnTo>
                                  <a:pt x="655" y="239"/>
                                </a:lnTo>
                                <a:lnTo>
                                  <a:pt x="641" y="223"/>
                                </a:lnTo>
                                <a:lnTo>
                                  <a:pt x="611" y="223"/>
                                </a:lnTo>
                                <a:lnTo>
                                  <a:pt x="581" y="207"/>
                                </a:lnTo>
                                <a:lnTo>
                                  <a:pt x="551" y="207"/>
                                </a:lnTo>
                                <a:lnTo>
                                  <a:pt x="536" y="189"/>
                                </a:lnTo>
                                <a:lnTo>
                                  <a:pt x="461" y="189"/>
                                </a:lnTo>
                                <a:lnTo>
                                  <a:pt x="432" y="173"/>
                                </a:lnTo>
                                <a:lnTo>
                                  <a:pt x="312" y="173"/>
                                </a:lnTo>
                                <a:lnTo>
                                  <a:pt x="297" y="159"/>
                                </a:lnTo>
                                <a:lnTo>
                                  <a:pt x="30" y="159"/>
                                </a:lnTo>
                                <a:lnTo>
                                  <a:pt x="30" y="143"/>
                                </a:lnTo>
                                <a:lnTo>
                                  <a:pt x="14" y="128"/>
                                </a:lnTo>
                                <a:lnTo>
                                  <a:pt x="1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66"/>
                                </a:lnTo>
                                <a:lnTo>
                                  <a:pt x="14" y="48"/>
                                </a:lnTo>
                                <a:lnTo>
                                  <a:pt x="14" y="32"/>
                                </a:lnTo>
                                <a:lnTo>
                                  <a:pt x="44" y="32"/>
                                </a:lnTo>
                                <a:lnTo>
                                  <a:pt x="60" y="16"/>
                                </a:lnTo>
                                <a:lnTo>
                                  <a:pt x="88" y="16"/>
                                </a:lnTo>
                                <a:lnTo>
                                  <a:pt x="118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9440" y="2413080"/>
                            <a:ext cx="246240" cy="50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4" h="1399">
                                <a:moveTo>
                                  <a:pt x="656" y="7"/>
                                </a:moveTo>
                                <a:lnTo>
                                  <a:pt x="684" y="0"/>
                                </a:lnTo>
                                <a:lnTo>
                                  <a:pt x="684" y="219"/>
                                </a:lnTo>
                                <a:lnTo>
                                  <a:pt x="672" y="236"/>
                                </a:lnTo>
                                <a:lnTo>
                                  <a:pt x="672" y="362"/>
                                </a:lnTo>
                                <a:lnTo>
                                  <a:pt x="654" y="393"/>
                                </a:lnTo>
                                <a:lnTo>
                                  <a:pt x="654" y="61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1256"/>
                                </a:lnTo>
                                <a:lnTo>
                                  <a:pt x="654" y="1274"/>
                                </a:lnTo>
                                <a:lnTo>
                                  <a:pt x="654" y="1371"/>
                                </a:lnTo>
                                <a:lnTo>
                                  <a:pt x="672" y="1371"/>
                                </a:lnTo>
                                <a:lnTo>
                                  <a:pt x="672" y="1399"/>
                                </a:lnTo>
                                <a:lnTo>
                                  <a:pt x="654" y="1385"/>
                                </a:lnTo>
                                <a:lnTo>
                                  <a:pt x="640" y="1385"/>
                                </a:lnTo>
                                <a:lnTo>
                                  <a:pt x="640" y="1371"/>
                                </a:lnTo>
                                <a:lnTo>
                                  <a:pt x="624" y="1371"/>
                                </a:lnTo>
                                <a:lnTo>
                                  <a:pt x="624" y="1353"/>
                                </a:lnTo>
                                <a:lnTo>
                                  <a:pt x="612" y="1353"/>
                                </a:lnTo>
                                <a:lnTo>
                                  <a:pt x="612" y="1335"/>
                                </a:lnTo>
                                <a:lnTo>
                                  <a:pt x="594" y="1335"/>
                                </a:lnTo>
                                <a:lnTo>
                                  <a:pt x="550" y="1291"/>
                                </a:lnTo>
                                <a:lnTo>
                                  <a:pt x="536" y="1291"/>
                                </a:lnTo>
                                <a:lnTo>
                                  <a:pt x="506" y="1256"/>
                                </a:lnTo>
                                <a:lnTo>
                                  <a:pt x="492" y="1256"/>
                                </a:lnTo>
                                <a:lnTo>
                                  <a:pt x="492" y="1245"/>
                                </a:lnTo>
                                <a:lnTo>
                                  <a:pt x="462" y="1245"/>
                                </a:lnTo>
                                <a:lnTo>
                                  <a:pt x="446" y="1228"/>
                                </a:lnTo>
                                <a:lnTo>
                                  <a:pt x="432" y="1228"/>
                                </a:lnTo>
                                <a:lnTo>
                                  <a:pt x="418" y="1210"/>
                                </a:lnTo>
                                <a:lnTo>
                                  <a:pt x="402" y="1210"/>
                                </a:lnTo>
                                <a:lnTo>
                                  <a:pt x="386" y="1194"/>
                                </a:lnTo>
                                <a:lnTo>
                                  <a:pt x="358" y="1194"/>
                                </a:lnTo>
                                <a:lnTo>
                                  <a:pt x="340" y="1180"/>
                                </a:lnTo>
                                <a:lnTo>
                                  <a:pt x="312" y="1180"/>
                                </a:lnTo>
                                <a:lnTo>
                                  <a:pt x="280" y="1164"/>
                                </a:lnTo>
                                <a:lnTo>
                                  <a:pt x="236" y="1164"/>
                                </a:lnTo>
                                <a:lnTo>
                                  <a:pt x="208" y="1147"/>
                                </a:lnTo>
                                <a:lnTo>
                                  <a:pt x="134" y="1147"/>
                                </a:lnTo>
                                <a:lnTo>
                                  <a:pt x="134" y="1131"/>
                                </a:lnTo>
                                <a:lnTo>
                                  <a:pt x="88" y="1131"/>
                                </a:lnTo>
                                <a:lnTo>
                                  <a:pt x="74" y="1118"/>
                                </a:lnTo>
                                <a:lnTo>
                                  <a:pt x="44" y="1118"/>
                                </a:lnTo>
                                <a:lnTo>
                                  <a:pt x="44" y="1101"/>
                                </a:lnTo>
                                <a:lnTo>
                                  <a:pt x="14" y="1085"/>
                                </a:lnTo>
                                <a:lnTo>
                                  <a:pt x="-1" y="108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040" y="1852920"/>
                            <a:ext cx="44280" cy="56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3" h="1561">
                                <a:moveTo>
                                  <a:pt x="123" y="0"/>
                                </a:moveTo>
                                <a:lnTo>
                                  <a:pt x="95" y="43"/>
                                </a:lnTo>
                                <a:lnTo>
                                  <a:pt x="81" y="55"/>
                                </a:lnTo>
                                <a:lnTo>
                                  <a:pt x="81" y="80"/>
                                </a:lnTo>
                                <a:lnTo>
                                  <a:pt x="67" y="90"/>
                                </a:lnTo>
                                <a:lnTo>
                                  <a:pt x="67" y="150"/>
                                </a:lnTo>
                                <a:lnTo>
                                  <a:pt x="54" y="173"/>
                                </a:lnTo>
                                <a:lnTo>
                                  <a:pt x="54" y="235"/>
                                </a:lnTo>
                                <a:lnTo>
                                  <a:pt x="40" y="235"/>
                                </a:lnTo>
                                <a:lnTo>
                                  <a:pt x="40" y="295"/>
                                </a:lnTo>
                                <a:lnTo>
                                  <a:pt x="26" y="307"/>
                                </a:lnTo>
                                <a:lnTo>
                                  <a:pt x="26" y="473"/>
                                </a:lnTo>
                                <a:lnTo>
                                  <a:pt x="10" y="500"/>
                                </a:lnTo>
                                <a:lnTo>
                                  <a:pt x="10" y="785"/>
                                </a:lnTo>
                                <a:lnTo>
                                  <a:pt x="0" y="856"/>
                                </a:lnTo>
                                <a:lnTo>
                                  <a:pt x="0" y="1085"/>
                                </a:lnTo>
                                <a:lnTo>
                                  <a:pt x="10" y="1097"/>
                                </a:lnTo>
                                <a:lnTo>
                                  <a:pt x="10" y="1170"/>
                                </a:lnTo>
                                <a:lnTo>
                                  <a:pt x="26" y="1193"/>
                                </a:lnTo>
                                <a:lnTo>
                                  <a:pt x="26" y="1290"/>
                                </a:lnTo>
                                <a:lnTo>
                                  <a:pt x="40" y="1311"/>
                                </a:lnTo>
                                <a:lnTo>
                                  <a:pt x="40" y="1431"/>
                                </a:lnTo>
                                <a:lnTo>
                                  <a:pt x="54" y="1441"/>
                                </a:lnTo>
                                <a:lnTo>
                                  <a:pt x="54" y="156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3840" y="1356840"/>
                            <a:ext cx="63360" cy="56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1573">
                                <a:moveTo>
                                  <a:pt x="0" y="1"/>
                                </a:moveTo>
                                <a:lnTo>
                                  <a:pt x="14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84"/>
                                </a:lnTo>
                                <a:lnTo>
                                  <a:pt x="43" y="107"/>
                                </a:lnTo>
                                <a:lnTo>
                                  <a:pt x="43" y="130"/>
                                </a:lnTo>
                                <a:lnTo>
                                  <a:pt x="57" y="142"/>
                                </a:lnTo>
                                <a:lnTo>
                                  <a:pt x="57" y="189"/>
                                </a:lnTo>
                                <a:lnTo>
                                  <a:pt x="71" y="212"/>
                                </a:lnTo>
                                <a:lnTo>
                                  <a:pt x="71" y="249"/>
                                </a:lnTo>
                                <a:lnTo>
                                  <a:pt x="83" y="274"/>
                                </a:lnTo>
                                <a:lnTo>
                                  <a:pt x="83" y="345"/>
                                </a:lnTo>
                                <a:lnTo>
                                  <a:pt x="97" y="369"/>
                                </a:lnTo>
                                <a:lnTo>
                                  <a:pt x="97" y="454"/>
                                </a:lnTo>
                                <a:lnTo>
                                  <a:pt x="111" y="475"/>
                                </a:lnTo>
                                <a:lnTo>
                                  <a:pt x="111" y="548"/>
                                </a:lnTo>
                                <a:lnTo>
                                  <a:pt x="124" y="562"/>
                                </a:lnTo>
                                <a:lnTo>
                                  <a:pt x="124" y="606"/>
                                </a:lnTo>
                                <a:lnTo>
                                  <a:pt x="138" y="606"/>
                                </a:lnTo>
                                <a:lnTo>
                                  <a:pt x="138" y="643"/>
                                </a:lnTo>
                                <a:lnTo>
                                  <a:pt x="152" y="669"/>
                                </a:lnTo>
                                <a:lnTo>
                                  <a:pt x="152" y="703"/>
                                </a:lnTo>
                                <a:lnTo>
                                  <a:pt x="164" y="729"/>
                                </a:lnTo>
                                <a:lnTo>
                                  <a:pt x="164" y="980"/>
                                </a:lnTo>
                                <a:lnTo>
                                  <a:pt x="177" y="990"/>
                                </a:lnTo>
                                <a:lnTo>
                                  <a:pt x="177" y="1396"/>
                                </a:lnTo>
                                <a:lnTo>
                                  <a:pt x="164" y="1410"/>
                                </a:lnTo>
                                <a:lnTo>
                                  <a:pt x="164" y="1422"/>
                                </a:lnTo>
                                <a:lnTo>
                                  <a:pt x="152" y="1429"/>
                                </a:lnTo>
                                <a:lnTo>
                                  <a:pt x="152" y="1454"/>
                                </a:lnTo>
                                <a:lnTo>
                                  <a:pt x="138" y="1468"/>
                                </a:lnTo>
                                <a:lnTo>
                                  <a:pt x="138" y="1482"/>
                                </a:lnTo>
                                <a:lnTo>
                                  <a:pt x="124" y="1489"/>
                                </a:lnTo>
                                <a:lnTo>
                                  <a:pt x="124" y="1542"/>
                                </a:lnTo>
                                <a:lnTo>
                                  <a:pt x="111" y="1542"/>
                                </a:lnTo>
                                <a:lnTo>
                                  <a:pt x="111" y="15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1160" y="792000"/>
                            <a:ext cx="7236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" h="346">
                                <a:moveTo>
                                  <a:pt x="201" y="20"/>
                                </a:moveTo>
                                <a:lnTo>
                                  <a:pt x="163" y="1"/>
                                </a:lnTo>
                                <a:lnTo>
                                  <a:pt x="163" y="26"/>
                                </a:lnTo>
                                <a:lnTo>
                                  <a:pt x="147" y="26"/>
                                </a:lnTo>
                                <a:lnTo>
                                  <a:pt x="136" y="49"/>
                                </a:lnTo>
                                <a:lnTo>
                                  <a:pt x="136" y="61"/>
                                </a:lnTo>
                                <a:lnTo>
                                  <a:pt x="120" y="61"/>
                                </a:lnTo>
                                <a:lnTo>
                                  <a:pt x="120" y="87"/>
                                </a:lnTo>
                                <a:lnTo>
                                  <a:pt x="108" y="87"/>
                                </a:lnTo>
                                <a:lnTo>
                                  <a:pt x="108" y="93"/>
                                </a:lnTo>
                                <a:lnTo>
                                  <a:pt x="96" y="108"/>
                                </a:lnTo>
                                <a:lnTo>
                                  <a:pt x="96" y="146"/>
                                </a:lnTo>
                                <a:lnTo>
                                  <a:pt x="82" y="146"/>
                                </a:lnTo>
                                <a:lnTo>
                                  <a:pt x="82" y="183"/>
                                </a:lnTo>
                                <a:lnTo>
                                  <a:pt x="66" y="183"/>
                                </a:lnTo>
                                <a:lnTo>
                                  <a:pt x="66" y="214"/>
                                </a:lnTo>
                                <a:lnTo>
                                  <a:pt x="53" y="214"/>
                                </a:lnTo>
                                <a:lnTo>
                                  <a:pt x="53" y="241"/>
                                </a:lnTo>
                                <a:lnTo>
                                  <a:pt x="41" y="257"/>
                                </a:lnTo>
                                <a:lnTo>
                                  <a:pt x="41" y="276"/>
                                </a:lnTo>
                                <a:lnTo>
                                  <a:pt x="27" y="276"/>
                                </a:lnTo>
                                <a:lnTo>
                                  <a:pt x="27" y="315"/>
                                </a:lnTo>
                                <a:lnTo>
                                  <a:pt x="11" y="315"/>
                                </a:lnTo>
                                <a:lnTo>
                                  <a:pt x="11" y="347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840" y="79632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2" h="286">
                                <a:moveTo>
                                  <a:pt x="151" y="9"/>
                                </a:moveTo>
                                <a:lnTo>
                                  <a:pt x="121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2"/>
                                </a:lnTo>
                                <a:lnTo>
                                  <a:pt x="52" y="133"/>
                                </a:lnTo>
                                <a:lnTo>
                                  <a:pt x="52" y="154"/>
                                </a:lnTo>
                                <a:lnTo>
                                  <a:pt x="40" y="154"/>
                                </a:lnTo>
                                <a:lnTo>
                                  <a:pt x="40" y="182"/>
                                </a:lnTo>
                                <a:lnTo>
                                  <a:pt x="28" y="182"/>
                                </a:lnTo>
                                <a:lnTo>
                                  <a:pt x="28" y="226"/>
                                </a:lnTo>
                                <a:lnTo>
                                  <a:pt x="10" y="240"/>
                                </a:lnTo>
                                <a:lnTo>
                                  <a:pt x="1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9240" y="2703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48">
                                <a:moveTo>
                                  <a:pt x="0" y="6"/>
                                </a:moveTo>
                                <a:lnTo>
                                  <a:pt x="30" y="13"/>
                                </a:lnTo>
                                <a:lnTo>
                                  <a:pt x="30" y="38"/>
                                </a:lnTo>
                                <a:lnTo>
                                  <a:pt x="30" y="1"/>
                                </a:lnTo>
                                <a:lnTo>
                                  <a:pt x="30" y="13"/>
                                </a:lnTo>
                                <a:lnTo>
                                  <a:pt x="57" y="13"/>
                                </a:lnTo>
                                <a:lnTo>
                                  <a:pt x="42" y="13"/>
                                </a:lnTo>
                                <a:lnTo>
                                  <a:pt x="57" y="25"/>
                                </a:lnTo>
                                <a:lnTo>
                                  <a:pt x="57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13"/>
                                </a:lnTo>
                                <a:lnTo>
                                  <a:pt x="69" y="13"/>
                                </a:lnTo>
                                <a:lnTo>
                                  <a:pt x="57" y="1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5040" y="236160"/>
                            <a:ext cx="1087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2" h="166">
                                <a:moveTo>
                                  <a:pt x="0" y="11"/>
                                </a:moveTo>
                                <a:lnTo>
                                  <a:pt x="46" y="34"/>
                                </a:lnTo>
                                <a:lnTo>
                                  <a:pt x="70" y="34"/>
                                </a:lnTo>
                                <a:lnTo>
                                  <a:pt x="100" y="25"/>
                                </a:lnTo>
                                <a:lnTo>
                                  <a:pt x="113" y="11"/>
                                </a:lnTo>
                                <a:lnTo>
                                  <a:pt x="125" y="11"/>
                                </a:lnTo>
                                <a:lnTo>
                                  <a:pt x="139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1"/>
                                </a:lnTo>
                                <a:lnTo>
                                  <a:pt x="247" y="11"/>
                                </a:lnTo>
                                <a:lnTo>
                                  <a:pt x="247" y="25"/>
                                </a:lnTo>
                                <a:lnTo>
                                  <a:pt x="263" y="25"/>
                                </a:lnTo>
                                <a:lnTo>
                                  <a:pt x="289" y="48"/>
                                </a:lnTo>
                                <a:lnTo>
                                  <a:pt x="289" y="60"/>
                                </a:lnTo>
                                <a:lnTo>
                                  <a:pt x="302" y="60"/>
                                </a:lnTo>
                                <a:lnTo>
                                  <a:pt x="302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75" y="142"/>
                                </a:lnTo>
                                <a:lnTo>
                                  <a:pt x="247" y="142"/>
                                </a:lnTo>
                                <a:lnTo>
                                  <a:pt x="236" y="156"/>
                                </a:lnTo>
                                <a:lnTo>
                                  <a:pt x="219" y="156"/>
                                </a:lnTo>
                                <a:lnTo>
                                  <a:pt x="194" y="166"/>
                                </a:lnTo>
                                <a:lnTo>
                                  <a:pt x="70" y="166"/>
                                </a:lnTo>
                                <a:lnTo>
                                  <a:pt x="70" y="156"/>
                                </a:lnTo>
                                <a:lnTo>
                                  <a:pt x="46" y="156"/>
                                </a:lnTo>
                                <a:lnTo>
                                  <a:pt x="46" y="135"/>
                                </a:lnTo>
                                <a:lnTo>
                                  <a:pt x="33" y="135"/>
                                </a:lnTo>
                                <a:lnTo>
                                  <a:pt x="33" y="48"/>
                                </a:lnTo>
                                <a:lnTo>
                                  <a:pt x="100" y="48"/>
                                </a:lnTo>
                                <a:lnTo>
                                  <a:pt x="113" y="34"/>
                                </a:lnTo>
                                <a:lnTo>
                                  <a:pt x="194" y="34"/>
                                </a:lnTo>
                                <a:lnTo>
                                  <a:pt x="194" y="48"/>
                                </a:lnTo>
                                <a:lnTo>
                                  <a:pt x="206" y="48"/>
                                </a:lnTo>
                                <a:lnTo>
                                  <a:pt x="219" y="60"/>
                                </a:lnTo>
                                <a:lnTo>
                                  <a:pt x="236" y="60"/>
                                </a:lnTo>
                                <a:lnTo>
                                  <a:pt x="236" y="73"/>
                                </a:lnTo>
                                <a:lnTo>
                                  <a:pt x="247" y="73"/>
                                </a:lnTo>
                                <a:lnTo>
                                  <a:pt x="247" y="85"/>
                                </a:lnTo>
                                <a:lnTo>
                                  <a:pt x="263" y="85"/>
                                </a:lnTo>
                                <a:lnTo>
                                  <a:pt x="263" y="94"/>
                                </a:lnTo>
                                <a:lnTo>
                                  <a:pt x="275" y="94"/>
                                </a:lnTo>
                                <a:lnTo>
                                  <a:pt x="275" y="13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892080"/>
                            <a:ext cx="28080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0" h="513">
                                <a:moveTo>
                                  <a:pt x="776" y="514"/>
                                </a:moveTo>
                                <a:lnTo>
                                  <a:pt x="780" y="498"/>
                                </a:lnTo>
                                <a:lnTo>
                                  <a:pt x="780" y="487"/>
                                </a:lnTo>
                                <a:lnTo>
                                  <a:pt x="767" y="477"/>
                                </a:lnTo>
                                <a:lnTo>
                                  <a:pt x="767" y="440"/>
                                </a:lnTo>
                                <a:lnTo>
                                  <a:pt x="752" y="440"/>
                                </a:lnTo>
                                <a:lnTo>
                                  <a:pt x="752" y="405"/>
                                </a:lnTo>
                                <a:lnTo>
                                  <a:pt x="741" y="389"/>
                                </a:lnTo>
                                <a:lnTo>
                                  <a:pt x="741" y="378"/>
                                </a:lnTo>
                                <a:lnTo>
                                  <a:pt x="727" y="378"/>
                                </a:lnTo>
                                <a:lnTo>
                                  <a:pt x="727" y="367"/>
                                </a:lnTo>
                                <a:lnTo>
                                  <a:pt x="700" y="345"/>
                                </a:lnTo>
                                <a:lnTo>
                                  <a:pt x="700" y="330"/>
                                </a:lnTo>
                                <a:lnTo>
                                  <a:pt x="686" y="330"/>
                                </a:lnTo>
                                <a:lnTo>
                                  <a:pt x="646" y="295"/>
                                </a:lnTo>
                                <a:lnTo>
                                  <a:pt x="646" y="285"/>
                                </a:lnTo>
                                <a:lnTo>
                                  <a:pt x="633" y="285"/>
                                </a:lnTo>
                                <a:lnTo>
                                  <a:pt x="618" y="272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60"/>
                                </a:lnTo>
                                <a:lnTo>
                                  <a:pt x="593" y="260"/>
                                </a:lnTo>
                                <a:lnTo>
                                  <a:pt x="577" y="249"/>
                                </a:lnTo>
                                <a:lnTo>
                                  <a:pt x="402" y="249"/>
                                </a:lnTo>
                                <a:lnTo>
                                  <a:pt x="402" y="260"/>
                                </a:lnTo>
                                <a:lnTo>
                                  <a:pt x="390" y="260"/>
                                </a:lnTo>
                                <a:lnTo>
                                  <a:pt x="390" y="272"/>
                                </a:lnTo>
                                <a:lnTo>
                                  <a:pt x="378" y="272"/>
                                </a:lnTo>
                                <a:lnTo>
                                  <a:pt x="378" y="285"/>
                                </a:lnTo>
                                <a:lnTo>
                                  <a:pt x="362" y="295"/>
                                </a:lnTo>
                                <a:lnTo>
                                  <a:pt x="349" y="318"/>
                                </a:lnTo>
                                <a:lnTo>
                                  <a:pt x="323" y="34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920" y="892080"/>
                            <a:ext cx="2037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6" h="208">
                                <a:moveTo>
                                  <a:pt x="0" y="1"/>
                                </a:moveTo>
                                <a:lnTo>
                                  <a:pt x="29" y="11"/>
                                </a:lnTo>
                                <a:lnTo>
                                  <a:pt x="53" y="11"/>
                                </a:lnTo>
                                <a:lnTo>
                                  <a:pt x="53" y="24"/>
                                </a:lnTo>
                                <a:lnTo>
                                  <a:pt x="120" y="24"/>
                                </a:lnTo>
                                <a:lnTo>
                                  <a:pt x="134" y="32"/>
                                </a:lnTo>
                                <a:lnTo>
                                  <a:pt x="189" y="32"/>
                                </a:lnTo>
                                <a:lnTo>
                                  <a:pt x="216" y="46"/>
                                </a:lnTo>
                                <a:lnTo>
                                  <a:pt x="244" y="46"/>
                                </a:lnTo>
                                <a:lnTo>
                                  <a:pt x="244" y="57"/>
                                </a:lnTo>
                                <a:lnTo>
                                  <a:pt x="256" y="57"/>
                                </a:lnTo>
                                <a:lnTo>
                                  <a:pt x="281" y="80"/>
                                </a:lnTo>
                                <a:lnTo>
                                  <a:pt x="311" y="80"/>
                                </a:lnTo>
                                <a:lnTo>
                                  <a:pt x="339" y="106"/>
                                </a:lnTo>
                                <a:lnTo>
                                  <a:pt x="351" y="106"/>
                                </a:lnTo>
                                <a:lnTo>
                                  <a:pt x="362" y="117"/>
                                </a:lnTo>
                                <a:lnTo>
                                  <a:pt x="380" y="117"/>
                                </a:lnTo>
                                <a:lnTo>
                                  <a:pt x="392" y="128"/>
                                </a:lnTo>
                                <a:lnTo>
                                  <a:pt x="406" y="128"/>
                                </a:lnTo>
                                <a:lnTo>
                                  <a:pt x="418" y="138"/>
                                </a:lnTo>
                                <a:lnTo>
                                  <a:pt x="447" y="138"/>
                                </a:lnTo>
                                <a:lnTo>
                                  <a:pt x="459" y="149"/>
                                </a:lnTo>
                                <a:lnTo>
                                  <a:pt x="473" y="149"/>
                                </a:lnTo>
                                <a:lnTo>
                                  <a:pt x="500" y="177"/>
                                </a:lnTo>
                                <a:lnTo>
                                  <a:pt x="514" y="177"/>
                                </a:lnTo>
                                <a:lnTo>
                                  <a:pt x="528" y="184"/>
                                </a:lnTo>
                                <a:lnTo>
                                  <a:pt x="538" y="184"/>
                                </a:lnTo>
                                <a:lnTo>
                                  <a:pt x="538" y="198"/>
                                </a:lnTo>
                                <a:lnTo>
                                  <a:pt x="554" y="198"/>
                                </a:lnTo>
                                <a:lnTo>
                                  <a:pt x="554" y="209"/>
                                </a:lnTo>
                                <a:lnTo>
                                  <a:pt x="567" y="20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923400"/>
                            <a:ext cx="568800" cy="87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0" h="2427">
                                <a:moveTo>
                                  <a:pt x="1551" y="1161"/>
                                </a:moveTo>
                                <a:lnTo>
                                  <a:pt x="1552" y="1221"/>
                                </a:lnTo>
                                <a:lnTo>
                                  <a:pt x="1568" y="1249"/>
                                </a:lnTo>
                                <a:lnTo>
                                  <a:pt x="1568" y="1365"/>
                                </a:lnTo>
                                <a:lnTo>
                                  <a:pt x="1581" y="1381"/>
                                </a:lnTo>
                                <a:lnTo>
                                  <a:pt x="1581" y="2300"/>
                                </a:lnTo>
                                <a:lnTo>
                                  <a:pt x="1568" y="2314"/>
                                </a:lnTo>
                                <a:lnTo>
                                  <a:pt x="1568" y="2427"/>
                                </a:lnTo>
                                <a:lnTo>
                                  <a:pt x="1542" y="2427"/>
                                </a:lnTo>
                                <a:lnTo>
                                  <a:pt x="1514" y="2399"/>
                                </a:lnTo>
                                <a:lnTo>
                                  <a:pt x="1487" y="2399"/>
                                </a:lnTo>
                                <a:lnTo>
                                  <a:pt x="1473" y="2381"/>
                                </a:lnTo>
                                <a:lnTo>
                                  <a:pt x="1434" y="2381"/>
                                </a:lnTo>
                                <a:lnTo>
                                  <a:pt x="1434" y="2362"/>
                                </a:lnTo>
                                <a:lnTo>
                                  <a:pt x="1378" y="2362"/>
                                </a:lnTo>
                                <a:lnTo>
                                  <a:pt x="1365" y="2344"/>
                                </a:lnTo>
                                <a:lnTo>
                                  <a:pt x="1244" y="2344"/>
                                </a:lnTo>
                                <a:lnTo>
                                  <a:pt x="1244" y="2334"/>
                                </a:lnTo>
                                <a:lnTo>
                                  <a:pt x="866" y="2334"/>
                                </a:lnTo>
                                <a:lnTo>
                                  <a:pt x="854" y="2314"/>
                                </a:lnTo>
                                <a:lnTo>
                                  <a:pt x="801" y="2314"/>
                                </a:lnTo>
                                <a:lnTo>
                                  <a:pt x="785" y="2300"/>
                                </a:lnTo>
                                <a:lnTo>
                                  <a:pt x="732" y="2300"/>
                                </a:lnTo>
                                <a:lnTo>
                                  <a:pt x="706" y="2282"/>
                                </a:lnTo>
                                <a:lnTo>
                                  <a:pt x="639" y="2282"/>
                                </a:lnTo>
                                <a:lnTo>
                                  <a:pt x="610" y="2265"/>
                                </a:lnTo>
                                <a:lnTo>
                                  <a:pt x="586" y="2265"/>
                                </a:lnTo>
                                <a:lnTo>
                                  <a:pt x="568" y="2252"/>
                                </a:lnTo>
                                <a:lnTo>
                                  <a:pt x="543" y="2252"/>
                                </a:lnTo>
                                <a:lnTo>
                                  <a:pt x="515" y="2235"/>
                                </a:lnTo>
                                <a:lnTo>
                                  <a:pt x="503" y="2235"/>
                                </a:lnTo>
                                <a:lnTo>
                                  <a:pt x="489" y="2217"/>
                                </a:lnTo>
                                <a:lnTo>
                                  <a:pt x="476" y="2217"/>
                                </a:lnTo>
                                <a:lnTo>
                                  <a:pt x="462" y="2203"/>
                                </a:lnTo>
                                <a:lnTo>
                                  <a:pt x="436" y="2203"/>
                                </a:lnTo>
                                <a:lnTo>
                                  <a:pt x="422" y="2185"/>
                                </a:lnTo>
                                <a:lnTo>
                                  <a:pt x="383" y="2185"/>
                                </a:lnTo>
                                <a:lnTo>
                                  <a:pt x="383" y="2170"/>
                                </a:lnTo>
                                <a:lnTo>
                                  <a:pt x="356" y="2170"/>
                                </a:lnTo>
                                <a:lnTo>
                                  <a:pt x="328" y="2155"/>
                                </a:lnTo>
                                <a:lnTo>
                                  <a:pt x="302" y="2155"/>
                                </a:lnTo>
                                <a:lnTo>
                                  <a:pt x="288" y="2138"/>
                                </a:lnTo>
                                <a:lnTo>
                                  <a:pt x="221" y="2138"/>
                                </a:lnTo>
                                <a:lnTo>
                                  <a:pt x="206" y="2122"/>
                                </a:lnTo>
                                <a:lnTo>
                                  <a:pt x="180" y="2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6480" y="1047240"/>
                            <a:ext cx="39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41">
                                <a:moveTo>
                                  <a:pt x="7" y="1"/>
                                </a:move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14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4240" y="1047240"/>
                            <a:ext cx="2095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137520"/>
                              <a:ext cx="1828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8" h="132">
                                  <a:moveTo>
                                    <a:pt x="2" y="1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353" y="133"/>
                                  </a:lnTo>
                                  <a:lnTo>
                                    <a:pt x="353" y="119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409" y="105"/>
                                  </a:lnTo>
                                  <a:lnTo>
                                    <a:pt x="421" y="105"/>
                                  </a:lnTo>
                                  <a:lnTo>
                                    <a:pt x="421" y="89"/>
                                  </a:lnTo>
                                  <a:lnTo>
                                    <a:pt x="437" y="89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1" y="75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508" y="3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89280"/>
                              <a:ext cx="11700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5" h="132">
                                  <a:moveTo>
                                    <a:pt x="44" y="4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-1" y="8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82" y="133"/>
                                  </a:lnTo>
                                  <a:lnTo>
                                    <a:pt x="324" y="133"/>
                                  </a:lnTo>
                                  <a:lnTo>
                                    <a:pt x="324" y="119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3572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77" h="203">
                                  <a:moveTo>
                                    <a:pt x="378" y="0"/>
                                  </a:moveTo>
                                  <a:lnTo>
                                    <a:pt x="325" y="25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295" y="189"/>
                                  </a:lnTo>
                                  <a:lnTo>
                                    <a:pt x="295" y="203"/>
                                  </a:lnTo>
                                  <a:lnTo>
                                    <a:pt x="311" y="20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12816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6" h="132">
                                  <a:moveTo>
                                    <a:pt x="356" y="82"/>
                                  </a:moveTo>
                                  <a:lnTo>
                                    <a:pt x="325" y="133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68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26" y="45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0960" y="844560"/>
                            <a:ext cx="921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6" h="191">
                                <a:moveTo>
                                  <a:pt x="175" y="134"/>
                                </a:moveTo>
                                <a:lnTo>
                                  <a:pt x="148" y="106"/>
                                </a:lnTo>
                                <a:lnTo>
                                  <a:pt x="136" y="120"/>
                                </a:lnTo>
                                <a:lnTo>
                                  <a:pt x="11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41" y="34"/>
                                </a:lnTo>
                                <a:lnTo>
                                  <a:pt x="65" y="34"/>
                                </a:lnTo>
                                <a:lnTo>
                                  <a:pt x="83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11"/>
                                </a:lnTo>
                                <a:lnTo>
                                  <a:pt x="136" y="11"/>
                                </a:lnTo>
                                <a:lnTo>
                                  <a:pt x="136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17" y="11"/>
                                </a:lnTo>
                                <a:lnTo>
                                  <a:pt x="217" y="25"/>
                                </a:lnTo>
                                <a:lnTo>
                                  <a:pt x="228" y="34"/>
                                </a:lnTo>
                                <a:lnTo>
                                  <a:pt x="228" y="48"/>
                                </a:lnTo>
                                <a:lnTo>
                                  <a:pt x="243" y="48"/>
                                </a:lnTo>
                                <a:lnTo>
                                  <a:pt x="243" y="71"/>
                                </a:lnTo>
                                <a:lnTo>
                                  <a:pt x="256" y="87"/>
                                </a:lnTo>
                                <a:lnTo>
                                  <a:pt x="256" y="166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7760" y="792000"/>
                            <a:ext cx="291600" cy="14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0" h="404">
                                <a:moveTo>
                                  <a:pt x="781" y="276"/>
                                </a:moveTo>
                                <a:lnTo>
                                  <a:pt x="810" y="287"/>
                                </a:lnTo>
                                <a:lnTo>
                                  <a:pt x="797" y="287"/>
                                </a:lnTo>
                                <a:lnTo>
                                  <a:pt x="781" y="299"/>
                                </a:lnTo>
                                <a:lnTo>
                                  <a:pt x="729" y="299"/>
                                </a:lnTo>
                                <a:lnTo>
                                  <a:pt x="716" y="315"/>
                                </a:lnTo>
                                <a:lnTo>
                                  <a:pt x="661" y="315"/>
                                </a:lnTo>
                                <a:lnTo>
                                  <a:pt x="635" y="320"/>
                                </a:lnTo>
                                <a:lnTo>
                                  <a:pt x="499" y="320"/>
                                </a:lnTo>
                                <a:lnTo>
                                  <a:pt x="473" y="334"/>
                                </a:lnTo>
                                <a:lnTo>
                                  <a:pt x="392" y="334"/>
                                </a:lnTo>
                                <a:lnTo>
                                  <a:pt x="377" y="345"/>
                                </a:lnTo>
                                <a:lnTo>
                                  <a:pt x="349" y="345"/>
                                </a:lnTo>
                                <a:lnTo>
                                  <a:pt x="323" y="359"/>
                                </a:lnTo>
                                <a:lnTo>
                                  <a:pt x="282" y="359"/>
                                </a:lnTo>
                                <a:lnTo>
                                  <a:pt x="228" y="380"/>
                                </a:lnTo>
                                <a:lnTo>
                                  <a:pt x="203" y="380"/>
                                </a:lnTo>
                                <a:lnTo>
                                  <a:pt x="191" y="394"/>
                                </a:lnTo>
                                <a:lnTo>
                                  <a:pt x="176" y="394"/>
                                </a:lnTo>
                                <a:lnTo>
                                  <a:pt x="162" y="405"/>
                                </a:lnTo>
                                <a:lnTo>
                                  <a:pt x="146" y="405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46"/>
                                </a:lnTo>
                                <a:lnTo>
                                  <a:pt x="108" y="121"/>
                                </a:lnTo>
                                <a:lnTo>
                                  <a:pt x="108" y="93"/>
                                </a:lnTo>
                                <a:lnTo>
                                  <a:pt x="95" y="87"/>
                                </a:lnTo>
                                <a:lnTo>
                                  <a:pt x="95" y="71"/>
                                </a:lnTo>
                                <a:lnTo>
                                  <a:pt x="83" y="71"/>
                                </a:lnTo>
                                <a:lnTo>
                                  <a:pt x="83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6"/>
                                </a:lnTo>
                                <a:lnTo>
                                  <a:pt x="2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9"/>
                                </a:lnTo>
                                <a:lnTo>
                                  <a:pt x="0" y="34"/>
                                </a:lnTo>
                                <a:lnTo>
                                  <a:pt x="83" y="26"/>
                                </a:lnTo>
                                <a:lnTo>
                                  <a:pt x="83" y="11"/>
                                </a:lnTo>
                                <a:lnTo>
                                  <a:pt x="83" y="26"/>
                                </a:lnTo>
                                <a:lnTo>
                                  <a:pt x="83" y="1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480" y="1263600"/>
                            <a:ext cx="41220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45" h="362">
                                <a:moveTo>
                                  <a:pt x="1145" y="0"/>
                                </a:moveTo>
                                <a:lnTo>
                                  <a:pt x="1106" y="6"/>
                                </a:lnTo>
                                <a:lnTo>
                                  <a:pt x="1092" y="76"/>
                                </a:lnTo>
                                <a:lnTo>
                                  <a:pt x="1092" y="90"/>
                                </a:lnTo>
                                <a:lnTo>
                                  <a:pt x="1078" y="101"/>
                                </a:lnTo>
                                <a:lnTo>
                                  <a:pt x="1078" y="126"/>
                                </a:lnTo>
                                <a:lnTo>
                                  <a:pt x="1064" y="126"/>
                                </a:lnTo>
                                <a:lnTo>
                                  <a:pt x="1064" y="198"/>
                                </a:lnTo>
                                <a:lnTo>
                                  <a:pt x="1051" y="209"/>
                                </a:lnTo>
                                <a:lnTo>
                                  <a:pt x="1051" y="232"/>
                                </a:lnTo>
                                <a:lnTo>
                                  <a:pt x="1037" y="244"/>
                                </a:lnTo>
                                <a:lnTo>
                                  <a:pt x="942" y="244"/>
                                </a:lnTo>
                                <a:lnTo>
                                  <a:pt x="942" y="256"/>
                                </a:lnTo>
                                <a:lnTo>
                                  <a:pt x="930" y="256"/>
                                </a:lnTo>
                                <a:lnTo>
                                  <a:pt x="930" y="270"/>
                                </a:lnTo>
                                <a:lnTo>
                                  <a:pt x="917" y="270"/>
                                </a:lnTo>
                                <a:lnTo>
                                  <a:pt x="889" y="277"/>
                                </a:lnTo>
                                <a:lnTo>
                                  <a:pt x="810" y="302"/>
                                </a:lnTo>
                                <a:lnTo>
                                  <a:pt x="781" y="316"/>
                                </a:lnTo>
                                <a:lnTo>
                                  <a:pt x="767" y="316"/>
                                </a:lnTo>
                                <a:lnTo>
                                  <a:pt x="755" y="330"/>
                                </a:lnTo>
                                <a:lnTo>
                                  <a:pt x="713" y="330"/>
                                </a:lnTo>
                                <a:lnTo>
                                  <a:pt x="700" y="337"/>
                                </a:lnTo>
                                <a:lnTo>
                                  <a:pt x="607" y="337"/>
                                </a:lnTo>
                                <a:lnTo>
                                  <a:pt x="527" y="351"/>
                                </a:lnTo>
                                <a:lnTo>
                                  <a:pt x="418" y="351"/>
                                </a:lnTo>
                                <a:lnTo>
                                  <a:pt x="404" y="362"/>
                                </a:lnTo>
                                <a:lnTo>
                                  <a:pt x="95" y="362"/>
                                </a:lnTo>
                                <a:lnTo>
                                  <a:pt x="83" y="351"/>
                                </a:lnTo>
                                <a:lnTo>
                                  <a:pt x="41" y="351"/>
                                </a:lnTo>
                                <a:lnTo>
                                  <a:pt x="28" y="337"/>
                                </a:ln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101664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2" h="238">
                                <a:moveTo>
                                  <a:pt x="-1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87"/>
                                </a:lnTo>
                                <a:lnTo>
                                  <a:pt x="51" y="94"/>
                                </a:lnTo>
                                <a:lnTo>
                                  <a:pt x="51" y="108"/>
                                </a:lnTo>
                                <a:lnTo>
                                  <a:pt x="63" y="120"/>
                                </a:lnTo>
                                <a:lnTo>
                                  <a:pt x="63" y="131"/>
                                </a:lnTo>
                                <a:lnTo>
                                  <a:pt x="10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8"/>
                                </a:lnTo>
                                <a:lnTo>
                                  <a:pt x="132" y="178"/>
                                </a:lnTo>
                                <a:lnTo>
                                  <a:pt x="132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46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86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23" y="238"/>
                                </a:lnTo>
                                <a:lnTo>
                                  <a:pt x="252" y="23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160" y="1078920"/>
                            <a:ext cx="3002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4" h="53">
                                <a:moveTo>
                                  <a:pt x="23" y="0"/>
                                </a:moveTo>
                                <a:lnTo>
                                  <a:pt x="0" y="42"/>
                                </a:lnTo>
                                <a:lnTo>
                                  <a:pt x="256" y="42"/>
                                </a:lnTo>
                                <a:lnTo>
                                  <a:pt x="270" y="28"/>
                                </a:lnTo>
                                <a:lnTo>
                                  <a:pt x="335" y="28"/>
                                </a:lnTo>
                                <a:lnTo>
                                  <a:pt x="349" y="20"/>
                                </a:lnTo>
                                <a:lnTo>
                                  <a:pt x="390" y="20"/>
                                </a:lnTo>
                                <a:lnTo>
                                  <a:pt x="390" y="7"/>
                                </a:lnTo>
                                <a:lnTo>
                                  <a:pt x="727" y="7"/>
                                </a:lnTo>
                                <a:lnTo>
                                  <a:pt x="741" y="20"/>
                                </a:lnTo>
                                <a:lnTo>
                                  <a:pt x="755" y="20"/>
                                </a:lnTo>
                                <a:lnTo>
                                  <a:pt x="767" y="28"/>
                                </a:lnTo>
                                <a:lnTo>
                                  <a:pt x="780" y="28"/>
                                </a:lnTo>
                                <a:lnTo>
                                  <a:pt x="780" y="42"/>
                                </a:lnTo>
                                <a:lnTo>
                                  <a:pt x="834" y="42"/>
                                </a:lnTo>
                                <a:lnTo>
                                  <a:pt x="834" y="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982440"/>
                            <a:ext cx="62532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7" h="764">
                                <a:moveTo>
                                  <a:pt x="1678" y="11"/>
                                </a:moveTo>
                                <a:lnTo>
                                  <a:pt x="1685" y="0"/>
                                </a:lnTo>
                                <a:lnTo>
                                  <a:pt x="1685" y="108"/>
                                </a:lnTo>
                                <a:lnTo>
                                  <a:pt x="1699" y="122"/>
                                </a:lnTo>
                                <a:lnTo>
                                  <a:pt x="1699" y="154"/>
                                </a:lnTo>
                                <a:lnTo>
                                  <a:pt x="1709" y="166"/>
                                </a:lnTo>
                                <a:lnTo>
                                  <a:pt x="1709" y="213"/>
                                </a:lnTo>
                                <a:lnTo>
                                  <a:pt x="1725" y="226"/>
                                </a:lnTo>
                                <a:lnTo>
                                  <a:pt x="1725" y="265"/>
                                </a:lnTo>
                                <a:lnTo>
                                  <a:pt x="1738" y="265"/>
                                </a:lnTo>
                                <a:lnTo>
                                  <a:pt x="1738" y="598"/>
                                </a:lnTo>
                                <a:lnTo>
                                  <a:pt x="1725" y="612"/>
                                </a:lnTo>
                                <a:lnTo>
                                  <a:pt x="1725" y="619"/>
                                </a:lnTo>
                                <a:lnTo>
                                  <a:pt x="1709" y="619"/>
                                </a:lnTo>
                                <a:lnTo>
                                  <a:pt x="1709" y="633"/>
                                </a:lnTo>
                                <a:lnTo>
                                  <a:pt x="1699" y="633"/>
                                </a:lnTo>
                                <a:lnTo>
                                  <a:pt x="1699" y="644"/>
                                </a:lnTo>
                                <a:lnTo>
                                  <a:pt x="1671" y="644"/>
                                </a:lnTo>
                                <a:lnTo>
                                  <a:pt x="1644" y="674"/>
                                </a:lnTo>
                                <a:lnTo>
                                  <a:pt x="1589" y="693"/>
                                </a:lnTo>
                                <a:lnTo>
                                  <a:pt x="1575" y="704"/>
                                </a:lnTo>
                                <a:lnTo>
                                  <a:pt x="1551" y="716"/>
                                </a:lnTo>
                                <a:lnTo>
                                  <a:pt x="1535" y="732"/>
                                </a:lnTo>
                                <a:lnTo>
                                  <a:pt x="1510" y="732"/>
                                </a:lnTo>
                                <a:lnTo>
                                  <a:pt x="1496" y="739"/>
                                </a:lnTo>
                                <a:lnTo>
                                  <a:pt x="1439" y="739"/>
                                </a:lnTo>
                                <a:lnTo>
                                  <a:pt x="1415" y="753"/>
                                </a:lnTo>
                                <a:lnTo>
                                  <a:pt x="1321" y="753"/>
                                </a:lnTo>
                                <a:lnTo>
                                  <a:pt x="1210" y="764"/>
                                </a:lnTo>
                                <a:lnTo>
                                  <a:pt x="983" y="764"/>
                                </a:lnTo>
                                <a:lnTo>
                                  <a:pt x="956" y="753"/>
                                </a:lnTo>
                                <a:lnTo>
                                  <a:pt x="875" y="753"/>
                                </a:lnTo>
                                <a:lnTo>
                                  <a:pt x="861" y="739"/>
                                </a:lnTo>
                                <a:lnTo>
                                  <a:pt x="672" y="739"/>
                                </a:lnTo>
                                <a:lnTo>
                                  <a:pt x="660" y="732"/>
                                </a:lnTo>
                                <a:lnTo>
                                  <a:pt x="528" y="732"/>
                                </a:lnTo>
                                <a:lnTo>
                                  <a:pt x="510" y="716"/>
                                </a:lnTo>
                                <a:lnTo>
                                  <a:pt x="228" y="716"/>
                                </a:lnTo>
                                <a:lnTo>
                                  <a:pt x="215" y="704"/>
                                </a:lnTo>
                                <a:lnTo>
                                  <a:pt x="65" y="704"/>
                                </a:lnTo>
                                <a:lnTo>
                                  <a:pt x="53" y="693"/>
                                </a:lnTo>
                                <a:lnTo>
                                  <a:pt x="28" y="693"/>
                                </a:lnTo>
                                <a:lnTo>
                                  <a:pt x="28" y="612"/>
                                </a:lnTo>
                                <a:lnTo>
                                  <a:pt x="11" y="598"/>
                                </a:lnTo>
                                <a:lnTo>
                                  <a:pt x="11" y="501"/>
                                </a:lnTo>
                                <a:lnTo>
                                  <a:pt x="0" y="501"/>
                                </a:lnTo>
                                <a:lnTo>
                                  <a:pt x="0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312"/>
                                </a:lnTo>
                                <a:lnTo>
                                  <a:pt x="282" y="31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240" y="582120"/>
                            <a:ext cx="246960" cy="39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6" h="1108">
                                <a:moveTo>
                                  <a:pt x="0" y="1"/>
                                </a:moveTo>
                                <a:lnTo>
                                  <a:pt x="10" y="25"/>
                                </a:lnTo>
                                <a:lnTo>
                                  <a:pt x="37" y="33"/>
                                </a:lnTo>
                                <a:lnTo>
                                  <a:pt x="51" y="47"/>
                                </a:lnTo>
                                <a:lnTo>
                                  <a:pt x="63" y="47"/>
                                </a:lnTo>
                                <a:lnTo>
                                  <a:pt x="77" y="57"/>
                                </a:lnTo>
                                <a:lnTo>
                                  <a:pt x="104" y="57"/>
                                </a:lnTo>
                                <a:lnTo>
                                  <a:pt x="116" y="70"/>
                                </a:lnTo>
                                <a:lnTo>
                                  <a:pt x="146" y="70"/>
                                </a:lnTo>
                                <a:lnTo>
                                  <a:pt x="158" y="84"/>
                                </a:lnTo>
                                <a:lnTo>
                                  <a:pt x="171" y="84"/>
                                </a:lnTo>
                                <a:lnTo>
                                  <a:pt x="199" y="107"/>
                                </a:lnTo>
                                <a:lnTo>
                                  <a:pt x="227" y="107"/>
                                </a:lnTo>
                                <a:lnTo>
                                  <a:pt x="241" y="117"/>
                                </a:lnTo>
                                <a:lnTo>
                                  <a:pt x="254" y="117"/>
                                </a:lnTo>
                                <a:lnTo>
                                  <a:pt x="266" y="130"/>
                                </a:lnTo>
                                <a:lnTo>
                                  <a:pt x="280" y="130"/>
                                </a:lnTo>
                                <a:lnTo>
                                  <a:pt x="294" y="142"/>
                                </a:lnTo>
                                <a:lnTo>
                                  <a:pt x="308" y="142"/>
                                </a:lnTo>
                                <a:lnTo>
                                  <a:pt x="321" y="152"/>
                                </a:lnTo>
                                <a:lnTo>
                                  <a:pt x="335" y="152"/>
                                </a:lnTo>
                                <a:lnTo>
                                  <a:pt x="347" y="165"/>
                                </a:lnTo>
                                <a:lnTo>
                                  <a:pt x="388" y="165"/>
                                </a:lnTo>
                                <a:lnTo>
                                  <a:pt x="388" y="177"/>
                                </a:lnTo>
                                <a:lnTo>
                                  <a:pt x="416" y="177"/>
                                </a:lnTo>
                                <a:lnTo>
                                  <a:pt x="428" y="190"/>
                                </a:lnTo>
                                <a:lnTo>
                                  <a:pt x="442" y="190"/>
                                </a:lnTo>
                                <a:lnTo>
                                  <a:pt x="457" y="204"/>
                                </a:lnTo>
                                <a:lnTo>
                                  <a:pt x="469" y="204"/>
                                </a:lnTo>
                                <a:lnTo>
                                  <a:pt x="497" y="212"/>
                                </a:lnTo>
                                <a:lnTo>
                                  <a:pt x="511" y="212"/>
                                </a:lnTo>
                                <a:lnTo>
                                  <a:pt x="524" y="225"/>
                                </a:lnTo>
                                <a:lnTo>
                                  <a:pt x="524" y="237"/>
                                </a:lnTo>
                                <a:lnTo>
                                  <a:pt x="550" y="264"/>
                                </a:lnTo>
                                <a:lnTo>
                                  <a:pt x="566" y="285"/>
                                </a:lnTo>
                                <a:lnTo>
                                  <a:pt x="578" y="297"/>
                                </a:lnTo>
                                <a:lnTo>
                                  <a:pt x="578" y="311"/>
                                </a:lnTo>
                                <a:lnTo>
                                  <a:pt x="592" y="322"/>
                                </a:lnTo>
                                <a:lnTo>
                                  <a:pt x="592" y="332"/>
                                </a:lnTo>
                                <a:lnTo>
                                  <a:pt x="605" y="345"/>
                                </a:lnTo>
                                <a:lnTo>
                                  <a:pt x="605" y="380"/>
                                </a:lnTo>
                                <a:lnTo>
                                  <a:pt x="619" y="394"/>
                                </a:lnTo>
                                <a:lnTo>
                                  <a:pt x="619" y="429"/>
                                </a:lnTo>
                                <a:lnTo>
                                  <a:pt x="631" y="452"/>
                                </a:lnTo>
                                <a:lnTo>
                                  <a:pt x="631" y="717"/>
                                </a:lnTo>
                                <a:lnTo>
                                  <a:pt x="647" y="729"/>
                                </a:lnTo>
                                <a:lnTo>
                                  <a:pt x="647" y="810"/>
                                </a:lnTo>
                                <a:lnTo>
                                  <a:pt x="658" y="823"/>
                                </a:lnTo>
                                <a:lnTo>
                                  <a:pt x="658" y="930"/>
                                </a:lnTo>
                                <a:lnTo>
                                  <a:pt x="674" y="930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084"/>
                                </a:lnTo>
                                <a:lnTo>
                                  <a:pt x="686" y="110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720" y="550440"/>
                            <a:ext cx="329400" cy="26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15" h="728">
                                <a:moveTo>
                                  <a:pt x="916" y="1"/>
                                </a:moveTo>
                                <a:lnTo>
                                  <a:pt x="861" y="11"/>
                                </a:lnTo>
                                <a:lnTo>
                                  <a:pt x="741" y="11"/>
                                </a:lnTo>
                                <a:lnTo>
                                  <a:pt x="730" y="1"/>
                                </a:lnTo>
                                <a:lnTo>
                                  <a:pt x="402" y="1"/>
                                </a:lnTo>
                                <a:lnTo>
                                  <a:pt x="402" y="11"/>
                                </a:lnTo>
                                <a:lnTo>
                                  <a:pt x="378" y="11"/>
                                </a:lnTo>
                                <a:lnTo>
                                  <a:pt x="363" y="34"/>
                                </a:lnTo>
                                <a:lnTo>
                                  <a:pt x="349" y="34"/>
                                </a:lnTo>
                                <a:lnTo>
                                  <a:pt x="295" y="87"/>
                                </a:lnTo>
                                <a:lnTo>
                                  <a:pt x="295" y="94"/>
                                </a:lnTo>
                                <a:lnTo>
                                  <a:pt x="270" y="122"/>
                                </a:lnTo>
                                <a:lnTo>
                                  <a:pt x="270" y="131"/>
                                </a:lnTo>
                                <a:lnTo>
                                  <a:pt x="256" y="147"/>
                                </a:lnTo>
                                <a:lnTo>
                                  <a:pt x="256" y="154"/>
                                </a:lnTo>
                                <a:lnTo>
                                  <a:pt x="242" y="154"/>
                                </a:lnTo>
                                <a:lnTo>
                                  <a:pt x="242" y="168"/>
                                </a:lnTo>
                                <a:lnTo>
                                  <a:pt x="228" y="181"/>
                                </a:lnTo>
                                <a:lnTo>
                                  <a:pt x="228" y="191"/>
                                </a:lnTo>
                                <a:lnTo>
                                  <a:pt x="215" y="207"/>
                                </a:lnTo>
                                <a:lnTo>
                                  <a:pt x="215" y="226"/>
                                </a:lnTo>
                                <a:lnTo>
                                  <a:pt x="203" y="240"/>
                                </a:lnTo>
                                <a:lnTo>
                                  <a:pt x="203" y="253"/>
                                </a:lnTo>
                                <a:lnTo>
                                  <a:pt x="187" y="265"/>
                                </a:lnTo>
                                <a:lnTo>
                                  <a:pt x="187" y="299"/>
                                </a:lnTo>
                                <a:lnTo>
                                  <a:pt x="175" y="299"/>
                                </a:lnTo>
                                <a:lnTo>
                                  <a:pt x="175" y="311"/>
                                </a:lnTo>
                                <a:lnTo>
                                  <a:pt x="161" y="336"/>
                                </a:lnTo>
                                <a:lnTo>
                                  <a:pt x="161" y="359"/>
                                </a:lnTo>
                                <a:lnTo>
                                  <a:pt x="147" y="371"/>
                                </a:lnTo>
                                <a:lnTo>
                                  <a:pt x="147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6" y="433"/>
                                </a:lnTo>
                                <a:lnTo>
                                  <a:pt x="120" y="457"/>
                                </a:lnTo>
                                <a:lnTo>
                                  <a:pt x="120" y="465"/>
                                </a:lnTo>
                                <a:lnTo>
                                  <a:pt x="108" y="491"/>
                                </a:lnTo>
                                <a:lnTo>
                                  <a:pt x="95" y="505"/>
                                </a:lnTo>
                                <a:lnTo>
                                  <a:pt x="95" y="524"/>
                                </a:lnTo>
                                <a:lnTo>
                                  <a:pt x="83" y="539"/>
                                </a:lnTo>
                                <a:lnTo>
                                  <a:pt x="83" y="563"/>
                                </a:lnTo>
                                <a:lnTo>
                                  <a:pt x="65" y="584"/>
                                </a:lnTo>
                                <a:lnTo>
                                  <a:pt x="53" y="599"/>
                                </a:lnTo>
                                <a:lnTo>
                                  <a:pt x="53" y="623"/>
                                </a:lnTo>
                                <a:lnTo>
                                  <a:pt x="41" y="637"/>
                                </a:lnTo>
                                <a:lnTo>
                                  <a:pt x="41" y="644"/>
                                </a:lnTo>
                                <a:lnTo>
                                  <a:pt x="28" y="644"/>
                                </a:lnTo>
                                <a:lnTo>
                                  <a:pt x="28" y="681"/>
                                </a:lnTo>
                                <a:lnTo>
                                  <a:pt x="11" y="697"/>
                                </a:lnTo>
                                <a:lnTo>
                                  <a:pt x="11" y="704"/>
                                </a:lnTo>
                                <a:lnTo>
                                  <a:pt x="0" y="719"/>
                                </a:ln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9760" y="620280"/>
                            <a:ext cx="5796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" h="489">
                                <a:moveTo>
                                  <a:pt x="150" y="239"/>
                                </a:moveTo>
                                <a:lnTo>
                                  <a:pt x="161" y="216"/>
                                </a:lnTo>
                                <a:lnTo>
                                  <a:pt x="161" y="239"/>
                                </a:lnTo>
                                <a:lnTo>
                                  <a:pt x="149" y="239"/>
                                </a:lnTo>
                                <a:lnTo>
                                  <a:pt x="149" y="251"/>
                                </a:lnTo>
                                <a:lnTo>
                                  <a:pt x="120" y="276"/>
                                </a:lnTo>
                                <a:lnTo>
                                  <a:pt x="120" y="286"/>
                                </a:lnTo>
                                <a:lnTo>
                                  <a:pt x="94" y="311"/>
                                </a:lnTo>
                                <a:lnTo>
                                  <a:pt x="94" y="325"/>
                                </a:lnTo>
                                <a:lnTo>
                                  <a:pt x="80" y="338"/>
                                </a:lnTo>
                                <a:lnTo>
                                  <a:pt x="80" y="345"/>
                                </a:lnTo>
                                <a:lnTo>
                                  <a:pt x="66" y="359"/>
                                </a:lnTo>
                                <a:lnTo>
                                  <a:pt x="66" y="419"/>
                                </a:lnTo>
                                <a:lnTo>
                                  <a:pt x="53" y="442"/>
                                </a:lnTo>
                                <a:lnTo>
                                  <a:pt x="53" y="465"/>
                                </a:lnTo>
                                <a:lnTo>
                                  <a:pt x="41" y="489"/>
                                </a:lnTo>
                                <a:lnTo>
                                  <a:pt x="41" y="465"/>
                                </a:lnTo>
                                <a:lnTo>
                                  <a:pt x="29" y="457"/>
                                </a:lnTo>
                                <a:lnTo>
                                  <a:pt x="29" y="383"/>
                                </a:lnTo>
                                <a:lnTo>
                                  <a:pt x="13" y="369"/>
                                </a:lnTo>
                                <a:lnTo>
                                  <a:pt x="13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21"/>
                                </a:lnTo>
                                <a:lnTo>
                                  <a:pt x="13" y="108"/>
                                </a:lnTo>
                                <a:lnTo>
                                  <a:pt x="13" y="94"/>
                                </a:lnTo>
                                <a:lnTo>
                                  <a:pt x="29" y="94"/>
                                </a:lnTo>
                                <a:lnTo>
                                  <a:pt x="29" y="87"/>
                                </a:lnTo>
                                <a:lnTo>
                                  <a:pt x="53" y="61"/>
                                </a:lnTo>
                                <a:lnTo>
                                  <a:pt x="53" y="34"/>
                                </a:lnTo>
                                <a:lnTo>
                                  <a:pt x="66" y="11"/>
                                </a:ln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040" y="615240"/>
                            <a:ext cx="8640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0" h="106">
                                <a:moveTo>
                                  <a:pt x="1" y="82"/>
                                </a:moveTo>
                                <a:lnTo>
                                  <a:pt x="0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20" y="96"/>
                                </a:lnTo>
                                <a:lnTo>
                                  <a:pt x="134" y="96"/>
                                </a:lnTo>
                                <a:lnTo>
                                  <a:pt x="201" y="34"/>
                                </a:lnTo>
                                <a:lnTo>
                                  <a:pt x="215" y="34"/>
                                </a:lnTo>
                                <a:lnTo>
                                  <a:pt x="215" y="25"/>
                                </a:lnTo>
                                <a:lnTo>
                                  <a:pt x="227" y="25"/>
                                </a:lnTo>
                                <a:lnTo>
                                  <a:pt x="239" y="11"/>
                                </a:lnTo>
                                <a:lnTo>
                                  <a:pt x="239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960" y="459000"/>
                            <a:ext cx="325080" cy="24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3" h="691">
                                <a:moveTo>
                                  <a:pt x="903" y="1"/>
                                </a:moveTo>
                                <a:lnTo>
                                  <a:pt x="865" y="29"/>
                                </a:lnTo>
                                <a:lnTo>
                                  <a:pt x="865" y="38"/>
                                </a:lnTo>
                                <a:lnTo>
                                  <a:pt x="875" y="50"/>
                                </a:lnTo>
                                <a:lnTo>
                                  <a:pt x="875" y="110"/>
                                </a:lnTo>
                                <a:lnTo>
                                  <a:pt x="891" y="122"/>
                                </a:lnTo>
                                <a:lnTo>
                                  <a:pt x="891" y="228"/>
                                </a:lnTo>
                                <a:lnTo>
                                  <a:pt x="865" y="255"/>
                                </a:lnTo>
                                <a:lnTo>
                                  <a:pt x="836" y="323"/>
                                </a:lnTo>
                                <a:lnTo>
                                  <a:pt x="810" y="348"/>
                                </a:lnTo>
                                <a:lnTo>
                                  <a:pt x="798" y="348"/>
                                </a:lnTo>
                                <a:lnTo>
                                  <a:pt x="768" y="373"/>
                                </a:lnTo>
                                <a:lnTo>
                                  <a:pt x="757" y="373"/>
                                </a:lnTo>
                                <a:lnTo>
                                  <a:pt x="741" y="382"/>
                                </a:lnTo>
                                <a:lnTo>
                                  <a:pt x="729" y="406"/>
                                </a:lnTo>
                                <a:lnTo>
                                  <a:pt x="701" y="420"/>
                                </a:lnTo>
                                <a:lnTo>
                                  <a:pt x="688" y="433"/>
                                </a:lnTo>
                                <a:lnTo>
                                  <a:pt x="635" y="456"/>
                                </a:lnTo>
                                <a:lnTo>
                                  <a:pt x="621" y="468"/>
                                </a:lnTo>
                                <a:lnTo>
                                  <a:pt x="593" y="480"/>
                                </a:lnTo>
                                <a:lnTo>
                                  <a:pt x="567" y="502"/>
                                </a:lnTo>
                                <a:lnTo>
                                  <a:pt x="538" y="514"/>
                                </a:lnTo>
                                <a:lnTo>
                                  <a:pt x="526" y="528"/>
                                </a:lnTo>
                                <a:lnTo>
                                  <a:pt x="498" y="528"/>
                                </a:lnTo>
                                <a:lnTo>
                                  <a:pt x="487" y="540"/>
                                </a:lnTo>
                                <a:lnTo>
                                  <a:pt x="459" y="549"/>
                                </a:lnTo>
                                <a:lnTo>
                                  <a:pt x="445" y="562"/>
                                </a:lnTo>
                                <a:lnTo>
                                  <a:pt x="431" y="562"/>
                                </a:lnTo>
                                <a:lnTo>
                                  <a:pt x="406" y="572"/>
                                </a:lnTo>
                                <a:lnTo>
                                  <a:pt x="390" y="586"/>
                                </a:lnTo>
                                <a:lnTo>
                                  <a:pt x="364" y="586"/>
                                </a:lnTo>
                                <a:lnTo>
                                  <a:pt x="364" y="602"/>
                                </a:lnTo>
                                <a:lnTo>
                                  <a:pt x="337" y="602"/>
                                </a:lnTo>
                                <a:lnTo>
                                  <a:pt x="323" y="607"/>
                                </a:lnTo>
                                <a:lnTo>
                                  <a:pt x="297" y="607"/>
                                </a:lnTo>
                                <a:lnTo>
                                  <a:pt x="297" y="621"/>
                                </a:lnTo>
                                <a:lnTo>
                                  <a:pt x="270" y="621"/>
                                </a:lnTo>
                                <a:lnTo>
                                  <a:pt x="258" y="632"/>
                                </a:lnTo>
                                <a:lnTo>
                                  <a:pt x="230" y="632"/>
                                </a:lnTo>
                                <a:lnTo>
                                  <a:pt x="216" y="646"/>
                                </a:lnTo>
                                <a:lnTo>
                                  <a:pt x="203" y="646"/>
                                </a:lnTo>
                                <a:lnTo>
                                  <a:pt x="203" y="660"/>
                                </a:lnTo>
                                <a:lnTo>
                                  <a:pt x="175" y="667"/>
                                </a:lnTo>
                                <a:lnTo>
                                  <a:pt x="163" y="681"/>
                                </a:lnTo>
                                <a:lnTo>
                                  <a:pt x="136" y="692"/>
                                </a:lnTo>
                                <a:lnTo>
                                  <a:pt x="120" y="692"/>
                                </a:lnTo>
                                <a:lnTo>
                                  <a:pt x="96" y="667"/>
                                </a:lnTo>
                                <a:lnTo>
                                  <a:pt x="83" y="667"/>
                                </a:lnTo>
                                <a:lnTo>
                                  <a:pt x="83" y="660"/>
                                </a:lnTo>
                                <a:lnTo>
                                  <a:pt x="53" y="632"/>
                                </a:lnTo>
                                <a:lnTo>
                                  <a:pt x="41" y="632"/>
                                </a:lnTo>
                                <a:lnTo>
                                  <a:pt x="41" y="621"/>
                                </a:lnTo>
                                <a:lnTo>
                                  <a:pt x="11" y="602"/>
                                </a:lnTo>
                                <a:lnTo>
                                  <a:pt x="11" y="572"/>
                                </a:lnTo>
                                <a:lnTo>
                                  <a:pt x="0" y="562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720" y="426600"/>
                            <a:ext cx="111600" cy="12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" h="355">
                                <a:moveTo>
                                  <a:pt x="310" y="1"/>
                                </a:moveTo>
                                <a:lnTo>
                                  <a:pt x="268" y="11"/>
                                </a:lnTo>
                                <a:lnTo>
                                  <a:pt x="268" y="57"/>
                                </a:lnTo>
                                <a:lnTo>
                                  <a:pt x="254" y="69"/>
                                </a:lnTo>
                                <a:lnTo>
                                  <a:pt x="254" y="106"/>
                                </a:lnTo>
                                <a:lnTo>
                                  <a:pt x="241" y="117"/>
                                </a:lnTo>
                                <a:lnTo>
                                  <a:pt x="241" y="15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203"/>
                                </a:lnTo>
                                <a:lnTo>
                                  <a:pt x="189" y="225"/>
                                </a:lnTo>
                                <a:lnTo>
                                  <a:pt x="189" y="237"/>
                                </a:lnTo>
                                <a:lnTo>
                                  <a:pt x="174" y="248"/>
                                </a:lnTo>
                                <a:lnTo>
                                  <a:pt x="174" y="263"/>
                                </a:lnTo>
                                <a:lnTo>
                                  <a:pt x="148" y="285"/>
                                </a:lnTo>
                                <a:lnTo>
                                  <a:pt x="134" y="285"/>
                                </a:lnTo>
                                <a:lnTo>
                                  <a:pt x="134" y="295"/>
                                </a:lnTo>
                                <a:lnTo>
                                  <a:pt x="120" y="308"/>
                                </a:lnTo>
                                <a:lnTo>
                                  <a:pt x="107" y="308"/>
                                </a:lnTo>
                                <a:lnTo>
                                  <a:pt x="93" y="323"/>
                                </a:lnTo>
                                <a:lnTo>
                                  <a:pt x="83" y="323"/>
                                </a:lnTo>
                                <a:lnTo>
                                  <a:pt x="83" y="330"/>
                                </a:lnTo>
                                <a:lnTo>
                                  <a:pt x="65" y="330"/>
                                </a:lnTo>
                                <a:lnTo>
                                  <a:pt x="65" y="345"/>
                                </a:lnTo>
                                <a:lnTo>
                                  <a:pt x="40" y="345"/>
                                </a:lnTo>
                                <a:lnTo>
                                  <a:pt x="40" y="355"/>
                                </a:lnTo>
                                <a:lnTo>
                                  <a:pt x="0" y="355"/>
                                </a:lnTo>
                                <a:lnTo>
                                  <a:pt x="21" y="34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7320" y="271800"/>
                            <a:ext cx="63000" cy="15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5" h="429">
                                <a:moveTo>
                                  <a:pt x="97" y="0"/>
                                </a:moveTo>
                                <a:lnTo>
                                  <a:pt x="65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106"/>
                                </a:lnTo>
                                <a:lnTo>
                                  <a:pt x="162" y="117"/>
                                </a:lnTo>
                                <a:lnTo>
                                  <a:pt x="162" y="141"/>
                                </a:lnTo>
                                <a:lnTo>
                                  <a:pt x="148" y="141"/>
                                </a:lnTo>
                                <a:lnTo>
                                  <a:pt x="148" y="164"/>
                                </a:lnTo>
                                <a:lnTo>
                                  <a:pt x="136" y="164"/>
                                </a:lnTo>
                                <a:lnTo>
                                  <a:pt x="136" y="177"/>
                                </a:lnTo>
                                <a:lnTo>
                                  <a:pt x="120" y="189"/>
                                </a:lnTo>
                                <a:lnTo>
                                  <a:pt x="120" y="203"/>
                                </a:lnTo>
                                <a:lnTo>
                                  <a:pt x="107" y="203"/>
                                </a:lnTo>
                                <a:lnTo>
                                  <a:pt x="107" y="249"/>
                                </a:lnTo>
                                <a:lnTo>
                                  <a:pt x="120" y="249"/>
                                </a:lnTo>
                                <a:lnTo>
                                  <a:pt x="120" y="358"/>
                                </a:lnTo>
                                <a:lnTo>
                                  <a:pt x="107" y="358"/>
                                </a:lnTo>
                                <a:lnTo>
                                  <a:pt x="107" y="381"/>
                                </a:lnTo>
                                <a:lnTo>
                                  <a:pt x="95" y="397"/>
                                </a:lnTo>
                                <a:lnTo>
                                  <a:pt x="95" y="404"/>
                                </a:lnTo>
                                <a:lnTo>
                                  <a:pt x="81" y="404"/>
                                </a:lnTo>
                                <a:lnTo>
                                  <a:pt x="81" y="418"/>
                                </a:lnTo>
                                <a:lnTo>
                                  <a:pt x="65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58"/>
                                </a:lnTo>
                                <a:lnTo>
                                  <a:pt x="10" y="344"/>
                                </a:lnTo>
                                <a:lnTo>
                                  <a:pt x="10" y="323"/>
                                </a:lnTo>
                                <a:lnTo>
                                  <a:pt x="26" y="323"/>
                                </a:lnTo>
                                <a:lnTo>
                                  <a:pt x="40" y="297"/>
                                </a:lnTo>
                                <a:lnTo>
                                  <a:pt x="40" y="284"/>
                                </a:lnTo>
                                <a:lnTo>
                                  <a:pt x="53" y="284"/>
                                </a:lnTo>
                                <a:lnTo>
                                  <a:pt x="53" y="277"/>
                                </a:lnTo>
                                <a:lnTo>
                                  <a:pt x="65" y="277"/>
                                </a:lnTo>
                                <a:lnTo>
                                  <a:pt x="65" y="263"/>
                                </a:lnTo>
                                <a:lnTo>
                                  <a:pt x="95" y="237"/>
                                </a:lnTo>
                                <a:lnTo>
                                  <a:pt x="95" y="224"/>
                                </a:lnTo>
                                <a:lnTo>
                                  <a:pt x="107" y="224"/>
                                </a:lnTo>
                                <a:lnTo>
                                  <a:pt x="107" y="131"/>
                                </a:lnTo>
                                <a:lnTo>
                                  <a:pt x="81" y="106"/>
                                </a:lnTo>
                                <a:lnTo>
                                  <a:pt x="81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41"/>
                                </a:lnTo>
                                <a:lnTo>
                                  <a:pt x="10" y="141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3" y="16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72080"/>
                            <a:ext cx="34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212">
                                <a:moveTo>
                                  <a:pt x="0" y="20"/>
                                </a:move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lnTo>
                                  <a:pt x="18" y="60"/>
                                </a:lnTo>
                                <a:lnTo>
                                  <a:pt x="18" y="133"/>
                                </a:lnTo>
                                <a:lnTo>
                                  <a:pt x="32" y="133"/>
                                </a:lnTo>
                                <a:lnTo>
                                  <a:pt x="32" y="141"/>
                                </a:lnTo>
                                <a:lnTo>
                                  <a:pt x="44" y="152"/>
                                </a:lnTo>
                                <a:lnTo>
                                  <a:pt x="44" y="180"/>
                                </a:lnTo>
                                <a:lnTo>
                                  <a:pt x="58" y="180"/>
                                </a:lnTo>
                                <a:lnTo>
                                  <a:pt x="58" y="212"/>
                                </a:lnTo>
                                <a:lnTo>
                                  <a:pt x="95" y="18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33920"/>
                            <a:ext cx="7416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6" h="226">
                                <a:moveTo>
                                  <a:pt x="0" y="41"/>
                                </a:moveTo>
                                <a:lnTo>
                                  <a:pt x="32" y="0"/>
                                </a:lnTo>
                                <a:lnTo>
                                  <a:pt x="87" y="25"/>
                                </a:lnTo>
                                <a:lnTo>
                                  <a:pt x="154" y="85"/>
                                </a:lnTo>
                                <a:lnTo>
                                  <a:pt x="154" y="94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22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43"/>
                                </a:lnTo>
                                <a:lnTo>
                                  <a:pt x="194" y="156"/>
                                </a:lnTo>
                                <a:lnTo>
                                  <a:pt x="194" y="202"/>
                                </a:lnTo>
                                <a:lnTo>
                                  <a:pt x="207" y="216"/>
                                </a:lnTo>
                                <a:lnTo>
                                  <a:pt x="207" y="22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360" y="69120"/>
                            <a:ext cx="480600" cy="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5" h="631">
                                <a:moveTo>
                                  <a:pt x="921" y="135"/>
                                </a:moveTo>
                                <a:lnTo>
                                  <a:pt x="848" y="131"/>
                                </a:lnTo>
                                <a:lnTo>
                                  <a:pt x="767" y="131"/>
                                </a:lnTo>
                                <a:lnTo>
                                  <a:pt x="743" y="145"/>
                                </a:lnTo>
                                <a:lnTo>
                                  <a:pt x="714" y="145"/>
                                </a:lnTo>
                                <a:lnTo>
                                  <a:pt x="702" y="156"/>
                                </a:lnTo>
                                <a:lnTo>
                                  <a:pt x="675" y="156"/>
                                </a:lnTo>
                                <a:lnTo>
                                  <a:pt x="593" y="191"/>
                                </a:lnTo>
                                <a:lnTo>
                                  <a:pt x="552" y="191"/>
                                </a:lnTo>
                                <a:lnTo>
                                  <a:pt x="540" y="203"/>
                                </a:lnTo>
                                <a:lnTo>
                                  <a:pt x="497" y="203"/>
                                </a:lnTo>
                                <a:lnTo>
                                  <a:pt x="487" y="214"/>
                                </a:lnTo>
                                <a:lnTo>
                                  <a:pt x="363" y="214"/>
                                </a:lnTo>
                                <a:lnTo>
                                  <a:pt x="351" y="228"/>
                                </a:lnTo>
                                <a:lnTo>
                                  <a:pt x="120" y="228"/>
                                </a:lnTo>
                                <a:lnTo>
                                  <a:pt x="108" y="214"/>
                                </a:lnTo>
                                <a:lnTo>
                                  <a:pt x="83" y="214"/>
                                </a:lnTo>
                                <a:lnTo>
                                  <a:pt x="65" y="203"/>
                                </a:lnTo>
                                <a:lnTo>
                                  <a:pt x="53" y="203"/>
                                </a:lnTo>
                                <a:lnTo>
                                  <a:pt x="40" y="191"/>
                                </a:lnTo>
                                <a:lnTo>
                                  <a:pt x="28" y="191"/>
                                </a:lnTo>
                                <a:lnTo>
                                  <a:pt x="28" y="179"/>
                                </a:lnTo>
                                <a:lnTo>
                                  <a:pt x="10" y="179"/>
                                </a:lnTo>
                                <a:lnTo>
                                  <a:pt x="1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28" y="108"/>
                                </a:lnTo>
                                <a:lnTo>
                                  <a:pt x="28" y="94"/>
                                </a:lnTo>
                                <a:lnTo>
                                  <a:pt x="40" y="94"/>
                                </a:lnTo>
                                <a:lnTo>
                                  <a:pt x="53" y="87"/>
                                </a:lnTo>
                                <a:lnTo>
                                  <a:pt x="65" y="87"/>
                                </a:lnTo>
                                <a:lnTo>
                                  <a:pt x="83" y="71"/>
                                </a:lnTo>
                                <a:lnTo>
                                  <a:pt x="95" y="71"/>
                                </a:lnTo>
                                <a:lnTo>
                                  <a:pt x="120" y="50"/>
                                </a:lnTo>
                                <a:lnTo>
                                  <a:pt x="136" y="50"/>
                                </a:lnTo>
                                <a:lnTo>
                                  <a:pt x="146" y="34"/>
                                </a:lnTo>
                                <a:lnTo>
                                  <a:pt x="175" y="34"/>
                                </a:lnTo>
                                <a:lnTo>
                                  <a:pt x="189" y="25"/>
                                </a:lnTo>
                                <a:lnTo>
                                  <a:pt x="227" y="25"/>
                                </a:lnTo>
                                <a:lnTo>
                                  <a:pt x="256" y="11"/>
                                </a:lnTo>
                                <a:lnTo>
                                  <a:pt x="432" y="11"/>
                                </a:lnTo>
                                <a:lnTo>
                                  <a:pt x="459" y="1"/>
                                </a:lnTo>
                                <a:lnTo>
                                  <a:pt x="797" y="1"/>
                                </a:lnTo>
                                <a:lnTo>
                                  <a:pt x="810" y="11"/>
                                </a:lnTo>
                                <a:lnTo>
                                  <a:pt x="838" y="11"/>
                                </a:lnTo>
                                <a:lnTo>
                                  <a:pt x="838" y="25"/>
                                </a:lnTo>
                                <a:lnTo>
                                  <a:pt x="848" y="25"/>
                                </a:lnTo>
                                <a:lnTo>
                                  <a:pt x="848" y="34"/>
                                </a:lnTo>
                                <a:lnTo>
                                  <a:pt x="862" y="34"/>
                                </a:lnTo>
                                <a:lnTo>
                                  <a:pt x="862" y="61"/>
                                </a:lnTo>
                                <a:lnTo>
                                  <a:pt x="891" y="61"/>
                                </a:lnTo>
                                <a:lnTo>
                                  <a:pt x="891" y="71"/>
                                </a:lnTo>
                                <a:lnTo>
                                  <a:pt x="903" y="87"/>
                                </a:lnTo>
                                <a:lnTo>
                                  <a:pt x="903" y="94"/>
                                </a:lnTo>
                                <a:lnTo>
                                  <a:pt x="917" y="94"/>
                                </a:lnTo>
                                <a:lnTo>
                                  <a:pt x="917" y="121"/>
                                </a:lnTo>
                                <a:lnTo>
                                  <a:pt x="945" y="121"/>
                                </a:lnTo>
                                <a:lnTo>
                                  <a:pt x="945" y="108"/>
                                </a:lnTo>
                                <a:lnTo>
                                  <a:pt x="958" y="108"/>
                                </a:lnTo>
                                <a:lnTo>
                                  <a:pt x="970" y="94"/>
                                </a:lnTo>
                                <a:lnTo>
                                  <a:pt x="984" y="94"/>
                                </a:lnTo>
                                <a:lnTo>
                                  <a:pt x="984" y="108"/>
                                </a:lnTo>
                                <a:lnTo>
                                  <a:pt x="1053" y="108"/>
                                </a:lnTo>
                                <a:lnTo>
                                  <a:pt x="1078" y="131"/>
                                </a:lnTo>
                                <a:lnTo>
                                  <a:pt x="1108" y="145"/>
                                </a:lnTo>
                                <a:lnTo>
                                  <a:pt x="1120" y="145"/>
                                </a:lnTo>
                                <a:lnTo>
                                  <a:pt x="1132" y="156"/>
                                </a:lnTo>
                                <a:lnTo>
                                  <a:pt x="1161" y="156"/>
                                </a:lnTo>
                                <a:lnTo>
                                  <a:pt x="1173" y="168"/>
                                </a:lnTo>
                                <a:lnTo>
                                  <a:pt x="1187" y="168"/>
                                </a:lnTo>
                                <a:lnTo>
                                  <a:pt x="1215" y="179"/>
                                </a:lnTo>
                                <a:lnTo>
                                  <a:pt x="1215" y="191"/>
                                </a:lnTo>
                                <a:lnTo>
                                  <a:pt x="1228" y="191"/>
                                </a:lnTo>
                                <a:lnTo>
                                  <a:pt x="1242" y="203"/>
                                </a:lnTo>
                                <a:lnTo>
                                  <a:pt x="1242" y="214"/>
                                </a:lnTo>
                                <a:lnTo>
                                  <a:pt x="1254" y="214"/>
                                </a:lnTo>
                                <a:lnTo>
                                  <a:pt x="1254" y="239"/>
                                </a:lnTo>
                                <a:lnTo>
                                  <a:pt x="1268" y="239"/>
                                </a:lnTo>
                                <a:lnTo>
                                  <a:pt x="1268" y="288"/>
                                </a:lnTo>
                                <a:lnTo>
                                  <a:pt x="1280" y="288"/>
                                </a:lnTo>
                                <a:lnTo>
                                  <a:pt x="1280" y="300"/>
                                </a:lnTo>
                                <a:lnTo>
                                  <a:pt x="1296" y="300"/>
                                </a:lnTo>
                                <a:lnTo>
                                  <a:pt x="1296" y="323"/>
                                </a:lnTo>
                                <a:lnTo>
                                  <a:pt x="1307" y="323"/>
                                </a:lnTo>
                                <a:lnTo>
                                  <a:pt x="1307" y="394"/>
                                </a:lnTo>
                                <a:lnTo>
                                  <a:pt x="1323" y="406"/>
                                </a:lnTo>
                                <a:lnTo>
                                  <a:pt x="1323" y="540"/>
                                </a:lnTo>
                                <a:lnTo>
                                  <a:pt x="1335" y="540"/>
                                </a:lnTo>
                                <a:lnTo>
                                  <a:pt x="1335" y="547"/>
                                </a:lnTo>
                                <a:lnTo>
                                  <a:pt x="1323" y="561"/>
                                </a:lnTo>
                                <a:lnTo>
                                  <a:pt x="1323" y="584"/>
                                </a:lnTo>
                                <a:lnTo>
                                  <a:pt x="1307" y="600"/>
                                </a:lnTo>
                                <a:lnTo>
                                  <a:pt x="1296" y="600"/>
                                </a:lnTo>
                                <a:lnTo>
                                  <a:pt x="1280" y="607"/>
                                </a:lnTo>
                                <a:lnTo>
                                  <a:pt x="1242" y="607"/>
                                </a:lnTo>
                                <a:lnTo>
                                  <a:pt x="1187" y="632"/>
                                </a:lnTo>
                                <a:lnTo>
                                  <a:pt x="1078" y="632"/>
                                </a:lnTo>
                                <a:lnTo>
                                  <a:pt x="1053" y="621"/>
                                </a:lnTo>
                                <a:lnTo>
                                  <a:pt x="958" y="540"/>
                                </a:lnTo>
                                <a:lnTo>
                                  <a:pt x="958" y="524"/>
                                </a:lnTo>
                                <a:lnTo>
                                  <a:pt x="917" y="489"/>
                                </a:lnTo>
                                <a:lnTo>
                                  <a:pt x="917" y="466"/>
                                </a:lnTo>
                                <a:lnTo>
                                  <a:pt x="903" y="454"/>
                                </a:lnTo>
                                <a:lnTo>
                                  <a:pt x="891" y="431"/>
                                </a:lnTo>
                                <a:lnTo>
                                  <a:pt x="891" y="419"/>
                                </a:lnTo>
                                <a:lnTo>
                                  <a:pt x="877" y="406"/>
                                </a:lnTo>
                                <a:lnTo>
                                  <a:pt x="877" y="300"/>
                                </a:lnTo>
                                <a:lnTo>
                                  <a:pt x="891" y="288"/>
                                </a:lnTo>
                                <a:lnTo>
                                  <a:pt x="891" y="263"/>
                                </a:lnTo>
                                <a:lnTo>
                                  <a:pt x="903" y="251"/>
                                </a:lnTo>
                                <a:lnTo>
                                  <a:pt x="903" y="214"/>
                                </a:lnTo>
                                <a:lnTo>
                                  <a:pt x="917" y="203"/>
                                </a:lnTo>
                                <a:lnTo>
                                  <a:pt x="917" y="156"/>
                                </a:lnTo>
                                <a:lnTo>
                                  <a:pt x="929" y="145"/>
                                </a:lnTo>
                                <a:lnTo>
                                  <a:pt x="929" y="108"/>
                                </a:lnTo>
                                <a:lnTo>
                                  <a:pt x="903" y="108"/>
                                </a:lnTo>
                                <a:lnTo>
                                  <a:pt x="877" y="94"/>
                                </a:lnTo>
                                <a:lnTo>
                                  <a:pt x="783" y="94"/>
                                </a:lnTo>
                                <a:lnTo>
                                  <a:pt x="783" y="87"/>
                                </a:lnTo>
                                <a:lnTo>
                                  <a:pt x="688" y="87"/>
                                </a:lnTo>
                                <a:lnTo>
                                  <a:pt x="675" y="94"/>
                                </a:lnTo>
                                <a:lnTo>
                                  <a:pt x="633" y="94"/>
                                </a:lnTo>
                                <a:lnTo>
                                  <a:pt x="621" y="108"/>
                                </a:lnTo>
                                <a:lnTo>
                                  <a:pt x="593" y="108"/>
                                </a:lnTo>
                                <a:lnTo>
                                  <a:pt x="580" y="121"/>
                                </a:lnTo>
                                <a:lnTo>
                                  <a:pt x="566" y="121"/>
                                </a:lnTo>
                                <a:lnTo>
                                  <a:pt x="552" y="131"/>
                                </a:lnTo>
                                <a:lnTo>
                                  <a:pt x="201" y="13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920" y="520560"/>
                            <a:ext cx="2044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420">
                                <a:moveTo>
                                  <a:pt x="0" y="1"/>
                                </a:moveTo>
                                <a:lnTo>
                                  <a:pt x="43" y="38"/>
                                </a:lnTo>
                                <a:lnTo>
                                  <a:pt x="43" y="64"/>
                                </a:lnTo>
                                <a:lnTo>
                                  <a:pt x="57" y="87"/>
                                </a:lnTo>
                                <a:lnTo>
                                  <a:pt x="57" y="135"/>
                                </a:lnTo>
                                <a:lnTo>
                                  <a:pt x="69" y="135"/>
                                </a:lnTo>
                                <a:lnTo>
                                  <a:pt x="69" y="170"/>
                                </a:lnTo>
                                <a:lnTo>
                                  <a:pt x="83" y="182"/>
                                </a:lnTo>
                                <a:lnTo>
                                  <a:pt x="83" y="218"/>
                                </a:lnTo>
                                <a:lnTo>
                                  <a:pt x="96" y="230"/>
                                </a:lnTo>
                                <a:lnTo>
                                  <a:pt x="96" y="256"/>
                                </a:lnTo>
                                <a:lnTo>
                                  <a:pt x="111" y="269"/>
                                </a:lnTo>
                                <a:lnTo>
                                  <a:pt x="111" y="290"/>
                                </a:lnTo>
                                <a:lnTo>
                                  <a:pt x="124" y="301"/>
                                </a:lnTo>
                                <a:lnTo>
                                  <a:pt x="124" y="315"/>
                                </a:lnTo>
                                <a:lnTo>
                                  <a:pt x="152" y="336"/>
                                </a:lnTo>
                                <a:lnTo>
                                  <a:pt x="152" y="350"/>
                                </a:lnTo>
                                <a:lnTo>
                                  <a:pt x="163" y="350"/>
                                </a:lnTo>
                                <a:lnTo>
                                  <a:pt x="163" y="361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75"/>
                                </a:lnTo>
                                <a:lnTo>
                                  <a:pt x="193" y="389"/>
                                </a:lnTo>
                                <a:lnTo>
                                  <a:pt x="205" y="396"/>
                                </a:lnTo>
                                <a:lnTo>
                                  <a:pt x="217" y="396"/>
                                </a:lnTo>
                                <a:lnTo>
                                  <a:pt x="217" y="410"/>
                                </a:lnTo>
                                <a:lnTo>
                                  <a:pt x="286" y="410"/>
                                </a:lnTo>
                                <a:lnTo>
                                  <a:pt x="286" y="421"/>
                                </a:lnTo>
                                <a:lnTo>
                                  <a:pt x="381" y="421"/>
                                </a:lnTo>
                                <a:lnTo>
                                  <a:pt x="381" y="410"/>
                                </a:lnTo>
                                <a:lnTo>
                                  <a:pt x="420" y="410"/>
                                </a:lnTo>
                                <a:lnTo>
                                  <a:pt x="420" y="396"/>
                                </a:lnTo>
                                <a:lnTo>
                                  <a:pt x="432" y="396"/>
                                </a:lnTo>
                                <a:lnTo>
                                  <a:pt x="447" y="389"/>
                                </a:lnTo>
                                <a:lnTo>
                                  <a:pt x="461" y="389"/>
                                </a:lnTo>
                                <a:lnTo>
                                  <a:pt x="475" y="375"/>
                                </a:lnTo>
                                <a:lnTo>
                                  <a:pt x="501" y="375"/>
                                </a:lnTo>
                                <a:lnTo>
                                  <a:pt x="501" y="361"/>
                                </a:lnTo>
                                <a:lnTo>
                                  <a:pt x="514" y="361"/>
                                </a:lnTo>
                                <a:lnTo>
                                  <a:pt x="514" y="350"/>
                                </a:lnTo>
                                <a:lnTo>
                                  <a:pt x="529" y="350"/>
                                </a:lnTo>
                                <a:lnTo>
                                  <a:pt x="540" y="336"/>
                                </a:lnTo>
                                <a:lnTo>
                                  <a:pt x="556" y="336"/>
                                </a:lnTo>
                                <a:lnTo>
                                  <a:pt x="556" y="329"/>
                                </a:lnTo>
                                <a:lnTo>
                                  <a:pt x="568" y="32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960" y="48816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6" h="123">
                                <a:moveTo>
                                  <a:pt x="10" y="1"/>
                                </a:moveTo>
                                <a:lnTo>
                                  <a:pt x="0" y="17"/>
                                </a:lnTo>
                                <a:lnTo>
                                  <a:pt x="0" y="100"/>
                                </a:lnTo>
                                <a:lnTo>
                                  <a:pt x="12" y="100"/>
                                </a:lnTo>
                                <a:lnTo>
                                  <a:pt x="12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24"/>
                                </a:lnTo>
                                <a:lnTo>
                                  <a:pt x="79" y="114"/>
                                </a:lnTo>
                                <a:lnTo>
                                  <a:pt x="106" y="11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4840" y="426600"/>
                            <a:ext cx="1116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" h="249">
                                <a:moveTo>
                                  <a:pt x="53" y="1"/>
                                </a:moveTo>
                                <a:lnTo>
                                  <a:pt x="41" y="32"/>
                                </a:lnTo>
                                <a:lnTo>
                                  <a:pt x="41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7"/>
                                </a:lnTo>
                                <a:lnTo>
                                  <a:pt x="11" y="117"/>
                                </a:lnTo>
                                <a:lnTo>
                                  <a:pt x="0" y="129"/>
                                </a:lnTo>
                                <a:lnTo>
                                  <a:pt x="0" y="177"/>
                                </a:lnTo>
                                <a:lnTo>
                                  <a:pt x="53" y="177"/>
                                </a:lnTo>
                                <a:lnTo>
                                  <a:pt x="66" y="189"/>
                                </a:lnTo>
                                <a:lnTo>
                                  <a:pt x="298" y="189"/>
                                </a:lnTo>
                                <a:lnTo>
                                  <a:pt x="298" y="158"/>
                                </a:lnTo>
                                <a:lnTo>
                                  <a:pt x="311" y="158"/>
                                </a:lnTo>
                                <a:lnTo>
                                  <a:pt x="311" y="117"/>
                                </a:lnTo>
                                <a:lnTo>
                                  <a:pt x="311" y="24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400" y="210240"/>
                            <a:ext cx="101520" cy="2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2" h="624">
                                <a:moveTo>
                                  <a:pt x="228" y="0"/>
                                </a:moveTo>
                                <a:lnTo>
                                  <a:pt x="270" y="5"/>
                                </a:lnTo>
                                <a:lnTo>
                                  <a:pt x="270" y="50"/>
                                </a:lnTo>
                                <a:lnTo>
                                  <a:pt x="254" y="50"/>
                                </a:lnTo>
                                <a:lnTo>
                                  <a:pt x="254" y="74"/>
                                </a:lnTo>
                                <a:lnTo>
                                  <a:pt x="243" y="88"/>
                                </a:lnTo>
                                <a:lnTo>
                                  <a:pt x="243" y="97"/>
                                </a:lnTo>
                                <a:lnTo>
                                  <a:pt x="228" y="110"/>
                                </a:lnTo>
                                <a:lnTo>
                                  <a:pt x="228" y="122"/>
                                </a:lnTo>
                                <a:lnTo>
                                  <a:pt x="217" y="134"/>
                                </a:lnTo>
                                <a:lnTo>
                                  <a:pt x="217" y="148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9"/>
                                </a:lnTo>
                                <a:lnTo>
                                  <a:pt x="189" y="184"/>
                                </a:lnTo>
                                <a:lnTo>
                                  <a:pt x="189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76" y="229"/>
                                </a:lnTo>
                                <a:lnTo>
                                  <a:pt x="148" y="254"/>
                                </a:lnTo>
                                <a:lnTo>
                                  <a:pt x="148" y="267"/>
                                </a:lnTo>
                                <a:lnTo>
                                  <a:pt x="120" y="291"/>
                                </a:lnTo>
                                <a:lnTo>
                                  <a:pt x="120" y="302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28"/>
                                </a:lnTo>
                                <a:lnTo>
                                  <a:pt x="95" y="339"/>
                                </a:lnTo>
                                <a:lnTo>
                                  <a:pt x="95" y="349"/>
                                </a:lnTo>
                                <a:lnTo>
                                  <a:pt x="81" y="349"/>
                                </a:lnTo>
                                <a:lnTo>
                                  <a:pt x="81" y="374"/>
                                </a:lnTo>
                                <a:lnTo>
                                  <a:pt x="65" y="374"/>
                                </a:lnTo>
                                <a:lnTo>
                                  <a:pt x="65" y="401"/>
                                </a:lnTo>
                                <a:lnTo>
                                  <a:pt x="53" y="401"/>
                                </a:lnTo>
                                <a:lnTo>
                                  <a:pt x="53" y="408"/>
                                </a:lnTo>
                                <a:lnTo>
                                  <a:pt x="41" y="422"/>
                                </a:lnTo>
                                <a:lnTo>
                                  <a:pt x="41" y="446"/>
                                </a:lnTo>
                                <a:lnTo>
                                  <a:pt x="26" y="446"/>
                                </a:lnTo>
                                <a:lnTo>
                                  <a:pt x="26" y="461"/>
                                </a:lnTo>
                                <a:lnTo>
                                  <a:pt x="11" y="461"/>
                                </a:lnTo>
                                <a:lnTo>
                                  <a:pt x="11" y="494"/>
                                </a:lnTo>
                                <a:lnTo>
                                  <a:pt x="0" y="505"/>
                                </a:lnTo>
                                <a:lnTo>
                                  <a:pt x="0" y="565"/>
                                </a:lnTo>
                                <a:lnTo>
                                  <a:pt x="11" y="565"/>
                                </a:lnTo>
                                <a:lnTo>
                                  <a:pt x="11" y="593"/>
                                </a:lnTo>
                                <a:lnTo>
                                  <a:pt x="26" y="593"/>
                                </a:lnTo>
                                <a:lnTo>
                                  <a:pt x="26" y="600"/>
                                </a:lnTo>
                                <a:lnTo>
                                  <a:pt x="41" y="600"/>
                                </a:lnTo>
                                <a:lnTo>
                                  <a:pt x="53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25"/>
                                </a:lnTo>
                                <a:lnTo>
                                  <a:pt x="176" y="625"/>
                                </a:lnTo>
                                <a:lnTo>
                                  <a:pt x="189" y="614"/>
                                </a:lnTo>
                                <a:lnTo>
                                  <a:pt x="189" y="600"/>
                                </a:lnTo>
                                <a:lnTo>
                                  <a:pt x="203" y="600"/>
                                </a:lnTo>
                                <a:lnTo>
                                  <a:pt x="203" y="593"/>
                                </a:lnTo>
                                <a:lnTo>
                                  <a:pt x="217" y="593"/>
                                </a:lnTo>
                                <a:lnTo>
                                  <a:pt x="217" y="577"/>
                                </a:lnTo>
                                <a:lnTo>
                                  <a:pt x="228" y="577"/>
                                </a:lnTo>
                                <a:lnTo>
                                  <a:pt x="243" y="565"/>
                                </a:lnTo>
                                <a:lnTo>
                                  <a:pt x="254" y="565"/>
                                </a:lnTo>
                                <a:lnTo>
                                  <a:pt x="270" y="554"/>
                                </a:lnTo>
                                <a:lnTo>
                                  <a:pt x="270" y="533"/>
                                </a:lnTo>
                                <a:lnTo>
                                  <a:pt x="282" y="533"/>
                                </a:lnTo>
                                <a:lnTo>
                                  <a:pt x="282" y="5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9760" y="147960"/>
                            <a:ext cx="3348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" h="305">
                                <a:moveTo>
                                  <a:pt x="55" y="0"/>
                                </a:moveTo>
                                <a:lnTo>
                                  <a:pt x="94" y="20"/>
                                </a:lnTo>
                                <a:lnTo>
                                  <a:pt x="94" y="43"/>
                                </a:lnTo>
                                <a:lnTo>
                                  <a:pt x="83" y="43"/>
                                </a:lnTo>
                                <a:lnTo>
                                  <a:pt x="83" y="67"/>
                                </a:lnTo>
                                <a:lnTo>
                                  <a:pt x="66" y="80"/>
                                </a:lnTo>
                                <a:lnTo>
                                  <a:pt x="66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235"/>
                                </a:lnTo>
                                <a:lnTo>
                                  <a:pt x="94" y="235"/>
                                </a:lnTo>
                                <a:lnTo>
                                  <a:pt x="94" y="221"/>
                                </a:lnTo>
                                <a:lnTo>
                                  <a:pt x="66" y="221"/>
                                </a:lnTo>
                                <a:lnTo>
                                  <a:pt x="66" y="215"/>
                                </a:lnTo>
                                <a:lnTo>
                                  <a:pt x="39" y="215"/>
                                </a:lnTo>
                                <a:lnTo>
                                  <a:pt x="39" y="200"/>
                                </a:lnTo>
                                <a:lnTo>
                                  <a:pt x="11" y="200"/>
                                </a:lnTo>
                                <a:lnTo>
                                  <a:pt x="11" y="305"/>
                                </a:lnTo>
                                <a:lnTo>
                                  <a:pt x="66" y="3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3000" y="798840"/>
                            <a:ext cx="77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" h="411">
                                <a:moveTo>
                                  <a:pt x="142" y="0"/>
                                </a:moveTo>
                                <a:lnTo>
                                  <a:pt x="82" y="30"/>
                                </a:lnTo>
                                <a:lnTo>
                                  <a:pt x="52" y="30"/>
                                </a:lnTo>
                                <a:lnTo>
                                  <a:pt x="40" y="41"/>
                                </a:lnTo>
                                <a:lnTo>
                                  <a:pt x="10" y="51"/>
                                </a:lnTo>
                                <a:lnTo>
                                  <a:pt x="-1" y="51"/>
                                </a:lnTo>
                                <a:lnTo>
                                  <a:pt x="-1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8"/>
                                </a:lnTo>
                                <a:lnTo>
                                  <a:pt x="40" y="78"/>
                                </a:lnTo>
                                <a:lnTo>
                                  <a:pt x="40" y="88"/>
                                </a:lnTo>
                                <a:lnTo>
                                  <a:pt x="52" y="101"/>
                                </a:lnTo>
                                <a:lnTo>
                                  <a:pt x="52" y="127"/>
                                </a:lnTo>
                                <a:lnTo>
                                  <a:pt x="65" y="138"/>
                                </a:lnTo>
                                <a:lnTo>
                                  <a:pt x="65" y="173"/>
                                </a:lnTo>
                                <a:lnTo>
                                  <a:pt x="82" y="185"/>
                                </a:lnTo>
                                <a:lnTo>
                                  <a:pt x="82" y="207"/>
                                </a:lnTo>
                                <a:lnTo>
                                  <a:pt x="95" y="219"/>
                                </a:lnTo>
                                <a:lnTo>
                                  <a:pt x="95" y="245"/>
                                </a:lnTo>
                                <a:lnTo>
                                  <a:pt x="107" y="245"/>
                                </a:lnTo>
                                <a:lnTo>
                                  <a:pt x="107" y="305"/>
                                </a:lnTo>
                                <a:lnTo>
                                  <a:pt x="121" y="305"/>
                                </a:lnTo>
                                <a:lnTo>
                                  <a:pt x="121" y="351"/>
                                </a:lnTo>
                                <a:lnTo>
                                  <a:pt x="134" y="351"/>
                                </a:lnTo>
                                <a:lnTo>
                                  <a:pt x="134" y="401"/>
                                </a:lnTo>
                                <a:lnTo>
                                  <a:pt x="148" y="401"/>
                                </a:lnTo>
                                <a:lnTo>
                                  <a:pt x="176" y="411"/>
                                </a:lnTo>
                                <a:lnTo>
                                  <a:pt x="186" y="411"/>
                                </a:lnTo>
                                <a:lnTo>
                                  <a:pt x="204" y="401"/>
                                </a:lnTo>
                                <a:lnTo>
                                  <a:pt x="204" y="387"/>
                                </a:lnTo>
                                <a:lnTo>
                                  <a:pt x="215" y="38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880" y="516240"/>
                            <a:ext cx="252000" cy="27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0" h="751">
                                <a:moveTo>
                                  <a:pt x="633" y="11"/>
                                </a:moveTo>
                                <a:lnTo>
                                  <a:pt x="646" y="0"/>
                                </a:lnTo>
                                <a:lnTo>
                                  <a:pt x="646" y="25"/>
                                </a:lnTo>
                                <a:lnTo>
                                  <a:pt x="661" y="25"/>
                                </a:lnTo>
                                <a:lnTo>
                                  <a:pt x="661" y="34"/>
                                </a:lnTo>
                                <a:lnTo>
                                  <a:pt x="672" y="34"/>
                                </a:lnTo>
                                <a:lnTo>
                                  <a:pt x="672" y="87"/>
                                </a:lnTo>
                                <a:lnTo>
                                  <a:pt x="688" y="87"/>
                                </a:lnTo>
                                <a:lnTo>
                                  <a:pt x="688" y="106"/>
                                </a:lnTo>
                                <a:lnTo>
                                  <a:pt x="700" y="122"/>
                                </a:lnTo>
                                <a:lnTo>
                                  <a:pt x="700" y="203"/>
                                </a:lnTo>
                                <a:lnTo>
                                  <a:pt x="688" y="216"/>
                                </a:lnTo>
                                <a:lnTo>
                                  <a:pt x="688" y="251"/>
                                </a:lnTo>
                                <a:lnTo>
                                  <a:pt x="672" y="261"/>
                                </a:lnTo>
                                <a:lnTo>
                                  <a:pt x="672" y="288"/>
                                </a:lnTo>
                                <a:lnTo>
                                  <a:pt x="661" y="288"/>
                                </a:lnTo>
                                <a:lnTo>
                                  <a:pt x="661" y="300"/>
                                </a:lnTo>
                                <a:lnTo>
                                  <a:pt x="646" y="300"/>
                                </a:lnTo>
                                <a:lnTo>
                                  <a:pt x="646" y="311"/>
                                </a:lnTo>
                                <a:lnTo>
                                  <a:pt x="633" y="321"/>
                                </a:lnTo>
                                <a:lnTo>
                                  <a:pt x="619" y="321"/>
                                </a:lnTo>
                                <a:lnTo>
                                  <a:pt x="619" y="348"/>
                                </a:lnTo>
                                <a:lnTo>
                                  <a:pt x="607" y="348"/>
                                </a:lnTo>
                                <a:lnTo>
                                  <a:pt x="607" y="358"/>
                                </a:lnTo>
                                <a:lnTo>
                                  <a:pt x="594" y="358"/>
                                </a:lnTo>
                                <a:lnTo>
                                  <a:pt x="594" y="373"/>
                                </a:lnTo>
                                <a:lnTo>
                                  <a:pt x="580" y="373"/>
                                </a:lnTo>
                                <a:lnTo>
                                  <a:pt x="580" y="381"/>
                                </a:lnTo>
                                <a:lnTo>
                                  <a:pt x="564" y="381"/>
                                </a:lnTo>
                                <a:lnTo>
                                  <a:pt x="564" y="394"/>
                                </a:lnTo>
                                <a:lnTo>
                                  <a:pt x="552" y="406"/>
                                </a:lnTo>
                                <a:lnTo>
                                  <a:pt x="538" y="406"/>
                                </a:lnTo>
                                <a:lnTo>
                                  <a:pt x="526" y="418"/>
                                </a:lnTo>
                                <a:lnTo>
                                  <a:pt x="526" y="433"/>
                                </a:lnTo>
                                <a:lnTo>
                                  <a:pt x="512" y="433"/>
                                </a:lnTo>
                                <a:lnTo>
                                  <a:pt x="497" y="441"/>
                                </a:lnTo>
                                <a:lnTo>
                                  <a:pt x="485" y="441"/>
                                </a:lnTo>
                                <a:lnTo>
                                  <a:pt x="485" y="454"/>
                                </a:lnTo>
                                <a:lnTo>
                                  <a:pt x="473" y="466"/>
                                </a:lnTo>
                                <a:lnTo>
                                  <a:pt x="460" y="466"/>
                                </a:lnTo>
                                <a:lnTo>
                                  <a:pt x="430" y="478"/>
                                </a:lnTo>
                                <a:lnTo>
                                  <a:pt x="430" y="492"/>
                                </a:lnTo>
                                <a:lnTo>
                                  <a:pt x="404" y="514"/>
                                </a:lnTo>
                                <a:lnTo>
                                  <a:pt x="379" y="514"/>
                                </a:lnTo>
                                <a:lnTo>
                                  <a:pt x="379" y="526"/>
                                </a:lnTo>
                                <a:lnTo>
                                  <a:pt x="363" y="526"/>
                                </a:lnTo>
                                <a:lnTo>
                                  <a:pt x="337" y="551"/>
                                </a:lnTo>
                                <a:lnTo>
                                  <a:pt x="323" y="551"/>
                                </a:lnTo>
                                <a:lnTo>
                                  <a:pt x="270" y="600"/>
                                </a:lnTo>
                                <a:lnTo>
                                  <a:pt x="242" y="609"/>
                                </a:lnTo>
                                <a:lnTo>
                                  <a:pt x="229" y="609"/>
                                </a:lnTo>
                                <a:lnTo>
                                  <a:pt x="215" y="621"/>
                                </a:lnTo>
                                <a:lnTo>
                                  <a:pt x="203" y="621"/>
                                </a:lnTo>
                                <a:lnTo>
                                  <a:pt x="187" y="632"/>
                                </a:lnTo>
                                <a:lnTo>
                                  <a:pt x="175" y="632"/>
                                </a:lnTo>
                                <a:lnTo>
                                  <a:pt x="175" y="646"/>
                                </a:lnTo>
                                <a:lnTo>
                                  <a:pt x="162" y="646"/>
                                </a:lnTo>
                                <a:lnTo>
                                  <a:pt x="162" y="660"/>
                                </a:lnTo>
                                <a:lnTo>
                                  <a:pt x="134" y="660"/>
                                </a:lnTo>
                                <a:lnTo>
                                  <a:pt x="134" y="667"/>
                                </a:lnTo>
                                <a:lnTo>
                                  <a:pt x="120" y="667"/>
                                </a:lnTo>
                                <a:lnTo>
                                  <a:pt x="120" y="681"/>
                                </a:lnTo>
                                <a:lnTo>
                                  <a:pt x="108" y="681"/>
                                </a:lnTo>
                                <a:lnTo>
                                  <a:pt x="108" y="692"/>
                                </a:lnTo>
                                <a:lnTo>
                                  <a:pt x="95" y="692"/>
                                </a:lnTo>
                                <a:lnTo>
                                  <a:pt x="41" y="720"/>
                                </a:lnTo>
                                <a:lnTo>
                                  <a:pt x="41" y="727"/>
                                </a:lnTo>
                                <a:lnTo>
                                  <a:pt x="28" y="741"/>
                                </a:lnTo>
                                <a:lnTo>
                                  <a:pt x="11" y="741"/>
                                </a:lnTo>
                                <a:lnTo>
                                  <a:pt x="0" y="752"/>
                                </a:lnTo>
                                <a:lnTo>
                                  <a:pt x="0" y="720"/>
                                </a:lnTo>
                                <a:lnTo>
                                  <a:pt x="11" y="706"/>
                                </a:lnTo>
                                <a:lnTo>
                                  <a:pt x="11" y="646"/>
                                </a:lnTo>
                                <a:lnTo>
                                  <a:pt x="28" y="646"/>
                                </a:lnTo>
                                <a:lnTo>
                                  <a:pt x="28" y="4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2862720"/>
                            <a:ext cx="5187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41" h="684">
                                <a:moveTo>
                                  <a:pt x="727" y="1"/>
                                </a:moveTo>
                                <a:lnTo>
                                  <a:pt x="670" y="70"/>
                                </a:lnTo>
                                <a:lnTo>
                                  <a:pt x="638" y="89"/>
                                </a:lnTo>
                                <a:lnTo>
                                  <a:pt x="624" y="89"/>
                                </a:lnTo>
                                <a:lnTo>
                                  <a:pt x="608" y="101"/>
                                </a:lnTo>
                                <a:lnTo>
                                  <a:pt x="594" y="101"/>
                                </a:lnTo>
                                <a:lnTo>
                                  <a:pt x="550" y="151"/>
                                </a:lnTo>
                                <a:lnTo>
                                  <a:pt x="550" y="167"/>
                                </a:lnTo>
                                <a:lnTo>
                                  <a:pt x="534" y="167"/>
                                </a:lnTo>
                                <a:lnTo>
                                  <a:pt x="490" y="214"/>
                                </a:lnTo>
                                <a:lnTo>
                                  <a:pt x="476" y="214"/>
                                </a:lnTo>
                                <a:lnTo>
                                  <a:pt x="430" y="258"/>
                                </a:lnTo>
                                <a:lnTo>
                                  <a:pt x="416" y="258"/>
                                </a:lnTo>
                                <a:lnTo>
                                  <a:pt x="416" y="278"/>
                                </a:lnTo>
                                <a:lnTo>
                                  <a:pt x="398" y="278"/>
                                </a:lnTo>
                                <a:lnTo>
                                  <a:pt x="398" y="292"/>
                                </a:lnTo>
                                <a:lnTo>
                                  <a:pt x="370" y="308"/>
                                </a:lnTo>
                                <a:lnTo>
                                  <a:pt x="356" y="324"/>
                                </a:lnTo>
                                <a:lnTo>
                                  <a:pt x="356" y="340"/>
                                </a:lnTo>
                                <a:lnTo>
                                  <a:pt x="340" y="340"/>
                                </a:lnTo>
                                <a:lnTo>
                                  <a:pt x="340" y="354"/>
                                </a:lnTo>
                                <a:lnTo>
                                  <a:pt x="326" y="354"/>
                                </a:lnTo>
                                <a:lnTo>
                                  <a:pt x="310" y="370"/>
                                </a:lnTo>
                                <a:lnTo>
                                  <a:pt x="296" y="370"/>
                                </a:lnTo>
                                <a:lnTo>
                                  <a:pt x="280" y="387"/>
                                </a:lnTo>
                                <a:lnTo>
                                  <a:pt x="266" y="387"/>
                                </a:lnTo>
                                <a:lnTo>
                                  <a:pt x="266" y="403"/>
                                </a:lnTo>
                                <a:lnTo>
                                  <a:pt x="252" y="403"/>
                                </a:lnTo>
                                <a:lnTo>
                                  <a:pt x="252" y="417"/>
                                </a:lnTo>
                                <a:lnTo>
                                  <a:pt x="222" y="417"/>
                                </a:lnTo>
                                <a:lnTo>
                                  <a:pt x="222" y="433"/>
                                </a:lnTo>
                                <a:lnTo>
                                  <a:pt x="208" y="433"/>
                                </a:lnTo>
                                <a:lnTo>
                                  <a:pt x="194" y="449"/>
                                </a:lnTo>
                                <a:lnTo>
                                  <a:pt x="178" y="449"/>
                                </a:lnTo>
                                <a:lnTo>
                                  <a:pt x="178" y="467"/>
                                </a:lnTo>
                                <a:lnTo>
                                  <a:pt x="162" y="467"/>
                                </a:lnTo>
                                <a:lnTo>
                                  <a:pt x="162" y="479"/>
                                </a:lnTo>
                                <a:lnTo>
                                  <a:pt x="132" y="479"/>
                                </a:lnTo>
                                <a:lnTo>
                                  <a:pt x="44" y="497"/>
                                </a:lnTo>
                                <a:lnTo>
                                  <a:pt x="14" y="514"/>
                                </a:lnTo>
                                <a:lnTo>
                                  <a:pt x="0" y="514"/>
                                </a:lnTo>
                                <a:lnTo>
                                  <a:pt x="0" y="560"/>
                                </a:lnTo>
                                <a:lnTo>
                                  <a:pt x="14" y="576"/>
                                </a:lnTo>
                                <a:lnTo>
                                  <a:pt x="14" y="594"/>
                                </a:lnTo>
                                <a:lnTo>
                                  <a:pt x="60" y="638"/>
                                </a:lnTo>
                                <a:lnTo>
                                  <a:pt x="74" y="638"/>
                                </a:lnTo>
                                <a:lnTo>
                                  <a:pt x="88" y="655"/>
                                </a:lnTo>
                                <a:lnTo>
                                  <a:pt x="104" y="655"/>
                                </a:lnTo>
                                <a:lnTo>
                                  <a:pt x="118" y="671"/>
                                </a:lnTo>
                                <a:lnTo>
                                  <a:pt x="148" y="671"/>
                                </a:lnTo>
                                <a:lnTo>
                                  <a:pt x="162" y="685"/>
                                </a:lnTo>
                                <a:lnTo>
                                  <a:pt x="550" y="685"/>
                                </a:lnTo>
                                <a:lnTo>
                                  <a:pt x="670" y="671"/>
                                </a:lnTo>
                                <a:lnTo>
                                  <a:pt x="756" y="655"/>
                                </a:lnTo>
                                <a:lnTo>
                                  <a:pt x="771" y="655"/>
                                </a:lnTo>
                                <a:lnTo>
                                  <a:pt x="771" y="638"/>
                                </a:lnTo>
                                <a:lnTo>
                                  <a:pt x="802" y="638"/>
                                </a:lnTo>
                                <a:lnTo>
                                  <a:pt x="802" y="622"/>
                                </a:lnTo>
                                <a:lnTo>
                                  <a:pt x="816" y="622"/>
                                </a:lnTo>
                                <a:lnTo>
                                  <a:pt x="846" y="594"/>
                                </a:lnTo>
                                <a:lnTo>
                                  <a:pt x="861" y="594"/>
                                </a:lnTo>
                                <a:lnTo>
                                  <a:pt x="876" y="576"/>
                                </a:lnTo>
                                <a:lnTo>
                                  <a:pt x="891" y="576"/>
                                </a:lnTo>
                                <a:lnTo>
                                  <a:pt x="906" y="560"/>
                                </a:lnTo>
                                <a:lnTo>
                                  <a:pt x="936" y="560"/>
                                </a:lnTo>
                                <a:lnTo>
                                  <a:pt x="951" y="542"/>
                                </a:lnTo>
                                <a:lnTo>
                                  <a:pt x="965" y="542"/>
                                </a:lnTo>
                                <a:lnTo>
                                  <a:pt x="979" y="530"/>
                                </a:lnTo>
                                <a:lnTo>
                                  <a:pt x="996" y="530"/>
                                </a:lnTo>
                                <a:lnTo>
                                  <a:pt x="996" y="514"/>
                                </a:lnTo>
                                <a:lnTo>
                                  <a:pt x="1009" y="514"/>
                                </a:lnTo>
                                <a:lnTo>
                                  <a:pt x="1025" y="497"/>
                                </a:lnTo>
                                <a:lnTo>
                                  <a:pt x="1069" y="497"/>
                                </a:lnTo>
                                <a:lnTo>
                                  <a:pt x="1085" y="479"/>
                                </a:lnTo>
                                <a:lnTo>
                                  <a:pt x="1115" y="479"/>
                                </a:lnTo>
                                <a:lnTo>
                                  <a:pt x="1130" y="467"/>
                                </a:lnTo>
                                <a:lnTo>
                                  <a:pt x="1175" y="467"/>
                                </a:lnTo>
                                <a:lnTo>
                                  <a:pt x="1205" y="449"/>
                                </a:lnTo>
                                <a:lnTo>
                                  <a:pt x="1233" y="449"/>
                                </a:lnTo>
                                <a:lnTo>
                                  <a:pt x="1323" y="433"/>
                                </a:lnTo>
                                <a:lnTo>
                                  <a:pt x="1353" y="433"/>
                                </a:lnTo>
                                <a:lnTo>
                                  <a:pt x="1411" y="403"/>
                                </a:lnTo>
                                <a:lnTo>
                                  <a:pt x="1411" y="387"/>
                                </a:lnTo>
                                <a:lnTo>
                                  <a:pt x="1441" y="354"/>
                                </a:lnTo>
                                <a:lnTo>
                                  <a:pt x="1441" y="197"/>
                                </a:lnTo>
                                <a:lnTo>
                                  <a:pt x="1429" y="181"/>
                                </a:lnTo>
                                <a:lnTo>
                                  <a:pt x="1429" y="15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9320" y="2349000"/>
                            <a:ext cx="9720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0" h="445">
                                <a:moveTo>
                                  <a:pt x="270" y="1"/>
                                </a:moveTo>
                                <a:lnTo>
                                  <a:pt x="17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258"/>
                                </a:lnTo>
                                <a:lnTo>
                                  <a:pt x="24" y="287"/>
                                </a:lnTo>
                                <a:lnTo>
                                  <a:pt x="24" y="311"/>
                                </a:lnTo>
                                <a:lnTo>
                                  <a:pt x="51" y="311"/>
                                </a:lnTo>
                                <a:lnTo>
                                  <a:pt x="51" y="340"/>
                                </a:lnTo>
                                <a:lnTo>
                                  <a:pt x="76" y="364"/>
                                </a:lnTo>
                                <a:lnTo>
                                  <a:pt x="76" y="393"/>
                                </a:lnTo>
                                <a:lnTo>
                                  <a:pt x="127" y="393"/>
                                </a:lnTo>
                                <a:lnTo>
                                  <a:pt x="127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78" y="445"/>
                                </a:lnTo>
                                <a:lnTo>
                                  <a:pt x="229" y="44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546280"/>
                            <a:ext cx="16524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9" h="178">
                                <a:moveTo>
                                  <a:pt x="0" y="145"/>
                                </a:moveTo>
                                <a:lnTo>
                                  <a:pt x="0" y="179"/>
                                </a:lnTo>
                                <a:lnTo>
                                  <a:pt x="0" y="1"/>
                                </a:lnTo>
                                <a:lnTo>
                                  <a:pt x="459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2517120"/>
                            <a:ext cx="155520" cy="23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2" h="639">
                                <a:moveTo>
                                  <a:pt x="341" y="106"/>
                                </a:moveTo>
                                <a:lnTo>
                                  <a:pt x="229" y="29"/>
                                </a:lnTo>
                                <a:lnTo>
                                  <a:pt x="205" y="29"/>
                                </a:lnTo>
                                <a:lnTo>
                                  <a:pt x="178" y="0"/>
                                </a:lnTo>
                                <a:lnTo>
                                  <a:pt x="127" y="0"/>
                                </a:lnTo>
                                <a:lnTo>
                                  <a:pt x="102" y="29"/>
                                </a:lnTo>
                                <a:lnTo>
                                  <a:pt x="25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240"/>
                                </a:lnTo>
                                <a:lnTo>
                                  <a:pt x="25" y="240"/>
                                </a:lnTo>
                                <a:lnTo>
                                  <a:pt x="25" y="265"/>
                                </a:lnTo>
                                <a:lnTo>
                                  <a:pt x="51" y="265"/>
                                </a:lnTo>
                                <a:lnTo>
                                  <a:pt x="51" y="293"/>
                                </a:lnTo>
                                <a:lnTo>
                                  <a:pt x="102" y="293"/>
                                </a:lnTo>
                                <a:lnTo>
                                  <a:pt x="127" y="321"/>
                                </a:lnTo>
                                <a:lnTo>
                                  <a:pt x="229" y="321"/>
                                </a:lnTo>
                                <a:lnTo>
                                  <a:pt x="256" y="346"/>
                                </a:lnTo>
                                <a:lnTo>
                                  <a:pt x="281" y="346"/>
                                </a:lnTo>
                                <a:lnTo>
                                  <a:pt x="307" y="374"/>
                                </a:lnTo>
                                <a:lnTo>
                                  <a:pt x="307" y="427"/>
                                </a:lnTo>
                                <a:lnTo>
                                  <a:pt x="330" y="427"/>
                                </a:lnTo>
                                <a:lnTo>
                                  <a:pt x="330" y="505"/>
                                </a:lnTo>
                                <a:lnTo>
                                  <a:pt x="307" y="533"/>
                                </a:lnTo>
                                <a:lnTo>
                                  <a:pt x="307" y="612"/>
                                </a:lnTo>
                                <a:lnTo>
                                  <a:pt x="281" y="612"/>
                                </a:lnTo>
                                <a:lnTo>
                                  <a:pt x="281" y="639"/>
                                </a:lnTo>
                                <a:lnTo>
                                  <a:pt x="281" y="612"/>
                                </a:lnTo>
                                <a:lnTo>
                                  <a:pt x="307" y="586"/>
                                </a:lnTo>
                                <a:lnTo>
                                  <a:pt x="356" y="558"/>
                                </a:lnTo>
                                <a:lnTo>
                                  <a:pt x="356" y="533"/>
                                </a:lnTo>
                                <a:lnTo>
                                  <a:pt x="381" y="533"/>
                                </a:lnTo>
                                <a:lnTo>
                                  <a:pt x="432" y="48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760" y="621720"/>
                            <a:ext cx="590400" cy="138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40" h="3838">
                                <a:moveTo>
                                  <a:pt x="470" y="0"/>
                                </a:moveTo>
                                <a:lnTo>
                                  <a:pt x="422" y="51"/>
                                </a:lnTo>
                                <a:lnTo>
                                  <a:pt x="376" y="76"/>
                                </a:lnTo>
                                <a:lnTo>
                                  <a:pt x="376" y="97"/>
                                </a:lnTo>
                                <a:lnTo>
                                  <a:pt x="351" y="97"/>
                                </a:lnTo>
                                <a:lnTo>
                                  <a:pt x="212" y="122"/>
                                </a:lnTo>
                                <a:lnTo>
                                  <a:pt x="164" y="148"/>
                                </a:lnTo>
                                <a:lnTo>
                                  <a:pt x="164" y="169"/>
                                </a:lnTo>
                                <a:lnTo>
                                  <a:pt x="141" y="169"/>
                                </a:lnTo>
                                <a:lnTo>
                                  <a:pt x="96" y="194"/>
                                </a:lnTo>
                                <a:lnTo>
                                  <a:pt x="69" y="194"/>
                                </a:lnTo>
                                <a:lnTo>
                                  <a:pt x="23" y="286"/>
                                </a:lnTo>
                                <a:lnTo>
                                  <a:pt x="0" y="311"/>
                                </a:lnTo>
                                <a:lnTo>
                                  <a:pt x="0" y="383"/>
                                </a:lnTo>
                                <a:lnTo>
                                  <a:pt x="23" y="404"/>
                                </a:lnTo>
                                <a:lnTo>
                                  <a:pt x="23" y="429"/>
                                </a:lnTo>
                                <a:lnTo>
                                  <a:pt x="48" y="429"/>
                                </a:lnTo>
                                <a:lnTo>
                                  <a:pt x="48" y="499"/>
                                </a:lnTo>
                                <a:lnTo>
                                  <a:pt x="69" y="499"/>
                                </a:lnTo>
                                <a:lnTo>
                                  <a:pt x="69" y="547"/>
                                </a:lnTo>
                                <a:lnTo>
                                  <a:pt x="96" y="570"/>
                                </a:lnTo>
                                <a:lnTo>
                                  <a:pt x="96" y="709"/>
                                </a:lnTo>
                                <a:lnTo>
                                  <a:pt x="117" y="734"/>
                                </a:lnTo>
                                <a:lnTo>
                                  <a:pt x="117" y="898"/>
                                </a:lnTo>
                                <a:lnTo>
                                  <a:pt x="141" y="923"/>
                                </a:lnTo>
                                <a:lnTo>
                                  <a:pt x="141" y="1041"/>
                                </a:lnTo>
                                <a:lnTo>
                                  <a:pt x="164" y="1041"/>
                                </a:lnTo>
                                <a:lnTo>
                                  <a:pt x="164" y="1110"/>
                                </a:lnTo>
                                <a:lnTo>
                                  <a:pt x="187" y="1133"/>
                                </a:lnTo>
                                <a:lnTo>
                                  <a:pt x="187" y="1251"/>
                                </a:lnTo>
                                <a:lnTo>
                                  <a:pt x="212" y="1251"/>
                                </a:lnTo>
                                <a:lnTo>
                                  <a:pt x="212" y="1394"/>
                                </a:lnTo>
                                <a:lnTo>
                                  <a:pt x="235" y="1394"/>
                                </a:lnTo>
                                <a:lnTo>
                                  <a:pt x="235" y="1720"/>
                                </a:lnTo>
                                <a:lnTo>
                                  <a:pt x="212" y="1746"/>
                                </a:lnTo>
                                <a:lnTo>
                                  <a:pt x="212" y="1792"/>
                                </a:lnTo>
                                <a:lnTo>
                                  <a:pt x="164" y="1838"/>
                                </a:lnTo>
                                <a:lnTo>
                                  <a:pt x="164" y="1888"/>
                                </a:lnTo>
                                <a:lnTo>
                                  <a:pt x="141" y="1910"/>
                                </a:lnTo>
                                <a:lnTo>
                                  <a:pt x="141" y="1935"/>
                                </a:lnTo>
                                <a:lnTo>
                                  <a:pt x="117" y="1935"/>
                                </a:lnTo>
                                <a:lnTo>
                                  <a:pt x="117" y="2007"/>
                                </a:lnTo>
                                <a:lnTo>
                                  <a:pt x="96" y="2007"/>
                                </a:lnTo>
                                <a:lnTo>
                                  <a:pt x="96" y="2052"/>
                                </a:lnTo>
                                <a:lnTo>
                                  <a:pt x="69" y="2073"/>
                                </a:lnTo>
                                <a:lnTo>
                                  <a:pt x="69" y="2263"/>
                                </a:lnTo>
                                <a:lnTo>
                                  <a:pt x="48" y="2286"/>
                                </a:lnTo>
                                <a:lnTo>
                                  <a:pt x="48" y="3064"/>
                                </a:lnTo>
                                <a:lnTo>
                                  <a:pt x="69" y="3087"/>
                                </a:lnTo>
                                <a:lnTo>
                                  <a:pt x="69" y="3180"/>
                                </a:lnTo>
                                <a:lnTo>
                                  <a:pt x="96" y="3180"/>
                                </a:lnTo>
                                <a:lnTo>
                                  <a:pt x="96" y="3297"/>
                                </a:lnTo>
                                <a:lnTo>
                                  <a:pt x="117" y="3322"/>
                                </a:lnTo>
                                <a:lnTo>
                                  <a:pt x="117" y="3369"/>
                                </a:lnTo>
                                <a:lnTo>
                                  <a:pt x="141" y="3415"/>
                                </a:lnTo>
                                <a:lnTo>
                                  <a:pt x="141" y="3463"/>
                                </a:lnTo>
                                <a:lnTo>
                                  <a:pt x="164" y="3463"/>
                                </a:lnTo>
                                <a:lnTo>
                                  <a:pt x="164" y="3486"/>
                                </a:lnTo>
                                <a:lnTo>
                                  <a:pt x="187" y="3486"/>
                                </a:lnTo>
                                <a:lnTo>
                                  <a:pt x="187" y="3558"/>
                                </a:lnTo>
                                <a:lnTo>
                                  <a:pt x="212" y="3558"/>
                                </a:lnTo>
                                <a:lnTo>
                                  <a:pt x="212" y="3628"/>
                                </a:lnTo>
                                <a:lnTo>
                                  <a:pt x="235" y="3628"/>
                                </a:lnTo>
                                <a:lnTo>
                                  <a:pt x="235" y="3720"/>
                                </a:lnTo>
                                <a:lnTo>
                                  <a:pt x="258" y="3720"/>
                                </a:lnTo>
                                <a:lnTo>
                                  <a:pt x="258" y="3747"/>
                                </a:lnTo>
                                <a:lnTo>
                                  <a:pt x="281" y="3747"/>
                                </a:lnTo>
                                <a:lnTo>
                                  <a:pt x="281" y="3768"/>
                                </a:lnTo>
                                <a:lnTo>
                                  <a:pt x="306" y="3793"/>
                                </a:lnTo>
                                <a:lnTo>
                                  <a:pt x="328" y="3793"/>
                                </a:lnTo>
                                <a:lnTo>
                                  <a:pt x="328" y="3814"/>
                                </a:lnTo>
                                <a:lnTo>
                                  <a:pt x="351" y="3814"/>
                                </a:lnTo>
                                <a:lnTo>
                                  <a:pt x="376" y="3838"/>
                                </a:lnTo>
                                <a:lnTo>
                                  <a:pt x="844" y="3838"/>
                                </a:lnTo>
                                <a:lnTo>
                                  <a:pt x="891" y="3814"/>
                                </a:lnTo>
                                <a:lnTo>
                                  <a:pt x="985" y="3814"/>
                                </a:lnTo>
                                <a:lnTo>
                                  <a:pt x="1008" y="3793"/>
                                </a:lnTo>
                                <a:lnTo>
                                  <a:pt x="1126" y="3793"/>
                                </a:lnTo>
                                <a:lnTo>
                                  <a:pt x="1149" y="3768"/>
                                </a:lnTo>
                                <a:lnTo>
                                  <a:pt x="1219" y="3768"/>
                                </a:lnTo>
                                <a:lnTo>
                                  <a:pt x="1244" y="3793"/>
                                </a:lnTo>
                                <a:lnTo>
                                  <a:pt x="1500" y="3793"/>
                                </a:lnTo>
                                <a:lnTo>
                                  <a:pt x="1524" y="3814"/>
                                </a:lnTo>
                                <a:lnTo>
                                  <a:pt x="1547" y="3814"/>
                                </a:lnTo>
                                <a:lnTo>
                                  <a:pt x="1572" y="3793"/>
                                </a:lnTo>
                                <a:lnTo>
                                  <a:pt x="1641" y="379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283284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9" h="139">
                                <a:moveTo>
                                  <a:pt x="559" y="0"/>
                                </a:moveTo>
                                <a:lnTo>
                                  <a:pt x="559" y="34"/>
                                </a:lnTo>
                                <a:lnTo>
                                  <a:pt x="534" y="58"/>
                                </a:lnTo>
                                <a:lnTo>
                                  <a:pt x="534" y="86"/>
                                </a:lnTo>
                                <a:lnTo>
                                  <a:pt x="508" y="86"/>
                                </a:lnTo>
                                <a:lnTo>
                                  <a:pt x="508" y="111"/>
                                </a:lnTo>
                                <a:lnTo>
                                  <a:pt x="483" y="111"/>
                                </a:lnTo>
                                <a:lnTo>
                                  <a:pt x="483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1308240"/>
                            <a:ext cx="35568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88" h="778">
                                <a:moveTo>
                                  <a:pt x="30" y="13"/>
                                </a:moveTo>
                                <a:lnTo>
                                  <a:pt x="0" y="1"/>
                                </a:lnTo>
                                <a:lnTo>
                                  <a:pt x="0" y="592"/>
                                </a:lnTo>
                                <a:lnTo>
                                  <a:pt x="50" y="625"/>
                                </a:lnTo>
                                <a:lnTo>
                                  <a:pt x="50" y="654"/>
                                </a:lnTo>
                                <a:lnTo>
                                  <a:pt x="74" y="687"/>
                                </a:lnTo>
                                <a:lnTo>
                                  <a:pt x="99" y="687"/>
                                </a:lnTo>
                                <a:lnTo>
                                  <a:pt x="99" y="715"/>
                                </a:lnTo>
                                <a:lnTo>
                                  <a:pt x="249" y="715"/>
                                </a:lnTo>
                                <a:lnTo>
                                  <a:pt x="272" y="749"/>
                                </a:lnTo>
                                <a:lnTo>
                                  <a:pt x="543" y="749"/>
                                </a:lnTo>
                                <a:lnTo>
                                  <a:pt x="568" y="779"/>
                                </a:lnTo>
                                <a:lnTo>
                                  <a:pt x="916" y="779"/>
                                </a:lnTo>
                                <a:lnTo>
                                  <a:pt x="916" y="749"/>
                                </a:lnTo>
                                <a:lnTo>
                                  <a:pt x="939" y="749"/>
                                </a:lnTo>
                                <a:lnTo>
                                  <a:pt x="988" y="687"/>
                                </a:lnTo>
                                <a:lnTo>
                                  <a:pt x="988" y="62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240" y="1558800"/>
                            <a:ext cx="84600" cy="58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632">
                                <a:moveTo>
                                  <a:pt x="25" y="1"/>
                                </a:moveTo>
                                <a:lnTo>
                                  <a:pt x="0" y="61"/>
                                </a:lnTo>
                                <a:lnTo>
                                  <a:pt x="0" y="124"/>
                                </a:lnTo>
                                <a:lnTo>
                                  <a:pt x="9" y="154"/>
                                </a:lnTo>
                                <a:lnTo>
                                  <a:pt x="9" y="629"/>
                                </a:lnTo>
                                <a:lnTo>
                                  <a:pt x="16" y="641"/>
                                </a:lnTo>
                                <a:lnTo>
                                  <a:pt x="16" y="706"/>
                                </a:lnTo>
                                <a:lnTo>
                                  <a:pt x="27" y="720"/>
                                </a:lnTo>
                                <a:lnTo>
                                  <a:pt x="27" y="800"/>
                                </a:lnTo>
                                <a:lnTo>
                                  <a:pt x="37" y="817"/>
                                </a:lnTo>
                                <a:lnTo>
                                  <a:pt x="37" y="847"/>
                                </a:lnTo>
                                <a:lnTo>
                                  <a:pt x="44" y="863"/>
                                </a:lnTo>
                                <a:lnTo>
                                  <a:pt x="44" y="927"/>
                                </a:lnTo>
                                <a:lnTo>
                                  <a:pt x="55" y="941"/>
                                </a:lnTo>
                                <a:lnTo>
                                  <a:pt x="55" y="973"/>
                                </a:lnTo>
                                <a:lnTo>
                                  <a:pt x="62" y="988"/>
                                </a:lnTo>
                                <a:lnTo>
                                  <a:pt x="62" y="1038"/>
                                </a:lnTo>
                                <a:lnTo>
                                  <a:pt x="71" y="1066"/>
                                </a:lnTo>
                                <a:lnTo>
                                  <a:pt x="71" y="1098"/>
                                </a:lnTo>
                                <a:lnTo>
                                  <a:pt x="81" y="1115"/>
                                </a:lnTo>
                                <a:lnTo>
                                  <a:pt x="81" y="1161"/>
                                </a:lnTo>
                                <a:lnTo>
                                  <a:pt x="92" y="1179"/>
                                </a:lnTo>
                                <a:lnTo>
                                  <a:pt x="92" y="1191"/>
                                </a:lnTo>
                                <a:lnTo>
                                  <a:pt x="101" y="1207"/>
                                </a:lnTo>
                                <a:lnTo>
                                  <a:pt x="101" y="1227"/>
                                </a:lnTo>
                                <a:lnTo>
                                  <a:pt x="108" y="1241"/>
                                </a:lnTo>
                                <a:lnTo>
                                  <a:pt x="108" y="1272"/>
                                </a:lnTo>
                                <a:lnTo>
                                  <a:pt x="117" y="1272"/>
                                </a:lnTo>
                                <a:lnTo>
                                  <a:pt x="117" y="1301"/>
                                </a:lnTo>
                                <a:lnTo>
                                  <a:pt x="125" y="1317"/>
                                </a:lnTo>
                                <a:lnTo>
                                  <a:pt x="125" y="1334"/>
                                </a:lnTo>
                                <a:lnTo>
                                  <a:pt x="132" y="1352"/>
                                </a:lnTo>
                                <a:lnTo>
                                  <a:pt x="132" y="1380"/>
                                </a:lnTo>
                                <a:lnTo>
                                  <a:pt x="155" y="1414"/>
                                </a:lnTo>
                                <a:lnTo>
                                  <a:pt x="155" y="1428"/>
                                </a:lnTo>
                                <a:lnTo>
                                  <a:pt x="162" y="1428"/>
                                </a:lnTo>
                                <a:lnTo>
                                  <a:pt x="162" y="1445"/>
                                </a:lnTo>
                                <a:lnTo>
                                  <a:pt x="173" y="1445"/>
                                </a:lnTo>
                                <a:lnTo>
                                  <a:pt x="173" y="1461"/>
                                </a:lnTo>
                                <a:lnTo>
                                  <a:pt x="189" y="1489"/>
                                </a:lnTo>
                                <a:lnTo>
                                  <a:pt x="189" y="1507"/>
                                </a:lnTo>
                                <a:lnTo>
                                  <a:pt x="198" y="1507"/>
                                </a:lnTo>
                                <a:lnTo>
                                  <a:pt x="198" y="1525"/>
                                </a:lnTo>
                                <a:lnTo>
                                  <a:pt x="210" y="1525"/>
                                </a:lnTo>
                                <a:lnTo>
                                  <a:pt x="210" y="1541"/>
                                </a:lnTo>
                                <a:lnTo>
                                  <a:pt x="219" y="1553"/>
                                </a:lnTo>
                                <a:lnTo>
                                  <a:pt x="219" y="1569"/>
                                </a:lnTo>
                                <a:lnTo>
                                  <a:pt x="226" y="1569"/>
                                </a:lnTo>
                                <a:lnTo>
                                  <a:pt x="226" y="1618"/>
                                </a:lnTo>
                                <a:lnTo>
                                  <a:pt x="235" y="1618"/>
                                </a:lnTo>
                                <a:lnTo>
                                  <a:pt x="235" y="16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1558800"/>
                            <a:ext cx="84600" cy="58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632">
                                <a:moveTo>
                                  <a:pt x="25" y="1"/>
                                </a:moveTo>
                                <a:lnTo>
                                  <a:pt x="0" y="61"/>
                                </a:lnTo>
                                <a:lnTo>
                                  <a:pt x="0" y="124"/>
                                </a:lnTo>
                                <a:lnTo>
                                  <a:pt x="9" y="154"/>
                                </a:lnTo>
                                <a:lnTo>
                                  <a:pt x="9" y="629"/>
                                </a:lnTo>
                                <a:lnTo>
                                  <a:pt x="16" y="641"/>
                                </a:lnTo>
                                <a:lnTo>
                                  <a:pt x="16" y="706"/>
                                </a:lnTo>
                                <a:lnTo>
                                  <a:pt x="27" y="720"/>
                                </a:lnTo>
                                <a:lnTo>
                                  <a:pt x="27" y="800"/>
                                </a:lnTo>
                                <a:lnTo>
                                  <a:pt x="37" y="817"/>
                                </a:lnTo>
                                <a:lnTo>
                                  <a:pt x="37" y="847"/>
                                </a:lnTo>
                                <a:lnTo>
                                  <a:pt x="44" y="863"/>
                                </a:lnTo>
                                <a:lnTo>
                                  <a:pt x="44" y="927"/>
                                </a:lnTo>
                                <a:lnTo>
                                  <a:pt x="55" y="941"/>
                                </a:lnTo>
                                <a:lnTo>
                                  <a:pt x="55" y="973"/>
                                </a:lnTo>
                                <a:lnTo>
                                  <a:pt x="62" y="988"/>
                                </a:lnTo>
                                <a:lnTo>
                                  <a:pt x="62" y="1038"/>
                                </a:lnTo>
                                <a:lnTo>
                                  <a:pt x="71" y="1066"/>
                                </a:lnTo>
                                <a:lnTo>
                                  <a:pt x="71" y="1098"/>
                                </a:lnTo>
                                <a:lnTo>
                                  <a:pt x="81" y="1115"/>
                                </a:lnTo>
                                <a:lnTo>
                                  <a:pt x="81" y="1161"/>
                                </a:lnTo>
                                <a:lnTo>
                                  <a:pt x="92" y="1179"/>
                                </a:lnTo>
                                <a:lnTo>
                                  <a:pt x="92" y="1191"/>
                                </a:lnTo>
                                <a:lnTo>
                                  <a:pt x="101" y="1207"/>
                                </a:lnTo>
                                <a:lnTo>
                                  <a:pt x="101" y="1227"/>
                                </a:lnTo>
                                <a:lnTo>
                                  <a:pt x="108" y="1241"/>
                                </a:lnTo>
                                <a:lnTo>
                                  <a:pt x="108" y="1272"/>
                                </a:lnTo>
                                <a:lnTo>
                                  <a:pt x="117" y="1272"/>
                                </a:lnTo>
                                <a:lnTo>
                                  <a:pt x="117" y="1301"/>
                                </a:lnTo>
                                <a:lnTo>
                                  <a:pt x="125" y="1317"/>
                                </a:lnTo>
                                <a:lnTo>
                                  <a:pt x="125" y="1334"/>
                                </a:lnTo>
                                <a:lnTo>
                                  <a:pt x="132" y="1352"/>
                                </a:lnTo>
                                <a:lnTo>
                                  <a:pt x="132" y="1380"/>
                                </a:lnTo>
                                <a:lnTo>
                                  <a:pt x="155" y="1414"/>
                                </a:lnTo>
                                <a:lnTo>
                                  <a:pt x="155" y="1428"/>
                                </a:lnTo>
                                <a:lnTo>
                                  <a:pt x="162" y="1428"/>
                                </a:lnTo>
                                <a:lnTo>
                                  <a:pt x="162" y="1445"/>
                                </a:lnTo>
                                <a:lnTo>
                                  <a:pt x="173" y="1445"/>
                                </a:lnTo>
                                <a:lnTo>
                                  <a:pt x="173" y="1461"/>
                                </a:lnTo>
                                <a:lnTo>
                                  <a:pt x="189" y="1489"/>
                                </a:lnTo>
                                <a:lnTo>
                                  <a:pt x="189" y="1507"/>
                                </a:lnTo>
                                <a:lnTo>
                                  <a:pt x="198" y="1507"/>
                                </a:lnTo>
                                <a:lnTo>
                                  <a:pt x="198" y="1525"/>
                                </a:lnTo>
                                <a:lnTo>
                                  <a:pt x="210" y="1525"/>
                                </a:lnTo>
                                <a:lnTo>
                                  <a:pt x="210" y="1541"/>
                                </a:lnTo>
                                <a:lnTo>
                                  <a:pt x="219" y="1553"/>
                                </a:lnTo>
                                <a:lnTo>
                                  <a:pt x="219" y="1569"/>
                                </a:lnTo>
                                <a:lnTo>
                                  <a:pt x="226" y="1569"/>
                                </a:lnTo>
                                <a:lnTo>
                                  <a:pt x="226" y="1618"/>
                                </a:lnTo>
                                <a:lnTo>
                                  <a:pt x="235" y="1618"/>
                                </a:lnTo>
                                <a:lnTo>
                                  <a:pt x="235" y="163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760" y="550440"/>
                            <a:ext cx="396360" cy="8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1" h="2307">
                                <a:moveTo>
                                  <a:pt x="790" y="6"/>
                                </a:moveTo>
                                <a:lnTo>
                                  <a:pt x="711" y="1"/>
                                </a:lnTo>
                                <a:lnTo>
                                  <a:pt x="666" y="29"/>
                                </a:lnTo>
                                <a:lnTo>
                                  <a:pt x="666" y="54"/>
                                </a:lnTo>
                                <a:lnTo>
                                  <a:pt x="582" y="106"/>
                                </a:lnTo>
                                <a:lnTo>
                                  <a:pt x="538" y="159"/>
                                </a:lnTo>
                                <a:lnTo>
                                  <a:pt x="515" y="159"/>
                                </a:lnTo>
                                <a:lnTo>
                                  <a:pt x="494" y="188"/>
                                </a:lnTo>
                                <a:lnTo>
                                  <a:pt x="451" y="212"/>
                                </a:lnTo>
                                <a:lnTo>
                                  <a:pt x="430" y="212"/>
                                </a:lnTo>
                                <a:lnTo>
                                  <a:pt x="367" y="293"/>
                                </a:lnTo>
                                <a:lnTo>
                                  <a:pt x="322" y="322"/>
                                </a:lnTo>
                                <a:lnTo>
                                  <a:pt x="300" y="346"/>
                                </a:lnTo>
                                <a:lnTo>
                                  <a:pt x="278" y="346"/>
                                </a:lnTo>
                                <a:lnTo>
                                  <a:pt x="278" y="375"/>
                                </a:lnTo>
                                <a:lnTo>
                                  <a:pt x="236" y="399"/>
                                </a:lnTo>
                                <a:lnTo>
                                  <a:pt x="215" y="452"/>
                                </a:lnTo>
                                <a:lnTo>
                                  <a:pt x="194" y="480"/>
                                </a:lnTo>
                                <a:lnTo>
                                  <a:pt x="171" y="480"/>
                                </a:lnTo>
                                <a:lnTo>
                                  <a:pt x="171" y="505"/>
                                </a:lnTo>
                                <a:lnTo>
                                  <a:pt x="151" y="505"/>
                                </a:lnTo>
                                <a:lnTo>
                                  <a:pt x="151" y="562"/>
                                </a:lnTo>
                                <a:lnTo>
                                  <a:pt x="107" y="614"/>
                                </a:lnTo>
                                <a:lnTo>
                                  <a:pt x="107" y="639"/>
                                </a:lnTo>
                                <a:lnTo>
                                  <a:pt x="86" y="667"/>
                                </a:lnTo>
                                <a:lnTo>
                                  <a:pt x="86" y="692"/>
                                </a:lnTo>
                                <a:lnTo>
                                  <a:pt x="63" y="720"/>
                                </a:lnTo>
                                <a:lnTo>
                                  <a:pt x="63" y="773"/>
                                </a:lnTo>
                                <a:lnTo>
                                  <a:pt x="44" y="800"/>
                                </a:lnTo>
                                <a:lnTo>
                                  <a:pt x="44" y="854"/>
                                </a:lnTo>
                                <a:lnTo>
                                  <a:pt x="21" y="879"/>
                                </a:lnTo>
                                <a:lnTo>
                                  <a:pt x="21" y="1440"/>
                                </a:lnTo>
                                <a:lnTo>
                                  <a:pt x="0" y="1465"/>
                                </a:lnTo>
                                <a:lnTo>
                                  <a:pt x="0" y="1893"/>
                                </a:lnTo>
                                <a:lnTo>
                                  <a:pt x="44" y="1944"/>
                                </a:lnTo>
                                <a:lnTo>
                                  <a:pt x="44" y="1974"/>
                                </a:lnTo>
                                <a:lnTo>
                                  <a:pt x="86" y="1974"/>
                                </a:lnTo>
                                <a:lnTo>
                                  <a:pt x="107" y="1997"/>
                                </a:lnTo>
                                <a:lnTo>
                                  <a:pt x="151" y="1997"/>
                                </a:lnTo>
                                <a:lnTo>
                                  <a:pt x="171" y="2026"/>
                                </a:lnTo>
                                <a:lnTo>
                                  <a:pt x="194" y="2026"/>
                                </a:lnTo>
                                <a:lnTo>
                                  <a:pt x="215" y="2052"/>
                                </a:lnTo>
                                <a:lnTo>
                                  <a:pt x="257" y="2052"/>
                                </a:lnTo>
                                <a:lnTo>
                                  <a:pt x="300" y="2078"/>
                                </a:lnTo>
                                <a:lnTo>
                                  <a:pt x="322" y="2103"/>
                                </a:lnTo>
                                <a:lnTo>
                                  <a:pt x="367" y="2103"/>
                                </a:lnTo>
                                <a:lnTo>
                                  <a:pt x="388" y="2133"/>
                                </a:lnTo>
                                <a:lnTo>
                                  <a:pt x="430" y="2133"/>
                                </a:lnTo>
                                <a:lnTo>
                                  <a:pt x="451" y="2160"/>
                                </a:lnTo>
                                <a:lnTo>
                                  <a:pt x="494" y="2160"/>
                                </a:lnTo>
                                <a:lnTo>
                                  <a:pt x="515" y="2184"/>
                                </a:lnTo>
                                <a:lnTo>
                                  <a:pt x="601" y="2184"/>
                                </a:lnTo>
                                <a:lnTo>
                                  <a:pt x="622" y="2214"/>
                                </a:lnTo>
                                <a:lnTo>
                                  <a:pt x="989" y="2214"/>
                                </a:lnTo>
                                <a:lnTo>
                                  <a:pt x="1100" y="230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26640"/>
                            <a:ext cx="2547000" cy="291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5" h="8087">
                                <a:moveTo>
                                  <a:pt x="7038" y="2805"/>
                                </a:moveTo>
                                <a:lnTo>
                                  <a:pt x="7075" y="2736"/>
                                </a:lnTo>
                                <a:lnTo>
                                  <a:pt x="7075" y="2613"/>
                                </a:lnTo>
                                <a:lnTo>
                                  <a:pt x="7038" y="2551"/>
                                </a:lnTo>
                                <a:lnTo>
                                  <a:pt x="7038" y="2489"/>
                                </a:lnTo>
                                <a:lnTo>
                                  <a:pt x="7003" y="2461"/>
                                </a:lnTo>
                                <a:lnTo>
                                  <a:pt x="7003" y="2428"/>
                                </a:lnTo>
                                <a:lnTo>
                                  <a:pt x="6966" y="2399"/>
                                </a:lnTo>
                                <a:lnTo>
                                  <a:pt x="6966" y="2368"/>
                                </a:lnTo>
                                <a:lnTo>
                                  <a:pt x="6893" y="2308"/>
                                </a:lnTo>
                                <a:lnTo>
                                  <a:pt x="6893" y="2276"/>
                                </a:lnTo>
                                <a:lnTo>
                                  <a:pt x="6819" y="2214"/>
                                </a:lnTo>
                                <a:lnTo>
                                  <a:pt x="6819" y="2186"/>
                                </a:lnTo>
                                <a:lnTo>
                                  <a:pt x="6784" y="2152"/>
                                </a:lnTo>
                                <a:lnTo>
                                  <a:pt x="6784" y="2124"/>
                                </a:lnTo>
                                <a:lnTo>
                                  <a:pt x="6747" y="2091"/>
                                </a:lnTo>
                                <a:lnTo>
                                  <a:pt x="6747" y="2029"/>
                                </a:lnTo>
                                <a:lnTo>
                                  <a:pt x="6675" y="1967"/>
                                </a:lnTo>
                                <a:lnTo>
                                  <a:pt x="6675" y="1907"/>
                                </a:lnTo>
                                <a:lnTo>
                                  <a:pt x="6601" y="1845"/>
                                </a:lnTo>
                                <a:lnTo>
                                  <a:pt x="6601" y="1815"/>
                                </a:lnTo>
                                <a:lnTo>
                                  <a:pt x="6528" y="1754"/>
                                </a:lnTo>
                                <a:lnTo>
                                  <a:pt x="6528" y="1722"/>
                                </a:lnTo>
                                <a:lnTo>
                                  <a:pt x="6454" y="1660"/>
                                </a:lnTo>
                                <a:lnTo>
                                  <a:pt x="6454" y="1630"/>
                                </a:lnTo>
                                <a:lnTo>
                                  <a:pt x="6419" y="1598"/>
                                </a:lnTo>
                                <a:lnTo>
                                  <a:pt x="6419" y="1568"/>
                                </a:lnTo>
                                <a:lnTo>
                                  <a:pt x="6345" y="1509"/>
                                </a:lnTo>
                                <a:lnTo>
                                  <a:pt x="6345" y="1475"/>
                                </a:lnTo>
                                <a:lnTo>
                                  <a:pt x="6310" y="1475"/>
                                </a:lnTo>
                                <a:lnTo>
                                  <a:pt x="6310" y="1447"/>
                                </a:lnTo>
                                <a:lnTo>
                                  <a:pt x="6273" y="1447"/>
                                </a:lnTo>
                                <a:lnTo>
                                  <a:pt x="6273" y="1385"/>
                                </a:lnTo>
                                <a:lnTo>
                                  <a:pt x="6235" y="1352"/>
                                </a:lnTo>
                                <a:lnTo>
                                  <a:pt x="6235" y="1200"/>
                                </a:lnTo>
                                <a:lnTo>
                                  <a:pt x="6273" y="1168"/>
                                </a:lnTo>
                                <a:lnTo>
                                  <a:pt x="6273" y="1076"/>
                                </a:lnTo>
                                <a:lnTo>
                                  <a:pt x="6310" y="1076"/>
                                </a:lnTo>
                                <a:lnTo>
                                  <a:pt x="6310" y="1015"/>
                                </a:lnTo>
                                <a:lnTo>
                                  <a:pt x="6345" y="986"/>
                                </a:lnTo>
                                <a:lnTo>
                                  <a:pt x="6345" y="925"/>
                                </a:lnTo>
                                <a:lnTo>
                                  <a:pt x="6382" y="925"/>
                                </a:lnTo>
                                <a:lnTo>
                                  <a:pt x="6382" y="554"/>
                                </a:lnTo>
                                <a:lnTo>
                                  <a:pt x="6345" y="554"/>
                                </a:lnTo>
                                <a:lnTo>
                                  <a:pt x="6345" y="523"/>
                                </a:lnTo>
                                <a:lnTo>
                                  <a:pt x="6310" y="493"/>
                                </a:lnTo>
                                <a:lnTo>
                                  <a:pt x="6310" y="461"/>
                                </a:lnTo>
                                <a:lnTo>
                                  <a:pt x="6273" y="431"/>
                                </a:lnTo>
                                <a:lnTo>
                                  <a:pt x="6273" y="399"/>
                                </a:lnTo>
                                <a:lnTo>
                                  <a:pt x="6235" y="399"/>
                                </a:lnTo>
                                <a:lnTo>
                                  <a:pt x="6235" y="371"/>
                                </a:lnTo>
                                <a:lnTo>
                                  <a:pt x="6200" y="337"/>
                                </a:lnTo>
                                <a:lnTo>
                                  <a:pt x="6163" y="337"/>
                                </a:lnTo>
                                <a:lnTo>
                                  <a:pt x="6163" y="309"/>
                                </a:lnTo>
                                <a:lnTo>
                                  <a:pt x="6126" y="309"/>
                                </a:lnTo>
                                <a:lnTo>
                                  <a:pt x="6091" y="276"/>
                                </a:lnTo>
                                <a:lnTo>
                                  <a:pt x="6054" y="276"/>
                                </a:lnTo>
                                <a:lnTo>
                                  <a:pt x="5981" y="214"/>
                                </a:lnTo>
                                <a:lnTo>
                                  <a:pt x="5944" y="214"/>
                                </a:lnTo>
                                <a:lnTo>
                                  <a:pt x="5944" y="186"/>
                                </a:lnTo>
                                <a:lnTo>
                                  <a:pt x="5872" y="186"/>
                                </a:lnTo>
                                <a:lnTo>
                                  <a:pt x="5872" y="152"/>
                                </a:lnTo>
                                <a:lnTo>
                                  <a:pt x="5579" y="152"/>
                                </a:lnTo>
                                <a:lnTo>
                                  <a:pt x="5579" y="214"/>
                                </a:lnTo>
                                <a:lnTo>
                                  <a:pt x="5544" y="214"/>
                                </a:lnTo>
                                <a:lnTo>
                                  <a:pt x="5507" y="247"/>
                                </a:lnTo>
                                <a:lnTo>
                                  <a:pt x="5507" y="276"/>
                                </a:lnTo>
                                <a:lnTo>
                                  <a:pt x="5470" y="276"/>
                                </a:lnTo>
                                <a:lnTo>
                                  <a:pt x="5470" y="337"/>
                                </a:lnTo>
                                <a:lnTo>
                                  <a:pt x="5435" y="337"/>
                                </a:lnTo>
                                <a:lnTo>
                                  <a:pt x="5435" y="461"/>
                                </a:lnTo>
                                <a:lnTo>
                                  <a:pt x="5398" y="461"/>
                                </a:lnTo>
                                <a:lnTo>
                                  <a:pt x="5398" y="554"/>
                                </a:lnTo>
                                <a:lnTo>
                                  <a:pt x="5361" y="554"/>
                                </a:lnTo>
                                <a:lnTo>
                                  <a:pt x="5361" y="708"/>
                                </a:lnTo>
                                <a:lnTo>
                                  <a:pt x="5325" y="739"/>
                                </a:lnTo>
                                <a:lnTo>
                                  <a:pt x="5325" y="891"/>
                                </a:lnTo>
                                <a:lnTo>
                                  <a:pt x="5288" y="925"/>
                                </a:lnTo>
                                <a:lnTo>
                                  <a:pt x="5288" y="1168"/>
                                </a:lnTo>
                                <a:lnTo>
                                  <a:pt x="5325" y="1168"/>
                                </a:lnTo>
                                <a:lnTo>
                                  <a:pt x="5325" y="1228"/>
                                </a:lnTo>
                                <a:lnTo>
                                  <a:pt x="5361" y="1262"/>
                                </a:lnTo>
                                <a:lnTo>
                                  <a:pt x="5398" y="1262"/>
                                </a:lnTo>
                                <a:lnTo>
                                  <a:pt x="5398" y="1352"/>
                                </a:lnTo>
                                <a:lnTo>
                                  <a:pt x="5435" y="1352"/>
                                </a:lnTo>
                                <a:lnTo>
                                  <a:pt x="5435" y="1537"/>
                                </a:lnTo>
                                <a:lnTo>
                                  <a:pt x="5361" y="1537"/>
                                </a:lnTo>
                                <a:lnTo>
                                  <a:pt x="5361" y="1568"/>
                                </a:lnTo>
                                <a:lnTo>
                                  <a:pt x="5251" y="1568"/>
                                </a:lnTo>
                                <a:lnTo>
                                  <a:pt x="5251" y="1598"/>
                                </a:lnTo>
                                <a:lnTo>
                                  <a:pt x="5070" y="1598"/>
                                </a:lnTo>
                                <a:lnTo>
                                  <a:pt x="5070" y="1568"/>
                                </a:lnTo>
                                <a:lnTo>
                                  <a:pt x="4995" y="1568"/>
                                </a:lnTo>
                                <a:lnTo>
                                  <a:pt x="4995" y="1537"/>
                                </a:lnTo>
                                <a:lnTo>
                                  <a:pt x="4923" y="1509"/>
                                </a:lnTo>
                                <a:lnTo>
                                  <a:pt x="4886" y="1475"/>
                                </a:lnTo>
                                <a:lnTo>
                                  <a:pt x="4886" y="1447"/>
                                </a:lnTo>
                                <a:lnTo>
                                  <a:pt x="4851" y="1447"/>
                                </a:lnTo>
                                <a:lnTo>
                                  <a:pt x="4814" y="1413"/>
                                </a:lnTo>
                                <a:lnTo>
                                  <a:pt x="4777" y="1413"/>
                                </a:lnTo>
                                <a:lnTo>
                                  <a:pt x="4777" y="1385"/>
                                </a:lnTo>
                                <a:lnTo>
                                  <a:pt x="4741" y="1385"/>
                                </a:lnTo>
                                <a:lnTo>
                                  <a:pt x="4741" y="1352"/>
                                </a:lnTo>
                                <a:lnTo>
                                  <a:pt x="4704" y="1352"/>
                                </a:lnTo>
                                <a:lnTo>
                                  <a:pt x="4704" y="1323"/>
                                </a:lnTo>
                                <a:lnTo>
                                  <a:pt x="4667" y="1323"/>
                                </a:lnTo>
                                <a:lnTo>
                                  <a:pt x="4632" y="1290"/>
                                </a:lnTo>
                                <a:lnTo>
                                  <a:pt x="4632" y="1262"/>
                                </a:lnTo>
                                <a:lnTo>
                                  <a:pt x="4558" y="1262"/>
                                </a:lnTo>
                                <a:lnTo>
                                  <a:pt x="4558" y="1200"/>
                                </a:lnTo>
                                <a:lnTo>
                                  <a:pt x="4523" y="1200"/>
                                </a:lnTo>
                                <a:lnTo>
                                  <a:pt x="4523" y="1168"/>
                                </a:lnTo>
                                <a:lnTo>
                                  <a:pt x="4486" y="1168"/>
                                </a:lnTo>
                                <a:lnTo>
                                  <a:pt x="4486" y="1108"/>
                                </a:lnTo>
                                <a:lnTo>
                                  <a:pt x="4449" y="1076"/>
                                </a:lnTo>
                                <a:lnTo>
                                  <a:pt x="4449" y="925"/>
                                </a:lnTo>
                                <a:lnTo>
                                  <a:pt x="4486" y="925"/>
                                </a:lnTo>
                                <a:lnTo>
                                  <a:pt x="4523" y="891"/>
                                </a:lnTo>
                                <a:lnTo>
                                  <a:pt x="4523" y="863"/>
                                </a:lnTo>
                                <a:lnTo>
                                  <a:pt x="4558" y="829"/>
                                </a:lnTo>
                                <a:lnTo>
                                  <a:pt x="4558" y="769"/>
                                </a:lnTo>
                                <a:lnTo>
                                  <a:pt x="4595" y="769"/>
                                </a:lnTo>
                                <a:lnTo>
                                  <a:pt x="4595" y="371"/>
                                </a:lnTo>
                                <a:lnTo>
                                  <a:pt x="4558" y="371"/>
                                </a:lnTo>
                                <a:lnTo>
                                  <a:pt x="4558" y="309"/>
                                </a:lnTo>
                                <a:lnTo>
                                  <a:pt x="4486" y="247"/>
                                </a:lnTo>
                                <a:lnTo>
                                  <a:pt x="4486" y="214"/>
                                </a:lnTo>
                                <a:lnTo>
                                  <a:pt x="4449" y="214"/>
                                </a:lnTo>
                                <a:lnTo>
                                  <a:pt x="4449" y="186"/>
                                </a:lnTo>
                                <a:lnTo>
                                  <a:pt x="4413" y="186"/>
                                </a:lnTo>
                                <a:lnTo>
                                  <a:pt x="4413" y="152"/>
                                </a:lnTo>
                                <a:lnTo>
                                  <a:pt x="4376" y="152"/>
                                </a:lnTo>
                                <a:lnTo>
                                  <a:pt x="4339" y="124"/>
                                </a:lnTo>
                                <a:lnTo>
                                  <a:pt x="4304" y="124"/>
                                </a:lnTo>
                                <a:lnTo>
                                  <a:pt x="4304" y="90"/>
                                </a:lnTo>
                                <a:lnTo>
                                  <a:pt x="4230" y="90"/>
                                </a:lnTo>
                                <a:lnTo>
                                  <a:pt x="4230" y="62"/>
                                </a:lnTo>
                                <a:lnTo>
                                  <a:pt x="4195" y="62"/>
                                </a:lnTo>
                                <a:lnTo>
                                  <a:pt x="4158" y="30"/>
                                </a:lnTo>
                                <a:lnTo>
                                  <a:pt x="4085" y="30"/>
                                </a:lnTo>
                                <a:lnTo>
                                  <a:pt x="4085" y="0"/>
                                </a:lnTo>
                                <a:lnTo>
                                  <a:pt x="3683" y="0"/>
                                </a:lnTo>
                                <a:lnTo>
                                  <a:pt x="3648" y="30"/>
                                </a:lnTo>
                                <a:lnTo>
                                  <a:pt x="3648" y="62"/>
                                </a:lnTo>
                                <a:lnTo>
                                  <a:pt x="3611" y="62"/>
                                </a:lnTo>
                                <a:lnTo>
                                  <a:pt x="3611" y="152"/>
                                </a:lnTo>
                                <a:lnTo>
                                  <a:pt x="3648" y="152"/>
                                </a:lnTo>
                                <a:lnTo>
                                  <a:pt x="3648" y="309"/>
                                </a:lnTo>
                                <a:lnTo>
                                  <a:pt x="3611" y="337"/>
                                </a:lnTo>
                                <a:lnTo>
                                  <a:pt x="3611" y="371"/>
                                </a:lnTo>
                                <a:lnTo>
                                  <a:pt x="3574" y="371"/>
                                </a:lnTo>
                                <a:lnTo>
                                  <a:pt x="3574" y="399"/>
                                </a:lnTo>
                                <a:lnTo>
                                  <a:pt x="3537" y="399"/>
                                </a:lnTo>
                                <a:lnTo>
                                  <a:pt x="3537" y="461"/>
                                </a:lnTo>
                                <a:lnTo>
                                  <a:pt x="3501" y="461"/>
                                </a:lnTo>
                                <a:lnTo>
                                  <a:pt x="3501" y="493"/>
                                </a:lnTo>
                                <a:lnTo>
                                  <a:pt x="3464" y="523"/>
                                </a:lnTo>
                                <a:lnTo>
                                  <a:pt x="3464" y="616"/>
                                </a:lnTo>
                                <a:lnTo>
                                  <a:pt x="3427" y="646"/>
                                </a:lnTo>
                                <a:lnTo>
                                  <a:pt x="3427" y="986"/>
                                </a:lnTo>
                                <a:lnTo>
                                  <a:pt x="3464" y="986"/>
                                </a:lnTo>
                                <a:lnTo>
                                  <a:pt x="3464" y="1015"/>
                                </a:lnTo>
                                <a:lnTo>
                                  <a:pt x="3501" y="1048"/>
                                </a:lnTo>
                                <a:lnTo>
                                  <a:pt x="3501" y="1076"/>
                                </a:lnTo>
                                <a:lnTo>
                                  <a:pt x="3537" y="1076"/>
                                </a:lnTo>
                                <a:lnTo>
                                  <a:pt x="3537" y="1138"/>
                                </a:lnTo>
                                <a:lnTo>
                                  <a:pt x="3574" y="1138"/>
                                </a:lnTo>
                                <a:lnTo>
                                  <a:pt x="3574" y="1228"/>
                                </a:lnTo>
                                <a:lnTo>
                                  <a:pt x="3611" y="1262"/>
                                </a:lnTo>
                                <a:lnTo>
                                  <a:pt x="3611" y="1385"/>
                                </a:lnTo>
                                <a:lnTo>
                                  <a:pt x="3648" y="1413"/>
                                </a:lnTo>
                                <a:lnTo>
                                  <a:pt x="3648" y="1598"/>
                                </a:lnTo>
                                <a:lnTo>
                                  <a:pt x="3611" y="1630"/>
                                </a:lnTo>
                                <a:lnTo>
                                  <a:pt x="3611" y="1692"/>
                                </a:lnTo>
                                <a:lnTo>
                                  <a:pt x="3537" y="1754"/>
                                </a:lnTo>
                                <a:lnTo>
                                  <a:pt x="3537" y="1784"/>
                                </a:lnTo>
                                <a:lnTo>
                                  <a:pt x="3501" y="1784"/>
                                </a:lnTo>
                                <a:lnTo>
                                  <a:pt x="3427" y="1845"/>
                                </a:lnTo>
                                <a:lnTo>
                                  <a:pt x="3283" y="1845"/>
                                </a:lnTo>
                                <a:lnTo>
                                  <a:pt x="3283" y="1815"/>
                                </a:lnTo>
                                <a:lnTo>
                                  <a:pt x="3246" y="1815"/>
                                </a:lnTo>
                                <a:lnTo>
                                  <a:pt x="3246" y="1784"/>
                                </a:lnTo>
                                <a:lnTo>
                                  <a:pt x="3209" y="1784"/>
                                </a:lnTo>
                                <a:lnTo>
                                  <a:pt x="3209" y="1754"/>
                                </a:lnTo>
                                <a:lnTo>
                                  <a:pt x="3064" y="1630"/>
                                </a:lnTo>
                                <a:lnTo>
                                  <a:pt x="2990" y="1630"/>
                                </a:lnTo>
                                <a:lnTo>
                                  <a:pt x="2955" y="1598"/>
                                </a:lnTo>
                                <a:lnTo>
                                  <a:pt x="2955" y="1076"/>
                                </a:lnTo>
                                <a:lnTo>
                                  <a:pt x="2918" y="1048"/>
                                </a:lnTo>
                                <a:lnTo>
                                  <a:pt x="2918" y="1015"/>
                                </a:lnTo>
                                <a:lnTo>
                                  <a:pt x="2881" y="986"/>
                                </a:lnTo>
                                <a:lnTo>
                                  <a:pt x="2881" y="925"/>
                                </a:lnTo>
                                <a:lnTo>
                                  <a:pt x="2845" y="863"/>
                                </a:lnTo>
                                <a:lnTo>
                                  <a:pt x="2808" y="829"/>
                                </a:lnTo>
                                <a:lnTo>
                                  <a:pt x="2808" y="769"/>
                                </a:lnTo>
                                <a:lnTo>
                                  <a:pt x="2771" y="769"/>
                                </a:lnTo>
                                <a:lnTo>
                                  <a:pt x="2771" y="708"/>
                                </a:lnTo>
                                <a:lnTo>
                                  <a:pt x="2736" y="708"/>
                                </a:lnTo>
                                <a:lnTo>
                                  <a:pt x="2736" y="646"/>
                                </a:lnTo>
                                <a:lnTo>
                                  <a:pt x="2662" y="584"/>
                                </a:lnTo>
                                <a:lnTo>
                                  <a:pt x="2662" y="554"/>
                                </a:lnTo>
                                <a:lnTo>
                                  <a:pt x="2627" y="554"/>
                                </a:lnTo>
                                <a:lnTo>
                                  <a:pt x="2627" y="523"/>
                                </a:lnTo>
                                <a:lnTo>
                                  <a:pt x="2443" y="371"/>
                                </a:lnTo>
                                <a:lnTo>
                                  <a:pt x="2408" y="371"/>
                                </a:lnTo>
                                <a:lnTo>
                                  <a:pt x="2371" y="337"/>
                                </a:lnTo>
                                <a:lnTo>
                                  <a:pt x="2298" y="337"/>
                                </a:lnTo>
                                <a:lnTo>
                                  <a:pt x="2298" y="309"/>
                                </a:lnTo>
                                <a:lnTo>
                                  <a:pt x="2224" y="309"/>
                                </a:lnTo>
                                <a:lnTo>
                                  <a:pt x="2224" y="276"/>
                                </a:lnTo>
                                <a:lnTo>
                                  <a:pt x="2152" y="276"/>
                                </a:lnTo>
                                <a:lnTo>
                                  <a:pt x="2115" y="309"/>
                                </a:lnTo>
                                <a:lnTo>
                                  <a:pt x="2078" y="309"/>
                                </a:lnTo>
                                <a:lnTo>
                                  <a:pt x="2078" y="337"/>
                                </a:lnTo>
                                <a:lnTo>
                                  <a:pt x="2043" y="337"/>
                                </a:lnTo>
                                <a:lnTo>
                                  <a:pt x="2043" y="371"/>
                                </a:lnTo>
                                <a:lnTo>
                                  <a:pt x="2006" y="399"/>
                                </a:lnTo>
                                <a:lnTo>
                                  <a:pt x="2006" y="431"/>
                                </a:lnTo>
                                <a:lnTo>
                                  <a:pt x="1969" y="431"/>
                                </a:lnTo>
                                <a:lnTo>
                                  <a:pt x="1969" y="461"/>
                                </a:lnTo>
                                <a:lnTo>
                                  <a:pt x="1933" y="461"/>
                                </a:lnTo>
                                <a:lnTo>
                                  <a:pt x="1933" y="523"/>
                                </a:lnTo>
                                <a:lnTo>
                                  <a:pt x="1896" y="523"/>
                                </a:lnTo>
                                <a:lnTo>
                                  <a:pt x="1896" y="554"/>
                                </a:lnTo>
                                <a:lnTo>
                                  <a:pt x="1859" y="584"/>
                                </a:lnTo>
                                <a:lnTo>
                                  <a:pt x="1859" y="1447"/>
                                </a:lnTo>
                                <a:lnTo>
                                  <a:pt x="1787" y="1509"/>
                                </a:lnTo>
                                <a:lnTo>
                                  <a:pt x="1605" y="1509"/>
                                </a:lnTo>
                                <a:lnTo>
                                  <a:pt x="1568" y="1475"/>
                                </a:lnTo>
                                <a:lnTo>
                                  <a:pt x="1496" y="1475"/>
                                </a:lnTo>
                                <a:lnTo>
                                  <a:pt x="1459" y="1447"/>
                                </a:lnTo>
                                <a:lnTo>
                                  <a:pt x="1422" y="1447"/>
                                </a:lnTo>
                                <a:lnTo>
                                  <a:pt x="1422" y="1413"/>
                                </a:lnTo>
                                <a:lnTo>
                                  <a:pt x="1387" y="1413"/>
                                </a:lnTo>
                                <a:lnTo>
                                  <a:pt x="1349" y="1385"/>
                                </a:lnTo>
                                <a:lnTo>
                                  <a:pt x="1349" y="1352"/>
                                </a:lnTo>
                                <a:lnTo>
                                  <a:pt x="1312" y="1352"/>
                                </a:lnTo>
                                <a:lnTo>
                                  <a:pt x="1312" y="1323"/>
                                </a:lnTo>
                                <a:lnTo>
                                  <a:pt x="1277" y="1323"/>
                                </a:lnTo>
                                <a:lnTo>
                                  <a:pt x="1240" y="1290"/>
                                </a:lnTo>
                                <a:lnTo>
                                  <a:pt x="766" y="1290"/>
                                </a:lnTo>
                                <a:lnTo>
                                  <a:pt x="766" y="1323"/>
                                </a:lnTo>
                                <a:lnTo>
                                  <a:pt x="730" y="1323"/>
                                </a:lnTo>
                                <a:lnTo>
                                  <a:pt x="730" y="1352"/>
                                </a:lnTo>
                                <a:lnTo>
                                  <a:pt x="656" y="1352"/>
                                </a:lnTo>
                                <a:lnTo>
                                  <a:pt x="619" y="1385"/>
                                </a:lnTo>
                                <a:lnTo>
                                  <a:pt x="584" y="1385"/>
                                </a:lnTo>
                                <a:lnTo>
                                  <a:pt x="584" y="1413"/>
                                </a:lnTo>
                                <a:lnTo>
                                  <a:pt x="510" y="1413"/>
                                </a:lnTo>
                                <a:lnTo>
                                  <a:pt x="510" y="1447"/>
                                </a:lnTo>
                                <a:lnTo>
                                  <a:pt x="475" y="1447"/>
                                </a:lnTo>
                                <a:lnTo>
                                  <a:pt x="438" y="1475"/>
                                </a:lnTo>
                                <a:lnTo>
                                  <a:pt x="401" y="1475"/>
                                </a:lnTo>
                                <a:lnTo>
                                  <a:pt x="401" y="1509"/>
                                </a:lnTo>
                                <a:lnTo>
                                  <a:pt x="365" y="1537"/>
                                </a:lnTo>
                                <a:lnTo>
                                  <a:pt x="365" y="1568"/>
                                </a:lnTo>
                                <a:lnTo>
                                  <a:pt x="328" y="1598"/>
                                </a:lnTo>
                                <a:lnTo>
                                  <a:pt x="291" y="1598"/>
                                </a:lnTo>
                                <a:lnTo>
                                  <a:pt x="291" y="1754"/>
                                </a:lnTo>
                                <a:lnTo>
                                  <a:pt x="256" y="1784"/>
                                </a:lnTo>
                                <a:lnTo>
                                  <a:pt x="256" y="2368"/>
                                </a:lnTo>
                                <a:lnTo>
                                  <a:pt x="291" y="2399"/>
                                </a:lnTo>
                                <a:lnTo>
                                  <a:pt x="291" y="2428"/>
                                </a:lnTo>
                                <a:lnTo>
                                  <a:pt x="365" y="2489"/>
                                </a:lnTo>
                                <a:lnTo>
                                  <a:pt x="365" y="2523"/>
                                </a:lnTo>
                                <a:lnTo>
                                  <a:pt x="401" y="2584"/>
                                </a:lnTo>
                                <a:lnTo>
                                  <a:pt x="438" y="2584"/>
                                </a:lnTo>
                                <a:lnTo>
                                  <a:pt x="438" y="2613"/>
                                </a:lnTo>
                                <a:lnTo>
                                  <a:pt x="547" y="2706"/>
                                </a:lnTo>
                                <a:lnTo>
                                  <a:pt x="547" y="2736"/>
                                </a:lnTo>
                                <a:lnTo>
                                  <a:pt x="584" y="2736"/>
                                </a:lnTo>
                                <a:lnTo>
                                  <a:pt x="584" y="2768"/>
                                </a:lnTo>
                                <a:lnTo>
                                  <a:pt x="693" y="2860"/>
                                </a:lnTo>
                                <a:lnTo>
                                  <a:pt x="693" y="2891"/>
                                </a:lnTo>
                                <a:lnTo>
                                  <a:pt x="730" y="2891"/>
                                </a:lnTo>
                                <a:lnTo>
                                  <a:pt x="730" y="2921"/>
                                </a:lnTo>
                                <a:lnTo>
                                  <a:pt x="840" y="3015"/>
                                </a:lnTo>
                                <a:lnTo>
                                  <a:pt x="840" y="3077"/>
                                </a:lnTo>
                                <a:lnTo>
                                  <a:pt x="803" y="3107"/>
                                </a:lnTo>
                                <a:lnTo>
                                  <a:pt x="803" y="3138"/>
                                </a:lnTo>
                                <a:lnTo>
                                  <a:pt x="766" y="3138"/>
                                </a:lnTo>
                                <a:lnTo>
                                  <a:pt x="693" y="3200"/>
                                </a:lnTo>
                                <a:lnTo>
                                  <a:pt x="656" y="3200"/>
                                </a:lnTo>
                                <a:lnTo>
                                  <a:pt x="619" y="3228"/>
                                </a:lnTo>
                                <a:lnTo>
                                  <a:pt x="584" y="3228"/>
                                </a:lnTo>
                                <a:lnTo>
                                  <a:pt x="584" y="3262"/>
                                </a:lnTo>
                                <a:lnTo>
                                  <a:pt x="510" y="3324"/>
                                </a:lnTo>
                                <a:lnTo>
                                  <a:pt x="510" y="3352"/>
                                </a:lnTo>
                                <a:lnTo>
                                  <a:pt x="475" y="3385"/>
                                </a:lnTo>
                                <a:lnTo>
                                  <a:pt x="475" y="3414"/>
                                </a:lnTo>
                                <a:lnTo>
                                  <a:pt x="438" y="3445"/>
                                </a:lnTo>
                                <a:lnTo>
                                  <a:pt x="438" y="3689"/>
                                </a:lnTo>
                                <a:lnTo>
                                  <a:pt x="401" y="3722"/>
                                </a:lnTo>
                                <a:lnTo>
                                  <a:pt x="401" y="3784"/>
                                </a:lnTo>
                                <a:lnTo>
                                  <a:pt x="365" y="3812"/>
                                </a:lnTo>
                                <a:lnTo>
                                  <a:pt x="365" y="3874"/>
                                </a:lnTo>
                                <a:lnTo>
                                  <a:pt x="328" y="3906"/>
                                </a:lnTo>
                                <a:lnTo>
                                  <a:pt x="328" y="3967"/>
                                </a:lnTo>
                                <a:lnTo>
                                  <a:pt x="291" y="3997"/>
                                </a:lnTo>
                                <a:lnTo>
                                  <a:pt x="291" y="4059"/>
                                </a:lnTo>
                                <a:lnTo>
                                  <a:pt x="256" y="4059"/>
                                </a:lnTo>
                                <a:lnTo>
                                  <a:pt x="256" y="4121"/>
                                </a:lnTo>
                                <a:lnTo>
                                  <a:pt x="219" y="4153"/>
                                </a:lnTo>
                                <a:lnTo>
                                  <a:pt x="219" y="4276"/>
                                </a:lnTo>
                                <a:lnTo>
                                  <a:pt x="182" y="4304"/>
                                </a:lnTo>
                                <a:lnTo>
                                  <a:pt x="182" y="4489"/>
                                </a:lnTo>
                                <a:lnTo>
                                  <a:pt x="147" y="4523"/>
                                </a:lnTo>
                                <a:lnTo>
                                  <a:pt x="147" y="4645"/>
                                </a:lnTo>
                                <a:lnTo>
                                  <a:pt x="182" y="4613"/>
                                </a:lnTo>
                                <a:lnTo>
                                  <a:pt x="182" y="4736"/>
                                </a:lnTo>
                                <a:lnTo>
                                  <a:pt x="147" y="4765"/>
                                </a:lnTo>
                                <a:lnTo>
                                  <a:pt x="147" y="4826"/>
                                </a:lnTo>
                                <a:lnTo>
                                  <a:pt x="109" y="4860"/>
                                </a:lnTo>
                                <a:lnTo>
                                  <a:pt x="109" y="4922"/>
                                </a:lnTo>
                                <a:lnTo>
                                  <a:pt x="72" y="4950"/>
                                </a:lnTo>
                                <a:lnTo>
                                  <a:pt x="72" y="5290"/>
                                </a:lnTo>
                                <a:lnTo>
                                  <a:pt x="37" y="5320"/>
                                </a:lnTo>
                                <a:lnTo>
                                  <a:pt x="37" y="5565"/>
                                </a:lnTo>
                                <a:lnTo>
                                  <a:pt x="0" y="5565"/>
                                </a:lnTo>
                                <a:lnTo>
                                  <a:pt x="0" y="5599"/>
                                </a:lnTo>
                                <a:lnTo>
                                  <a:pt x="291" y="5599"/>
                                </a:lnTo>
                                <a:lnTo>
                                  <a:pt x="365" y="6121"/>
                                </a:lnTo>
                                <a:lnTo>
                                  <a:pt x="365" y="5964"/>
                                </a:lnTo>
                                <a:lnTo>
                                  <a:pt x="328" y="5902"/>
                                </a:lnTo>
                                <a:lnTo>
                                  <a:pt x="328" y="5842"/>
                                </a:lnTo>
                                <a:lnTo>
                                  <a:pt x="291" y="5812"/>
                                </a:lnTo>
                                <a:lnTo>
                                  <a:pt x="291" y="5751"/>
                                </a:lnTo>
                                <a:lnTo>
                                  <a:pt x="219" y="5689"/>
                                </a:lnTo>
                                <a:lnTo>
                                  <a:pt x="147" y="5661"/>
                                </a:lnTo>
                                <a:lnTo>
                                  <a:pt x="147" y="5599"/>
                                </a:lnTo>
                                <a:lnTo>
                                  <a:pt x="109" y="5599"/>
                                </a:lnTo>
                                <a:lnTo>
                                  <a:pt x="109" y="5565"/>
                                </a:lnTo>
                                <a:lnTo>
                                  <a:pt x="109" y="5599"/>
                                </a:lnTo>
                                <a:lnTo>
                                  <a:pt x="72" y="5599"/>
                                </a:lnTo>
                                <a:lnTo>
                                  <a:pt x="72" y="7102"/>
                                </a:lnTo>
                                <a:lnTo>
                                  <a:pt x="109" y="6950"/>
                                </a:lnTo>
                                <a:lnTo>
                                  <a:pt x="147" y="6922"/>
                                </a:lnTo>
                                <a:lnTo>
                                  <a:pt x="147" y="6737"/>
                                </a:lnTo>
                                <a:lnTo>
                                  <a:pt x="147" y="6888"/>
                                </a:lnTo>
                                <a:lnTo>
                                  <a:pt x="182" y="6888"/>
                                </a:lnTo>
                                <a:lnTo>
                                  <a:pt x="182" y="6950"/>
                                </a:lnTo>
                                <a:lnTo>
                                  <a:pt x="219" y="6950"/>
                                </a:lnTo>
                                <a:lnTo>
                                  <a:pt x="219" y="6982"/>
                                </a:lnTo>
                                <a:lnTo>
                                  <a:pt x="328" y="6982"/>
                                </a:lnTo>
                                <a:lnTo>
                                  <a:pt x="328" y="7012"/>
                                </a:lnTo>
                                <a:lnTo>
                                  <a:pt x="510" y="7012"/>
                                </a:lnTo>
                                <a:lnTo>
                                  <a:pt x="547" y="7042"/>
                                </a:lnTo>
                                <a:lnTo>
                                  <a:pt x="547" y="6982"/>
                                </a:lnTo>
                                <a:lnTo>
                                  <a:pt x="584" y="6982"/>
                                </a:lnTo>
                                <a:lnTo>
                                  <a:pt x="584" y="6827"/>
                                </a:lnTo>
                                <a:lnTo>
                                  <a:pt x="619" y="6798"/>
                                </a:lnTo>
                                <a:lnTo>
                                  <a:pt x="619" y="6551"/>
                                </a:lnTo>
                                <a:lnTo>
                                  <a:pt x="656" y="6551"/>
                                </a:lnTo>
                                <a:lnTo>
                                  <a:pt x="656" y="6458"/>
                                </a:lnTo>
                                <a:lnTo>
                                  <a:pt x="693" y="6428"/>
                                </a:lnTo>
                                <a:lnTo>
                                  <a:pt x="693" y="6305"/>
                                </a:lnTo>
                                <a:lnTo>
                                  <a:pt x="730" y="6273"/>
                                </a:lnTo>
                                <a:lnTo>
                                  <a:pt x="730" y="5902"/>
                                </a:lnTo>
                                <a:lnTo>
                                  <a:pt x="693" y="5902"/>
                                </a:lnTo>
                                <a:lnTo>
                                  <a:pt x="693" y="5812"/>
                                </a:lnTo>
                                <a:lnTo>
                                  <a:pt x="656" y="5782"/>
                                </a:lnTo>
                                <a:lnTo>
                                  <a:pt x="656" y="5627"/>
                                </a:lnTo>
                                <a:lnTo>
                                  <a:pt x="619" y="5599"/>
                                </a:lnTo>
                                <a:lnTo>
                                  <a:pt x="619" y="5504"/>
                                </a:lnTo>
                                <a:lnTo>
                                  <a:pt x="584" y="5504"/>
                                </a:lnTo>
                                <a:lnTo>
                                  <a:pt x="584" y="5476"/>
                                </a:lnTo>
                                <a:lnTo>
                                  <a:pt x="619" y="5476"/>
                                </a:lnTo>
                                <a:lnTo>
                                  <a:pt x="619" y="5442"/>
                                </a:lnTo>
                                <a:lnTo>
                                  <a:pt x="730" y="5352"/>
                                </a:lnTo>
                                <a:lnTo>
                                  <a:pt x="730" y="5320"/>
                                </a:lnTo>
                                <a:lnTo>
                                  <a:pt x="766" y="5320"/>
                                </a:lnTo>
                                <a:lnTo>
                                  <a:pt x="766" y="5290"/>
                                </a:lnTo>
                                <a:lnTo>
                                  <a:pt x="803" y="5290"/>
                                </a:lnTo>
                                <a:lnTo>
                                  <a:pt x="803" y="5259"/>
                                </a:lnTo>
                                <a:lnTo>
                                  <a:pt x="840" y="5259"/>
                                </a:lnTo>
                                <a:lnTo>
                                  <a:pt x="840" y="5229"/>
                                </a:lnTo>
                                <a:lnTo>
                                  <a:pt x="875" y="5229"/>
                                </a:lnTo>
                                <a:lnTo>
                                  <a:pt x="875" y="5197"/>
                                </a:lnTo>
                                <a:lnTo>
                                  <a:pt x="912" y="5197"/>
                                </a:lnTo>
                                <a:lnTo>
                                  <a:pt x="949" y="5167"/>
                                </a:lnTo>
                                <a:lnTo>
                                  <a:pt x="949" y="5135"/>
                                </a:lnTo>
                                <a:lnTo>
                                  <a:pt x="1021" y="5073"/>
                                </a:lnTo>
                                <a:lnTo>
                                  <a:pt x="1058" y="5073"/>
                                </a:lnTo>
                                <a:lnTo>
                                  <a:pt x="1058" y="5043"/>
                                </a:lnTo>
                                <a:lnTo>
                                  <a:pt x="1168" y="4950"/>
                                </a:lnTo>
                                <a:lnTo>
                                  <a:pt x="1168" y="4922"/>
                                </a:lnTo>
                                <a:lnTo>
                                  <a:pt x="1203" y="4922"/>
                                </a:lnTo>
                                <a:lnTo>
                                  <a:pt x="1203" y="4888"/>
                                </a:lnTo>
                                <a:lnTo>
                                  <a:pt x="1312" y="4798"/>
                                </a:lnTo>
                                <a:lnTo>
                                  <a:pt x="1312" y="4765"/>
                                </a:lnTo>
                                <a:lnTo>
                                  <a:pt x="1349" y="4765"/>
                                </a:lnTo>
                                <a:lnTo>
                                  <a:pt x="1349" y="4736"/>
                                </a:lnTo>
                                <a:lnTo>
                                  <a:pt x="1422" y="4736"/>
                                </a:lnTo>
                                <a:lnTo>
                                  <a:pt x="1422" y="4705"/>
                                </a:lnTo>
                                <a:lnTo>
                                  <a:pt x="1459" y="4705"/>
                                </a:lnTo>
                                <a:lnTo>
                                  <a:pt x="1459" y="4736"/>
                                </a:lnTo>
                                <a:lnTo>
                                  <a:pt x="1496" y="4798"/>
                                </a:lnTo>
                                <a:lnTo>
                                  <a:pt x="1496" y="4888"/>
                                </a:lnTo>
                                <a:lnTo>
                                  <a:pt x="1531" y="4888"/>
                                </a:lnTo>
                                <a:lnTo>
                                  <a:pt x="1531" y="5073"/>
                                </a:lnTo>
                                <a:lnTo>
                                  <a:pt x="1568" y="5073"/>
                                </a:lnTo>
                                <a:lnTo>
                                  <a:pt x="1568" y="5476"/>
                                </a:lnTo>
                                <a:lnTo>
                                  <a:pt x="1605" y="5504"/>
                                </a:lnTo>
                                <a:lnTo>
                                  <a:pt x="1605" y="5902"/>
                                </a:lnTo>
                                <a:lnTo>
                                  <a:pt x="1641" y="5936"/>
                                </a:lnTo>
                                <a:lnTo>
                                  <a:pt x="1641" y="6088"/>
                                </a:lnTo>
                                <a:lnTo>
                                  <a:pt x="1678" y="6121"/>
                                </a:lnTo>
                                <a:lnTo>
                                  <a:pt x="1678" y="6211"/>
                                </a:lnTo>
                                <a:lnTo>
                                  <a:pt x="1715" y="6243"/>
                                </a:lnTo>
                                <a:lnTo>
                                  <a:pt x="1715" y="6335"/>
                                </a:lnTo>
                                <a:lnTo>
                                  <a:pt x="1750" y="6366"/>
                                </a:lnTo>
                                <a:lnTo>
                                  <a:pt x="1750" y="6396"/>
                                </a:lnTo>
                                <a:lnTo>
                                  <a:pt x="1787" y="6428"/>
                                </a:lnTo>
                                <a:lnTo>
                                  <a:pt x="1787" y="6520"/>
                                </a:lnTo>
                                <a:lnTo>
                                  <a:pt x="1824" y="6520"/>
                                </a:lnTo>
                                <a:lnTo>
                                  <a:pt x="1824" y="6581"/>
                                </a:lnTo>
                                <a:lnTo>
                                  <a:pt x="1859" y="6613"/>
                                </a:lnTo>
                                <a:lnTo>
                                  <a:pt x="1859" y="6675"/>
                                </a:lnTo>
                                <a:lnTo>
                                  <a:pt x="1896" y="6675"/>
                                </a:lnTo>
                                <a:lnTo>
                                  <a:pt x="1896" y="6827"/>
                                </a:lnTo>
                                <a:lnTo>
                                  <a:pt x="1933" y="6827"/>
                                </a:lnTo>
                                <a:lnTo>
                                  <a:pt x="1933" y="6888"/>
                                </a:lnTo>
                                <a:lnTo>
                                  <a:pt x="1969" y="6950"/>
                                </a:lnTo>
                                <a:lnTo>
                                  <a:pt x="1969" y="6982"/>
                                </a:lnTo>
                                <a:lnTo>
                                  <a:pt x="2006" y="6982"/>
                                </a:lnTo>
                                <a:lnTo>
                                  <a:pt x="2043" y="6950"/>
                                </a:lnTo>
                                <a:lnTo>
                                  <a:pt x="2043" y="6922"/>
                                </a:lnTo>
                                <a:lnTo>
                                  <a:pt x="2078" y="6922"/>
                                </a:lnTo>
                                <a:lnTo>
                                  <a:pt x="2078" y="6737"/>
                                </a:lnTo>
                                <a:lnTo>
                                  <a:pt x="2115" y="6703"/>
                                </a:lnTo>
                                <a:lnTo>
                                  <a:pt x="2115" y="6581"/>
                                </a:lnTo>
                                <a:lnTo>
                                  <a:pt x="2152" y="6581"/>
                                </a:lnTo>
                                <a:lnTo>
                                  <a:pt x="2152" y="6520"/>
                                </a:lnTo>
                                <a:lnTo>
                                  <a:pt x="2189" y="6490"/>
                                </a:lnTo>
                                <a:lnTo>
                                  <a:pt x="2189" y="6428"/>
                                </a:lnTo>
                                <a:lnTo>
                                  <a:pt x="2224" y="6428"/>
                                </a:lnTo>
                                <a:lnTo>
                                  <a:pt x="2224" y="6366"/>
                                </a:lnTo>
                                <a:lnTo>
                                  <a:pt x="2261" y="6335"/>
                                </a:lnTo>
                                <a:lnTo>
                                  <a:pt x="2334" y="6335"/>
                                </a:lnTo>
                                <a:lnTo>
                                  <a:pt x="2371" y="6366"/>
                                </a:lnTo>
                                <a:lnTo>
                                  <a:pt x="2371" y="6428"/>
                                </a:lnTo>
                                <a:lnTo>
                                  <a:pt x="2408" y="6458"/>
                                </a:lnTo>
                                <a:lnTo>
                                  <a:pt x="2408" y="6520"/>
                                </a:lnTo>
                                <a:lnTo>
                                  <a:pt x="2443" y="6520"/>
                                </a:lnTo>
                                <a:lnTo>
                                  <a:pt x="2443" y="6675"/>
                                </a:lnTo>
                                <a:lnTo>
                                  <a:pt x="2480" y="6675"/>
                                </a:lnTo>
                                <a:lnTo>
                                  <a:pt x="2480" y="6798"/>
                                </a:lnTo>
                                <a:lnTo>
                                  <a:pt x="2517" y="6798"/>
                                </a:lnTo>
                                <a:lnTo>
                                  <a:pt x="2517" y="6950"/>
                                </a:lnTo>
                                <a:lnTo>
                                  <a:pt x="2552" y="6950"/>
                                </a:lnTo>
                                <a:lnTo>
                                  <a:pt x="2590" y="6922"/>
                                </a:lnTo>
                                <a:lnTo>
                                  <a:pt x="2590" y="6888"/>
                                </a:lnTo>
                                <a:lnTo>
                                  <a:pt x="2627" y="6860"/>
                                </a:lnTo>
                                <a:lnTo>
                                  <a:pt x="2627" y="6798"/>
                                </a:lnTo>
                                <a:lnTo>
                                  <a:pt x="2662" y="6765"/>
                                </a:lnTo>
                                <a:lnTo>
                                  <a:pt x="2662" y="6703"/>
                                </a:lnTo>
                                <a:lnTo>
                                  <a:pt x="2699" y="6675"/>
                                </a:lnTo>
                                <a:lnTo>
                                  <a:pt x="2699" y="6641"/>
                                </a:lnTo>
                                <a:lnTo>
                                  <a:pt x="2736" y="6641"/>
                                </a:lnTo>
                                <a:lnTo>
                                  <a:pt x="2736" y="6551"/>
                                </a:lnTo>
                                <a:lnTo>
                                  <a:pt x="2771" y="6520"/>
                                </a:lnTo>
                                <a:lnTo>
                                  <a:pt x="2771" y="6396"/>
                                </a:lnTo>
                                <a:lnTo>
                                  <a:pt x="2808" y="6366"/>
                                </a:lnTo>
                                <a:lnTo>
                                  <a:pt x="2808" y="6211"/>
                                </a:lnTo>
                                <a:lnTo>
                                  <a:pt x="2845" y="6183"/>
                                </a:lnTo>
                                <a:lnTo>
                                  <a:pt x="2845" y="6088"/>
                                </a:lnTo>
                                <a:lnTo>
                                  <a:pt x="2881" y="6059"/>
                                </a:lnTo>
                                <a:lnTo>
                                  <a:pt x="2881" y="5998"/>
                                </a:lnTo>
                                <a:lnTo>
                                  <a:pt x="2918" y="5964"/>
                                </a:lnTo>
                                <a:lnTo>
                                  <a:pt x="2918" y="5627"/>
                                </a:lnTo>
                                <a:lnTo>
                                  <a:pt x="2881" y="5599"/>
                                </a:lnTo>
                                <a:lnTo>
                                  <a:pt x="2881" y="5442"/>
                                </a:lnTo>
                                <a:lnTo>
                                  <a:pt x="3173" y="5442"/>
                                </a:lnTo>
                                <a:lnTo>
                                  <a:pt x="3173" y="5476"/>
                                </a:lnTo>
                                <a:lnTo>
                                  <a:pt x="3209" y="5537"/>
                                </a:lnTo>
                                <a:lnTo>
                                  <a:pt x="3209" y="5627"/>
                                </a:lnTo>
                                <a:lnTo>
                                  <a:pt x="3246" y="5627"/>
                                </a:lnTo>
                                <a:lnTo>
                                  <a:pt x="3246" y="6798"/>
                                </a:lnTo>
                                <a:lnTo>
                                  <a:pt x="3283" y="6798"/>
                                </a:lnTo>
                                <a:lnTo>
                                  <a:pt x="3283" y="6827"/>
                                </a:lnTo>
                                <a:lnTo>
                                  <a:pt x="3318" y="6827"/>
                                </a:lnTo>
                                <a:lnTo>
                                  <a:pt x="3574" y="7042"/>
                                </a:lnTo>
                                <a:lnTo>
                                  <a:pt x="3611" y="7042"/>
                                </a:lnTo>
                                <a:lnTo>
                                  <a:pt x="3830" y="7074"/>
                                </a:lnTo>
                                <a:lnTo>
                                  <a:pt x="3902" y="7596"/>
                                </a:lnTo>
                                <a:lnTo>
                                  <a:pt x="4121" y="8088"/>
                                </a:lnTo>
                                <a:lnTo>
                                  <a:pt x="4195" y="7874"/>
                                </a:lnTo>
                                <a:lnTo>
                                  <a:pt x="4195" y="7841"/>
                                </a:lnTo>
                                <a:lnTo>
                                  <a:pt x="4048" y="7719"/>
                                </a:lnTo>
                                <a:lnTo>
                                  <a:pt x="4048" y="7657"/>
                                </a:lnTo>
                                <a:lnTo>
                                  <a:pt x="4158" y="7566"/>
                                </a:lnTo>
                                <a:lnTo>
                                  <a:pt x="4195" y="7566"/>
                                </a:lnTo>
                                <a:lnTo>
                                  <a:pt x="4195" y="7534"/>
                                </a:lnTo>
                                <a:lnTo>
                                  <a:pt x="4449" y="7534"/>
                                </a:lnTo>
                                <a:lnTo>
                                  <a:pt x="4449" y="7504"/>
                                </a:lnTo>
                                <a:lnTo>
                                  <a:pt x="4704" y="7504"/>
                                </a:lnTo>
                                <a:lnTo>
                                  <a:pt x="4704" y="7410"/>
                                </a:lnTo>
                                <a:lnTo>
                                  <a:pt x="4667" y="7381"/>
                                </a:lnTo>
                                <a:lnTo>
                                  <a:pt x="4667" y="7321"/>
                                </a:lnTo>
                                <a:lnTo>
                                  <a:pt x="4704" y="7259"/>
                                </a:lnTo>
                                <a:lnTo>
                                  <a:pt x="4704" y="7197"/>
                                </a:lnTo>
                                <a:lnTo>
                                  <a:pt x="4741" y="7135"/>
                                </a:lnTo>
                                <a:lnTo>
                                  <a:pt x="4741" y="7042"/>
                                </a:lnTo>
                                <a:lnTo>
                                  <a:pt x="4777" y="7012"/>
                                </a:lnTo>
                                <a:lnTo>
                                  <a:pt x="4777" y="6922"/>
                                </a:lnTo>
                                <a:lnTo>
                                  <a:pt x="4814" y="6888"/>
                                </a:lnTo>
                                <a:lnTo>
                                  <a:pt x="4814" y="6798"/>
                                </a:lnTo>
                                <a:lnTo>
                                  <a:pt x="4886" y="6675"/>
                                </a:lnTo>
                                <a:lnTo>
                                  <a:pt x="4886" y="6613"/>
                                </a:lnTo>
                                <a:lnTo>
                                  <a:pt x="4923" y="6551"/>
                                </a:lnTo>
                                <a:lnTo>
                                  <a:pt x="4923" y="6458"/>
                                </a:lnTo>
                                <a:lnTo>
                                  <a:pt x="4960" y="6428"/>
                                </a:lnTo>
                                <a:lnTo>
                                  <a:pt x="4960" y="6211"/>
                                </a:lnTo>
                                <a:lnTo>
                                  <a:pt x="5032" y="6149"/>
                                </a:lnTo>
                                <a:lnTo>
                                  <a:pt x="5032" y="6121"/>
                                </a:lnTo>
                                <a:lnTo>
                                  <a:pt x="5179" y="6121"/>
                                </a:lnTo>
                                <a:lnTo>
                                  <a:pt x="5179" y="6551"/>
                                </a:lnTo>
                                <a:lnTo>
                                  <a:pt x="5216" y="6613"/>
                                </a:lnTo>
                                <a:lnTo>
                                  <a:pt x="5216" y="6798"/>
                                </a:lnTo>
                                <a:lnTo>
                                  <a:pt x="5251" y="6827"/>
                                </a:lnTo>
                                <a:lnTo>
                                  <a:pt x="5251" y="6982"/>
                                </a:lnTo>
                                <a:lnTo>
                                  <a:pt x="5288" y="7012"/>
                                </a:lnTo>
                                <a:lnTo>
                                  <a:pt x="5288" y="7164"/>
                                </a:lnTo>
                                <a:lnTo>
                                  <a:pt x="5325" y="7225"/>
                                </a:lnTo>
                                <a:lnTo>
                                  <a:pt x="5325" y="7442"/>
                                </a:lnTo>
                                <a:lnTo>
                                  <a:pt x="5361" y="7472"/>
                                </a:lnTo>
                                <a:lnTo>
                                  <a:pt x="5361" y="7596"/>
                                </a:lnTo>
                                <a:lnTo>
                                  <a:pt x="5398" y="7627"/>
                                </a:lnTo>
                                <a:lnTo>
                                  <a:pt x="5398" y="7841"/>
                                </a:lnTo>
                                <a:lnTo>
                                  <a:pt x="5579" y="7841"/>
                                </a:lnTo>
                                <a:lnTo>
                                  <a:pt x="5616" y="7813"/>
                                </a:lnTo>
                                <a:lnTo>
                                  <a:pt x="5653" y="7813"/>
                                </a:lnTo>
                                <a:lnTo>
                                  <a:pt x="5689" y="7751"/>
                                </a:lnTo>
                                <a:lnTo>
                                  <a:pt x="5726" y="7719"/>
                                </a:lnTo>
                                <a:lnTo>
                                  <a:pt x="5763" y="7657"/>
                                </a:lnTo>
                                <a:lnTo>
                                  <a:pt x="5763" y="7627"/>
                                </a:lnTo>
                                <a:lnTo>
                                  <a:pt x="5798" y="7596"/>
                                </a:lnTo>
                                <a:lnTo>
                                  <a:pt x="5835" y="7534"/>
                                </a:lnTo>
                                <a:lnTo>
                                  <a:pt x="5907" y="7472"/>
                                </a:lnTo>
                                <a:lnTo>
                                  <a:pt x="5907" y="7442"/>
                                </a:lnTo>
                                <a:lnTo>
                                  <a:pt x="5944" y="7410"/>
                                </a:lnTo>
                                <a:lnTo>
                                  <a:pt x="5981" y="7410"/>
                                </a:lnTo>
                                <a:lnTo>
                                  <a:pt x="5981" y="7381"/>
                                </a:lnTo>
                                <a:lnTo>
                                  <a:pt x="6126" y="7259"/>
                                </a:lnTo>
                                <a:lnTo>
                                  <a:pt x="6126" y="7225"/>
                                </a:lnTo>
                                <a:lnTo>
                                  <a:pt x="6163" y="7197"/>
                                </a:lnTo>
                                <a:lnTo>
                                  <a:pt x="6163" y="7164"/>
                                </a:lnTo>
                                <a:lnTo>
                                  <a:pt x="6200" y="7135"/>
                                </a:lnTo>
                                <a:lnTo>
                                  <a:pt x="6200" y="7074"/>
                                </a:lnTo>
                                <a:lnTo>
                                  <a:pt x="6235" y="7042"/>
                                </a:lnTo>
                                <a:lnTo>
                                  <a:pt x="6235" y="7012"/>
                                </a:lnTo>
                                <a:lnTo>
                                  <a:pt x="6273" y="6982"/>
                                </a:lnTo>
                                <a:lnTo>
                                  <a:pt x="6273" y="6273"/>
                                </a:lnTo>
                                <a:lnTo>
                                  <a:pt x="6310" y="6243"/>
                                </a:lnTo>
                                <a:lnTo>
                                  <a:pt x="6310" y="5936"/>
                                </a:lnTo>
                                <a:lnTo>
                                  <a:pt x="6345" y="5936"/>
                                </a:lnTo>
                                <a:lnTo>
                                  <a:pt x="6345" y="5902"/>
                                </a:lnTo>
                                <a:lnTo>
                                  <a:pt x="6382" y="5902"/>
                                </a:lnTo>
                                <a:lnTo>
                                  <a:pt x="6382" y="5842"/>
                                </a:lnTo>
                                <a:lnTo>
                                  <a:pt x="6419" y="5812"/>
                                </a:lnTo>
                                <a:lnTo>
                                  <a:pt x="6419" y="4983"/>
                                </a:lnTo>
                                <a:lnTo>
                                  <a:pt x="6382" y="4983"/>
                                </a:lnTo>
                                <a:lnTo>
                                  <a:pt x="6382" y="4826"/>
                                </a:lnTo>
                                <a:lnTo>
                                  <a:pt x="6345" y="4798"/>
                                </a:lnTo>
                                <a:lnTo>
                                  <a:pt x="6345" y="4736"/>
                                </a:lnTo>
                                <a:lnTo>
                                  <a:pt x="6310" y="4705"/>
                                </a:lnTo>
                                <a:lnTo>
                                  <a:pt x="6310" y="4585"/>
                                </a:lnTo>
                                <a:lnTo>
                                  <a:pt x="6273" y="4585"/>
                                </a:lnTo>
                                <a:lnTo>
                                  <a:pt x="6273" y="4489"/>
                                </a:lnTo>
                                <a:lnTo>
                                  <a:pt x="6235" y="4461"/>
                                </a:lnTo>
                                <a:lnTo>
                                  <a:pt x="6235" y="4214"/>
                                </a:lnTo>
                                <a:lnTo>
                                  <a:pt x="6200" y="4183"/>
                                </a:lnTo>
                                <a:lnTo>
                                  <a:pt x="6200" y="3565"/>
                                </a:lnTo>
                                <a:lnTo>
                                  <a:pt x="6273" y="3505"/>
                                </a:lnTo>
                                <a:lnTo>
                                  <a:pt x="6273" y="3445"/>
                                </a:lnTo>
                                <a:lnTo>
                                  <a:pt x="6345" y="3385"/>
                                </a:lnTo>
                                <a:lnTo>
                                  <a:pt x="6345" y="3262"/>
                                </a:lnTo>
                                <a:lnTo>
                                  <a:pt x="6382" y="3228"/>
                                </a:lnTo>
                                <a:lnTo>
                                  <a:pt x="6382" y="3167"/>
                                </a:lnTo>
                                <a:lnTo>
                                  <a:pt x="6419" y="3167"/>
                                </a:lnTo>
                                <a:lnTo>
                                  <a:pt x="6419" y="3138"/>
                                </a:lnTo>
                                <a:lnTo>
                                  <a:pt x="6454" y="3138"/>
                                </a:lnTo>
                                <a:lnTo>
                                  <a:pt x="6528" y="3077"/>
                                </a:lnTo>
                                <a:lnTo>
                                  <a:pt x="6601" y="3077"/>
                                </a:lnTo>
                                <a:lnTo>
                                  <a:pt x="6601" y="3045"/>
                                </a:lnTo>
                                <a:lnTo>
                                  <a:pt x="6675" y="3045"/>
                                </a:lnTo>
                                <a:lnTo>
                                  <a:pt x="6710" y="3015"/>
                                </a:lnTo>
                                <a:lnTo>
                                  <a:pt x="6747" y="3015"/>
                                </a:lnTo>
                                <a:lnTo>
                                  <a:pt x="6856" y="2921"/>
                                </a:lnTo>
                                <a:lnTo>
                                  <a:pt x="6929" y="2921"/>
                                </a:lnTo>
                                <a:lnTo>
                                  <a:pt x="6929" y="2891"/>
                                </a:lnTo>
                                <a:lnTo>
                                  <a:pt x="6966" y="2891"/>
                                </a:lnTo>
                                <a:lnTo>
                                  <a:pt x="7003" y="2860"/>
                                </a:lnTo>
                                <a:lnTo>
                                  <a:pt x="7003" y="2489"/>
                                </a:lnTo>
                                <a:lnTo>
                                  <a:pt x="6966" y="2428"/>
                                </a:lnTo>
                                <a:lnTo>
                                  <a:pt x="6966" y="2399"/>
                                </a:lnTo>
                                <a:lnTo>
                                  <a:pt x="6893" y="2338"/>
                                </a:lnTo>
                                <a:lnTo>
                                  <a:pt x="6893" y="2248"/>
                                </a:lnTo>
                                <a:lnTo>
                                  <a:pt x="6856" y="2214"/>
                                </a:lnTo>
                                <a:lnTo>
                                  <a:pt x="6856" y="2186"/>
                                </a:lnTo>
                                <a:lnTo>
                                  <a:pt x="6819" y="2152"/>
                                </a:lnTo>
                                <a:lnTo>
                                  <a:pt x="6819" y="2124"/>
                                </a:lnTo>
                                <a:lnTo>
                                  <a:pt x="6784" y="2091"/>
                                </a:lnTo>
                                <a:lnTo>
                                  <a:pt x="6784" y="2062"/>
                                </a:lnTo>
                                <a:lnTo>
                                  <a:pt x="6747" y="2062"/>
                                </a:lnTo>
                                <a:lnTo>
                                  <a:pt x="6747" y="2029"/>
                                </a:lnTo>
                                <a:lnTo>
                                  <a:pt x="6710" y="2029"/>
                                </a:lnTo>
                                <a:lnTo>
                                  <a:pt x="6638" y="1967"/>
                                </a:lnTo>
                                <a:lnTo>
                                  <a:pt x="6638" y="1939"/>
                                </a:lnTo>
                                <a:lnTo>
                                  <a:pt x="6601" y="1939"/>
                                </a:lnTo>
                                <a:lnTo>
                                  <a:pt x="6601" y="1907"/>
                                </a:lnTo>
                                <a:lnTo>
                                  <a:pt x="6528" y="1845"/>
                                </a:lnTo>
                                <a:lnTo>
                                  <a:pt x="6528" y="1815"/>
                                </a:lnTo>
                                <a:lnTo>
                                  <a:pt x="6491" y="1784"/>
                                </a:lnTo>
                                <a:lnTo>
                                  <a:pt x="6454" y="1784"/>
                                </a:lnTo>
                                <a:lnTo>
                                  <a:pt x="6454" y="1754"/>
                                </a:lnTo>
                                <a:lnTo>
                                  <a:pt x="6419" y="1754"/>
                                </a:lnTo>
                                <a:lnTo>
                                  <a:pt x="6419" y="1722"/>
                                </a:lnTo>
                                <a:lnTo>
                                  <a:pt x="6382" y="1692"/>
                                </a:lnTo>
                                <a:lnTo>
                                  <a:pt x="6382" y="1660"/>
                                </a:lnTo>
                                <a:lnTo>
                                  <a:pt x="6345" y="1660"/>
                                </a:lnTo>
                                <a:lnTo>
                                  <a:pt x="6310" y="1630"/>
                                </a:lnTo>
                                <a:lnTo>
                                  <a:pt x="6310" y="1598"/>
                                </a:lnTo>
                                <a:lnTo>
                                  <a:pt x="6273" y="1568"/>
                                </a:lnTo>
                                <a:lnTo>
                                  <a:pt x="6273" y="1537"/>
                                </a:lnTo>
                                <a:lnTo>
                                  <a:pt x="6235" y="1537"/>
                                </a:lnTo>
                                <a:lnTo>
                                  <a:pt x="6235" y="144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25pt;width:220.35pt;height:244.8pt" coordorigin="2880,5" coordsize="4407,4896">
                <v:shape id="shape_0" coordsize="138,615" path="m137,5l77,0l77,28l51,28l51,159l26,187l26,348l0,374l0,614e" stroked="t" o:allowincell="f" style="position:absolute;left:4441;top:3593;width:77;height:34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84,2032" path="m65,0l24,59l24,164l51,193l51,1205l24,1230l24,1445l0,1470l0,1978l24,2002l51,2002l51,2031l331,2031l381,2002l483,2002e" stroked="t" o:allowincell="f" style="position:absolute;left:4065;top:2834;width:273;height:115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0,375" path="m1239,166l1147,216l1122,189l1045,189l1045,159l942,159l942,135l893,135l893,106l815,106l815,82l764,82l739,53l713,53l713,29l662,29l637,0l586,0l561,29l461,29l434,53l358,53l358,82l127,82l76,106l25,159l0,159l25,159l25,189l76,189l76,216l127,216l127,240l178,240l178,269l281,269l281,293l383,293l383,321l537,321l561,293l739,293l739,321l842,321l866,346l969,346l969,374l1147,374l1147,346l1173,293l1198,269l1198,216l1173,189l1239,166e" fillcolor="white" stroked="t" o:allowincell="f" style="position:absolute;left:2880;top:3922;width:701;height:21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1,1791" path="m76,58l0,0l0,316l25,316l25,1379l0,1427l0,1453l25,1476l76,1476l127,1524l154,1524l154,1547l179,1547l205,1575l256,1575l256,1596l306,1596l357,1623l406,1623l433,1644l508,1644l535,1669l535,1695l560,1695l560,1790l484,1790l457,1766l383,1766l383,1743l281,1743l281,1718l205,1718l205,1695l127,1695l127,1669l76,1669e" stroked="t" o:allowincell="f" style="position:absolute;left:3227;top:3124;width:316;height:101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7,2612" path="m825,11l866,0l815,53l790,106l739,159l739,187l712,212l688,212l661,240l661,267l612,322l612,346l510,452l510,505l485,505l458,533l434,586l434,614l409,614l409,639l358,692l358,720l331,720l331,773l307,773l307,801l256,854l256,879l229,879l178,932l153,932l127,960l102,960l102,986l51,986l51,1013l25,1013l25,1039l0,1039l76,1039l76,1068l102,1094l102,1466l76,1493l76,1599l51,1627l51,1812l25,1812l25,2558l0,2583l0,2611e" stroked="t" o:allowincell="f" style="position:absolute;left:3530;top:2609;width:490;height:147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09,2234" path="m494,0l508,48l508,101l484,101l484,182l457,210l457,263l432,288l432,314l406,369l406,394l381,422l381,473l357,473l357,528l332,554l332,581l305,635l305,662l281,690l281,713l256,743l256,768l230,794l230,820l205,875l205,902l178,928l178,953l154,983l154,1034l127,1060l127,1115l103,1141l103,1223l76,1247l76,1381l51,1433l51,1567l25,1567l25,1648l0,1672l0,2046l25,2075l25,2127l51,2152l51,2180l76,2180l76,2233e" stroked="t" o:allowincell="f" style="position:absolute;left:3198;top:1962;width:287;height:126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68,1228" path="m0,0l19,28l19,532l46,561l46,774l70,774l70,882l97,906l97,987l121,1014l121,1069l148,1069l148,1146l173,1146l173,1174l199,1199l377,1199l404,1227l709,1227l735,1199l786,1199l811,1174l862,1174l862,1146l912,1146l938,1122l989,1122l1014,1093l1040,1093l1040,1069l1167,936e" stroked="t" o:allowincell="f" style="position:absolute;left:3374;top:1312;width:661;height:6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62,1680" path="m647,30l661,0l610,0l585,28l483,28l458,53l356,53l331,81l255,81l255,106l229,106l229,134l153,212l153,240l102,293l102,321l75,346l75,427l51,427l51,533l24,561l24,667l0,691l0,1467l24,1467l24,1492l51,1520l75,1520l75,1545l102,1573l127,1573l127,1598l178,1598l178,1626l255,1626l255,1651l306,1651l331,1679l534,1679e" stroked="t" o:allowincell="f" style="position:absolute;left:3112;top:858;width:374;height:95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42,1148" path="m582,30l562,0l663,0l714,53l714,81l739,106l739,134l765,134l765,159l815,212l815,240l841,240l841,748l815,775l790,775l790,826l765,856l765,879l739,907l739,1041l714,1066l714,1119l688,1147l562,1147l536,1119l485,1119l460,1094l434,1094l409,1066l382,1066l382,1041l331,988l331,960l307,937l280,937l280,907l178,801l178,775l153,775l153,748l127,720l127,695l102,667l102,639l76,616l76,561l51,533l51,508l24,480l24,454l0,399l0,212l24,212l51,187l51,159l76,159l178,53l204,53l229,29l255,29l280,0l511,0l582,30e" fillcolor="white" stroked="t" o:allowincell="f" style="position:absolute;left:3357;top:314;width:476;height:6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4,141" path="m453,140l483,81l457,81l432,53l255,53l229,29l76,29l24,0l0,0e" stroked="t" o:allowincell="f" style="position:absolute;left:3950;top:797;width:273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82,587" path="m321,321l356,321l356,376l381,376l381,533l330,533l330,558l305,558l278,586l153,586l127,558l51,558l24,533l24,505l0,505l0,346l24,295l24,265l51,265l102,212l102,187l153,159l153,106l178,106l256,29l256,0e" stroked="t" o:allowincell="f" style="position:absolute;left:4441;top:3850;width:215;height:33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0,587" path="m469,28l358,0l307,159l281,187l281,212l256,212l229,265l154,346l154,376l127,399l127,427l102,427l102,453l76,480l51,480l51,533l25,557l0,557l0,586e" stroked="t" o:allowincell="f" style="position:absolute;left:4774;top:3471;width:265;height:33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06,322" path="m65,91l153,52l179,81l278,81l278,105l305,105l254,215l227,239l227,268l204,292l204,321l179,292l179,215l153,215l153,105l102,81l102,52l77,28l26,28l0,0l0,134l51,134l77,162l153,162l65,91e" fillcolor="white" stroked="t" o:allowincell="f" style="position:absolute;left:4586;top:4197;width:172;height:18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7,399" path="m148,53l153,0l178,0l178,53l204,53l229,81l229,134l256,134l256,317l204,372l204,398l153,398l153,372l76,372l25,346l0,346l0,264e" stroked="t" o:allowincell="f" style="position:absolute;left:4644;top:4001;width:144;height:22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3,1733" path="m0,36l81,0l81,53l108,53l108,106l131,106l131,212l157,240l157,399l182,427l182,639l157,669l157,907l131,907l131,1226l108,1253l81,1306l81,1411l57,1440l57,1732e" stroked="t" o:allowincell="f" style="position:absolute;left:4727;top:3139;width:102;height:98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0,1733" path="m0,11l19,0l19,268l46,293l46,427l70,427l70,586l97,586l97,691l122,691l122,801l148,801l148,854l173,854l173,931l199,960l199,1013l224,1013l224,1065l250,1094l250,1147l275,1171l275,1199l302,1226l302,1281l326,1305l326,1358l353,1386l353,1411l377,1439l377,1521l402,1521l402,1598l429,1598l429,1651l402,1679l402,1732e" stroked="t" o:allowincell="f" style="position:absolute;left:4415;top:3153;width:242;height:98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05,375" path="m134,58l204,0l153,106l127,134l127,159l102,215l76,240l76,293l51,293l51,321l0,374e" stroked="t" o:allowincell="f" style="position:absolute;left:4860;top:841;width:115;height:21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52,54" path="m0,37l71,0l148,0l148,28l224,28l251,53e" stroked="t" o:allowincell="f" style="position:absolute;left:4935;top:963;width:141;height: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1,357" path="m0,0l65,11l65,65l92,65l92,90l117,117l117,169l143,169l143,198l168,224l168,275l194,275l194,303l219,303l219,328l244,328l244,356l270,356e" stroked="t" o:allowincell="f" style="position:absolute;left:3999;top:2725;width:152;height:20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7,908" path="m15,11l0,0l25,159l52,187l52,268l76,293l76,826l52,854l52,907e" stroked="t" o:allowincell="f" style="position:absolute;left:4620;top:217;width:42;height:5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05,983" path="m153,0l204,75l178,100l178,153l127,209l127,262l102,262l102,287l75,315l75,368l51,368l51,421l24,421l24,555l0,583l0,982e" stroked="t" o:allowincell="f" style="position:absolute;left:4230;top:114;width:115;height:55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23,2026" path="m863,193l792,134l741,81l741,53l714,53l714,29l663,29l639,0l256,0l256,29l229,53l229,81l205,106l205,480l229,480l229,561l256,561l256,745l229,773l229,826l205,854l205,907l178,907l178,933l127,985l127,1015l102,1041l102,1066l25,1147l25,1173l0,1173l0,1598l25,1627l25,1653l51,1653l51,1704l102,1759l102,1785l153,1838l153,1867l178,1867l229,1919l256,1919l280,1944l307,1944l332,1972l358,1972l383,1997l485,1997l512,2025l866,2025l893,1997l917,1997l917,1972l968,1972l968,1944l995,1944l995,1919l1020,1919l1020,1891l1046,1891l1046,1867l1071,1867l1095,1838l1095,1814l1122,1814e" stroked="t" o:allowincell="f" style="position:absolute;left:4245;top:5;width:635;height:114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98,1494" path="m0,0l140,29l238,29l265,53l290,53l316,81l316,106l341,106l341,134l367,159l367,187l392,187l392,212l418,240l418,293l443,321l443,346l470,374l470,614l494,667l494,773l521,801l521,960l545,986l545,1066l570,1094l570,1359l597,1387l597,1493e" stroked="t" o:allowincell="f" style="position:absolute;left:4629;top:5;width:337;height:84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4,3254" path="m173,0l153,0l153,29l139,29l139,82l127,82l127,106l102,159l90,159l90,187l74,187l74,212l63,212l63,269l51,269l51,293l37,321l37,399l24,399l24,480l10,508l10,639l0,639l0,1228l10,1253l10,1389l24,1415l24,1521l37,1547l37,2001l24,2027l24,2533l37,2562l37,2692l51,2692l51,2801l63,2801l63,2960l74,2960l74,3013l90,3041l90,3119l102,3119l102,3172l114,3172l114,3253l127,3253e" stroked="t" o:allowincell="f" style="position:absolute;left:4005;top:1093;width:97;height:184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24,569" path="m623,0l536,65l536,383l511,409l460,434l434,434l409,462l358,462l358,434l280,434l256,409l51,409l51,434l0,434l0,541l76,541l76,568l358,568l383,541l460,541l485,515l536,515l536,462l563,434l563,383l536,383l536,305l511,305l511,250e" stroked="t" o:allowincell="f" style="position:absolute;left:5207;top:4357;width:352;height:32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35,509" path="m979,43l917,0l892,0l866,29l815,29l763,53l739,82l688,82l661,106l585,106l536,134l307,134l280,159l178,159l127,187l102,187l75,216l51,216l0,240l0,321l24,321l51,350l75,350l75,376l127,376l127,403l280,403l307,427l358,427l382,456l585,456l610,480l1095,480l1121,456l1300,456l1326,480l1375,480l1402,508l1681,508l1681,376l1707,376l1707,321l1732,321l1732,295l1783,295l1783,269l1834,240l1834,134l1808,106l1808,269l1783,321l1783,350l1758,376l1758,427e" stroked="t" o:allowincell="f" style="position:absolute;left:4484;top:4333;width:1039;height:28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62,191" path="m610,0l661,17l661,61l637,104l637,148l610,148l559,190l127,190l76,148l51,148l25,104l0,104e" stroked="t" o:allowincell="f" style="position:absolute;left:5525;top:4357;width:374;height:1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05,1955" path="m904,0l868,10l868,703l844,730l844,943l817,970l817,1129l792,1155l792,1264l766,1316l766,1423l741,1423l741,1580l715,1580l715,1714l690,1714l690,1848l664,1848l639,1873l588,1901l537,1901l485,1926l332,1926l307,1954l0,1954e" stroked="t" o:allowincell="f" style="position:absolute;left:5569;top:3269;width:511;height:11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4935,2506" to="5037,4028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956,2945" path="m955,0l955,2881l868,2891l843,2916l766,2916l741,2944l205,2944l178,2916l127,2916l127,2891l76,2891l76,2863l51,2863l25,2838l25,2810l0,2810l0,2383l25,2383l25,2330l51,2305l51,2277l76,2277l76,2253l103,2253e" stroked="t" o:allowincell="f" style="position:absolute;left:5019;top:2725;width:540;height:16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0,199" path="m0,0l71,36l122,11l302,11l353,66l378,66l378,92l429,147l429,198e" stroked="t" o:allowincell="f" style="position:absolute;left:4935;top:1093;width:242;height:11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9,135" path="m412,0l307,0l255,28l180,28l153,53l128,53l128,81l77,81l77,106l26,106l26,134l0,134l329,134l356,106l407,106l407,81l458,81l412,0e" fillcolor="white" stroked="t" o:allowincell="f" style="position:absolute;left:5221;top:768;width:259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453" path="m0,16l11,0l11,159l37,159l37,240l62,240l62,293l85,293l85,346l111,346l111,370l136,370l136,425l187,425l187,452l238,452e" stroked="t" o:allowincell="f" style="position:absolute;left:5143;top:540;width:134;height:25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02,586" path="m301,0l180,0l180,28l128,81l102,81l102,134l77,158l77,187l51,211l51,264l26,264l26,345l0,345l0,585l128,585e" stroked="t" o:allowincell="f" style="position:absolute;left:5077;top:224;width:170;height:33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31,452" path="m305,266l330,266l305,266l305,240l278,211l278,187l254,158l254,134l229,106l204,106l204,81l178,81l153,53l127,53l102,28l51,28l51,0l0,0l0,134l24,134l24,158l51,158l51,187l76,187l76,211l102,211l102,240l153,240l153,266l178,266l178,293l229,293l229,345l254,345l254,370l278,398l278,425l305,425l305,451l305,266e" fillcolor="white" stroked="t" o:allowincell="f" style="position:absolute;left:5178;top:71;width:186;height:25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8,129" path="m337,128l357,81l305,81l256,28l180,28l180,0l0,0e" stroked="t" o:allowincell="f" style="position:absolute;left:5265;top:42;width:201;height: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98,129" path="m397,128l305,105l281,81l254,81l254,54l229,28l154,28l154,0l0,0l0,28e" stroked="t" o:allowincell="f" style="position:absolute;left:5439;top:42;width:224;height: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54,75" path="m353,74l307,51l283,51l283,28l180,28l180,0l0,0e" stroked="t" o:allowincell="f" style="position:absolute;left:5569;top:71;width:199;height:4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9,1417" path="m811,0l841,58l893,58l917,86l917,139l942,139l942,192l968,217l968,749l942,749l942,830l917,857l917,883l893,912l893,936l866,936l866,964l815,1017l815,1042l790,1042l790,1070l739,1123l739,1176l713,1176l713,1363l739,1388l764,1388l764,1416l561,1416l536,1388l485,1388l485,1363l434,1363l434,1335l383,1335l383,1310l332,1282l332,1257l307,1229l281,1229l281,1151l256,1151l256,1123l229,1095l229,1042l205,1042l205,989l178,989l178,509l127,456l102,456l76,432l25,432l25,456l0,485l0,562e" stroked="t" o:allowincell="f" style="position:absolute;left:5308;top:114;width:548;height:80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4,241" path="m721,159l733,240l703,212l642,212l642,187l580,187l550,159l520,159l520,134l458,134l458,106l398,106l367,81l307,81l275,53l213,53l185,28l121,28l91,0l0,0e" stroked="t" o:allowincell="f" style="position:absolute;left:5767;top:768;width:415;height:13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9,126" path="m54,43l88,0l88,16l75,32l75,48l58,48l58,64l44,80l30,80l14,110l0,125l54,43e" fillcolor="white" stroked="t" o:allowincell="f" style="position:absolute;left:6369;top:4554;width:49;height:7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,107" path="m32,0l0,60l0,106l32,0e" fillcolor="white" stroked="t" o:allowincell="f" style="position:absolute;left:6808;top:4707;width:17;height:5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3,93" path="m402,23l368,0l368,28l354,28l326,48l250,48l250,64l208,64l190,78l148,78l148,92l44,92l14,64l0,64l0,48e" stroked="t" o:allowincell="f" style="position:absolute;left:6597;top:4758;width:227;height:5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44,589" path="m731,30l679,0l662,0l662,23l602,23l602,39l586,39l568,62l537,62l507,101l489,101l475,122l459,122l441,143l427,143l410,163l395,163l380,184l362,184l332,224l300,224l300,246l268,246l235,265l223,265l187,284l159,284l143,306l96,306l96,325l78,325l46,366l32,366l32,383l14,383l14,425l0,425l0,487l14,507l32,507l32,526l62,526l78,549l126,549l143,565l207,565l223,588l410,588l427,565l475,565l489,549l507,549l521,526l554,526l568,507l568,487l602,487l697,466l759,425l806,425l836,404l900,404l900,383l932,383l932,366l965,366l995,325l1029,306l1043,306l1043,284e" stroked="t" o:allowincell="f" style="position:absolute;left:5794;top:4439;width:590;height:33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2,1179" path="m0,7l14,0l14,171l30,189l30,252l44,266l44,330l58,346l58,390l72,408l72,471l88,489l88,501l104,519l104,566l117,582l117,628l134,660l134,707l148,723l148,771l162,789l162,896l178,896l178,990l192,1007l192,1025l117,1025l104,1035l104,1071l88,1071l88,1099l104,1115l104,1131l134,1131l134,1150l162,1150l162,1164l192,1164l192,1178l311,1178e" stroked="t" o:allowincell="f" style="position:absolute;left:6159;top:3805;width:175;height:66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2,906" path="m0,0l53,147l53,215l67,290l67,364l81,364l81,434l97,473l97,508l127,579l127,653l141,653l141,690l159,723l187,759l219,905l231,905e" stroked="t" o:allowincell="f" style="position:absolute;left:6087;top:3423;width:130;height:5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95,219" path="m0,35l30,0l30,16l74,16l88,30l118,30l118,47l208,47l222,63l282,63l282,79l310,79l328,91l358,91l372,111l386,111l386,127l432,127l446,139l476,139l476,155l564,204l582,204l594,218e" stroked="f" o:allowincell="f" style="position:absolute;left:6462;top:4429;width:336;height:12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162,1338" path="m9,0l14,64l14,171l0,189l0,568l14,568l14,630l30,644l30,694l44,709l44,757l59,757l59,819l73,835l73,895l89,914l89,1008l103,1023l103,1055l117,1085l131,1182l148,1210l148,1274l161,1290l161,1337e" stroked="t" o:allowincell="f" style="position:absolute;left:6336;top:3681;width:90;height:75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7,81" path="m0,71l2,80l33,80l33,64l61,64l77,48l106,48l121,32l136,32l136,16l153,16l166,0e" stroked="t" o:allowincell="f" style="position:absolute;left:6402;top:4410;width:93;height:4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2,906" path="m0,0l53,146l53,215l67,289l67,363l81,363l81,434l97,472l97,508l127,578l127,652l141,652l141,689l159,723l187,758l219,905l231,905e" stroked="t" o:allowincell="f" style="position:absolute;left:6270;top:3358;width:130;height:5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81,253" path="m880,220l865,252l699,252l685,238l655,238l641,222l611,222l581,206l551,206l536,188l461,188l432,172l312,172l297,158l30,158l30,142l14,127l14,109l0,109l0,65l14,47l14,31l44,31l60,15l88,15l118,0e" stroked="t" o:allowincell="f" style="position:absolute;left:6328;top:4455;width:498;height:1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86,1400" path="m657,7l685,0l685,219l673,236l673,362l655,393l655,612l641,632l641,1256l655,1274l655,1371l673,1371l673,1399l655,1385l641,1385l641,1371l625,1371l625,1353l613,1353l613,1335l595,1335l551,1291l537,1291l507,1256l493,1256l493,1245l463,1245l447,1228l433,1228l419,1210l403,1210l387,1194l359,1194l341,1180l313,1180l281,1164l237,1164l209,1147l135,1147l135,1131l89,1131l75,1118l45,1118l45,1101l15,1085l0,1085e" stroked="t" o:allowincell="f" style="position:absolute;left:6454;top:3805;width:387;height:7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,1562" path="m123,0l95,43l81,55l81,80l67,90l67,150l54,173l54,235l40,235l40,295l26,307l26,473l10,500l10,785l0,856l0,1085l10,1097l10,1170l26,1193l26,1290l40,1311l40,1431l54,1441l54,1561e" stroked="t" o:allowincell="f" style="position:absolute;left:6800;top:2923;width:69;height:8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8,1574" path="m0,0l14,24l28,31l28,83l43,106l43,129l57,141l57,188l71,211l71,248l83,273l83,344l97,368l97,453l111,474l111,547l124,561l124,605l138,605l138,642l152,668l152,702l164,728l164,979l177,989l177,1395l164,1409l164,1421l152,1428l152,1453l138,1467l138,1481l124,1488l124,1541l111,1541l111,1573e" stroked="t" o:allowincell="f" style="position:absolute;left:6760;top:2142;width:99;height:8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02,347" path="m201,19l163,0l163,25l147,25l136,48l136,60l120,60l120,86l108,86l108,92l96,107l96,145l82,145l82,182l66,182l66,213l53,213l53,240l41,256l41,275l27,275l27,314l11,314l11,346l0,346e" stroked="t" o:allowincell="f" style="position:absolute;left:5874;top:1252;width:113;height:1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2,287" path="m151,9l121,0l109,0l109,25l95,25l95,48l82,48l82,92l67,92l67,122l52,133l52,154l40,154l40,182l28,182l28,226l10,240l10,275l0,275l0,286e" stroked="t" o:allowincell="f" style="position:absolute;left:5683;top:1259;width:85;height:1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,48" path="m0,5l30,12l30,37l30,0l30,12l57,12l42,12l57,24l57,47l30,47l30,24l42,24l42,12l69,12l57,12l0,5e" fillcolor="white" stroked="t" o:allowincell="f" style="position:absolute;left:6485;top:431;width:38;height:2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3,167" path="m0,11l46,34l70,34l100,25l113,11l125,11l139,0l236,0l236,11l247,11l247,25l263,25l289,48l289,60l302,60l302,135l289,135l275,142l247,142l236,156l219,156l194,166l70,166l70,156l46,156l46,135l33,135l33,48l100,48l113,34l194,34l194,48l206,48l219,60l236,60l236,73l247,73l247,85l263,85l263,94l275,94l275,135e" stroked="t" o:allowincell="f" style="position:absolute;left:6431;top:377;width:170;height:9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81,514" path="m776,513l780,497l780,486l767,476l767,439l752,439l752,404l741,388l741,377l727,377l727,366l700,344l700,329l686,329l646,294l646,284l633,284l618,271l605,271l605,259l593,259l577,248l402,248l402,259l390,259l390,271l378,271l378,284l362,294l349,317l323,344l0,0e" stroked="t" o:allowincell="f" style="position:absolute;left:5714;top:1410;width:441;height:2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8,209" path="m0,0l29,10l53,10l53,23l120,23l134,31l189,31l216,45l244,45l244,56l256,56l281,79l311,79l339,105l351,105l362,116l380,116l392,127l406,127l418,137l447,137l459,148l473,148l500,176l514,176l528,183l538,183l538,197l554,197l554,208l567,208e" stroked="t" o:allowincell="f" style="position:absolute;left:5713;top:1410;width:320;height:11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82,2428" path="m1551,1161l1552,1221l1568,1249l1568,1365l1581,1381l1581,2300l1568,2314l1568,2427l1542,2427l1514,2399l1487,2399l1473,2381l1434,2381l1434,2362l1378,2362l1365,2344l1244,2344l1244,2334l866,2334l854,2314l801,2314l785,2300l732,2300l706,2282l639,2282l610,2265l586,2265l568,2252l543,2252l515,2235l503,2235l489,2217l476,2217l462,2203l436,2203l422,2185l383,2185l383,2170l356,2170l328,2155l302,2155l288,2138l221,2138l206,2122l180,2122l0,0e" stroked="t" o:allowincell="f" style="position:absolute;left:5329;top:1459;width:895;height:137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,142" path="m7,0l0,23l0,56l11,56l11,141e" stroked="t" o:allowincell="f" style="position:absolute;left:6150;top:1654;width:5;height:7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group id="shape_0" style="position:absolute;left:5989;top:1654;width:329;height:290">
                  <v:shape id="shape_0" coordsize="509,133" path="m2,16l0,0l0,58l12,58l12,74l40,74l40,88l70,88l70,104l125,104l125,118l183,118l183,132l353,132l353,118l395,118l409,104l421,104l421,88l437,88l437,74l451,74l465,58l465,44l495,44l495,30l508,30e" stroked="t" o:allowincell="f" style="position:absolute;left:6029;top:1871;width:287;height:74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26,133" path="m45,40l13,0l13,16l0,16l0,88l13,88l29,104l57,104l57,118l269,118l283,132l325,132l325,118e" stroked="t" o:allowincell="f" style="position:absolute;left:6005;top:1795;width:183;height:74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79,204" path="m378,0l325,25l325,37l295,37l295,53l267,53l267,71l238,71l226,87l13,87l13,99l0,113l0,129l13,129l13,145l28,145l28,159l57,159l57,173l87,173l87,189l295,189l295,203l311,203e" stroked="t" o:allowincell="f" style="position:absolute;left:5989;top:1699;width:213;height:114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357,133" path="m356,81l325,132l310,118l296,118l284,104l268,104l268,88l254,88l242,74l242,58l226,58l226,44l212,44l212,30l199,30l183,16l168,16l155,0l0,0e" stroked="t" o:allowincell="f" style="position:absolute;left:6117;top:1654;width:201;height:74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coordsize="257,192" path="m175,134l148,106l136,120l11,120l0,106l0,60l11,60l41,34l65,34l83,25l95,25l95,11l136,11l136,0l203,0l203,11l217,11l217,25l228,34l228,48l243,48l243,71l256,87l256,166l243,180l243,191e" stroked="t" o:allowincell="f" style="position:absolute;left:5338;top:1335;width:144;height:1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11,405" path="m781,275l810,286l797,286l781,298l729,298l716,314l661,314l635,319l499,319l473,333l392,333l377,344l349,344l323,358l282,358l228,379l203,379l191,393l176,393l162,404l146,404l146,178l134,166l134,145l108,120l108,92l95,86l95,70l83,70l83,48l65,48l65,33l53,33l53,25l28,33l0,33l0,48l0,33l83,25l83,10l83,25l83,0l41,0e" stroked="t" o:allowincell="f" style="position:absolute;left:5270;top:1252;width:458;height:22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46,363" path="m1145,0l1106,6l1092,76l1092,90l1078,101l1078,126l1064,126l1064,198l1051,209l1051,232l1037,244l942,244l942,256l930,256l930,270l917,270l889,277l810,302l781,316l767,316l755,330l713,330l700,337l607,337l527,351l418,351l404,362l95,362l83,351l41,351l28,337l0,337e" stroked="t" o:allowincell="f" style="position:absolute;left:6164;top:1995;width:648;height:20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54,239" path="m0,0l38,0l38,87l52,94l52,108l64,120l64,131l105,168l117,168l117,178l133,178l133,191l147,191l147,207l159,207l159,214l172,214l187,228l214,228l224,238l253,238e" stroked="t" o:allowincell="f" style="position:absolute;left:6869;top:1606;width:142;height:13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35,54" path="m23,0l0,42l256,42l270,28l335,28l349,20l390,20l390,7l727,7l741,20l755,20l767,28l780,28l780,42l834,42l834,53e" stroked="t" o:allowincell="f" style="position:absolute;left:6469;top:1704;width:472;height: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39,765" path="m1678,11l1685,0l1685,108l1699,122l1699,154l1709,166l1709,213l1725,226l1725,265l1738,265l1738,598l1725,612l1725,619l1709,619l1709,633l1699,633l1699,644l1671,644l1644,674l1589,693l1575,704l1551,716l1535,732l1510,732l1496,739l1439,739l1415,753l1321,753l1210,764l983,764l956,753l875,753l861,739l672,739l660,732l528,732l510,716l228,716l215,704l65,704l53,693l28,693l28,612l11,598l11,501l0,501l0,325l53,325l53,312l282,312e" stroked="t" o:allowincell="f" style="position:absolute;left:6303;top:1552;width:984;height:43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87,1109" path="m0,0l10,24l37,32l51,46l63,46l77,56l104,56l116,69l146,69l158,83l171,83l199,106l227,106l241,116l254,116l266,129l280,129l294,141l308,141l321,151l335,151l347,164l388,164l388,176l416,176l428,189l442,189l457,203l469,203l497,211l511,211l524,224l524,236l550,263l566,284l578,296l578,310l592,321l592,331l605,344l605,379l619,393l619,428l631,451l631,716l647,728l647,809l658,822l658,929l674,929l674,1076l686,1083l686,1108e" stroked="t" o:allowincell="f" style="position:absolute;left:6868;top:922;width:388;height:62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17,729" path="m916,0l861,10l741,10l730,0l402,0l402,10l378,10l363,33l349,33l295,86l295,93l270,121l270,130l256,146l256,153l242,153l242,167l228,180l228,190l215,206l215,225l203,239l203,252l187,264l187,298l175,298l175,310l161,335l161,358l147,370l147,395l136,395l136,432l120,456l120,464l108,490l95,504l95,523l83,538l83,562l65,583l53,598l53,622l41,636l41,643l28,643l28,680l11,696l11,703l0,718l0,728e" stroked="t" o:allowincell="f" style="position:absolute;left:5744;top:872;width:518;height:4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2,489" path="m150,238l161,215l161,238l149,238l149,250l120,275l120,285l94,310l94,324l80,337l80,344l66,358l66,418l53,441l53,464l41,488l41,464l29,456l29,382l13,368l13,204l0,190l0,120l13,107l13,93l29,93l29,86l53,60l53,33l66,10l66,0e" stroked="t" o:allowincell="f" style="position:absolute;left:6234;top:982;width:90;height:27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40,106" path="m1,81l0,105l107,105l120,95l134,95l201,33l215,33l215,24l227,24l239,10l239,0e" stroked="t" o:allowincell="f" style="position:absolute;left:6318;top:974;width:135;height:5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04,692" path="m903,0l865,28l865,37l875,49l875,109l891,121l891,227l865,254l836,322l810,347l798,347l768,372l757,372l741,381l729,405l701,419l688,432l635,455l621,467l593,479l567,501l538,513l526,527l498,527l487,539l459,548l445,561l431,561l406,571l390,585l364,585l364,601l337,601l323,606l297,606l297,620l270,620l258,631l230,631l216,645l203,645l203,659l175,666l163,680l136,691l120,691l96,666l83,666l83,659l53,631l41,631l41,620l11,601l11,571l0,561l0,548e" stroked="t" o:allowincell="f" style="position:absolute;left:6302;top:728;width:511;height:3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1,355" path="m310,0l268,10l268,56l254,68l254,105l241,116l241,151l213,176l213,202l189,224l189,236l174,247l174,262l148,284l134,284l134,294l120,307l107,307l93,322l83,322l83,329l65,329l65,344l40,344l40,354l0,354l21,344e" stroked="t" o:allowincell="f" style="position:absolute;left:6694;top:677;width:175;height:2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5,430" path="m97,0l65,32l174,32l174,106l162,117l162,141l148,141l148,164l136,164l136,177l120,189l120,203l107,203l107,249l120,249l120,358l107,358l107,381l95,397l95,404l81,404l81,418l65,429l0,429l0,358l10,344l10,323l26,323l40,297l40,284l53,284l53,277l65,277l65,263l95,237l95,224l107,224l107,131l81,106l81,92l53,92l53,83l10,83l10,92l0,92l0,141l10,141l10,154l40,154l53,164e" stroked="t" o:allowincell="f" style="position:absolute;left:6813;top:433;width:98;height:2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,213" path="m0,20l5,0l5,34l18,60l18,133l32,133l32,141l44,152l44,180l58,180l58,212l95,187e" stroked="t" o:allowincell="f" style="position:absolute;left:6705;top:276;width:53;height:11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08,227" path="m0,41l32,0l87,25l154,85l154,94l168,106l168,122l180,135l180,143l194,156l194,202l207,216l207,226e" stroked="t" o:allowincell="f" style="position:absolute;left:6705;top:216;width:116;height:12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36,632" path="m921,134l848,130l767,130l743,144l714,144l702,155l675,155l593,190l552,190l540,202l497,202l487,213l363,213l351,227l120,227l108,213l83,213l65,202l53,202l40,190l28,190l28,178l10,178l10,155l0,155l0,107l28,107l28,93l40,93l53,86l65,86l83,70l95,70l120,49l136,49l146,33l175,33l189,24l227,24l256,10l432,10l459,0l797,0l810,10l838,10l838,24l848,24l848,33l862,33l862,60l891,60l891,70l903,86l903,93l917,93l917,120l945,120l945,107l958,107l970,93l984,93l984,107l1053,107l1078,130l1108,144l1120,144l1132,155l1161,155l1173,167l1187,167l1215,178l1215,190l1228,190l1242,202l1242,213l1254,213l1254,238l1268,238l1268,287l1280,287l1280,299l1296,299l1296,322l1307,322l1307,393l1323,405l1323,539l1335,539l1335,546l1323,560l1323,583l1307,599l1296,599l1280,606l1242,606l1187,631l1078,631l1053,620l958,539l958,523l917,488l917,465l903,453l891,430l891,418l877,405l877,299l891,287l891,262l903,250l903,213l917,202l917,155l929,144l929,107l903,107l877,93l783,93l783,86l688,86l675,93l633,93l621,107l593,107l580,120l566,120l552,130l201,130e" stroked="t" o:allowincell="f" style="position:absolute;left:6126;top:114;width:756;height:35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9,421" path="m0,0l43,37l43,63l57,86l57,134l69,134l69,169l83,181l83,217l96,229l96,255l111,268l111,289l124,300l124,314l152,335l152,349l163,349l163,360l177,374l193,374l193,388l205,395l217,395l217,409l286,409l286,420l381,420l381,409l420,409l420,395l432,395l447,388l461,388l475,374l501,374l501,360l514,360l514,349l529,349l540,335l556,335l556,328l568,328e" stroked="t" o:allowincell="f" style="position:absolute;left:6209;top:825;width:321;height:23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7,124" path="m10,0l0,16l0,99l12,99l12,113l65,113l65,123l79,113l106,113e" stroked="t" o:allowincell="f" style="position:absolute;left:6203;top:774;width:59;height:6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2,249" path="m53,0l41,31l41,104l29,104l29,116l11,116l0,128l0,176l53,176l66,188l298,188l298,157l311,157l311,116l311,248e" stroked="t" o:allowincell="f" style="position:absolute;left:6179;top:677;width:175;height:14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3,626" path="m228,0l270,5l270,50l254,50l254,74l243,88l243,97l228,110l228,122l217,134l217,148l203,157l203,169l189,184l189,207l176,207l176,229l148,254l148,267l120,291l120,302l108,314l108,328l95,339l95,349l81,349l81,374l65,374l65,401l53,401l53,408l41,422l41,446l26,446l26,461l11,461l11,494l0,505l0,565l11,565l11,593l26,593l26,600l41,600l53,614l65,614l65,625l176,625l189,614l189,600l203,600l203,593l217,593l217,577l228,577l243,565l254,565l270,554l270,533l282,533l282,505e" stroked="t" o:allowincell="f" style="position:absolute;left:6134;top:336;width:159;height:3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5,306" path="m55,0l94,20l94,43l83,43l83,67l66,80l66,186l11,186l11,200l0,200l0,221l29,221l29,235l94,235l94,221l66,221l66,215l39,215l39,200l11,200l11,305l66,305e" stroked="t" o:allowincell="f" style="position:absolute;left:6234;top:238;width:52;height:1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7,412" path="m143,0l83,30l53,30l41,41l11,51l0,51l0,67l29,67l29,78l41,78l41,88l53,101l53,127l66,138l66,173l83,185l83,207l96,219l96,245l108,245l108,305l122,305l122,351l135,351l135,401l149,401l177,411l187,411l205,401l205,387l216,380e" stroked="t" o:allowincell="f" style="position:absolute;left:5247;top:1263;width:121;height:23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1,753" path="m633,11l646,0l646,25l661,25l661,34l672,34l672,87l688,87l688,106l700,122l700,203l688,216l688,251l672,261l672,288l661,288l661,300l646,300l646,311l633,321l619,321l619,348l607,348l607,358l594,358l594,373l580,373l580,381l564,381l564,394l552,406l538,406l526,418l526,433l512,433l497,441l485,441l485,454l473,466l460,466l430,478l430,492l404,514l379,514l379,526l363,526l337,551l323,551l270,600l242,609l229,609l215,621l203,621l187,632l175,632l175,646l162,646l162,660l134,660l134,667l120,667l120,681l108,681l108,692l95,692l41,720l41,727l28,741l11,741l0,752l0,720l11,706l11,646l28,646l28,454e" stroked="t" o:allowincell="f" style="position:absolute;left:6456;top:818;width:396;height:42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42,685" path="m727,0l670,69l638,88l624,88l608,100l594,100l550,150l550,166l534,166l490,213l476,213l430,257l416,257l416,277l398,277l398,291l370,307l356,323l356,339l340,339l340,353l326,353l310,369l296,369l280,386l266,386l266,402l252,402l252,416l222,416l222,432l208,432l194,448l178,448l178,466l162,466l162,478l132,478l44,496l14,513l0,513l0,559l14,575l14,593l60,637l74,637l88,654l104,654l118,670l148,670l162,684l550,684l670,670l756,654l771,654l771,637l802,637l802,621l816,621l846,593l861,593l876,575l891,575l906,559l936,559l951,541l965,541l979,529l996,529l996,513l1009,513l1025,496l1069,496l1085,478l1115,478l1130,466l1175,466l1205,448l1233,448l1323,432l1353,432l1411,402l1411,386l1441,353l1441,196l1429,180l1429,150e" stroked="t" o:allowincell="f" style="position:absolute;left:5991;top:4513;width:816;height:38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1,445" path="m270,0l178,95l0,95l0,257l24,286l24,310l51,310l51,339l76,363l76,392l127,392l127,416l153,416l178,444l229,444e" stroked="t" o:allowincell="f" style="position:absolute;left:3950;top:3704;width:152;height:25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60,179" path="m0,144l0,178l0,0l459,0e" stroked="t" o:allowincell="f" style="position:absolute;left:3270;top:4015;width:259;height:1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3,640" path="m341,106l229,29l205,29l178,0l127,0l102,29l25,29l0,53l0,240l25,240l25,265l51,265l51,293l102,293l127,321l229,321l256,346l281,346l307,374l307,427l330,427l330,505l307,533l307,612l281,612l281,639l281,612l307,586l356,558l356,533l381,533l432,480e" stroked="t" o:allowincell="f" style="position:absolute;left:4325;top:3969;width:244;height:36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42,3839" path="m470,0l422,51l376,76l376,97l351,97l212,122l164,148l164,169l141,169l96,194l69,194l23,286l0,311l0,383l23,404l23,429l48,429l48,499l69,499l69,547l96,570l96,709l117,734l117,898l141,923l141,1041l164,1041l164,1110l187,1133l187,1251l212,1251l212,1394l235,1394l235,1720l212,1746l212,1792l164,1838l164,1888l141,1910l141,1935l117,1935l117,2007l96,2007l96,2052l69,2073l69,2263l48,2286l48,3064l69,3087l69,3180l96,3180l96,3297l117,3322l117,3369l141,3415l141,3463l164,3463l164,3486l187,3486l187,3558l212,3558l212,3628l235,3628l235,3720l258,3720l258,3747l281,3747l281,3768l306,3793l328,3793l328,3814l351,3814l376,3838l844,3838l891,3814l985,3814l1008,3793l1126,3793l1149,3768l1219,3768l1244,3793l1500,3793l1524,3814l1547,3814l1572,3793l1641,3793e" stroked="t" o:allowincell="f" style="position:absolute;left:4108;top:984;width:929;height:217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0,140" path="m559,0l559,34l534,58l534,86l508,86l508,111l483,111l483,139l25,139l25,111l0,111l0,5e" stroked="t" o:allowincell="f" style="position:absolute;left:5554;top:4466;width:316;height: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89,779" path="m30,12l0,0l0,591l50,624l50,653l74,686l99,686l99,714l249,714l272,748l543,748l568,778l916,778l916,748l939,748l988,686l988,624e" stroked="t" o:allowincell="f" style="position:absolute;left:4935;top:2065;width:559;height:44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6,1632" path="m25,0l0,60l0,123l9,153l9,628l16,640l16,705l27,719l27,799l37,816l37,846l44,862l44,926l55,940l55,972l62,987l62,1037l71,1065l71,1097l81,1114l81,1160l92,1178l92,1190l101,1206l101,1226l108,1240l108,1271l117,1271l117,1300l125,1316l125,1333l132,1351l132,1379l155,1413l155,1427l162,1427l162,1444l173,1444l173,1460l189,1488l189,1506l198,1506l198,1524l210,1524l210,1540l219,1552l219,1568l226,1568l226,1617l235,1617l235,1631e" stroked="t" o:allowincell="f" style="position:absolute;left:6159;top:2460;width:132;height:9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6,1632" path="m25,0l0,60l0,123l9,153l9,628l16,640l16,705l27,719l27,799l37,816l37,846l44,862l44,926l55,940l55,972l62,987l62,1037l71,1065l71,1097l81,1114l81,1160l92,1178l92,1190l101,1206l101,1226l108,1240l108,1271l117,1271l117,1300l125,1316l125,1333l132,1351l132,1379l155,1413l155,1427l162,1427l162,1444l173,1444l173,1460l189,1488l189,1506l198,1506l198,1524l210,1524l210,1540l219,1552l219,1568l226,1568l226,1617l235,1617l235,1631e" stroked="t" o:allowincell="f" style="position:absolute;left:5964;top:2460;width:132;height:9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101,2308" path="m790,5l711,0l666,28l666,53l582,105l538,158l515,158l494,187l451,211l430,211l367,292l322,321l300,345l278,345l278,374l236,398l215,451l194,479l171,479l171,504l151,504l151,561l107,613l107,638l86,666l86,691l63,719l63,772l44,799l44,853l21,878l21,1439l0,1464l0,1892l44,1943l44,1973l86,1973l107,1996l151,1996l171,2025l194,2025l215,2051l257,2051l300,2077l322,2102l367,2102l388,2132l430,2132l451,2159l494,2159l515,2183l601,2183l622,2213l989,2213l1100,2307e" stroked="t" o:allowincell="f" style="position:absolute;left:4831;top:872;width:623;height:130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076,8089" path="m7038,2805l7075,2736l7075,2613l7038,2551l7038,2489l7003,2461l7003,2428l6966,2399l6966,2368l6893,2308l6893,2276l6819,2214l6819,2186l6784,2152l6784,2124l6747,2091l6747,2029l6675,1967l6675,1907l6601,1845l6601,1815l6528,1754l6528,1722l6454,1660l6454,1630l6419,1598l6419,1568l6345,1509l6345,1475l6310,1475l6310,1447l6273,1447l6273,1385l6235,1352l6235,1200l6273,1168l6273,1076l6310,1076l6310,1015l6345,986l6345,925l6382,925l6382,554l6345,554l6345,523l6310,493l6310,461l6273,431l6273,399l6235,399l6235,371l6200,337l6163,337l6163,309l6126,309l6091,276l6054,276l5981,214l5944,214l5944,186l5872,186l5872,152l5579,152l5579,214l5544,214l5507,247l5507,276l5470,276l5470,337l5435,337l5435,461l5398,461l5398,554l5361,554l5361,708l5325,739l5325,891l5288,925l5288,1168l5325,1168l5325,1228l5361,1262l5398,1262l5398,1352l5435,1352l5435,1537l5361,1537l5361,1568l5251,1568l5251,1598l5070,1598l5070,1568l4995,1568l4995,1537l4923,1509l4886,1475l4886,1447l4851,1447l4814,1413l4777,1413l4777,1385l4741,1385l4741,1352l4704,1352l4704,1323l4667,1323l4632,1290l4632,1262l4558,1262l4558,1200l4523,1200l4523,1168l4486,1168l4486,1108l4449,1076l4449,925l4486,925l4523,891l4523,863l4558,829l4558,769l4595,769l4595,371l4558,371l4558,309l4486,247l4486,214l4449,214l4449,186l4413,186l4413,152l4376,152l4339,124l4304,124l4304,90l4230,90l4230,62l4195,62l4158,30l4085,30l4085,0l3683,0l3648,30l3648,62l3611,62l3611,152l3648,152l3648,309l3611,337l3611,371l3574,371l3574,399l3537,399l3537,461l3501,461l3501,493l3464,523l3464,616l3427,646l3427,986l3464,986l3464,1015l3501,1048l3501,1076l3537,1076l3537,1138l3574,1138l3574,1228l3611,1262l3611,1385l3648,1413l3648,1598l3611,1630l3611,1692l3537,1754l3537,1784l3501,1784l3427,1845l3283,1845l3283,1815l3246,1815l3246,1784l3209,1784l3209,1754l3064,1630l2990,1630l2955,1598l2955,1076l2918,1048l2918,1015l2881,986l2881,925l2845,863l2808,829l2808,769l2771,769l2771,708l2736,708l2736,646l2662,584l2662,554l2627,554l2627,523l2443,371l2408,371l2371,337l2298,337l2298,309l2224,309l2224,276l2152,276l2115,309l2078,309l2078,337l2043,337l2043,371l2006,399l2006,431l1969,431l1969,461l1933,461l1933,523l1896,523l1896,554l1859,584l1859,1447l1787,1509l1605,1509l1568,1475l1496,1475l1459,1447l1422,1447l1422,1413l1387,1413l1349,1385l1349,1352l1312,1352l1312,1323l1277,1323l1240,1290l766,1290l766,1323l730,1323l730,1352l656,1352l619,1385l584,1385l584,1413l510,1413l510,1447l475,1447l438,1475l401,1475l401,1509l365,1537l365,1568l328,1598l291,1598l291,1754l256,1784l256,2368l291,2399l291,2428l365,2489l365,2523l401,2584l438,2584l438,2613l547,2706l547,2736l584,2736l584,2768l693,2860l693,2891l730,2891l730,2921l840,3015l840,3077l803,3107l803,3138l766,3138l693,3200l656,3200l619,3228l584,3228l584,3262l510,3324l510,3352l475,3385l475,3414l438,3445l438,3689l401,3722l401,3784l365,3812l365,3874l328,3906l328,3967l291,3997l291,4059l256,4059l256,4121l219,4153l219,4276l182,4304l182,4489l147,4523l147,4645l182,4613l182,4736l147,4765l147,4826l109,4860l109,4922l72,4950l72,5290l37,5320l37,5565l0,5565l0,5599l291,5599l365,6121l365,5964l328,5902l328,5842l291,5812l291,5751l219,5689l147,5661l147,5599l109,5599l109,5565l109,5599l72,5599l72,7102l109,6950l147,6922l147,6737l147,6888l182,6888l182,6950l219,6950l219,6982l328,6982l328,7012l510,7012l547,7042l547,6982l584,6982l584,6827l619,6798l619,6551l656,6551l656,6458l693,6428l693,6305l730,6273l730,5902l693,5902l693,5812l656,5782l656,5627l619,5599l619,5504l584,5504l584,5476l619,5476l619,5442l730,5352l730,5320l766,5320l766,5290l803,5290l803,5259l840,5259l840,5229l875,5229l875,5197l912,5197l949,5167l949,5135l1021,5073l1058,5073l1058,5043l1168,4950l1168,4922l1203,4922l1203,4888l1312,4798l1312,4765l1349,4765l1349,4736l1422,4736l1422,4705l1459,4705l1459,4736l1496,4798l1496,4888l1531,4888l1531,5073l1568,5073l1568,5476l1605,5504l1605,5902l1641,5936l1641,6088l1678,6121l1678,6211l1715,6243l1715,6335l1750,6366l1750,6396l1787,6428l1787,6520l1824,6520l1824,6581l1859,6613l1859,6675l1896,6675l1896,6827l1933,6827l1933,6888l1969,6950l1969,6982l2006,6982l2043,6950l2043,6922l2078,6922l2078,6737l2115,6703l2115,6581l2152,6581l2152,6520l2189,6490l2189,6428l2224,6428l2224,6366l2261,6335l2334,6335l2371,6366l2371,6428l2408,6458l2408,6520l2443,6520l2443,6675l2480,6675l2480,6798l2517,6798l2517,6950l2552,6950l2590,6922l2590,6888l2627,6860l2627,6798l2662,6765l2662,6703l2699,6675l2699,6641l2736,6641l2736,6551l2771,6520l2771,6396l2808,6366l2808,6211l2845,6183l2845,6088l2881,6059l2881,5998l2918,5964l2918,5627l2881,5599l2881,5442l3173,5442l3173,5476l3209,5537l3209,5627l3246,5627l3246,6798l3283,6798l3283,6827l3318,6827l3574,7042l3611,7042l3830,7074l3902,7596l4121,8088l4195,7874l4195,7841l4048,7719l4048,7657l4158,7566l4195,7566l4195,7534l4449,7534l4449,7504l4704,7504l4704,7410l4667,7381l4667,7321l4704,7259l4704,7197l4741,7135l4741,7042l4777,7012l4777,6922l4814,6888l4814,6798l4886,6675l4886,6613l4923,6551l4923,6458l4960,6428l4960,6211l5032,6149l5032,6121l5179,6121l5179,6551l5216,6613l5216,6798l5251,6827l5251,6982l5288,7012l5288,7164l5325,7225l5325,7442l5361,7472l5361,7596l5398,7627l5398,7841l5579,7841l5616,7813l5653,7813l5689,7751l5726,7719l5763,7657l5763,7627l5798,7596l5835,7534l5907,7472l5907,7442l5944,7410l5981,7410l5981,7381l6126,7259l6126,7225l6163,7197l6163,7164l6200,7135l6200,7074l6235,7042l6235,7012l6273,6982l6273,6273l6310,6243l6310,5936l6345,5936l6345,5902l6382,5902l6382,5842l6419,5812l6419,4983l6382,4983l6382,4826l6345,4798l6345,4736l6310,4705l6310,4585l6273,4585l6273,4489l6235,4461l6235,4214l6200,4183l6200,3565l6273,3505l6273,3445l6345,3385l6345,3262l6382,3228l6382,3167l6419,3167l6419,3138l6454,3138l6528,3077l6601,3077l6601,3045l6675,3045l6710,3015l6747,3015l6856,2921l6929,2921l6929,2891l6966,2891l7003,2860l7003,2489l6966,2428l6966,2399l6893,2338l6893,2248l6856,2214l6856,2186l6819,2152l6819,2124l6784,2091l6784,2062l6747,2062l6747,2029l6710,2029l6638,1967l6638,1939l6601,1939l6601,1907l6528,1845l6528,1815l6491,1784l6454,1784l6454,1754l6419,1754l6419,1722l6382,1692l6382,1660l6345,1660l6310,1630l6310,1598l6273,1568l6273,1537l6235,1537l6235,1447e" stroked="t" o:allowincell="f" style="position:absolute;left:3207;top:47;width:4010;height:4584;mso-position-horizontal-relative:page">
                  <v:stroke color="white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663440</wp:posOffset>
                </wp:positionH>
                <wp:positionV relativeFrom="paragraph">
                  <wp:posOffset>178435</wp:posOffset>
                </wp:positionV>
                <wp:extent cx="4755515" cy="1920875"/>
                <wp:effectExtent l="5080" t="5080" r="52705" b="3683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0" cy="19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right="284" w:hanging="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يجب على العاملين ألا يحسوا بالخوف من التغير بل يجب أن يستعدوا له (بالتدريب والتنمية، الخ ، باستخدام التسهيلات المقدَّمة بواسطة المؤسســــة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4.05pt;width:374.4pt;height:151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40" w:right="284" w:hanging="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يجب على العاملين ألا يحسوا بالخوف من التغير بل يجب أن يستعدوا له (بالتدريب والتنمية، الخ ، باستخدام التسهيلات المقدَّمة بواسطة المؤسســــة)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coordsize="659,1289" path="m62,0l177,62l133,62l133,148l89,148l0,236l0,674l44,762l133,850l133,893l177,893l177,1025l219,1025l263,1069l263,1200l307,1200l307,1244l395,1244l440,1288l658,1288l658,674l614,674l614,632l570,632l570,455l482,455l440,411l440,369l395,325l395,236l351,236l351,192l307,192l307,148l263,148l263,62l219,62l62,0e" fillcolor="white" stroked="f" o:allowincell="f" style="position:absolute;margin-left:343.85pt;margin-top:14.05pt;width:18.6pt;height:36.45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570,1271" path="m105,115l44,88l569,88l569,833l525,833l525,965l262,965l262,1051l220,1051l176,1096l176,1140l132,1184l88,1184l88,1270l88,1228l44,1228l0,1184l0,965l0,1007l44,1007l88,1051l88,1096l88,833l132,833l132,746l176,746l176,307l220,307l220,132l176,132l176,0l132,0l105,115e" fillcolor="white" stroked="f" o:allowincell="f" style="position:absolute;margin-left:234.6pt;margin-top:10.8pt;width:16.1pt;height:35.95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68880</wp:posOffset>
                </wp:positionH>
                <wp:positionV relativeFrom="paragraph">
                  <wp:posOffset>41275</wp:posOffset>
                </wp:positionV>
                <wp:extent cx="4755515" cy="1737995"/>
                <wp:effectExtent l="5080" t="5080" r="52705" b="3683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right="284" w:firstLine="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ÑßøöÒ Úáì ÇáÌæÇäÈ ÇáÅíÌÇÈíÉ ááÊÛííÑ ÇáÊì ÓíÞÏãåÇ ÇáÊÛííÑ ááÚÇãáíä (ÝÑÕ ÊäãíÉ ¡ æÙÑæÝ ÇáÚãá æ/ Ãæ ãÑÊÈÇÊ ¡ ÇáÎ ..) 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3.25pt;width:374.4pt;height:136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40" w:right="284" w:firstLine="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ÑßøöÒ Úáì ÇáÌæÇäÈ ÇáÅíÌÇÈíÉ ááÊÛííÑ ÇáÊì ÓíÞÏãåÇ ÇáÊÛííÑ ááÚÇãáíä (ÝÑÕ ÊäãíÉ ¡ æÙÑæÝ ÇáÚãá æ/ Ãæ ãÑÊÈÇÊ ¡ ÇáÎ ..) .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7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88720</wp:posOffset>
                </wp:positionH>
                <wp:positionV relativeFrom="paragraph">
                  <wp:posOffset>132715</wp:posOffset>
                </wp:positionV>
                <wp:extent cx="8413115" cy="5029835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10.4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26080</wp:posOffset>
                </wp:positionH>
                <wp:positionV relativeFrom="paragraph">
                  <wp:posOffset>178435</wp:posOffset>
                </wp:positionV>
                <wp:extent cx="6401435" cy="1372235"/>
                <wp:effectExtent l="5080" t="5080" r="52705" b="3683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0" w:right="284" w:hanging="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íÌÈ Ãä íÍÓ ÇáÚÇãáæä ÈÃä áÏíå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4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ãÚáæãÇ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Úä ãÇÊÝÚáå ÎØØ ÇáãÄÓÓÉ æíÌÈ Ãä íËÞæÇ Ýì Ãä ÇáãÚáæãÇÊ ÇáÊì íÍÕáæä ÚáíåÇ ÕÇÏÞÉ æÃäåÇ ÊÃÊì Åáíåã ãÈÇÔÑÉ ãä ãÕÏÑåÇ ÇáÃÕáì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40"/>
                                <w:sz w:val="32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14.05pt;width:504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40" w:right="284" w:hanging="2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íÌÈ Ãä íÍÓ ÇáÚÇãáæä ÈÃä áÏíåã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4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ãÚáæãÇÊ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Úä ãÇÊÝÚáå ÎØØ ÇáãÄÓÓÉ æíÌÈ Ãä íËÞæÇ Ýì Ãä ÇáãÚáæãÇÊ ÇáÊì íÍÕáæä ÚáíåÇ ÕÇÏÞÉ æÃäåÇ ÊÃÊì Åáíåã ãÈÇÔÑÉ ãä ãÕÏÑåÇ ÇáÃÕáì</w:t>
                      </w:r>
                      <w:r>
                        <w:rPr>
                          <w:kern w:val="2"/>
                          <w:b/>
                          <w:bCs/>
                          <w:szCs w:val="40"/>
                          <w:sz w:val="32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71600</wp:posOffset>
                </wp:positionH>
                <wp:positionV relativeFrom="paragraph">
                  <wp:posOffset>-4445</wp:posOffset>
                </wp:positionV>
                <wp:extent cx="4481195" cy="3475355"/>
                <wp:effectExtent l="5080" t="5080" r="52705" b="3683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34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10" w:right="284" w:hanging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 ÅÓÊÎÏã ÌãíÚ ÇáæÓÇÆá ÇáãÊÇÍÉ (äÔÑÇÊ ¡  ÏæÑíÇÊ ¡ ÇáÎ) áÊÌäÈ ÓæÁ Ãæ ÚÏã ÇáãÚÑÝ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2" w:right="284" w:hanging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 ÅÚÞÏ ÅÌÊãÇÚÇÊ ãÚ ÇáãÌãæÚÇÊ ÇáãÚäíøóÉ (ÇáÅÊÍÇÏÇÊ ãËáÇð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2" w:right="284" w:hanging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 ÅäÔÑ ãÚáæãÇÊ ãÑßÒíÉ áãäÚ ÊÏÇæá ÑæÇíÇÊ ãÎÊáÝ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35pt;width:352.8pt;height:27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10" w:right="284" w:hanging="2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* ÅÓÊÎÏã ÌãíÚ ÇáæÓÇÆá ÇáãÊÇÍÉ (äÔÑÇÊ ¡  ÏæÑíÇÊ ¡ ÇáÎ) áÊÌäÈ ÓæÁ Ãæ ÚÏã ÇáãÚÑÝÉ .</w:t>
                      </w:r>
                    </w:p>
                    <w:p>
                      <w:pPr>
                        <w:overflowPunct w:val="false"/>
                        <w:bidi w:val="1"/>
                        <w:ind w:left="752" w:right="284" w:hanging="40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* ÅÚÞÏ ÅÌÊãÇÚÇÊ ãÚ ÇáãÌãæÚÇÊ ÇáãÚäíøóÉ (ÇáÅÊÍÇÏÇÊ ãËáÇð).</w:t>
                      </w:r>
                    </w:p>
                    <w:p>
                      <w:pPr>
                        <w:overflowPunct w:val="false"/>
                        <w:bidi w:val="1"/>
                        <w:ind w:left="752" w:right="284" w:hanging="40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* ÅäÔÑ ãÚáæãÇÊ ãÑßÒíÉ áãäÚ ÊÏÇæá ÑæÇíÇÊ ãÎÊáÝ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17920</wp:posOffset>
                </wp:positionH>
                <wp:positionV relativeFrom="paragraph">
                  <wp:posOffset>41275</wp:posOffset>
                </wp:positionV>
                <wp:extent cx="2834640" cy="3298825"/>
                <wp:effectExtent l="5080" t="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298680"/>
                          <a:chOff x="0" y="0"/>
                          <a:chExt cx="2834640" cy="3298680"/>
                        </a:xfrm>
                      </wpg:grpSpPr>
                      <wps:wsp>
                        <wps:cNvSpPr/>
                        <wps:spPr>
                          <a:xfrm>
                            <a:off x="1452960" y="1078200"/>
                            <a:ext cx="255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261">
                                <a:moveTo>
                                  <a:pt x="29" y="0"/>
                                </a:moveTo>
                                <a:lnTo>
                                  <a:pt x="0" y="123"/>
                                </a:lnTo>
                                <a:lnTo>
                                  <a:pt x="0" y="158"/>
                                </a:lnTo>
                                <a:lnTo>
                                  <a:pt x="36" y="158"/>
                                </a:lnTo>
                                <a:lnTo>
                                  <a:pt x="36" y="261"/>
                                </a:lnTo>
                                <a:lnTo>
                                  <a:pt x="71" y="26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440" y="3020040"/>
                            <a:ext cx="8964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120">
                                <a:moveTo>
                                  <a:pt x="44" y="61"/>
                                </a:moveTo>
                                <a:lnTo>
                                  <a:pt x="74" y="17"/>
                                </a:lnTo>
                                <a:lnTo>
                                  <a:pt x="98" y="17"/>
                                </a:lnTo>
                                <a:lnTo>
                                  <a:pt x="24" y="17"/>
                                </a:lnTo>
                                <a:lnTo>
                                  <a:pt x="98" y="17"/>
                                </a:lnTo>
                                <a:lnTo>
                                  <a:pt x="98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33"/>
                                </a:lnTo>
                                <a:lnTo>
                                  <a:pt x="24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224" y="0"/>
                                </a:lnTo>
                                <a:lnTo>
                                  <a:pt x="248" y="17"/>
                                </a:lnTo>
                                <a:lnTo>
                                  <a:pt x="248" y="70"/>
                                </a:lnTo>
                                <a:lnTo>
                                  <a:pt x="199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49" y="120"/>
                                </a:lnTo>
                                <a:lnTo>
                                  <a:pt x="74" y="120"/>
                                </a:lnTo>
                                <a:lnTo>
                                  <a:pt x="44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880" y="2543040"/>
                            <a:ext cx="12960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0" h="1288">
                                <a:moveTo>
                                  <a:pt x="356" y="25"/>
                                </a:moveTo>
                                <a:lnTo>
                                  <a:pt x="359" y="0"/>
                                </a:lnTo>
                                <a:lnTo>
                                  <a:pt x="359" y="34"/>
                                </a:lnTo>
                                <a:lnTo>
                                  <a:pt x="343" y="69"/>
                                </a:lnTo>
                                <a:lnTo>
                                  <a:pt x="343" y="224"/>
                                </a:lnTo>
                                <a:lnTo>
                                  <a:pt x="326" y="258"/>
                                </a:lnTo>
                                <a:lnTo>
                                  <a:pt x="326" y="446"/>
                                </a:lnTo>
                                <a:lnTo>
                                  <a:pt x="310" y="482"/>
                                </a:lnTo>
                                <a:lnTo>
                                  <a:pt x="310" y="584"/>
                                </a:lnTo>
                                <a:lnTo>
                                  <a:pt x="276" y="653"/>
                                </a:lnTo>
                                <a:lnTo>
                                  <a:pt x="276" y="686"/>
                                </a:lnTo>
                                <a:lnTo>
                                  <a:pt x="243" y="755"/>
                                </a:lnTo>
                                <a:lnTo>
                                  <a:pt x="243" y="773"/>
                                </a:lnTo>
                                <a:lnTo>
                                  <a:pt x="209" y="843"/>
                                </a:lnTo>
                                <a:lnTo>
                                  <a:pt x="209" y="859"/>
                                </a:lnTo>
                                <a:lnTo>
                                  <a:pt x="193" y="875"/>
                                </a:lnTo>
                                <a:lnTo>
                                  <a:pt x="178" y="910"/>
                                </a:lnTo>
                                <a:lnTo>
                                  <a:pt x="178" y="928"/>
                                </a:lnTo>
                                <a:lnTo>
                                  <a:pt x="144" y="963"/>
                                </a:lnTo>
                                <a:lnTo>
                                  <a:pt x="144" y="997"/>
                                </a:lnTo>
                                <a:lnTo>
                                  <a:pt x="128" y="1014"/>
                                </a:lnTo>
                                <a:lnTo>
                                  <a:pt x="112" y="1050"/>
                                </a:lnTo>
                                <a:lnTo>
                                  <a:pt x="112" y="1064"/>
                                </a:lnTo>
                                <a:lnTo>
                                  <a:pt x="95" y="1083"/>
                                </a:lnTo>
                                <a:lnTo>
                                  <a:pt x="95" y="1117"/>
                                </a:lnTo>
                                <a:lnTo>
                                  <a:pt x="77" y="1134"/>
                                </a:lnTo>
                                <a:lnTo>
                                  <a:pt x="77" y="1168"/>
                                </a:lnTo>
                                <a:lnTo>
                                  <a:pt x="61" y="1185"/>
                                </a:lnTo>
                                <a:lnTo>
                                  <a:pt x="61" y="1256"/>
                                </a:lnTo>
                                <a:lnTo>
                                  <a:pt x="44" y="1256"/>
                                </a:lnTo>
                                <a:lnTo>
                                  <a:pt x="44" y="1288"/>
                                </a:lnTo>
                                <a:lnTo>
                                  <a:pt x="12" y="1288"/>
                                </a:lnTo>
                                <a:lnTo>
                                  <a:pt x="-1" y="12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720" y="2241000"/>
                            <a:ext cx="134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1046">
                                <a:moveTo>
                                  <a:pt x="374" y="18"/>
                                </a:moveTo>
                                <a:lnTo>
                                  <a:pt x="374" y="0"/>
                                </a:lnTo>
                                <a:lnTo>
                                  <a:pt x="374" y="288"/>
                                </a:lnTo>
                                <a:lnTo>
                                  <a:pt x="350" y="306"/>
                                </a:lnTo>
                                <a:lnTo>
                                  <a:pt x="350" y="388"/>
                                </a:lnTo>
                                <a:lnTo>
                                  <a:pt x="325" y="422"/>
                                </a:lnTo>
                                <a:lnTo>
                                  <a:pt x="325" y="440"/>
                                </a:lnTo>
                                <a:lnTo>
                                  <a:pt x="300" y="473"/>
                                </a:lnTo>
                                <a:lnTo>
                                  <a:pt x="300" y="524"/>
                                </a:lnTo>
                                <a:lnTo>
                                  <a:pt x="276" y="542"/>
                                </a:lnTo>
                                <a:lnTo>
                                  <a:pt x="276" y="591"/>
                                </a:lnTo>
                                <a:lnTo>
                                  <a:pt x="249" y="625"/>
                                </a:lnTo>
                                <a:lnTo>
                                  <a:pt x="249" y="692"/>
                                </a:lnTo>
                                <a:lnTo>
                                  <a:pt x="224" y="710"/>
                                </a:lnTo>
                                <a:lnTo>
                                  <a:pt x="224" y="743"/>
                                </a:lnTo>
                                <a:lnTo>
                                  <a:pt x="202" y="761"/>
                                </a:lnTo>
                                <a:lnTo>
                                  <a:pt x="202" y="812"/>
                                </a:lnTo>
                                <a:lnTo>
                                  <a:pt x="175" y="829"/>
                                </a:lnTo>
                                <a:lnTo>
                                  <a:pt x="175" y="845"/>
                                </a:lnTo>
                                <a:lnTo>
                                  <a:pt x="149" y="861"/>
                                </a:lnTo>
                                <a:lnTo>
                                  <a:pt x="149" y="895"/>
                                </a:lnTo>
                                <a:lnTo>
                                  <a:pt x="124" y="912"/>
                                </a:lnTo>
                                <a:lnTo>
                                  <a:pt x="124" y="946"/>
                                </a:lnTo>
                                <a:lnTo>
                                  <a:pt x="99" y="962"/>
                                </a:lnTo>
                                <a:lnTo>
                                  <a:pt x="99" y="979"/>
                                </a:lnTo>
                                <a:lnTo>
                                  <a:pt x="75" y="997"/>
                                </a:lnTo>
                                <a:lnTo>
                                  <a:pt x="75" y="1015"/>
                                </a:lnTo>
                                <a:lnTo>
                                  <a:pt x="25" y="1046"/>
                                </a:ln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800" y="3031560"/>
                            <a:ext cx="4428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49">
                                <a:moveTo>
                                  <a:pt x="60" y="27"/>
                                </a:moveTo>
                                <a:lnTo>
                                  <a:pt x="123" y="18"/>
                                </a:lnTo>
                                <a:lnTo>
                                  <a:pt x="98" y="18"/>
                                </a:lnTo>
                                <a:lnTo>
                                  <a:pt x="74" y="0"/>
                                </a:lnTo>
                                <a:lnTo>
                                  <a:pt x="49" y="0"/>
                                </a:lnTo>
                                <a:lnTo>
                                  <a:pt x="2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50"/>
                                </a:lnTo>
                                <a:lnTo>
                                  <a:pt x="6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3086280"/>
                            <a:ext cx="9900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5" h="346">
                                <a:moveTo>
                                  <a:pt x="261" y="0"/>
                                </a:moveTo>
                                <a:lnTo>
                                  <a:pt x="275" y="4"/>
                                </a:lnTo>
                                <a:lnTo>
                                  <a:pt x="250" y="37"/>
                                </a:lnTo>
                                <a:lnTo>
                                  <a:pt x="250" y="55"/>
                                </a:lnTo>
                                <a:lnTo>
                                  <a:pt x="225" y="90"/>
                                </a:lnTo>
                                <a:lnTo>
                                  <a:pt x="98" y="175"/>
                                </a:lnTo>
                                <a:lnTo>
                                  <a:pt x="98" y="194"/>
                                </a:lnTo>
                                <a:lnTo>
                                  <a:pt x="74" y="208"/>
                                </a:lnTo>
                                <a:lnTo>
                                  <a:pt x="74" y="226"/>
                                </a:lnTo>
                                <a:lnTo>
                                  <a:pt x="49" y="244"/>
                                </a:lnTo>
                                <a:lnTo>
                                  <a:pt x="49" y="261"/>
                                </a:lnTo>
                                <a:lnTo>
                                  <a:pt x="24" y="261"/>
                                </a:lnTo>
                                <a:lnTo>
                                  <a:pt x="24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160" y="2914560"/>
                            <a:ext cx="314280" cy="30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3" h="857">
                                <a:moveTo>
                                  <a:pt x="110" y="723"/>
                                </a:moveTo>
                                <a:lnTo>
                                  <a:pt x="74" y="755"/>
                                </a:lnTo>
                                <a:lnTo>
                                  <a:pt x="74" y="635"/>
                                </a:lnTo>
                                <a:lnTo>
                                  <a:pt x="99" y="601"/>
                                </a:lnTo>
                                <a:lnTo>
                                  <a:pt x="124" y="582"/>
                                </a:lnTo>
                                <a:lnTo>
                                  <a:pt x="124" y="515"/>
                                </a:lnTo>
                                <a:lnTo>
                                  <a:pt x="150" y="497"/>
                                </a:lnTo>
                                <a:lnTo>
                                  <a:pt x="150" y="446"/>
                                </a:lnTo>
                                <a:lnTo>
                                  <a:pt x="175" y="430"/>
                                </a:lnTo>
                                <a:lnTo>
                                  <a:pt x="175" y="360"/>
                                </a:lnTo>
                                <a:lnTo>
                                  <a:pt x="200" y="342"/>
                                </a:lnTo>
                                <a:lnTo>
                                  <a:pt x="200" y="275"/>
                                </a:lnTo>
                                <a:lnTo>
                                  <a:pt x="224" y="256"/>
                                </a:lnTo>
                                <a:lnTo>
                                  <a:pt x="224" y="206"/>
                                </a:lnTo>
                                <a:lnTo>
                                  <a:pt x="249" y="189"/>
                                </a:lnTo>
                                <a:lnTo>
                                  <a:pt x="249" y="153"/>
                                </a:lnTo>
                                <a:lnTo>
                                  <a:pt x="275" y="153"/>
                                </a:lnTo>
                                <a:lnTo>
                                  <a:pt x="275" y="137"/>
                                </a:lnTo>
                                <a:lnTo>
                                  <a:pt x="323" y="102"/>
                                </a:lnTo>
                                <a:lnTo>
                                  <a:pt x="349" y="102"/>
                                </a:lnTo>
                                <a:lnTo>
                                  <a:pt x="349" y="86"/>
                                </a:lnTo>
                                <a:lnTo>
                                  <a:pt x="374" y="69"/>
                                </a:lnTo>
                                <a:lnTo>
                                  <a:pt x="399" y="69"/>
                                </a:lnTo>
                                <a:lnTo>
                                  <a:pt x="424" y="51"/>
                                </a:lnTo>
                                <a:lnTo>
                                  <a:pt x="450" y="51"/>
                                </a:lnTo>
                                <a:lnTo>
                                  <a:pt x="499" y="18"/>
                                </a:lnTo>
                                <a:lnTo>
                                  <a:pt x="598" y="18"/>
                                </a:lnTo>
                                <a:lnTo>
                                  <a:pt x="625" y="0"/>
                                </a:lnTo>
                                <a:lnTo>
                                  <a:pt x="672" y="0"/>
                                </a:lnTo>
                                <a:lnTo>
                                  <a:pt x="699" y="18"/>
                                </a:lnTo>
                                <a:lnTo>
                                  <a:pt x="725" y="18"/>
                                </a:lnTo>
                                <a:lnTo>
                                  <a:pt x="725" y="33"/>
                                </a:lnTo>
                                <a:lnTo>
                                  <a:pt x="748" y="33"/>
                                </a:lnTo>
                                <a:lnTo>
                                  <a:pt x="775" y="51"/>
                                </a:lnTo>
                                <a:lnTo>
                                  <a:pt x="775" y="69"/>
                                </a:lnTo>
                                <a:lnTo>
                                  <a:pt x="799" y="69"/>
                                </a:lnTo>
                                <a:lnTo>
                                  <a:pt x="799" y="86"/>
                                </a:lnTo>
                                <a:lnTo>
                                  <a:pt x="824" y="102"/>
                                </a:lnTo>
                                <a:lnTo>
                                  <a:pt x="824" y="137"/>
                                </a:lnTo>
                                <a:lnTo>
                                  <a:pt x="849" y="153"/>
                                </a:lnTo>
                                <a:lnTo>
                                  <a:pt x="849" y="206"/>
                                </a:lnTo>
                                <a:lnTo>
                                  <a:pt x="873" y="206"/>
                                </a:lnTo>
                                <a:lnTo>
                                  <a:pt x="873" y="395"/>
                                </a:lnTo>
                                <a:lnTo>
                                  <a:pt x="849" y="413"/>
                                </a:lnTo>
                                <a:lnTo>
                                  <a:pt x="849" y="446"/>
                                </a:lnTo>
                                <a:lnTo>
                                  <a:pt x="824" y="446"/>
                                </a:lnTo>
                                <a:lnTo>
                                  <a:pt x="824" y="462"/>
                                </a:lnTo>
                                <a:lnTo>
                                  <a:pt x="799" y="481"/>
                                </a:lnTo>
                                <a:lnTo>
                                  <a:pt x="799" y="497"/>
                                </a:lnTo>
                                <a:lnTo>
                                  <a:pt x="775" y="515"/>
                                </a:lnTo>
                                <a:lnTo>
                                  <a:pt x="748" y="515"/>
                                </a:lnTo>
                                <a:lnTo>
                                  <a:pt x="748" y="548"/>
                                </a:lnTo>
                                <a:lnTo>
                                  <a:pt x="725" y="548"/>
                                </a:lnTo>
                                <a:lnTo>
                                  <a:pt x="648" y="601"/>
                                </a:lnTo>
                                <a:lnTo>
                                  <a:pt x="625" y="601"/>
                                </a:lnTo>
                                <a:lnTo>
                                  <a:pt x="625" y="619"/>
                                </a:lnTo>
                                <a:lnTo>
                                  <a:pt x="598" y="619"/>
                                </a:lnTo>
                                <a:lnTo>
                                  <a:pt x="598" y="635"/>
                                </a:lnTo>
                                <a:lnTo>
                                  <a:pt x="573" y="635"/>
                                </a:lnTo>
                                <a:lnTo>
                                  <a:pt x="573" y="651"/>
                                </a:lnTo>
                                <a:lnTo>
                                  <a:pt x="549" y="651"/>
                                </a:lnTo>
                                <a:lnTo>
                                  <a:pt x="549" y="668"/>
                                </a:lnTo>
                                <a:lnTo>
                                  <a:pt x="524" y="668"/>
                                </a:lnTo>
                                <a:lnTo>
                                  <a:pt x="524" y="686"/>
                                </a:lnTo>
                                <a:lnTo>
                                  <a:pt x="499" y="705"/>
                                </a:lnTo>
                                <a:lnTo>
                                  <a:pt x="499" y="737"/>
                                </a:lnTo>
                                <a:lnTo>
                                  <a:pt x="475" y="737"/>
                                </a:lnTo>
                                <a:lnTo>
                                  <a:pt x="475" y="772"/>
                                </a:lnTo>
                                <a:lnTo>
                                  <a:pt x="450" y="772"/>
                                </a:lnTo>
                                <a:lnTo>
                                  <a:pt x="450" y="825"/>
                                </a:lnTo>
                                <a:lnTo>
                                  <a:pt x="424" y="825"/>
                                </a:lnTo>
                                <a:lnTo>
                                  <a:pt x="424" y="857"/>
                                </a:lnTo>
                                <a:lnTo>
                                  <a:pt x="275" y="857"/>
                                </a:lnTo>
                                <a:lnTo>
                                  <a:pt x="275" y="840"/>
                                </a:lnTo>
                                <a:lnTo>
                                  <a:pt x="224" y="840"/>
                                </a:lnTo>
                                <a:lnTo>
                                  <a:pt x="224" y="825"/>
                                </a:lnTo>
                                <a:lnTo>
                                  <a:pt x="175" y="825"/>
                                </a:lnTo>
                                <a:lnTo>
                                  <a:pt x="175" y="808"/>
                                </a:lnTo>
                                <a:lnTo>
                                  <a:pt x="150" y="808"/>
                                </a:lnTo>
                                <a:lnTo>
                                  <a:pt x="150" y="788"/>
                                </a:lnTo>
                                <a:lnTo>
                                  <a:pt x="124" y="788"/>
                                </a:lnTo>
                                <a:lnTo>
                                  <a:pt x="124" y="772"/>
                                </a:lnTo>
                                <a:lnTo>
                                  <a:pt x="99" y="772"/>
                                </a:lnTo>
                                <a:lnTo>
                                  <a:pt x="99" y="755"/>
                                </a:lnTo>
                                <a:lnTo>
                                  <a:pt x="74" y="755"/>
                                </a:lnTo>
                                <a:lnTo>
                                  <a:pt x="50" y="737"/>
                                </a:lnTo>
                                <a:lnTo>
                                  <a:pt x="25" y="737"/>
                                </a:lnTo>
                                <a:lnTo>
                                  <a:pt x="25" y="721"/>
                                </a:lnTo>
                                <a:lnTo>
                                  <a:pt x="0" y="721"/>
                                </a:lnTo>
                                <a:lnTo>
                                  <a:pt x="110" y="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9800" y="2296800"/>
                            <a:ext cx="28260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373480"/>
                            <a:ext cx="53280" cy="21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" h="591">
                                <a:moveTo>
                                  <a:pt x="63" y="0"/>
                                </a:moveTo>
                                <a:lnTo>
                                  <a:pt x="-1" y="41"/>
                                </a:lnTo>
                                <a:lnTo>
                                  <a:pt x="24" y="58"/>
                                </a:lnTo>
                                <a:lnTo>
                                  <a:pt x="24" y="111"/>
                                </a:lnTo>
                                <a:lnTo>
                                  <a:pt x="49" y="111"/>
                                </a:lnTo>
                                <a:lnTo>
                                  <a:pt x="49" y="145"/>
                                </a:lnTo>
                                <a:lnTo>
                                  <a:pt x="74" y="145"/>
                                </a:lnTo>
                                <a:lnTo>
                                  <a:pt x="74" y="231"/>
                                </a:lnTo>
                                <a:lnTo>
                                  <a:pt x="98" y="231"/>
                                </a:lnTo>
                                <a:lnTo>
                                  <a:pt x="98" y="282"/>
                                </a:lnTo>
                                <a:lnTo>
                                  <a:pt x="123" y="298"/>
                                </a:lnTo>
                                <a:lnTo>
                                  <a:pt x="123" y="489"/>
                                </a:lnTo>
                                <a:lnTo>
                                  <a:pt x="148" y="505"/>
                                </a:lnTo>
                                <a:lnTo>
                                  <a:pt x="148" y="59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1080" y="2284560"/>
                            <a:ext cx="3240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" h="407">
                                <a:moveTo>
                                  <a:pt x="81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73"/>
                                </a:lnTo>
                                <a:lnTo>
                                  <a:pt x="69" y="173"/>
                                </a:lnTo>
                                <a:lnTo>
                                  <a:pt x="69" y="236"/>
                                </a:lnTo>
                                <a:lnTo>
                                  <a:pt x="90" y="251"/>
                                </a:lnTo>
                                <a:lnTo>
                                  <a:pt x="90" y="369"/>
                                </a:lnTo>
                                <a:lnTo>
                                  <a:pt x="69" y="395"/>
                                </a:lnTo>
                                <a:lnTo>
                                  <a:pt x="46" y="395"/>
                                </a:lnTo>
                                <a:lnTo>
                                  <a:pt x="46" y="40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8280" y="3175560"/>
                            <a:ext cx="27000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0" h="342">
                                <a:moveTo>
                                  <a:pt x="280" y="21"/>
                                </a:moveTo>
                                <a:lnTo>
                                  <a:pt x="376" y="33"/>
                                </a:lnTo>
                                <a:lnTo>
                                  <a:pt x="425" y="33"/>
                                </a:lnTo>
                                <a:lnTo>
                                  <a:pt x="425" y="49"/>
                                </a:lnTo>
                                <a:lnTo>
                                  <a:pt x="474" y="49"/>
                                </a:lnTo>
                                <a:lnTo>
                                  <a:pt x="499" y="69"/>
                                </a:lnTo>
                                <a:lnTo>
                                  <a:pt x="524" y="69"/>
                                </a:lnTo>
                                <a:lnTo>
                                  <a:pt x="524" y="86"/>
                                </a:lnTo>
                                <a:lnTo>
                                  <a:pt x="575" y="86"/>
                                </a:lnTo>
                                <a:lnTo>
                                  <a:pt x="575" y="104"/>
                                </a:lnTo>
                                <a:lnTo>
                                  <a:pt x="624" y="104"/>
                                </a:lnTo>
                                <a:lnTo>
                                  <a:pt x="624" y="120"/>
                                </a:lnTo>
                                <a:lnTo>
                                  <a:pt x="750" y="120"/>
                                </a:lnTo>
                                <a:lnTo>
                                  <a:pt x="575" y="240"/>
                                </a:lnTo>
                                <a:lnTo>
                                  <a:pt x="549" y="240"/>
                                </a:lnTo>
                                <a:lnTo>
                                  <a:pt x="524" y="257"/>
                                </a:lnTo>
                                <a:lnTo>
                                  <a:pt x="524" y="273"/>
                                </a:lnTo>
                                <a:lnTo>
                                  <a:pt x="499" y="273"/>
                                </a:lnTo>
                                <a:lnTo>
                                  <a:pt x="474" y="293"/>
                                </a:lnTo>
                                <a:lnTo>
                                  <a:pt x="474" y="310"/>
                                </a:lnTo>
                                <a:lnTo>
                                  <a:pt x="425" y="310"/>
                                </a:lnTo>
                                <a:lnTo>
                                  <a:pt x="425" y="324"/>
                                </a:lnTo>
                                <a:lnTo>
                                  <a:pt x="376" y="324"/>
                                </a:lnTo>
                                <a:lnTo>
                                  <a:pt x="349" y="342"/>
                                </a:lnTo>
                                <a:lnTo>
                                  <a:pt x="74" y="342"/>
                                </a:lnTo>
                                <a:lnTo>
                                  <a:pt x="74" y="324"/>
                                </a:lnTo>
                                <a:lnTo>
                                  <a:pt x="49" y="324"/>
                                </a:lnTo>
                                <a:lnTo>
                                  <a:pt x="25" y="310"/>
                                </a:lnTo>
                                <a:lnTo>
                                  <a:pt x="25" y="293"/>
                                </a:lnTo>
                                <a:lnTo>
                                  <a:pt x="0" y="273"/>
                                </a:lnTo>
                                <a:lnTo>
                                  <a:pt x="0" y="224"/>
                                </a:lnTo>
                                <a:lnTo>
                                  <a:pt x="25" y="189"/>
                                </a:lnTo>
                                <a:lnTo>
                                  <a:pt x="74" y="153"/>
                                </a:lnTo>
                                <a:lnTo>
                                  <a:pt x="74" y="137"/>
                                </a:lnTo>
                                <a:lnTo>
                                  <a:pt x="99" y="137"/>
                                </a:lnTo>
                                <a:lnTo>
                                  <a:pt x="201" y="69"/>
                                </a:lnTo>
                                <a:lnTo>
                                  <a:pt x="224" y="69"/>
                                </a:lnTo>
                                <a:lnTo>
                                  <a:pt x="323" y="0"/>
                                </a:lnTo>
                                <a:lnTo>
                                  <a:pt x="28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800" y="2373480"/>
                            <a:ext cx="270000" cy="71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50" h="1977">
                                <a:moveTo>
                                  <a:pt x="41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166"/>
                                </a:lnTo>
                                <a:lnTo>
                                  <a:pt x="25" y="182"/>
                                </a:lnTo>
                                <a:lnTo>
                                  <a:pt x="25" y="311"/>
                                </a:lnTo>
                                <a:lnTo>
                                  <a:pt x="50" y="326"/>
                                </a:lnTo>
                                <a:lnTo>
                                  <a:pt x="50" y="397"/>
                                </a:lnTo>
                                <a:lnTo>
                                  <a:pt x="74" y="413"/>
                                </a:lnTo>
                                <a:lnTo>
                                  <a:pt x="74" y="483"/>
                                </a:lnTo>
                                <a:lnTo>
                                  <a:pt x="99" y="513"/>
                                </a:lnTo>
                                <a:lnTo>
                                  <a:pt x="99" y="557"/>
                                </a:lnTo>
                                <a:lnTo>
                                  <a:pt x="126" y="586"/>
                                </a:lnTo>
                                <a:lnTo>
                                  <a:pt x="126" y="658"/>
                                </a:lnTo>
                                <a:lnTo>
                                  <a:pt x="150" y="690"/>
                                </a:lnTo>
                                <a:lnTo>
                                  <a:pt x="150" y="774"/>
                                </a:lnTo>
                                <a:lnTo>
                                  <a:pt x="175" y="790"/>
                                </a:lnTo>
                                <a:lnTo>
                                  <a:pt x="175" y="933"/>
                                </a:lnTo>
                                <a:lnTo>
                                  <a:pt x="201" y="947"/>
                                </a:lnTo>
                                <a:lnTo>
                                  <a:pt x="201" y="1037"/>
                                </a:lnTo>
                                <a:lnTo>
                                  <a:pt x="224" y="1050"/>
                                </a:lnTo>
                                <a:lnTo>
                                  <a:pt x="224" y="1977"/>
                                </a:lnTo>
                                <a:lnTo>
                                  <a:pt x="224" y="1889"/>
                                </a:lnTo>
                                <a:lnTo>
                                  <a:pt x="750" y="188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400" y="2284560"/>
                            <a:ext cx="5004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9" h="256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  <a:lnTo>
                                  <a:pt x="14" y="171"/>
                                </a:lnTo>
                                <a:lnTo>
                                  <a:pt x="41" y="184"/>
                                </a:lnTo>
                                <a:lnTo>
                                  <a:pt x="41" y="192"/>
                                </a:lnTo>
                                <a:lnTo>
                                  <a:pt x="65" y="203"/>
                                </a:lnTo>
                                <a:lnTo>
                                  <a:pt x="65" y="215"/>
                                </a:lnTo>
                                <a:lnTo>
                                  <a:pt x="115" y="235"/>
                                </a:lnTo>
                                <a:lnTo>
                                  <a:pt x="115" y="247"/>
                                </a:lnTo>
                                <a:lnTo>
                                  <a:pt x="139" y="247"/>
                                </a:lnTo>
                                <a:lnTo>
                                  <a:pt x="139" y="2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720" y="12240"/>
                            <a:ext cx="48528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138240"/>
                              <a:ext cx="1785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6" h="85">
                                  <a:moveTo>
                                    <a:pt x="42" y="77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284" y="2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96" y="6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080" y="184680"/>
                              <a:ext cx="153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5" h="212">
                                  <a:moveTo>
                                    <a:pt x="18" y="103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402" y="129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425" y="21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080" y="221400"/>
                              <a:ext cx="16200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50" h="88">
                                  <a:moveTo>
                                    <a:pt x="1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27" y="88"/>
                                  </a:lnTo>
                                  <a:lnTo>
                                    <a:pt x="450" y="88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480" y="314640"/>
                              <a:ext cx="1620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50" h="233">
                                  <a:moveTo>
                                    <a:pt x="0" y="48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236" y="64"/>
                                  </a:lnTo>
                                  <a:lnTo>
                                    <a:pt x="261" y="64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4" y="106"/>
                                  </a:lnTo>
                                  <a:lnTo>
                                    <a:pt x="331" y="106"/>
                                  </a:lnTo>
                                  <a:lnTo>
                                    <a:pt x="331" y="129"/>
                                  </a:lnTo>
                                  <a:lnTo>
                                    <a:pt x="354" y="129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426" y="169"/>
                                  </a:lnTo>
                                  <a:lnTo>
                                    <a:pt x="426" y="191"/>
                                  </a:lnTo>
                                  <a:lnTo>
                                    <a:pt x="449" y="191"/>
                                  </a:lnTo>
                                  <a:lnTo>
                                    <a:pt x="449" y="23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85">
                                  <a:moveTo>
                                    <a:pt x="201" y="72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1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0" y="376560"/>
                              <a:ext cx="302760" cy="25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41" h="704">
                                  <a:moveTo>
                                    <a:pt x="0" y="184"/>
                                  </a:moveTo>
                                  <a:lnTo>
                                    <a:pt x="62" y="194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273" y="171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321" y="148"/>
                                  </a:lnTo>
                                  <a:lnTo>
                                    <a:pt x="321" y="129"/>
                                  </a:lnTo>
                                  <a:lnTo>
                                    <a:pt x="393" y="129"/>
                                  </a:lnTo>
                                  <a:lnTo>
                                    <a:pt x="416" y="106"/>
                                  </a:lnTo>
                                  <a:lnTo>
                                    <a:pt x="441" y="106"/>
                                  </a:lnTo>
                                  <a:lnTo>
                                    <a:pt x="464" y="87"/>
                                  </a:lnTo>
                                  <a:lnTo>
                                    <a:pt x="487" y="87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33" y="65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82" y="42"/>
                                  </a:lnTo>
                                  <a:lnTo>
                                    <a:pt x="582" y="23"/>
                                  </a:lnTo>
                                  <a:lnTo>
                                    <a:pt x="628" y="23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18" y="23"/>
                                  </a:lnTo>
                                  <a:lnTo>
                                    <a:pt x="818" y="42"/>
                                  </a:lnTo>
                                  <a:lnTo>
                                    <a:pt x="841" y="42"/>
                                  </a:lnTo>
                                  <a:lnTo>
                                    <a:pt x="841" y="171"/>
                                  </a:lnTo>
                                  <a:lnTo>
                                    <a:pt x="818" y="171"/>
                                  </a:lnTo>
                                  <a:lnTo>
                                    <a:pt x="818" y="212"/>
                                  </a:lnTo>
                                  <a:lnTo>
                                    <a:pt x="771" y="258"/>
                                  </a:lnTo>
                                  <a:lnTo>
                                    <a:pt x="771" y="277"/>
                                  </a:lnTo>
                                  <a:lnTo>
                                    <a:pt x="748" y="277"/>
                                  </a:lnTo>
                                  <a:lnTo>
                                    <a:pt x="748" y="300"/>
                                  </a:lnTo>
                                  <a:lnTo>
                                    <a:pt x="723" y="300"/>
                                  </a:lnTo>
                                  <a:lnTo>
                                    <a:pt x="723" y="321"/>
                                  </a:lnTo>
                                  <a:lnTo>
                                    <a:pt x="698" y="342"/>
                                  </a:lnTo>
                                  <a:lnTo>
                                    <a:pt x="675" y="342"/>
                                  </a:lnTo>
                                  <a:lnTo>
                                    <a:pt x="675" y="364"/>
                                  </a:lnTo>
                                  <a:lnTo>
                                    <a:pt x="628" y="364"/>
                                  </a:lnTo>
                                  <a:lnTo>
                                    <a:pt x="628" y="385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5" y="406"/>
                                  </a:lnTo>
                                  <a:lnTo>
                                    <a:pt x="582" y="406"/>
                                  </a:lnTo>
                                  <a:lnTo>
                                    <a:pt x="582" y="429"/>
                                  </a:lnTo>
                                  <a:lnTo>
                                    <a:pt x="557" y="429"/>
                                  </a:lnTo>
                                  <a:lnTo>
                                    <a:pt x="510" y="469"/>
                                  </a:lnTo>
                                  <a:lnTo>
                                    <a:pt x="487" y="469"/>
                                  </a:lnTo>
                                  <a:lnTo>
                                    <a:pt x="487" y="492"/>
                                  </a:lnTo>
                                  <a:lnTo>
                                    <a:pt x="464" y="492"/>
                                  </a:lnTo>
                                  <a:lnTo>
                                    <a:pt x="416" y="533"/>
                                  </a:lnTo>
                                  <a:lnTo>
                                    <a:pt x="367" y="533"/>
                                  </a:lnTo>
                                  <a:lnTo>
                                    <a:pt x="367" y="556"/>
                                  </a:lnTo>
                                  <a:lnTo>
                                    <a:pt x="321" y="556"/>
                                  </a:lnTo>
                                  <a:lnTo>
                                    <a:pt x="321" y="575"/>
                                  </a:lnTo>
                                  <a:lnTo>
                                    <a:pt x="296" y="575"/>
                                  </a:lnTo>
                                  <a:lnTo>
                                    <a:pt x="273" y="598"/>
                                  </a:lnTo>
                                  <a:lnTo>
                                    <a:pt x="250" y="598"/>
                                  </a:lnTo>
                                  <a:lnTo>
                                    <a:pt x="250" y="619"/>
                                  </a:lnTo>
                                  <a:lnTo>
                                    <a:pt x="204" y="619"/>
                                  </a:lnTo>
                                  <a:lnTo>
                                    <a:pt x="204" y="639"/>
                                  </a:lnTo>
                                  <a:lnTo>
                                    <a:pt x="155" y="639"/>
                                  </a:lnTo>
                                  <a:lnTo>
                                    <a:pt x="132" y="662"/>
                                  </a:lnTo>
                                  <a:lnTo>
                                    <a:pt x="107" y="662"/>
                                  </a:lnTo>
                                  <a:lnTo>
                                    <a:pt x="62" y="683"/>
                                  </a:lnTo>
                                  <a:lnTo>
                                    <a:pt x="37" y="704"/>
                                  </a:lnTo>
                                  <a:lnTo>
                                    <a:pt x="14" y="704"/>
                                  </a:lnTo>
                                  <a:lnTo>
                                    <a:pt x="0" y="64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473760" cy="66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6" h="1856">
                                  <a:moveTo>
                                    <a:pt x="171" y="1843"/>
                                  </a:moveTo>
                                  <a:lnTo>
                                    <a:pt x="180" y="1856"/>
                                  </a:lnTo>
                                  <a:lnTo>
                                    <a:pt x="228" y="1856"/>
                                  </a:lnTo>
                                  <a:lnTo>
                                    <a:pt x="228" y="1835"/>
                                  </a:lnTo>
                                  <a:lnTo>
                                    <a:pt x="275" y="1835"/>
                                  </a:lnTo>
                                  <a:lnTo>
                                    <a:pt x="298" y="1813"/>
                                  </a:lnTo>
                                  <a:lnTo>
                                    <a:pt x="369" y="1813"/>
                                  </a:lnTo>
                                  <a:lnTo>
                                    <a:pt x="393" y="1791"/>
                                  </a:lnTo>
                                  <a:lnTo>
                                    <a:pt x="416" y="1791"/>
                                  </a:lnTo>
                                  <a:lnTo>
                                    <a:pt x="439" y="1771"/>
                                  </a:lnTo>
                                  <a:lnTo>
                                    <a:pt x="487" y="1771"/>
                                  </a:lnTo>
                                  <a:lnTo>
                                    <a:pt x="487" y="1750"/>
                                  </a:lnTo>
                                  <a:lnTo>
                                    <a:pt x="512" y="1750"/>
                                  </a:lnTo>
                                  <a:lnTo>
                                    <a:pt x="535" y="1727"/>
                                  </a:lnTo>
                                  <a:lnTo>
                                    <a:pt x="607" y="1727"/>
                                  </a:lnTo>
                                  <a:lnTo>
                                    <a:pt x="630" y="1708"/>
                                  </a:lnTo>
                                  <a:lnTo>
                                    <a:pt x="653" y="1708"/>
                                  </a:lnTo>
                                  <a:lnTo>
                                    <a:pt x="676" y="1686"/>
                                  </a:lnTo>
                                  <a:lnTo>
                                    <a:pt x="725" y="1686"/>
                                  </a:lnTo>
                                  <a:lnTo>
                                    <a:pt x="796" y="1623"/>
                                  </a:lnTo>
                                  <a:lnTo>
                                    <a:pt x="818" y="1623"/>
                                  </a:lnTo>
                                  <a:lnTo>
                                    <a:pt x="818" y="1600"/>
                                  </a:lnTo>
                                  <a:lnTo>
                                    <a:pt x="891" y="1537"/>
                                  </a:lnTo>
                                  <a:lnTo>
                                    <a:pt x="891" y="1515"/>
                                  </a:lnTo>
                                  <a:lnTo>
                                    <a:pt x="914" y="1515"/>
                                  </a:lnTo>
                                  <a:lnTo>
                                    <a:pt x="914" y="1492"/>
                                  </a:lnTo>
                                  <a:lnTo>
                                    <a:pt x="938" y="1492"/>
                                  </a:lnTo>
                                  <a:lnTo>
                                    <a:pt x="938" y="1471"/>
                                  </a:lnTo>
                                  <a:lnTo>
                                    <a:pt x="961" y="1452"/>
                                  </a:lnTo>
                                  <a:lnTo>
                                    <a:pt x="961" y="1429"/>
                                  </a:lnTo>
                                  <a:lnTo>
                                    <a:pt x="984" y="1429"/>
                                  </a:lnTo>
                                  <a:lnTo>
                                    <a:pt x="984" y="1408"/>
                                  </a:lnTo>
                                  <a:lnTo>
                                    <a:pt x="1007" y="1387"/>
                                  </a:lnTo>
                                  <a:lnTo>
                                    <a:pt x="1007" y="1344"/>
                                  </a:lnTo>
                                  <a:lnTo>
                                    <a:pt x="1030" y="1344"/>
                                  </a:lnTo>
                                  <a:lnTo>
                                    <a:pt x="1030" y="1281"/>
                                  </a:lnTo>
                                  <a:lnTo>
                                    <a:pt x="1057" y="1258"/>
                                  </a:lnTo>
                                  <a:lnTo>
                                    <a:pt x="1057" y="1217"/>
                                  </a:lnTo>
                                  <a:lnTo>
                                    <a:pt x="1080" y="1217"/>
                                  </a:lnTo>
                                  <a:lnTo>
                                    <a:pt x="1080" y="1173"/>
                                  </a:lnTo>
                                  <a:lnTo>
                                    <a:pt x="1102" y="1154"/>
                                  </a:lnTo>
                                  <a:lnTo>
                                    <a:pt x="1102" y="983"/>
                                  </a:lnTo>
                                  <a:lnTo>
                                    <a:pt x="1080" y="983"/>
                                  </a:lnTo>
                                  <a:lnTo>
                                    <a:pt x="1080" y="939"/>
                                  </a:lnTo>
                                  <a:lnTo>
                                    <a:pt x="1057" y="939"/>
                                  </a:lnTo>
                                  <a:lnTo>
                                    <a:pt x="1057" y="917"/>
                                  </a:lnTo>
                                  <a:lnTo>
                                    <a:pt x="1030" y="896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07" y="873"/>
                                  </a:lnTo>
                                  <a:lnTo>
                                    <a:pt x="1007" y="854"/>
                                  </a:lnTo>
                                  <a:lnTo>
                                    <a:pt x="984" y="854"/>
                                  </a:lnTo>
                                  <a:lnTo>
                                    <a:pt x="984" y="833"/>
                                  </a:lnTo>
                                  <a:lnTo>
                                    <a:pt x="938" y="833"/>
                                  </a:lnTo>
                                  <a:lnTo>
                                    <a:pt x="914" y="810"/>
                                  </a:lnTo>
                                  <a:lnTo>
                                    <a:pt x="866" y="810"/>
                                  </a:lnTo>
                                  <a:lnTo>
                                    <a:pt x="866" y="833"/>
                                  </a:lnTo>
                                  <a:lnTo>
                                    <a:pt x="866" y="810"/>
                                  </a:lnTo>
                                  <a:lnTo>
                                    <a:pt x="891" y="790"/>
                                  </a:lnTo>
                                  <a:lnTo>
                                    <a:pt x="914" y="748"/>
                                  </a:lnTo>
                                  <a:lnTo>
                                    <a:pt x="914" y="727"/>
                                  </a:lnTo>
                                  <a:lnTo>
                                    <a:pt x="938" y="727"/>
                                  </a:lnTo>
                                  <a:lnTo>
                                    <a:pt x="938" y="685"/>
                                  </a:lnTo>
                                  <a:lnTo>
                                    <a:pt x="961" y="685"/>
                                  </a:lnTo>
                                  <a:lnTo>
                                    <a:pt x="961" y="663"/>
                                  </a:lnTo>
                                  <a:lnTo>
                                    <a:pt x="984" y="640"/>
                                  </a:lnTo>
                                  <a:lnTo>
                                    <a:pt x="984" y="619"/>
                                  </a:lnTo>
                                  <a:lnTo>
                                    <a:pt x="1007" y="598"/>
                                  </a:lnTo>
                                  <a:lnTo>
                                    <a:pt x="1007" y="575"/>
                                  </a:lnTo>
                                  <a:lnTo>
                                    <a:pt x="1030" y="575"/>
                                  </a:lnTo>
                                  <a:lnTo>
                                    <a:pt x="1030" y="535"/>
                                  </a:lnTo>
                                  <a:lnTo>
                                    <a:pt x="1057" y="535"/>
                                  </a:lnTo>
                                  <a:lnTo>
                                    <a:pt x="1057" y="512"/>
                                  </a:lnTo>
                                  <a:lnTo>
                                    <a:pt x="1080" y="492"/>
                                  </a:lnTo>
                                  <a:lnTo>
                                    <a:pt x="1080" y="469"/>
                                  </a:lnTo>
                                  <a:lnTo>
                                    <a:pt x="1102" y="448"/>
                                  </a:lnTo>
                                  <a:lnTo>
                                    <a:pt x="1102" y="427"/>
                                  </a:lnTo>
                                  <a:lnTo>
                                    <a:pt x="1127" y="404"/>
                                  </a:lnTo>
                                  <a:lnTo>
                                    <a:pt x="1127" y="385"/>
                                  </a:lnTo>
                                  <a:lnTo>
                                    <a:pt x="1150" y="364"/>
                                  </a:lnTo>
                                  <a:lnTo>
                                    <a:pt x="1150" y="341"/>
                                  </a:lnTo>
                                  <a:lnTo>
                                    <a:pt x="1173" y="321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98" y="275"/>
                                  </a:lnTo>
                                  <a:lnTo>
                                    <a:pt x="1198" y="235"/>
                                  </a:lnTo>
                                  <a:lnTo>
                                    <a:pt x="1222" y="235"/>
                                  </a:lnTo>
                                  <a:lnTo>
                                    <a:pt x="1222" y="194"/>
                                  </a:lnTo>
                                  <a:lnTo>
                                    <a:pt x="1245" y="194"/>
                                  </a:lnTo>
                                  <a:lnTo>
                                    <a:pt x="1245" y="150"/>
                                  </a:lnTo>
                                  <a:lnTo>
                                    <a:pt x="1270" y="150"/>
                                  </a:lnTo>
                                  <a:lnTo>
                                    <a:pt x="1270" y="106"/>
                                  </a:lnTo>
                                  <a:lnTo>
                                    <a:pt x="1293" y="87"/>
                                  </a:lnTo>
                                  <a:lnTo>
                                    <a:pt x="1293" y="43"/>
                                  </a:lnTo>
                                  <a:lnTo>
                                    <a:pt x="1316" y="23"/>
                                  </a:lnTo>
                                  <a:lnTo>
                                    <a:pt x="1316" y="0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98" y="23"/>
                                  </a:lnTo>
                                  <a:lnTo>
                                    <a:pt x="1150" y="23"/>
                                  </a:lnTo>
                                  <a:lnTo>
                                    <a:pt x="1102" y="65"/>
                                  </a:lnTo>
                                  <a:lnTo>
                                    <a:pt x="1057" y="65"/>
                                  </a:lnTo>
                                  <a:lnTo>
                                    <a:pt x="1057" y="87"/>
                                  </a:lnTo>
                                  <a:lnTo>
                                    <a:pt x="1007" y="87"/>
                                  </a:lnTo>
                                  <a:lnTo>
                                    <a:pt x="984" y="106"/>
                                  </a:lnTo>
                                  <a:lnTo>
                                    <a:pt x="961" y="106"/>
                                  </a:lnTo>
                                  <a:lnTo>
                                    <a:pt x="938" y="129"/>
                                  </a:lnTo>
                                  <a:lnTo>
                                    <a:pt x="891" y="129"/>
                                  </a:lnTo>
                                  <a:lnTo>
                                    <a:pt x="866" y="150"/>
                                  </a:lnTo>
                                  <a:lnTo>
                                    <a:pt x="818" y="150"/>
                                  </a:lnTo>
                                  <a:lnTo>
                                    <a:pt x="796" y="171"/>
                                  </a:lnTo>
                                  <a:lnTo>
                                    <a:pt x="748" y="171"/>
                                  </a:lnTo>
                                  <a:lnTo>
                                    <a:pt x="700" y="194"/>
                                  </a:lnTo>
                                  <a:lnTo>
                                    <a:pt x="653" y="194"/>
                                  </a:lnTo>
                                  <a:lnTo>
                                    <a:pt x="607" y="212"/>
                                  </a:lnTo>
                                  <a:lnTo>
                                    <a:pt x="559" y="212"/>
                                  </a:lnTo>
                                  <a:lnTo>
                                    <a:pt x="535" y="235"/>
                                  </a:lnTo>
                                  <a:lnTo>
                                    <a:pt x="439" y="235"/>
                                  </a:lnTo>
                                  <a:lnTo>
                                    <a:pt x="416" y="258"/>
                                  </a:lnTo>
                                  <a:lnTo>
                                    <a:pt x="228" y="258"/>
                                  </a:lnTo>
                                  <a:lnTo>
                                    <a:pt x="228" y="275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4802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39680"/>
                              <a:ext cx="1764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0" h="86">
                                  <a:moveTo>
                                    <a:pt x="449" y="80"/>
                                  </a:moveTo>
                                  <a:lnTo>
                                    <a:pt x="490" y="87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67" y="65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60" y="185760"/>
                              <a:ext cx="15192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2" h="213">
                                  <a:moveTo>
                                    <a:pt x="403" y="102"/>
                                  </a:moveTo>
                                  <a:lnTo>
                                    <a:pt x="421" y="85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-1" y="148"/>
                                  </a:lnTo>
                                  <a:lnTo>
                                    <a:pt x="-1" y="213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" y="222840"/>
                              <a:ext cx="16020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45" h="90">
                                  <a:moveTo>
                                    <a:pt x="426" y="0"/>
                                  </a:moveTo>
                                  <a:lnTo>
                                    <a:pt x="444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360" y="317160"/>
                              <a:ext cx="16020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45" h="236">
                                  <a:moveTo>
                                    <a:pt x="444" y="48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4640" y="364320"/>
                              <a:ext cx="756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86">
                                  <a:moveTo>
                                    <a:pt x="9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9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" y="379440"/>
                              <a:ext cx="29988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33" h="709">
                                  <a:moveTo>
                                    <a:pt x="833" y="185"/>
                                  </a:moveTo>
                                  <a:lnTo>
                                    <a:pt x="771" y="194"/>
                                  </a:lnTo>
                                  <a:lnTo>
                                    <a:pt x="631" y="173"/>
                                  </a:lnTo>
                                  <a:lnTo>
                                    <a:pt x="561" y="173"/>
                                  </a:lnTo>
                                  <a:lnTo>
                                    <a:pt x="561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15" y="131"/>
                                  </a:lnTo>
                                  <a:lnTo>
                                    <a:pt x="444" y="131"/>
                                  </a:lnTo>
                                  <a:lnTo>
                                    <a:pt x="420" y="108"/>
                                  </a:lnTo>
                                  <a:lnTo>
                                    <a:pt x="397" y="108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351" y="86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9" y="279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3" y="302"/>
                                  </a:lnTo>
                                  <a:lnTo>
                                    <a:pt x="116" y="302"/>
                                  </a:lnTo>
                                  <a:lnTo>
                                    <a:pt x="116" y="323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64" y="344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210" y="365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3" y="386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56" y="409"/>
                                  </a:lnTo>
                                  <a:lnTo>
                                    <a:pt x="256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328" y="473"/>
                                  </a:lnTo>
                                  <a:lnTo>
                                    <a:pt x="351" y="473"/>
                                  </a:lnTo>
                                  <a:lnTo>
                                    <a:pt x="351" y="496"/>
                                  </a:lnTo>
                                  <a:lnTo>
                                    <a:pt x="374" y="496"/>
                                  </a:lnTo>
                                  <a:lnTo>
                                    <a:pt x="420" y="538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467" y="561"/>
                                  </a:lnTo>
                                  <a:lnTo>
                                    <a:pt x="515" y="561"/>
                                  </a:lnTo>
                                  <a:lnTo>
                                    <a:pt x="515" y="580"/>
                                  </a:lnTo>
                                  <a:lnTo>
                                    <a:pt x="538" y="580"/>
                                  </a:lnTo>
                                  <a:lnTo>
                                    <a:pt x="561" y="601"/>
                                  </a:lnTo>
                                  <a:lnTo>
                                    <a:pt x="584" y="601"/>
                                  </a:lnTo>
                                  <a:lnTo>
                                    <a:pt x="584" y="623"/>
                                  </a:lnTo>
                                  <a:lnTo>
                                    <a:pt x="631" y="623"/>
                                  </a:lnTo>
                                  <a:lnTo>
                                    <a:pt x="631" y="644"/>
                                  </a:lnTo>
                                  <a:lnTo>
                                    <a:pt x="679" y="644"/>
                                  </a:lnTo>
                                  <a:lnTo>
                                    <a:pt x="702" y="667"/>
                                  </a:lnTo>
                                  <a:lnTo>
                                    <a:pt x="725" y="667"/>
                                  </a:lnTo>
                                  <a:lnTo>
                                    <a:pt x="771" y="688"/>
                                  </a:lnTo>
                                  <a:lnTo>
                                    <a:pt x="794" y="709"/>
                                  </a:lnTo>
                                  <a:lnTo>
                                    <a:pt x="820" y="709"/>
                                  </a:lnTo>
                                  <a:lnTo>
                                    <a:pt x="833" y="65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67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00" h="1870">
                                  <a:moveTo>
                                    <a:pt x="1130" y="1858"/>
                                  </a:moveTo>
                                  <a:lnTo>
                                    <a:pt x="1123" y="1870"/>
                                  </a:lnTo>
                                  <a:lnTo>
                                    <a:pt x="1074" y="1870"/>
                                  </a:lnTo>
                                  <a:lnTo>
                                    <a:pt x="1074" y="1849"/>
                                  </a:lnTo>
                                  <a:lnTo>
                                    <a:pt x="1028" y="1849"/>
                                  </a:lnTo>
                                  <a:lnTo>
                                    <a:pt x="1005" y="1828"/>
                                  </a:lnTo>
                                  <a:lnTo>
                                    <a:pt x="934" y="1828"/>
                                  </a:lnTo>
                                  <a:lnTo>
                                    <a:pt x="911" y="1805"/>
                                  </a:lnTo>
                                  <a:lnTo>
                                    <a:pt x="887" y="1805"/>
                                  </a:lnTo>
                                  <a:lnTo>
                                    <a:pt x="864" y="1783"/>
                                  </a:lnTo>
                                  <a:lnTo>
                                    <a:pt x="818" y="1783"/>
                                  </a:lnTo>
                                  <a:lnTo>
                                    <a:pt x="818" y="1764"/>
                                  </a:lnTo>
                                  <a:lnTo>
                                    <a:pt x="795" y="1764"/>
                                  </a:lnTo>
                                  <a:lnTo>
                                    <a:pt x="772" y="1741"/>
                                  </a:lnTo>
                                  <a:lnTo>
                                    <a:pt x="700" y="1741"/>
                                  </a:lnTo>
                                  <a:lnTo>
                                    <a:pt x="677" y="1720"/>
                                  </a:lnTo>
                                  <a:lnTo>
                                    <a:pt x="654" y="1720"/>
                                  </a:lnTo>
                                  <a:lnTo>
                                    <a:pt x="631" y="1699"/>
                                  </a:lnTo>
                                  <a:lnTo>
                                    <a:pt x="583" y="1699"/>
                                  </a:lnTo>
                                  <a:lnTo>
                                    <a:pt x="513" y="1634"/>
                                  </a:lnTo>
                                  <a:lnTo>
                                    <a:pt x="490" y="1634"/>
                                  </a:lnTo>
                                  <a:lnTo>
                                    <a:pt x="490" y="1612"/>
                                  </a:lnTo>
                                  <a:lnTo>
                                    <a:pt x="419" y="1547"/>
                                  </a:lnTo>
                                  <a:lnTo>
                                    <a:pt x="419" y="1526"/>
                                  </a:lnTo>
                                  <a:lnTo>
                                    <a:pt x="396" y="1526"/>
                                  </a:lnTo>
                                  <a:lnTo>
                                    <a:pt x="396" y="1505"/>
                                  </a:lnTo>
                                  <a:lnTo>
                                    <a:pt x="373" y="1505"/>
                                  </a:lnTo>
                                  <a:lnTo>
                                    <a:pt x="373" y="1482"/>
                                  </a:lnTo>
                                  <a:lnTo>
                                    <a:pt x="351" y="1462"/>
                                  </a:lnTo>
                                  <a:lnTo>
                                    <a:pt x="351" y="1441"/>
                                  </a:lnTo>
                                  <a:lnTo>
                                    <a:pt x="326" y="1441"/>
                                  </a:lnTo>
                                  <a:lnTo>
                                    <a:pt x="326" y="1418"/>
                                  </a:lnTo>
                                  <a:lnTo>
                                    <a:pt x="303" y="1399"/>
                                  </a:lnTo>
                                  <a:lnTo>
                                    <a:pt x="303" y="1355"/>
                                  </a:lnTo>
                                  <a:lnTo>
                                    <a:pt x="280" y="1355"/>
                                  </a:lnTo>
                                  <a:lnTo>
                                    <a:pt x="280" y="1291"/>
                                  </a:lnTo>
                                  <a:lnTo>
                                    <a:pt x="257" y="1268"/>
                                  </a:lnTo>
                                  <a:lnTo>
                                    <a:pt x="257" y="1226"/>
                                  </a:lnTo>
                                  <a:lnTo>
                                    <a:pt x="232" y="1226"/>
                                  </a:lnTo>
                                  <a:lnTo>
                                    <a:pt x="232" y="1182"/>
                                  </a:lnTo>
                                  <a:lnTo>
                                    <a:pt x="209" y="1161"/>
                                  </a:lnTo>
                                  <a:lnTo>
                                    <a:pt x="209" y="990"/>
                                  </a:lnTo>
                                  <a:lnTo>
                                    <a:pt x="232" y="990"/>
                                  </a:lnTo>
                                  <a:lnTo>
                                    <a:pt x="232" y="946"/>
                                  </a:lnTo>
                                  <a:lnTo>
                                    <a:pt x="257" y="946"/>
                                  </a:lnTo>
                                  <a:lnTo>
                                    <a:pt x="257" y="924"/>
                                  </a:lnTo>
                                  <a:lnTo>
                                    <a:pt x="280" y="903"/>
                                  </a:lnTo>
                                  <a:lnTo>
                                    <a:pt x="280" y="880"/>
                                  </a:lnTo>
                                  <a:lnTo>
                                    <a:pt x="303" y="880"/>
                                  </a:lnTo>
                                  <a:lnTo>
                                    <a:pt x="303" y="861"/>
                                  </a:lnTo>
                                  <a:lnTo>
                                    <a:pt x="326" y="861"/>
                                  </a:lnTo>
                                  <a:lnTo>
                                    <a:pt x="326" y="838"/>
                                  </a:lnTo>
                                  <a:lnTo>
                                    <a:pt x="373" y="838"/>
                                  </a:lnTo>
                                  <a:lnTo>
                                    <a:pt x="396" y="815"/>
                                  </a:lnTo>
                                  <a:lnTo>
                                    <a:pt x="444" y="815"/>
                                  </a:lnTo>
                                  <a:lnTo>
                                    <a:pt x="444" y="838"/>
                                  </a:lnTo>
                                  <a:lnTo>
                                    <a:pt x="444" y="815"/>
                                  </a:lnTo>
                                  <a:lnTo>
                                    <a:pt x="419" y="797"/>
                                  </a:lnTo>
                                  <a:lnTo>
                                    <a:pt x="396" y="753"/>
                                  </a:lnTo>
                                  <a:lnTo>
                                    <a:pt x="396" y="732"/>
                                  </a:lnTo>
                                  <a:lnTo>
                                    <a:pt x="373" y="732"/>
                                  </a:lnTo>
                                  <a:lnTo>
                                    <a:pt x="373" y="690"/>
                                  </a:lnTo>
                                  <a:lnTo>
                                    <a:pt x="351" y="690"/>
                                  </a:lnTo>
                                  <a:lnTo>
                                    <a:pt x="351" y="667"/>
                                  </a:lnTo>
                                  <a:lnTo>
                                    <a:pt x="326" y="644"/>
                                  </a:lnTo>
                                  <a:lnTo>
                                    <a:pt x="326" y="625"/>
                                  </a:lnTo>
                                  <a:lnTo>
                                    <a:pt x="303" y="602"/>
                                  </a:lnTo>
                                  <a:lnTo>
                                    <a:pt x="303" y="580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0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32" y="494"/>
                                  </a:lnTo>
                                  <a:lnTo>
                                    <a:pt x="232" y="473"/>
                                  </a:lnTo>
                                  <a:lnTo>
                                    <a:pt x="209" y="453"/>
                                  </a:lnTo>
                                  <a:lnTo>
                                    <a:pt x="209" y="431"/>
                                  </a:lnTo>
                                  <a:lnTo>
                                    <a:pt x="187" y="409"/>
                                  </a:lnTo>
                                  <a:lnTo>
                                    <a:pt x="187" y="388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64" y="344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37"/>
                                  </a:lnTo>
                                  <a:lnTo>
                                    <a:pt x="93" y="237"/>
                                  </a:lnTo>
                                  <a:lnTo>
                                    <a:pt x="93" y="194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57" y="87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326" y="108"/>
                                  </a:lnTo>
                                  <a:lnTo>
                                    <a:pt x="351" y="108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419" y="131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90" y="152"/>
                                  </a:lnTo>
                                  <a:lnTo>
                                    <a:pt x="513" y="171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608" y="194"/>
                                  </a:lnTo>
                                  <a:lnTo>
                                    <a:pt x="654" y="194"/>
                                  </a:lnTo>
                                  <a:lnTo>
                                    <a:pt x="700" y="214"/>
                                  </a:lnTo>
                                  <a:lnTo>
                                    <a:pt x="747" y="214"/>
                                  </a:lnTo>
                                  <a:lnTo>
                                    <a:pt x="772" y="237"/>
                                  </a:lnTo>
                                  <a:lnTo>
                                    <a:pt x="864" y="237"/>
                                  </a:lnTo>
                                  <a:lnTo>
                                    <a:pt x="887" y="258"/>
                                  </a:lnTo>
                                  <a:lnTo>
                                    <a:pt x="1074" y="258"/>
                                  </a:lnTo>
                                  <a:lnTo>
                                    <a:pt x="1074" y="279"/>
                                  </a:lnTo>
                                  <a:lnTo>
                                    <a:pt x="1215" y="279"/>
                                  </a:lnTo>
                                  <a:lnTo>
                                    <a:pt x="1215" y="258"/>
                                  </a:lnTo>
                                  <a:lnTo>
                                    <a:pt x="1300" y="309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5880" y="402120"/>
                            <a:ext cx="606600" cy="50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5" h="1392">
                                <a:moveTo>
                                  <a:pt x="1684" y="464"/>
                                </a:moveTo>
                                <a:lnTo>
                                  <a:pt x="674" y="1392"/>
                                </a:lnTo>
                                <a:lnTo>
                                  <a:pt x="0" y="1083"/>
                                </a:lnTo>
                                <a:lnTo>
                                  <a:pt x="1180" y="0"/>
                                </a:lnTo>
                                <a:lnTo>
                                  <a:pt x="1684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779040"/>
                            <a:ext cx="10620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5" h="413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116"/>
                                </a:lnTo>
                                <a:lnTo>
                                  <a:pt x="23" y="116"/>
                                </a:lnTo>
                                <a:lnTo>
                                  <a:pt x="36" y="127"/>
                                </a:lnTo>
                                <a:lnTo>
                                  <a:pt x="46" y="127"/>
                                </a:lnTo>
                                <a:lnTo>
                                  <a:pt x="46" y="138"/>
                                </a:lnTo>
                                <a:lnTo>
                                  <a:pt x="59" y="138"/>
                                </a:lnTo>
                                <a:lnTo>
                                  <a:pt x="59" y="148"/>
                                </a:lnTo>
                                <a:lnTo>
                                  <a:pt x="71" y="148"/>
                                </a:lnTo>
                                <a:lnTo>
                                  <a:pt x="71" y="155"/>
                                </a:lnTo>
                                <a:lnTo>
                                  <a:pt x="82" y="155"/>
                                </a:lnTo>
                                <a:lnTo>
                                  <a:pt x="82" y="178"/>
                                </a:lnTo>
                                <a:lnTo>
                                  <a:pt x="94" y="178"/>
                                </a:lnTo>
                                <a:lnTo>
                                  <a:pt x="94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6" y="199"/>
                                </a:lnTo>
                                <a:lnTo>
                                  <a:pt x="119" y="199"/>
                                </a:lnTo>
                                <a:lnTo>
                                  <a:pt x="129" y="210"/>
                                </a:lnTo>
                                <a:lnTo>
                                  <a:pt x="142" y="210"/>
                                </a:lnTo>
                                <a:lnTo>
                                  <a:pt x="142" y="220"/>
                                </a:lnTo>
                                <a:lnTo>
                                  <a:pt x="175" y="220"/>
                                </a:lnTo>
                                <a:lnTo>
                                  <a:pt x="223" y="261"/>
                                </a:lnTo>
                                <a:lnTo>
                                  <a:pt x="223" y="279"/>
                                </a:lnTo>
                                <a:lnTo>
                                  <a:pt x="237" y="279"/>
                                </a:lnTo>
                                <a:lnTo>
                                  <a:pt x="237" y="291"/>
                                </a:lnTo>
                                <a:lnTo>
                                  <a:pt x="249" y="300"/>
                                </a:lnTo>
                                <a:lnTo>
                                  <a:pt x="249" y="323"/>
                                </a:lnTo>
                                <a:lnTo>
                                  <a:pt x="258" y="323"/>
                                </a:lnTo>
                                <a:lnTo>
                                  <a:pt x="258" y="332"/>
                                </a:lnTo>
                                <a:lnTo>
                                  <a:pt x="270" y="342"/>
                                </a:lnTo>
                                <a:lnTo>
                                  <a:pt x="270" y="363"/>
                                </a:lnTo>
                                <a:lnTo>
                                  <a:pt x="283" y="363"/>
                                </a:lnTo>
                                <a:lnTo>
                                  <a:pt x="283" y="393"/>
                                </a:lnTo>
                                <a:lnTo>
                                  <a:pt x="295" y="404"/>
                                </a:lnTo>
                                <a:lnTo>
                                  <a:pt x="295" y="41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000" y="74736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134">
                                <a:moveTo>
                                  <a:pt x="25" y="14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95"/>
                                </a:lnTo>
                                <a:lnTo>
                                  <a:pt x="23" y="95"/>
                                </a:lnTo>
                                <a:lnTo>
                                  <a:pt x="23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13"/>
                                </a:lnTo>
                                <a:lnTo>
                                  <a:pt x="71" y="113"/>
                                </a:lnTo>
                                <a:lnTo>
                                  <a:pt x="71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34"/>
                                </a:lnTo>
                                <a:lnTo>
                                  <a:pt x="187" y="134"/>
                                </a:lnTo>
                                <a:lnTo>
                                  <a:pt x="212" y="113"/>
                                </a:lnTo>
                                <a:lnTo>
                                  <a:pt x="212" y="7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72216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134">
                                <a:moveTo>
                                  <a:pt x="63" y="14"/>
                                </a:moveTo>
                                <a:lnTo>
                                  <a:pt x="56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30"/>
                                </a:lnTo>
                                <a:lnTo>
                                  <a:pt x="33" y="30"/>
                                </a:lnTo>
                                <a:lnTo>
                                  <a:pt x="45" y="21"/>
                                </a:lnTo>
                                <a:lnTo>
                                  <a:pt x="4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74"/>
                                </a:lnTo>
                                <a:lnTo>
                                  <a:pt x="10" y="74"/>
                                </a:lnTo>
                                <a:lnTo>
                                  <a:pt x="33" y="85"/>
                                </a:lnTo>
                                <a:lnTo>
                                  <a:pt x="33" y="95"/>
                                </a:lnTo>
                                <a:lnTo>
                                  <a:pt x="56" y="95"/>
                                </a:lnTo>
                                <a:lnTo>
                                  <a:pt x="56" y="104"/>
                                </a:lnTo>
                                <a:lnTo>
                                  <a:pt x="81" y="104"/>
                                </a:lnTo>
                                <a:lnTo>
                                  <a:pt x="81" y="113"/>
                                </a:lnTo>
                                <a:lnTo>
                                  <a:pt x="104" y="113"/>
                                </a:lnTo>
                                <a:lnTo>
                                  <a:pt x="118" y="125"/>
                                </a:lnTo>
                                <a:lnTo>
                                  <a:pt x="176" y="125"/>
                                </a:lnTo>
                                <a:lnTo>
                                  <a:pt x="187" y="134"/>
                                </a:lnTo>
                                <a:lnTo>
                                  <a:pt x="211" y="134"/>
                                </a:lnTo>
                                <a:lnTo>
                                  <a:pt x="211" y="113"/>
                                </a:lnTo>
                                <a:lnTo>
                                  <a:pt x="199" y="104"/>
                                </a:lnTo>
                                <a:lnTo>
                                  <a:pt x="199" y="8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80" y="70056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48">
                                <a:moveTo>
                                  <a:pt x="166" y="69"/>
                                </a:moveTo>
                                <a:lnTo>
                                  <a:pt x="146" y="83"/>
                                </a:lnTo>
                                <a:lnTo>
                                  <a:pt x="146" y="67"/>
                                </a:lnTo>
                                <a:lnTo>
                                  <a:pt x="136" y="60"/>
                                </a:lnTo>
                                <a:lnTo>
                                  <a:pt x="127" y="60"/>
                                </a:lnTo>
                                <a:lnTo>
                                  <a:pt x="127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4"/>
                                </a:lnTo>
                                <a:lnTo>
                                  <a:pt x="104" y="37"/>
                                </a:lnTo>
                                <a:lnTo>
                                  <a:pt x="104" y="30"/>
                                </a:lnTo>
                                <a:lnTo>
                                  <a:pt x="95" y="30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83" y="16"/>
                                </a:lnTo>
                                <a:lnTo>
                                  <a:pt x="72" y="16"/>
                                </a:lnTo>
                                <a:lnTo>
                                  <a:pt x="62" y="9"/>
                                </a:lnTo>
                                <a:lnTo>
                                  <a:pt x="51" y="9"/>
                                </a:lnTo>
                                <a:lnTo>
                                  <a:pt x="4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10" y="16"/>
                                </a:lnTo>
                                <a:lnTo>
                                  <a:pt x="1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83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134"/>
                                </a:lnTo>
                                <a:lnTo>
                                  <a:pt x="95" y="134"/>
                                </a:lnTo>
                                <a:lnTo>
                                  <a:pt x="9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41"/>
                                </a:lnTo>
                                <a:lnTo>
                                  <a:pt x="146" y="134"/>
                                </a:lnTo>
                                <a:lnTo>
                                  <a:pt x="146" y="127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13"/>
                                </a:lnTo>
                                <a:lnTo>
                                  <a:pt x="167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700560"/>
                            <a:ext cx="324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236">
                                <a:moveTo>
                                  <a:pt x="8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520" y="702360"/>
                            <a:ext cx="64080" cy="15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8" h="430">
                                <a:moveTo>
                                  <a:pt x="178" y="430"/>
                                </a:moveTo>
                                <a:lnTo>
                                  <a:pt x="152" y="388"/>
                                </a:lnTo>
                                <a:lnTo>
                                  <a:pt x="126" y="368"/>
                                </a:lnTo>
                                <a:lnTo>
                                  <a:pt x="126" y="358"/>
                                </a:lnTo>
                                <a:lnTo>
                                  <a:pt x="117" y="358"/>
                                </a:lnTo>
                                <a:lnTo>
                                  <a:pt x="117" y="347"/>
                                </a:lnTo>
                                <a:lnTo>
                                  <a:pt x="104" y="347"/>
                                </a:lnTo>
                                <a:lnTo>
                                  <a:pt x="104" y="338"/>
                                </a:lnTo>
                                <a:lnTo>
                                  <a:pt x="69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294"/>
                                </a:lnTo>
                                <a:lnTo>
                                  <a:pt x="69" y="287"/>
                                </a:lnTo>
                                <a:lnTo>
                                  <a:pt x="69" y="276"/>
                                </a:lnTo>
                                <a:lnTo>
                                  <a:pt x="80" y="276"/>
                                </a:lnTo>
                                <a:lnTo>
                                  <a:pt x="80" y="266"/>
                                </a:lnTo>
                                <a:lnTo>
                                  <a:pt x="92" y="255"/>
                                </a:lnTo>
                                <a:lnTo>
                                  <a:pt x="92" y="224"/>
                                </a:lnTo>
                                <a:lnTo>
                                  <a:pt x="104" y="215"/>
                                </a:lnTo>
                                <a:lnTo>
                                  <a:pt x="104" y="123"/>
                                </a:lnTo>
                                <a:lnTo>
                                  <a:pt x="92" y="112"/>
                                </a:lnTo>
                                <a:lnTo>
                                  <a:pt x="92" y="102"/>
                                </a:lnTo>
                                <a:lnTo>
                                  <a:pt x="80" y="93"/>
                                </a:lnTo>
                                <a:lnTo>
                                  <a:pt x="80" y="82"/>
                                </a:lnTo>
                                <a:lnTo>
                                  <a:pt x="57" y="59"/>
                                </a:lnTo>
                                <a:lnTo>
                                  <a:pt x="57" y="49"/>
                                </a:lnTo>
                                <a:lnTo>
                                  <a:pt x="46" y="49"/>
                                </a:lnTo>
                                <a:lnTo>
                                  <a:pt x="46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30"/>
                                </a:lnTo>
                                <a:lnTo>
                                  <a:pt x="2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1761480"/>
                            <a:ext cx="49680" cy="47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8" h="1330">
                                <a:moveTo>
                                  <a:pt x="137" y="0"/>
                                </a:moveTo>
                                <a:lnTo>
                                  <a:pt x="90" y="44"/>
                                </a:lnTo>
                                <a:lnTo>
                                  <a:pt x="90" y="123"/>
                                </a:lnTo>
                                <a:lnTo>
                                  <a:pt x="76" y="134"/>
                                </a:lnTo>
                                <a:lnTo>
                                  <a:pt x="76" y="201"/>
                                </a:lnTo>
                                <a:lnTo>
                                  <a:pt x="61" y="211"/>
                                </a:lnTo>
                                <a:lnTo>
                                  <a:pt x="61" y="278"/>
                                </a:lnTo>
                                <a:lnTo>
                                  <a:pt x="46" y="291"/>
                                </a:lnTo>
                                <a:lnTo>
                                  <a:pt x="46" y="379"/>
                                </a:lnTo>
                                <a:lnTo>
                                  <a:pt x="28" y="393"/>
                                </a:lnTo>
                                <a:lnTo>
                                  <a:pt x="28" y="524"/>
                                </a:lnTo>
                                <a:lnTo>
                                  <a:pt x="14" y="536"/>
                                </a:lnTo>
                                <a:lnTo>
                                  <a:pt x="14" y="649"/>
                                </a:lnTo>
                                <a:lnTo>
                                  <a:pt x="0" y="668"/>
                                </a:lnTo>
                                <a:lnTo>
                                  <a:pt x="0" y="1028"/>
                                </a:lnTo>
                                <a:lnTo>
                                  <a:pt x="14" y="1040"/>
                                </a:lnTo>
                                <a:lnTo>
                                  <a:pt x="14" y="133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080" y="1522080"/>
                            <a:ext cx="43200" cy="34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" h="960">
                                <a:moveTo>
                                  <a:pt x="0" y="0"/>
                                </a:moveTo>
                                <a:lnTo>
                                  <a:pt x="25" y="9"/>
                                </a:lnTo>
                                <a:lnTo>
                                  <a:pt x="25" y="294"/>
                                </a:lnTo>
                                <a:lnTo>
                                  <a:pt x="37" y="305"/>
                                </a:lnTo>
                                <a:lnTo>
                                  <a:pt x="37" y="469"/>
                                </a:lnTo>
                                <a:lnTo>
                                  <a:pt x="48" y="488"/>
                                </a:lnTo>
                                <a:lnTo>
                                  <a:pt x="48" y="580"/>
                                </a:lnTo>
                                <a:lnTo>
                                  <a:pt x="62" y="591"/>
                                </a:lnTo>
                                <a:lnTo>
                                  <a:pt x="62" y="684"/>
                                </a:lnTo>
                                <a:lnTo>
                                  <a:pt x="74" y="703"/>
                                </a:lnTo>
                                <a:lnTo>
                                  <a:pt x="97" y="825"/>
                                </a:lnTo>
                                <a:lnTo>
                                  <a:pt x="108" y="848"/>
                                </a:lnTo>
                                <a:lnTo>
                                  <a:pt x="108" y="889"/>
                                </a:lnTo>
                                <a:lnTo>
                                  <a:pt x="120" y="901"/>
                                </a:lnTo>
                                <a:lnTo>
                                  <a:pt x="120" y="9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080" y="1440360"/>
                            <a:ext cx="432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" h="326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15" y="143"/>
                                </a:lnTo>
                                <a:lnTo>
                                  <a:pt x="25" y="155"/>
                                </a:lnTo>
                                <a:lnTo>
                                  <a:pt x="25" y="164"/>
                                </a:lnTo>
                                <a:lnTo>
                                  <a:pt x="37" y="173"/>
                                </a:lnTo>
                                <a:lnTo>
                                  <a:pt x="37" y="192"/>
                                </a:lnTo>
                                <a:lnTo>
                                  <a:pt x="48" y="215"/>
                                </a:lnTo>
                                <a:lnTo>
                                  <a:pt x="62" y="226"/>
                                </a:lnTo>
                                <a:lnTo>
                                  <a:pt x="62" y="245"/>
                                </a:lnTo>
                                <a:lnTo>
                                  <a:pt x="83" y="268"/>
                                </a:lnTo>
                                <a:lnTo>
                                  <a:pt x="83" y="288"/>
                                </a:lnTo>
                                <a:lnTo>
                                  <a:pt x="108" y="305"/>
                                </a:lnTo>
                                <a:lnTo>
                                  <a:pt x="108" y="326"/>
                                </a:lnTo>
                                <a:lnTo>
                                  <a:pt x="120" y="32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5480" y="13633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3" h="326">
                                <a:moveTo>
                                  <a:pt x="0" y="0"/>
                                </a:moveTo>
                                <a:lnTo>
                                  <a:pt x="16" y="21"/>
                                </a:lnTo>
                                <a:lnTo>
                                  <a:pt x="1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40"/>
                                </a:lnTo>
                                <a:lnTo>
                                  <a:pt x="39" y="49"/>
                                </a:lnTo>
                                <a:lnTo>
                                  <a:pt x="39" y="72"/>
                                </a:lnTo>
                                <a:lnTo>
                                  <a:pt x="51" y="83"/>
                                </a:lnTo>
                                <a:lnTo>
                                  <a:pt x="51" y="91"/>
                                </a:lnTo>
                                <a:lnTo>
                                  <a:pt x="63" y="113"/>
                                </a:lnTo>
                                <a:lnTo>
                                  <a:pt x="74" y="123"/>
                                </a:lnTo>
                                <a:lnTo>
                                  <a:pt x="84" y="143"/>
                                </a:lnTo>
                                <a:lnTo>
                                  <a:pt x="84" y="164"/>
                                </a:lnTo>
                                <a:lnTo>
                                  <a:pt x="99" y="183"/>
                                </a:lnTo>
                                <a:lnTo>
                                  <a:pt x="111" y="192"/>
                                </a:lnTo>
                                <a:lnTo>
                                  <a:pt x="111" y="204"/>
                                </a:lnTo>
                                <a:lnTo>
                                  <a:pt x="121" y="226"/>
                                </a:lnTo>
                                <a:lnTo>
                                  <a:pt x="132" y="236"/>
                                </a:lnTo>
                                <a:lnTo>
                                  <a:pt x="132" y="245"/>
                                </a:lnTo>
                                <a:lnTo>
                                  <a:pt x="157" y="268"/>
                                </a:lnTo>
                                <a:lnTo>
                                  <a:pt x="157" y="277"/>
                                </a:lnTo>
                                <a:lnTo>
                                  <a:pt x="167" y="287"/>
                                </a:lnTo>
                                <a:lnTo>
                                  <a:pt x="178" y="305"/>
                                </a:lnTo>
                                <a:lnTo>
                                  <a:pt x="192" y="317"/>
                                </a:lnTo>
                                <a:lnTo>
                                  <a:pt x="192" y="326"/>
                                </a:lnTo>
                                <a:lnTo>
                                  <a:pt x="203" y="32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5680" y="1301040"/>
                            <a:ext cx="46872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2" h="173">
                                <a:moveTo>
                                  <a:pt x="31" y="49"/>
                                </a:moveTo>
                                <a:lnTo>
                                  <a:pt x="-1" y="0"/>
                                </a:lnTo>
                                <a:lnTo>
                                  <a:pt x="12" y="19"/>
                                </a:lnTo>
                                <a:lnTo>
                                  <a:pt x="22" y="19"/>
                                </a:lnTo>
                                <a:lnTo>
                                  <a:pt x="36" y="39"/>
                                </a:lnTo>
                                <a:lnTo>
                                  <a:pt x="47" y="39"/>
                                </a:lnTo>
                                <a:lnTo>
                                  <a:pt x="59" y="58"/>
                                </a:lnTo>
                                <a:lnTo>
                                  <a:pt x="107" y="58"/>
                                </a:lnTo>
                                <a:lnTo>
                                  <a:pt x="119" y="79"/>
                                </a:lnTo>
                                <a:lnTo>
                                  <a:pt x="156" y="79"/>
                                </a:lnTo>
                                <a:lnTo>
                                  <a:pt x="179" y="95"/>
                                </a:lnTo>
                                <a:lnTo>
                                  <a:pt x="218" y="95"/>
                                </a:lnTo>
                                <a:lnTo>
                                  <a:pt x="218" y="115"/>
                                </a:lnTo>
                                <a:lnTo>
                                  <a:pt x="255" y="115"/>
                                </a:lnTo>
                                <a:lnTo>
                                  <a:pt x="266" y="136"/>
                                </a:lnTo>
                                <a:lnTo>
                                  <a:pt x="546" y="136"/>
                                </a:lnTo>
                                <a:lnTo>
                                  <a:pt x="571" y="155"/>
                                </a:lnTo>
                                <a:lnTo>
                                  <a:pt x="828" y="155"/>
                                </a:lnTo>
                                <a:lnTo>
                                  <a:pt x="837" y="173"/>
                                </a:lnTo>
                                <a:lnTo>
                                  <a:pt x="1301" y="1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680" y="1150560"/>
                            <a:ext cx="18864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4" h="441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65" y="53"/>
                                </a:lnTo>
                                <a:lnTo>
                                  <a:pt x="65" y="60"/>
                                </a:lnTo>
                                <a:lnTo>
                                  <a:pt x="76" y="72"/>
                                </a:lnTo>
                                <a:lnTo>
                                  <a:pt x="76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8"/>
                                </a:lnTo>
                                <a:lnTo>
                                  <a:pt x="101" y="97"/>
                                </a:lnTo>
                                <a:lnTo>
                                  <a:pt x="101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25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34" y="136"/>
                                </a:lnTo>
                                <a:lnTo>
                                  <a:pt x="148" y="136"/>
                                </a:lnTo>
                                <a:lnTo>
                                  <a:pt x="148" y="155"/>
                                </a:lnTo>
                                <a:lnTo>
                                  <a:pt x="159" y="155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73"/>
                                </a:lnTo>
                                <a:lnTo>
                                  <a:pt x="182" y="182"/>
                                </a:lnTo>
                                <a:lnTo>
                                  <a:pt x="196" y="182"/>
                                </a:lnTo>
                                <a:lnTo>
                                  <a:pt x="196" y="190"/>
                                </a:lnTo>
                                <a:lnTo>
                                  <a:pt x="217" y="210"/>
                                </a:lnTo>
                                <a:lnTo>
                                  <a:pt x="217" y="220"/>
                                </a:lnTo>
                                <a:lnTo>
                                  <a:pt x="252" y="247"/>
                                </a:lnTo>
                                <a:lnTo>
                                  <a:pt x="252" y="256"/>
                                </a:lnTo>
                                <a:lnTo>
                                  <a:pt x="265" y="256"/>
                                </a:lnTo>
                                <a:lnTo>
                                  <a:pt x="265" y="266"/>
                                </a:lnTo>
                                <a:lnTo>
                                  <a:pt x="277" y="266"/>
                                </a:lnTo>
                                <a:lnTo>
                                  <a:pt x="277" y="275"/>
                                </a:lnTo>
                                <a:lnTo>
                                  <a:pt x="289" y="284"/>
                                </a:lnTo>
                                <a:lnTo>
                                  <a:pt x="289" y="293"/>
                                </a:lnTo>
                                <a:lnTo>
                                  <a:pt x="300" y="293"/>
                                </a:lnTo>
                                <a:lnTo>
                                  <a:pt x="300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12" y="312"/>
                                </a:lnTo>
                                <a:lnTo>
                                  <a:pt x="323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0"/>
                                </a:lnTo>
                                <a:lnTo>
                                  <a:pt x="358" y="351"/>
                                </a:lnTo>
                                <a:lnTo>
                                  <a:pt x="358" y="356"/>
                                </a:lnTo>
                                <a:lnTo>
                                  <a:pt x="372" y="356"/>
                                </a:lnTo>
                                <a:lnTo>
                                  <a:pt x="372" y="368"/>
                                </a:lnTo>
                                <a:lnTo>
                                  <a:pt x="383" y="368"/>
                                </a:lnTo>
                                <a:lnTo>
                                  <a:pt x="383" y="376"/>
                                </a:lnTo>
                                <a:lnTo>
                                  <a:pt x="395" y="376"/>
                                </a:lnTo>
                                <a:lnTo>
                                  <a:pt x="406" y="388"/>
                                </a:lnTo>
                                <a:lnTo>
                                  <a:pt x="406" y="397"/>
                                </a:lnTo>
                                <a:lnTo>
                                  <a:pt x="430" y="397"/>
                                </a:lnTo>
                                <a:lnTo>
                                  <a:pt x="430" y="406"/>
                                </a:lnTo>
                                <a:lnTo>
                                  <a:pt x="441" y="406"/>
                                </a:lnTo>
                                <a:lnTo>
                                  <a:pt x="453" y="413"/>
                                </a:lnTo>
                                <a:lnTo>
                                  <a:pt x="466" y="413"/>
                                </a:lnTo>
                                <a:lnTo>
                                  <a:pt x="478" y="423"/>
                                </a:lnTo>
                                <a:lnTo>
                                  <a:pt x="487" y="423"/>
                                </a:lnTo>
                                <a:lnTo>
                                  <a:pt x="501" y="432"/>
                                </a:lnTo>
                                <a:lnTo>
                                  <a:pt x="511" y="432"/>
                                </a:lnTo>
                                <a:lnTo>
                                  <a:pt x="511" y="441"/>
                                </a:lnTo>
                                <a:lnTo>
                                  <a:pt x="524" y="441"/>
                                </a:lnTo>
                                <a:lnTo>
                                  <a:pt x="508" y="40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" y="912600"/>
                            <a:ext cx="151920" cy="24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2" h="669">
                                <a:moveTo>
                                  <a:pt x="0" y="0"/>
                                </a:moveTo>
                                <a:lnTo>
                                  <a:pt x="16" y="44"/>
                                </a:lnTo>
                                <a:lnTo>
                                  <a:pt x="26" y="55"/>
                                </a:lnTo>
                                <a:lnTo>
                                  <a:pt x="26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89"/>
                                </a:lnTo>
                                <a:lnTo>
                                  <a:pt x="63" y="108"/>
                                </a:lnTo>
                                <a:lnTo>
                                  <a:pt x="63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38"/>
                                </a:lnTo>
                                <a:lnTo>
                                  <a:pt x="84" y="149"/>
                                </a:lnTo>
                                <a:lnTo>
                                  <a:pt x="84" y="157"/>
                                </a:lnTo>
                                <a:lnTo>
                                  <a:pt x="97" y="168"/>
                                </a:lnTo>
                                <a:lnTo>
                                  <a:pt x="97" y="179"/>
                                </a:lnTo>
                                <a:lnTo>
                                  <a:pt x="109" y="187"/>
                                </a:lnTo>
                                <a:lnTo>
                                  <a:pt x="109" y="212"/>
                                </a:lnTo>
                                <a:lnTo>
                                  <a:pt x="120" y="217"/>
                                </a:lnTo>
                                <a:lnTo>
                                  <a:pt x="120" y="230"/>
                                </a:lnTo>
                                <a:lnTo>
                                  <a:pt x="132" y="230"/>
                                </a:lnTo>
                                <a:lnTo>
                                  <a:pt x="132" y="261"/>
                                </a:lnTo>
                                <a:lnTo>
                                  <a:pt x="144" y="270"/>
                                </a:lnTo>
                                <a:lnTo>
                                  <a:pt x="144" y="281"/>
                                </a:lnTo>
                                <a:lnTo>
                                  <a:pt x="155" y="281"/>
                                </a:lnTo>
                                <a:lnTo>
                                  <a:pt x="155" y="291"/>
                                </a:lnTo>
                                <a:lnTo>
                                  <a:pt x="169" y="300"/>
                                </a:lnTo>
                                <a:lnTo>
                                  <a:pt x="169" y="311"/>
                                </a:lnTo>
                                <a:lnTo>
                                  <a:pt x="178" y="321"/>
                                </a:lnTo>
                                <a:lnTo>
                                  <a:pt x="178" y="334"/>
                                </a:lnTo>
                                <a:lnTo>
                                  <a:pt x="192" y="344"/>
                                </a:lnTo>
                                <a:lnTo>
                                  <a:pt x="192" y="351"/>
                                </a:lnTo>
                                <a:lnTo>
                                  <a:pt x="203" y="362"/>
                                </a:lnTo>
                                <a:lnTo>
                                  <a:pt x="203" y="374"/>
                                </a:lnTo>
                                <a:lnTo>
                                  <a:pt x="215" y="383"/>
                                </a:lnTo>
                                <a:lnTo>
                                  <a:pt x="215" y="395"/>
                                </a:lnTo>
                                <a:lnTo>
                                  <a:pt x="226" y="403"/>
                                </a:lnTo>
                                <a:lnTo>
                                  <a:pt x="226" y="415"/>
                                </a:lnTo>
                                <a:lnTo>
                                  <a:pt x="240" y="425"/>
                                </a:lnTo>
                                <a:lnTo>
                                  <a:pt x="240" y="434"/>
                                </a:lnTo>
                                <a:lnTo>
                                  <a:pt x="250" y="445"/>
                                </a:lnTo>
                                <a:lnTo>
                                  <a:pt x="250" y="455"/>
                                </a:lnTo>
                                <a:lnTo>
                                  <a:pt x="261" y="455"/>
                                </a:lnTo>
                                <a:lnTo>
                                  <a:pt x="261" y="477"/>
                                </a:lnTo>
                                <a:lnTo>
                                  <a:pt x="273" y="477"/>
                                </a:lnTo>
                                <a:lnTo>
                                  <a:pt x="273" y="496"/>
                                </a:lnTo>
                                <a:lnTo>
                                  <a:pt x="286" y="507"/>
                                </a:lnTo>
                                <a:lnTo>
                                  <a:pt x="286" y="517"/>
                                </a:lnTo>
                                <a:lnTo>
                                  <a:pt x="298" y="526"/>
                                </a:lnTo>
                                <a:lnTo>
                                  <a:pt x="298" y="547"/>
                                </a:lnTo>
                                <a:lnTo>
                                  <a:pt x="319" y="568"/>
                                </a:lnTo>
                                <a:lnTo>
                                  <a:pt x="319" y="588"/>
                                </a:lnTo>
                                <a:lnTo>
                                  <a:pt x="344" y="611"/>
                                </a:lnTo>
                                <a:lnTo>
                                  <a:pt x="344" y="630"/>
                                </a:lnTo>
                                <a:lnTo>
                                  <a:pt x="367" y="649"/>
                                </a:lnTo>
                                <a:lnTo>
                                  <a:pt x="367" y="669"/>
                                </a:lnTo>
                                <a:lnTo>
                                  <a:pt x="381" y="669"/>
                                </a:lnTo>
                                <a:lnTo>
                                  <a:pt x="421" y="66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851400"/>
                            <a:ext cx="33768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8" h="686">
                                <a:moveTo>
                                  <a:pt x="938" y="686"/>
                                </a:moveTo>
                                <a:lnTo>
                                  <a:pt x="904" y="656"/>
                                </a:lnTo>
                                <a:lnTo>
                                  <a:pt x="894" y="647"/>
                                </a:lnTo>
                                <a:lnTo>
                                  <a:pt x="894" y="637"/>
                                </a:lnTo>
                                <a:lnTo>
                                  <a:pt x="881" y="637"/>
                                </a:lnTo>
                                <a:lnTo>
                                  <a:pt x="881" y="628"/>
                                </a:lnTo>
                                <a:lnTo>
                                  <a:pt x="869" y="616"/>
                                </a:lnTo>
                                <a:lnTo>
                                  <a:pt x="869" y="605"/>
                                </a:lnTo>
                                <a:lnTo>
                                  <a:pt x="857" y="605"/>
                                </a:lnTo>
                                <a:lnTo>
                                  <a:pt x="857" y="594"/>
                                </a:lnTo>
                                <a:lnTo>
                                  <a:pt x="846" y="586"/>
                                </a:lnTo>
                                <a:lnTo>
                                  <a:pt x="846" y="575"/>
                                </a:lnTo>
                                <a:lnTo>
                                  <a:pt x="821" y="552"/>
                                </a:lnTo>
                                <a:lnTo>
                                  <a:pt x="800" y="513"/>
                                </a:lnTo>
                                <a:lnTo>
                                  <a:pt x="788" y="452"/>
                                </a:lnTo>
                                <a:lnTo>
                                  <a:pt x="763" y="409"/>
                                </a:lnTo>
                                <a:lnTo>
                                  <a:pt x="753" y="400"/>
                                </a:lnTo>
                                <a:lnTo>
                                  <a:pt x="739" y="379"/>
                                </a:lnTo>
                                <a:lnTo>
                                  <a:pt x="717" y="360"/>
                                </a:lnTo>
                                <a:lnTo>
                                  <a:pt x="705" y="342"/>
                                </a:lnTo>
                                <a:lnTo>
                                  <a:pt x="705" y="328"/>
                                </a:lnTo>
                                <a:lnTo>
                                  <a:pt x="693" y="309"/>
                                </a:lnTo>
                                <a:lnTo>
                                  <a:pt x="680" y="296"/>
                                </a:lnTo>
                                <a:lnTo>
                                  <a:pt x="670" y="279"/>
                                </a:lnTo>
                                <a:lnTo>
                                  <a:pt x="657" y="268"/>
                                </a:lnTo>
                                <a:lnTo>
                                  <a:pt x="657" y="245"/>
                                </a:lnTo>
                                <a:lnTo>
                                  <a:pt x="634" y="226"/>
                                </a:lnTo>
                                <a:lnTo>
                                  <a:pt x="622" y="206"/>
                                </a:lnTo>
                                <a:lnTo>
                                  <a:pt x="597" y="183"/>
                                </a:lnTo>
                                <a:lnTo>
                                  <a:pt x="587" y="162"/>
                                </a:lnTo>
                                <a:lnTo>
                                  <a:pt x="435" y="30"/>
                                </a:lnTo>
                                <a:lnTo>
                                  <a:pt x="423" y="30"/>
                                </a:lnTo>
                                <a:lnTo>
                                  <a:pt x="398" y="11"/>
                                </a:lnTo>
                                <a:lnTo>
                                  <a:pt x="388" y="11"/>
                                </a:lnTo>
                                <a:lnTo>
                                  <a:pt x="373" y="0"/>
                                </a:lnTo>
                                <a:lnTo>
                                  <a:pt x="280" y="0"/>
                                </a:lnTo>
                                <a:lnTo>
                                  <a:pt x="186" y="41"/>
                                </a:lnTo>
                                <a:lnTo>
                                  <a:pt x="164" y="60"/>
                                </a:lnTo>
                                <a:lnTo>
                                  <a:pt x="139" y="72"/>
                                </a:lnTo>
                                <a:lnTo>
                                  <a:pt x="126" y="72"/>
                                </a:lnTo>
                                <a:lnTo>
                                  <a:pt x="104" y="94"/>
                                </a:lnTo>
                                <a:lnTo>
                                  <a:pt x="93" y="94"/>
                                </a:lnTo>
                                <a:lnTo>
                                  <a:pt x="58" y="124"/>
                                </a:lnTo>
                                <a:lnTo>
                                  <a:pt x="45" y="124"/>
                                </a:lnTo>
                                <a:lnTo>
                                  <a:pt x="35" y="134"/>
                                </a:lnTo>
                                <a:lnTo>
                                  <a:pt x="35" y="145"/>
                                </a:lnTo>
                                <a:lnTo>
                                  <a:pt x="21" y="145"/>
                                </a:lnTo>
                                <a:lnTo>
                                  <a:pt x="21" y="155"/>
                                </a:lnTo>
                                <a:lnTo>
                                  <a:pt x="10" y="162"/>
                                </a:lnTo>
                                <a:lnTo>
                                  <a:pt x="10" y="175"/>
                                </a:lnTo>
                                <a:lnTo>
                                  <a:pt x="-1" y="175"/>
                                </a:lnTo>
                                <a:lnTo>
                                  <a:pt x="-1" y="194"/>
                                </a:lnTo>
                                <a:lnTo>
                                  <a:pt x="35" y="194"/>
                                </a:lnTo>
                                <a:lnTo>
                                  <a:pt x="35" y="206"/>
                                </a:lnTo>
                                <a:lnTo>
                                  <a:pt x="151" y="206"/>
                                </a:lnTo>
                                <a:lnTo>
                                  <a:pt x="176" y="183"/>
                                </a:lnTo>
                                <a:lnTo>
                                  <a:pt x="199" y="175"/>
                                </a:lnTo>
                                <a:lnTo>
                                  <a:pt x="222" y="175"/>
                                </a:lnTo>
                                <a:lnTo>
                                  <a:pt x="269" y="134"/>
                                </a:lnTo>
                                <a:lnTo>
                                  <a:pt x="280" y="134"/>
                                </a:lnTo>
                                <a:lnTo>
                                  <a:pt x="305" y="113"/>
                                </a:lnTo>
                                <a:lnTo>
                                  <a:pt x="317" y="113"/>
                                </a:lnTo>
                                <a:lnTo>
                                  <a:pt x="326" y="102"/>
                                </a:lnTo>
                                <a:lnTo>
                                  <a:pt x="326" y="94"/>
                                </a:lnTo>
                                <a:lnTo>
                                  <a:pt x="342" y="94"/>
                                </a:lnTo>
                                <a:lnTo>
                                  <a:pt x="342" y="83"/>
                                </a:lnTo>
                                <a:lnTo>
                                  <a:pt x="363" y="83"/>
                                </a:lnTo>
                                <a:lnTo>
                                  <a:pt x="363" y="72"/>
                                </a:lnTo>
                                <a:lnTo>
                                  <a:pt x="373" y="60"/>
                                </a:lnTo>
                                <a:lnTo>
                                  <a:pt x="373" y="49"/>
                                </a:lnTo>
                                <a:lnTo>
                                  <a:pt x="388" y="49"/>
                                </a:lnTo>
                                <a:lnTo>
                                  <a:pt x="388" y="41"/>
                                </a:lnTo>
                                <a:lnTo>
                                  <a:pt x="398" y="4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108648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" h="28">
                                <a:moveTo>
                                  <a:pt x="119" y="28"/>
                                </a:moveTo>
                                <a:lnTo>
                                  <a:pt x="106" y="0"/>
                                </a:lnTo>
                                <a:lnTo>
                                  <a:pt x="94" y="0"/>
                                </a:lnTo>
                                <a:lnTo>
                                  <a:pt x="73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440" y="1086480"/>
                            <a:ext cx="50112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92" h="111">
                                <a:moveTo>
                                  <a:pt x="1392" y="104"/>
                                </a:moveTo>
                                <a:lnTo>
                                  <a:pt x="1353" y="102"/>
                                </a:lnTo>
                                <a:lnTo>
                                  <a:pt x="1106" y="102"/>
                                </a:lnTo>
                                <a:lnTo>
                                  <a:pt x="1096" y="111"/>
                                </a:lnTo>
                                <a:lnTo>
                                  <a:pt x="977" y="111"/>
                                </a:lnTo>
                                <a:lnTo>
                                  <a:pt x="951" y="102"/>
                                </a:lnTo>
                                <a:lnTo>
                                  <a:pt x="905" y="102"/>
                                </a:lnTo>
                                <a:lnTo>
                                  <a:pt x="859" y="83"/>
                                </a:lnTo>
                                <a:lnTo>
                                  <a:pt x="836" y="83"/>
                                </a:lnTo>
                                <a:lnTo>
                                  <a:pt x="766" y="53"/>
                                </a:lnTo>
                                <a:lnTo>
                                  <a:pt x="743" y="53"/>
                                </a:lnTo>
                                <a:lnTo>
                                  <a:pt x="729" y="40"/>
                                </a:lnTo>
                                <a:lnTo>
                                  <a:pt x="683" y="40"/>
                                </a:lnTo>
                                <a:lnTo>
                                  <a:pt x="660" y="28"/>
                                </a:lnTo>
                                <a:lnTo>
                                  <a:pt x="588" y="28"/>
                                </a:lnTo>
                                <a:lnTo>
                                  <a:pt x="565" y="21"/>
                                </a:lnTo>
                                <a:lnTo>
                                  <a:pt x="424" y="21"/>
                                </a:lnTo>
                                <a:lnTo>
                                  <a:pt x="353" y="10"/>
                                </a:lnTo>
                                <a:lnTo>
                                  <a:pt x="118" y="10"/>
                                </a:lnTo>
                                <a:lnTo>
                                  <a:pt x="94" y="0"/>
                                </a:lnTo>
                                <a:lnTo>
                                  <a:pt x="46" y="0"/>
                                </a:lnTo>
                                <a:lnTo>
                                  <a:pt x="11" y="28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0" y="1098000"/>
                            <a:ext cx="25776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6" h="256">
                                <a:moveTo>
                                  <a:pt x="716" y="0"/>
                                </a:moveTo>
                                <a:lnTo>
                                  <a:pt x="647" y="30"/>
                                </a:lnTo>
                                <a:lnTo>
                                  <a:pt x="578" y="30"/>
                                </a:lnTo>
                                <a:lnTo>
                                  <a:pt x="564" y="41"/>
                                </a:lnTo>
                                <a:lnTo>
                                  <a:pt x="541" y="41"/>
                                </a:lnTo>
                                <a:lnTo>
                                  <a:pt x="531" y="50"/>
                                </a:lnTo>
                                <a:lnTo>
                                  <a:pt x="471" y="50"/>
                                </a:lnTo>
                                <a:lnTo>
                                  <a:pt x="458" y="41"/>
                                </a:lnTo>
                                <a:lnTo>
                                  <a:pt x="400" y="41"/>
                                </a:lnTo>
                                <a:lnTo>
                                  <a:pt x="390" y="30"/>
                                </a:lnTo>
                                <a:lnTo>
                                  <a:pt x="342" y="30"/>
                                </a:lnTo>
                                <a:lnTo>
                                  <a:pt x="317" y="22"/>
                                </a:lnTo>
                                <a:lnTo>
                                  <a:pt x="176" y="22"/>
                                </a:lnTo>
                                <a:lnTo>
                                  <a:pt x="151" y="30"/>
                                </a:lnTo>
                                <a:lnTo>
                                  <a:pt x="106" y="30"/>
                                </a:lnTo>
                                <a:lnTo>
                                  <a:pt x="93" y="41"/>
                                </a:lnTo>
                                <a:lnTo>
                                  <a:pt x="46" y="41"/>
                                </a:lnTo>
                                <a:lnTo>
                                  <a:pt x="35" y="50"/>
                                </a:lnTo>
                                <a:lnTo>
                                  <a:pt x="21" y="50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10" y="73"/>
                                </a:lnTo>
                                <a:lnTo>
                                  <a:pt x="21" y="94"/>
                                </a:lnTo>
                                <a:lnTo>
                                  <a:pt x="46" y="113"/>
                                </a:lnTo>
                                <a:lnTo>
                                  <a:pt x="46" y="134"/>
                                </a:lnTo>
                                <a:lnTo>
                                  <a:pt x="58" y="145"/>
                                </a:lnTo>
                                <a:lnTo>
                                  <a:pt x="58" y="186"/>
                                </a:lnTo>
                                <a:lnTo>
                                  <a:pt x="68" y="186"/>
                                </a:lnTo>
                                <a:lnTo>
                                  <a:pt x="68" y="25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2240" y="960840"/>
                            <a:ext cx="12240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0" h="305">
                                <a:moveTo>
                                  <a:pt x="0" y="11"/>
                                </a:moveTo>
                                <a:lnTo>
                                  <a:pt x="51" y="0"/>
                                </a:lnTo>
                                <a:lnTo>
                                  <a:pt x="341" y="233"/>
                                </a:lnTo>
                                <a:lnTo>
                                  <a:pt x="254" y="30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5560" y="752400"/>
                            <a:ext cx="16524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9" h="326">
                                <a:moveTo>
                                  <a:pt x="448" y="319"/>
                                </a:moveTo>
                                <a:lnTo>
                                  <a:pt x="458" y="305"/>
                                </a:lnTo>
                                <a:lnTo>
                                  <a:pt x="446" y="296"/>
                                </a:lnTo>
                                <a:lnTo>
                                  <a:pt x="435" y="296"/>
                                </a:lnTo>
                                <a:lnTo>
                                  <a:pt x="435" y="287"/>
                                </a:lnTo>
                                <a:lnTo>
                                  <a:pt x="421" y="287"/>
                                </a:lnTo>
                                <a:lnTo>
                                  <a:pt x="421" y="277"/>
                                </a:lnTo>
                                <a:lnTo>
                                  <a:pt x="412" y="277"/>
                                </a:lnTo>
                                <a:lnTo>
                                  <a:pt x="412" y="268"/>
                                </a:lnTo>
                                <a:lnTo>
                                  <a:pt x="398" y="268"/>
                                </a:lnTo>
                                <a:lnTo>
                                  <a:pt x="375" y="245"/>
                                </a:lnTo>
                                <a:lnTo>
                                  <a:pt x="365" y="245"/>
                                </a:lnTo>
                                <a:lnTo>
                                  <a:pt x="365" y="236"/>
                                </a:lnTo>
                                <a:lnTo>
                                  <a:pt x="328" y="204"/>
                                </a:lnTo>
                                <a:lnTo>
                                  <a:pt x="315" y="204"/>
                                </a:lnTo>
                                <a:lnTo>
                                  <a:pt x="315" y="192"/>
                                </a:lnTo>
                                <a:lnTo>
                                  <a:pt x="305" y="183"/>
                                </a:lnTo>
                                <a:lnTo>
                                  <a:pt x="294" y="183"/>
                                </a:lnTo>
                                <a:lnTo>
                                  <a:pt x="269" y="164"/>
                                </a:lnTo>
                                <a:lnTo>
                                  <a:pt x="246" y="155"/>
                                </a:lnTo>
                                <a:lnTo>
                                  <a:pt x="211" y="123"/>
                                </a:lnTo>
                                <a:lnTo>
                                  <a:pt x="188" y="113"/>
                                </a:lnTo>
                                <a:lnTo>
                                  <a:pt x="176" y="102"/>
                                </a:lnTo>
                                <a:lnTo>
                                  <a:pt x="151" y="92"/>
                                </a:lnTo>
                                <a:lnTo>
                                  <a:pt x="116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49"/>
                                </a:lnTo>
                                <a:lnTo>
                                  <a:pt x="93" y="49"/>
                                </a:lnTo>
                                <a:lnTo>
                                  <a:pt x="93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30"/>
                                </a:lnTo>
                                <a:lnTo>
                                  <a:pt x="68" y="30"/>
                                </a:lnTo>
                                <a:lnTo>
                                  <a:pt x="68" y="21"/>
                                </a:lnTo>
                                <a:lnTo>
                                  <a:pt x="58" y="21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9"/>
                                </a:lnTo>
                                <a:lnTo>
                                  <a:pt x="21" y="49"/>
                                </a:lnTo>
                                <a:lnTo>
                                  <a:pt x="21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72"/>
                                </a:lnTo>
                                <a:lnTo>
                                  <a:pt x="45" y="72"/>
                                </a:lnTo>
                                <a:lnTo>
                                  <a:pt x="45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102"/>
                                </a:lnTo>
                                <a:lnTo>
                                  <a:pt x="81" y="102"/>
                                </a:lnTo>
                                <a:lnTo>
                                  <a:pt x="81" y="113"/>
                                </a:lnTo>
                                <a:lnTo>
                                  <a:pt x="93" y="123"/>
                                </a:lnTo>
                                <a:lnTo>
                                  <a:pt x="105" y="123"/>
                                </a:lnTo>
                                <a:lnTo>
                                  <a:pt x="105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43"/>
                                </a:lnTo>
                                <a:lnTo>
                                  <a:pt x="128" y="143"/>
                                </a:lnTo>
                                <a:lnTo>
                                  <a:pt x="128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64"/>
                                </a:lnTo>
                                <a:lnTo>
                                  <a:pt x="151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224" y="236"/>
                                </a:lnTo>
                                <a:lnTo>
                                  <a:pt x="232" y="236"/>
                                </a:lnTo>
                                <a:lnTo>
                                  <a:pt x="232" y="245"/>
                                </a:lnTo>
                                <a:lnTo>
                                  <a:pt x="246" y="256"/>
                                </a:lnTo>
                                <a:lnTo>
                                  <a:pt x="257" y="256"/>
                                </a:lnTo>
                                <a:lnTo>
                                  <a:pt x="257" y="268"/>
                                </a:lnTo>
                                <a:lnTo>
                                  <a:pt x="269" y="277"/>
                                </a:lnTo>
                                <a:lnTo>
                                  <a:pt x="280" y="277"/>
                                </a:lnTo>
                                <a:lnTo>
                                  <a:pt x="280" y="287"/>
                                </a:lnTo>
                                <a:lnTo>
                                  <a:pt x="294" y="287"/>
                                </a:lnTo>
                                <a:lnTo>
                                  <a:pt x="315" y="305"/>
                                </a:lnTo>
                                <a:lnTo>
                                  <a:pt x="328" y="305"/>
                                </a:lnTo>
                                <a:lnTo>
                                  <a:pt x="328" y="317"/>
                                </a:lnTo>
                                <a:lnTo>
                                  <a:pt x="340" y="317"/>
                                </a:lnTo>
                                <a:lnTo>
                                  <a:pt x="340" y="32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0" y="912600"/>
                            <a:ext cx="846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217">
                                <a:moveTo>
                                  <a:pt x="111" y="0"/>
                                </a:moveTo>
                                <a:lnTo>
                                  <a:pt x="92" y="44"/>
                                </a:lnTo>
                                <a:lnTo>
                                  <a:pt x="69" y="66"/>
                                </a:lnTo>
                                <a:lnTo>
                                  <a:pt x="69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85"/>
                                </a:lnTo>
                                <a:lnTo>
                                  <a:pt x="46" y="97"/>
                                </a:lnTo>
                                <a:lnTo>
                                  <a:pt x="35" y="97"/>
                                </a:lnTo>
                                <a:lnTo>
                                  <a:pt x="35" y="108"/>
                                </a:lnTo>
                                <a:lnTo>
                                  <a:pt x="11" y="127"/>
                                </a:lnTo>
                                <a:lnTo>
                                  <a:pt x="11" y="138"/>
                                </a:lnTo>
                                <a:lnTo>
                                  <a:pt x="0" y="138"/>
                                </a:lnTo>
                                <a:lnTo>
                                  <a:pt x="46" y="138"/>
                                </a:lnTo>
                                <a:lnTo>
                                  <a:pt x="46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29" y="127"/>
                                </a:lnTo>
                                <a:lnTo>
                                  <a:pt x="141" y="127"/>
                                </a:lnTo>
                                <a:lnTo>
                                  <a:pt x="141" y="117"/>
                                </a:lnTo>
                                <a:lnTo>
                                  <a:pt x="152" y="108"/>
                                </a:lnTo>
                                <a:lnTo>
                                  <a:pt x="164" y="108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7"/>
                                </a:lnTo>
                                <a:lnTo>
                                  <a:pt x="141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29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2" y="157"/>
                                </a:lnTo>
                                <a:lnTo>
                                  <a:pt x="57" y="157"/>
                                </a:lnTo>
                                <a:lnTo>
                                  <a:pt x="35" y="179"/>
                                </a:lnTo>
                                <a:lnTo>
                                  <a:pt x="35" y="209"/>
                                </a:lnTo>
                                <a:lnTo>
                                  <a:pt x="92" y="209"/>
                                </a:lnTo>
                                <a:lnTo>
                                  <a:pt x="92" y="217"/>
                                </a:lnTo>
                                <a:lnTo>
                                  <a:pt x="164" y="217"/>
                                </a:lnTo>
                                <a:lnTo>
                                  <a:pt x="164" y="209"/>
                                </a:lnTo>
                                <a:lnTo>
                                  <a:pt x="175" y="209"/>
                                </a:lnTo>
                                <a:lnTo>
                                  <a:pt x="199" y="189"/>
                                </a:lnTo>
                                <a:lnTo>
                                  <a:pt x="212" y="189"/>
                                </a:lnTo>
                                <a:lnTo>
                                  <a:pt x="224" y="168"/>
                                </a:lnTo>
                                <a:lnTo>
                                  <a:pt x="235" y="157"/>
                                </a:lnTo>
                                <a:lnTo>
                                  <a:pt x="235" y="12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8480" y="101808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35">
                                <a:moveTo>
                                  <a:pt x="150" y="0"/>
                                </a:moveTo>
                                <a:lnTo>
                                  <a:pt x="106" y="7"/>
                                </a:lnTo>
                                <a:lnTo>
                                  <a:pt x="92" y="18"/>
                                </a:lnTo>
                                <a:lnTo>
                                  <a:pt x="70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1760" y="85860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" h="386">
                                <a:moveTo>
                                  <a:pt x="19" y="16"/>
                                </a:moveTo>
                                <a:lnTo>
                                  <a:pt x="0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0"/>
                                </a:lnTo>
                                <a:lnTo>
                                  <a:pt x="88" y="0"/>
                                </a:lnTo>
                                <a:lnTo>
                                  <a:pt x="104" y="13"/>
                                </a:lnTo>
                                <a:lnTo>
                                  <a:pt x="104" y="36"/>
                                </a:lnTo>
                                <a:lnTo>
                                  <a:pt x="195" y="36"/>
                                </a:lnTo>
                                <a:lnTo>
                                  <a:pt x="195" y="48"/>
                                </a:lnTo>
                                <a:lnTo>
                                  <a:pt x="208" y="48"/>
                                </a:lnTo>
                                <a:lnTo>
                                  <a:pt x="208" y="85"/>
                                </a:lnTo>
                                <a:lnTo>
                                  <a:pt x="224" y="85"/>
                                </a:lnTo>
                                <a:lnTo>
                                  <a:pt x="224" y="110"/>
                                </a:lnTo>
                                <a:lnTo>
                                  <a:pt x="239" y="110"/>
                                </a:lnTo>
                                <a:lnTo>
                                  <a:pt x="239" y="120"/>
                                </a:lnTo>
                                <a:lnTo>
                                  <a:pt x="252" y="120"/>
                                </a:lnTo>
                                <a:lnTo>
                                  <a:pt x="252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57"/>
                                </a:lnTo>
                                <a:lnTo>
                                  <a:pt x="299" y="170"/>
                                </a:lnTo>
                                <a:lnTo>
                                  <a:pt x="299" y="279"/>
                                </a:lnTo>
                                <a:lnTo>
                                  <a:pt x="314" y="291"/>
                                </a:lnTo>
                                <a:lnTo>
                                  <a:pt x="314" y="353"/>
                                </a:lnTo>
                                <a:lnTo>
                                  <a:pt x="299" y="353"/>
                                </a:lnTo>
                                <a:lnTo>
                                  <a:pt x="299" y="374"/>
                                </a:lnTo>
                                <a:lnTo>
                                  <a:pt x="284" y="374"/>
                                </a:lnTo>
                                <a:lnTo>
                                  <a:pt x="284" y="38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7800" y="858600"/>
                            <a:ext cx="151920" cy="19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2" h="540">
                                <a:moveTo>
                                  <a:pt x="7" y="512"/>
                                </a:moveTo>
                                <a:lnTo>
                                  <a:pt x="-1" y="540"/>
                                </a:lnTo>
                                <a:lnTo>
                                  <a:pt x="10" y="540"/>
                                </a:lnTo>
                                <a:lnTo>
                                  <a:pt x="10" y="505"/>
                                </a:lnTo>
                                <a:lnTo>
                                  <a:pt x="21" y="482"/>
                                </a:lnTo>
                                <a:lnTo>
                                  <a:pt x="21" y="470"/>
                                </a:lnTo>
                                <a:lnTo>
                                  <a:pt x="33" y="456"/>
                                </a:lnTo>
                                <a:lnTo>
                                  <a:pt x="33" y="422"/>
                                </a:lnTo>
                                <a:lnTo>
                                  <a:pt x="45" y="422"/>
                                </a:lnTo>
                                <a:lnTo>
                                  <a:pt x="45" y="337"/>
                                </a:lnTo>
                                <a:lnTo>
                                  <a:pt x="33" y="337"/>
                                </a:lnTo>
                                <a:lnTo>
                                  <a:pt x="33" y="300"/>
                                </a:lnTo>
                                <a:lnTo>
                                  <a:pt x="21" y="288"/>
                                </a:lnTo>
                                <a:lnTo>
                                  <a:pt x="21" y="147"/>
                                </a:lnTo>
                                <a:lnTo>
                                  <a:pt x="33" y="133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96"/>
                                </a:lnTo>
                                <a:lnTo>
                                  <a:pt x="56" y="96"/>
                                </a:lnTo>
                                <a:lnTo>
                                  <a:pt x="56" y="87"/>
                                </a:lnTo>
                                <a:lnTo>
                                  <a:pt x="81" y="60"/>
                                </a:lnTo>
                                <a:lnTo>
                                  <a:pt x="81" y="48"/>
                                </a:lnTo>
                                <a:lnTo>
                                  <a:pt x="104" y="48"/>
                                </a:lnTo>
                                <a:lnTo>
                                  <a:pt x="104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25"/>
                                </a:lnTo>
                                <a:lnTo>
                                  <a:pt x="126" y="25"/>
                                </a:lnTo>
                                <a:lnTo>
                                  <a:pt x="141" y="13"/>
                                </a:lnTo>
                                <a:lnTo>
                                  <a:pt x="164" y="13"/>
                                </a:lnTo>
                                <a:lnTo>
                                  <a:pt x="164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13"/>
                                </a:lnTo>
                                <a:lnTo>
                                  <a:pt x="375" y="13"/>
                                </a:lnTo>
                                <a:lnTo>
                                  <a:pt x="375" y="25"/>
                                </a:lnTo>
                                <a:lnTo>
                                  <a:pt x="386" y="25"/>
                                </a:lnTo>
                                <a:lnTo>
                                  <a:pt x="386" y="48"/>
                                </a:lnTo>
                                <a:lnTo>
                                  <a:pt x="398" y="48"/>
                                </a:lnTo>
                                <a:lnTo>
                                  <a:pt x="398" y="60"/>
                                </a:lnTo>
                                <a:lnTo>
                                  <a:pt x="410" y="60"/>
                                </a:lnTo>
                                <a:lnTo>
                                  <a:pt x="410" y="73"/>
                                </a:lnTo>
                                <a:lnTo>
                                  <a:pt x="421" y="73"/>
                                </a:lnTo>
                                <a:lnTo>
                                  <a:pt x="421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56"/>
                                </a:lnTo>
                                <a:lnTo>
                                  <a:pt x="255" y="156"/>
                                </a:lnTo>
                                <a:lnTo>
                                  <a:pt x="255" y="25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480" y="1947600"/>
                            <a:ext cx="6084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480" y="1761480"/>
                            <a:ext cx="6084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480" y="1575360"/>
                            <a:ext cx="6084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0" y="1814760"/>
                            <a:ext cx="23400" cy="42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" h="1182">
                                <a:moveTo>
                                  <a:pt x="65" y="0"/>
                                </a:moveTo>
                                <a:lnTo>
                                  <a:pt x="46" y="56"/>
                                </a:lnTo>
                                <a:lnTo>
                                  <a:pt x="46" y="497"/>
                                </a:lnTo>
                                <a:lnTo>
                                  <a:pt x="34" y="517"/>
                                </a:lnTo>
                                <a:lnTo>
                                  <a:pt x="34" y="610"/>
                                </a:lnTo>
                                <a:lnTo>
                                  <a:pt x="23" y="630"/>
                                </a:lnTo>
                                <a:lnTo>
                                  <a:pt x="23" y="875"/>
                                </a:lnTo>
                                <a:lnTo>
                                  <a:pt x="11" y="887"/>
                                </a:lnTo>
                                <a:lnTo>
                                  <a:pt x="11" y="1101"/>
                                </a:lnTo>
                                <a:lnTo>
                                  <a:pt x="0" y="1123"/>
                                </a:lnTo>
                                <a:lnTo>
                                  <a:pt x="0" y="118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1867680"/>
                            <a:ext cx="975960" cy="42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1" h="1189">
                                <a:moveTo>
                                  <a:pt x="2637" y="0"/>
                                </a:moveTo>
                                <a:lnTo>
                                  <a:pt x="2674" y="27"/>
                                </a:lnTo>
                                <a:lnTo>
                                  <a:pt x="2686" y="36"/>
                                </a:lnTo>
                                <a:lnTo>
                                  <a:pt x="2686" y="60"/>
                                </a:lnTo>
                                <a:lnTo>
                                  <a:pt x="2698" y="73"/>
                                </a:lnTo>
                                <a:lnTo>
                                  <a:pt x="2698" y="145"/>
                                </a:lnTo>
                                <a:lnTo>
                                  <a:pt x="2711" y="166"/>
                                </a:lnTo>
                                <a:lnTo>
                                  <a:pt x="2711" y="776"/>
                                </a:lnTo>
                                <a:lnTo>
                                  <a:pt x="2698" y="790"/>
                                </a:lnTo>
                                <a:lnTo>
                                  <a:pt x="2698" y="1025"/>
                                </a:lnTo>
                                <a:lnTo>
                                  <a:pt x="2686" y="1036"/>
                                </a:lnTo>
                                <a:lnTo>
                                  <a:pt x="2686" y="1048"/>
                                </a:lnTo>
                                <a:lnTo>
                                  <a:pt x="2674" y="1060"/>
                                </a:lnTo>
                                <a:lnTo>
                                  <a:pt x="2665" y="1060"/>
                                </a:lnTo>
                                <a:lnTo>
                                  <a:pt x="2652" y="1073"/>
                                </a:lnTo>
                                <a:lnTo>
                                  <a:pt x="2617" y="1073"/>
                                </a:lnTo>
                                <a:lnTo>
                                  <a:pt x="2591" y="1085"/>
                                </a:lnTo>
                                <a:lnTo>
                                  <a:pt x="2568" y="1085"/>
                                </a:lnTo>
                                <a:lnTo>
                                  <a:pt x="2497" y="1097"/>
                                </a:lnTo>
                                <a:lnTo>
                                  <a:pt x="2474" y="1108"/>
                                </a:lnTo>
                                <a:lnTo>
                                  <a:pt x="2400" y="1108"/>
                                </a:lnTo>
                                <a:lnTo>
                                  <a:pt x="2377" y="1119"/>
                                </a:lnTo>
                                <a:lnTo>
                                  <a:pt x="2307" y="1131"/>
                                </a:lnTo>
                                <a:lnTo>
                                  <a:pt x="2233" y="1131"/>
                                </a:lnTo>
                                <a:lnTo>
                                  <a:pt x="1853" y="1179"/>
                                </a:lnTo>
                                <a:lnTo>
                                  <a:pt x="1760" y="1179"/>
                                </a:lnTo>
                                <a:lnTo>
                                  <a:pt x="1665" y="1189"/>
                                </a:lnTo>
                                <a:lnTo>
                                  <a:pt x="1128" y="1189"/>
                                </a:lnTo>
                                <a:lnTo>
                                  <a:pt x="1106" y="1179"/>
                                </a:lnTo>
                                <a:lnTo>
                                  <a:pt x="818" y="1179"/>
                                </a:lnTo>
                                <a:lnTo>
                                  <a:pt x="797" y="1166"/>
                                </a:lnTo>
                                <a:lnTo>
                                  <a:pt x="770" y="1166"/>
                                </a:lnTo>
                                <a:lnTo>
                                  <a:pt x="698" y="1157"/>
                                </a:lnTo>
                                <a:lnTo>
                                  <a:pt x="677" y="1157"/>
                                </a:lnTo>
                                <a:lnTo>
                                  <a:pt x="605" y="1143"/>
                                </a:lnTo>
                                <a:lnTo>
                                  <a:pt x="583" y="1143"/>
                                </a:lnTo>
                                <a:lnTo>
                                  <a:pt x="557" y="1131"/>
                                </a:lnTo>
                                <a:lnTo>
                                  <a:pt x="462" y="1131"/>
                                </a:lnTo>
                                <a:lnTo>
                                  <a:pt x="439" y="1119"/>
                                </a:lnTo>
                                <a:lnTo>
                                  <a:pt x="393" y="1119"/>
                                </a:lnTo>
                                <a:lnTo>
                                  <a:pt x="368" y="1108"/>
                                </a:lnTo>
                                <a:lnTo>
                                  <a:pt x="331" y="1108"/>
                                </a:lnTo>
                                <a:lnTo>
                                  <a:pt x="308" y="1097"/>
                                </a:lnTo>
                                <a:lnTo>
                                  <a:pt x="284" y="1097"/>
                                </a:lnTo>
                                <a:lnTo>
                                  <a:pt x="271" y="1085"/>
                                </a:lnTo>
                                <a:lnTo>
                                  <a:pt x="225" y="1085"/>
                                </a:lnTo>
                                <a:lnTo>
                                  <a:pt x="213" y="1073"/>
                                </a:lnTo>
                                <a:lnTo>
                                  <a:pt x="70" y="1073"/>
                                </a:lnTo>
                                <a:lnTo>
                                  <a:pt x="70" y="1060"/>
                                </a:lnTo>
                                <a:lnTo>
                                  <a:pt x="35" y="1060"/>
                                </a:lnTo>
                                <a:lnTo>
                                  <a:pt x="21" y="1048"/>
                                </a:lnTo>
                                <a:lnTo>
                                  <a:pt x="10" y="1048"/>
                                </a:ln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5440" y="1359360"/>
                            <a:ext cx="50040" cy="51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9" h="1434">
                                <a:moveTo>
                                  <a:pt x="103" y="11"/>
                                </a:moveTo>
                                <a:lnTo>
                                  <a:pt x="140" y="0"/>
                                </a:lnTo>
                                <a:lnTo>
                                  <a:pt x="127" y="21"/>
                                </a:lnTo>
                                <a:lnTo>
                                  <a:pt x="117" y="30"/>
                                </a:lnTo>
                                <a:lnTo>
                                  <a:pt x="117" y="60"/>
                                </a:lnTo>
                                <a:lnTo>
                                  <a:pt x="103" y="72"/>
                                </a:lnTo>
                                <a:lnTo>
                                  <a:pt x="103" y="83"/>
                                </a:lnTo>
                                <a:lnTo>
                                  <a:pt x="94" y="92"/>
                                </a:lnTo>
                                <a:lnTo>
                                  <a:pt x="94" y="113"/>
                                </a:lnTo>
                                <a:lnTo>
                                  <a:pt x="81" y="124"/>
                                </a:lnTo>
                                <a:lnTo>
                                  <a:pt x="81" y="143"/>
                                </a:lnTo>
                                <a:lnTo>
                                  <a:pt x="69" y="162"/>
                                </a:lnTo>
                                <a:lnTo>
                                  <a:pt x="69" y="175"/>
                                </a:lnTo>
                                <a:lnTo>
                                  <a:pt x="57" y="184"/>
                                </a:lnTo>
                                <a:lnTo>
                                  <a:pt x="57" y="226"/>
                                </a:lnTo>
                                <a:lnTo>
                                  <a:pt x="46" y="237"/>
                                </a:lnTo>
                                <a:lnTo>
                                  <a:pt x="46" y="318"/>
                                </a:lnTo>
                                <a:lnTo>
                                  <a:pt x="36" y="339"/>
                                </a:lnTo>
                                <a:lnTo>
                                  <a:pt x="36" y="409"/>
                                </a:lnTo>
                                <a:lnTo>
                                  <a:pt x="21" y="422"/>
                                </a:lnTo>
                                <a:lnTo>
                                  <a:pt x="21" y="503"/>
                                </a:lnTo>
                                <a:lnTo>
                                  <a:pt x="11" y="512"/>
                                </a:lnTo>
                                <a:lnTo>
                                  <a:pt x="11" y="565"/>
                                </a:lnTo>
                                <a:lnTo>
                                  <a:pt x="0" y="565"/>
                                </a:lnTo>
                                <a:lnTo>
                                  <a:pt x="0" y="616"/>
                                </a:lnTo>
                                <a:lnTo>
                                  <a:pt x="11" y="626"/>
                                </a:lnTo>
                                <a:lnTo>
                                  <a:pt x="11" y="780"/>
                                </a:lnTo>
                                <a:lnTo>
                                  <a:pt x="21" y="789"/>
                                </a:lnTo>
                                <a:lnTo>
                                  <a:pt x="21" y="1261"/>
                                </a:lnTo>
                                <a:lnTo>
                                  <a:pt x="36" y="1274"/>
                                </a:lnTo>
                                <a:lnTo>
                                  <a:pt x="36" y="1323"/>
                                </a:lnTo>
                                <a:lnTo>
                                  <a:pt x="46" y="1332"/>
                                </a:lnTo>
                                <a:lnTo>
                                  <a:pt x="46" y="1415"/>
                                </a:lnTo>
                                <a:lnTo>
                                  <a:pt x="57" y="1415"/>
                                </a:lnTo>
                                <a:lnTo>
                                  <a:pt x="57" y="1434"/>
                                </a:lnTo>
                                <a:lnTo>
                                  <a:pt x="20" y="141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0280" y="1057320"/>
                            <a:ext cx="538560" cy="51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96" h="1434">
                                <a:moveTo>
                                  <a:pt x="543" y="851"/>
                                </a:moveTo>
                                <a:lnTo>
                                  <a:pt x="542" y="818"/>
                                </a:lnTo>
                                <a:lnTo>
                                  <a:pt x="542" y="799"/>
                                </a:lnTo>
                                <a:lnTo>
                                  <a:pt x="554" y="788"/>
                                </a:lnTo>
                                <a:lnTo>
                                  <a:pt x="554" y="779"/>
                                </a:lnTo>
                                <a:lnTo>
                                  <a:pt x="565" y="769"/>
                                </a:lnTo>
                                <a:lnTo>
                                  <a:pt x="565" y="758"/>
                                </a:lnTo>
                                <a:lnTo>
                                  <a:pt x="579" y="758"/>
                                </a:lnTo>
                                <a:lnTo>
                                  <a:pt x="579" y="747"/>
                                </a:lnTo>
                                <a:lnTo>
                                  <a:pt x="589" y="740"/>
                                </a:lnTo>
                                <a:lnTo>
                                  <a:pt x="589" y="728"/>
                                </a:lnTo>
                                <a:lnTo>
                                  <a:pt x="600" y="717"/>
                                </a:lnTo>
                                <a:lnTo>
                                  <a:pt x="600" y="707"/>
                                </a:lnTo>
                                <a:lnTo>
                                  <a:pt x="612" y="695"/>
                                </a:lnTo>
                                <a:lnTo>
                                  <a:pt x="612" y="686"/>
                                </a:lnTo>
                                <a:lnTo>
                                  <a:pt x="637" y="665"/>
                                </a:lnTo>
                                <a:lnTo>
                                  <a:pt x="637" y="645"/>
                                </a:lnTo>
                                <a:lnTo>
                                  <a:pt x="646" y="635"/>
                                </a:lnTo>
                                <a:lnTo>
                                  <a:pt x="683" y="575"/>
                                </a:lnTo>
                                <a:lnTo>
                                  <a:pt x="683" y="564"/>
                                </a:lnTo>
                                <a:lnTo>
                                  <a:pt x="706" y="522"/>
                                </a:lnTo>
                                <a:lnTo>
                                  <a:pt x="729" y="460"/>
                                </a:lnTo>
                                <a:lnTo>
                                  <a:pt x="729" y="449"/>
                                </a:lnTo>
                                <a:lnTo>
                                  <a:pt x="741" y="442"/>
                                </a:lnTo>
                                <a:lnTo>
                                  <a:pt x="753" y="421"/>
                                </a:lnTo>
                                <a:lnTo>
                                  <a:pt x="766" y="409"/>
                                </a:lnTo>
                                <a:lnTo>
                                  <a:pt x="776" y="389"/>
                                </a:lnTo>
                                <a:lnTo>
                                  <a:pt x="776" y="379"/>
                                </a:lnTo>
                                <a:lnTo>
                                  <a:pt x="789" y="370"/>
                                </a:lnTo>
                                <a:lnTo>
                                  <a:pt x="801" y="347"/>
                                </a:lnTo>
                                <a:lnTo>
                                  <a:pt x="801" y="338"/>
                                </a:lnTo>
                                <a:lnTo>
                                  <a:pt x="813" y="328"/>
                                </a:lnTo>
                                <a:lnTo>
                                  <a:pt x="826" y="308"/>
                                </a:lnTo>
                                <a:lnTo>
                                  <a:pt x="849" y="287"/>
                                </a:lnTo>
                                <a:lnTo>
                                  <a:pt x="859" y="268"/>
                                </a:lnTo>
                                <a:lnTo>
                                  <a:pt x="871" y="257"/>
                                </a:lnTo>
                                <a:lnTo>
                                  <a:pt x="871" y="246"/>
                                </a:lnTo>
                                <a:lnTo>
                                  <a:pt x="894" y="225"/>
                                </a:lnTo>
                                <a:lnTo>
                                  <a:pt x="894" y="215"/>
                                </a:lnTo>
                                <a:lnTo>
                                  <a:pt x="940" y="174"/>
                                </a:lnTo>
                                <a:lnTo>
                                  <a:pt x="940" y="162"/>
                                </a:lnTo>
                                <a:lnTo>
                                  <a:pt x="965" y="142"/>
                                </a:lnTo>
                                <a:lnTo>
                                  <a:pt x="965" y="134"/>
                                </a:lnTo>
                                <a:lnTo>
                                  <a:pt x="977" y="134"/>
                                </a:lnTo>
                                <a:lnTo>
                                  <a:pt x="977" y="123"/>
                                </a:lnTo>
                                <a:lnTo>
                                  <a:pt x="1000" y="104"/>
                                </a:lnTo>
                                <a:lnTo>
                                  <a:pt x="1000" y="91"/>
                                </a:lnTo>
                                <a:lnTo>
                                  <a:pt x="1013" y="91"/>
                                </a:lnTo>
                                <a:lnTo>
                                  <a:pt x="1013" y="82"/>
                                </a:lnTo>
                                <a:lnTo>
                                  <a:pt x="1025" y="82"/>
                                </a:lnTo>
                                <a:lnTo>
                                  <a:pt x="1025" y="72"/>
                                </a:lnTo>
                                <a:lnTo>
                                  <a:pt x="1035" y="60"/>
                                </a:lnTo>
                                <a:lnTo>
                                  <a:pt x="1035" y="49"/>
                                </a:lnTo>
                                <a:lnTo>
                                  <a:pt x="1048" y="49"/>
                                </a:lnTo>
                                <a:lnTo>
                                  <a:pt x="1048" y="40"/>
                                </a:lnTo>
                                <a:lnTo>
                                  <a:pt x="1060" y="40"/>
                                </a:lnTo>
                                <a:lnTo>
                                  <a:pt x="1060" y="21"/>
                                </a:lnTo>
                                <a:lnTo>
                                  <a:pt x="1073" y="21"/>
                                </a:lnTo>
                                <a:lnTo>
                                  <a:pt x="1073" y="10"/>
                                </a:lnTo>
                                <a:lnTo>
                                  <a:pt x="1083" y="10"/>
                                </a:lnTo>
                                <a:lnTo>
                                  <a:pt x="1083" y="0"/>
                                </a:lnTo>
                                <a:lnTo>
                                  <a:pt x="1178" y="0"/>
                                </a:lnTo>
                                <a:lnTo>
                                  <a:pt x="1201" y="10"/>
                                </a:lnTo>
                                <a:lnTo>
                                  <a:pt x="1249" y="10"/>
                                </a:lnTo>
                                <a:lnTo>
                                  <a:pt x="1261" y="21"/>
                                </a:lnTo>
                                <a:lnTo>
                                  <a:pt x="1282" y="21"/>
                                </a:lnTo>
                                <a:lnTo>
                                  <a:pt x="1295" y="30"/>
                                </a:lnTo>
                                <a:lnTo>
                                  <a:pt x="1330" y="30"/>
                                </a:lnTo>
                                <a:lnTo>
                                  <a:pt x="1413" y="104"/>
                                </a:lnTo>
                                <a:lnTo>
                                  <a:pt x="1413" y="112"/>
                                </a:lnTo>
                                <a:lnTo>
                                  <a:pt x="1425" y="112"/>
                                </a:lnTo>
                                <a:lnTo>
                                  <a:pt x="1438" y="123"/>
                                </a:lnTo>
                                <a:lnTo>
                                  <a:pt x="1438" y="134"/>
                                </a:lnTo>
                                <a:lnTo>
                                  <a:pt x="1450" y="134"/>
                                </a:lnTo>
                                <a:lnTo>
                                  <a:pt x="1471" y="153"/>
                                </a:lnTo>
                                <a:lnTo>
                                  <a:pt x="1484" y="153"/>
                                </a:lnTo>
                                <a:lnTo>
                                  <a:pt x="1484" y="162"/>
                                </a:lnTo>
                                <a:lnTo>
                                  <a:pt x="1496" y="174"/>
                                </a:lnTo>
                                <a:lnTo>
                                  <a:pt x="1496" y="183"/>
                                </a:lnTo>
                                <a:lnTo>
                                  <a:pt x="1484" y="194"/>
                                </a:lnTo>
                                <a:lnTo>
                                  <a:pt x="1484" y="206"/>
                                </a:lnTo>
                                <a:lnTo>
                                  <a:pt x="1471" y="215"/>
                                </a:lnTo>
                                <a:lnTo>
                                  <a:pt x="1471" y="236"/>
                                </a:lnTo>
                                <a:lnTo>
                                  <a:pt x="1459" y="246"/>
                                </a:lnTo>
                                <a:lnTo>
                                  <a:pt x="1459" y="257"/>
                                </a:lnTo>
                                <a:lnTo>
                                  <a:pt x="1450" y="268"/>
                                </a:lnTo>
                                <a:lnTo>
                                  <a:pt x="1450" y="275"/>
                                </a:lnTo>
                                <a:lnTo>
                                  <a:pt x="1438" y="287"/>
                                </a:lnTo>
                                <a:lnTo>
                                  <a:pt x="1438" y="296"/>
                                </a:lnTo>
                                <a:lnTo>
                                  <a:pt x="1425" y="308"/>
                                </a:lnTo>
                                <a:lnTo>
                                  <a:pt x="1402" y="347"/>
                                </a:lnTo>
                                <a:lnTo>
                                  <a:pt x="1390" y="409"/>
                                </a:lnTo>
                                <a:lnTo>
                                  <a:pt x="1367" y="430"/>
                                </a:lnTo>
                                <a:lnTo>
                                  <a:pt x="1355" y="449"/>
                                </a:lnTo>
                                <a:lnTo>
                                  <a:pt x="1342" y="460"/>
                                </a:lnTo>
                                <a:lnTo>
                                  <a:pt x="1342" y="481"/>
                                </a:lnTo>
                                <a:lnTo>
                                  <a:pt x="1330" y="492"/>
                                </a:lnTo>
                                <a:lnTo>
                                  <a:pt x="1319" y="511"/>
                                </a:lnTo>
                                <a:lnTo>
                                  <a:pt x="1295" y="532"/>
                                </a:lnTo>
                                <a:lnTo>
                                  <a:pt x="1295" y="553"/>
                                </a:lnTo>
                                <a:lnTo>
                                  <a:pt x="1282" y="564"/>
                                </a:lnTo>
                                <a:lnTo>
                                  <a:pt x="1282" y="575"/>
                                </a:lnTo>
                                <a:lnTo>
                                  <a:pt x="1270" y="583"/>
                                </a:lnTo>
                                <a:lnTo>
                                  <a:pt x="1261" y="606"/>
                                </a:lnTo>
                                <a:lnTo>
                                  <a:pt x="1249" y="615"/>
                                </a:lnTo>
                                <a:lnTo>
                                  <a:pt x="1249" y="635"/>
                                </a:lnTo>
                                <a:lnTo>
                                  <a:pt x="1237" y="695"/>
                                </a:lnTo>
                                <a:lnTo>
                                  <a:pt x="1224" y="717"/>
                                </a:lnTo>
                                <a:lnTo>
                                  <a:pt x="1201" y="779"/>
                                </a:lnTo>
                                <a:lnTo>
                                  <a:pt x="1154" y="860"/>
                                </a:lnTo>
                                <a:lnTo>
                                  <a:pt x="1154" y="881"/>
                                </a:lnTo>
                                <a:lnTo>
                                  <a:pt x="1143" y="903"/>
                                </a:lnTo>
                                <a:lnTo>
                                  <a:pt x="1131" y="913"/>
                                </a:lnTo>
                                <a:lnTo>
                                  <a:pt x="1131" y="931"/>
                                </a:lnTo>
                                <a:lnTo>
                                  <a:pt x="1106" y="952"/>
                                </a:lnTo>
                                <a:lnTo>
                                  <a:pt x="1106" y="963"/>
                                </a:lnTo>
                                <a:lnTo>
                                  <a:pt x="1095" y="986"/>
                                </a:lnTo>
                                <a:lnTo>
                                  <a:pt x="1083" y="993"/>
                                </a:lnTo>
                                <a:lnTo>
                                  <a:pt x="1073" y="1014"/>
                                </a:lnTo>
                                <a:lnTo>
                                  <a:pt x="1060" y="1026"/>
                                </a:lnTo>
                                <a:lnTo>
                                  <a:pt x="1060" y="1037"/>
                                </a:lnTo>
                                <a:lnTo>
                                  <a:pt x="1048" y="1056"/>
                                </a:lnTo>
                                <a:lnTo>
                                  <a:pt x="1035" y="1065"/>
                                </a:lnTo>
                                <a:lnTo>
                                  <a:pt x="1025" y="1086"/>
                                </a:lnTo>
                                <a:lnTo>
                                  <a:pt x="1013" y="1097"/>
                                </a:lnTo>
                                <a:lnTo>
                                  <a:pt x="1013" y="1107"/>
                                </a:lnTo>
                                <a:lnTo>
                                  <a:pt x="988" y="1127"/>
                                </a:lnTo>
                                <a:lnTo>
                                  <a:pt x="988" y="1139"/>
                                </a:lnTo>
                                <a:lnTo>
                                  <a:pt x="965" y="1158"/>
                                </a:lnTo>
                                <a:lnTo>
                                  <a:pt x="965" y="1167"/>
                                </a:lnTo>
                                <a:lnTo>
                                  <a:pt x="940" y="1188"/>
                                </a:lnTo>
                                <a:lnTo>
                                  <a:pt x="940" y="1197"/>
                                </a:lnTo>
                                <a:lnTo>
                                  <a:pt x="917" y="1220"/>
                                </a:lnTo>
                                <a:lnTo>
                                  <a:pt x="917" y="1229"/>
                                </a:lnTo>
                                <a:lnTo>
                                  <a:pt x="907" y="1241"/>
                                </a:lnTo>
                                <a:lnTo>
                                  <a:pt x="894" y="1241"/>
                                </a:lnTo>
                                <a:lnTo>
                                  <a:pt x="871" y="1261"/>
                                </a:lnTo>
                                <a:lnTo>
                                  <a:pt x="871" y="1273"/>
                                </a:lnTo>
                                <a:lnTo>
                                  <a:pt x="826" y="1312"/>
                                </a:lnTo>
                                <a:lnTo>
                                  <a:pt x="826" y="1322"/>
                                </a:lnTo>
                                <a:lnTo>
                                  <a:pt x="813" y="1331"/>
                                </a:lnTo>
                                <a:lnTo>
                                  <a:pt x="801" y="1331"/>
                                </a:lnTo>
                                <a:lnTo>
                                  <a:pt x="741" y="1384"/>
                                </a:lnTo>
                                <a:lnTo>
                                  <a:pt x="729" y="1384"/>
                                </a:lnTo>
                                <a:lnTo>
                                  <a:pt x="729" y="1395"/>
                                </a:lnTo>
                                <a:lnTo>
                                  <a:pt x="718" y="1395"/>
                                </a:lnTo>
                                <a:lnTo>
                                  <a:pt x="706" y="1405"/>
                                </a:lnTo>
                                <a:lnTo>
                                  <a:pt x="695" y="1405"/>
                                </a:lnTo>
                                <a:lnTo>
                                  <a:pt x="670" y="1425"/>
                                </a:lnTo>
                                <a:lnTo>
                                  <a:pt x="660" y="1425"/>
                                </a:lnTo>
                                <a:lnTo>
                                  <a:pt x="646" y="1434"/>
                                </a:lnTo>
                                <a:lnTo>
                                  <a:pt x="494" y="1434"/>
                                </a:lnTo>
                                <a:lnTo>
                                  <a:pt x="482" y="1425"/>
                                </a:lnTo>
                                <a:lnTo>
                                  <a:pt x="471" y="1425"/>
                                </a:lnTo>
                                <a:lnTo>
                                  <a:pt x="459" y="1414"/>
                                </a:lnTo>
                                <a:lnTo>
                                  <a:pt x="446" y="1414"/>
                                </a:lnTo>
                                <a:lnTo>
                                  <a:pt x="446" y="1405"/>
                                </a:lnTo>
                                <a:lnTo>
                                  <a:pt x="436" y="1405"/>
                                </a:lnTo>
                                <a:lnTo>
                                  <a:pt x="363" y="1344"/>
                                </a:lnTo>
                                <a:lnTo>
                                  <a:pt x="363" y="1331"/>
                                </a:lnTo>
                                <a:lnTo>
                                  <a:pt x="353" y="1331"/>
                                </a:lnTo>
                                <a:lnTo>
                                  <a:pt x="353" y="1322"/>
                                </a:lnTo>
                                <a:lnTo>
                                  <a:pt x="341" y="1312"/>
                                </a:lnTo>
                                <a:lnTo>
                                  <a:pt x="341" y="1300"/>
                                </a:lnTo>
                                <a:lnTo>
                                  <a:pt x="307" y="1273"/>
                                </a:lnTo>
                                <a:lnTo>
                                  <a:pt x="307" y="1261"/>
                                </a:lnTo>
                                <a:lnTo>
                                  <a:pt x="293" y="1261"/>
                                </a:lnTo>
                                <a:lnTo>
                                  <a:pt x="293" y="1250"/>
                                </a:lnTo>
                                <a:lnTo>
                                  <a:pt x="282" y="1250"/>
                                </a:lnTo>
                                <a:lnTo>
                                  <a:pt x="282" y="1241"/>
                                </a:lnTo>
                                <a:lnTo>
                                  <a:pt x="270" y="1241"/>
                                </a:lnTo>
                                <a:lnTo>
                                  <a:pt x="270" y="1229"/>
                                </a:lnTo>
                                <a:lnTo>
                                  <a:pt x="259" y="1229"/>
                                </a:lnTo>
                                <a:lnTo>
                                  <a:pt x="259" y="1210"/>
                                </a:lnTo>
                                <a:lnTo>
                                  <a:pt x="247" y="1210"/>
                                </a:lnTo>
                                <a:lnTo>
                                  <a:pt x="224" y="1188"/>
                                </a:lnTo>
                                <a:lnTo>
                                  <a:pt x="224" y="1178"/>
                                </a:lnTo>
                                <a:lnTo>
                                  <a:pt x="212" y="1178"/>
                                </a:lnTo>
                                <a:lnTo>
                                  <a:pt x="212" y="1167"/>
                                </a:lnTo>
                                <a:lnTo>
                                  <a:pt x="199" y="1158"/>
                                </a:lnTo>
                                <a:lnTo>
                                  <a:pt x="187" y="1158"/>
                                </a:lnTo>
                                <a:lnTo>
                                  <a:pt x="164" y="1139"/>
                                </a:lnTo>
                                <a:lnTo>
                                  <a:pt x="164" y="1127"/>
                                </a:lnTo>
                                <a:lnTo>
                                  <a:pt x="152" y="1127"/>
                                </a:lnTo>
                                <a:lnTo>
                                  <a:pt x="118" y="1097"/>
                                </a:lnTo>
                                <a:lnTo>
                                  <a:pt x="118" y="1086"/>
                                </a:lnTo>
                                <a:lnTo>
                                  <a:pt x="94" y="1086"/>
                                </a:lnTo>
                                <a:lnTo>
                                  <a:pt x="94" y="1077"/>
                                </a:lnTo>
                                <a:lnTo>
                                  <a:pt x="81" y="1077"/>
                                </a:lnTo>
                                <a:lnTo>
                                  <a:pt x="81" y="1065"/>
                                </a:lnTo>
                                <a:lnTo>
                                  <a:pt x="71" y="1065"/>
                                </a:lnTo>
                                <a:lnTo>
                                  <a:pt x="71" y="1056"/>
                                </a:lnTo>
                                <a:lnTo>
                                  <a:pt x="58" y="1046"/>
                                </a:lnTo>
                                <a:lnTo>
                                  <a:pt x="58" y="1037"/>
                                </a:lnTo>
                                <a:lnTo>
                                  <a:pt x="46" y="1037"/>
                                </a:lnTo>
                                <a:lnTo>
                                  <a:pt x="46" y="1026"/>
                                </a:lnTo>
                                <a:lnTo>
                                  <a:pt x="35" y="1026"/>
                                </a:lnTo>
                                <a:lnTo>
                                  <a:pt x="35" y="1014"/>
                                </a:lnTo>
                                <a:lnTo>
                                  <a:pt x="23" y="1014"/>
                                </a:lnTo>
                                <a:lnTo>
                                  <a:pt x="1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5880" y="125604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4" h="192">
                                <a:moveTo>
                                  <a:pt x="82" y="3"/>
                                </a:moveTo>
                                <a:lnTo>
                                  <a:pt x="105" y="0"/>
                                </a:lnTo>
                                <a:lnTo>
                                  <a:pt x="128" y="0"/>
                                </a:lnTo>
                                <a:lnTo>
                                  <a:pt x="139" y="10"/>
                                </a:lnTo>
                                <a:lnTo>
                                  <a:pt x="139" y="40"/>
                                </a:lnTo>
                                <a:lnTo>
                                  <a:pt x="151" y="49"/>
                                </a:lnTo>
                                <a:lnTo>
                                  <a:pt x="151" y="72"/>
                                </a:lnTo>
                                <a:lnTo>
                                  <a:pt x="163" y="81"/>
                                </a:lnTo>
                                <a:lnTo>
                                  <a:pt x="163" y="121"/>
                                </a:lnTo>
                                <a:lnTo>
                                  <a:pt x="45" y="121"/>
                                </a:lnTo>
                                <a:lnTo>
                                  <a:pt x="10" y="153"/>
                                </a:lnTo>
                                <a:lnTo>
                                  <a:pt x="10" y="171"/>
                                </a:lnTo>
                                <a:lnTo>
                                  <a:pt x="-1" y="183"/>
                                </a:lnTo>
                                <a:lnTo>
                                  <a:pt x="-1" y="19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0320" y="1256040"/>
                            <a:ext cx="5508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3" h="81">
                                <a:moveTo>
                                  <a:pt x="153" y="3"/>
                                </a:moveTo>
                                <a:lnTo>
                                  <a:pt x="11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30"/>
                                </a:lnTo>
                                <a:lnTo>
                                  <a:pt x="10" y="51"/>
                                </a:lnTo>
                                <a:lnTo>
                                  <a:pt x="10" y="61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1360" y="1098000"/>
                            <a:ext cx="114840" cy="75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" h="2099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41"/>
                                </a:lnTo>
                                <a:lnTo>
                                  <a:pt x="62" y="41"/>
                                </a:lnTo>
                                <a:lnTo>
                                  <a:pt x="62" y="73"/>
                                </a:lnTo>
                                <a:lnTo>
                                  <a:pt x="70" y="83"/>
                                </a:lnTo>
                                <a:lnTo>
                                  <a:pt x="70" y="134"/>
                                </a:lnTo>
                                <a:lnTo>
                                  <a:pt x="84" y="143"/>
                                </a:lnTo>
                                <a:lnTo>
                                  <a:pt x="84" y="163"/>
                                </a:lnTo>
                                <a:lnTo>
                                  <a:pt x="95" y="175"/>
                                </a:lnTo>
                                <a:lnTo>
                                  <a:pt x="95" y="224"/>
                                </a:lnTo>
                                <a:lnTo>
                                  <a:pt x="109" y="246"/>
                                </a:lnTo>
                                <a:lnTo>
                                  <a:pt x="109" y="258"/>
                                </a:lnTo>
                                <a:lnTo>
                                  <a:pt x="118" y="269"/>
                                </a:lnTo>
                                <a:lnTo>
                                  <a:pt x="118" y="309"/>
                                </a:lnTo>
                                <a:lnTo>
                                  <a:pt x="130" y="329"/>
                                </a:lnTo>
                                <a:lnTo>
                                  <a:pt x="130" y="339"/>
                                </a:lnTo>
                                <a:lnTo>
                                  <a:pt x="143" y="358"/>
                                </a:lnTo>
                                <a:lnTo>
                                  <a:pt x="143" y="380"/>
                                </a:lnTo>
                                <a:lnTo>
                                  <a:pt x="155" y="441"/>
                                </a:lnTo>
                                <a:lnTo>
                                  <a:pt x="155" y="461"/>
                                </a:lnTo>
                                <a:lnTo>
                                  <a:pt x="166" y="482"/>
                                </a:lnTo>
                                <a:lnTo>
                                  <a:pt x="166" y="51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54"/>
                                </a:lnTo>
                                <a:lnTo>
                                  <a:pt x="189" y="574"/>
                                </a:lnTo>
                                <a:lnTo>
                                  <a:pt x="189" y="616"/>
                                </a:lnTo>
                                <a:lnTo>
                                  <a:pt x="201" y="627"/>
                                </a:lnTo>
                                <a:lnTo>
                                  <a:pt x="201" y="657"/>
                                </a:lnTo>
                                <a:lnTo>
                                  <a:pt x="213" y="665"/>
                                </a:lnTo>
                                <a:lnTo>
                                  <a:pt x="213" y="708"/>
                                </a:lnTo>
                                <a:lnTo>
                                  <a:pt x="226" y="717"/>
                                </a:lnTo>
                                <a:lnTo>
                                  <a:pt x="226" y="748"/>
                                </a:lnTo>
                                <a:lnTo>
                                  <a:pt x="236" y="768"/>
                                </a:lnTo>
                                <a:lnTo>
                                  <a:pt x="236" y="829"/>
                                </a:lnTo>
                                <a:lnTo>
                                  <a:pt x="250" y="851"/>
                                </a:lnTo>
                                <a:lnTo>
                                  <a:pt x="250" y="912"/>
                                </a:lnTo>
                                <a:lnTo>
                                  <a:pt x="261" y="923"/>
                                </a:lnTo>
                                <a:lnTo>
                                  <a:pt x="261" y="993"/>
                                </a:lnTo>
                                <a:lnTo>
                                  <a:pt x="273" y="1006"/>
                                </a:lnTo>
                                <a:lnTo>
                                  <a:pt x="273" y="1076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722"/>
                                </a:lnTo>
                                <a:lnTo>
                                  <a:pt x="296" y="1731"/>
                                </a:lnTo>
                                <a:lnTo>
                                  <a:pt x="296" y="1793"/>
                                </a:lnTo>
                                <a:lnTo>
                                  <a:pt x="307" y="1805"/>
                                </a:lnTo>
                                <a:lnTo>
                                  <a:pt x="307" y="1927"/>
                                </a:lnTo>
                                <a:lnTo>
                                  <a:pt x="319" y="1939"/>
                                </a:lnTo>
                                <a:lnTo>
                                  <a:pt x="319" y="209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1098000"/>
                            <a:ext cx="302760" cy="45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1" h="1258">
                                <a:moveTo>
                                  <a:pt x="841" y="0"/>
                                </a:moveTo>
                                <a:lnTo>
                                  <a:pt x="800" y="30"/>
                                </a:lnTo>
                                <a:lnTo>
                                  <a:pt x="800" y="214"/>
                                </a:lnTo>
                                <a:lnTo>
                                  <a:pt x="811" y="237"/>
                                </a:lnTo>
                                <a:lnTo>
                                  <a:pt x="811" y="420"/>
                                </a:lnTo>
                                <a:lnTo>
                                  <a:pt x="822" y="420"/>
                                </a:lnTo>
                                <a:lnTo>
                                  <a:pt x="822" y="471"/>
                                </a:lnTo>
                                <a:lnTo>
                                  <a:pt x="811" y="480"/>
                                </a:lnTo>
                                <a:lnTo>
                                  <a:pt x="786" y="480"/>
                                </a:lnTo>
                                <a:lnTo>
                                  <a:pt x="774" y="491"/>
                                </a:lnTo>
                                <a:lnTo>
                                  <a:pt x="739" y="491"/>
                                </a:lnTo>
                                <a:lnTo>
                                  <a:pt x="728" y="505"/>
                                </a:lnTo>
                                <a:lnTo>
                                  <a:pt x="705" y="505"/>
                                </a:lnTo>
                                <a:lnTo>
                                  <a:pt x="693" y="512"/>
                                </a:lnTo>
                                <a:lnTo>
                                  <a:pt x="670" y="512"/>
                                </a:lnTo>
                                <a:lnTo>
                                  <a:pt x="659" y="523"/>
                                </a:lnTo>
                                <a:lnTo>
                                  <a:pt x="635" y="523"/>
                                </a:lnTo>
                                <a:lnTo>
                                  <a:pt x="622" y="531"/>
                                </a:lnTo>
                                <a:lnTo>
                                  <a:pt x="585" y="531"/>
                                </a:lnTo>
                                <a:lnTo>
                                  <a:pt x="576" y="542"/>
                                </a:lnTo>
                                <a:lnTo>
                                  <a:pt x="564" y="542"/>
                                </a:lnTo>
                                <a:lnTo>
                                  <a:pt x="564" y="572"/>
                                </a:lnTo>
                                <a:lnTo>
                                  <a:pt x="576" y="583"/>
                                </a:lnTo>
                                <a:lnTo>
                                  <a:pt x="576" y="593"/>
                                </a:lnTo>
                                <a:lnTo>
                                  <a:pt x="585" y="593"/>
                                </a:lnTo>
                                <a:lnTo>
                                  <a:pt x="585" y="605"/>
                                </a:lnTo>
                                <a:lnTo>
                                  <a:pt x="598" y="614"/>
                                </a:lnTo>
                                <a:lnTo>
                                  <a:pt x="612" y="614"/>
                                </a:lnTo>
                                <a:lnTo>
                                  <a:pt x="622" y="625"/>
                                </a:lnTo>
                                <a:lnTo>
                                  <a:pt x="622" y="635"/>
                                </a:lnTo>
                                <a:lnTo>
                                  <a:pt x="643" y="635"/>
                                </a:lnTo>
                                <a:lnTo>
                                  <a:pt x="643" y="646"/>
                                </a:lnTo>
                                <a:lnTo>
                                  <a:pt x="659" y="655"/>
                                </a:lnTo>
                                <a:lnTo>
                                  <a:pt x="670" y="655"/>
                                </a:lnTo>
                                <a:lnTo>
                                  <a:pt x="670" y="665"/>
                                </a:lnTo>
                                <a:lnTo>
                                  <a:pt x="680" y="676"/>
                                </a:lnTo>
                                <a:lnTo>
                                  <a:pt x="693" y="676"/>
                                </a:lnTo>
                                <a:lnTo>
                                  <a:pt x="693" y="697"/>
                                </a:lnTo>
                                <a:lnTo>
                                  <a:pt x="705" y="706"/>
                                </a:lnTo>
                                <a:lnTo>
                                  <a:pt x="693" y="727"/>
                                </a:lnTo>
                                <a:lnTo>
                                  <a:pt x="635" y="778"/>
                                </a:lnTo>
                                <a:lnTo>
                                  <a:pt x="622" y="778"/>
                                </a:lnTo>
                                <a:lnTo>
                                  <a:pt x="612" y="789"/>
                                </a:lnTo>
                                <a:lnTo>
                                  <a:pt x="598" y="789"/>
                                </a:lnTo>
                                <a:lnTo>
                                  <a:pt x="585" y="799"/>
                                </a:lnTo>
                                <a:lnTo>
                                  <a:pt x="585" y="810"/>
                                </a:lnTo>
                                <a:lnTo>
                                  <a:pt x="564" y="831"/>
                                </a:lnTo>
                                <a:lnTo>
                                  <a:pt x="539" y="838"/>
                                </a:lnTo>
                                <a:lnTo>
                                  <a:pt x="530" y="851"/>
                                </a:lnTo>
                                <a:lnTo>
                                  <a:pt x="516" y="851"/>
                                </a:lnTo>
                                <a:lnTo>
                                  <a:pt x="471" y="889"/>
                                </a:lnTo>
                                <a:lnTo>
                                  <a:pt x="446" y="902"/>
                                </a:lnTo>
                                <a:lnTo>
                                  <a:pt x="421" y="921"/>
                                </a:lnTo>
                                <a:lnTo>
                                  <a:pt x="373" y="941"/>
                                </a:lnTo>
                                <a:lnTo>
                                  <a:pt x="351" y="964"/>
                                </a:lnTo>
                                <a:lnTo>
                                  <a:pt x="328" y="964"/>
                                </a:lnTo>
                                <a:lnTo>
                                  <a:pt x="315" y="985"/>
                                </a:lnTo>
                                <a:lnTo>
                                  <a:pt x="305" y="985"/>
                                </a:lnTo>
                                <a:lnTo>
                                  <a:pt x="282" y="992"/>
                                </a:lnTo>
                                <a:lnTo>
                                  <a:pt x="257" y="1015"/>
                                </a:lnTo>
                                <a:lnTo>
                                  <a:pt x="257" y="1022"/>
                                </a:lnTo>
                                <a:lnTo>
                                  <a:pt x="209" y="1066"/>
                                </a:lnTo>
                                <a:lnTo>
                                  <a:pt x="199" y="1066"/>
                                </a:lnTo>
                                <a:lnTo>
                                  <a:pt x="187" y="1085"/>
                                </a:lnTo>
                                <a:lnTo>
                                  <a:pt x="164" y="1106"/>
                                </a:lnTo>
                                <a:lnTo>
                                  <a:pt x="164" y="1115"/>
                                </a:lnTo>
                                <a:lnTo>
                                  <a:pt x="151" y="1124"/>
                                </a:lnTo>
                                <a:lnTo>
                                  <a:pt x="139" y="1124"/>
                                </a:lnTo>
                                <a:lnTo>
                                  <a:pt x="139" y="1136"/>
                                </a:lnTo>
                                <a:lnTo>
                                  <a:pt x="127" y="1147"/>
                                </a:lnTo>
                                <a:lnTo>
                                  <a:pt x="116" y="1168"/>
                                </a:lnTo>
                                <a:lnTo>
                                  <a:pt x="68" y="1209"/>
                                </a:lnTo>
                                <a:lnTo>
                                  <a:pt x="45" y="1209"/>
                                </a:lnTo>
                                <a:lnTo>
                                  <a:pt x="45" y="1219"/>
                                </a:lnTo>
                                <a:lnTo>
                                  <a:pt x="35" y="1230"/>
                                </a:lnTo>
                                <a:lnTo>
                                  <a:pt x="21" y="1249"/>
                                </a:lnTo>
                                <a:lnTo>
                                  <a:pt x="10" y="1258"/>
                                </a:ln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5320" y="1098000"/>
                            <a:ext cx="241200" cy="41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0" h="1166">
                                <a:moveTo>
                                  <a:pt x="670" y="0"/>
                                </a:moveTo>
                                <a:lnTo>
                                  <a:pt x="658" y="41"/>
                                </a:lnTo>
                                <a:lnTo>
                                  <a:pt x="645" y="60"/>
                                </a:lnTo>
                                <a:lnTo>
                                  <a:pt x="645" y="83"/>
                                </a:lnTo>
                                <a:lnTo>
                                  <a:pt x="624" y="124"/>
                                </a:lnTo>
                                <a:lnTo>
                                  <a:pt x="598" y="143"/>
                                </a:lnTo>
                                <a:lnTo>
                                  <a:pt x="587" y="163"/>
                                </a:lnTo>
                                <a:lnTo>
                                  <a:pt x="587" y="175"/>
                                </a:lnTo>
                                <a:lnTo>
                                  <a:pt x="564" y="194"/>
                                </a:lnTo>
                                <a:lnTo>
                                  <a:pt x="518" y="276"/>
                                </a:lnTo>
                                <a:lnTo>
                                  <a:pt x="518" y="288"/>
                                </a:lnTo>
                                <a:lnTo>
                                  <a:pt x="504" y="297"/>
                                </a:lnTo>
                                <a:lnTo>
                                  <a:pt x="504" y="309"/>
                                </a:lnTo>
                                <a:lnTo>
                                  <a:pt x="494" y="327"/>
                                </a:lnTo>
                                <a:lnTo>
                                  <a:pt x="494" y="339"/>
                                </a:lnTo>
                                <a:lnTo>
                                  <a:pt x="444" y="422"/>
                                </a:lnTo>
                                <a:lnTo>
                                  <a:pt x="421" y="441"/>
                                </a:lnTo>
                                <a:lnTo>
                                  <a:pt x="421" y="450"/>
                                </a:lnTo>
                                <a:lnTo>
                                  <a:pt x="411" y="461"/>
                                </a:lnTo>
                                <a:lnTo>
                                  <a:pt x="399" y="482"/>
                                </a:lnTo>
                                <a:lnTo>
                                  <a:pt x="399" y="493"/>
                                </a:lnTo>
                                <a:lnTo>
                                  <a:pt x="374" y="512"/>
                                </a:lnTo>
                                <a:lnTo>
                                  <a:pt x="374" y="531"/>
                                </a:lnTo>
                                <a:lnTo>
                                  <a:pt x="363" y="544"/>
                                </a:lnTo>
                                <a:lnTo>
                                  <a:pt x="363" y="553"/>
                                </a:lnTo>
                                <a:lnTo>
                                  <a:pt x="353" y="574"/>
                                </a:lnTo>
                                <a:lnTo>
                                  <a:pt x="342" y="584"/>
                                </a:lnTo>
                                <a:lnTo>
                                  <a:pt x="328" y="607"/>
                                </a:lnTo>
                                <a:lnTo>
                                  <a:pt x="307" y="625"/>
                                </a:lnTo>
                                <a:lnTo>
                                  <a:pt x="307" y="646"/>
                                </a:lnTo>
                                <a:lnTo>
                                  <a:pt x="294" y="655"/>
                                </a:lnTo>
                                <a:lnTo>
                                  <a:pt x="294" y="665"/>
                                </a:lnTo>
                                <a:lnTo>
                                  <a:pt x="282" y="676"/>
                                </a:lnTo>
                                <a:lnTo>
                                  <a:pt x="282" y="685"/>
                                </a:lnTo>
                                <a:lnTo>
                                  <a:pt x="270" y="695"/>
                                </a:lnTo>
                                <a:lnTo>
                                  <a:pt x="257" y="718"/>
                                </a:lnTo>
                                <a:lnTo>
                                  <a:pt x="257" y="727"/>
                                </a:lnTo>
                                <a:lnTo>
                                  <a:pt x="247" y="738"/>
                                </a:lnTo>
                                <a:lnTo>
                                  <a:pt x="247" y="747"/>
                                </a:lnTo>
                                <a:lnTo>
                                  <a:pt x="234" y="759"/>
                                </a:lnTo>
                                <a:lnTo>
                                  <a:pt x="224" y="778"/>
                                </a:lnTo>
                                <a:lnTo>
                                  <a:pt x="212" y="789"/>
                                </a:lnTo>
                                <a:lnTo>
                                  <a:pt x="212" y="798"/>
                                </a:lnTo>
                                <a:lnTo>
                                  <a:pt x="199" y="810"/>
                                </a:lnTo>
                                <a:lnTo>
                                  <a:pt x="199" y="819"/>
                                </a:lnTo>
                                <a:lnTo>
                                  <a:pt x="187" y="829"/>
                                </a:lnTo>
                                <a:lnTo>
                                  <a:pt x="187" y="842"/>
                                </a:lnTo>
                                <a:lnTo>
                                  <a:pt x="175" y="851"/>
                                </a:lnTo>
                                <a:lnTo>
                                  <a:pt x="175" y="859"/>
                                </a:lnTo>
                                <a:lnTo>
                                  <a:pt x="152" y="879"/>
                                </a:lnTo>
                                <a:lnTo>
                                  <a:pt x="139" y="902"/>
                                </a:lnTo>
                                <a:lnTo>
                                  <a:pt x="139" y="911"/>
                                </a:lnTo>
                                <a:lnTo>
                                  <a:pt x="127" y="932"/>
                                </a:lnTo>
                                <a:lnTo>
                                  <a:pt x="118" y="942"/>
                                </a:lnTo>
                                <a:lnTo>
                                  <a:pt x="104" y="964"/>
                                </a:lnTo>
                                <a:lnTo>
                                  <a:pt x="93" y="974"/>
                                </a:lnTo>
                                <a:lnTo>
                                  <a:pt x="58" y="1032"/>
                                </a:lnTo>
                                <a:lnTo>
                                  <a:pt x="58" y="1045"/>
                                </a:lnTo>
                                <a:lnTo>
                                  <a:pt x="46" y="1064"/>
                                </a:lnTo>
                                <a:lnTo>
                                  <a:pt x="35" y="1076"/>
                                </a:lnTo>
                                <a:lnTo>
                                  <a:pt x="35" y="1085"/>
                                </a:lnTo>
                                <a:lnTo>
                                  <a:pt x="23" y="1108"/>
                                </a:lnTo>
                                <a:lnTo>
                                  <a:pt x="23" y="1117"/>
                                </a:lnTo>
                                <a:lnTo>
                                  <a:pt x="10" y="1138"/>
                                </a:lnTo>
                                <a:lnTo>
                                  <a:pt x="10" y="1147"/>
                                </a:lnTo>
                                <a:lnTo>
                                  <a:pt x="0" y="1158"/>
                                </a:ln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0240" y="1074960"/>
                            <a:ext cx="3301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17" h="542">
                                <a:moveTo>
                                  <a:pt x="0" y="136"/>
                                </a:moveTo>
                                <a:lnTo>
                                  <a:pt x="0" y="90"/>
                                </a:lnTo>
                                <a:lnTo>
                                  <a:pt x="11" y="83"/>
                                </a:lnTo>
                                <a:lnTo>
                                  <a:pt x="23" y="83"/>
                                </a:lnTo>
                                <a:lnTo>
                                  <a:pt x="23" y="72"/>
                                </a:lnTo>
                                <a:lnTo>
                                  <a:pt x="46" y="72"/>
                                </a:lnTo>
                                <a:lnTo>
                                  <a:pt x="69" y="51"/>
                                </a:lnTo>
                                <a:lnTo>
                                  <a:pt x="81" y="51"/>
                                </a:lnTo>
                                <a:lnTo>
                                  <a:pt x="94" y="40"/>
                                </a:lnTo>
                                <a:lnTo>
                                  <a:pt x="104" y="40"/>
                                </a:lnTo>
                                <a:lnTo>
                                  <a:pt x="118" y="30"/>
                                </a:lnTo>
                                <a:lnTo>
                                  <a:pt x="139" y="30"/>
                                </a:lnTo>
                                <a:lnTo>
                                  <a:pt x="152" y="21"/>
                                </a:lnTo>
                                <a:lnTo>
                                  <a:pt x="176" y="21"/>
                                </a:lnTo>
                                <a:lnTo>
                                  <a:pt x="187" y="11"/>
                                </a:lnTo>
                                <a:lnTo>
                                  <a:pt x="224" y="11"/>
                                </a:lnTo>
                                <a:lnTo>
                                  <a:pt x="235" y="0"/>
                                </a:lnTo>
                                <a:lnTo>
                                  <a:pt x="363" y="0"/>
                                </a:lnTo>
                                <a:lnTo>
                                  <a:pt x="374" y="11"/>
                                </a:lnTo>
                                <a:lnTo>
                                  <a:pt x="388" y="11"/>
                                </a:lnTo>
                                <a:lnTo>
                                  <a:pt x="388" y="21"/>
                                </a:lnTo>
                                <a:lnTo>
                                  <a:pt x="411" y="21"/>
                                </a:lnTo>
                                <a:lnTo>
                                  <a:pt x="411" y="30"/>
                                </a:lnTo>
                                <a:lnTo>
                                  <a:pt x="434" y="30"/>
                                </a:lnTo>
                                <a:lnTo>
                                  <a:pt x="434" y="40"/>
                                </a:lnTo>
                                <a:lnTo>
                                  <a:pt x="446" y="51"/>
                                </a:lnTo>
                                <a:lnTo>
                                  <a:pt x="457" y="51"/>
                                </a:lnTo>
                                <a:lnTo>
                                  <a:pt x="471" y="60"/>
                                </a:lnTo>
                                <a:lnTo>
                                  <a:pt x="471" y="72"/>
                                </a:lnTo>
                                <a:lnTo>
                                  <a:pt x="494" y="72"/>
                                </a:lnTo>
                                <a:lnTo>
                                  <a:pt x="494" y="83"/>
                                </a:lnTo>
                                <a:lnTo>
                                  <a:pt x="504" y="83"/>
                                </a:lnTo>
                                <a:lnTo>
                                  <a:pt x="554" y="123"/>
                                </a:lnTo>
                                <a:lnTo>
                                  <a:pt x="564" y="123"/>
                                </a:lnTo>
                                <a:lnTo>
                                  <a:pt x="564" y="134"/>
                                </a:lnTo>
                                <a:lnTo>
                                  <a:pt x="577" y="143"/>
                                </a:lnTo>
                                <a:lnTo>
                                  <a:pt x="577" y="153"/>
                                </a:lnTo>
                                <a:lnTo>
                                  <a:pt x="589" y="153"/>
                                </a:lnTo>
                                <a:lnTo>
                                  <a:pt x="646" y="206"/>
                                </a:lnTo>
                                <a:lnTo>
                                  <a:pt x="646" y="215"/>
                                </a:lnTo>
                                <a:lnTo>
                                  <a:pt x="670" y="236"/>
                                </a:lnTo>
                                <a:lnTo>
                                  <a:pt x="670" y="247"/>
                                </a:lnTo>
                                <a:lnTo>
                                  <a:pt x="691" y="268"/>
                                </a:lnTo>
                                <a:lnTo>
                                  <a:pt x="691" y="275"/>
                                </a:lnTo>
                                <a:lnTo>
                                  <a:pt x="706" y="275"/>
                                </a:lnTo>
                                <a:lnTo>
                                  <a:pt x="741" y="307"/>
                                </a:lnTo>
                                <a:lnTo>
                                  <a:pt x="741" y="319"/>
                                </a:lnTo>
                                <a:lnTo>
                                  <a:pt x="788" y="356"/>
                                </a:lnTo>
                                <a:lnTo>
                                  <a:pt x="799" y="356"/>
                                </a:lnTo>
                                <a:lnTo>
                                  <a:pt x="811" y="370"/>
                                </a:lnTo>
                                <a:lnTo>
                                  <a:pt x="811" y="379"/>
                                </a:lnTo>
                                <a:lnTo>
                                  <a:pt x="859" y="420"/>
                                </a:lnTo>
                                <a:lnTo>
                                  <a:pt x="859" y="430"/>
                                </a:lnTo>
                                <a:lnTo>
                                  <a:pt x="871" y="430"/>
                                </a:lnTo>
                                <a:lnTo>
                                  <a:pt x="871" y="439"/>
                                </a:lnTo>
                                <a:lnTo>
                                  <a:pt x="880" y="439"/>
                                </a:lnTo>
                                <a:lnTo>
                                  <a:pt x="880" y="453"/>
                                </a:lnTo>
                                <a:lnTo>
                                  <a:pt x="893" y="453"/>
                                </a:lnTo>
                                <a:lnTo>
                                  <a:pt x="905" y="460"/>
                                </a:lnTo>
                                <a:lnTo>
                                  <a:pt x="905" y="522"/>
                                </a:lnTo>
                                <a:lnTo>
                                  <a:pt x="917" y="522"/>
                                </a:lnTo>
                                <a:lnTo>
                                  <a:pt x="917" y="54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240" y="1070640"/>
                            <a:ext cx="16128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8" h="83">
                                <a:moveTo>
                                  <a:pt x="0" y="0"/>
                                </a:moveTo>
                                <a:lnTo>
                                  <a:pt x="11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63"/>
                                </a:lnTo>
                                <a:lnTo>
                                  <a:pt x="81" y="63"/>
                                </a:lnTo>
                                <a:lnTo>
                                  <a:pt x="93" y="74"/>
                                </a:lnTo>
                                <a:lnTo>
                                  <a:pt x="118" y="74"/>
                                </a:lnTo>
                                <a:lnTo>
                                  <a:pt x="118" y="82"/>
                                </a:lnTo>
                                <a:lnTo>
                                  <a:pt x="199" y="82"/>
                                </a:lnTo>
                                <a:lnTo>
                                  <a:pt x="212" y="74"/>
                                </a:lnTo>
                                <a:lnTo>
                                  <a:pt x="247" y="74"/>
                                </a:lnTo>
                                <a:lnTo>
                                  <a:pt x="259" y="63"/>
                                </a:lnTo>
                                <a:lnTo>
                                  <a:pt x="448" y="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0" y="1086480"/>
                            <a:ext cx="30924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9" h="81">
                                <a:moveTo>
                                  <a:pt x="859" y="30"/>
                                </a:moveTo>
                                <a:lnTo>
                                  <a:pt x="822" y="21"/>
                                </a:lnTo>
                                <a:lnTo>
                                  <a:pt x="765" y="21"/>
                                </a:lnTo>
                                <a:lnTo>
                                  <a:pt x="765" y="30"/>
                                </a:lnTo>
                                <a:lnTo>
                                  <a:pt x="730" y="30"/>
                                </a:lnTo>
                                <a:lnTo>
                                  <a:pt x="718" y="42"/>
                                </a:lnTo>
                                <a:lnTo>
                                  <a:pt x="681" y="42"/>
                                </a:lnTo>
                                <a:lnTo>
                                  <a:pt x="670" y="51"/>
                                </a:lnTo>
                                <a:lnTo>
                                  <a:pt x="645" y="51"/>
                                </a:lnTo>
                                <a:lnTo>
                                  <a:pt x="635" y="61"/>
                                </a:lnTo>
                                <a:lnTo>
                                  <a:pt x="598" y="61"/>
                                </a:lnTo>
                                <a:lnTo>
                                  <a:pt x="589" y="72"/>
                                </a:lnTo>
                                <a:lnTo>
                                  <a:pt x="423" y="72"/>
                                </a:lnTo>
                                <a:lnTo>
                                  <a:pt x="411" y="81"/>
                                </a:lnTo>
                                <a:lnTo>
                                  <a:pt x="224" y="81"/>
                                </a:lnTo>
                                <a:lnTo>
                                  <a:pt x="212" y="72"/>
                                </a:lnTo>
                                <a:lnTo>
                                  <a:pt x="187" y="72"/>
                                </a:lnTo>
                                <a:lnTo>
                                  <a:pt x="176" y="61"/>
                                </a:lnTo>
                                <a:lnTo>
                                  <a:pt x="127" y="61"/>
                                </a:lnTo>
                                <a:lnTo>
                                  <a:pt x="127" y="51"/>
                                </a:lnTo>
                                <a:lnTo>
                                  <a:pt x="93" y="51"/>
                                </a:lnTo>
                                <a:lnTo>
                                  <a:pt x="81" y="42"/>
                                </a:lnTo>
                                <a:lnTo>
                                  <a:pt x="58" y="42"/>
                                </a:lnTo>
                                <a:lnTo>
                                  <a:pt x="58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3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8600" y="1015920"/>
                            <a:ext cx="828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73">
                                <a:moveTo>
                                  <a:pt x="2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11" y="1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101808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" h="178">
                                <a:moveTo>
                                  <a:pt x="192" y="0"/>
                                </a:moveTo>
                                <a:lnTo>
                                  <a:pt x="164" y="18"/>
                                </a:lnTo>
                                <a:lnTo>
                                  <a:pt x="164" y="35"/>
                                </a:lnTo>
                                <a:lnTo>
                                  <a:pt x="151" y="46"/>
                                </a:lnTo>
                                <a:lnTo>
                                  <a:pt x="151" y="57"/>
                                </a:lnTo>
                                <a:lnTo>
                                  <a:pt x="139" y="67"/>
                                </a:lnTo>
                                <a:lnTo>
                                  <a:pt x="139" y="78"/>
                                </a:lnTo>
                                <a:lnTo>
                                  <a:pt x="127" y="78"/>
                                </a:lnTo>
                                <a:lnTo>
                                  <a:pt x="105" y="97"/>
                                </a:lnTo>
                                <a:lnTo>
                                  <a:pt x="93" y="120"/>
                                </a:lnTo>
                                <a:lnTo>
                                  <a:pt x="70" y="140"/>
                                </a:lnTo>
                                <a:lnTo>
                                  <a:pt x="58" y="14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9"/>
                                </a:lnTo>
                                <a:lnTo>
                                  <a:pt x="22" y="159"/>
                                </a:lnTo>
                                <a:lnTo>
                                  <a:pt x="1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7120" y="537120"/>
                            <a:ext cx="113760" cy="26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6" h="737">
                                <a:moveTo>
                                  <a:pt x="2" y="9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21"/>
                                </a:lnTo>
                                <a:lnTo>
                                  <a:pt x="104" y="30"/>
                                </a:lnTo>
                                <a:lnTo>
                                  <a:pt x="116" y="30"/>
                                </a:lnTo>
                                <a:lnTo>
                                  <a:pt x="116" y="40"/>
                                </a:lnTo>
                                <a:lnTo>
                                  <a:pt x="127" y="49"/>
                                </a:lnTo>
                                <a:lnTo>
                                  <a:pt x="139" y="49"/>
                                </a:lnTo>
                                <a:lnTo>
                                  <a:pt x="139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72"/>
                                </a:lnTo>
                                <a:lnTo>
                                  <a:pt x="164" y="72"/>
                                </a:lnTo>
                                <a:lnTo>
                                  <a:pt x="164" y="83"/>
                                </a:lnTo>
                                <a:lnTo>
                                  <a:pt x="174" y="83"/>
                                </a:lnTo>
                                <a:lnTo>
                                  <a:pt x="174" y="92"/>
                                </a:lnTo>
                                <a:lnTo>
                                  <a:pt x="187" y="92"/>
                                </a:lnTo>
                                <a:lnTo>
                                  <a:pt x="187" y="102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210" y="123"/>
                                </a:lnTo>
                                <a:lnTo>
                                  <a:pt x="210" y="15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94"/>
                                </a:lnTo>
                                <a:lnTo>
                                  <a:pt x="247" y="194"/>
                                </a:lnTo>
                                <a:lnTo>
                                  <a:pt x="247" y="206"/>
                                </a:lnTo>
                                <a:lnTo>
                                  <a:pt x="257" y="215"/>
                                </a:lnTo>
                                <a:lnTo>
                                  <a:pt x="257" y="245"/>
                                </a:lnTo>
                                <a:lnTo>
                                  <a:pt x="270" y="256"/>
                                </a:lnTo>
                                <a:lnTo>
                                  <a:pt x="279" y="277"/>
                                </a:lnTo>
                                <a:lnTo>
                                  <a:pt x="279" y="296"/>
                                </a:lnTo>
                                <a:lnTo>
                                  <a:pt x="293" y="296"/>
                                </a:lnTo>
                                <a:lnTo>
                                  <a:pt x="293" y="319"/>
                                </a:lnTo>
                                <a:lnTo>
                                  <a:pt x="305" y="328"/>
                                </a:lnTo>
                                <a:lnTo>
                                  <a:pt x="305" y="390"/>
                                </a:lnTo>
                                <a:lnTo>
                                  <a:pt x="316" y="399"/>
                                </a:lnTo>
                                <a:lnTo>
                                  <a:pt x="316" y="586"/>
                                </a:lnTo>
                                <a:lnTo>
                                  <a:pt x="305" y="594"/>
                                </a:lnTo>
                                <a:lnTo>
                                  <a:pt x="305" y="603"/>
                                </a:lnTo>
                                <a:lnTo>
                                  <a:pt x="293" y="603"/>
                                </a:lnTo>
                                <a:lnTo>
                                  <a:pt x="293" y="626"/>
                                </a:lnTo>
                                <a:lnTo>
                                  <a:pt x="279" y="626"/>
                                </a:lnTo>
                                <a:lnTo>
                                  <a:pt x="279" y="637"/>
                                </a:lnTo>
                                <a:lnTo>
                                  <a:pt x="270" y="647"/>
                                </a:lnTo>
                                <a:lnTo>
                                  <a:pt x="270" y="656"/>
                                </a:lnTo>
                                <a:lnTo>
                                  <a:pt x="257" y="667"/>
                                </a:lnTo>
                                <a:lnTo>
                                  <a:pt x="247" y="667"/>
                                </a:lnTo>
                                <a:lnTo>
                                  <a:pt x="247" y="688"/>
                                </a:lnTo>
                                <a:lnTo>
                                  <a:pt x="233" y="698"/>
                                </a:lnTo>
                                <a:lnTo>
                                  <a:pt x="224" y="698"/>
                                </a:lnTo>
                                <a:lnTo>
                                  <a:pt x="224" y="718"/>
                                </a:lnTo>
                                <a:lnTo>
                                  <a:pt x="210" y="718"/>
                                </a:lnTo>
                                <a:lnTo>
                                  <a:pt x="210" y="7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6520" y="513000"/>
                            <a:ext cx="1080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0" h="76">
                                <a:moveTo>
                                  <a:pt x="0" y="0"/>
                                </a:moveTo>
                                <a:lnTo>
                                  <a:pt x="40" y="37"/>
                                </a:lnTo>
                                <a:lnTo>
                                  <a:pt x="254" y="37"/>
                                </a:lnTo>
                                <a:lnTo>
                                  <a:pt x="254" y="46"/>
                                </a:lnTo>
                                <a:lnTo>
                                  <a:pt x="287" y="46"/>
                                </a:lnTo>
                                <a:lnTo>
                                  <a:pt x="300" y="55"/>
                                </a:lnTo>
                                <a:lnTo>
                                  <a:pt x="300" y="7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720" y="52632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2" h="407">
                                <a:moveTo>
                                  <a:pt x="26" y="407"/>
                                </a:moveTo>
                                <a:lnTo>
                                  <a:pt x="0" y="369"/>
                                </a:lnTo>
                                <a:lnTo>
                                  <a:pt x="0" y="266"/>
                                </a:lnTo>
                                <a:lnTo>
                                  <a:pt x="10" y="266"/>
                                </a:lnTo>
                                <a:lnTo>
                                  <a:pt x="10" y="236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35" y="226"/>
                                </a:lnTo>
                                <a:lnTo>
                                  <a:pt x="35" y="215"/>
                                </a:lnTo>
                                <a:lnTo>
                                  <a:pt x="104" y="153"/>
                                </a:lnTo>
                                <a:lnTo>
                                  <a:pt x="104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64" y="113"/>
                                </a:lnTo>
                                <a:lnTo>
                                  <a:pt x="174" y="113"/>
                                </a:lnTo>
                                <a:lnTo>
                                  <a:pt x="174" y="104"/>
                                </a:lnTo>
                                <a:lnTo>
                                  <a:pt x="187" y="104"/>
                                </a:lnTo>
                                <a:lnTo>
                                  <a:pt x="210" y="83"/>
                                </a:lnTo>
                                <a:lnTo>
                                  <a:pt x="222" y="83"/>
                                </a:lnTo>
                                <a:lnTo>
                                  <a:pt x="232" y="72"/>
                                </a:lnTo>
                                <a:lnTo>
                                  <a:pt x="247" y="72"/>
                                </a:lnTo>
                                <a:lnTo>
                                  <a:pt x="247" y="60"/>
                                </a:lnTo>
                                <a:lnTo>
                                  <a:pt x="269" y="60"/>
                                </a:lnTo>
                                <a:lnTo>
                                  <a:pt x="269" y="51"/>
                                </a:lnTo>
                                <a:lnTo>
                                  <a:pt x="292" y="51"/>
                                </a:lnTo>
                                <a:lnTo>
                                  <a:pt x="292" y="40"/>
                                </a:lnTo>
                                <a:lnTo>
                                  <a:pt x="315" y="40"/>
                                </a:lnTo>
                                <a:lnTo>
                                  <a:pt x="329" y="30"/>
                                </a:lnTo>
                                <a:lnTo>
                                  <a:pt x="363" y="30"/>
                                </a:lnTo>
                                <a:lnTo>
                                  <a:pt x="363" y="21"/>
                                </a:lnTo>
                                <a:lnTo>
                                  <a:pt x="398" y="21"/>
                                </a:lnTo>
                                <a:lnTo>
                                  <a:pt x="409" y="11"/>
                                </a:lnTo>
                                <a:lnTo>
                                  <a:pt x="456" y="11"/>
                                </a:lnTo>
                                <a:lnTo>
                                  <a:pt x="469" y="0"/>
                                </a:ln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0" y="630000"/>
                            <a:ext cx="34596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1" h="1023">
                                <a:moveTo>
                                  <a:pt x="0" y="46"/>
                                </a:moveTo>
                                <a:lnTo>
                                  <a:pt x="40" y="41"/>
                                </a:lnTo>
                                <a:lnTo>
                                  <a:pt x="53" y="50"/>
                                </a:lnTo>
                                <a:lnTo>
                                  <a:pt x="65" y="50"/>
                                </a:lnTo>
                                <a:lnTo>
                                  <a:pt x="76" y="60"/>
                                </a:lnTo>
                                <a:lnTo>
                                  <a:pt x="76" y="73"/>
                                </a:lnTo>
                                <a:lnTo>
                                  <a:pt x="88" y="73"/>
                                </a:lnTo>
                                <a:lnTo>
                                  <a:pt x="123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36" y="113"/>
                                </a:lnTo>
                                <a:lnTo>
                                  <a:pt x="148" y="113"/>
                                </a:lnTo>
                                <a:lnTo>
                                  <a:pt x="159" y="124"/>
                                </a:lnTo>
                                <a:lnTo>
                                  <a:pt x="182" y="124"/>
                                </a:lnTo>
                                <a:lnTo>
                                  <a:pt x="196" y="134"/>
                                </a:lnTo>
                                <a:lnTo>
                                  <a:pt x="337" y="134"/>
                                </a:lnTo>
                                <a:lnTo>
                                  <a:pt x="347" y="124"/>
                                </a:lnTo>
                                <a:lnTo>
                                  <a:pt x="360" y="124"/>
                                </a:lnTo>
                                <a:lnTo>
                                  <a:pt x="397" y="92"/>
                                </a:lnTo>
                                <a:lnTo>
                                  <a:pt x="407" y="92"/>
                                </a:lnTo>
                                <a:lnTo>
                                  <a:pt x="430" y="73"/>
                                </a:lnTo>
                                <a:lnTo>
                                  <a:pt x="443" y="73"/>
                                </a:lnTo>
                                <a:lnTo>
                                  <a:pt x="443" y="60"/>
                                </a:lnTo>
                                <a:lnTo>
                                  <a:pt x="455" y="50"/>
                                </a:lnTo>
                                <a:lnTo>
                                  <a:pt x="467" y="50"/>
                                </a:lnTo>
                                <a:lnTo>
                                  <a:pt x="503" y="22"/>
                                </a:lnTo>
                                <a:lnTo>
                                  <a:pt x="513" y="22"/>
                                </a:lnTo>
                                <a:lnTo>
                                  <a:pt x="524" y="11"/>
                                </a:lnTo>
                                <a:lnTo>
                                  <a:pt x="536" y="11"/>
                                </a:lnTo>
                                <a:lnTo>
                                  <a:pt x="536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11"/>
                                </a:lnTo>
                                <a:lnTo>
                                  <a:pt x="772" y="11"/>
                                </a:lnTo>
                                <a:lnTo>
                                  <a:pt x="772" y="22"/>
                                </a:lnTo>
                                <a:lnTo>
                                  <a:pt x="795" y="41"/>
                                </a:lnTo>
                                <a:lnTo>
                                  <a:pt x="795" y="50"/>
                                </a:lnTo>
                                <a:lnTo>
                                  <a:pt x="808" y="50"/>
                                </a:lnTo>
                                <a:lnTo>
                                  <a:pt x="808" y="73"/>
                                </a:lnTo>
                                <a:lnTo>
                                  <a:pt x="818" y="73"/>
                                </a:lnTo>
                                <a:lnTo>
                                  <a:pt x="818" y="329"/>
                                </a:lnTo>
                                <a:lnTo>
                                  <a:pt x="808" y="339"/>
                                </a:lnTo>
                                <a:lnTo>
                                  <a:pt x="808" y="359"/>
                                </a:lnTo>
                                <a:lnTo>
                                  <a:pt x="795" y="380"/>
                                </a:lnTo>
                                <a:lnTo>
                                  <a:pt x="760" y="410"/>
                                </a:lnTo>
                                <a:lnTo>
                                  <a:pt x="760" y="420"/>
                                </a:lnTo>
                                <a:lnTo>
                                  <a:pt x="749" y="443"/>
                                </a:lnTo>
                                <a:lnTo>
                                  <a:pt x="737" y="452"/>
                                </a:lnTo>
                                <a:lnTo>
                                  <a:pt x="737" y="471"/>
                                </a:lnTo>
                                <a:lnTo>
                                  <a:pt x="727" y="471"/>
                                </a:lnTo>
                                <a:lnTo>
                                  <a:pt x="727" y="493"/>
                                </a:lnTo>
                                <a:lnTo>
                                  <a:pt x="712" y="514"/>
                                </a:lnTo>
                                <a:lnTo>
                                  <a:pt x="712" y="595"/>
                                </a:lnTo>
                                <a:lnTo>
                                  <a:pt x="749" y="595"/>
                                </a:lnTo>
                                <a:lnTo>
                                  <a:pt x="749" y="583"/>
                                </a:lnTo>
                                <a:lnTo>
                                  <a:pt x="772" y="565"/>
                                </a:lnTo>
                                <a:lnTo>
                                  <a:pt x="772" y="554"/>
                                </a:lnTo>
                                <a:lnTo>
                                  <a:pt x="785" y="544"/>
                                </a:lnTo>
                                <a:lnTo>
                                  <a:pt x="785" y="521"/>
                                </a:lnTo>
                                <a:lnTo>
                                  <a:pt x="795" y="521"/>
                                </a:lnTo>
                                <a:lnTo>
                                  <a:pt x="795" y="493"/>
                                </a:lnTo>
                                <a:lnTo>
                                  <a:pt x="808" y="480"/>
                                </a:lnTo>
                                <a:lnTo>
                                  <a:pt x="808" y="471"/>
                                </a:lnTo>
                                <a:lnTo>
                                  <a:pt x="818" y="471"/>
                                </a:lnTo>
                                <a:lnTo>
                                  <a:pt x="818" y="452"/>
                                </a:lnTo>
                                <a:lnTo>
                                  <a:pt x="832" y="452"/>
                                </a:lnTo>
                                <a:lnTo>
                                  <a:pt x="832" y="443"/>
                                </a:lnTo>
                                <a:lnTo>
                                  <a:pt x="843" y="443"/>
                                </a:lnTo>
                                <a:lnTo>
                                  <a:pt x="855" y="431"/>
                                </a:lnTo>
                                <a:lnTo>
                                  <a:pt x="866" y="431"/>
                                </a:lnTo>
                                <a:lnTo>
                                  <a:pt x="866" y="420"/>
                                </a:lnTo>
                                <a:lnTo>
                                  <a:pt x="924" y="420"/>
                                </a:lnTo>
                                <a:lnTo>
                                  <a:pt x="924" y="431"/>
                                </a:lnTo>
                                <a:lnTo>
                                  <a:pt x="936" y="443"/>
                                </a:lnTo>
                                <a:lnTo>
                                  <a:pt x="936" y="452"/>
                                </a:lnTo>
                                <a:lnTo>
                                  <a:pt x="949" y="461"/>
                                </a:lnTo>
                                <a:lnTo>
                                  <a:pt x="949" y="480"/>
                                </a:lnTo>
                                <a:lnTo>
                                  <a:pt x="961" y="493"/>
                                </a:lnTo>
                                <a:lnTo>
                                  <a:pt x="961" y="554"/>
                                </a:lnTo>
                                <a:lnTo>
                                  <a:pt x="949" y="565"/>
                                </a:lnTo>
                                <a:lnTo>
                                  <a:pt x="949" y="574"/>
                                </a:lnTo>
                                <a:lnTo>
                                  <a:pt x="936" y="574"/>
                                </a:lnTo>
                                <a:lnTo>
                                  <a:pt x="936" y="583"/>
                                </a:lnTo>
                                <a:lnTo>
                                  <a:pt x="903" y="614"/>
                                </a:lnTo>
                                <a:lnTo>
                                  <a:pt x="903" y="627"/>
                                </a:lnTo>
                                <a:lnTo>
                                  <a:pt x="891" y="627"/>
                                </a:lnTo>
                                <a:lnTo>
                                  <a:pt x="878" y="635"/>
                                </a:lnTo>
                                <a:lnTo>
                                  <a:pt x="866" y="635"/>
                                </a:lnTo>
                                <a:lnTo>
                                  <a:pt x="866" y="646"/>
                                </a:lnTo>
                                <a:lnTo>
                                  <a:pt x="855" y="655"/>
                                </a:lnTo>
                                <a:lnTo>
                                  <a:pt x="855" y="665"/>
                                </a:lnTo>
                                <a:lnTo>
                                  <a:pt x="843" y="678"/>
                                </a:lnTo>
                                <a:lnTo>
                                  <a:pt x="818" y="678"/>
                                </a:lnTo>
                                <a:lnTo>
                                  <a:pt x="808" y="665"/>
                                </a:lnTo>
                                <a:lnTo>
                                  <a:pt x="808" y="655"/>
                                </a:lnTo>
                                <a:lnTo>
                                  <a:pt x="808" y="665"/>
                                </a:lnTo>
                                <a:lnTo>
                                  <a:pt x="843" y="665"/>
                                </a:lnTo>
                                <a:lnTo>
                                  <a:pt x="843" y="687"/>
                                </a:lnTo>
                                <a:lnTo>
                                  <a:pt x="855" y="687"/>
                                </a:lnTo>
                                <a:lnTo>
                                  <a:pt x="855" y="738"/>
                                </a:lnTo>
                                <a:lnTo>
                                  <a:pt x="843" y="738"/>
                                </a:lnTo>
                                <a:lnTo>
                                  <a:pt x="843" y="748"/>
                                </a:lnTo>
                                <a:lnTo>
                                  <a:pt x="832" y="748"/>
                                </a:lnTo>
                                <a:lnTo>
                                  <a:pt x="832" y="780"/>
                                </a:lnTo>
                                <a:lnTo>
                                  <a:pt x="818" y="780"/>
                                </a:lnTo>
                                <a:lnTo>
                                  <a:pt x="818" y="799"/>
                                </a:lnTo>
                                <a:lnTo>
                                  <a:pt x="808" y="812"/>
                                </a:lnTo>
                                <a:lnTo>
                                  <a:pt x="808" y="831"/>
                                </a:lnTo>
                                <a:lnTo>
                                  <a:pt x="795" y="831"/>
                                </a:lnTo>
                                <a:lnTo>
                                  <a:pt x="795" y="840"/>
                                </a:lnTo>
                                <a:lnTo>
                                  <a:pt x="785" y="851"/>
                                </a:lnTo>
                                <a:lnTo>
                                  <a:pt x="785" y="863"/>
                                </a:lnTo>
                                <a:lnTo>
                                  <a:pt x="772" y="863"/>
                                </a:lnTo>
                                <a:lnTo>
                                  <a:pt x="772" y="872"/>
                                </a:lnTo>
                                <a:lnTo>
                                  <a:pt x="760" y="881"/>
                                </a:lnTo>
                                <a:lnTo>
                                  <a:pt x="760" y="889"/>
                                </a:lnTo>
                                <a:lnTo>
                                  <a:pt x="737" y="912"/>
                                </a:lnTo>
                                <a:lnTo>
                                  <a:pt x="737" y="934"/>
                                </a:lnTo>
                                <a:lnTo>
                                  <a:pt x="727" y="934"/>
                                </a:lnTo>
                                <a:lnTo>
                                  <a:pt x="727" y="953"/>
                                </a:lnTo>
                                <a:lnTo>
                                  <a:pt x="712" y="953"/>
                                </a:lnTo>
                                <a:lnTo>
                                  <a:pt x="712" y="974"/>
                                </a:lnTo>
                                <a:lnTo>
                                  <a:pt x="690" y="995"/>
                                </a:lnTo>
                                <a:lnTo>
                                  <a:pt x="690" y="1004"/>
                                </a:lnTo>
                                <a:lnTo>
                                  <a:pt x="679" y="1015"/>
                                </a:lnTo>
                                <a:lnTo>
                                  <a:pt x="679" y="1023"/>
                                </a:lnTo>
                                <a:lnTo>
                                  <a:pt x="679" y="100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9800" y="77652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71">
                                <a:moveTo>
                                  <a:pt x="14" y="7"/>
                                </a:moveTo>
                                <a:lnTo>
                                  <a:pt x="46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0"/>
                                </a:lnTo>
                                <a:lnTo>
                                  <a:pt x="13" y="21"/>
                                </a:lnTo>
                                <a:lnTo>
                                  <a:pt x="1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0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77904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3"/>
                                </a:lnTo>
                                <a:lnTo>
                                  <a:pt x="35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0" y="752400"/>
                            <a:ext cx="828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16">
                                <a:moveTo>
                                  <a:pt x="5" y="0"/>
                                </a:moveTo>
                                <a:lnTo>
                                  <a:pt x="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58"/>
                                </a:lnTo>
                                <a:lnTo>
                                  <a:pt x="23" y="67"/>
                                </a:lnTo>
                                <a:lnTo>
                                  <a:pt x="23" y="11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794880"/>
                            <a:ext cx="889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" h="39">
                                <a:moveTo>
                                  <a:pt x="0" y="27"/>
                                </a:moveTo>
                                <a:lnTo>
                                  <a:pt x="21" y="39"/>
                                </a:lnTo>
                                <a:lnTo>
                                  <a:pt x="35" y="30"/>
                                </a:lnTo>
                                <a:lnTo>
                                  <a:pt x="81" y="30"/>
                                </a:lnTo>
                                <a:lnTo>
                                  <a:pt x="93" y="21"/>
                                </a:lnTo>
                                <a:lnTo>
                                  <a:pt x="128" y="21"/>
                                </a:lnTo>
                                <a:lnTo>
                                  <a:pt x="141" y="11"/>
                                </a:lnTo>
                                <a:lnTo>
                                  <a:pt x="201" y="11"/>
                                </a:lnTo>
                                <a:lnTo>
                                  <a:pt x="209" y="0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6680" y="755640"/>
                            <a:ext cx="928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8" h="71">
                                <a:moveTo>
                                  <a:pt x="23" y="68"/>
                                </a:moveTo>
                                <a:lnTo>
                                  <a:pt x="0" y="61"/>
                                </a:lnTo>
                                <a:lnTo>
                                  <a:pt x="56" y="61"/>
                                </a:lnTo>
                                <a:lnTo>
                                  <a:pt x="56" y="70"/>
                                </a:lnTo>
                                <a:lnTo>
                                  <a:pt x="91" y="70"/>
                                </a:lnTo>
                                <a:lnTo>
                                  <a:pt x="91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1"/>
                                </a:lnTo>
                                <a:lnTo>
                                  <a:pt x="127" y="51"/>
                                </a:lnTo>
                                <a:lnTo>
                                  <a:pt x="127" y="40"/>
                                </a:lnTo>
                                <a:lnTo>
                                  <a:pt x="151" y="40"/>
                                </a:lnTo>
                                <a:lnTo>
                                  <a:pt x="174" y="30"/>
                                </a:lnTo>
                                <a:lnTo>
                                  <a:pt x="187" y="30"/>
                                </a:lnTo>
                                <a:lnTo>
                                  <a:pt x="199" y="21"/>
                                </a:lnTo>
                                <a:lnTo>
                                  <a:pt x="222" y="21"/>
                                </a:lnTo>
                                <a:lnTo>
                                  <a:pt x="232" y="10"/>
                                </a:lnTo>
                                <a:lnTo>
                                  <a:pt x="247" y="10"/>
                                </a:lnTo>
                                <a:lnTo>
                                  <a:pt x="247" y="0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0640" y="851400"/>
                            <a:ext cx="67320" cy="11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7" h="307">
                                <a:moveTo>
                                  <a:pt x="11" y="2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81" y="30"/>
                                </a:lnTo>
                                <a:lnTo>
                                  <a:pt x="94" y="51"/>
                                </a:lnTo>
                                <a:lnTo>
                                  <a:pt x="117" y="72"/>
                                </a:lnTo>
                                <a:lnTo>
                                  <a:pt x="127" y="9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13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55"/>
                                </a:lnTo>
                                <a:lnTo>
                                  <a:pt x="164" y="173"/>
                                </a:lnTo>
                                <a:lnTo>
                                  <a:pt x="175" y="185"/>
                                </a:lnTo>
                                <a:lnTo>
                                  <a:pt x="175" y="217"/>
                                </a:lnTo>
                                <a:lnTo>
                                  <a:pt x="187" y="226"/>
                                </a:lnTo>
                                <a:lnTo>
                                  <a:pt x="187" y="30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840" y="950760"/>
                            <a:ext cx="18144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4" h="122">
                                <a:moveTo>
                                  <a:pt x="2" y="115"/>
                                </a:moveTo>
                                <a:lnTo>
                                  <a:pt x="22" y="122"/>
                                </a:lnTo>
                                <a:lnTo>
                                  <a:pt x="11" y="122"/>
                                </a:lnTo>
                                <a:lnTo>
                                  <a:pt x="11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73"/>
                                </a:lnTo>
                                <a:lnTo>
                                  <a:pt x="11" y="73"/>
                                </a:lnTo>
                                <a:lnTo>
                                  <a:pt x="11" y="62"/>
                                </a:lnTo>
                                <a:lnTo>
                                  <a:pt x="22" y="62"/>
                                </a:lnTo>
                                <a:lnTo>
                                  <a:pt x="22" y="41"/>
                                </a:lnTo>
                                <a:lnTo>
                                  <a:pt x="36" y="41"/>
                                </a:lnTo>
                                <a:lnTo>
                                  <a:pt x="46" y="30"/>
                                </a:lnTo>
                                <a:lnTo>
                                  <a:pt x="233" y="30"/>
                                </a:lnTo>
                                <a:lnTo>
                                  <a:pt x="247" y="21"/>
                                </a:lnTo>
                                <a:lnTo>
                                  <a:pt x="293" y="21"/>
                                </a:lnTo>
                                <a:lnTo>
                                  <a:pt x="293" y="11"/>
                                </a:lnTo>
                                <a:lnTo>
                                  <a:pt x="362" y="11"/>
                                </a:lnTo>
                                <a:lnTo>
                                  <a:pt x="362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9378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42"/>
                                </a:lnTo>
                                <a:lnTo>
                                  <a:pt x="32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880" y="773280"/>
                            <a:ext cx="11376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6" h="397">
                                <a:moveTo>
                                  <a:pt x="181" y="18"/>
                                </a:moveTo>
                                <a:lnTo>
                                  <a:pt x="127" y="0"/>
                                </a:lnTo>
                                <a:lnTo>
                                  <a:pt x="127" y="49"/>
                                </a:lnTo>
                                <a:lnTo>
                                  <a:pt x="116" y="49"/>
                                </a:lnTo>
                                <a:lnTo>
                                  <a:pt x="116" y="83"/>
                                </a:lnTo>
                                <a:lnTo>
                                  <a:pt x="104" y="92"/>
                                </a:lnTo>
                                <a:lnTo>
                                  <a:pt x="93" y="113"/>
                                </a:lnTo>
                                <a:lnTo>
                                  <a:pt x="93" y="134"/>
                                </a:lnTo>
                                <a:lnTo>
                                  <a:pt x="81" y="143"/>
                                </a:lnTo>
                                <a:lnTo>
                                  <a:pt x="81" y="154"/>
                                </a:lnTo>
                                <a:lnTo>
                                  <a:pt x="69" y="162"/>
                                </a:lnTo>
                                <a:lnTo>
                                  <a:pt x="69" y="175"/>
                                </a:lnTo>
                                <a:lnTo>
                                  <a:pt x="46" y="194"/>
                                </a:lnTo>
                                <a:lnTo>
                                  <a:pt x="46" y="205"/>
                                </a:lnTo>
                                <a:lnTo>
                                  <a:pt x="35" y="214"/>
                                </a:lnTo>
                                <a:lnTo>
                                  <a:pt x="35" y="224"/>
                                </a:lnTo>
                                <a:lnTo>
                                  <a:pt x="21" y="236"/>
                                </a:lnTo>
                                <a:lnTo>
                                  <a:pt x="21" y="256"/>
                                </a:lnTo>
                                <a:lnTo>
                                  <a:pt x="0" y="275"/>
                                </a:lnTo>
                                <a:lnTo>
                                  <a:pt x="0" y="388"/>
                                </a:lnTo>
                                <a:lnTo>
                                  <a:pt x="21" y="388"/>
                                </a:lnTo>
                                <a:lnTo>
                                  <a:pt x="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88"/>
                                </a:lnTo>
                                <a:lnTo>
                                  <a:pt x="127" y="388"/>
                                </a:lnTo>
                                <a:lnTo>
                                  <a:pt x="127" y="378"/>
                                </a:lnTo>
                                <a:lnTo>
                                  <a:pt x="139" y="378"/>
                                </a:lnTo>
                                <a:lnTo>
                                  <a:pt x="152" y="369"/>
                                </a:lnTo>
                                <a:lnTo>
                                  <a:pt x="164" y="369"/>
                                </a:lnTo>
                                <a:lnTo>
                                  <a:pt x="164" y="358"/>
                                </a:lnTo>
                                <a:lnTo>
                                  <a:pt x="187" y="358"/>
                                </a:lnTo>
                                <a:lnTo>
                                  <a:pt x="199" y="348"/>
                                </a:lnTo>
                                <a:lnTo>
                                  <a:pt x="224" y="348"/>
                                </a:lnTo>
                                <a:lnTo>
                                  <a:pt x="224" y="339"/>
                                </a:lnTo>
                                <a:lnTo>
                                  <a:pt x="293" y="339"/>
                                </a:lnTo>
                                <a:lnTo>
                                  <a:pt x="293" y="326"/>
                                </a:lnTo>
                                <a:lnTo>
                                  <a:pt x="305" y="326"/>
                                </a:lnTo>
                                <a:lnTo>
                                  <a:pt x="305" y="316"/>
                                </a:lnTo>
                                <a:lnTo>
                                  <a:pt x="316" y="307"/>
                                </a:lnTo>
                                <a:lnTo>
                                  <a:pt x="316" y="27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560" y="77328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4" h="58">
                                <a:moveTo>
                                  <a:pt x="24" y="16"/>
                                </a:moveTo>
                                <a:lnTo>
                                  <a:pt x="33" y="0"/>
                                </a:lnTo>
                                <a:lnTo>
                                  <a:pt x="128" y="0"/>
                                </a:lnTo>
                                <a:lnTo>
                                  <a:pt x="139" y="11"/>
                                </a:lnTo>
                                <a:lnTo>
                                  <a:pt x="164" y="11"/>
                                </a:lnTo>
                                <a:lnTo>
                                  <a:pt x="139" y="11"/>
                                </a:lnTo>
                                <a:lnTo>
                                  <a:pt x="139" y="21"/>
                                </a:lnTo>
                                <a:lnTo>
                                  <a:pt x="128" y="21"/>
                                </a:lnTo>
                                <a:lnTo>
                                  <a:pt x="118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9"/>
                                </a:lnTo>
                                <a:lnTo>
                                  <a:pt x="93" y="39"/>
                                </a:lnTo>
                                <a:lnTo>
                                  <a:pt x="93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58"/>
                                </a:lnTo>
                                <a:lnTo>
                                  <a:pt x="-1" y="58"/>
                                </a:lnTo>
                                <a:lnTo>
                                  <a:pt x="-1" y="21"/>
                                </a:lnTo>
                                <a:lnTo>
                                  <a:pt x="70" y="21"/>
                                </a:lnTo>
                                <a:lnTo>
                                  <a:pt x="56" y="21"/>
                                </a:lnTo>
                                <a:lnTo>
                                  <a:pt x="70" y="21"/>
                                </a:lnTo>
                                <a:lnTo>
                                  <a:pt x="70" y="39"/>
                                </a:lnTo>
                                <a:lnTo>
                                  <a:pt x="56" y="49"/>
                                </a:lnTo>
                                <a:lnTo>
                                  <a:pt x="56" y="39"/>
                                </a:lnTo>
                                <a:lnTo>
                                  <a:pt x="81" y="39"/>
                                </a:lnTo>
                                <a:lnTo>
                                  <a:pt x="70" y="39"/>
                                </a:lnTo>
                                <a:lnTo>
                                  <a:pt x="70" y="21"/>
                                </a:lnTo>
                                <a:lnTo>
                                  <a:pt x="93" y="21"/>
                                </a:lnTo>
                                <a:lnTo>
                                  <a:pt x="70" y="21"/>
                                </a:lnTo>
                                <a:lnTo>
                                  <a:pt x="70" y="11"/>
                                </a:lnTo>
                                <a:lnTo>
                                  <a:pt x="81" y="11"/>
                                </a:lnTo>
                                <a:lnTo>
                                  <a:pt x="109" y="1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960" y="673200"/>
                            <a:ext cx="309240" cy="39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9" h="1087">
                                <a:moveTo>
                                  <a:pt x="134" y="0"/>
                                </a:moveTo>
                                <a:lnTo>
                                  <a:pt x="97" y="44"/>
                                </a:lnTo>
                                <a:lnTo>
                                  <a:pt x="84" y="57"/>
                                </a:lnTo>
                                <a:lnTo>
                                  <a:pt x="84" y="92"/>
                                </a:lnTo>
                                <a:lnTo>
                                  <a:pt x="68" y="104"/>
                                </a:lnTo>
                                <a:lnTo>
                                  <a:pt x="68" y="129"/>
                                </a:lnTo>
                                <a:lnTo>
                                  <a:pt x="56" y="129"/>
                                </a:lnTo>
                                <a:lnTo>
                                  <a:pt x="56" y="330"/>
                                </a:lnTo>
                                <a:lnTo>
                                  <a:pt x="40" y="341"/>
                                </a:lnTo>
                                <a:lnTo>
                                  <a:pt x="40" y="353"/>
                                </a:lnTo>
                                <a:lnTo>
                                  <a:pt x="26" y="366"/>
                                </a:lnTo>
                                <a:lnTo>
                                  <a:pt x="26" y="390"/>
                                </a:lnTo>
                                <a:lnTo>
                                  <a:pt x="14" y="411"/>
                                </a:lnTo>
                                <a:lnTo>
                                  <a:pt x="14" y="436"/>
                                </a:lnTo>
                                <a:lnTo>
                                  <a:pt x="-1" y="448"/>
                                </a:lnTo>
                                <a:lnTo>
                                  <a:pt x="-1" y="612"/>
                                </a:lnTo>
                                <a:lnTo>
                                  <a:pt x="14" y="637"/>
                                </a:lnTo>
                                <a:lnTo>
                                  <a:pt x="14" y="662"/>
                                </a:lnTo>
                                <a:lnTo>
                                  <a:pt x="26" y="674"/>
                                </a:lnTo>
                                <a:lnTo>
                                  <a:pt x="26" y="685"/>
                                </a:lnTo>
                                <a:lnTo>
                                  <a:pt x="40" y="695"/>
                                </a:lnTo>
                                <a:lnTo>
                                  <a:pt x="40" y="722"/>
                                </a:lnTo>
                                <a:lnTo>
                                  <a:pt x="56" y="743"/>
                                </a:lnTo>
                                <a:lnTo>
                                  <a:pt x="56" y="755"/>
                                </a:lnTo>
                                <a:lnTo>
                                  <a:pt x="68" y="768"/>
                                </a:lnTo>
                                <a:lnTo>
                                  <a:pt x="68" y="792"/>
                                </a:lnTo>
                                <a:lnTo>
                                  <a:pt x="84" y="805"/>
                                </a:lnTo>
                                <a:lnTo>
                                  <a:pt x="84" y="817"/>
                                </a:lnTo>
                                <a:lnTo>
                                  <a:pt x="97" y="826"/>
                                </a:lnTo>
                                <a:lnTo>
                                  <a:pt x="97" y="886"/>
                                </a:lnTo>
                                <a:lnTo>
                                  <a:pt x="111" y="898"/>
                                </a:lnTo>
                                <a:lnTo>
                                  <a:pt x="111" y="911"/>
                                </a:lnTo>
                                <a:lnTo>
                                  <a:pt x="125" y="923"/>
                                </a:lnTo>
                                <a:lnTo>
                                  <a:pt x="125" y="933"/>
                                </a:lnTo>
                                <a:lnTo>
                                  <a:pt x="139" y="944"/>
                                </a:lnTo>
                                <a:lnTo>
                                  <a:pt x="139" y="958"/>
                                </a:lnTo>
                                <a:lnTo>
                                  <a:pt x="153" y="971"/>
                                </a:lnTo>
                                <a:lnTo>
                                  <a:pt x="153" y="981"/>
                                </a:lnTo>
                                <a:lnTo>
                                  <a:pt x="167" y="995"/>
                                </a:lnTo>
                                <a:lnTo>
                                  <a:pt x="167" y="1006"/>
                                </a:lnTo>
                                <a:lnTo>
                                  <a:pt x="179" y="1016"/>
                                </a:lnTo>
                                <a:lnTo>
                                  <a:pt x="179" y="1029"/>
                                </a:lnTo>
                                <a:lnTo>
                                  <a:pt x="197" y="1029"/>
                                </a:lnTo>
                                <a:lnTo>
                                  <a:pt x="197" y="1041"/>
                                </a:lnTo>
                                <a:lnTo>
                                  <a:pt x="211" y="1041"/>
                                </a:lnTo>
                                <a:lnTo>
                                  <a:pt x="211" y="1052"/>
                                </a:lnTo>
                                <a:lnTo>
                                  <a:pt x="253" y="1052"/>
                                </a:lnTo>
                                <a:lnTo>
                                  <a:pt x="266" y="1064"/>
                                </a:lnTo>
                                <a:lnTo>
                                  <a:pt x="294" y="1064"/>
                                </a:lnTo>
                                <a:lnTo>
                                  <a:pt x="308" y="1075"/>
                                </a:lnTo>
                                <a:lnTo>
                                  <a:pt x="379" y="1075"/>
                                </a:lnTo>
                                <a:lnTo>
                                  <a:pt x="395" y="1087"/>
                                </a:lnTo>
                                <a:lnTo>
                                  <a:pt x="479" y="1087"/>
                                </a:lnTo>
                                <a:lnTo>
                                  <a:pt x="492" y="1075"/>
                                </a:lnTo>
                                <a:lnTo>
                                  <a:pt x="562" y="1075"/>
                                </a:lnTo>
                                <a:lnTo>
                                  <a:pt x="578" y="1064"/>
                                </a:lnTo>
                                <a:lnTo>
                                  <a:pt x="590" y="1064"/>
                                </a:lnTo>
                                <a:lnTo>
                                  <a:pt x="605" y="1052"/>
                                </a:lnTo>
                                <a:lnTo>
                                  <a:pt x="619" y="1052"/>
                                </a:lnTo>
                                <a:lnTo>
                                  <a:pt x="633" y="1041"/>
                                </a:lnTo>
                                <a:lnTo>
                                  <a:pt x="661" y="1041"/>
                                </a:lnTo>
                                <a:lnTo>
                                  <a:pt x="661" y="1029"/>
                                </a:lnTo>
                                <a:lnTo>
                                  <a:pt x="691" y="1029"/>
                                </a:lnTo>
                                <a:lnTo>
                                  <a:pt x="691" y="1016"/>
                                </a:lnTo>
                                <a:lnTo>
                                  <a:pt x="705" y="1016"/>
                                </a:lnTo>
                                <a:lnTo>
                                  <a:pt x="717" y="1006"/>
                                </a:lnTo>
                                <a:lnTo>
                                  <a:pt x="733" y="1006"/>
                                </a:lnTo>
                                <a:lnTo>
                                  <a:pt x="760" y="981"/>
                                </a:lnTo>
                                <a:lnTo>
                                  <a:pt x="772" y="981"/>
                                </a:lnTo>
                                <a:lnTo>
                                  <a:pt x="772" y="971"/>
                                </a:lnTo>
                                <a:lnTo>
                                  <a:pt x="788" y="971"/>
                                </a:lnTo>
                                <a:lnTo>
                                  <a:pt x="788" y="958"/>
                                </a:lnTo>
                                <a:lnTo>
                                  <a:pt x="802" y="958"/>
                                </a:lnTo>
                                <a:lnTo>
                                  <a:pt x="802" y="944"/>
                                </a:lnTo>
                                <a:lnTo>
                                  <a:pt x="830" y="923"/>
                                </a:lnTo>
                                <a:lnTo>
                                  <a:pt x="830" y="911"/>
                                </a:lnTo>
                                <a:lnTo>
                                  <a:pt x="859" y="886"/>
                                </a:lnTo>
                                <a:lnTo>
                                  <a:pt x="859" y="8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1760" y="104508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" h="148">
                                <a:moveTo>
                                  <a:pt x="84" y="0"/>
                                </a:moveTo>
                                <a:lnTo>
                                  <a:pt x="77" y="23"/>
                                </a:lnTo>
                                <a:lnTo>
                                  <a:pt x="77" y="30"/>
                                </a:lnTo>
                                <a:lnTo>
                                  <a:pt x="52" y="48"/>
                                </a:lnTo>
                                <a:lnTo>
                                  <a:pt x="52" y="55"/>
                                </a:lnTo>
                                <a:lnTo>
                                  <a:pt x="44" y="60"/>
                                </a:lnTo>
                                <a:lnTo>
                                  <a:pt x="44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74"/>
                                </a:lnTo>
                                <a:lnTo>
                                  <a:pt x="24" y="74"/>
                                </a:lnTo>
                                <a:lnTo>
                                  <a:pt x="24" y="88"/>
                                </a:lnTo>
                                <a:lnTo>
                                  <a:pt x="15" y="94"/>
                                </a:lnTo>
                                <a:lnTo>
                                  <a:pt x="15" y="101"/>
                                </a:lnTo>
                                <a:lnTo>
                                  <a:pt x="8" y="106"/>
                                </a:lnTo>
                                <a:lnTo>
                                  <a:pt x="8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6520" y="3041640"/>
                            <a:ext cx="385920" cy="18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2" h="520">
                                <a:moveTo>
                                  <a:pt x="718" y="0"/>
                                </a:moveTo>
                                <a:lnTo>
                                  <a:pt x="723" y="76"/>
                                </a:lnTo>
                                <a:lnTo>
                                  <a:pt x="723" y="111"/>
                                </a:lnTo>
                                <a:lnTo>
                                  <a:pt x="698" y="127"/>
                                </a:lnTo>
                                <a:lnTo>
                                  <a:pt x="698" y="144"/>
                                </a:lnTo>
                                <a:lnTo>
                                  <a:pt x="674" y="144"/>
                                </a:lnTo>
                                <a:lnTo>
                                  <a:pt x="674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78"/>
                                </a:lnTo>
                                <a:lnTo>
                                  <a:pt x="623" y="178"/>
                                </a:lnTo>
                                <a:lnTo>
                                  <a:pt x="623" y="195"/>
                                </a:lnTo>
                                <a:lnTo>
                                  <a:pt x="598" y="195"/>
                                </a:lnTo>
                                <a:lnTo>
                                  <a:pt x="598" y="211"/>
                                </a:lnTo>
                                <a:lnTo>
                                  <a:pt x="573" y="211"/>
                                </a:lnTo>
                                <a:lnTo>
                                  <a:pt x="573" y="229"/>
                                </a:lnTo>
                                <a:lnTo>
                                  <a:pt x="548" y="229"/>
                                </a:lnTo>
                                <a:lnTo>
                                  <a:pt x="548" y="247"/>
                                </a:lnTo>
                                <a:lnTo>
                                  <a:pt x="524" y="247"/>
                                </a:lnTo>
                                <a:lnTo>
                                  <a:pt x="499" y="263"/>
                                </a:lnTo>
                                <a:lnTo>
                                  <a:pt x="474" y="263"/>
                                </a:lnTo>
                                <a:lnTo>
                                  <a:pt x="474" y="282"/>
                                </a:lnTo>
                                <a:lnTo>
                                  <a:pt x="538" y="247"/>
                                </a:lnTo>
                                <a:lnTo>
                                  <a:pt x="499" y="298"/>
                                </a:lnTo>
                                <a:lnTo>
                                  <a:pt x="249" y="298"/>
                                </a:lnTo>
                                <a:lnTo>
                                  <a:pt x="150" y="331"/>
                                </a:lnTo>
                                <a:lnTo>
                                  <a:pt x="150" y="351"/>
                                </a:lnTo>
                                <a:lnTo>
                                  <a:pt x="99" y="351"/>
                                </a:lnTo>
                                <a:lnTo>
                                  <a:pt x="74" y="367"/>
                                </a:lnTo>
                                <a:lnTo>
                                  <a:pt x="49" y="400"/>
                                </a:lnTo>
                                <a:lnTo>
                                  <a:pt x="25" y="400"/>
                                </a:lnTo>
                                <a:lnTo>
                                  <a:pt x="0" y="435"/>
                                </a:lnTo>
                                <a:lnTo>
                                  <a:pt x="0" y="471"/>
                                </a:lnTo>
                                <a:lnTo>
                                  <a:pt x="25" y="471"/>
                                </a:lnTo>
                                <a:lnTo>
                                  <a:pt x="49" y="488"/>
                                </a:lnTo>
                                <a:lnTo>
                                  <a:pt x="74" y="488"/>
                                </a:lnTo>
                                <a:lnTo>
                                  <a:pt x="99" y="502"/>
                                </a:lnTo>
                                <a:lnTo>
                                  <a:pt x="175" y="502"/>
                                </a:lnTo>
                                <a:lnTo>
                                  <a:pt x="199" y="520"/>
                                </a:lnTo>
                                <a:lnTo>
                                  <a:pt x="573" y="520"/>
                                </a:lnTo>
                                <a:lnTo>
                                  <a:pt x="772" y="488"/>
                                </a:lnTo>
                                <a:lnTo>
                                  <a:pt x="824" y="471"/>
                                </a:lnTo>
                                <a:lnTo>
                                  <a:pt x="898" y="418"/>
                                </a:lnTo>
                                <a:lnTo>
                                  <a:pt x="922" y="418"/>
                                </a:lnTo>
                                <a:lnTo>
                                  <a:pt x="922" y="400"/>
                                </a:lnTo>
                                <a:lnTo>
                                  <a:pt x="947" y="400"/>
                                </a:lnTo>
                                <a:lnTo>
                                  <a:pt x="998" y="367"/>
                                </a:lnTo>
                                <a:lnTo>
                                  <a:pt x="1048" y="367"/>
                                </a:lnTo>
                                <a:lnTo>
                                  <a:pt x="1048" y="351"/>
                                </a:lnTo>
                                <a:lnTo>
                                  <a:pt x="1072" y="35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1167120"/>
                            <a:ext cx="182880" cy="44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1233">
                                <a:moveTo>
                                  <a:pt x="0" y="0"/>
                                </a:moveTo>
                                <a:lnTo>
                                  <a:pt x="24" y="30"/>
                                </a:lnTo>
                                <a:lnTo>
                                  <a:pt x="24" y="210"/>
                                </a:lnTo>
                                <a:lnTo>
                                  <a:pt x="17" y="231"/>
                                </a:lnTo>
                                <a:lnTo>
                                  <a:pt x="17" y="411"/>
                                </a:lnTo>
                                <a:lnTo>
                                  <a:pt x="12" y="411"/>
                                </a:lnTo>
                                <a:lnTo>
                                  <a:pt x="12" y="462"/>
                                </a:lnTo>
                                <a:lnTo>
                                  <a:pt x="17" y="471"/>
                                </a:lnTo>
                                <a:lnTo>
                                  <a:pt x="33" y="471"/>
                                </a:lnTo>
                                <a:lnTo>
                                  <a:pt x="40" y="481"/>
                                </a:lnTo>
                                <a:lnTo>
                                  <a:pt x="61" y="481"/>
                                </a:lnTo>
                                <a:lnTo>
                                  <a:pt x="68" y="494"/>
                                </a:lnTo>
                                <a:lnTo>
                                  <a:pt x="82" y="494"/>
                                </a:lnTo>
                                <a:lnTo>
                                  <a:pt x="90" y="501"/>
                                </a:lnTo>
                                <a:lnTo>
                                  <a:pt x="104" y="501"/>
                                </a:lnTo>
                                <a:lnTo>
                                  <a:pt x="109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32" y="520"/>
                                </a:lnTo>
                                <a:lnTo>
                                  <a:pt x="155" y="520"/>
                                </a:lnTo>
                                <a:lnTo>
                                  <a:pt x="160" y="531"/>
                                </a:lnTo>
                                <a:lnTo>
                                  <a:pt x="167" y="531"/>
                                </a:lnTo>
                                <a:lnTo>
                                  <a:pt x="167" y="561"/>
                                </a:lnTo>
                                <a:lnTo>
                                  <a:pt x="160" y="571"/>
                                </a:lnTo>
                                <a:lnTo>
                                  <a:pt x="160" y="580"/>
                                </a:lnTo>
                                <a:lnTo>
                                  <a:pt x="155" y="580"/>
                                </a:lnTo>
                                <a:lnTo>
                                  <a:pt x="155" y="592"/>
                                </a:lnTo>
                                <a:lnTo>
                                  <a:pt x="146" y="601"/>
                                </a:lnTo>
                                <a:lnTo>
                                  <a:pt x="139" y="601"/>
                                </a:lnTo>
                                <a:lnTo>
                                  <a:pt x="132" y="612"/>
                                </a:lnTo>
                                <a:lnTo>
                                  <a:pt x="132" y="622"/>
                                </a:lnTo>
                                <a:lnTo>
                                  <a:pt x="119" y="622"/>
                                </a:lnTo>
                                <a:lnTo>
                                  <a:pt x="119" y="633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42"/>
                                </a:lnTo>
                                <a:lnTo>
                                  <a:pt x="104" y="652"/>
                                </a:lnTo>
                                <a:lnTo>
                                  <a:pt x="97" y="661"/>
                                </a:lnTo>
                                <a:lnTo>
                                  <a:pt x="90" y="661"/>
                                </a:lnTo>
                                <a:lnTo>
                                  <a:pt x="90" y="682"/>
                                </a:lnTo>
                                <a:lnTo>
                                  <a:pt x="82" y="691"/>
                                </a:lnTo>
                                <a:lnTo>
                                  <a:pt x="90" y="712"/>
                                </a:lnTo>
                                <a:lnTo>
                                  <a:pt x="125" y="762"/>
                                </a:lnTo>
                                <a:lnTo>
                                  <a:pt x="132" y="762"/>
                                </a:lnTo>
                                <a:lnTo>
                                  <a:pt x="139" y="772"/>
                                </a:lnTo>
                                <a:lnTo>
                                  <a:pt x="146" y="772"/>
                                </a:lnTo>
                                <a:lnTo>
                                  <a:pt x="155" y="783"/>
                                </a:lnTo>
                                <a:lnTo>
                                  <a:pt x="155" y="793"/>
                                </a:lnTo>
                                <a:lnTo>
                                  <a:pt x="167" y="815"/>
                                </a:lnTo>
                                <a:lnTo>
                                  <a:pt x="181" y="822"/>
                                </a:lnTo>
                                <a:lnTo>
                                  <a:pt x="187" y="834"/>
                                </a:lnTo>
                                <a:lnTo>
                                  <a:pt x="195" y="834"/>
                                </a:lnTo>
                                <a:lnTo>
                                  <a:pt x="224" y="871"/>
                                </a:lnTo>
                                <a:lnTo>
                                  <a:pt x="238" y="883"/>
                                </a:lnTo>
                                <a:lnTo>
                                  <a:pt x="254" y="903"/>
                                </a:lnTo>
                                <a:lnTo>
                                  <a:pt x="282" y="922"/>
                                </a:lnTo>
                                <a:lnTo>
                                  <a:pt x="296" y="943"/>
                                </a:lnTo>
                                <a:lnTo>
                                  <a:pt x="310" y="943"/>
                                </a:lnTo>
                                <a:lnTo>
                                  <a:pt x="317" y="965"/>
                                </a:lnTo>
                                <a:lnTo>
                                  <a:pt x="324" y="965"/>
                                </a:lnTo>
                                <a:lnTo>
                                  <a:pt x="338" y="972"/>
                                </a:lnTo>
                                <a:lnTo>
                                  <a:pt x="352" y="995"/>
                                </a:lnTo>
                                <a:lnTo>
                                  <a:pt x="352" y="1002"/>
                                </a:lnTo>
                                <a:lnTo>
                                  <a:pt x="381" y="1044"/>
                                </a:lnTo>
                                <a:lnTo>
                                  <a:pt x="388" y="1044"/>
                                </a:lnTo>
                                <a:lnTo>
                                  <a:pt x="395" y="1063"/>
                                </a:lnTo>
                                <a:lnTo>
                                  <a:pt x="409" y="1084"/>
                                </a:lnTo>
                                <a:lnTo>
                                  <a:pt x="409" y="1093"/>
                                </a:lnTo>
                                <a:lnTo>
                                  <a:pt x="416" y="1102"/>
                                </a:lnTo>
                                <a:lnTo>
                                  <a:pt x="425" y="1102"/>
                                </a:lnTo>
                                <a:lnTo>
                                  <a:pt x="425" y="1113"/>
                                </a:lnTo>
                                <a:lnTo>
                                  <a:pt x="432" y="1123"/>
                                </a:lnTo>
                                <a:lnTo>
                                  <a:pt x="437" y="1144"/>
                                </a:lnTo>
                                <a:lnTo>
                                  <a:pt x="467" y="1185"/>
                                </a:lnTo>
                                <a:lnTo>
                                  <a:pt x="481" y="1185"/>
                                </a:lnTo>
                                <a:lnTo>
                                  <a:pt x="481" y="1194"/>
                                </a:lnTo>
                                <a:lnTo>
                                  <a:pt x="486" y="1204"/>
                                </a:lnTo>
                                <a:lnTo>
                                  <a:pt x="495" y="1224"/>
                                </a:lnTo>
                                <a:lnTo>
                                  <a:pt x="502" y="1233"/>
                                </a:lnTo>
                                <a:lnTo>
                                  <a:pt x="508" y="12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840" y="2295000"/>
                            <a:ext cx="11448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582">
                                <a:moveTo>
                                  <a:pt x="78" y="76"/>
                                </a:moveTo>
                                <a:lnTo>
                                  <a:pt x="35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4"/>
                                </a:lnTo>
                                <a:lnTo>
                                  <a:pt x="317" y="34"/>
                                </a:lnTo>
                                <a:lnTo>
                                  <a:pt x="317" y="138"/>
                                </a:lnTo>
                                <a:lnTo>
                                  <a:pt x="282" y="138"/>
                                </a:lnTo>
                                <a:lnTo>
                                  <a:pt x="282" y="309"/>
                                </a:lnTo>
                                <a:lnTo>
                                  <a:pt x="247" y="309"/>
                                </a:lnTo>
                                <a:lnTo>
                                  <a:pt x="247" y="411"/>
                                </a:lnTo>
                                <a:lnTo>
                                  <a:pt x="212" y="411"/>
                                </a:lnTo>
                                <a:lnTo>
                                  <a:pt x="212" y="582"/>
                                </a:lnTo>
                                <a:lnTo>
                                  <a:pt x="176" y="582"/>
                                </a:lnTo>
                                <a:lnTo>
                                  <a:pt x="141" y="549"/>
                                </a:lnTo>
                                <a:lnTo>
                                  <a:pt x="141" y="445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74"/>
                                </a:lnTo>
                                <a:lnTo>
                                  <a:pt x="70" y="274"/>
                                </a:lnTo>
                                <a:lnTo>
                                  <a:pt x="70" y="138"/>
                                </a:lnTo>
                                <a:lnTo>
                                  <a:pt x="35" y="138"/>
                                </a:lnTo>
                                <a:lnTo>
                                  <a:pt x="35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34"/>
                                </a:lnTo>
                                <a:lnTo>
                                  <a:pt x="7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2788200"/>
                            <a:ext cx="721440" cy="49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4" h="1371">
                                <a:moveTo>
                                  <a:pt x="2004" y="185"/>
                                </a:moveTo>
                                <a:lnTo>
                                  <a:pt x="1869" y="69"/>
                                </a:lnTo>
                                <a:lnTo>
                                  <a:pt x="1728" y="69"/>
                                </a:lnTo>
                                <a:lnTo>
                                  <a:pt x="1693" y="102"/>
                                </a:lnTo>
                                <a:lnTo>
                                  <a:pt x="1658" y="102"/>
                                </a:lnTo>
                                <a:lnTo>
                                  <a:pt x="1658" y="137"/>
                                </a:lnTo>
                                <a:lnTo>
                                  <a:pt x="1552" y="137"/>
                                </a:lnTo>
                                <a:lnTo>
                                  <a:pt x="1517" y="171"/>
                                </a:lnTo>
                                <a:lnTo>
                                  <a:pt x="1481" y="171"/>
                                </a:lnTo>
                                <a:lnTo>
                                  <a:pt x="1446" y="206"/>
                                </a:lnTo>
                                <a:lnTo>
                                  <a:pt x="1376" y="206"/>
                                </a:lnTo>
                                <a:lnTo>
                                  <a:pt x="1340" y="240"/>
                                </a:lnTo>
                                <a:lnTo>
                                  <a:pt x="1305" y="240"/>
                                </a:lnTo>
                                <a:lnTo>
                                  <a:pt x="1270" y="273"/>
                                </a:lnTo>
                                <a:lnTo>
                                  <a:pt x="1199" y="273"/>
                                </a:lnTo>
                                <a:lnTo>
                                  <a:pt x="1164" y="309"/>
                                </a:lnTo>
                                <a:lnTo>
                                  <a:pt x="1129" y="309"/>
                                </a:lnTo>
                                <a:lnTo>
                                  <a:pt x="1093" y="342"/>
                                </a:lnTo>
                                <a:lnTo>
                                  <a:pt x="988" y="342"/>
                                </a:lnTo>
                                <a:lnTo>
                                  <a:pt x="952" y="377"/>
                                </a:lnTo>
                                <a:lnTo>
                                  <a:pt x="882" y="377"/>
                                </a:lnTo>
                                <a:lnTo>
                                  <a:pt x="882" y="411"/>
                                </a:lnTo>
                                <a:lnTo>
                                  <a:pt x="846" y="446"/>
                                </a:lnTo>
                                <a:lnTo>
                                  <a:pt x="811" y="446"/>
                                </a:lnTo>
                                <a:lnTo>
                                  <a:pt x="811" y="513"/>
                                </a:lnTo>
                                <a:lnTo>
                                  <a:pt x="776" y="548"/>
                                </a:lnTo>
                                <a:lnTo>
                                  <a:pt x="776" y="582"/>
                                </a:lnTo>
                                <a:lnTo>
                                  <a:pt x="741" y="582"/>
                                </a:lnTo>
                                <a:lnTo>
                                  <a:pt x="741" y="617"/>
                                </a:lnTo>
                                <a:lnTo>
                                  <a:pt x="705" y="651"/>
                                </a:lnTo>
                                <a:lnTo>
                                  <a:pt x="705" y="686"/>
                                </a:lnTo>
                                <a:lnTo>
                                  <a:pt x="670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35" y="788"/>
                                </a:lnTo>
                                <a:lnTo>
                                  <a:pt x="635" y="857"/>
                                </a:lnTo>
                                <a:lnTo>
                                  <a:pt x="599" y="891"/>
                                </a:lnTo>
                                <a:lnTo>
                                  <a:pt x="599" y="924"/>
                                </a:lnTo>
                                <a:lnTo>
                                  <a:pt x="529" y="924"/>
                                </a:lnTo>
                                <a:lnTo>
                                  <a:pt x="529" y="959"/>
                                </a:lnTo>
                                <a:lnTo>
                                  <a:pt x="458" y="959"/>
                                </a:lnTo>
                                <a:lnTo>
                                  <a:pt x="458" y="993"/>
                                </a:lnTo>
                                <a:lnTo>
                                  <a:pt x="35" y="993"/>
                                </a:lnTo>
                                <a:lnTo>
                                  <a:pt x="35" y="1028"/>
                                </a:lnTo>
                                <a:lnTo>
                                  <a:pt x="0" y="1028"/>
                                </a:lnTo>
                                <a:lnTo>
                                  <a:pt x="0" y="1164"/>
                                </a:lnTo>
                                <a:lnTo>
                                  <a:pt x="670" y="1164"/>
                                </a:lnTo>
                                <a:lnTo>
                                  <a:pt x="705" y="1131"/>
                                </a:lnTo>
                                <a:lnTo>
                                  <a:pt x="776" y="1131"/>
                                </a:lnTo>
                                <a:lnTo>
                                  <a:pt x="776" y="1097"/>
                                </a:lnTo>
                                <a:lnTo>
                                  <a:pt x="882" y="1097"/>
                                </a:lnTo>
                                <a:lnTo>
                                  <a:pt x="882" y="1062"/>
                                </a:lnTo>
                                <a:lnTo>
                                  <a:pt x="952" y="1062"/>
                                </a:lnTo>
                                <a:lnTo>
                                  <a:pt x="988" y="1028"/>
                                </a:lnTo>
                                <a:lnTo>
                                  <a:pt x="1023" y="1028"/>
                                </a:lnTo>
                                <a:lnTo>
                                  <a:pt x="1058" y="993"/>
                                </a:lnTo>
                                <a:lnTo>
                                  <a:pt x="1023" y="1028"/>
                                </a:lnTo>
                                <a:lnTo>
                                  <a:pt x="1023" y="1062"/>
                                </a:lnTo>
                                <a:lnTo>
                                  <a:pt x="988" y="1097"/>
                                </a:lnTo>
                                <a:lnTo>
                                  <a:pt x="952" y="1097"/>
                                </a:lnTo>
                                <a:lnTo>
                                  <a:pt x="952" y="1164"/>
                                </a:lnTo>
                                <a:lnTo>
                                  <a:pt x="917" y="1164"/>
                                </a:lnTo>
                                <a:lnTo>
                                  <a:pt x="917" y="1199"/>
                                </a:lnTo>
                                <a:lnTo>
                                  <a:pt x="882" y="1199"/>
                                </a:lnTo>
                                <a:lnTo>
                                  <a:pt x="882" y="1233"/>
                                </a:lnTo>
                                <a:lnTo>
                                  <a:pt x="846" y="1233"/>
                                </a:lnTo>
                                <a:lnTo>
                                  <a:pt x="846" y="1268"/>
                                </a:lnTo>
                                <a:lnTo>
                                  <a:pt x="776" y="1268"/>
                                </a:lnTo>
                                <a:lnTo>
                                  <a:pt x="776" y="1302"/>
                                </a:lnTo>
                                <a:lnTo>
                                  <a:pt x="741" y="1302"/>
                                </a:lnTo>
                                <a:lnTo>
                                  <a:pt x="741" y="1337"/>
                                </a:lnTo>
                                <a:lnTo>
                                  <a:pt x="776" y="1370"/>
                                </a:lnTo>
                                <a:lnTo>
                                  <a:pt x="1093" y="1370"/>
                                </a:lnTo>
                                <a:lnTo>
                                  <a:pt x="1164" y="1302"/>
                                </a:lnTo>
                                <a:lnTo>
                                  <a:pt x="1164" y="1268"/>
                                </a:lnTo>
                                <a:lnTo>
                                  <a:pt x="1199" y="1268"/>
                                </a:lnTo>
                                <a:lnTo>
                                  <a:pt x="1199" y="1199"/>
                                </a:lnTo>
                                <a:lnTo>
                                  <a:pt x="1234" y="1199"/>
                                </a:lnTo>
                                <a:lnTo>
                                  <a:pt x="1234" y="1131"/>
                                </a:lnTo>
                                <a:lnTo>
                                  <a:pt x="1270" y="1131"/>
                                </a:lnTo>
                                <a:lnTo>
                                  <a:pt x="1270" y="1097"/>
                                </a:lnTo>
                                <a:lnTo>
                                  <a:pt x="1305" y="1062"/>
                                </a:lnTo>
                                <a:lnTo>
                                  <a:pt x="1340" y="1062"/>
                                </a:lnTo>
                                <a:lnTo>
                                  <a:pt x="1340" y="1028"/>
                                </a:lnTo>
                                <a:lnTo>
                                  <a:pt x="1376" y="1028"/>
                                </a:lnTo>
                                <a:lnTo>
                                  <a:pt x="1376" y="993"/>
                                </a:lnTo>
                                <a:lnTo>
                                  <a:pt x="1411" y="993"/>
                                </a:lnTo>
                                <a:lnTo>
                                  <a:pt x="1411" y="959"/>
                                </a:lnTo>
                                <a:lnTo>
                                  <a:pt x="1446" y="959"/>
                                </a:lnTo>
                                <a:lnTo>
                                  <a:pt x="1446" y="924"/>
                                </a:lnTo>
                                <a:lnTo>
                                  <a:pt x="1481" y="924"/>
                                </a:lnTo>
                                <a:lnTo>
                                  <a:pt x="1481" y="891"/>
                                </a:lnTo>
                                <a:lnTo>
                                  <a:pt x="1517" y="891"/>
                                </a:lnTo>
                                <a:lnTo>
                                  <a:pt x="1517" y="857"/>
                                </a:lnTo>
                                <a:lnTo>
                                  <a:pt x="1552" y="822"/>
                                </a:lnTo>
                                <a:lnTo>
                                  <a:pt x="1658" y="822"/>
                                </a:lnTo>
                                <a:lnTo>
                                  <a:pt x="1658" y="788"/>
                                </a:lnTo>
                                <a:lnTo>
                                  <a:pt x="1728" y="788"/>
                                </a:lnTo>
                                <a:lnTo>
                                  <a:pt x="1728" y="753"/>
                                </a:lnTo>
                                <a:lnTo>
                                  <a:pt x="1764" y="753"/>
                                </a:lnTo>
                                <a:lnTo>
                                  <a:pt x="1764" y="720"/>
                                </a:lnTo>
                                <a:lnTo>
                                  <a:pt x="1799" y="686"/>
                                </a:lnTo>
                                <a:lnTo>
                                  <a:pt x="1799" y="651"/>
                                </a:lnTo>
                                <a:lnTo>
                                  <a:pt x="1834" y="651"/>
                                </a:lnTo>
                                <a:lnTo>
                                  <a:pt x="1834" y="582"/>
                                </a:lnTo>
                                <a:lnTo>
                                  <a:pt x="1869" y="582"/>
                                </a:lnTo>
                                <a:lnTo>
                                  <a:pt x="1869" y="548"/>
                                </a:lnTo>
                                <a:lnTo>
                                  <a:pt x="1905" y="513"/>
                                </a:lnTo>
                                <a:lnTo>
                                  <a:pt x="1905" y="0"/>
                                </a:lnTo>
                                <a:lnTo>
                                  <a:pt x="200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542880"/>
                            <a:ext cx="2400480" cy="243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68" h="6750">
                                <a:moveTo>
                                  <a:pt x="4043" y="1240"/>
                                </a:moveTo>
                                <a:lnTo>
                                  <a:pt x="4057" y="1233"/>
                                </a:lnTo>
                                <a:lnTo>
                                  <a:pt x="4057" y="1166"/>
                                </a:lnTo>
                                <a:lnTo>
                                  <a:pt x="4092" y="1130"/>
                                </a:lnTo>
                                <a:lnTo>
                                  <a:pt x="4092" y="1062"/>
                                </a:lnTo>
                                <a:lnTo>
                                  <a:pt x="4127" y="1028"/>
                                </a:lnTo>
                                <a:lnTo>
                                  <a:pt x="4127" y="959"/>
                                </a:lnTo>
                                <a:lnTo>
                                  <a:pt x="4162" y="926"/>
                                </a:lnTo>
                                <a:lnTo>
                                  <a:pt x="4162" y="891"/>
                                </a:lnTo>
                                <a:lnTo>
                                  <a:pt x="4198" y="891"/>
                                </a:lnTo>
                                <a:lnTo>
                                  <a:pt x="4198" y="857"/>
                                </a:lnTo>
                                <a:lnTo>
                                  <a:pt x="4233" y="857"/>
                                </a:lnTo>
                                <a:lnTo>
                                  <a:pt x="4233" y="788"/>
                                </a:lnTo>
                                <a:lnTo>
                                  <a:pt x="4268" y="788"/>
                                </a:lnTo>
                                <a:lnTo>
                                  <a:pt x="4268" y="753"/>
                                </a:lnTo>
                                <a:lnTo>
                                  <a:pt x="4304" y="719"/>
                                </a:lnTo>
                                <a:lnTo>
                                  <a:pt x="4304" y="686"/>
                                </a:lnTo>
                                <a:lnTo>
                                  <a:pt x="4339" y="686"/>
                                </a:lnTo>
                                <a:lnTo>
                                  <a:pt x="4339" y="617"/>
                                </a:lnTo>
                                <a:lnTo>
                                  <a:pt x="4374" y="617"/>
                                </a:lnTo>
                                <a:lnTo>
                                  <a:pt x="4374" y="582"/>
                                </a:lnTo>
                                <a:lnTo>
                                  <a:pt x="4409" y="582"/>
                                </a:lnTo>
                                <a:lnTo>
                                  <a:pt x="4409" y="513"/>
                                </a:lnTo>
                                <a:lnTo>
                                  <a:pt x="4445" y="513"/>
                                </a:lnTo>
                                <a:lnTo>
                                  <a:pt x="4445" y="342"/>
                                </a:lnTo>
                                <a:lnTo>
                                  <a:pt x="4409" y="308"/>
                                </a:lnTo>
                                <a:lnTo>
                                  <a:pt x="4409" y="240"/>
                                </a:lnTo>
                                <a:lnTo>
                                  <a:pt x="4374" y="240"/>
                                </a:lnTo>
                                <a:lnTo>
                                  <a:pt x="4374" y="206"/>
                                </a:lnTo>
                                <a:lnTo>
                                  <a:pt x="4339" y="206"/>
                                </a:lnTo>
                                <a:lnTo>
                                  <a:pt x="4339" y="171"/>
                                </a:lnTo>
                                <a:lnTo>
                                  <a:pt x="4304" y="171"/>
                                </a:lnTo>
                                <a:lnTo>
                                  <a:pt x="4304" y="137"/>
                                </a:lnTo>
                                <a:lnTo>
                                  <a:pt x="4268" y="137"/>
                                </a:lnTo>
                                <a:lnTo>
                                  <a:pt x="4268" y="102"/>
                                </a:lnTo>
                                <a:lnTo>
                                  <a:pt x="4233" y="102"/>
                                </a:lnTo>
                                <a:lnTo>
                                  <a:pt x="4198" y="69"/>
                                </a:lnTo>
                                <a:lnTo>
                                  <a:pt x="4162" y="69"/>
                                </a:lnTo>
                                <a:lnTo>
                                  <a:pt x="4127" y="33"/>
                                </a:lnTo>
                                <a:lnTo>
                                  <a:pt x="4092" y="33"/>
                                </a:lnTo>
                                <a:lnTo>
                                  <a:pt x="4092" y="0"/>
                                </a:lnTo>
                                <a:lnTo>
                                  <a:pt x="3774" y="0"/>
                                </a:lnTo>
                                <a:lnTo>
                                  <a:pt x="3774" y="33"/>
                                </a:lnTo>
                                <a:lnTo>
                                  <a:pt x="3669" y="33"/>
                                </a:lnTo>
                                <a:lnTo>
                                  <a:pt x="3669" y="69"/>
                                </a:lnTo>
                                <a:lnTo>
                                  <a:pt x="3598" y="69"/>
                                </a:lnTo>
                                <a:lnTo>
                                  <a:pt x="3598" y="102"/>
                                </a:lnTo>
                                <a:lnTo>
                                  <a:pt x="3563" y="102"/>
                                </a:lnTo>
                                <a:lnTo>
                                  <a:pt x="3563" y="137"/>
                                </a:lnTo>
                                <a:lnTo>
                                  <a:pt x="3527" y="171"/>
                                </a:lnTo>
                                <a:lnTo>
                                  <a:pt x="3527" y="206"/>
                                </a:lnTo>
                                <a:lnTo>
                                  <a:pt x="3492" y="206"/>
                                </a:lnTo>
                                <a:lnTo>
                                  <a:pt x="3492" y="273"/>
                                </a:lnTo>
                                <a:lnTo>
                                  <a:pt x="3457" y="273"/>
                                </a:lnTo>
                                <a:lnTo>
                                  <a:pt x="3457" y="308"/>
                                </a:lnTo>
                                <a:lnTo>
                                  <a:pt x="3422" y="342"/>
                                </a:lnTo>
                                <a:lnTo>
                                  <a:pt x="3422" y="582"/>
                                </a:lnTo>
                                <a:lnTo>
                                  <a:pt x="3386" y="582"/>
                                </a:lnTo>
                                <a:lnTo>
                                  <a:pt x="3386" y="857"/>
                                </a:lnTo>
                                <a:lnTo>
                                  <a:pt x="3422" y="891"/>
                                </a:lnTo>
                                <a:lnTo>
                                  <a:pt x="3422" y="993"/>
                                </a:lnTo>
                                <a:lnTo>
                                  <a:pt x="3457" y="993"/>
                                </a:lnTo>
                                <a:lnTo>
                                  <a:pt x="3457" y="1062"/>
                                </a:lnTo>
                                <a:lnTo>
                                  <a:pt x="3492" y="1097"/>
                                </a:lnTo>
                                <a:lnTo>
                                  <a:pt x="3492" y="1370"/>
                                </a:lnTo>
                                <a:lnTo>
                                  <a:pt x="3457" y="1370"/>
                                </a:lnTo>
                                <a:lnTo>
                                  <a:pt x="3457" y="1404"/>
                                </a:lnTo>
                                <a:lnTo>
                                  <a:pt x="3281" y="1577"/>
                                </a:lnTo>
                                <a:lnTo>
                                  <a:pt x="3245" y="1577"/>
                                </a:lnTo>
                                <a:lnTo>
                                  <a:pt x="3210" y="1610"/>
                                </a:lnTo>
                                <a:lnTo>
                                  <a:pt x="3175" y="1610"/>
                                </a:lnTo>
                                <a:lnTo>
                                  <a:pt x="3175" y="1644"/>
                                </a:lnTo>
                                <a:lnTo>
                                  <a:pt x="2222" y="1644"/>
                                </a:lnTo>
                                <a:lnTo>
                                  <a:pt x="2187" y="1610"/>
                                </a:lnTo>
                                <a:lnTo>
                                  <a:pt x="1905" y="1610"/>
                                </a:lnTo>
                                <a:lnTo>
                                  <a:pt x="1869" y="1577"/>
                                </a:lnTo>
                                <a:lnTo>
                                  <a:pt x="1834" y="1577"/>
                                </a:lnTo>
                                <a:lnTo>
                                  <a:pt x="1799" y="1541"/>
                                </a:lnTo>
                                <a:lnTo>
                                  <a:pt x="1764" y="1541"/>
                                </a:lnTo>
                                <a:lnTo>
                                  <a:pt x="1728" y="1508"/>
                                </a:lnTo>
                                <a:lnTo>
                                  <a:pt x="1234" y="1508"/>
                                </a:lnTo>
                                <a:lnTo>
                                  <a:pt x="1199" y="1541"/>
                                </a:lnTo>
                                <a:lnTo>
                                  <a:pt x="1058" y="1541"/>
                                </a:lnTo>
                                <a:lnTo>
                                  <a:pt x="1023" y="1508"/>
                                </a:lnTo>
                                <a:lnTo>
                                  <a:pt x="1023" y="1473"/>
                                </a:lnTo>
                                <a:lnTo>
                                  <a:pt x="987" y="1473"/>
                                </a:lnTo>
                                <a:lnTo>
                                  <a:pt x="882" y="1370"/>
                                </a:lnTo>
                                <a:lnTo>
                                  <a:pt x="882" y="1337"/>
                                </a:lnTo>
                                <a:lnTo>
                                  <a:pt x="846" y="1337"/>
                                </a:lnTo>
                                <a:lnTo>
                                  <a:pt x="846" y="1302"/>
                                </a:lnTo>
                                <a:lnTo>
                                  <a:pt x="811" y="1302"/>
                                </a:lnTo>
                                <a:lnTo>
                                  <a:pt x="811" y="1233"/>
                                </a:lnTo>
                                <a:lnTo>
                                  <a:pt x="776" y="1233"/>
                                </a:lnTo>
                                <a:lnTo>
                                  <a:pt x="776" y="1199"/>
                                </a:lnTo>
                                <a:lnTo>
                                  <a:pt x="741" y="1166"/>
                                </a:lnTo>
                                <a:lnTo>
                                  <a:pt x="741" y="1097"/>
                                </a:lnTo>
                                <a:lnTo>
                                  <a:pt x="705" y="1097"/>
                                </a:lnTo>
                                <a:lnTo>
                                  <a:pt x="670" y="1062"/>
                                </a:lnTo>
                                <a:lnTo>
                                  <a:pt x="670" y="1028"/>
                                </a:lnTo>
                                <a:lnTo>
                                  <a:pt x="635" y="993"/>
                                </a:lnTo>
                                <a:lnTo>
                                  <a:pt x="635" y="959"/>
                                </a:lnTo>
                                <a:lnTo>
                                  <a:pt x="458" y="788"/>
                                </a:lnTo>
                                <a:lnTo>
                                  <a:pt x="458" y="753"/>
                                </a:lnTo>
                                <a:lnTo>
                                  <a:pt x="423" y="753"/>
                                </a:lnTo>
                                <a:lnTo>
                                  <a:pt x="388" y="719"/>
                                </a:lnTo>
                                <a:lnTo>
                                  <a:pt x="388" y="686"/>
                                </a:lnTo>
                                <a:lnTo>
                                  <a:pt x="352" y="686"/>
                                </a:lnTo>
                                <a:lnTo>
                                  <a:pt x="352" y="617"/>
                                </a:lnTo>
                                <a:lnTo>
                                  <a:pt x="317" y="617"/>
                                </a:lnTo>
                                <a:lnTo>
                                  <a:pt x="317" y="548"/>
                                </a:lnTo>
                                <a:lnTo>
                                  <a:pt x="282" y="548"/>
                                </a:lnTo>
                                <a:lnTo>
                                  <a:pt x="282" y="480"/>
                                </a:lnTo>
                                <a:lnTo>
                                  <a:pt x="247" y="480"/>
                                </a:lnTo>
                                <a:lnTo>
                                  <a:pt x="211" y="446"/>
                                </a:lnTo>
                                <a:lnTo>
                                  <a:pt x="176" y="446"/>
                                </a:lnTo>
                                <a:lnTo>
                                  <a:pt x="176" y="548"/>
                                </a:lnTo>
                                <a:lnTo>
                                  <a:pt x="106" y="548"/>
                                </a:lnTo>
                                <a:lnTo>
                                  <a:pt x="106" y="686"/>
                                </a:lnTo>
                                <a:lnTo>
                                  <a:pt x="70" y="686"/>
                                </a:lnTo>
                                <a:lnTo>
                                  <a:pt x="70" y="719"/>
                                </a:lnTo>
                                <a:lnTo>
                                  <a:pt x="35" y="719"/>
                                </a:lnTo>
                                <a:lnTo>
                                  <a:pt x="35" y="753"/>
                                </a:lnTo>
                                <a:lnTo>
                                  <a:pt x="0" y="788"/>
                                </a:lnTo>
                                <a:lnTo>
                                  <a:pt x="0" y="857"/>
                                </a:lnTo>
                                <a:lnTo>
                                  <a:pt x="35" y="857"/>
                                </a:lnTo>
                                <a:lnTo>
                                  <a:pt x="70" y="891"/>
                                </a:lnTo>
                                <a:lnTo>
                                  <a:pt x="106" y="891"/>
                                </a:lnTo>
                                <a:lnTo>
                                  <a:pt x="106" y="926"/>
                                </a:lnTo>
                                <a:lnTo>
                                  <a:pt x="141" y="926"/>
                                </a:lnTo>
                                <a:lnTo>
                                  <a:pt x="141" y="959"/>
                                </a:lnTo>
                                <a:lnTo>
                                  <a:pt x="176" y="959"/>
                                </a:lnTo>
                                <a:lnTo>
                                  <a:pt x="176" y="993"/>
                                </a:lnTo>
                                <a:lnTo>
                                  <a:pt x="247" y="1062"/>
                                </a:lnTo>
                                <a:lnTo>
                                  <a:pt x="247" y="1097"/>
                                </a:lnTo>
                                <a:lnTo>
                                  <a:pt x="282" y="1097"/>
                                </a:lnTo>
                                <a:lnTo>
                                  <a:pt x="282" y="1130"/>
                                </a:lnTo>
                                <a:lnTo>
                                  <a:pt x="317" y="1166"/>
                                </a:lnTo>
                                <a:lnTo>
                                  <a:pt x="317" y="1199"/>
                                </a:lnTo>
                                <a:lnTo>
                                  <a:pt x="352" y="1233"/>
                                </a:lnTo>
                                <a:lnTo>
                                  <a:pt x="352" y="1268"/>
                                </a:lnTo>
                                <a:lnTo>
                                  <a:pt x="388" y="1268"/>
                                </a:lnTo>
                                <a:lnTo>
                                  <a:pt x="388" y="1302"/>
                                </a:lnTo>
                                <a:lnTo>
                                  <a:pt x="458" y="1370"/>
                                </a:lnTo>
                                <a:lnTo>
                                  <a:pt x="458" y="1404"/>
                                </a:lnTo>
                                <a:lnTo>
                                  <a:pt x="494" y="1439"/>
                                </a:lnTo>
                                <a:lnTo>
                                  <a:pt x="494" y="1473"/>
                                </a:lnTo>
                                <a:lnTo>
                                  <a:pt x="529" y="1508"/>
                                </a:lnTo>
                                <a:lnTo>
                                  <a:pt x="529" y="1577"/>
                                </a:lnTo>
                                <a:lnTo>
                                  <a:pt x="564" y="1577"/>
                                </a:lnTo>
                                <a:lnTo>
                                  <a:pt x="564" y="1713"/>
                                </a:lnTo>
                                <a:lnTo>
                                  <a:pt x="599" y="1748"/>
                                </a:lnTo>
                                <a:lnTo>
                                  <a:pt x="599" y="1884"/>
                                </a:lnTo>
                                <a:lnTo>
                                  <a:pt x="705" y="1988"/>
                                </a:lnTo>
                                <a:lnTo>
                                  <a:pt x="741" y="1988"/>
                                </a:lnTo>
                                <a:lnTo>
                                  <a:pt x="741" y="2021"/>
                                </a:lnTo>
                                <a:lnTo>
                                  <a:pt x="776" y="2021"/>
                                </a:lnTo>
                                <a:lnTo>
                                  <a:pt x="846" y="2090"/>
                                </a:lnTo>
                                <a:lnTo>
                                  <a:pt x="917" y="2090"/>
                                </a:lnTo>
                                <a:lnTo>
                                  <a:pt x="952" y="2124"/>
                                </a:lnTo>
                                <a:lnTo>
                                  <a:pt x="987" y="2124"/>
                                </a:lnTo>
                                <a:lnTo>
                                  <a:pt x="1023" y="2159"/>
                                </a:lnTo>
                                <a:lnTo>
                                  <a:pt x="1058" y="2159"/>
                                </a:lnTo>
                                <a:lnTo>
                                  <a:pt x="1093" y="2192"/>
                                </a:lnTo>
                                <a:lnTo>
                                  <a:pt x="1129" y="2192"/>
                                </a:lnTo>
                                <a:lnTo>
                                  <a:pt x="1164" y="2228"/>
                                </a:lnTo>
                                <a:lnTo>
                                  <a:pt x="1376" y="2228"/>
                                </a:lnTo>
                                <a:lnTo>
                                  <a:pt x="1411" y="2261"/>
                                </a:lnTo>
                                <a:lnTo>
                                  <a:pt x="1552" y="2261"/>
                                </a:lnTo>
                                <a:lnTo>
                                  <a:pt x="1587" y="2296"/>
                                </a:lnTo>
                                <a:lnTo>
                                  <a:pt x="1658" y="2296"/>
                                </a:lnTo>
                                <a:lnTo>
                                  <a:pt x="1693" y="2330"/>
                                </a:lnTo>
                                <a:lnTo>
                                  <a:pt x="1799" y="2330"/>
                                </a:lnTo>
                                <a:lnTo>
                                  <a:pt x="1834" y="2363"/>
                                </a:lnTo>
                                <a:lnTo>
                                  <a:pt x="2399" y="2363"/>
                                </a:lnTo>
                                <a:lnTo>
                                  <a:pt x="2399" y="2603"/>
                                </a:lnTo>
                                <a:lnTo>
                                  <a:pt x="2363" y="2639"/>
                                </a:lnTo>
                                <a:lnTo>
                                  <a:pt x="2363" y="2741"/>
                                </a:lnTo>
                                <a:lnTo>
                                  <a:pt x="2328" y="2776"/>
                                </a:lnTo>
                                <a:lnTo>
                                  <a:pt x="2328" y="2843"/>
                                </a:lnTo>
                                <a:lnTo>
                                  <a:pt x="2293" y="2843"/>
                                </a:lnTo>
                                <a:lnTo>
                                  <a:pt x="2293" y="3050"/>
                                </a:lnTo>
                                <a:lnTo>
                                  <a:pt x="2328" y="3050"/>
                                </a:lnTo>
                                <a:lnTo>
                                  <a:pt x="2328" y="3187"/>
                                </a:lnTo>
                                <a:lnTo>
                                  <a:pt x="2363" y="3187"/>
                                </a:lnTo>
                                <a:lnTo>
                                  <a:pt x="2363" y="3392"/>
                                </a:lnTo>
                                <a:lnTo>
                                  <a:pt x="2399" y="3427"/>
                                </a:lnTo>
                                <a:lnTo>
                                  <a:pt x="2399" y="4147"/>
                                </a:lnTo>
                                <a:lnTo>
                                  <a:pt x="2363" y="4180"/>
                                </a:lnTo>
                                <a:lnTo>
                                  <a:pt x="2363" y="4351"/>
                                </a:lnTo>
                                <a:lnTo>
                                  <a:pt x="2328" y="4351"/>
                                </a:lnTo>
                                <a:lnTo>
                                  <a:pt x="2328" y="4454"/>
                                </a:lnTo>
                                <a:lnTo>
                                  <a:pt x="2363" y="4454"/>
                                </a:lnTo>
                                <a:lnTo>
                                  <a:pt x="2363" y="4420"/>
                                </a:lnTo>
                                <a:lnTo>
                                  <a:pt x="2399" y="4420"/>
                                </a:lnTo>
                                <a:lnTo>
                                  <a:pt x="2363" y="4420"/>
                                </a:lnTo>
                                <a:lnTo>
                                  <a:pt x="2363" y="4558"/>
                                </a:lnTo>
                                <a:lnTo>
                                  <a:pt x="2328" y="4591"/>
                                </a:lnTo>
                                <a:lnTo>
                                  <a:pt x="2363" y="4626"/>
                                </a:lnTo>
                                <a:lnTo>
                                  <a:pt x="2363" y="4660"/>
                                </a:lnTo>
                                <a:lnTo>
                                  <a:pt x="2399" y="4660"/>
                                </a:lnTo>
                                <a:lnTo>
                                  <a:pt x="2399" y="4693"/>
                                </a:lnTo>
                                <a:lnTo>
                                  <a:pt x="2434" y="4693"/>
                                </a:lnTo>
                                <a:lnTo>
                                  <a:pt x="2434" y="4729"/>
                                </a:lnTo>
                                <a:lnTo>
                                  <a:pt x="2469" y="4729"/>
                                </a:lnTo>
                                <a:lnTo>
                                  <a:pt x="2504" y="4762"/>
                                </a:lnTo>
                                <a:lnTo>
                                  <a:pt x="2540" y="4762"/>
                                </a:lnTo>
                                <a:lnTo>
                                  <a:pt x="2575" y="4798"/>
                                </a:lnTo>
                                <a:lnTo>
                                  <a:pt x="2575" y="4831"/>
                                </a:lnTo>
                                <a:lnTo>
                                  <a:pt x="2610" y="4866"/>
                                </a:lnTo>
                                <a:lnTo>
                                  <a:pt x="2610" y="5002"/>
                                </a:lnTo>
                                <a:lnTo>
                                  <a:pt x="2646" y="5002"/>
                                </a:lnTo>
                                <a:lnTo>
                                  <a:pt x="2646" y="5071"/>
                                </a:lnTo>
                                <a:lnTo>
                                  <a:pt x="2681" y="5106"/>
                                </a:lnTo>
                                <a:lnTo>
                                  <a:pt x="2681" y="5140"/>
                                </a:lnTo>
                                <a:lnTo>
                                  <a:pt x="2716" y="5140"/>
                                </a:lnTo>
                                <a:lnTo>
                                  <a:pt x="2716" y="5209"/>
                                </a:lnTo>
                                <a:lnTo>
                                  <a:pt x="2751" y="5242"/>
                                </a:lnTo>
                                <a:lnTo>
                                  <a:pt x="2751" y="5346"/>
                                </a:lnTo>
                                <a:lnTo>
                                  <a:pt x="2787" y="5346"/>
                                </a:lnTo>
                                <a:lnTo>
                                  <a:pt x="2822" y="5311"/>
                                </a:lnTo>
                                <a:lnTo>
                                  <a:pt x="2787" y="5311"/>
                                </a:lnTo>
                                <a:lnTo>
                                  <a:pt x="2787" y="5757"/>
                                </a:lnTo>
                                <a:lnTo>
                                  <a:pt x="2822" y="5791"/>
                                </a:lnTo>
                                <a:lnTo>
                                  <a:pt x="2822" y="5826"/>
                                </a:lnTo>
                                <a:lnTo>
                                  <a:pt x="2857" y="5859"/>
                                </a:lnTo>
                                <a:lnTo>
                                  <a:pt x="2857" y="5928"/>
                                </a:lnTo>
                                <a:lnTo>
                                  <a:pt x="2892" y="5962"/>
                                </a:lnTo>
                                <a:lnTo>
                                  <a:pt x="2892" y="6031"/>
                                </a:lnTo>
                                <a:lnTo>
                                  <a:pt x="2928" y="6064"/>
                                </a:lnTo>
                                <a:lnTo>
                                  <a:pt x="2928" y="6237"/>
                                </a:lnTo>
                                <a:lnTo>
                                  <a:pt x="2963" y="6237"/>
                                </a:lnTo>
                                <a:lnTo>
                                  <a:pt x="2963" y="6339"/>
                                </a:lnTo>
                                <a:lnTo>
                                  <a:pt x="2928" y="6373"/>
                                </a:lnTo>
                                <a:lnTo>
                                  <a:pt x="2928" y="6750"/>
                                </a:lnTo>
                                <a:lnTo>
                                  <a:pt x="3069" y="6750"/>
                                </a:lnTo>
                                <a:lnTo>
                                  <a:pt x="3069" y="6717"/>
                                </a:lnTo>
                                <a:lnTo>
                                  <a:pt x="3104" y="6717"/>
                                </a:lnTo>
                                <a:lnTo>
                                  <a:pt x="3139" y="6681"/>
                                </a:lnTo>
                                <a:lnTo>
                                  <a:pt x="3175" y="6681"/>
                                </a:lnTo>
                                <a:lnTo>
                                  <a:pt x="3175" y="6648"/>
                                </a:lnTo>
                                <a:lnTo>
                                  <a:pt x="3245" y="6648"/>
                                </a:lnTo>
                                <a:lnTo>
                                  <a:pt x="3245" y="6613"/>
                                </a:lnTo>
                                <a:lnTo>
                                  <a:pt x="3316" y="6613"/>
                                </a:lnTo>
                                <a:lnTo>
                                  <a:pt x="3316" y="6579"/>
                                </a:lnTo>
                                <a:lnTo>
                                  <a:pt x="3457" y="6579"/>
                                </a:lnTo>
                                <a:lnTo>
                                  <a:pt x="3492" y="6544"/>
                                </a:lnTo>
                                <a:lnTo>
                                  <a:pt x="3774" y="6544"/>
                                </a:lnTo>
                                <a:lnTo>
                                  <a:pt x="3810" y="6510"/>
                                </a:lnTo>
                                <a:lnTo>
                                  <a:pt x="3986" y="6510"/>
                                </a:lnTo>
                                <a:lnTo>
                                  <a:pt x="3986" y="6477"/>
                                </a:lnTo>
                                <a:lnTo>
                                  <a:pt x="4057" y="6477"/>
                                </a:lnTo>
                                <a:lnTo>
                                  <a:pt x="4057" y="6442"/>
                                </a:lnTo>
                                <a:lnTo>
                                  <a:pt x="4092" y="6442"/>
                                </a:lnTo>
                                <a:lnTo>
                                  <a:pt x="4127" y="6408"/>
                                </a:lnTo>
                                <a:lnTo>
                                  <a:pt x="4198" y="6408"/>
                                </a:lnTo>
                                <a:lnTo>
                                  <a:pt x="4198" y="6373"/>
                                </a:lnTo>
                                <a:lnTo>
                                  <a:pt x="4268" y="6373"/>
                                </a:lnTo>
                                <a:lnTo>
                                  <a:pt x="4268" y="6339"/>
                                </a:lnTo>
                                <a:lnTo>
                                  <a:pt x="4339" y="6339"/>
                                </a:lnTo>
                                <a:lnTo>
                                  <a:pt x="4339" y="6304"/>
                                </a:lnTo>
                                <a:lnTo>
                                  <a:pt x="4374" y="6304"/>
                                </a:lnTo>
                                <a:lnTo>
                                  <a:pt x="4374" y="6202"/>
                                </a:lnTo>
                                <a:lnTo>
                                  <a:pt x="4409" y="6168"/>
                                </a:lnTo>
                                <a:lnTo>
                                  <a:pt x="4409" y="6031"/>
                                </a:lnTo>
                                <a:lnTo>
                                  <a:pt x="4445" y="5997"/>
                                </a:lnTo>
                                <a:lnTo>
                                  <a:pt x="4445" y="5791"/>
                                </a:lnTo>
                                <a:lnTo>
                                  <a:pt x="4480" y="5757"/>
                                </a:lnTo>
                                <a:lnTo>
                                  <a:pt x="4480" y="5688"/>
                                </a:lnTo>
                                <a:lnTo>
                                  <a:pt x="4515" y="5653"/>
                                </a:lnTo>
                                <a:lnTo>
                                  <a:pt x="4515" y="5620"/>
                                </a:lnTo>
                                <a:lnTo>
                                  <a:pt x="4551" y="5620"/>
                                </a:lnTo>
                                <a:lnTo>
                                  <a:pt x="4551" y="5586"/>
                                </a:lnTo>
                                <a:lnTo>
                                  <a:pt x="4586" y="5551"/>
                                </a:lnTo>
                                <a:lnTo>
                                  <a:pt x="4586" y="5482"/>
                                </a:lnTo>
                                <a:lnTo>
                                  <a:pt x="4621" y="5482"/>
                                </a:lnTo>
                                <a:lnTo>
                                  <a:pt x="4621" y="5413"/>
                                </a:lnTo>
                                <a:lnTo>
                                  <a:pt x="4656" y="5380"/>
                                </a:lnTo>
                                <a:lnTo>
                                  <a:pt x="4656" y="5346"/>
                                </a:lnTo>
                                <a:lnTo>
                                  <a:pt x="4692" y="5346"/>
                                </a:lnTo>
                                <a:lnTo>
                                  <a:pt x="4692" y="5277"/>
                                </a:lnTo>
                                <a:lnTo>
                                  <a:pt x="4727" y="5277"/>
                                </a:lnTo>
                                <a:lnTo>
                                  <a:pt x="4727" y="5209"/>
                                </a:lnTo>
                                <a:lnTo>
                                  <a:pt x="4762" y="5209"/>
                                </a:lnTo>
                                <a:lnTo>
                                  <a:pt x="4762" y="5140"/>
                                </a:lnTo>
                                <a:lnTo>
                                  <a:pt x="4797" y="5140"/>
                                </a:lnTo>
                                <a:lnTo>
                                  <a:pt x="4797" y="4798"/>
                                </a:lnTo>
                                <a:lnTo>
                                  <a:pt x="4833" y="4762"/>
                                </a:lnTo>
                                <a:lnTo>
                                  <a:pt x="4868" y="4762"/>
                                </a:lnTo>
                                <a:lnTo>
                                  <a:pt x="4868" y="4729"/>
                                </a:lnTo>
                                <a:lnTo>
                                  <a:pt x="4903" y="4729"/>
                                </a:lnTo>
                                <a:lnTo>
                                  <a:pt x="4903" y="3769"/>
                                </a:lnTo>
                                <a:lnTo>
                                  <a:pt x="4868" y="3769"/>
                                </a:lnTo>
                                <a:lnTo>
                                  <a:pt x="4868" y="3632"/>
                                </a:lnTo>
                                <a:lnTo>
                                  <a:pt x="4833" y="3632"/>
                                </a:lnTo>
                                <a:lnTo>
                                  <a:pt x="4833" y="2981"/>
                                </a:lnTo>
                                <a:lnTo>
                                  <a:pt x="4797" y="2981"/>
                                </a:lnTo>
                                <a:lnTo>
                                  <a:pt x="4797" y="2639"/>
                                </a:lnTo>
                                <a:lnTo>
                                  <a:pt x="4833" y="2603"/>
                                </a:lnTo>
                                <a:lnTo>
                                  <a:pt x="4833" y="2536"/>
                                </a:lnTo>
                                <a:lnTo>
                                  <a:pt x="4868" y="2536"/>
                                </a:lnTo>
                                <a:lnTo>
                                  <a:pt x="4868" y="2467"/>
                                </a:lnTo>
                                <a:lnTo>
                                  <a:pt x="4903" y="2467"/>
                                </a:lnTo>
                                <a:lnTo>
                                  <a:pt x="4903" y="2399"/>
                                </a:lnTo>
                                <a:lnTo>
                                  <a:pt x="4939" y="2399"/>
                                </a:lnTo>
                                <a:lnTo>
                                  <a:pt x="4939" y="2363"/>
                                </a:lnTo>
                                <a:lnTo>
                                  <a:pt x="4974" y="2363"/>
                                </a:lnTo>
                                <a:lnTo>
                                  <a:pt x="4974" y="2330"/>
                                </a:lnTo>
                                <a:lnTo>
                                  <a:pt x="5044" y="2330"/>
                                </a:lnTo>
                                <a:lnTo>
                                  <a:pt x="5044" y="2296"/>
                                </a:lnTo>
                                <a:lnTo>
                                  <a:pt x="5115" y="2296"/>
                                </a:lnTo>
                                <a:lnTo>
                                  <a:pt x="5115" y="2363"/>
                                </a:lnTo>
                                <a:lnTo>
                                  <a:pt x="5150" y="2432"/>
                                </a:lnTo>
                                <a:lnTo>
                                  <a:pt x="5150" y="2467"/>
                                </a:lnTo>
                                <a:lnTo>
                                  <a:pt x="5186" y="2467"/>
                                </a:lnTo>
                                <a:lnTo>
                                  <a:pt x="5256" y="2536"/>
                                </a:lnTo>
                                <a:lnTo>
                                  <a:pt x="5256" y="2570"/>
                                </a:lnTo>
                                <a:lnTo>
                                  <a:pt x="5291" y="2570"/>
                                </a:lnTo>
                                <a:lnTo>
                                  <a:pt x="5291" y="2603"/>
                                </a:lnTo>
                                <a:lnTo>
                                  <a:pt x="5327" y="2603"/>
                                </a:lnTo>
                                <a:lnTo>
                                  <a:pt x="5327" y="2639"/>
                                </a:lnTo>
                                <a:lnTo>
                                  <a:pt x="5362" y="2639"/>
                                </a:lnTo>
                                <a:lnTo>
                                  <a:pt x="5362" y="2672"/>
                                </a:lnTo>
                                <a:lnTo>
                                  <a:pt x="5397" y="2672"/>
                                </a:lnTo>
                                <a:lnTo>
                                  <a:pt x="5432" y="2707"/>
                                </a:lnTo>
                                <a:lnTo>
                                  <a:pt x="5468" y="2707"/>
                                </a:lnTo>
                                <a:lnTo>
                                  <a:pt x="5503" y="2741"/>
                                </a:lnTo>
                                <a:lnTo>
                                  <a:pt x="5574" y="2741"/>
                                </a:lnTo>
                                <a:lnTo>
                                  <a:pt x="5609" y="2776"/>
                                </a:lnTo>
                                <a:lnTo>
                                  <a:pt x="5785" y="2776"/>
                                </a:lnTo>
                                <a:lnTo>
                                  <a:pt x="5785" y="2707"/>
                                </a:lnTo>
                                <a:lnTo>
                                  <a:pt x="5821" y="2707"/>
                                </a:lnTo>
                                <a:lnTo>
                                  <a:pt x="5821" y="2672"/>
                                </a:lnTo>
                                <a:lnTo>
                                  <a:pt x="5856" y="2639"/>
                                </a:lnTo>
                                <a:lnTo>
                                  <a:pt x="5856" y="2603"/>
                                </a:lnTo>
                                <a:lnTo>
                                  <a:pt x="5891" y="2570"/>
                                </a:lnTo>
                                <a:lnTo>
                                  <a:pt x="5891" y="2536"/>
                                </a:lnTo>
                                <a:lnTo>
                                  <a:pt x="5926" y="2536"/>
                                </a:lnTo>
                                <a:lnTo>
                                  <a:pt x="5926" y="2501"/>
                                </a:lnTo>
                                <a:lnTo>
                                  <a:pt x="5962" y="2501"/>
                                </a:lnTo>
                                <a:lnTo>
                                  <a:pt x="5962" y="2432"/>
                                </a:lnTo>
                                <a:lnTo>
                                  <a:pt x="5997" y="2432"/>
                                </a:lnTo>
                                <a:lnTo>
                                  <a:pt x="5997" y="2363"/>
                                </a:lnTo>
                                <a:lnTo>
                                  <a:pt x="6032" y="2363"/>
                                </a:lnTo>
                                <a:lnTo>
                                  <a:pt x="6032" y="2296"/>
                                </a:lnTo>
                                <a:lnTo>
                                  <a:pt x="6067" y="2261"/>
                                </a:lnTo>
                                <a:lnTo>
                                  <a:pt x="6067" y="2228"/>
                                </a:lnTo>
                                <a:lnTo>
                                  <a:pt x="6103" y="2192"/>
                                </a:lnTo>
                                <a:lnTo>
                                  <a:pt x="6103" y="2159"/>
                                </a:lnTo>
                                <a:lnTo>
                                  <a:pt x="6138" y="2124"/>
                                </a:lnTo>
                                <a:lnTo>
                                  <a:pt x="6138" y="2090"/>
                                </a:lnTo>
                                <a:lnTo>
                                  <a:pt x="6173" y="2090"/>
                                </a:lnTo>
                                <a:lnTo>
                                  <a:pt x="6173" y="2021"/>
                                </a:lnTo>
                                <a:lnTo>
                                  <a:pt x="6209" y="2021"/>
                                </a:lnTo>
                                <a:lnTo>
                                  <a:pt x="6209" y="1952"/>
                                </a:lnTo>
                                <a:lnTo>
                                  <a:pt x="6244" y="1952"/>
                                </a:lnTo>
                                <a:lnTo>
                                  <a:pt x="6244" y="1850"/>
                                </a:lnTo>
                                <a:lnTo>
                                  <a:pt x="6279" y="1850"/>
                                </a:lnTo>
                                <a:lnTo>
                                  <a:pt x="6279" y="1817"/>
                                </a:lnTo>
                                <a:lnTo>
                                  <a:pt x="6314" y="1781"/>
                                </a:lnTo>
                                <a:lnTo>
                                  <a:pt x="6314" y="1713"/>
                                </a:lnTo>
                                <a:lnTo>
                                  <a:pt x="6350" y="1713"/>
                                </a:lnTo>
                                <a:lnTo>
                                  <a:pt x="6350" y="1404"/>
                                </a:lnTo>
                                <a:lnTo>
                                  <a:pt x="6385" y="1370"/>
                                </a:lnTo>
                                <a:lnTo>
                                  <a:pt x="6385" y="1302"/>
                                </a:lnTo>
                                <a:lnTo>
                                  <a:pt x="6420" y="1302"/>
                                </a:lnTo>
                                <a:lnTo>
                                  <a:pt x="6491" y="1233"/>
                                </a:lnTo>
                                <a:lnTo>
                                  <a:pt x="6526" y="1233"/>
                                </a:lnTo>
                                <a:lnTo>
                                  <a:pt x="6526" y="1199"/>
                                </a:lnTo>
                                <a:lnTo>
                                  <a:pt x="6597" y="1199"/>
                                </a:lnTo>
                                <a:lnTo>
                                  <a:pt x="6597" y="1166"/>
                                </a:lnTo>
                                <a:lnTo>
                                  <a:pt x="6667" y="1166"/>
                                </a:lnTo>
                                <a:lnTo>
                                  <a:pt x="6667" y="1062"/>
                                </a:lnTo>
                                <a:lnTo>
                                  <a:pt x="6632" y="1062"/>
                                </a:lnTo>
                                <a:lnTo>
                                  <a:pt x="6632" y="1028"/>
                                </a:lnTo>
                                <a:lnTo>
                                  <a:pt x="6597" y="1028"/>
                                </a:lnTo>
                                <a:lnTo>
                                  <a:pt x="6597" y="993"/>
                                </a:lnTo>
                                <a:lnTo>
                                  <a:pt x="6561" y="993"/>
                                </a:lnTo>
                                <a:lnTo>
                                  <a:pt x="6526" y="959"/>
                                </a:lnTo>
                                <a:lnTo>
                                  <a:pt x="6456" y="959"/>
                                </a:lnTo>
                                <a:lnTo>
                                  <a:pt x="6456" y="926"/>
                                </a:lnTo>
                                <a:lnTo>
                                  <a:pt x="6244" y="926"/>
                                </a:lnTo>
                                <a:lnTo>
                                  <a:pt x="6244" y="959"/>
                                </a:lnTo>
                                <a:lnTo>
                                  <a:pt x="6209" y="993"/>
                                </a:lnTo>
                                <a:lnTo>
                                  <a:pt x="6209" y="1233"/>
                                </a:lnTo>
                                <a:lnTo>
                                  <a:pt x="6173" y="1233"/>
                                </a:lnTo>
                                <a:lnTo>
                                  <a:pt x="6173" y="1302"/>
                                </a:lnTo>
                                <a:lnTo>
                                  <a:pt x="6138" y="1302"/>
                                </a:lnTo>
                                <a:lnTo>
                                  <a:pt x="6138" y="1337"/>
                                </a:lnTo>
                                <a:lnTo>
                                  <a:pt x="6103" y="1337"/>
                                </a:lnTo>
                                <a:lnTo>
                                  <a:pt x="6103" y="1508"/>
                                </a:lnTo>
                                <a:lnTo>
                                  <a:pt x="6067" y="1508"/>
                                </a:lnTo>
                                <a:lnTo>
                                  <a:pt x="6067" y="1577"/>
                                </a:lnTo>
                                <a:lnTo>
                                  <a:pt x="6032" y="1577"/>
                                </a:lnTo>
                                <a:lnTo>
                                  <a:pt x="6032" y="1610"/>
                                </a:lnTo>
                                <a:lnTo>
                                  <a:pt x="5997" y="1644"/>
                                </a:lnTo>
                                <a:lnTo>
                                  <a:pt x="5997" y="1679"/>
                                </a:lnTo>
                                <a:lnTo>
                                  <a:pt x="5962" y="1679"/>
                                </a:lnTo>
                                <a:lnTo>
                                  <a:pt x="5962" y="1748"/>
                                </a:lnTo>
                                <a:lnTo>
                                  <a:pt x="5926" y="1748"/>
                                </a:lnTo>
                                <a:lnTo>
                                  <a:pt x="5926" y="1781"/>
                                </a:lnTo>
                                <a:lnTo>
                                  <a:pt x="5891" y="1817"/>
                                </a:lnTo>
                                <a:lnTo>
                                  <a:pt x="5891" y="1884"/>
                                </a:lnTo>
                                <a:lnTo>
                                  <a:pt x="5856" y="1884"/>
                                </a:lnTo>
                                <a:lnTo>
                                  <a:pt x="5856" y="1952"/>
                                </a:lnTo>
                                <a:lnTo>
                                  <a:pt x="5821" y="1988"/>
                                </a:lnTo>
                                <a:lnTo>
                                  <a:pt x="5821" y="2124"/>
                                </a:lnTo>
                                <a:lnTo>
                                  <a:pt x="5856" y="2124"/>
                                </a:lnTo>
                                <a:lnTo>
                                  <a:pt x="5856" y="2021"/>
                                </a:lnTo>
                                <a:lnTo>
                                  <a:pt x="5891" y="1988"/>
                                </a:lnTo>
                                <a:lnTo>
                                  <a:pt x="5891" y="1919"/>
                                </a:lnTo>
                                <a:lnTo>
                                  <a:pt x="5926" y="1884"/>
                                </a:lnTo>
                                <a:lnTo>
                                  <a:pt x="5926" y="1817"/>
                                </a:lnTo>
                                <a:lnTo>
                                  <a:pt x="5962" y="1781"/>
                                </a:lnTo>
                                <a:lnTo>
                                  <a:pt x="5962" y="1748"/>
                                </a:lnTo>
                                <a:lnTo>
                                  <a:pt x="6032" y="1679"/>
                                </a:lnTo>
                                <a:lnTo>
                                  <a:pt x="6032" y="1610"/>
                                </a:lnTo>
                                <a:lnTo>
                                  <a:pt x="6067" y="1610"/>
                                </a:lnTo>
                                <a:lnTo>
                                  <a:pt x="6067" y="1541"/>
                                </a:lnTo>
                                <a:lnTo>
                                  <a:pt x="6103" y="1541"/>
                                </a:lnTo>
                                <a:lnTo>
                                  <a:pt x="6103" y="1439"/>
                                </a:lnTo>
                                <a:lnTo>
                                  <a:pt x="5962" y="1439"/>
                                </a:lnTo>
                                <a:lnTo>
                                  <a:pt x="5962" y="1473"/>
                                </a:lnTo>
                                <a:lnTo>
                                  <a:pt x="5926" y="1473"/>
                                </a:lnTo>
                                <a:lnTo>
                                  <a:pt x="5926" y="1508"/>
                                </a:lnTo>
                                <a:lnTo>
                                  <a:pt x="5891" y="1541"/>
                                </a:lnTo>
                                <a:lnTo>
                                  <a:pt x="5891" y="1679"/>
                                </a:lnTo>
                                <a:lnTo>
                                  <a:pt x="5856" y="1679"/>
                                </a:lnTo>
                                <a:lnTo>
                                  <a:pt x="5856" y="1919"/>
                                </a:lnTo>
                                <a:lnTo>
                                  <a:pt x="5821" y="1919"/>
                                </a:lnTo>
                                <a:lnTo>
                                  <a:pt x="5821" y="2021"/>
                                </a:lnTo>
                                <a:lnTo>
                                  <a:pt x="5856" y="2021"/>
                                </a:lnTo>
                                <a:lnTo>
                                  <a:pt x="5891" y="1952"/>
                                </a:lnTo>
                                <a:lnTo>
                                  <a:pt x="5891" y="1919"/>
                                </a:lnTo>
                                <a:lnTo>
                                  <a:pt x="5926" y="1884"/>
                                </a:lnTo>
                                <a:lnTo>
                                  <a:pt x="5926" y="1748"/>
                                </a:lnTo>
                                <a:lnTo>
                                  <a:pt x="5856" y="1748"/>
                                </a:lnTo>
                                <a:lnTo>
                                  <a:pt x="5856" y="1781"/>
                                </a:lnTo>
                                <a:lnTo>
                                  <a:pt x="5821" y="1781"/>
                                </a:lnTo>
                                <a:lnTo>
                                  <a:pt x="5821" y="2056"/>
                                </a:lnTo>
                                <a:lnTo>
                                  <a:pt x="5856" y="2021"/>
                                </a:lnTo>
                                <a:lnTo>
                                  <a:pt x="5856" y="1952"/>
                                </a:lnTo>
                                <a:lnTo>
                                  <a:pt x="5891" y="1952"/>
                                </a:lnTo>
                                <a:lnTo>
                                  <a:pt x="5891" y="1884"/>
                                </a:lnTo>
                                <a:lnTo>
                                  <a:pt x="5856" y="1850"/>
                                </a:lnTo>
                                <a:lnTo>
                                  <a:pt x="5856" y="1817"/>
                                </a:lnTo>
                                <a:lnTo>
                                  <a:pt x="5821" y="1781"/>
                                </a:lnTo>
                                <a:lnTo>
                                  <a:pt x="5821" y="1952"/>
                                </a:lnTo>
                                <a:lnTo>
                                  <a:pt x="5856" y="1884"/>
                                </a:lnTo>
                                <a:lnTo>
                                  <a:pt x="5856" y="1850"/>
                                </a:lnTo>
                                <a:lnTo>
                                  <a:pt x="5821" y="1850"/>
                                </a:lnTo>
                                <a:lnTo>
                                  <a:pt x="5821" y="2159"/>
                                </a:lnTo>
                                <a:lnTo>
                                  <a:pt x="5785" y="2159"/>
                                </a:lnTo>
                                <a:lnTo>
                                  <a:pt x="5821" y="1981"/>
                                </a:lnTo>
                                <a:lnTo>
                                  <a:pt x="5821" y="1850"/>
                                </a:lnTo>
                                <a:lnTo>
                                  <a:pt x="5821" y="195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914400" cy="66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0" h="1850">
                                <a:moveTo>
                                  <a:pt x="2237" y="774"/>
                                </a:moveTo>
                                <a:lnTo>
                                  <a:pt x="2117" y="857"/>
                                </a:lnTo>
                                <a:lnTo>
                                  <a:pt x="2187" y="788"/>
                                </a:lnTo>
                                <a:lnTo>
                                  <a:pt x="2187" y="753"/>
                                </a:lnTo>
                                <a:lnTo>
                                  <a:pt x="2222" y="753"/>
                                </a:lnTo>
                                <a:lnTo>
                                  <a:pt x="2222" y="719"/>
                                </a:lnTo>
                                <a:lnTo>
                                  <a:pt x="2258" y="686"/>
                                </a:lnTo>
                                <a:lnTo>
                                  <a:pt x="2293" y="686"/>
                                </a:lnTo>
                                <a:lnTo>
                                  <a:pt x="2293" y="617"/>
                                </a:lnTo>
                                <a:lnTo>
                                  <a:pt x="2328" y="617"/>
                                </a:lnTo>
                                <a:lnTo>
                                  <a:pt x="2328" y="548"/>
                                </a:lnTo>
                                <a:lnTo>
                                  <a:pt x="2364" y="548"/>
                                </a:lnTo>
                                <a:lnTo>
                                  <a:pt x="2364" y="513"/>
                                </a:lnTo>
                                <a:lnTo>
                                  <a:pt x="2399" y="479"/>
                                </a:lnTo>
                                <a:lnTo>
                                  <a:pt x="2399" y="446"/>
                                </a:lnTo>
                                <a:lnTo>
                                  <a:pt x="2434" y="411"/>
                                </a:lnTo>
                                <a:lnTo>
                                  <a:pt x="2434" y="342"/>
                                </a:lnTo>
                                <a:lnTo>
                                  <a:pt x="2469" y="342"/>
                                </a:lnTo>
                                <a:lnTo>
                                  <a:pt x="2469" y="273"/>
                                </a:lnTo>
                                <a:lnTo>
                                  <a:pt x="2505" y="273"/>
                                </a:lnTo>
                                <a:lnTo>
                                  <a:pt x="2505" y="137"/>
                                </a:lnTo>
                                <a:lnTo>
                                  <a:pt x="2540" y="137"/>
                                </a:lnTo>
                                <a:lnTo>
                                  <a:pt x="2540" y="68"/>
                                </a:lnTo>
                                <a:lnTo>
                                  <a:pt x="2469" y="68"/>
                                </a:lnTo>
                                <a:lnTo>
                                  <a:pt x="2469" y="102"/>
                                </a:lnTo>
                                <a:lnTo>
                                  <a:pt x="2328" y="102"/>
                                </a:lnTo>
                                <a:lnTo>
                                  <a:pt x="2328" y="137"/>
                                </a:lnTo>
                                <a:lnTo>
                                  <a:pt x="2258" y="137"/>
                                </a:lnTo>
                                <a:lnTo>
                                  <a:pt x="2258" y="171"/>
                                </a:lnTo>
                                <a:lnTo>
                                  <a:pt x="2222" y="171"/>
                                </a:lnTo>
                                <a:lnTo>
                                  <a:pt x="2222" y="206"/>
                                </a:lnTo>
                                <a:lnTo>
                                  <a:pt x="2117" y="206"/>
                                </a:lnTo>
                                <a:lnTo>
                                  <a:pt x="2081" y="240"/>
                                </a:lnTo>
                                <a:lnTo>
                                  <a:pt x="1905" y="240"/>
                                </a:lnTo>
                                <a:lnTo>
                                  <a:pt x="1905" y="273"/>
                                </a:lnTo>
                                <a:lnTo>
                                  <a:pt x="1870" y="273"/>
                                </a:lnTo>
                                <a:lnTo>
                                  <a:pt x="1870" y="308"/>
                                </a:lnTo>
                                <a:lnTo>
                                  <a:pt x="1658" y="308"/>
                                </a:lnTo>
                                <a:lnTo>
                                  <a:pt x="1587" y="273"/>
                                </a:lnTo>
                                <a:lnTo>
                                  <a:pt x="1270" y="273"/>
                                </a:lnTo>
                                <a:lnTo>
                                  <a:pt x="1199" y="308"/>
                                </a:lnTo>
                                <a:lnTo>
                                  <a:pt x="1164" y="308"/>
                                </a:lnTo>
                                <a:lnTo>
                                  <a:pt x="1129" y="273"/>
                                </a:lnTo>
                                <a:lnTo>
                                  <a:pt x="1023" y="273"/>
                                </a:lnTo>
                                <a:lnTo>
                                  <a:pt x="988" y="240"/>
                                </a:lnTo>
                                <a:lnTo>
                                  <a:pt x="811" y="240"/>
                                </a:lnTo>
                                <a:lnTo>
                                  <a:pt x="811" y="206"/>
                                </a:lnTo>
                                <a:lnTo>
                                  <a:pt x="741" y="206"/>
                                </a:lnTo>
                                <a:lnTo>
                                  <a:pt x="670" y="171"/>
                                </a:lnTo>
                                <a:lnTo>
                                  <a:pt x="600" y="171"/>
                                </a:lnTo>
                                <a:lnTo>
                                  <a:pt x="564" y="137"/>
                                </a:lnTo>
                                <a:lnTo>
                                  <a:pt x="494" y="137"/>
                                </a:lnTo>
                                <a:lnTo>
                                  <a:pt x="494" y="102"/>
                                </a:lnTo>
                                <a:lnTo>
                                  <a:pt x="423" y="102"/>
                                </a:lnTo>
                                <a:lnTo>
                                  <a:pt x="388" y="68"/>
                                </a:lnTo>
                                <a:lnTo>
                                  <a:pt x="317" y="68"/>
                                </a:lnTo>
                                <a:lnTo>
                                  <a:pt x="282" y="33"/>
                                </a:lnTo>
                                <a:lnTo>
                                  <a:pt x="212" y="33"/>
                                </a:lnTo>
                                <a:lnTo>
                                  <a:pt x="176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171"/>
                                </a:lnTo>
                                <a:lnTo>
                                  <a:pt x="70" y="240"/>
                                </a:lnTo>
                                <a:lnTo>
                                  <a:pt x="70" y="273"/>
                                </a:lnTo>
                                <a:lnTo>
                                  <a:pt x="106" y="273"/>
                                </a:lnTo>
                                <a:lnTo>
                                  <a:pt x="106" y="308"/>
                                </a:lnTo>
                                <a:lnTo>
                                  <a:pt x="141" y="342"/>
                                </a:lnTo>
                                <a:lnTo>
                                  <a:pt x="176" y="342"/>
                                </a:lnTo>
                                <a:lnTo>
                                  <a:pt x="176" y="377"/>
                                </a:lnTo>
                                <a:lnTo>
                                  <a:pt x="247" y="446"/>
                                </a:lnTo>
                                <a:lnTo>
                                  <a:pt x="247" y="479"/>
                                </a:lnTo>
                                <a:lnTo>
                                  <a:pt x="282" y="479"/>
                                </a:lnTo>
                                <a:lnTo>
                                  <a:pt x="282" y="513"/>
                                </a:lnTo>
                                <a:lnTo>
                                  <a:pt x="317" y="513"/>
                                </a:lnTo>
                                <a:lnTo>
                                  <a:pt x="317" y="548"/>
                                </a:lnTo>
                                <a:lnTo>
                                  <a:pt x="353" y="548"/>
                                </a:lnTo>
                                <a:lnTo>
                                  <a:pt x="353" y="617"/>
                                </a:lnTo>
                                <a:lnTo>
                                  <a:pt x="388" y="651"/>
                                </a:lnTo>
                                <a:lnTo>
                                  <a:pt x="388" y="822"/>
                                </a:lnTo>
                                <a:lnTo>
                                  <a:pt x="353" y="822"/>
                                </a:lnTo>
                                <a:lnTo>
                                  <a:pt x="353" y="857"/>
                                </a:lnTo>
                                <a:lnTo>
                                  <a:pt x="317" y="857"/>
                                </a:lnTo>
                                <a:lnTo>
                                  <a:pt x="317" y="890"/>
                                </a:lnTo>
                                <a:lnTo>
                                  <a:pt x="282" y="890"/>
                                </a:lnTo>
                                <a:lnTo>
                                  <a:pt x="282" y="959"/>
                                </a:lnTo>
                                <a:lnTo>
                                  <a:pt x="247" y="959"/>
                                </a:lnTo>
                                <a:lnTo>
                                  <a:pt x="247" y="993"/>
                                </a:lnTo>
                                <a:lnTo>
                                  <a:pt x="212" y="993"/>
                                </a:lnTo>
                                <a:lnTo>
                                  <a:pt x="212" y="1199"/>
                                </a:lnTo>
                                <a:lnTo>
                                  <a:pt x="247" y="1199"/>
                                </a:lnTo>
                                <a:lnTo>
                                  <a:pt x="247" y="1233"/>
                                </a:lnTo>
                                <a:lnTo>
                                  <a:pt x="282" y="1268"/>
                                </a:lnTo>
                                <a:lnTo>
                                  <a:pt x="282" y="1301"/>
                                </a:lnTo>
                                <a:lnTo>
                                  <a:pt x="353" y="1370"/>
                                </a:lnTo>
                                <a:lnTo>
                                  <a:pt x="353" y="1404"/>
                                </a:lnTo>
                                <a:lnTo>
                                  <a:pt x="388" y="1404"/>
                                </a:lnTo>
                                <a:lnTo>
                                  <a:pt x="388" y="1439"/>
                                </a:lnTo>
                                <a:lnTo>
                                  <a:pt x="459" y="1508"/>
                                </a:lnTo>
                                <a:lnTo>
                                  <a:pt x="459" y="1541"/>
                                </a:lnTo>
                                <a:lnTo>
                                  <a:pt x="494" y="1541"/>
                                </a:lnTo>
                                <a:lnTo>
                                  <a:pt x="494" y="1577"/>
                                </a:lnTo>
                                <a:lnTo>
                                  <a:pt x="529" y="1577"/>
                                </a:lnTo>
                                <a:lnTo>
                                  <a:pt x="529" y="1610"/>
                                </a:lnTo>
                                <a:lnTo>
                                  <a:pt x="564" y="1610"/>
                                </a:lnTo>
                                <a:lnTo>
                                  <a:pt x="564" y="1644"/>
                                </a:lnTo>
                                <a:lnTo>
                                  <a:pt x="600" y="1644"/>
                                </a:lnTo>
                                <a:lnTo>
                                  <a:pt x="635" y="1679"/>
                                </a:lnTo>
                                <a:lnTo>
                                  <a:pt x="670" y="1679"/>
                                </a:lnTo>
                                <a:lnTo>
                                  <a:pt x="705" y="1712"/>
                                </a:lnTo>
                                <a:lnTo>
                                  <a:pt x="776" y="1748"/>
                                </a:lnTo>
                                <a:lnTo>
                                  <a:pt x="811" y="1781"/>
                                </a:lnTo>
                                <a:lnTo>
                                  <a:pt x="847" y="1781"/>
                                </a:lnTo>
                                <a:lnTo>
                                  <a:pt x="882" y="1816"/>
                                </a:lnTo>
                                <a:lnTo>
                                  <a:pt x="1129" y="1816"/>
                                </a:lnTo>
                                <a:lnTo>
                                  <a:pt x="1129" y="1850"/>
                                </a:lnTo>
                                <a:lnTo>
                                  <a:pt x="1446" y="1850"/>
                                </a:lnTo>
                                <a:lnTo>
                                  <a:pt x="1482" y="1816"/>
                                </a:lnTo>
                                <a:lnTo>
                                  <a:pt x="1623" y="1816"/>
                                </a:lnTo>
                                <a:lnTo>
                                  <a:pt x="1623" y="1781"/>
                                </a:lnTo>
                                <a:lnTo>
                                  <a:pt x="1658" y="1781"/>
                                </a:lnTo>
                                <a:lnTo>
                                  <a:pt x="1693" y="1748"/>
                                </a:lnTo>
                                <a:lnTo>
                                  <a:pt x="1729" y="1748"/>
                                </a:lnTo>
                                <a:lnTo>
                                  <a:pt x="1729" y="1712"/>
                                </a:lnTo>
                                <a:lnTo>
                                  <a:pt x="1764" y="1712"/>
                                </a:lnTo>
                                <a:lnTo>
                                  <a:pt x="1764" y="1679"/>
                                </a:lnTo>
                                <a:lnTo>
                                  <a:pt x="1799" y="1679"/>
                                </a:lnTo>
                                <a:lnTo>
                                  <a:pt x="1834" y="1644"/>
                                </a:lnTo>
                                <a:lnTo>
                                  <a:pt x="1870" y="1644"/>
                                </a:lnTo>
                                <a:lnTo>
                                  <a:pt x="1870" y="1610"/>
                                </a:lnTo>
                                <a:lnTo>
                                  <a:pt x="1905" y="1610"/>
                                </a:lnTo>
                                <a:lnTo>
                                  <a:pt x="1975" y="1541"/>
                                </a:lnTo>
                                <a:lnTo>
                                  <a:pt x="1975" y="1508"/>
                                </a:lnTo>
                                <a:lnTo>
                                  <a:pt x="2011" y="1508"/>
                                </a:lnTo>
                                <a:lnTo>
                                  <a:pt x="2011" y="1473"/>
                                </a:lnTo>
                                <a:lnTo>
                                  <a:pt x="2046" y="1473"/>
                                </a:lnTo>
                                <a:lnTo>
                                  <a:pt x="2046" y="1439"/>
                                </a:lnTo>
                                <a:lnTo>
                                  <a:pt x="2081" y="1439"/>
                                </a:lnTo>
                                <a:lnTo>
                                  <a:pt x="2081" y="1404"/>
                                </a:lnTo>
                                <a:lnTo>
                                  <a:pt x="2117" y="1404"/>
                                </a:lnTo>
                                <a:lnTo>
                                  <a:pt x="2117" y="1370"/>
                                </a:lnTo>
                                <a:lnTo>
                                  <a:pt x="2187" y="1301"/>
                                </a:lnTo>
                                <a:lnTo>
                                  <a:pt x="2187" y="1268"/>
                                </a:lnTo>
                                <a:lnTo>
                                  <a:pt x="2222" y="1233"/>
                                </a:lnTo>
                                <a:lnTo>
                                  <a:pt x="2222" y="993"/>
                                </a:lnTo>
                                <a:lnTo>
                                  <a:pt x="2152" y="926"/>
                                </a:lnTo>
                                <a:lnTo>
                                  <a:pt x="2152" y="890"/>
                                </a:lnTo>
                                <a:lnTo>
                                  <a:pt x="2117" y="890"/>
                                </a:lnTo>
                                <a:lnTo>
                                  <a:pt x="2081" y="857"/>
                                </a:lnTo>
                                <a:lnTo>
                                  <a:pt x="2046" y="857"/>
                                </a:lnTo>
                                <a:lnTo>
                                  <a:pt x="2046" y="788"/>
                                </a:lnTo>
                                <a:lnTo>
                                  <a:pt x="2237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440" y="407160"/>
                            <a:ext cx="596880" cy="48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58" h="1337">
                                <a:moveTo>
                                  <a:pt x="1637" y="385"/>
                                </a:moveTo>
                                <a:lnTo>
                                  <a:pt x="1587" y="411"/>
                                </a:lnTo>
                                <a:lnTo>
                                  <a:pt x="1517" y="343"/>
                                </a:lnTo>
                                <a:lnTo>
                                  <a:pt x="1517" y="309"/>
                                </a:lnTo>
                                <a:lnTo>
                                  <a:pt x="1481" y="274"/>
                                </a:lnTo>
                                <a:lnTo>
                                  <a:pt x="1446" y="274"/>
                                </a:lnTo>
                                <a:lnTo>
                                  <a:pt x="1446" y="240"/>
                                </a:lnTo>
                                <a:lnTo>
                                  <a:pt x="1411" y="207"/>
                                </a:lnTo>
                                <a:lnTo>
                                  <a:pt x="1375" y="207"/>
                                </a:lnTo>
                                <a:lnTo>
                                  <a:pt x="1375" y="171"/>
                                </a:lnTo>
                                <a:lnTo>
                                  <a:pt x="1305" y="103"/>
                                </a:lnTo>
                                <a:lnTo>
                                  <a:pt x="1270" y="103"/>
                                </a:lnTo>
                                <a:lnTo>
                                  <a:pt x="1270" y="69"/>
                                </a:lnTo>
                                <a:lnTo>
                                  <a:pt x="1234" y="69"/>
                                </a:lnTo>
                                <a:lnTo>
                                  <a:pt x="1234" y="34"/>
                                </a:lnTo>
                                <a:lnTo>
                                  <a:pt x="1164" y="34"/>
                                </a:lnTo>
                                <a:lnTo>
                                  <a:pt x="1164" y="0"/>
                                </a:lnTo>
                                <a:lnTo>
                                  <a:pt x="1129" y="0"/>
                                </a:lnTo>
                                <a:lnTo>
                                  <a:pt x="1129" y="34"/>
                                </a:lnTo>
                                <a:lnTo>
                                  <a:pt x="1093" y="34"/>
                                </a:lnTo>
                                <a:lnTo>
                                  <a:pt x="1093" y="69"/>
                                </a:lnTo>
                                <a:lnTo>
                                  <a:pt x="1058" y="103"/>
                                </a:lnTo>
                                <a:lnTo>
                                  <a:pt x="1023" y="103"/>
                                </a:lnTo>
                                <a:lnTo>
                                  <a:pt x="1023" y="138"/>
                                </a:lnTo>
                                <a:lnTo>
                                  <a:pt x="987" y="138"/>
                                </a:lnTo>
                                <a:lnTo>
                                  <a:pt x="987" y="171"/>
                                </a:lnTo>
                                <a:lnTo>
                                  <a:pt x="952" y="171"/>
                                </a:lnTo>
                                <a:lnTo>
                                  <a:pt x="952" y="207"/>
                                </a:lnTo>
                                <a:lnTo>
                                  <a:pt x="917" y="207"/>
                                </a:lnTo>
                                <a:lnTo>
                                  <a:pt x="917" y="240"/>
                                </a:lnTo>
                                <a:lnTo>
                                  <a:pt x="882" y="240"/>
                                </a:lnTo>
                                <a:lnTo>
                                  <a:pt x="846" y="274"/>
                                </a:lnTo>
                                <a:lnTo>
                                  <a:pt x="740" y="343"/>
                                </a:lnTo>
                                <a:lnTo>
                                  <a:pt x="740" y="378"/>
                                </a:lnTo>
                                <a:lnTo>
                                  <a:pt x="705" y="378"/>
                                </a:lnTo>
                                <a:lnTo>
                                  <a:pt x="670" y="411"/>
                                </a:lnTo>
                                <a:lnTo>
                                  <a:pt x="670" y="447"/>
                                </a:lnTo>
                                <a:lnTo>
                                  <a:pt x="635" y="447"/>
                                </a:lnTo>
                                <a:lnTo>
                                  <a:pt x="635" y="480"/>
                                </a:lnTo>
                                <a:lnTo>
                                  <a:pt x="599" y="480"/>
                                </a:lnTo>
                                <a:lnTo>
                                  <a:pt x="564" y="515"/>
                                </a:lnTo>
                                <a:lnTo>
                                  <a:pt x="564" y="549"/>
                                </a:lnTo>
                                <a:lnTo>
                                  <a:pt x="529" y="549"/>
                                </a:lnTo>
                                <a:lnTo>
                                  <a:pt x="529" y="582"/>
                                </a:lnTo>
                                <a:lnTo>
                                  <a:pt x="494" y="582"/>
                                </a:lnTo>
                                <a:lnTo>
                                  <a:pt x="494" y="618"/>
                                </a:lnTo>
                                <a:lnTo>
                                  <a:pt x="458" y="618"/>
                                </a:lnTo>
                                <a:lnTo>
                                  <a:pt x="458" y="651"/>
                                </a:lnTo>
                                <a:lnTo>
                                  <a:pt x="423" y="651"/>
                                </a:lnTo>
                                <a:lnTo>
                                  <a:pt x="423" y="686"/>
                                </a:lnTo>
                                <a:lnTo>
                                  <a:pt x="388" y="686"/>
                                </a:lnTo>
                                <a:lnTo>
                                  <a:pt x="388" y="720"/>
                                </a:lnTo>
                                <a:lnTo>
                                  <a:pt x="352" y="720"/>
                                </a:lnTo>
                                <a:lnTo>
                                  <a:pt x="352" y="755"/>
                                </a:lnTo>
                                <a:lnTo>
                                  <a:pt x="282" y="755"/>
                                </a:lnTo>
                                <a:lnTo>
                                  <a:pt x="282" y="789"/>
                                </a:lnTo>
                                <a:lnTo>
                                  <a:pt x="247" y="789"/>
                                </a:lnTo>
                                <a:lnTo>
                                  <a:pt x="247" y="822"/>
                                </a:lnTo>
                                <a:lnTo>
                                  <a:pt x="211" y="822"/>
                                </a:lnTo>
                                <a:lnTo>
                                  <a:pt x="211" y="858"/>
                                </a:lnTo>
                                <a:lnTo>
                                  <a:pt x="176" y="858"/>
                                </a:lnTo>
                                <a:lnTo>
                                  <a:pt x="176" y="891"/>
                                </a:lnTo>
                                <a:lnTo>
                                  <a:pt x="105" y="891"/>
                                </a:lnTo>
                                <a:lnTo>
                                  <a:pt x="105" y="926"/>
                                </a:lnTo>
                                <a:lnTo>
                                  <a:pt x="70" y="926"/>
                                </a:lnTo>
                                <a:lnTo>
                                  <a:pt x="35" y="960"/>
                                </a:lnTo>
                                <a:lnTo>
                                  <a:pt x="35" y="1029"/>
                                </a:lnTo>
                                <a:lnTo>
                                  <a:pt x="0" y="1029"/>
                                </a:lnTo>
                                <a:lnTo>
                                  <a:pt x="0" y="1097"/>
                                </a:lnTo>
                                <a:lnTo>
                                  <a:pt x="35" y="1131"/>
                                </a:lnTo>
                                <a:lnTo>
                                  <a:pt x="70" y="1131"/>
                                </a:lnTo>
                                <a:lnTo>
                                  <a:pt x="70" y="1166"/>
                                </a:lnTo>
                                <a:lnTo>
                                  <a:pt x="141" y="1166"/>
                                </a:lnTo>
                                <a:lnTo>
                                  <a:pt x="176" y="1200"/>
                                </a:lnTo>
                                <a:lnTo>
                                  <a:pt x="211" y="1200"/>
                                </a:lnTo>
                                <a:lnTo>
                                  <a:pt x="247" y="1235"/>
                                </a:lnTo>
                                <a:lnTo>
                                  <a:pt x="317" y="1235"/>
                                </a:lnTo>
                                <a:lnTo>
                                  <a:pt x="352" y="1269"/>
                                </a:lnTo>
                                <a:lnTo>
                                  <a:pt x="423" y="1269"/>
                                </a:lnTo>
                                <a:lnTo>
                                  <a:pt x="423" y="1304"/>
                                </a:lnTo>
                                <a:lnTo>
                                  <a:pt x="564" y="1304"/>
                                </a:lnTo>
                                <a:lnTo>
                                  <a:pt x="564" y="1337"/>
                                </a:lnTo>
                                <a:lnTo>
                                  <a:pt x="705" y="1337"/>
                                </a:lnTo>
                                <a:lnTo>
                                  <a:pt x="705" y="1304"/>
                                </a:lnTo>
                                <a:lnTo>
                                  <a:pt x="740" y="1304"/>
                                </a:lnTo>
                                <a:lnTo>
                                  <a:pt x="740" y="1269"/>
                                </a:lnTo>
                                <a:lnTo>
                                  <a:pt x="776" y="1235"/>
                                </a:lnTo>
                                <a:lnTo>
                                  <a:pt x="776" y="1200"/>
                                </a:lnTo>
                                <a:lnTo>
                                  <a:pt x="811" y="1200"/>
                                </a:lnTo>
                                <a:lnTo>
                                  <a:pt x="952" y="1064"/>
                                </a:lnTo>
                                <a:lnTo>
                                  <a:pt x="987" y="1064"/>
                                </a:lnTo>
                                <a:lnTo>
                                  <a:pt x="987" y="1029"/>
                                </a:lnTo>
                                <a:lnTo>
                                  <a:pt x="1023" y="1029"/>
                                </a:lnTo>
                                <a:lnTo>
                                  <a:pt x="1058" y="995"/>
                                </a:lnTo>
                                <a:lnTo>
                                  <a:pt x="1093" y="995"/>
                                </a:lnTo>
                                <a:lnTo>
                                  <a:pt x="1093" y="960"/>
                                </a:lnTo>
                                <a:lnTo>
                                  <a:pt x="1129" y="960"/>
                                </a:lnTo>
                                <a:lnTo>
                                  <a:pt x="1129" y="926"/>
                                </a:lnTo>
                                <a:lnTo>
                                  <a:pt x="1199" y="926"/>
                                </a:lnTo>
                                <a:lnTo>
                                  <a:pt x="1199" y="891"/>
                                </a:lnTo>
                                <a:lnTo>
                                  <a:pt x="1234" y="891"/>
                                </a:lnTo>
                                <a:lnTo>
                                  <a:pt x="1270" y="858"/>
                                </a:lnTo>
                                <a:lnTo>
                                  <a:pt x="1305" y="858"/>
                                </a:lnTo>
                                <a:lnTo>
                                  <a:pt x="1305" y="822"/>
                                </a:lnTo>
                                <a:lnTo>
                                  <a:pt x="1375" y="822"/>
                                </a:lnTo>
                                <a:lnTo>
                                  <a:pt x="1375" y="789"/>
                                </a:lnTo>
                                <a:lnTo>
                                  <a:pt x="1446" y="789"/>
                                </a:lnTo>
                                <a:lnTo>
                                  <a:pt x="1446" y="755"/>
                                </a:lnTo>
                                <a:lnTo>
                                  <a:pt x="1481" y="755"/>
                                </a:lnTo>
                                <a:lnTo>
                                  <a:pt x="1517" y="720"/>
                                </a:lnTo>
                                <a:lnTo>
                                  <a:pt x="1552" y="720"/>
                                </a:lnTo>
                                <a:lnTo>
                                  <a:pt x="1552" y="686"/>
                                </a:lnTo>
                                <a:lnTo>
                                  <a:pt x="1587" y="686"/>
                                </a:lnTo>
                                <a:lnTo>
                                  <a:pt x="1658" y="618"/>
                                </a:lnTo>
                                <a:lnTo>
                                  <a:pt x="1658" y="582"/>
                                </a:lnTo>
                                <a:lnTo>
                                  <a:pt x="1622" y="582"/>
                                </a:lnTo>
                                <a:lnTo>
                                  <a:pt x="1587" y="618"/>
                                </a:lnTo>
                                <a:lnTo>
                                  <a:pt x="1552" y="618"/>
                                </a:lnTo>
                                <a:lnTo>
                                  <a:pt x="1552" y="651"/>
                                </a:lnTo>
                                <a:lnTo>
                                  <a:pt x="1517" y="651"/>
                                </a:lnTo>
                                <a:lnTo>
                                  <a:pt x="1481" y="686"/>
                                </a:lnTo>
                                <a:lnTo>
                                  <a:pt x="1446" y="686"/>
                                </a:lnTo>
                                <a:lnTo>
                                  <a:pt x="1446" y="720"/>
                                </a:lnTo>
                                <a:lnTo>
                                  <a:pt x="1411" y="720"/>
                                </a:lnTo>
                                <a:lnTo>
                                  <a:pt x="1375" y="755"/>
                                </a:lnTo>
                                <a:lnTo>
                                  <a:pt x="1340" y="755"/>
                                </a:lnTo>
                                <a:lnTo>
                                  <a:pt x="1340" y="78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3.25pt;width:223.2pt;height:259.7pt" coordorigin="9792,65" coordsize="4464,5194">
                <v:shape id="shape_0" coordsize="72,262" path="m29,0l0,123l0,158l36,158l36,261l71,261l29,0e" fillcolor="white" stroked="t" o:allowincell="f" style="position:absolute;left:12080;top:1763;width:39;height:14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9,121" path="m44,61l74,17l98,17l24,17l98,17l98,102l0,102l0,33l24,33l49,17l49,0l224,0l248,17l248,70l199,102l174,102l149,120l74,120l44,61e" stroked="t" o:allowincell="f" style="position:absolute;left:12473;top:4821;width:140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1,1289" path="m357,25l360,0l360,34l344,69l344,224l327,258l327,446l311,482l311,584l277,653l277,686l244,755l244,773l210,843l210,859l194,875l179,910l179,928l145,963l145,997l129,1014l113,1050l113,1064l96,1083l96,1117l78,1134l78,1168l62,1185l62,1256l45,1256l45,1288l13,1288l0,1259e" stroked="t" o:allowincell="f" style="position:absolute;left:12702;top:4070;width:203;height:72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5,1047" path="m374,18l374,0l374,288l350,306l350,388l325,422l325,440l300,473l300,524l276,542l276,591l249,625l249,692l224,710l224,743l202,761l202,812l175,829l175,845l149,861l149,895l124,912l124,946l99,962l99,979l75,997l75,1015l25,1046l0,1046e" stroked="t" o:allowincell="f" style="position:absolute;left:12897;top:3594;width:211;height:59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4,51" path="m60,27l123,18l98,18l74,0l49,0l23,18l0,18l0,50l60,27e" stroked="t" o:allowincell="f" style="position:absolute;left:12261;top:4839;width:69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6,347" path="m261,0l275,4l250,37l250,55l225,90l98,175l98,194l74,208l74,226l49,244l49,261l24,261l24,296l0,296l0,346e" stroked="t" o:allowincell="f" style="position:absolute;left:12147;top:4925;width:155;height:1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74,858" path="m110,723l74,755l74,635l99,601l124,582l124,515l150,497l150,446l175,430l175,360l200,342l200,275l224,256l224,206l249,189l249,153l275,153l275,137l323,102l349,102l349,86l374,69l399,69l424,51l450,51l499,18l598,18l625,0l672,0l699,18l725,18l725,33l748,33l775,51l775,69l799,69l799,86l824,102l824,137l849,153l849,206l873,206l873,395l849,413l849,446l824,446l824,462l799,481l799,497l775,515l748,515l748,548l725,548l648,601l625,601l625,619l598,619l598,635l573,635l573,651l549,651l549,668l524,668l524,686l499,705l499,737l475,737l475,772l450,772l450,825l424,825l424,857l275,857l275,840l224,840l224,825l175,825l175,808l150,808l150,788l124,788l124,772l99,772l99,755l74,755l50,737l25,737l25,721l0,721l110,723e" stroked="t" o:allowincell="f" style="position:absolute;left:12233;top:4655;width:494;height:4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2091,3682" to="12535,5206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150,592" path="m64,0l0,41l25,58l25,111l50,111l50,145l75,145l75,231l99,231l99,282l124,298l124,489l149,505l149,591e" stroked="t" o:allowincell="f" style="position:absolute;left:12359;top:3803;width:83;height:33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1,409" path="m81,0l0,28l0,80l21,80l21,132l46,132l46,173l69,173l69,236l90,251l90,369l69,395l46,395l46,408e" stroked="t" o:allowincell="f" style="position:absolute;left:12345;top:3663;width:50;height:2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51,343" path="m280,21l376,33l425,33l425,49l474,49l499,69l524,69l524,86l575,86l575,104l624,104l624,120l750,120l575,240l549,240l524,257l524,273l499,273l474,293l474,310l425,310l425,324l376,324l349,342l74,342l74,324l49,324l25,310l25,293l0,273l0,224l25,189l74,153l74,137l99,137l201,69l224,69l323,0l280,21e" stroked="t" o:allowincell="f" style="position:absolute;left:12073;top:5066;width:424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1,1978" path="m41,0l0,21l0,166l25,182l25,311l50,326l50,397l74,413l74,483l99,513l99,557l126,586l126,658l150,690l150,774l175,790l175,933l201,947l201,1037l224,1050l224,1977l224,1889l750,1889e" stroked="t" o:allowincell="f" style="position:absolute;left:11864;top:3803;width:424;height:112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0,257" path="m0,23l14,0l14,171l41,184l41,192l65,203l65,215l115,235l115,247l139,247l139,256e" stroked="t" o:allowincell="f" style="position:absolute;left:11785;top:3663;width:78;height:14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group id="shape_0" style="position:absolute;left:10530;top:84;width:763;height:1051">
                  <v:shape id="shape_0" coordsize="497,85" path="m42,77l0,84l0,63l23,63l46,44l95,44l95,23l284,23l307,0l425,0l496,63e" stroked="t" o:allowincell="f" style="position:absolute;left:10718;top:302;width:280;height:47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26,213" path="m18,103l0,85l23,66l46,66l71,43l118,43l118,23l189,23l189,0l282,0l332,23l379,66l402,108l402,129l425,149l425,212e" stroked="t" o:allowincell="f" style="position:absolute;left:10730;top:375;width:240;height:11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51,89" path="m18,0l0,24l332,24l332,46l379,46l379,67l427,67l427,88l450,88e" stroked="t" o:allowincell="f" style="position:absolute;left:10730;top:433;width:254;height:4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50,234" path="m0,48l95,0l141,23l188,23l188,42l236,64l261,64l284,86l284,106l331,106l331,129l354,129l354,148l404,148l404,169l426,169l426,191l449,191l449,233e" stroked="t" o:allowincell="f" style="position:absolute;left:10838;top:580;width:254;height:13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13,85" path="m201,72l212,0l166,0l166,23l141,23l118,44l94,44l71,63l0,63l0,84l201,72e" stroked="t" o:allowincell="f" style="position:absolute;left:10530;top:654;width:119;height: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2,705" path="m0,184l62,194l204,171l273,171l273,148l321,148l321,129l393,129l416,106l441,106l464,87l487,87l510,65l533,65l533,42l582,42l582,23l628,23l628,0l795,0l818,23l818,42l841,42l841,171l818,171l818,212l771,258l771,277l748,277l748,300l723,300l723,321l698,342l675,342l675,364l628,364l628,385l605,385l605,406l582,406l582,429l557,429l510,469l487,469l487,492l464,492l416,533l367,533l367,556l321,556l321,575l296,575l273,598l250,598l250,619l204,619l204,639l155,639l132,662l107,662l62,683l37,704l14,704l0,646e" stroked="t" o:allowincell="f" style="position:absolute;left:10549;top:677;width:476;height:398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317,1857" path="m171,1843l180,1856l228,1856l228,1835l275,1835l298,1813l369,1813l393,1791l416,1791l439,1771l487,1771l487,1750l512,1750l535,1727l607,1727l630,1708l653,1708l676,1686l725,1686l796,1623l818,1623l818,1600l891,1537l891,1515l914,1515l914,1492l938,1492l938,1471l961,1452l961,1429l984,1429l984,1408l1007,1387l1007,1344l1030,1344l1030,1281l1057,1258l1057,1217l1080,1217l1080,1173l1102,1154l1102,983l1080,983l1080,939l1057,939l1057,917l1030,896l1030,873l1007,873l1007,854l984,854l984,833l938,833l914,810l866,810l866,833l866,810l891,790l914,748l914,727l938,727l938,685l961,685l961,663l984,640l984,619l1007,598l1007,575l1030,575l1030,535l1057,535l1057,512l1080,492l1080,469l1102,448l1102,427l1127,404l1127,385l1150,364l1150,341l1173,321l1173,298l1198,275l1198,235l1222,235l1222,194l1245,194l1245,150l1270,150l1270,106l1293,87l1293,43l1316,23l1316,0l1198,0l1198,23l1150,23l1102,65l1057,65l1057,87l1007,87l984,106l961,106l938,129l891,129l866,150l818,150l796,171l748,171l700,194l653,194l607,212l559,212l535,235l439,235l416,258l228,258l228,275l85,275l85,258l0,307e" stroked="t" o:allowincell="f" style="position:absolute;left:10548;top:84;width:745;height:105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</v:group>
                <v:group id="shape_0" style="position:absolute;left:9792;top:84;width:755;height:1059">
                  <v:shape id="shape_0" coordsize="491,88" path="m449,80l490,87l490,65l467,65l444,44l396,44l396,23l210,23l187,0l68,0l0,65e" stroked="t" o:allowincell="f" style="position:absolute;left:10084;top:304;width:277;height:48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23,214" path="m404,102l422,85l399,65l376,65l353,42l304,42l304,23l235,23l235,0l140,0l94,23l46,65l23,108l23,131l0,148l0,213e" stroked="t" o:allowincell="f" style="position:absolute;left:10110;top:377;width:238;height:12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45,91" path="m426,0l444,25l116,25l116,48l70,48l70,69l22,69l22,90l0,90e" stroked="t" o:allowincell="f" style="position:absolute;left:10097;top:435;width:251;height:50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445,237" path="m444,48l351,0l303,23l257,23l257,42l209,65l187,65l164,88l164,108l116,108l116,131l93,131l93,150l45,150l45,171l22,171l22,194l0,194l0,236e" stroked="t" o:allowincell="f" style="position:absolute;left:9991;top:584;width:251;height:13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211,87" path="m9,74l0,0l46,0l46,23l69,23l94,44l117,44l141,65l210,65l210,86l9,74e" stroked="t" o:allowincell="f" style="position:absolute;left:10429;top:658;width:118;height:4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4,710" path="m833,185l771,194l631,173l561,173l561,150l515,150l515,131l444,131l420,108l397,108l374,86l351,86l328,65l303,65l303,42l256,42l256,23l210,23l210,0l46,0l23,23l23,42l0,42l0,173l23,173l23,213l69,258l69,279l93,279l93,302l116,302l116,323l141,344l164,344l164,365l210,365l210,386l233,386l233,409l256,409l256,430l280,430l328,473l351,473l351,496l374,496l420,538l467,538l467,561l515,561l515,580l538,580l561,601l584,601l584,623l631,623l631,644l679,644l702,667l725,667l771,688l794,709l820,709l833,651e" stroked="t" o:allowincell="f" style="position:absolute;left:10057;top:682;width:471;height:40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shape id="shape_0" coordsize="1301,1871" path="m1130,1858l1123,1870l1074,1870l1074,1849l1028,1849l1005,1828l934,1828l911,1805l887,1805l864,1783l818,1783l818,1764l795,1764l772,1741l700,1741l677,1720l654,1720l631,1699l583,1699l513,1634l490,1634l490,1612l419,1547l419,1526l396,1526l396,1505l373,1505l373,1482l351,1462l351,1441l326,1441l326,1418l303,1399l303,1355l280,1355l280,1291l257,1268l257,1226l232,1226l232,1182l209,1161l209,990l232,990l232,946l257,946l257,924l280,903l280,880l303,880l303,861l326,861l326,838l373,838l396,815l444,815l444,838l444,815l419,797l396,753l396,732l373,732l373,690l351,690l351,667l326,644l326,625l303,602l303,580l280,580l280,536l257,536l257,515l232,494l232,473l209,453l209,431l187,409l187,388l164,365l164,344l139,323l139,302l116,279l116,237l93,237l93,194l68,194l68,152l45,152l45,108l22,87l22,43l0,23l0,0l116,0l116,23l164,23l209,65l257,65l257,87l303,87l326,108l351,108l373,131l419,131l444,152l490,152l513,171l560,171l608,194l654,194l700,214l747,214l772,237l864,237l887,258l1074,258l1074,279l1215,279l1215,258l1300,309e" stroked="t" o:allowincell="f" style="position:absolute;left:9792;top:84;width:736;height:1059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coordsize="1685,1393" path="m1684,464l674,1392l0,1083l1180,0l1684,464e" stroked="t" o:allowincell="f" style="position:absolute;left:13014;top:698;width:954;height:7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6,414" path="m37,0l0,14l0,95l11,95l11,116l23,116l36,127l46,127l46,138l59,138l59,148l71,148l71,155l82,155l82,178l94,178l94,189l106,189l106,199l119,199l129,210l142,210l142,220l175,220l223,261l223,279l237,279l237,291l249,300l249,323l258,323l258,332l270,342l270,363l283,363l283,393l295,404l295,413e" stroked="t" o:allowincell="f" style="position:absolute;left:10339;top:1292;width:166;height:23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3,135" path="m25,14l11,0l0,10l0,95l23,95l23,104l46,104l46,113l71,113l71,125l129,125l129,134l187,134l212,113l212,74e" stroked="t" o:allowincell="f" style="position:absolute;left:10345;top:1242;width:119;height:7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12,135" path="m63,14l56,21l45,21l45,30l33,30l45,21l45,0l10,0l10,21l0,21l0,74l10,74l33,85l33,95l56,95l56,104l81,104l81,113l104,113l118,125l176,125l187,134l211,134l211,113l199,104l199,85e" stroked="t" o:allowincell="f" style="position:absolute;left:10372;top:1202;width:119;height:7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8,149" path="m166,69l146,83l146,67l136,60l127,60l127,53l115,53l115,44l104,37l104,30l95,30l95,23l83,23l83,16l72,16l62,9l51,9l40,0l19,0l19,9l10,16l10,23l0,23l0,76l10,76l10,83l62,120l72,120l72,127l83,127l83,134l95,134l95,141l104,141l104,148l136,148l136,141l146,134l146,127l157,127l157,113l167,113l167,106l166,69e" stroked="t" o:allowincell="f" style="position:absolute;left:10409;top:1168;width:94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238" path="m8,0l0,30l0,237e" stroked="t" o:allowincell="f" style="position:absolute;left:10499;top:1168;width:4;height:13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79,431" path="m178,430l152,388l126,368l126,358l117,358l117,347l104,347l104,338l69,308l57,308l57,294l69,287l69,276l80,276l80,266l92,255l92,224l104,215l104,123l92,112l92,102l80,93l80,82l57,59l57,49l46,49l46,40l34,40l34,30l21,21l11,21l11,10l0,10l0,0e" stroked="t" o:allowincell="f" style="position:absolute;left:10547;top:1171;width:100;height:24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8,1331" path="m137,0l90,44l90,123l76,134l76,201l61,211l61,278l46,291l46,379l28,393l28,524l14,536l14,649l0,668l0,1028l14,1040l14,1330e" stroked="t" o:allowincell="f" style="position:absolute;left:11676;top:2839;width:77;height:75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1,960" path="m0,0l25,9l25,294l37,305l37,469l48,488l48,580l62,591l62,684l74,703l97,825l108,848l108,889l120,901l120,959e" stroked="t" o:allowincell="f" style="position:absolute;left:11707;top:2462;width:67;height:54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1,327" path="m0,7l15,0l15,143l25,155l25,164l37,173l37,192l48,215l62,226l62,245l83,268l83,288l108,305l108,326l120,326e" stroked="t" o:allowincell="f" style="position:absolute;left:11707;top:2333;width:67;height:1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04,327" path="m0,0l16,21l16,30l26,30l26,40l39,49l39,72l51,83l51,91l63,113l74,123l84,143l84,164l99,183l111,192l111,204l121,226l132,236l132,245l157,268l157,277l167,287l178,305l192,317l192,326l203,326e" stroked="t" o:allowincell="f" style="position:absolute;left:11659;top:2212;width:114;height:1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03,174" path="m32,49l0,0l13,19l23,19l37,39l48,39l60,58l108,58l120,79l157,79l180,95l219,95l219,115l256,115l267,136l547,136l572,155l829,155l838,173l1302,173e" stroked="t" o:allowincell="f" style="position:absolute;left:10919;top:2114;width:737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25,442" path="m0,0l30,16l30,25l65,53l65,60l76,72l76,79l88,79l88,88l101,97l101,107l111,107l125,118l125,125l134,136l148,136l148,155l159,155l171,162l171,173l182,182l196,182l196,190l217,210l217,220l252,247l252,256l265,256l265,266l277,266l277,275l289,284l289,293l300,293l300,303l312,303l312,312l323,321l335,321l335,330l358,351l358,356l372,356l372,368l383,368l383,376l395,376l406,388l406,397l430,397l430,406l441,406l453,413l466,413l478,423l487,423l501,432l511,432l511,441l524,441l508,402e" stroked="t" o:allowincell="f" style="position:absolute;left:10650;top:1877;width:296;height:24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2,670" path="m0,0l16,44l26,55l26,67l39,67l39,89l63,108l63,117l74,117l74,138l84,149l84,157l97,168l97,179l109,187l109,212l120,217l120,230l132,230l132,261l144,270l144,281l155,281l155,291l169,300l169,311l178,321l178,334l192,344l192,351l203,362l203,374l215,383l215,395l226,403l226,415l240,425l240,434l250,445l250,455l261,455l261,477l273,477l273,496l286,507l286,517l298,526l298,547l319,568l319,588l344,611l344,630l367,649l367,669l381,669l421,662e" stroked="t" o:allowincell="f" style="position:absolute;left:10456;top:1502;width:238;height:3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40,687" path="m939,686l905,656l895,647l895,637l882,637l882,628l870,616l870,605l858,605l858,594l847,586l847,575l822,552l801,513l789,452l764,409l754,400l740,379l718,360l706,342l706,328l694,309l681,296l671,279l658,268l658,245l635,226l623,206l598,183l588,162l436,30l424,30l399,11l389,11l374,0l281,0l187,41l165,60l140,72l127,72l105,94l94,94l59,124l46,124l36,134l36,145l22,145l22,155l11,162l11,175l0,175l0,194l36,194l36,206l152,206l177,183l200,175l223,175l270,134l281,134l306,113l318,113l327,102l327,94l343,94l343,83l364,83l364,72l374,60l374,49l389,49l389,41l399,41e" stroked="t" o:allowincell="f" style="position:absolute;left:10453;top:1406;width:531;height:38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20,29" path="m119,28l106,0l94,0l73,17l0,17e" stroked="t" o:allowincell="f" style="position:absolute;left:10966;top:1776;width:66;height:1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93,112" path="m1392,104l1353,102l1106,102l1096,111l977,111l951,102l905,102l859,83l836,83l766,53l743,53l729,40l683,40l660,28l588,28l565,21l424,21l353,10l118,10l94,0l46,0l11,28l11,60l0,60l0,72e" stroked="t" o:allowincell="f" style="position:absolute;left:11013;top:1776;width:788;height:6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17,257" path="m716,0l647,30l578,30l564,41l541,41l531,50l471,50l458,41l400,41l390,30l342,30l317,22l176,22l151,30l106,30l93,41l46,41l35,50l21,50l10,62l0,62l10,73l21,94l46,113l46,134l58,145l58,186l68,186l68,256e" stroked="t" o:allowincell="f" style="position:absolute;left:11782;top:1794;width:405;height:14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2,307" path="m0,11l51,0l341,233l254,306l0,87e" stroked="t" o:allowincell="f" style="position:absolute;left:14063;top:1578;width:192;height:17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9,327" path="m448,319l458,305l446,296l435,296l435,287l421,287l421,277l412,277l412,268l398,268l375,245l365,245l365,236l328,204l315,204l315,192l305,183l294,183l269,164l246,155l211,123l188,113l176,102l151,92l116,60l105,60l105,49l93,49l93,40l81,40l81,30l68,30l68,21l58,21l45,10l35,10l21,0l0,21l0,40l10,40l10,49l21,49l21,60l35,60l35,72l45,72l45,83l58,83l58,92l68,92l68,102l81,102l81,113l93,123l105,123l105,134l116,134l116,143l128,143l128,155l141,155l141,164l151,173l164,173l164,192l176,192l224,236l232,236l232,245l246,256l257,256l257,268l269,277l280,277l280,287l294,287l315,305l328,305l328,317l340,317l340,326e" stroked="t" o:allowincell="f" style="position:absolute;left:13659;top:1250;width:259;height:18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6,218" path="m111,0l92,44l69,66l69,76l57,76l57,85l46,97l35,97l35,108l11,127l11,138l0,138l46,138l46,147l117,147l117,138l129,127l141,127l141,117l152,108l164,108l152,108l152,117l141,127l129,127l129,138l117,138l117,147l104,147l92,157l57,157l35,179l35,209l92,209l92,217l164,217l164,209l175,209l199,189l212,189l224,168l235,157l235,127e" stroked="t" o:allowincell="f" style="position:absolute;left:13953;top:1502;width:132;height:12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1,36" path="m150,0l106,7l92,18l70,27l46,27l46,35l0,35e" stroked="t" o:allowincell="f" style="position:absolute;left:14026;top:1668;width:84;height:1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5,388" path="m19,16l0,13l12,13l12,0l88,0l104,13l104,36l195,36l195,48l208,48l208,85l224,85l224,110l239,110l239,120l252,120l252,134l268,134l284,145l284,157l299,170l299,279l314,291l314,353l299,353l299,374l284,374l284,387e" stroked="t" o:allowincell="f" style="position:absolute;left:13968;top:1417;width:177;height:21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23,541" path="m8,512l0,540l11,540l11,505l22,482l22,470l34,456l34,422l46,422l46,337l34,337l34,300l22,288l22,147l34,133l34,120l46,120l46,96l57,96l57,87l82,60l82,48l105,48l105,36l117,36l117,25l127,25l142,13l165,13l165,0l364,0l364,13l376,13l376,25l387,25l387,48l399,48l399,60l411,60l411,73l422,73l422,110l246,110l246,156l256,156l256,254e" stroked="t" o:allowincell="f" style="position:absolute;left:13820;top:1417;width:238;height:30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oval id="shape_0" stroked="t" o:allowincell="f" style="position:absolute;left:12141;top:3132;width:95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2141;top:2839;width:95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2141;top:2546;width:95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shape id="shape_0" coordsize="66,1183" path="m65,0l46,56l46,497l34,517l34,610l23,630l23,875l11,887l11,1101l0,1123l0,1182e" stroked="t" o:allowincell="f" style="position:absolute;left:12343;top:2923;width:36;height:66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712,1190" path="m2637,0l2674,27l2686,36l2686,60l2698,73l2698,145l2711,166l2711,776l2698,790l2698,1025l2686,1036l2686,1048l2674,1060l2665,1060l2652,1073l2617,1073l2591,1085l2568,1085l2497,1097l2474,1108l2400,1108l2377,1119l2307,1131l2233,1131l1853,1179l1760,1179l1665,1189l1128,1189l1106,1179l818,1179l797,1166l770,1166l698,1157l677,1157l605,1143l583,1143l557,1131l462,1131l439,1119l393,1119l368,1108l331,1108l308,1097l284,1097l271,1085l225,1085l213,1073l70,1073l70,1060l35,1060l21,1048l10,1048l0,1036e" stroked="t" o:allowincell="f" style="position:absolute;left:11668;top:3006;width:1536;height:67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1,1435" path="m103,11l140,0l127,21l117,30l117,60l103,72l103,83l94,92l94,113l81,124l81,143l69,162l69,175l57,184l57,226l46,237l46,318l36,339l36,409l21,422l21,503l11,512l11,565l0,565l0,616l11,626l11,780l21,789l21,1261l36,1274l36,1323l46,1332l46,1415l57,1415l57,1434l20,1413e" stroked="t" o:allowincell="f" style="position:absolute;left:13139;top:2206;width:78;height:8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497,1435" path="m543,851l542,818l542,799l554,788l554,779l565,769l565,758l579,758l579,747l589,740l589,728l600,717l600,707l612,695l612,686l637,665l637,645l646,635l683,575l683,564l706,522l729,460l729,449l741,442l753,421l766,409l776,389l776,379l789,370l801,347l801,338l813,328l826,308l849,287l859,268l871,257l871,246l894,225l894,215l940,174l940,162l965,142l965,134l977,134l977,123l1000,104l1000,91l1013,91l1013,82l1025,82l1025,72l1035,60l1035,49l1048,49l1048,40l1060,40l1060,21l1073,21l1073,10l1083,10l1083,0l1178,0l1201,10l1249,10l1261,21l1282,21l1295,30l1330,30l1413,104l1413,112l1425,112l1438,123l1438,134l1450,134l1471,153l1484,153l1484,162l1496,174l1496,183l1484,194l1484,206l1471,215l1471,236l1459,246l1459,257l1450,268l1450,275l1438,287l1438,296l1425,308l1402,347l1390,409l1367,430l1355,449l1342,460l1342,481l1330,492l1319,511l1295,532l1295,553l1282,564l1282,575l1270,583l1261,606l1249,615l1249,635l1237,695l1224,717l1201,779l1154,860l1154,881l1143,903l1131,913l1131,931l1106,952l1106,963l1095,986l1083,993l1073,1014l1060,1026l1060,1037l1048,1056l1035,1065l1025,1086l1013,1097l1013,1107l988,1127l988,1139l965,1158l965,1167l940,1188l940,1197l917,1220l917,1229l907,1241l894,1241l871,1261l871,1273l826,1312l826,1322l813,1331l801,1331l741,1384l729,1384l729,1395l718,1395l706,1405l695,1405l670,1425l660,1425l646,1434l494,1434l482,1425l471,1425l459,1414l446,1414l446,1405l436,1405l363,1344l363,1331l353,1331l353,1322l341,1312l341,1300l307,1273l307,1261l293,1261l293,1250l282,1250l282,1241l270,1241l270,1229l259,1229l259,1210l247,1210l224,1188l224,1178l212,1178l212,1167l199,1158l187,1158l164,1139l164,1127l152,1127l118,1097l118,1086l94,1086l94,1077l81,1077l81,1065l71,1065l71,1056l58,1046l58,1037l46,1037l46,1026l35,1026l35,1014l23,1014l11,1005l0,1005e" stroked="t" o:allowincell="f" style="position:absolute;left:13178;top:1730;width:847;height:8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5,193" path="m83,3l106,0l129,0l140,10l140,40l152,49l152,72l164,81l164,121l46,121l11,153l11,171l0,183l0,192e" stroked="t" o:allowincell="f" style="position:absolute;left:13439;top:2043;width:92;height:10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4,82" path="m153,3l116,0l35,0l35,10l21,21l21,30l10,51l10,61l0,72l0,81e" stroked="t" o:allowincell="f" style="position:absolute;left:13399;top:2043;width:86;height:4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20,2100" path="m0,0l47,0l47,41l62,41l62,73l70,83l70,134l84,143l84,163l95,175l95,224l109,246l109,258l118,269l118,309l130,329l130,339l143,358l143,380l155,441l155,461l166,482l166,512l178,531l178,554l189,574l189,616l201,627l201,657l213,665l213,708l226,717l226,748l236,768l236,829l250,851l250,912l261,923l261,993l273,1006l273,1076l282,1087l282,1722l296,1731l296,1793l307,1805l307,1927l319,1939l319,2099e" stroked="t" o:allowincell="f" style="position:absolute;left:12188;top:1794;width:180;height:118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42,1259" path="m841,0l800,30l800,214l811,237l811,420l822,420l822,471l811,480l786,480l774,491l739,491l728,505l705,505l693,512l670,512l659,523l635,523l622,531l585,531l576,542l564,542l564,572l576,583l576,593l585,593l585,605l598,614l612,614l622,625l622,635l643,635l643,646l659,655l670,655l670,665l680,676l693,676l693,697l705,706l693,727l635,778l622,778l612,789l598,789l585,799l585,810l564,831l539,838l530,851l516,851l471,889l446,902l421,921l373,941l351,964l328,964l315,985l305,985l282,992l257,1015l257,1022l209,1066l199,1066l187,1085l164,1106l164,1115l151,1124l139,1124l139,1136l127,1147l116,1168l68,1209l45,1209l45,1219l35,1230l21,1249l10,1258l0,1258e" stroked="t" o:allowincell="f" style="position:absolute;left:12384;top:1794;width:476;height:71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71,1167" path="m670,0l658,41l645,60l645,83l624,124l598,143l587,163l587,175l564,194l518,276l518,288l504,297l504,309l494,327l494,339l444,422l421,441l421,450l411,461l399,482l399,493l374,512l374,531l363,544l363,553l353,574l342,584l328,607l307,625l307,646l294,655l294,665l282,676l282,685l270,695l257,718l257,727l247,738l247,747l234,759l224,778l212,789l212,798l199,810l199,819l187,829l187,842l175,851l175,859l152,879l139,902l139,911l127,932l118,942l104,964l93,974l58,1032l58,1045l46,1064l35,1076l35,1085l23,1108l23,1117l10,1138l10,1147l0,1158l0,1166e" stroked="t" o:allowincell="f" style="position:absolute;left:12336;top:1794;width:379;height:66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18,542" path="m0,136l0,90l11,83l23,83l23,72l46,72l69,51l81,51l94,40l104,40l118,30l139,30l152,21l176,21l187,11l224,11l235,0l363,0l374,11l388,11l388,21l411,21l411,30l434,30l434,40l446,51l457,51l471,60l471,72l494,72l494,83l504,83l554,123l564,123l564,134l577,143l577,153l589,153l646,206l646,215l670,236l670,247l691,268l691,275l706,275l741,307l741,319l788,356l799,356l811,370l811,379l859,420l859,430l871,430l871,439l880,439l880,453l893,453l905,460l905,522l917,522l917,541e" stroked="t" o:allowincell="f" style="position:absolute;left:12958;top:1758;width:519;height:30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9,83" path="m0,0l11,23l23,23l23,33l33,33l33,42l46,42l46,63l81,63l93,74l118,74l118,82l199,82l212,74l247,74l259,63l448,63e" stroked="t" o:allowincell="f" style="position:absolute;left:12717;top:1751;width:253;height:4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0,82" path="m859,30l822,21l765,21l765,30l730,30l718,42l681,42l670,51l645,51l635,61l598,61l589,72l423,72l411,81l224,81l212,72l187,72l176,61l127,61l127,51l93,51l81,42l58,42l58,30l46,30l46,21l21,21l21,10l0,10l0,0l10,30e" stroked="t" o:allowincell="f" style="position:absolute;left:12230;top:1776;width:486;height:4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4,174" path="m23,3l0,0l0,164l11,173e" stroked="t" o:allowincell="f" style="position:absolute;left:12703;top:1665;width:12;height: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3,179" path="m192,0l164,18l164,35l151,46l151,57l139,67l139,78l127,78l105,97l93,120l70,140l58,140l45,150l35,150l35,159l22,159l10,170l0,170l0,178e" stroked="t" o:allowincell="f" style="position:absolute;left:12223;top:1668;width:108;height:10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7,738" path="m2,9l0,0l81,0l81,10l93,10l93,21l104,30l116,30l116,40l127,49l139,49l139,60l152,60l152,72l164,72l164,83l174,83l174,92l187,92l187,102l199,113l199,123l210,123l210,153l233,175l233,194l247,194l247,206l257,215l257,245l270,256l279,277l279,296l293,296l293,319l305,328l305,390l316,399l316,586l305,594l305,603l293,603l293,626l279,626l279,637l270,647l270,656l257,667l247,667l247,688l233,698l224,698l224,718l210,718l210,737e" stroked="t" o:allowincell="f" style="position:absolute;left:12764;top:911;width:178;height:41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01,77" path="m0,0l40,37l254,37l254,46l287,46l300,55l300,76e" stroked="t" o:allowincell="f" style="position:absolute;left:12574;top:873;width:169;height:4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82,408" path="m26,407l0,369l0,266l10,266l10,236l23,236l23,226l35,226l35,215l104,153l104,145l127,145l127,134l139,134l164,113l174,113l174,104l187,104l210,83l222,83l232,72l247,72l247,60l269,60l269,51l292,51l292,40l315,40l329,30l363,30l363,21l398,21l409,11l456,11l469,0l481,0e" stroked="t" o:allowincell="f" style="position:absolute;left:12316;top:894;width:272;height:2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62,1024" path="m0,46l40,41l53,50l65,50l76,60l76,73l88,73l123,103l136,103l136,113l148,113l159,124l182,124l196,134l337,134l347,124l360,124l397,92l407,92l430,73l443,73l443,60l455,50l467,50l503,22l513,22l524,11l536,11l536,0l749,0l749,11l772,11l772,22l795,41l795,50l808,50l808,73l818,73l818,329l808,339l808,359l795,380l760,410l760,420l749,443l737,452l737,471l727,471l727,493l712,514l712,595l749,595l749,583l772,565l772,554l785,544l785,521l795,521l795,493l808,480l808,471l818,471l818,452l832,452l832,443l843,443l855,431l866,431l866,420l924,420l924,431l936,443l936,452l949,461l949,480l961,493l961,554l949,565l949,574l936,574l936,583l903,614l903,627l891,627l878,635l866,635l866,646l855,655l855,665l843,678l818,678l808,665l808,655l808,665l843,665l843,687l855,687l855,738l843,738l843,748l832,748l832,780l818,780l818,799l808,812l808,831l795,831l795,840l785,851l785,863l772,863l772,872l760,881l760,889l737,912l737,934l727,934l727,953l712,953l712,974l690,995l690,1004l679,1015l679,1023l679,1006e" stroked="t" o:allowincell="f" style="position:absolute;left:12332;top:1057;width:544;height:57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0,71" path="m14,7l46,70l36,70l36,30l46,30l46,10l59,10l59,21l46,21l46,62l0,62l0,30l13,21l13,10l22,10l22,0l36,0l36,10l14,7e" stroked="t" o:allowincell="f" style="position:absolute;left:12516;top:1288;width:32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54" path="m0,0l35,3l35,53l0,0e" stroked="t" o:allowincell="f" style="position:absolute;left:12477;top:1292;width:1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117" path="m5,0l0,46l10,46l10,58l23,67l23,116e" stroked="t" o:allowincell="f" style="position:absolute;left:12570;top:1250;width:12;height:6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48,40" path="m0,27l21,39l35,30l81,30l93,21l128,21l141,11l201,11l209,0l247,0e" stroked="t" o:allowincell="f" style="position:absolute;left:12477;top:1317;width:139;height:2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58,71" path="m23,68l0,61l56,61l56,70l91,70l91,61l104,61l116,51l127,51l127,40l151,40l174,30l187,30l199,21l222,21l232,10l247,10l247,0l257,0e" stroked="t" o:allowincell="f" style="position:absolute;left:12464;top:1255;width:145;height:3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88,308" path="m11,23l0,0l46,0l81,30l94,51l117,72l127,94l141,104l141,113l152,134l152,155l164,173l175,185l175,217l187,226l187,307e" stroked="t" o:allowincell="f" style="position:absolute;left:12470;top:1406;width:105;height:17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06,123" path="m2,115l22,122l11,122l11,113l0,113l0,73l11,73l11,62l22,62l22,41l36,41l46,30l233,30l247,21l293,21l293,11l362,11l362,0l505,0e" stroked="t" o:allowincell="f" style="position:absolute;left:12283;top:1562;width:285;height: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3,52" path="m0,0l19,14l19,42l32,51l0,0e" stroked="t" o:allowincell="f" style="position:absolute;left:12285;top:1542;width:17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98" path="m181,18l127,0l127,49l116,49l116,83l104,92l93,113l93,134l81,143l81,154l69,162l69,175l46,194l46,205l35,214l35,224l21,236l21,256l0,275l0,388l21,388l21,397l116,397l116,388l127,388l127,378l139,378l152,369l164,369l164,358l187,358l199,348l224,348l224,339l293,339l293,326l305,326l305,316l316,307l316,275e" stroked="t" o:allowincell="f" style="position:absolute;left:12277;top:1283;width:178;height:22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6,59" path="m25,16l34,0l129,0l140,11l165,11l140,11l140,21l129,21l119,30l106,30l106,39l94,39l94,49l82,49l82,58l0,58l0,21l71,21l57,21l71,21l71,39l57,49l57,39l82,39l71,39l71,21l94,21l71,21l71,11l82,11l110,16e" stroked="t" o:allowincell="f" style="position:absolute;left:12270;top:1283;width:92;height:3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61,1088" path="m135,0l98,44l85,57l85,92l69,104l69,129l57,129l57,330l41,341l41,353l27,366l27,390l15,411l15,436l0,448l0,612l15,637l15,662l27,674l27,685l41,695l41,722l57,743l57,755l69,768l69,792l85,805l85,817l98,826l98,886l112,898l112,911l126,923l126,933l140,944l140,958l154,971l154,981l168,995l168,1006l180,1016l180,1029l198,1029l198,1041l212,1041l212,1052l254,1052l267,1064l295,1064l309,1075l380,1075l396,1087l480,1087l493,1075l563,1075l579,1064l591,1064l606,1052l620,1052l634,1041l662,1041l662,1029l692,1029l692,1016l706,1016l718,1006l734,1006l761,981l773,981l773,971l789,971l789,958l803,958l803,944l831,923l831,911l860,886l860,877e" stroked="t" o:allowincell="f" style="position:absolute;left:12236;top:1125;width:486;height:61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5,149" path="m84,0l77,23l77,30l52,48l52,55l44,60l44,67l33,67l33,74l24,74l24,88l15,94l15,101l8,106l8,136l0,141l0,148e" stroked="t" o:allowincell="f" style="position:absolute;left:13968;top:1711;width:47;height:8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73,521" path="m718,0l723,76l723,111l698,127l698,144l674,144l674,160l647,160l647,178l623,178l623,195l598,195l598,211l573,211l573,229l548,229l548,247l524,247l499,263l474,263l474,282l538,247l499,298l249,298l150,331l150,351l99,351l74,367l49,400l25,400l0,435l0,471l25,471l49,488l74,488l99,502l175,502l199,520l573,520l772,488l824,471l898,418l922,418l922,400l947,400l998,367l1048,367l1048,351l1072,351e" stroked="t" o:allowincell="f" style="position:absolute;left:11582;top:4855;width:607;height:29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09,1234" path="m0,0l24,30l24,210l17,231l17,411l12,411l12,462l17,471l33,471l40,481l61,481l68,494l82,494l90,501l104,501l109,511l125,511l132,520l155,520l160,531l167,531l167,561l160,571l160,580l155,580l155,592l146,601l139,601l132,612l132,622l119,622l119,633l109,642l104,642l104,652l97,661l90,661l90,682l82,691l90,712l125,762l132,762l139,772l146,772l155,783l155,793l167,815l181,822l187,834l195,834l224,871l238,883l254,903l282,922l296,943l310,943l317,965l324,965l338,972l352,995l352,1002l381,1044l388,1044l395,1063l409,1084l409,1093l416,1102l425,1102l425,1113l432,1123l437,1144l467,1185l481,1185l481,1194l486,1204l495,1224l502,1233l508,1233e" stroked="t" o:allowincell="f" style="position:absolute;left:12096;top:1903;width:287;height:69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18,583" path="m78,76l35,0l176,0l176,34l317,34l317,138l282,138l282,309l247,309l247,411l212,411l212,582l176,582l141,549l141,445l106,411l106,274l70,274l70,138l35,138l35,69l0,69l0,34l78,76e" fillcolor="#cccccc" stroked="f" o:allowincell="f" style="position:absolute;left:12340;top:3679;width:179;height:32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5,1371" path="m2004,185l1869,69l1728,69l1693,102l1658,102l1658,137l1552,137l1517,171l1481,171l1446,206l1376,206l1340,240l1305,240l1270,273l1199,273l1164,309l1129,309l1093,342l988,342l952,377l882,377l882,411l846,446l811,446l811,513l776,548l776,582l741,582l741,617l705,651l705,686l670,686l670,753l635,788l635,857l599,891l599,924l529,924l529,959l458,959l458,993l35,993l35,1028l0,1028l0,1164l670,1164l705,1131l776,1131l776,1097l882,1097l882,1062l952,1062l988,1028l1023,1028l1058,993l1023,1028l1023,1062l988,1097l952,1097l952,1164l917,1164l917,1199l882,1199l882,1233l846,1233l846,1268l776,1268l776,1302l741,1302l741,1337l776,1370l1093,1370l1164,1302l1164,1268l1199,1268l1199,1199l1234,1199l1234,1131l1270,1131l1270,1097l1305,1062l1340,1062l1340,1028l1376,1028l1376,993l1411,993l1411,959l1446,959l1446,924l1481,924l1481,891l1517,891l1517,857l1552,822l1658,822l1658,788l1728,788l1728,753l1764,753l1764,720l1799,686l1799,651l1834,651l1834,582l1869,582l1869,548l1905,513l1905,0l2004,185e" fillcolor="white" stroked="f" o:allowincell="f" style="position:absolute;left:11680;top:4456;width:1135;height:7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8,6751" path="m4043,1240l4057,1233l4057,1166l4092,1130l4092,1062l4127,1028l4127,959l4162,926l4162,891l4198,891l4198,857l4233,857l4233,788l4268,788l4268,753l4304,719l4304,686l4339,686l4339,617l4374,617l4374,582l4409,582l4409,513l4445,513l4445,342l4409,308l4409,240l4374,240l4374,206l4339,206l4339,171l4304,171l4304,137l4268,137l4268,102l4233,102l4198,69l4162,69l4127,33l4092,33l4092,0l3774,0l3774,33l3669,33l3669,69l3598,69l3598,102l3563,102l3563,137l3527,171l3527,206l3492,206l3492,273l3457,273l3457,308l3422,342l3422,582l3386,582l3386,857l3422,891l3422,993l3457,993l3457,1062l3492,1097l3492,1370l3457,1370l3457,1404l3281,1577l3245,1577l3210,1610l3175,1610l3175,1644l2222,1644l2187,1610l1905,1610l1869,1577l1834,1577l1799,1541l1764,1541l1728,1508l1234,1508l1199,1541l1058,1541l1023,1508l1023,1473l987,1473l882,1370l882,1337l846,1337l846,1302l811,1302l811,1233l776,1233l776,1199l741,1166l741,1097l705,1097l670,1062l670,1028l635,993l635,959l458,788l458,753l423,753l388,719l388,686l352,686l352,617l317,617l317,548l282,548l282,480l247,480l211,446l176,446l176,548l106,548l106,686l70,686l70,719l35,719l35,753l0,788l0,857l35,857l70,891l106,891l106,926l141,926l141,959l176,959l176,993l247,1062l247,1097l282,1097l282,1130l317,1166l317,1199l352,1233l352,1268l388,1268l388,1302l458,1370l458,1404l494,1439l494,1473l529,1508l529,1577l564,1577l564,1713l599,1748l599,1884l705,1988l741,1988l741,2021l776,2021l846,2090l917,2090l952,2124l987,2124l1023,2159l1058,2159l1093,2192l1129,2192l1164,2228l1376,2228l1411,2261l1552,2261l1587,2296l1658,2296l1693,2330l1799,2330l1834,2363l2399,2363l2399,2603l2363,2639l2363,2741l2328,2776l2328,2843l2293,2843l2293,3050l2328,3050l2328,3187l2363,3187l2363,3392l2399,3427l2399,4147l2363,4180l2363,4351l2328,4351l2328,4454l2363,4454l2363,4420l2399,4420l2363,4420l2363,4558l2328,4591l2363,4626l2363,4660l2399,4660l2399,4693l2434,4693l2434,4729l2469,4729l2504,4762l2540,4762l2575,4798l2575,4831l2610,4866l2610,5002l2646,5002l2646,5071l2681,5106l2681,5140l2716,5140l2716,5209l2751,5242l2751,5346l2787,5346l2822,5311l2787,5311l2787,5757l2822,5791l2822,5826l2857,5859l2857,5928l2892,5962l2892,6031l2928,6064l2928,6237l2963,6237l2963,6339l2928,6373l2928,6750l3069,6750l3069,6717l3104,6717l3139,6681l3175,6681l3175,6648l3245,6648l3245,6613l3316,6613l3316,6579l3457,6579l3492,6544l3774,6544l3810,6510l3986,6510l3986,6477l4057,6477l4057,6442l4092,6442l4127,6408l4198,6408l4198,6373l4268,6373l4268,6339l4339,6339l4339,6304l4374,6304l4374,6202l4409,6168l4409,6031l4445,5997l4445,5791l4480,5757l4480,5688l4515,5653l4515,5620l4551,5620l4551,5586l4586,5551l4586,5482l4621,5482l4621,5413l4656,5380l4656,5346l4692,5346l4692,5277l4727,5277l4727,5209l4762,5209l4762,5140l4797,5140l4797,4798l4833,4762l4868,4762l4868,4729l4903,4729l4903,3769l4868,3769l4868,3632l4833,3632l4833,2981l4797,2981l4797,2639l4833,2603l4833,2536l4868,2536l4868,2467l4903,2467l4903,2399l4939,2399l4939,2363l4974,2363l4974,2330l5044,2330l5044,2296l5115,2296l5115,2363l5150,2432l5150,2467l5186,2467l5256,2536l5256,2570l5291,2570l5291,2603l5327,2603l5327,2639l5362,2639l5362,2672l5397,2672l5432,2707l5468,2707l5503,2741l5574,2741l5609,2776l5785,2776l5785,2707l5821,2707l5821,2672l5856,2639l5856,2603l5891,2570l5891,2536l5926,2536l5926,2501l5962,2501l5962,2432l5997,2432l5997,2363l6032,2363l6032,2296l6067,2261l6067,2228l6103,2192l6103,2159l6138,2124l6138,2090l6173,2090l6173,2021l6209,2021l6209,1952l6244,1952l6244,1850l6279,1850l6279,1817l6314,1781l6314,1713l6350,1713l6350,1404l6385,1370l6385,1302l6420,1302l6491,1233l6526,1233l6526,1199l6597,1199l6597,1166l6667,1166l6667,1062l6632,1062l6632,1028l6597,1028l6597,993l6561,993l6526,959l6456,959l6456,926l6244,926l6244,959l6209,993l6209,1233l6173,1233l6173,1302l6138,1302l6138,1337l6103,1337l6103,1508l6067,1508l6067,1577l6032,1577l6032,1610l5997,1644l5997,1679l5962,1679l5962,1748l5926,1748l5926,1781l5891,1817l5891,1884l5856,1884l5856,1952l5821,1988l5821,2124l5856,2124l5856,2021l5891,1988l5891,1919l5926,1884l5926,1817l5962,1781l5962,1748l6032,1679l6032,1610l6067,1610l6067,1541l6103,1541l6103,1439l5962,1439l5962,1473l5926,1473l5926,1508l5891,1541l5891,1679l5856,1679l5856,1919l5821,1919l5821,2021l5856,2021l5891,1952l5891,1919l5926,1884l5926,1748l5856,1748l5856,1781l5821,1781l5821,2056l5856,2021l5856,1952l5891,1952l5891,1884l5856,1850l5856,1817l5821,1781l5821,1952l5856,1884l5856,1850l5821,1850l5821,2159l5785,2159l5821,1981l5821,1850l5821,1952e" stroked="f" o:allowincell="f" style="position:absolute;left:10380;top:920;width:3779;height:3826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2541,1851" path="m2237,774l2117,857l2187,788l2187,753l2222,753l2222,719l2258,686l2293,686l2293,617l2328,617l2328,548l2364,548l2364,513l2399,479l2399,446l2434,411l2434,342l2469,342l2469,273l2505,273l2505,137l2540,137l2540,68l2469,68l2469,102l2328,102l2328,137l2258,137l2258,171l2222,171l2222,206l2117,206l2081,240l1905,240l1905,273l1870,273l1870,308l1658,308l1587,273l1270,273l1199,308l1164,308l1129,273l1023,273l988,240l811,240l811,206l741,206l670,171l600,171l564,137l494,137l494,102l423,102l388,68l317,68l282,33l212,33l176,0l35,0l0,33l0,171l70,240l70,273l106,273l106,308l141,342l176,342l176,377l247,446l247,479l282,479l282,513l317,513l317,548l353,548l353,617l388,651l388,822l353,822l353,857l317,857l317,890l282,890l282,959l247,959l247,993l212,993l212,1199l247,1199l247,1233l282,1268l282,1301l353,1370l353,1404l388,1404l388,1439l459,1508l459,1541l494,1541l494,1577l529,1577l529,1610l564,1610l564,1644l600,1644l635,1679l670,1679l705,1712l776,1748l811,1781l847,1781l882,1816l1129,1816l1129,1850l1446,1850l1482,1816l1623,1816l1623,1781l1658,1781l1693,1748l1729,1748l1729,1712l1764,1712l1764,1679l1799,1679l1834,1644l1870,1644l1870,1610l1905,1610l1975,1541l1975,1508l2011,1508l2011,1473l2046,1473l2046,1439l2081,1439l2081,1404l2117,1404l2117,1370l2187,1301l2187,1268l2222,1233l2222,993l2152,926l2152,890l2117,890l2081,857l2046,857l2046,788l2237,774e" fillcolor="white" stroked="f" o:allowincell="f" style="position:absolute;left:9820;top:65;width:1439;height:10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9,1338" path="m1637,385l1587,411l1517,343l1517,309l1481,274l1446,274l1446,240l1411,207l1375,207l1375,171l1305,103l1270,103l1270,69l1234,69l1234,34l1164,34l1164,0l1129,0l1129,34l1093,34l1093,69l1058,103l1023,103l1023,138l987,138l987,171l952,171l952,207l917,207l917,240l882,240l846,274l740,343l740,378l705,378l670,411l670,447l635,447l635,480l599,480l564,515l564,549l529,549l529,582l494,582l494,618l458,618l458,651l423,651l423,686l388,686l388,720l352,720l352,755l282,755l282,789l247,789l247,822l211,822l211,858l176,858l176,891l105,891l105,926l70,926l35,960l35,1029l0,1029l0,1097l35,1131l70,1131l70,1166l141,1166l176,1200l211,1200l247,1235l317,1235l352,1269l423,1269l423,1304l564,1304l564,1337l705,1337l705,1304l740,1304l740,1269l776,1235l776,1200l811,1200l952,1064l987,1064l987,1029l1023,1029l1058,995l1093,995l1093,960l1129,960l1129,926l1199,926l1199,891l1234,891l1270,858l1305,858l1305,822l1375,822l1375,789l1446,789l1446,755l1481,755l1517,720l1552,720l1552,686l1587,686l1658,618l1658,582l1622,582l1587,618l1552,618l1552,651l1517,651l1481,686l1446,686l1446,720l1411,720l1375,755l1340,755l1340,789e" stroked="f" o:allowincell="f" style="position:absolute;left:13040;top:706;width:939;height:757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1919,569" path="m0,175l80,219l254,219l254,87l385,87l385,45l473,45l561,0l1568,0l1568,45l1743,45l1787,87l1831,87l1831,131l1875,175l1918,175l1918,526l1305,526l1217,568l124,568l124,350l80,350l80,219l124,219l0,175e" fillcolor="white" stroked="f" o:allowincell="f" style="position:absolute;margin-left:496.8pt;margin-top:-5.3pt;width:54.3pt;height:16.05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2278,1655" path="m1409,1654l1356,1575l1751,1575l1751,1531l1794,1531l1794,1488l1882,1488l1926,1400l1970,1400l1970,1312l2145,1312l2145,1181l2189,1181l2189,1137l2233,1137l2233,1093l2277,1093l2277,523l2233,523l2233,481l2189,481l2189,218l2233,218l2233,42l2014,42l2014,0l86,0l86,174l174,174l174,261l218,261l218,349l305,349l349,393l349,523l305,523l305,612l263,612l263,656l0,656l0,830l42,830l42,874l86,874l86,918l130,918l130,963l218,963l218,1007l263,1007l263,1137l393,1137l393,1225l481,1225l481,1270l524,1270l524,1356l656,1356l656,1488l744,1488l744,1531l831,1531l831,1575l875,1575l875,1619l1575,1619l1575,1575l1619,1575l1409,1654e" fillcolor="white" stroked="f" o:allowincell="f" style="position:absolute;margin-left:492.85pt;margin-top:-40.05pt;width:64.5pt;height:46.85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8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إدا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بشر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واقف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تغيرة</w:t>
      </w:r>
    </w:p>
    <w:p>
      <w:pPr>
        <w:pStyle w:val="Normal"/>
        <w:rPr>
          <w:rFonts w:eastAsia="Simplified Arabic" w:cs="Simplified Arabic"/>
          <w:b/>
          <w:b/>
          <w:bCs/>
          <w:szCs w:val="40"/>
          <w:lang w:val="en-US"/>
        </w:rPr>
      </w:pPr>
      <w:r>
        <w:rPr>
          <w:rFonts w:eastAsia="Simplified Arabic" w:cs="Simplified Arabic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1280160</wp:posOffset>
                </wp:positionH>
                <wp:positionV relativeFrom="paragraph">
                  <wp:posOffset>41275</wp:posOffset>
                </wp:positionV>
                <wp:extent cx="8413115" cy="5029835"/>
                <wp:effectExtent l="6350" t="6350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8413200" cy="5029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0.8pt;margin-top:3.25pt;width:662.4pt;height:396pt;mso-wrap-style:none;v-text-anchor:middle;mso-position-horizontal-relative:pag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54880</wp:posOffset>
                </wp:positionH>
                <wp:positionV relativeFrom="paragraph">
                  <wp:posOffset>48895</wp:posOffset>
                </wp:positionV>
                <wp:extent cx="4938395" cy="633095"/>
                <wp:effectExtent l="5080" t="5080" r="52705" b="368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48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95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ÚÜÜÜÜÜÜÜÜÏÇÏ ÇáÚÇãáíÜÜÜÜÜÜÜÜä ááÊÛíÜÜÜÜÜÜÜÜÜ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3.85pt;width:388.8pt;height:49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95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ÚÜÜÜÜÜÜÜÜÏÇÏ ÇáÚÇãáíÜÜÜÜÜÜÜÜä ááÊÛíÜÜÜÜÜÜÜÜÜ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97280</wp:posOffset>
                </wp:positionH>
                <wp:positionV relativeFrom="paragraph">
                  <wp:posOffset>41275</wp:posOffset>
                </wp:positionV>
                <wp:extent cx="2835275" cy="2286635"/>
                <wp:effectExtent l="6350" t="6350" r="53975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97"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97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ÞÏ ÊÍÏË ÇáÊÛíÑÇÊ Ýì ÇáÌæÇäÈ ÇáÞÇäæäíÉ ¡ ßãÇ åæ ÇáÍÇá ÚäÏ ÇáÅäÊÞÇá ãä äÙÇã ÚÇã Åáì äÙÇã ÎÇÕ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3.25pt;width:223.2pt;height:18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97" w:right="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97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ÞÏ ÊÍÏË ÇáÊÛíÑÇÊ Ýì ÇáÌæÇäÈ ÇáÞÇäæäíÉ ¡ ßãÇ åæ ÇáÍÇá ÚäÏ ÇáÅäÊÞÇá ãä äÙÇã ÚÇã Åáì äÙÇã ÎÇÕ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663440</wp:posOffset>
                </wp:positionH>
                <wp:positionV relativeFrom="paragraph">
                  <wp:posOffset>178435</wp:posOffset>
                </wp:positionV>
                <wp:extent cx="4755515" cy="640715"/>
                <wp:effectExtent l="5080" t="5080" r="52705" b="368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È - äÕíÍÜÜÜÜÜÉ ÞÇäæäíÜÜÜÜÜÜÜÉ ááÃÝÜÜÜÜÜÜÜÜÜÜÜÜÑÇ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4.05pt;width:374.4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È - äÕíÍÜÜÜÜÜÉ ÞÇäæäíÜÜÜÜÜÜÜÉ ááÃÝÜÜÜÜÜÜÜÜÜÜÜÜÑÇÏ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4754880</wp:posOffset>
                </wp:positionH>
                <wp:positionV relativeFrom="paragraph">
                  <wp:posOffset>-4445</wp:posOffset>
                </wp:positionV>
                <wp:extent cx="4755515" cy="2835275"/>
                <wp:effectExtent l="5080" t="5080" r="52705" b="3683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0" cy="28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right="284" w:firstLine="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يلعب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4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رشد المؤسسة القانون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4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دوراً هاماً في إعداد وتهيئة العاملين 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4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right="284" w:firstLine="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right="284" w:firstLine="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فهو يقوِّى من صورة الشفافية والوضوح المطلوبة لإدارة التغيير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-0.35pt;width:374.4pt;height:22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40" w:right="284" w:firstLine="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يلعب 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4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رشد المؤسسة القانونى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4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دوراً هاماً في إعداد وتهيئة العاملين .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4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40" w:right="284" w:firstLine="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40" w:right="284" w:firstLine="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فهو يقوِّى من صورة الشفافية والوضوح المطلوبة لإدارة التغيير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4151,7261" path="m62,7260l0,7154l1586,5482l2602,5482l2695,5389l2663,5359l2633,5359l2633,5327l2602,5327l2602,5235l2570,5235l2570,5203l2540,5203l2540,5172l2508,5172l2508,4955l2478,4925l2478,4274l2478,4584l2508,4584l2508,4676l2478,4676l2478,4708l2446,4708l2446,4893l2508,4893l2508,4397l2540,4397l2540,4306l2570,4306l2570,4180l2602,4180l2602,4150l2633,4119l2633,4057l2633,4089l2570,4089l2570,4150l2540,4150l2540,4584l2633,4584l2633,4553l2663,4523l2663,4180l2695,4180l2695,3995l2725,3995l2725,3965l2757,3965l2757,3933l2787,3933l2787,3840l2819,3840l2819,3778l2849,3778l2849,3561l2912,3531l2912,3469l2942,3469l2942,3406l3065,3406l3065,3376l3097,3376l3097,3406l3065,3406l3065,3438l3036,3438l3004,3469l2974,3469l2974,3499l2942,3499l2942,3469l3004,3469l3036,3406l3097,3344l3159,3344l3159,3314l3191,3283l3191,3221l3221,3221l3221,3189l3252,3159l3252,3036l3282,3036l3282,2974l3314,2974l3314,2942l3344,2942l3344,2819l3408,2819l3408,2787l3438,2787l3438,2757l3469,2757l3499,2725l3561,2725l3561,2695l3593,2695l3593,2663l3625,2663l3655,2632l3716,2632l3716,2602l3778,2602l3778,2570l3903,2570l3903,2540l3965,2540l3995,2508l4027,2508l4027,2478l4057,2478l4057,2446l4089,2446l4089,2415l4150,2415l4150,2291l4119,2291l4119,2229l4089,2229l4089,2136l4057,2136l4057,2074l3995,2074l3995,2106l4027,2106l4027,2199l3933,2199l3933,2074l3903,2074l3872,2044l3872,2013l3840,2013l3840,1951l3810,1951l3810,1919l3778,1889l3778,1857l3748,1857l3748,1115l3748,1549l3778,1610l3778,1704l3810,1766l4027,1983l4027,1951l3965,1951l3965,1919l3933,1919l3933,1889l3872,1857l3840,1796l3810,1766l3810,1734l3778,1734l3778,1704l3748,1704l3748,1672l3716,1672l3748,1672l3748,1704l3778,1704l3778,1734l3810,1734l3872,1766l3933,1827l3840,1827l3840,1796l3810,1796l3810,959l3778,959l3778,804l3748,557l3748,247l3716,0l3716,681l3778,681l3778,649l3748,649l3748,619l3716,619l3716,557e" stroked="f" o:allowincell="f" style="position:absolute;margin-left:106.25pt;margin-top:-11.75pt;width:117.6pt;height:205.75pt;mso-position-horizont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63040</wp:posOffset>
                </wp:positionH>
                <wp:positionV relativeFrom="page">
                  <wp:posOffset>3840480</wp:posOffset>
                </wp:positionV>
                <wp:extent cx="3179445" cy="2288540"/>
                <wp:effectExtent l="1905" t="1905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2288520"/>
                          <a:chOff x="0" y="0"/>
                          <a:chExt cx="3179520" cy="228852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1705680" y="18504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960" y="1765440"/>
                            <a:ext cx="6307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52" h="411">
                                <a:moveTo>
                                  <a:pt x="407" y="1"/>
                                </a:moveTo>
                                <a:lnTo>
                                  <a:pt x="300" y="71"/>
                                </a:lnTo>
                                <a:lnTo>
                                  <a:pt x="199" y="151"/>
                                </a:lnTo>
                                <a:lnTo>
                                  <a:pt x="0" y="332"/>
                                </a:lnTo>
                                <a:lnTo>
                                  <a:pt x="841" y="364"/>
                                </a:lnTo>
                                <a:lnTo>
                                  <a:pt x="1667" y="412"/>
                                </a:lnTo>
                                <a:lnTo>
                                  <a:pt x="1752" y="23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1303200" y="1671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03200" y="1671480"/>
                            <a:ext cx="31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1429560" y="170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3080" y="1702440"/>
                            <a:ext cx="6120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0" h="420">
                                <a:moveTo>
                                  <a:pt x="1609" y="309"/>
                                </a:moveTo>
                                <a:lnTo>
                                  <a:pt x="1700" y="420"/>
                                </a:lnTo>
                                <a:lnTo>
                                  <a:pt x="850" y="379"/>
                                </a:lnTo>
                                <a:lnTo>
                                  <a:pt x="425" y="379"/>
                                </a:lnTo>
                                <a:lnTo>
                                  <a:pt x="266" y="379"/>
                                </a:lnTo>
                                <a:lnTo>
                                  <a:pt x="0" y="411"/>
                                </a:lnTo>
                                <a:lnTo>
                                  <a:pt x="83" y="325"/>
                                </a:lnTo>
                                <a:lnTo>
                                  <a:pt x="159" y="222"/>
                                </a:lnTo>
                                <a:lnTo>
                                  <a:pt x="282" y="9"/>
                                </a:ln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1798200" y="1628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1628640"/>
                            <a:ext cx="59436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51" h="577">
                                <a:moveTo>
                                  <a:pt x="1651" y="341"/>
                                </a:moveTo>
                                <a:lnTo>
                                  <a:pt x="608" y="577"/>
                                </a:lnTo>
                                <a:lnTo>
                                  <a:pt x="0" y="175"/>
                                </a:lnTo>
                                <a:lnTo>
                                  <a:pt x="175" y="150"/>
                                </a:lnTo>
                                <a:lnTo>
                                  <a:pt x="309" y="143"/>
                                </a:lnTo>
                                <a:lnTo>
                                  <a:pt x="575" y="119"/>
                                </a:lnTo>
                                <a:lnTo>
                                  <a:pt x="718" y="96"/>
                                </a:lnTo>
                                <a:lnTo>
                                  <a:pt x="834" y="55"/>
                                </a:lnTo>
                                <a:lnTo>
                                  <a:pt x="951" y="23"/>
                                </a:ln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1633320" y="1836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1582920"/>
                            <a:ext cx="66924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9" h="704">
                                <a:moveTo>
                                  <a:pt x="75" y="293"/>
                                </a:moveTo>
                                <a:lnTo>
                                  <a:pt x="149" y="293"/>
                                </a:lnTo>
                                <a:lnTo>
                                  <a:pt x="201" y="341"/>
                                </a:lnTo>
                                <a:lnTo>
                                  <a:pt x="216" y="404"/>
                                </a:lnTo>
                                <a:lnTo>
                                  <a:pt x="201" y="491"/>
                                </a:lnTo>
                                <a:lnTo>
                                  <a:pt x="400" y="452"/>
                                </a:lnTo>
                                <a:lnTo>
                                  <a:pt x="617" y="436"/>
                                </a:lnTo>
                                <a:lnTo>
                                  <a:pt x="1033" y="452"/>
                                </a:lnTo>
                                <a:lnTo>
                                  <a:pt x="1243" y="468"/>
                                </a:lnTo>
                                <a:lnTo>
                                  <a:pt x="1451" y="468"/>
                                </a:lnTo>
                                <a:lnTo>
                                  <a:pt x="1651" y="443"/>
                                </a:lnTo>
                                <a:lnTo>
                                  <a:pt x="1859" y="396"/>
                                </a:lnTo>
                                <a:lnTo>
                                  <a:pt x="1785" y="341"/>
                                </a:lnTo>
                                <a:lnTo>
                                  <a:pt x="1709" y="277"/>
                                </a:lnTo>
                                <a:lnTo>
                                  <a:pt x="1568" y="134"/>
                                </a:lnTo>
                                <a:lnTo>
                                  <a:pt x="1485" y="73"/>
                                </a:lnTo>
                                <a:lnTo>
                                  <a:pt x="1409" y="25"/>
                                </a:lnTo>
                                <a:lnTo>
                                  <a:pt x="1317" y="0"/>
                                </a:lnTo>
                                <a:lnTo>
                                  <a:pt x="1217" y="0"/>
                                </a:lnTo>
                                <a:lnTo>
                                  <a:pt x="950" y="25"/>
                                </a:lnTo>
                                <a:lnTo>
                                  <a:pt x="850" y="48"/>
                                </a:lnTo>
                                <a:lnTo>
                                  <a:pt x="776" y="73"/>
                                </a:lnTo>
                                <a:lnTo>
                                  <a:pt x="642" y="143"/>
                                </a:lnTo>
                                <a:lnTo>
                                  <a:pt x="559" y="182"/>
                                </a:lnTo>
                                <a:lnTo>
                                  <a:pt x="451" y="223"/>
                                </a:lnTo>
                                <a:lnTo>
                                  <a:pt x="292" y="261"/>
                                </a:lnTo>
                                <a:lnTo>
                                  <a:pt x="75" y="293"/>
                                </a:lnTo>
                                <a:lnTo>
                                  <a:pt x="24" y="309"/>
                                </a:lnTo>
                                <a:lnTo>
                                  <a:pt x="0" y="348"/>
                                </a:lnTo>
                                <a:lnTo>
                                  <a:pt x="0" y="404"/>
                                </a:lnTo>
                                <a:lnTo>
                                  <a:pt x="17" y="468"/>
                                </a:lnTo>
                                <a:lnTo>
                                  <a:pt x="51" y="530"/>
                                </a:lnTo>
                                <a:lnTo>
                                  <a:pt x="91" y="602"/>
                                </a:lnTo>
                                <a:lnTo>
                                  <a:pt x="149" y="657"/>
                                </a:lnTo>
                                <a:lnTo>
                                  <a:pt x="216" y="70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2164680" y="1674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64680" y="1671480"/>
                            <a:ext cx="17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2164680" y="1654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0" y="156348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" h="252">
                                <a:moveTo>
                                  <a:pt x="0" y="237"/>
                                </a:moveTo>
                                <a:lnTo>
                                  <a:pt x="58" y="198"/>
                                </a:lnTo>
                                <a:lnTo>
                                  <a:pt x="108" y="144"/>
                                </a:lnTo>
                                <a:lnTo>
                                  <a:pt x="150" y="80"/>
                                </a:lnTo>
                                <a:lnTo>
                                  <a:pt x="183" y="1"/>
                                </a:lnTo>
                                <a:lnTo>
                                  <a:pt x="190" y="40"/>
                                </a:lnTo>
                                <a:lnTo>
                                  <a:pt x="190" y="71"/>
                                </a:lnTo>
                                <a:lnTo>
                                  <a:pt x="175" y="144"/>
                                </a:lnTo>
                                <a:lnTo>
                                  <a:pt x="132" y="205"/>
                                </a:lnTo>
                                <a:lnTo>
                                  <a:pt x="83" y="25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2062440" y="1591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440" y="1409760"/>
                            <a:ext cx="7236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" h="506">
                                <a:moveTo>
                                  <a:pt x="0" y="10"/>
                                </a:moveTo>
                                <a:lnTo>
                                  <a:pt x="34" y="1"/>
                                </a:lnTo>
                                <a:lnTo>
                                  <a:pt x="67" y="10"/>
                                </a:lnTo>
                                <a:lnTo>
                                  <a:pt x="119" y="41"/>
                                </a:lnTo>
                                <a:lnTo>
                                  <a:pt x="159" y="96"/>
                                </a:lnTo>
                                <a:lnTo>
                                  <a:pt x="193" y="176"/>
                                </a:lnTo>
                                <a:lnTo>
                                  <a:pt x="201" y="271"/>
                                </a:lnTo>
                                <a:lnTo>
                                  <a:pt x="193" y="357"/>
                                </a:lnTo>
                                <a:lnTo>
                                  <a:pt x="159" y="444"/>
                                </a:lnTo>
                                <a:lnTo>
                                  <a:pt x="101" y="50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1999440" y="1574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1557720"/>
                            <a:ext cx="507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1954440" y="1549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54440" y="1549440"/>
                            <a:ext cx="4824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2011680" y="1528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8560" y="1517760"/>
                            <a:ext cx="331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1984320" y="1501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150120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" h="141">
                                <a:moveTo>
                                  <a:pt x="0" y="142"/>
                                </a:moveTo>
                                <a:lnTo>
                                  <a:pt x="33" y="79"/>
                                </a:lnTo>
                                <a:lnTo>
                                  <a:pt x="58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1972440" y="1537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2440" y="1537920"/>
                            <a:ext cx="331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1999440" y="1563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151200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143">
                                <a:moveTo>
                                  <a:pt x="34" y="1"/>
                                </a:moveTo>
                                <a:lnTo>
                                  <a:pt x="25" y="8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2017440" y="1512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1497960"/>
                            <a:ext cx="4176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1975320" y="1489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5320" y="1489680"/>
                            <a:ext cx="4176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2017440" y="1492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920" y="1478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2" h="102">
                                <a:moveTo>
                                  <a:pt x="0" y="103"/>
                                </a:moveTo>
                                <a:lnTo>
                                  <a:pt x="16" y="0"/>
                                </a:lnTo>
                                <a:lnTo>
                                  <a:pt x="133" y="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200" y="151524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5">
                                <a:moveTo>
                                  <a:pt x="33" y="32"/>
                                </a:moveTo>
                                <a:lnTo>
                                  <a:pt x="26" y="48"/>
                                </a:lnTo>
                                <a:lnTo>
                                  <a:pt x="18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17"/>
                                </a:lnTo>
                                <a:lnTo>
                                  <a:pt x="18" y="1"/>
                                </a:lnTo>
                                <a:lnTo>
                                  <a:pt x="26" y="1"/>
                                </a:lnTo>
                                <a:lnTo>
                                  <a:pt x="33" y="8"/>
                                </a:lnTo>
                                <a:lnTo>
                                  <a:pt x="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1963440" y="1532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492200"/>
                            <a:ext cx="7488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252">
                                <a:moveTo>
                                  <a:pt x="208" y="0"/>
                                </a:moveTo>
                                <a:lnTo>
                                  <a:pt x="208" y="80"/>
                                </a:lnTo>
                                <a:lnTo>
                                  <a:pt x="192" y="150"/>
                                </a:lnTo>
                                <a:lnTo>
                                  <a:pt x="167" y="207"/>
                                </a:lnTo>
                                <a:lnTo>
                                  <a:pt x="141" y="252"/>
                                </a:lnTo>
                                <a:lnTo>
                                  <a:pt x="-1" y="198"/>
                                </a:lnTo>
                                <a:lnTo>
                                  <a:pt x="33" y="159"/>
                                </a:lnTo>
                                <a:lnTo>
                                  <a:pt x="58" y="11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2014920" y="1492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8560" y="142416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" h="189">
                                <a:moveTo>
                                  <a:pt x="0" y="0"/>
                                </a:moveTo>
                                <a:lnTo>
                                  <a:pt x="41" y="23"/>
                                </a:lnTo>
                                <a:lnTo>
                                  <a:pt x="74" y="64"/>
                                </a:lnTo>
                                <a:lnTo>
                                  <a:pt x="92" y="119"/>
                                </a:lnTo>
                                <a:lnTo>
                                  <a:pt x="101" y="18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1957680" y="1421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7680" y="142128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166">
                                <a:moveTo>
                                  <a:pt x="67" y="166"/>
                                </a:moveTo>
                                <a:lnTo>
                                  <a:pt x="67" y="112"/>
                                </a:lnTo>
                                <a:lnTo>
                                  <a:pt x="49" y="64"/>
                                </a:lnTo>
                                <a:lnTo>
                                  <a:pt x="25" y="2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1945800" y="1566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156672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" h="30">
                                <a:moveTo>
                                  <a:pt x="0" y="24"/>
                                </a:moveTo>
                                <a:lnTo>
                                  <a:pt x="67" y="31"/>
                                </a:lnTo>
                                <a:lnTo>
                                  <a:pt x="134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1921680" y="1588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5440" y="1534680"/>
                            <a:ext cx="1562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150">
                                <a:moveTo>
                                  <a:pt x="0" y="0"/>
                                </a:moveTo>
                                <a:lnTo>
                                  <a:pt x="59" y="64"/>
                                </a:lnTo>
                                <a:lnTo>
                                  <a:pt x="143" y="103"/>
                                </a:lnTo>
                                <a:lnTo>
                                  <a:pt x="226" y="119"/>
                                </a:lnTo>
                                <a:lnTo>
                                  <a:pt x="300" y="96"/>
                                </a:lnTo>
                                <a:lnTo>
                                  <a:pt x="351" y="103"/>
                                </a:lnTo>
                                <a:lnTo>
                                  <a:pt x="434" y="15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1723320" y="1489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14896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62">
                                <a:moveTo>
                                  <a:pt x="9" y="62"/>
                                </a:moveTo>
                                <a:lnTo>
                                  <a:pt x="0" y="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1768320" y="1523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8320" y="150120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62">
                                <a:moveTo>
                                  <a:pt x="0" y="1"/>
                                </a:move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1774080" y="1503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4080" y="150372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64">
                                <a:moveTo>
                                  <a:pt x="0" y="63"/>
                                </a:moveTo>
                                <a:lnTo>
                                  <a:pt x="9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1801440" y="1537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0" y="1472400"/>
                            <a:ext cx="1386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5" h="182">
                                <a:moveTo>
                                  <a:pt x="27" y="1"/>
                                </a:moveTo>
                                <a:lnTo>
                                  <a:pt x="18" y="1"/>
                                </a:lnTo>
                                <a:lnTo>
                                  <a:pt x="9" y="8"/>
                                </a:lnTo>
                                <a:lnTo>
                                  <a:pt x="0" y="32"/>
                                </a:lnTo>
                                <a:lnTo>
                                  <a:pt x="0" y="55"/>
                                </a:lnTo>
                                <a:lnTo>
                                  <a:pt x="9" y="64"/>
                                </a:lnTo>
                                <a:lnTo>
                                  <a:pt x="18" y="87"/>
                                </a:lnTo>
                                <a:lnTo>
                                  <a:pt x="43" y="110"/>
                                </a:lnTo>
                                <a:lnTo>
                                  <a:pt x="119" y="119"/>
                                </a:lnTo>
                                <a:lnTo>
                                  <a:pt x="168" y="150"/>
                                </a:lnTo>
                                <a:lnTo>
                                  <a:pt x="235" y="173"/>
                                </a:lnTo>
                                <a:lnTo>
                                  <a:pt x="385" y="18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1672560" y="1467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080" y="146700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79">
                                <a:moveTo>
                                  <a:pt x="0" y="80"/>
                                </a:moveTo>
                                <a:lnTo>
                                  <a:pt x="67" y="80"/>
                                </a:lnTo>
                                <a:lnTo>
                                  <a:pt x="67" y="55"/>
                                </a:lnTo>
                                <a:lnTo>
                                  <a:pt x="67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1717560" y="1455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560" y="143820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48">
                                <a:moveTo>
                                  <a:pt x="7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1792440" y="1447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6320" y="1447200"/>
                            <a:ext cx="648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1834560" y="1478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147816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" h="102">
                                <a:moveTo>
                                  <a:pt x="67" y="103"/>
                                </a:moveTo>
                                <a:lnTo>
                                  <a:pt x="51" y="48"/>
                                </a:lnTo>
                                <a:lnTo>
                                  <a:pt x="0" y="23"/>
                                </a:lnTo>
                                <a:lnTo>
                                  <a:pt x="51" y="1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1807200" y="1486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1455480"/>
                            <a:ext cx="15552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2" h="86">
                                <a:moveTo>
                                  <a:pt x="0" y="1"/>
                                </a:moveTo>
                                <a:lnTo>
                                  <a:pt x="16" y="24"/>
                                </a:lnTo>
                                <a:lnTo>
                                  <a:pt x="58" y="40"/>
                                </a:lnTo>
                                <a:lnTo>
                                  <a:pt x="190" y="49"/>
                                </a:lnTo>
                                <a:lnTo>
                                  <a:pt x="282" y="71"/>
                                </a:lnTo>
                                <a:lnTo>
                                  <a:pt x="432" y="8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1654200" y="1421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1418760"/>
                            <a:ext cx="1922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4" h="109">
                                <a:moveTo>
                                  <a:pt x="534" y="39"/>
                                </a:moveTo>
                                <a:lnTo>
                                  <a:pt x="376" y="39"/>
                                </a:lnTo>
                                <a:lnTo>
                                  <a:pt x="192" y="24"/>
                                </a:lnTo>
                                <a:lnTo>
                                  <a:pt x="92" y="1"/>
                                </a:lnTo>
                                <a:lnTo>
                                  <a:pt x="49" y="1"/>
                                </a:lnTo>
                                <a:lnTo>
                                  <a:pt x="34" y="1"/>
                                </a:lnTo>
                                <a:lnTo>
                                  <a:pt x="25" y="8"/>
                                </a:lnTo>
                                <a:lnTo>
                                  <a:pt x="83" y="16"/>
                                </a:lnTo>
                                <a:lnTo>
                                  <a:pt x="101" y="64"/>
                                </a:lnTo>
                                <a:lnTo>
                                  <a:pt x="76" y="110"/>
                                </a:lnTo>
                                <a:lnTo>
                                  <a:pt x="18" y="103"/>
                                </a:lnTo>
                                <a:lnTo>
                                  <a:pt x="0" y="87"/>
                                </a:lnTo>
                                <a:lnTo>
                                  <a:pt x="0" y="55"/>
                                </a:lnTo>
                                <a:lnTo>
                                  <a:pt x="9" y="16"/>
                                </a:lnTo>
                                <a:lnTo>
                                  <a:pt x="18" y="8"/>
                                </a:lnTo>
                                <a:lnTo>
                                  <a:pt x="25" y="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1834560" y="143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4560" y="1424160"/>
                            <a:ext cx="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3701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93">
                                <a:moveTo>
                                  <a:pt x="9" y="94"/>
                                </a:moveTo>
                                <a:lnTo>
                                  <a:pt x="9" y="46"/>
                                </a:lnTo>
                                <a:lnTo>
                                  <a:pt x="0" y="8"/>
                                </a:lnTo>
                                <a:lnTo>
                                  <a:pt x="67" y="1"/>
                                </a:lnTo>
                                <a:lnTo>
                                  <a:pt x="83" y="16"/>
                                </a:lnTo>
                                <a:lnTo>
                                  <a:pt x="92" y="39"/>
                                </a:lnTo>
                                <a:lnTo>
                                  <a:pt x="92" y="71"/>
                                </a:lnTo>
                                <a:lnTo>
                                  <a:pt x="76" y="87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1741320" y="1381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41320" y="1381680"/>
                            <a:ext cx="324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1798200" y="1401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440" y="1373040"/>
                            <a:ext cx="576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79">
                                <a:moveTo>
                                  <a:pt x="0" y="1"/>
                                </a:moveTo>
                                <a:lnTo>
                                  <a:pt x="16" y="39"/>
                                </a:lnTo>
                                <a:lnTo>
                                  <a:pt x="16" y="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1795320" y="13730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13730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55">
                                <a:moveTo>
                                  <a:pt x="27" y="55"/>
                                </a:moveTo>
                                <a:lnTo>
                                  <a:pt x="18" y="3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1849680" y="1407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1359000"/>
                            <a:ext cx="18612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7" h="182">
                                <a:moveTo>
                                  <a:pt x="517" y="8"/>
                                </a:moveTo>
                                <a:lnTo>
                                  <a:pt x="483" y="24"/>
                                </a:lnTo>
                                <a:lnTo>
                                  <a:pt x="458" y="24"/>
                                </a:lnTo>
                                <a:lnTo>
                                  <a:pt x="367" y="1"/>
                                </a:lnTo>
                                <a:lnTo>
                                  <a:pt x="291" y="1"/>
                                </a:lnTo>
                                <a:lnTo>
                                  <a:pt x="99" y="8"/>
                                </a:lnTo>
                                <a:lnTo>
                                  <a:pt x="40" y="17"/>
                                </a:lnTo>
                                <a:lnTo>
                                  <a:pt x="25" y="33"/>
                                </a:lnTo>
                                <a:lnTo>
                                  <a:pt x="7" y="48"/>
                                </a:lnTo>
                                <a:lnTo>
                                  <a:pt x="0" y="87"/>
                                </a:lnTo>
                                <a:lnTo>
                                  <a:pt x="16" y="119"/>
                                </a:lnTo>
                                <a:lnTo>
                                  <a:pt x="40" y="151"/>
                                </a:lnTo>
                                <a:lnTo>
                                  <a:pt x="83" y="158"/>
                                </a:lnTo>
                                <a:lnTo>
                                  <a:pt x="166" y="142"/>
                                </a:lnTo>
                                <a:lnTo>
                                  <a:pt x="257" y="158"/>
                                </a:lnTo>
                                <a:lnTo>
                                  <a:pt x="340" y="167"/>
                                </a:lnTo>
                                <a:lnTo>
                                  <a:pt x="450" y="182"/>
                                </a:lnTo>
                                <a:lnTo>
                                  <a:pt x="474" y="167"/>
                                </a:lnTo>
                                <a:lnTo>
                                  <a:pt x="492" y="1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1774080" y="1287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200" y="1211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9" h="284">
                                <a:moveTo>
                                  <a:pt x="309" y="285"/>
                                </a:moveTo>
                                <a:lnTo>
                                  <a:pt x="284" y="230"/>
                                </a:lnTo>
                                <a:lnTo>
                                  <a:pt x="251" y="205"/>
                                </a:lnTo>
                                <a:lnTo>
                                  <a:pt x="208" y="174"/>
                                </a:lnTo>
                                <a:lnTo>
                                  <a:pt x="184" y="128"/>
                                </a:lnTo>
                                <a:lnTo>
                                  <a:pt x="150" y="87"/>
                                </a:lnTo>
                                <a:lnTo>
                                  <a:pt x="125" y="71"/>
                                </a:lnTo>
                                <a:lnTo>
                                  <a:pt x="101" y="55"/>
                                </a:lnTo>
                                <a:lnTo>
                                  <a:pt x="67" y="24"/>
                                </a:lnTo>
                                <a:lnTo>
                                  <a:pt x="42" y="1"/>
                                </a:lnTo>
                                <a:lnTo>
                                  <a:pt x="18" y="8"/>
                                </a:lnTo>
                                <a:lnTo>
                                  <a:pt x="0" y="33"/>
                                </a:lnTo>
                                <a:lnTo>
                                  <a:pt x="0" y="80"/>
                                </a:lnTo>
                                <a:lnTo>
                                  <a:pt x="25" y="151"/>
                                </a:lnTo>
                                <a:lnTo>
                                  <a:pt x="83" y="21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1825560" y="1305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6560" y="130500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109">
                                <a:moveTo>
                                  <a:pt x="0" y="110"/>
                                </a:moveTo>
                                <a:lnTo>
                                  <a:pt x="25" y="56"/>
                                </a:lnTo>
                                <a:lnTo>
                                  <a:pt x="25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1870560" y="1517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560" y="139572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" h="339">
                                <a:moveTo>
                                  <a:pt x="108" y="0"/>
                                </a:moveTo>
                                <a:lnTo>
                                  <a:pt x="99" y="48"/>
                                </a:lnTo>
                                <a:lnTo>
                                  <a:pt x="99" y="95"/>
                                </a:lnTo>
                                <a:lnTo>
                                  <a:pt x="99" y="134"/>
                                </a:lnTo>
                                <a:lnTo>
                                  <a:pt x="74" y="173"/>
                                </a:lnTo>
                                <a:lnTo>
                                  <a:pt x="58" y="205"/>
                                </a:lnTo>
                                <a:lnTo>
                                  <a:pt x="50" y="245"/>
                                </a:lnTo>
                                <a:lnTo>
                                  <a:pt x="41" y="284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1855440" y="1386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080" y="1316520"/>
                            <a:ext cx="1803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1" h="196">
                                <a:moveTo>
                                  <a:pt x="0" y="1"/>
                                </a:moveTo>
                                <a:lnTo>
                                  <a:pt x="18" y="24"/>
                                </a:lnTo>
                                <a:lnTo>
                                  <a:pt x="58" y="46"/>
                                </a:lnTo>
                                <a:lnTo>
                                  <a:pt x="176" y="46"/>
                                </a:lnTo>
                                <a:lnTo>
                                  <a:pt x="226" y="46"/>
                                </a:lnTo>
                                <a:lnTo>
                                  <a:pt x="259" y="71"/>
                                </a:lnTo>
                                <a:lnTo>
                                  <a:pt x="326" y="94"/>
                                </a:lnTo>
                                <a:lnTo>
                                  <a:pt x="425" y="126"/>
                                </a:lnTo>
                                <a:lnTo>
                                  <a:pt x="467" y="158"/>
                                </a:lnTo>
                                <a:lnTo>
                                  <a:pt x="501" y="19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1741320" y="1305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41320" y="1293480"/>
                            <a:ext cx="324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1741320" y="1290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38800" y="1290240"/>
                            <a:ext cx="25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1681560" y="128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1281960"/>
                            <a:ext cx="30600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0" h="395">
                                <a:moveTo>
                                  <a:pt x="850" y="395"/>
                                </a:moveTo>
                                <a:lnTo>
                                  <a:pt x="799" y="395"/>
                                </a:lnTo>
                                <a:lnTo>
                                  <a:pt x="741" y="371"/>
                                </a:lnTo>
                                <a:lnTo>
                                  <a:pt x="682" y="316"/>
                                </a:lnTo>
                                <a:lnTo>
                                  <a:pt x="649" y="230"/>
                                </a:lnTo>
                                <a:lnTo>
                                  <a:pt x="624" y="173"/>
                                </a:lnTo>
                                <a:lnTo>
                                  <a:pt x="591" y="150"/>
                                </a:lnTo>
                                <a:lnTo>
                                  <a:pt x="550" y="126"/>
                                </a:lnTo>
                                <a:lnTo>
                                  <a:pt x="508" y="87"/>
                                </a:lnTo>
                                <a:lnTo>
                                  <a:pt x="466" y="55"/>
                                </a:lnTo>
                                <a:lnTo>
                                  <a:pt x="407" y="39"/>
                                </a:lnTo>
                                <a:lnTo>
                                  <a:pt x="349" y="32"/>
                                </a:lnTo>
                                <a:lnTo>
                                  <a:pt x="282" y="16"/>
                                </a:lnTo>
                                <a:lnTo>
                                  <a:pt x="224" y="0"/>
                                </a:lnTo>
                                <a:lnTo>
                                  <a:pt x="141" y="0"/>
                                </a:lnTo>
                                <a:lnTo>
                                  <a:pt x="25" y="7"/>
                                </a:lnTo>
                                <a:lnTo>
                                  <a:pt x="99" y="23"/>
                                </a:lnTo>
                                <a:lnTo>
                                  <a:pt x="83" y="55"/>
                                </a:lnTo>
                                <a:lnTo>
                                  <a:pt x="83" y="96"/>
                                </a:lnTo>
                                <a:lnTo>
                                  <a:pt x="7" y="96"/>
                                </a:lnTo>
                                <a:lnTo>
                                  <a:pt x="0" y="80"/>
                                </a:lnTo>
                                <a:lnTo>
                                  <a:pt x="0" y="48"/>
                                </a:lnTo>
                                <a:lnTo>
                                  <a:pt x="7" y="16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2008440" y="1418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2680" y="1305000"/>
                            <a:ext cx="21600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0" h="316">
                                <a:moveTo>
                                  <a:pt x="0" y="33"/>
                                </a:moveTo>
                                <a:lnTo>
                                  <a:pt x="65" y="8"/>
                                </a:lnTo>
                                <a:lnTo>
                                  <a:pt x="150" y="1"/>
                                </a:lnTo>
                                <a:lnTo>
                                  <a:pt x="242" y="17"/>
                                </a:lnTo>
                                <a:lnTo>
                                  <a:pt x="325" y="40"/>
                                </a:lnTo>
                                <a:lnTo>
                                  <a:pt x="408" y="78"/>
                                </a:lnTo>
                                <a:lnTo>
                                  <a:pt x="483" y="126"/>
                                </a:lnTo>
                                <a:lnTo>
                                  <a:pt x="550" y="183"/>
                                </a:lnTo>
                                <a:lnTo>
                                  <a:pt x="600" y="228"/>
                                </a:lnTo>
                                <a:lnTo>
                                  <a:pt x="550" y="183"/>
                                </a:lnTo>
                                <a:lnTo>
                                  <a:pt x="483" y="158"/>
                                </a:lnTo>
                                <a:lnTo>
                                  <a:pt x="400" y="135"/>
                                </a:lnTo>
                                <a:lnTo>
                                  <a:pt x="316" y="126"/>
                                </a:lnTo>
                                <a:lnTo>
                                  <a:pt x="233" y="142"/>
                                </a:lnTo>
                                <a:lnTo>
                                  <a:pt x="157" y="174"/>
                                </a:lnTo>
                                <a:lnTo>
                                  <a:pt x="99" y="228"/>
                                </a:lnTo>
                                <a:lnTo>
                                  <a:pt x="83" y="260"/>
                                </a:lnTo>
                                <a:lnTo>
                                  <a:pt x="65" y="301"/>
                                </a:lnTo>
                                <a:lnTo>
                                  <a:pt x="16" y="31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2185560" y="1389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6440" y="1373040"/>
                            <a:ext cx="6912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" h="363">
                                <a:moveTo>
                                  <a:pt x="176" y="364"/>
                                </a:moveTo>
                                <a:lnTo>
                                  <a:pt x="176" y="253"/>
                                </a:lnTo>
                                <a:lnTo>
                                  <a:pt x="150" y="159"/>
                                </a:lnTo>
                                <a:lnTo>
                                  <a:pt x="92" y="80"/>
                                </a:lnTo>
                                <a:lnTo>
                                  <a:pt x="51" y="55"/>
                                </a:lnTo>
                                <a:lnTo>
                                  <a:pt x="9" y="32"/>
                                </a:lnTo>
                                <a:lnTo>
                                  <a:pt x="0" y="9"/>
                                </a:lnTo>
                                <a:lnTo>
                                  <a:pt x="33" y="1"/>
                                </a:lnTo>
                                <a:lnTo>
                                  <a:pt x="92" y="9"/>
                                </a:lnTo>
                                <a:lnTo>
                                  <a:pt x="192" y="4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2242800" y="1489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2920" y="142128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" h="191">
                                <a:moveTo>
                                  <a:pt x="0" y="1"/>
                                </a:moveTo>
                                <a:lnTo>
                                  <a:pt x="49" y="96"/>
                                </a:lnTo>
                                <a:lnTo>
                                  <a:pt x="74" y="135"/>
                                </a:lnTo>
                                <a:lnTo>
                                  <a:pt x="74" y="159"/>
                                </a:lnTo>
                                <a:lnTo>
                                  <a:pt x="83" y="19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2218680" y="1386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8680" y="138672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" h="64">
                                <a:moveTo>
                                  <a:pt x="100" y="41"/>
                                </a:moveTo>
                                <a:lnTo>
                                  <a:pt x="92" y="64"/>
                                </a:lnTo>
                                <a:lnTo>
                                  <a:pt x="58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2255040" y="1386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0" y="1262520"/>
                            <a:ext cx="2494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3" h="346">
                                <a:moveTo>
                                  <a:pt x="0" y="78"/>
                                </a:moveTo>
                                <a:lnTo>
                                  <a:pt x="92" y="24"/>
                                </a:lnTo>
                                <a:lnTo>
                                  <a:pt x="192" y="1"/>
                                </a:lnTo>
                                <a:lnTo>
                                  <a:pt x="293" y="1"/>
                                </a:lnTo>
                                <a:lnTo>
                                  <a:pt x="393" y="31"/>
                                </a:lnTo>
                                <a:lnTo>
                                  <a:pt x="492" y="78"/>
                                </a:lnTo>
                                <a:lnTo>
                                  <a:pt x="577" y="151"/>
                                </a:lnTo>
                                <a:lnTo>
                                  <a:pt x="642" y="237"/>
                                </a:lnTo>
                                <a:lnTo>
                                  <a:pt x="693" y="34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1978560" y="1233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8560" y="1179720"/>
                            <a:ext cx="8388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3" h="150">
                                <a:moveTo>
                                  <a:pt x="233" y="0"/>
                                </a:moveTo>
                                <a:lnTo>
                                  <a:pt x="166" y="16"/>
                                </a:lnTo>
                                <a:lnTo>
                                  <a:pt x="108" y="48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2167920" y="1168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920" y="116856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5" h="220">
                                <a:moveTo>
                                  <a:pt x="125" y="221"/>
                                </a:moveTo>
                                <a:lnTo>
                                  <a:pt x="116" y="158"/>
                                </a:lnTo>
                                <a:lnTo>
                                  <a:pt x="83" y="96"/>
                                </a:lnTo>
                                <a:lnTo>
                                  <a:pt x="40" y="32"/>
                                </a:lnTo>
                                <a:lnTo>
                                  <a:pt x="16" y="8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2206800" y="1162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680" y="111456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" h="134">
                                <a:moveTo>
                                  <a:pt x="0" y="1"/>
                                </a:moveTo>
                                <a:lnTo>
                                  <a:pt x="83" y="1"/>
                                </a:lnTo>
                                <a:lnTo>
                                  <a:pt x="166" y="24"/>
                                </a:lnTo>
                                <a:lnTo>
                                  <a:pt x="233" y="71"/>
                                </a:lnTo>
                                <a:lnTo>
                                  <a:pt x="291" y="1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2080800" y="1145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9760"/>
                            <a:ext cx="25272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2" h="395">
                                <a:moveTo>
                                  <a:pt x="9" y="395"/>
                                </a:moveTo>
                                <a:lnTo>
                                  <a:pt x="0" y="277"/>
                                </a:lnTo>
                                <a:lnTo>
                                  <a:pt x="210" y="261"/>
                                </a:lnTo>
                                <a:lnTo>
                                  <a:pt x="309" y="237"/>
                                </a:lnTo>
                                <a:lnTo>
                                  <a:pt x="409" y="198"/>
                                </a:lnTo>
                                <a:lnTo>
                                  <a:pt x="427" y="150"/>
                                </a:lnTo>
                                <a:lnTo>
                                  <a:pt x="452" y="111"/>
                                </a:lnTo>
                                <a:lnTo>
                                  <a:pt x="534" y="39"/>
                                </a:lnTo>
                                <a:lnTo>
                                  <a:pt x="577" y="16"/>
                                </a:lnTo>
                                <a:lnTo>
                                  <a:pt x="617" y="0"/>
                                </a:lnTo>
                                <a:lnTo>
                                  <a:pt x="669" y="0"/>
                                </a:lnTo>
                                <a:lnTo>
                                  <a:pt x="702" y="1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1945800" y="1418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7800" y="955080"/>
                            <a:ext cx="10800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0" h="1288">
                                <a:moveTo>
                                  <a:pt x="-1" y="584"/>
                                </a:moveTo>
                                <a:lnTo>
                                  <a:pt x="7" y="159"/>
                                </a:lnTo>
                                <a:lnTo>
                                  <a:pt x="24" y="2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02"/>
                                </a:lnTo>
                                <a:lnTo>
                                  <a:pt x="91" y="402"/>
                                </a:lnTo>
                                <a:lnTo>
                                  <a:pt x="125" y="711"/>
                                </a:lnTo>
                                <a:lnTo>
                                  <a:pt x="149" y="861"/>
                                </a:lnTo>
                                <a:lnTo>
                                  <a:pt x="183" y="1011"/>
                                </a:lnTo>
                                <a:lnTo>
                                  <a:pt x="232" y="1154"/>
                                </a:lnTo>
                                <a:lnTo>
                                  <a:pt x="299" y="128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1972440" y="1128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2440" y="889560"/>
                            <a:ext cx="17712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2" h="663">
                                <a:moveTo>
                                  <a:pt x="477" y="0"/>
                                </a:moveTo>
                                <a:lnTo>
                                  <a:pt x="493" y="80"/>
                                </a:lnTo>
                                <a:lnTo>
                                  <a:pt x="493" y="143"/>
                                </a:lnTo>
                                <a:lnTo>
                                  <a:pt x="485" y="205"/>
                                </a:lnTo>
                                <a:lnTo>
                                  <a:pt x="468" y="245"/>
                                </a:lnTo>
                                <a:lnTo>
                                  <a:pt x="443" y="293"/>
                                </a:lnTo>
                                <a:lnTo>
                                  <a:pt x="401" y="325"/>
                                </a:lnTo>
                                <a:lnTo>
                                  <a:pt x="327" y="380"/>
                                </a:lnTo>
                                <a:lnTo>
                                  <a:pt x="134" y="491"/>
                                </a:lnTo>
                                <a:lnTo>
                                  <a:pt x="59" y="561"/>
                                </a:lnTo>
                                <a:lnTo>
                                  <a:pt x="27" y="593"/>
                                </a:ln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1930320" y="8668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920" y="747360"/>
                            <a:ext cx="17064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4" h="1288">
                                <a:moveTo>
                                  <a:pt x="475" y="0"/>
                                </a:moveTo>
                                <a:lnTo>
                                  <a:pt x="426" y="16"/>
                                </a:lnTo>
                                <a:lnTo>
                                  <a:pt x="374" y="64"/>
                                </a:lnTo>
                                <a:lnTo>
                                  <a:pt x="300" y="182"/>
                                </a:lnTo>
                                <a:lnTo>
                                  <a:pt x="242" y="356"/>
                                </a:lnTo>
                                <a:lnTo>
                                  <a:pt x="200" y="561"/>
                                </a:lnTo>
                                <a:lnTo>
                                  <a:pt x="166" y="775"/>
                                </a:lnTo>
                                <a:lnTo>
                                  <a:pt x="157" y="979"/>
                                </a:lnTo>
                                <a:lnTo>
                                  <a:pt x="157" y="1161"/>
                                </a:lnTo>
                                <a:lnTo>
                                  <a:pt x="166" y="1288"/>
                                </a:lnTo>
                                <a:lnTo>
                                  <a:pt x="99" y="963"/>
                                </a:lnTo>
                                <a:lnTo>
                                  <a:pt x="32" y="704"/>
                                </a:lnTo>
                                <a:lnTo>
                                  <a:pt x="16" y="593"/>
                                </a:lnTo>
                                <a:lnTo>
                                  <a:pt x="0" y="491"/>
                                </a:lnTo>
                                <a:lnTo>
                                  <a:pt x="7" y="411"/>
                                </a:lnTo>
                                <a:lnTo>
                                  <a:pt x="41" y="33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2029320" y="798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5440" y="690840"/>
                            <a:ext cx="2642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34" h="300">
                                <a:moveTo>
                                  <a:pt x="0" y="0"/>
                                </a:moveTo>
                                <a:lnTo>
                                  <a:pt x="367" y="157"/>
                                </a:lnTo>
                                <a:lnTo>
                                  <a:pt x="551" y="237"/>
                                </a:lnTo>
                                <a:lnTo>
                                  <a:pt x="734" y="30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1855440" y="636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636840"/>
                            <a:ext cx="18360" cy="2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" h="750">
                                <a:moveTo>
                                  <a:pt x="0" y="750"/>
                                </a:moveTo>
                                <a:lnTo>
                                  <a:pt x="0" y="655"/>
                                </a:lnTo>
                                <a:lnTo>
                                  <a:pt x="8" y="559"/>
                                </a:lnTo>
                                <a:lnTo>
                                  <a:pt x="33" y="379"/>
                                </a:lnTo>
                                <a:lnTo>
                                  <a:pt x="51" y="189"/>
                                </a:lnTo>
                                <a:lnTo>
                                  <a:pt x="51" y="94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1762200" y="1114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200" y="610920"/>
                            <a:ext cx="65880" cy="50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1399">
                                <a:moveTo>
                                  <a:pt x="183" y="96"/>
                                </a:moveTo>
                                <a:lnTo>
                                  <a:pt x="151" y="26"/>
                                </a:lnTo>
                                <a:lnTo>
                                  <a:pt x="109" y="1"/>
                                </a:lnTo>
                                <a:lnTo>
                                  <a:pt x="100" y="17"/>
                                </a:lnTo>
                                <a:lnTo>
                                  <a:pt x="91" y="33"/>
                                </a:lnTo>
                                <a:lnTo>
                                  <a:pt x="100" y="64"/>
                                </a:lnTo>
                                <a:lnTo>
                                  <a:pt x="118" y="105"/>
                                </a:lnTo>
                                <a:lnTo>
                                  <a:pt x="134" y="183"/>
                                </a:lnTo>
                                <a:lnTo>
                                  <a:pt x="125" y="333"/>
                                </a:lnTo>
                                <a:lnTo>
                                  <a:pt x="75" y="744"/>
                                </a:lnTo>
                                <a:lnTo>
                                  <a:pt x="17" y="1162"/>
                                </a:lnTo>
                                <a:lnTo>
                                  <a:pt x="0" y="1311"/>
                                </a:lnTo>
                                <a:lnTo>
                                  <a:pt x="0" y="140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1756440" y="62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622440"/>
                            <a:ext cx="14652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7" h="774">
                                <a:moveTo>
                                  <a:pt x="0" y="364"/>
                                </a:moveTo>
                                <a:lnTo>
                                  <a:pt x="74" y="396"/>
                                </a:lnTo>
                                <a:lnTo>
                                  <a:pt x="99" y="459"/>
                                </a:lnTo>
                                <a:lnTo>
                                  <a:pt x="141" y="577"/>
                                </a:lnTo>
                                <a:lnTo>
                                  <a:pt x="224" y="775"/>
                                </a:lnTo>
                                <a:lnTo>
                                  <a:pt x="300" y="616"/>
                                </a:lnTo>
                                <a:lnTo>
                                  <a:pt x="367" y="405"/>
                                </a:lnTo>
                                <a:lnTo>
                                  <a:pt x="391" y="293"/>
                                </a:lnTo>
                                <a:lnTo>
                                  <a:pt x="407" y="191"/>
                                </a:lnTo>
                                <a:lnTo>
                                  <a:pt x="407" y="89"/>
                                </a:lnTo>
                                <a:lnTo>
                                  <a:pt x="383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1546200" y="889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889560"/>
                            <a:ext cx="9000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7" name=""/>
                          <wps:cNvSpPr/>
                        </wps:nvSpPr>
                        <wps:spPr>
                          <a:xfrm>
                            <a:off x="1645200" y="1000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912600"/>
                            <a:ext cx="102240" cy="8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1537200" y="952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37200" y="952560"/>
                            <a:ext cx="11988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1546200" y="1227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1227960"/>
                            <a:ext cx="15624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1681560" y="1367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9440" y="1256760"/>
                            <a:ext cx="1321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1555200" y="1305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55200" y="1305000"/>
                            <a:ext cx="14112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1579320" y="1594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79320" y="1594440"/>
                            <a:ext cx="81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1636560" y="1668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9320" y="1620360"/>
                            <a:ext cx="5724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1576080" y="1515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76080" y="1515240"/>
                            <a:ext cx="15048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1738800" y="1617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560" y="1478160"/>
                            <a:ext cx="16524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1563840" y="1398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63840" y="1398240"/>
                            <a:ext cx="990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1702440" y="1515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515240"/>
                            <a:ext cx="2412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1645200" y="143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1320" y="1361520"/>
                            <a:ext cx="8388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1540440" y="1162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40440" y="1162800"/>
                            <a:ext cx="14112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1693440" y="1259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0" y="1125720"/>
                            <a:ext cx="15624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1534320" y="1031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34320" y="1031760"/>
                            <a:ext cx="14400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1669320" y="1114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997560"/>
                            <a:ext cx="13536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1551960" y="8128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960" y="75888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150">
                                <a:moveTo>
                                  <a:pt x="234" y="1"/>
                                </a:moveTo>
                                <a:lnTo>
                                  <a:pt x="93" y="64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1612440" y="798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798840"/>
                            <a:ext cx="78120" cy="87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7" h="2424">
                                <a:moveTo>
                                  <a:pt x="126" y="2424"/>
                                </a:moveTo>
                                <a:lnTo>
                                  <a:pt x="126" y="2133"/>
                                </a:lnTo>
                                <a:lnTo>
                                  <a:pt x="101" y="1831"/>
                                </a:lnTo>
                                <a:lnTo>
                                  <a:pt x="34" y="1240"/>
                                </a:lnTo>
                                <a:lnTo>
                                  <a:pt x="9" y="956"/>
                                </a:lnTo>
                                <a:lnTo>
                                  <a:pt x="0" y="670"/>
                                </a:lnTo>
                                <a:lnTo>
                                  <a:pt x="18" y="395"/>
                                </a:lnTo>
                                <a:lnTo>
                                  <a:pt x="34" y="261"/>
                                </a:lnTo>
                                <a:lnTo>
                                  <a:pt x="67" y="134"/>
                                </a:lnTo>
                                <a:lnTo>
                                  <a:pt x="126" y="55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1741320" y="1640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6560" y="1526400"/>
                            <a:ext cx="14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1714680" y="1426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415520"/>
                            <a:ext cx="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1708200" y="1361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440" y="1332720"/>
                            <a:ext cx="576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1695960" y="1281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6960" y="843840"/>
                            <a:ext cx="9900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5" h="1217">
                                <a:moveTo>
                                  <a:pt x="0" y="0"/>
                                </a:moveTo>
                                <a:lnTo>
                                  <a:pt x="100" y="293"/>
                                </a:lnTo>
                                <a:lnTo>
                                  <a:pt x="176" y="602"/>
                                </a:lnTo>
                                <a:lnTo>
                                  <a:pt x="235" y="902"/>
                                </a:lnTo>
                                <a:lnTo>
                                  <a:pt x="275" y="121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1695960" y="8496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95960" y="847080"/>
                            <a:ext cx="12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1702440" y="841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960" y="8413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48">
                                <a:moveTo>
                                  <a:pt x="9" y="48"/>
                                </a:moveTo>
                                <a:lnTo>
                                  <a:pt x="0" y="39"/>
                                </a:lnTo>
                                <a:lnTo>
                                  <a:pt x="0" y="23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lnTo>
                                  <a:pt x="27" y="7"/>
                                </a:lnTo>
                                <a:lnTo>
                                  <a:pt x="34" y="23"/>
                                </a:lnTo>
                                <a:lnTo>
                                  <a:pt x="27" y="39"/>
                                </a:lnTo>
                                <a:lnTo>
                                  <a:pt x="9" y="48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83304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86">
                                <a:moveTo>
                                  <a:pt x="25" y="87"/>
                                </a:moveTo>
                                <a:lnTo>
                                  <a:pt x="9" y="71"/>
                                </a:lnTo>
                                <a:lnTo>
                                  <a:pt x="0" y="39"/>
                                </a:lnTo>
                                <a:lnTo>
                                  <a:pt x="9" y="14"/>
                                </a:lnTo>
                                <a:lnTo>
                                  <a:pt x="34" y="0"/>
                                </a:lnTo>
                                <a:lnTo>
                                  <a:pt x="50" y="23"/>
                                </a:lnTo>
                                <a:lnTo>
                                  <a:pt x="58" y="46"/>
                                </a:lnTo>
                                <a:lnTo>
                                  <a:pt x="50" y="71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1507320" y="841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07320" y="829800"/>
                            <a:ext cx="576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1507320" y="827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440" y="82728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46">
                                <a:moveTo>
                                  <a:pt x="16" y="46"/>
                                </a:moveTo>
                                <a:lnTo>
                                  <a:pt x="9" y="46"/>
                                </a:lnTo>
                                <a:lnTo>
                                  <a:pt x="0" y="30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25" y="7"/>
                                </a:lnTo>
                                <a:lnTo>
                                  <a:pt x="34" y="16"/>
                                </a:lnTo>
                                <a:lnTo>
                                  <a:pt x="34" y="39"/>
                                </a:lnTo>
                                <a:lnTo>
                                  <a:pt x="16" y="4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82152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78">
                                <a:moveTo>
                                  <a:pt x="33" y="78"/>
                                </a:moveTo>
                                <a:lnTo>
                                  <a:pt x="8" y="71"/>
                                </a:lnTo>
                                <a:lnTo>
                                  <a:pt x="0" y="46"/>
                                </a:lnTo>
                                <a:lnTo>
                                  <a:pt x="0" y="16"/>
                                </a:lnTo>
                                <a:lnTo>
                                  <a:pt x="17" y="1"/>
                                </a:lnTo>
                                <a:lnTo>
                                  <a:pt x="42" y="8"/>
                                </a:lnTo>
                                <a:lnTo>
                                  <a:pt x="49" y="32"/>
                                </a:lnTo>
                                <a:lnTo>
                                  <a:pt x="49" y="62"/>
                                </a:lnTo>
                                <a:lnTo>
                                  <a:pt x="3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1540440" y="781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758880"/>
                            <a:ext cx="9576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6" h="245">
                                <a:moveTo>
                                  <a:pt x="266" y="1"/>
                                </a:moveTo>
                                <a:lnTo>
                                  <a:pt x="199" y="112"/>
                                </a:lnTo>
                                <a:lnTo>
                                  <a:pt x="175" y="176"/>
                                </a:lnTo>
                                <a:lnTo>
                                  <a:pt x="157" y="237"/>
                                </a:lnTo>
                                <a:lnTo>
                                  <a:pt x="99" y="237"/>
                                </a:lnTo>
                                <a:lnTo>
                                  <a:pt x="49" y="246"/>
                                </a:lnTo>
                                <a:lnTo>
                                  <a:pt x="32" y="14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1600200" y="7531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633600"/>
                            <a:ext cx="13536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6" h="332">
                                <a:moveTo>
                                  <a:pt x="375" y="0"/>
                                </a:moveTo>
                                <a:lnTo>
                                  <a:pt x="367" y="64"/>
                                </a:lnTo>
                                <a:lnTo>
                                  <a:pt x="333" y="127"/>
                                </a:lnTo>
                                <a:lnTo>
                                  <a:pt x="293" y="191"/>
                                </a:lnTo>
                                <a:lnTo>
                                  <a:pt x="234" y="246"/>
                                </a:lnTo>
                                <a:lnTo>
                                  <a:pt x="174" y="293"/>
                                </a:lnTo>
                                <a:lnTo>
                                  <a:pt x="109" y="316"/>
                                </a:lnTo>
                                <a:lnTo>
                                  <a:pt x="51" y="33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1747440" y="625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7440" y="59112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5" h="95">
                                <a:moveTo>
                                  <a:pt x="125" y="0"/>
                                </a:moveTo>
                                <a:lnTo>
                                  <a:pt x="83" y="55"/>
                                </a:lnTo>
                                <a:lnTo>
                                  <a:pt x="41" y="8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1747440" y="593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506160"/>
                            <a:ext cx="255240" cy="13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9" h="379">
                                <a:moveTo>
                                  <a:pt x="0" y="1"/>
                                </a:moveTo>
                                <a:lnTo>
                                  <a:pt x="7" y="64"/>
                                </a:lnTo>
                                <a:lnTo>
                                  <a:pt x="33" y="126"/>
                                </a:lnTo>
                                <a:lnTo>
                                  <a:pt x="125" y="221"/>
                                </a:lnTo>
                                <a:lnTo>
                                  <a:pt x="224" y="285"/>
                                </a:lnTo>
                                <a:lnTo>
                                  <a:pt x="315" y="317"/>
                                </a:lnTo>
                                <a:lnTo>
                                  <a:pt x="358" y="317"/>
                                </a:lnTo>
                                <a:lnTo>
                                  <a:pt x="400" y="324"/>
                                </a:lnTo>
                                <a:lnTo>
                                  <a:pt x="492" y="355"/>
                                </a:lnTo>
                                <a:lnTo>
                                  <a:pt x="575" y="380"/>
                                </a:lnTo>
                                <a:lnTo>
                                  <a:pt x="666" y="355"/>
                                </a:lnTo>
                                <a:lnTo>
                                  <a:pt x="691" y="332"/>
                                </a:lnTo>
                                <a:lnTo>
                                  <a:pt x="709" y="308"/>
                                </a:lnTo>
                                <a:lnTo>
                                  <a:pt x="709" y="276"/>
                                </a:lnTo>
                                <a:lnTo>
                                  <a:pt x="700" y="2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1497960" y="525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52596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175">
                                <a:moveTo>
                                  <a:pt x="26" y="175"/>
                                </a:moveTo>
                                <a:lnTo>
                                  <a:pt x="0" y="87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1675080" y="6966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080" y="63936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" h="159">
                                <a:moveTo>
                                  <a:pt x="167" y="0"/>
                                </a:moveTo>
                                <a:lnTo>
                                  <a:pt x="118" y="32"/>
                                </a:lnTo>
                                <a:lnTo>
                                  <a:pt x="85" y="71"/>
                                </a:lnTo>
                                <a:lnTo>
                                  <a:pt x="51" y="111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1633320" y="565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200" y="52020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127">
                                <a:moveTo>
                                  <a:pt x="-1" y="1"/>
                                </a:moveTo>
                                <a:lnTo>
                                  <a:pt x="8" y="32"/>
                                </a:lnTo>
                                <a:lnTo>
                                  <a:pt x="17" y="71"/>
                                </a:lnTo>
                                <a:lnTo>
                                  <a:pt x="66" y="12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1660680" y="551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520200"/>
                            <a:ext cx="32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86">
                                <a:moveTo>
                                  <a:pt x="8" y="1"/>
                                </a:moveTo>
                                <a:lnTo>
                                  <a:pt x="0" y="48"/>
                                </a:lnTo>
                                <a:lnTo>
                                  <a:pt x="8" y="8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1687320" y="517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483120"/>
                            <a:ext cx="900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0" h="102">
                                <a:moveTo>
                                  <a:pt x="251" y="0"/>
                                </a:moveTo>
                                <a:lnTo>
                                  <a:pt x="209" y="48"/>
                                </a:lnTo>
                                <a:lnTo>
                                  <a:pt x="193" y="71"/>
                                </a:lnTo>
                                <a:lnTo>
                                  <a:pt x="177" y="103"/>
                                </a:lnTo>
                                <a:lnTo>
                                  <a:pt x="117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1792440" y="511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3800" y="477360"/>
                            <a:ext cx="900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95">
                                <a:moveTo>
                                  <a:pt x="0" y="1"/>
                                </a:moveTo>
                                <a:lnTo>
                                  <a:pt x="24" y="48"/>
                                </a:lnTo>
                                <a:lnTo>
                                  <a:pt x="24" y="9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3" name=""/>
                          <wps:cNvSpPr/>
                        </wps:nvSpPr>
                        <wps:spPr>
                          <a:xfrm>
                            <a:off x="1783800" y="469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0" y="46944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5" h="212">
                                <a:moveTo>
                                  <a:pt x="126" y="205"/>
                                </a:moveTo>
                                <a:lnTo>
                                  <a:pt x="193" y="212"/>
                                </a:lnTo>
                                <a:lnTo>
                                  <a:pt x="226" y="205"/>
                                </a:lnTo>
                                <a:lnTo>
                                  <a:pt x="268" y="189"/>
                                </a:lnTo>
                                <a:lnTo>
                                  <a:pt x="293" y="158"/>
                                </a:lnTo>
                                <a:lnTo>
                                  <a:pt x="302" y="126"/>
                                </a:lnTo>
                                <a:lnTo>
                                  <a:pt x="336" y="1"/>
                                </a:lnTo>
                                <a:lnTo>
                                  <a:pt x="309" y="15"/>
                                </a:lnTo>
                                <a:lnTo>
                                  <a:pt x="284" y="15"/>
                                </a:lnTo>
                                <a:lnTo>
                                  <a:pt x="251" y="24"/>
                                </a:lnTo>
                                <a:lnTo>
                                  <a:pt x="226" y="46"/>
                                </a:lnTo>
                                <a:lnTo>
                                  <a:pt x="210" y="55"/>
                                </a:lnTo>
                                <a:lnTo>
                                  <a:pt x="184" y="55"/>
                                </a:lnTo>
                                <a:lnTo>
                                  <a:pt x="134" y="55"/>
                                </a:lnTo>
                                <a:lnTo>
                                  <a:pt x="92" y="78"/>
                                </a:lnTo>
                                <a:lnTo>
                                  <a:pt x="52" y="110"/>
                                </a:lnTo>
                                <a:lnTo>
                                  <a:pt x="0" y="126"/>
                                </a:lnTo>
                                <a:lnTo>
                                  <a:pt x="168" y="119"/>
                                </a:lnTo>
                                <a:lnTo>
                                  <a:pt x="210" y="110"/>
                                </a:lnTo>
                                <a:lnTo>
                                  <a:pt x="217" y="110"/>
                                </a:lnTo>
                                <a:lnTo>
                                  <a:pt x="235" y="126"/>
                                </a:lnTo>
                                <a:lnTo>
                                  <a:pt x="244" y="103"/>
                                </a:lnTo>
                                <a:lnTo>
                                  <a:pt x="268" y="78"/>
                                </a:lnTo>
                                <a:lnTo>
                                  <a:pt x="336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6560" y="548640"/>
                            <a:ext cx="356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39">
                                <a:moveTo>
                                  <a:pt x="0" y="32"/>
                                </a:moveTo>
                                <a:lnTo>
                                  <a:pt x="49" y="7"/>
                                </a:lnTo>
                                <a:lnTo>
                                  <a:pt x="99" y="0"/>
                                </a:lnTo>
                                <a:lnTo>
                                  <a:pt x="49" y="16"/>
                                </a:lnTo>
                                <a:lnTo>
                                  <a:pt x="7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38916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71">
                                <a:moveTo>
                                  <a:pt x="16" y="71"/>
                                </a:moveTo>
                                <a:lnTo>
                                  <a:pt x="16" y="41"/>
                                </a:lnTo>
                                <a:lnTo>
                                  <a:pt x="7" y="48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16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41"/>
                                </a:lnTo>
                                <a:lnTo>
                                  <a:pt x="34" y="71"/>
                                </a:lnTo>
                                <a:lnTo>
                                  <a:pt x="25" y="71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3294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86">
                                <a:moveTo>
                                  <a:pt x="16" y="87"/>
                                </a:moveTo>
                                <a:lnTo>
                                  <a:pt x="0" y="48"/>
                                </a:lnTo>
                                <a:lnTo>
                                  <a:pt x="0" y="1"/>
                                </a:lnTo>
                                <a:lnTo>
                                  <a:pt x="16" y="9"/>
                                </a:lnTo>
                                <a:lnTo>
                                  <a:pt x="7" y="41"/>
                                </a:lnTo>
                                <a:lnTo>
                                  <a:pt x="1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1660680" y="420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8440" y="420480"/>
                            <a:ext cx="122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182">
                                <a:moveTo>
                                  <a:pt x="33" y="33"/>
                                </a:moveTo>
                                <a:lnTo>
                                  <a:pt x="16" y="105"/>
                                </a:lnTo>
                                <a:lnTo>
                                  <a:pt x="0" y="182"/>
                                </a:lnTo>
                                <a:lnTo>
                                  <a:pt x="0" y="89"/>
                                </a:ln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5" name=""/>
                          <wps:cNvSpPr/>
                        </wps:nvSpPr>
                        <wps:spPr>
                          <a:xfrm>
                            <a:off x="1663200" y="409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0680" y="40968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118">
                                <a:moveTo>
                                  <a:pt x="150" y="71"/>
                                </a:moveTo>
                                <a:lnTo>
                                  <a:pt x="99" y="63"/>
                                </a:lnTo>
                                <a:lnTo>
                                  <a:pt x="83" y="71"/>
                                </a:lnTo>
                                <a:lnTo>
                                  <a:pt x="67" y="87"/>
                                </a:lnTo>
                                <a:lnTo>
                                  <a:pt x="34" y="119"/>
                                </a:lnTo>
                                <a:lnTo>
                                  <a:pt x="7" y="94"/>
                                </a:lnTo>
                                <a:lnTo>
                                  <a:pt x="0" y="55"/>
                                </a:lnTo>
                                <a:lnTo>
                                  <a:pt x="7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6" name=""/>
                          <wps:cNvSpPr/>
                        </wps:nvSpPr>
                        <wps:spPr>
                          <a:xfrm>
                            <a:off x="1738800" y="460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9080" y="443160"/>
                            <a:ext cx="93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18240"/>
                            <a:ext cx="8712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" h="450">
                                <a:moveTo>
                                  <a:pt x="42" y="357"/>
                                </a:moveTo>
                                <a:lnTo>
                                  <a:pt x="83" y="348"/>
                                </a:lnTo>
                                <a:lnTo>
                                  <a:pt x="100" y="332"/>
                                </a:lnTo>
                                <a:lnTo>
                                  <a:pt x="125" y="278"/>
                                </a:lnTo>
                                <a:lnTo>
                                  <a:pt x="134" y="255"/>
                                </a:lnTo>
                                <a:lnTo>
                                  <a:pt x="134" y="230"/>
                                </a:lnTo>
                                <a:lnTo>
                                  <a:pt x="76" y="144"/>
                                </a:lnTo>
                                <a:lnTo>
                                  <a:pt x="58" y="112"/>
                                </a:lnTo>
                                <a:lnTo>
                                  <a:pt x="42" y="73"/>
                                </a:lnTo>
                                <a:lnTo>
                                  <a:pt x="25" y="33"/>
                                </a:lnTo>
                                <a:lnTo>
                                  <a:pt x="0" y="1"/>
                                </a:lnTo>
                                <a:lnTo>
                                  <a:pt x="33" y="33"/>
                                </a:lnTo>
                                <a:lnTo>
                                  <a:pt x="42" y="73"/>
                                </a:lnTo>
                                <a:lnTo>
                                  <a:pt x="67" y="135"/>
                                </a:lnTo>
                                <a:lnTo>
                                  <a:pt x="134" y="214"/>
                                </a:lnTo>
                                <a:lnTo>
                                  <a:pt x="192" y="255"/>
                                </a:lnTo>
                                <a:lnTo>
                                  <a:pt x="242" y="332"/>
                                </a:lnTo>
                                <a:lnTo>
                                  <a:pt x="201" y="285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62"/>
                                </a:lnTo>
                                <a:lnTo>
                                  <a:pt x="134" y="301"/>
                                </a:lnTo>
                                <a:lnTo>
                                  <a:pt x="100" y="341"/>
                                </a:lnTo>
                                <a:lnTo>
                                  <a:pt x="51" y="357"/>
                                </a:lnTo>
                                <a:lnTo>
                                  <a:pt x="67" y="421"/>
                                </a:lnTo>
                                <a:lnTo>
                                  <a:pt x="76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00" y="444"/>
                                </a:lnTo>
                                <a:lnTo>
                                  <a:pt x="76" y="451"/>
                                </a:lnTo>
                                <a:lnTo>
                                  <a:pt x="58" y="421"/>
                                </a:lnTo>
                                <a:lnTo>
                                  <a:pt x="42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7" name=""/>
                          <wps:cNvSpPr/>
                        </wps:nvSpPr>
                        <wps:spPr>
                          <a:xfrm>
                            <a:off x="1576080" y="213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080" y="2134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71">
                                <a:moveTo>
                                  <a:pt x="0" y="71"/>
                                </a:moveTo>
                                <a:lnTo>
                                  <a:pt x="67" y="24"/>
                                </a:lnTo>
                                <a:lnTo>
                                  <a:pt x="15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8" name=""/>
                          <wps:cNvSpPr/>
                        </wps:nvSpPr>
                        <wps:spPr>
                          <a:xfrm>
                            <a:off x="15912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3384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55">
                                <a:moveTo>
                                  <a:pt x="9" y="55"/>
                                </a:moveTo>
                                <a:lnTo>
                                  <a:pt x="25" y="39"/>
                                </a:lnTo>
                                <a:lnTo>
                                  <a:pt x="34" y="23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9" name=""/>
                          <wps:cNvSpPr/>
                        </wps:nvSpPr>
                        <wps:spPr>
                          <a:xfrm>
                            <a:off x="1630080" y="35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080" y="335160"/>
                            <a:ext cx="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0" name=""/>
                          <wps:cNvSpPr/>
                        </wps:nvSpPr>
                        <wps:spPr>
                          <a:xfrm>
                            <a:off x="1624320" y="332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33264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86">
                                <a:moveTo>
                                  <a:pt x="0" y="7"/>
                                </a:moveTo>
                                <a:lnTo>
                                  <a:pt x="0" y="48"/>
                                </a:lnTo>
                                <a:lnTo>
                                  <a:pt x="9" y="71"/>
                                </a:lnTo>
                                <a:lnTo>
                                  <a:pt x="25" y="78"/>
                                </a:lnTo>
                                <a:lnTo>
                                  <a:pt x="42" y="87"/>
                                </a:lnTo>
                                <a:lnTo>
                                  <a:pt x="67" y="78"/>
                                </a:lnTo>
                                <a:lnTo>
                                  <a:pt x="83" y="55"/>
                                </a:lnTo>
                                <a:lnTo>
                                  <a:pt x="92" y="32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1" name=""/>
                          <wps:cNvSpPr/>
                        </wps:nvSpPr>
                        <wps:spPr>
                          <a:xfrm>
                            <a:off x="1570320" y="358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0320" y="3582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32">
                                <a:moveTo>
                                  <a:pt x="16" y="33"/>
                                </a:moveTo>
                                <a:lnTo>
                                  <a:pt x="0" y="24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329400"/>
                            <a:ext cx="8460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5" h="127">
                                <a:moveTo>
                                  <a:pt x="0" y="128"/>
                                </a:moveTo>
                                <a:lnTo>
                                  <a:pt x="33" y="96"/>
                                </a:lnTo>
                                <a:lnTo>
                                  <a:pt x="58" y="64"/>
                                </a:lnTo>
                                <a:lnTo>
                                  <a:pt x="84" y="25"/>
                                </a:lnTo>
                                <a:lnTo>
                                  <a:pt x="142" y="1"/>
                                </a:lnTo>
                                <a:lnTo>
                                  <a:pt x="176" y="1"/>
                                </a:lnTo>
                                <a:lnTo>
                                  <a:pt x="192" y="9"/>
                                </a:lnTo>
                                <a:lnTo>
                                  <a:pt x="234" y="32"/>
                                </a:lnTo>
                                <a:lnTo>
                                  <a:pt x="234" y="32"/>
                                </a:lnTo>
                                <a:lnTo>
                                  <a:pt x="216" y="32"/>
                                </a:lnTo>
                                <a:lnTo>
                                  <a:pt x="208" y="48"/>
                                </a:lnTo>
                                <a:lnTo>
                                  <a:pt x="201" y="80"/>
                                </a:lnTo>
                                <a:lnTo>
                                  <a:pt x="167" y="96"/>
                                </a:lnTo>
                                <a:lnTo>
                                  <a:pt x="134" y="112"/>
                                </a:lnTo>
                                <a:lnTo>
                                  <a:pt x="75" y="112"/>
                                </a:lnTo>
                                <a:lnTo>
                                  <a:pt x="33" y="112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35496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64">
                                <a:moveTo>
                                  <a:pt x="0" y="64"/>
                                </a:moveTo>
                                <a:lnTo>
                                  <a:pt x="25" y="41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48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2" name=""/>
                          <wps:cNvSpPr/>
                        </wps:nvSpPr>
                        <wps:spPr>
                          <a:xfrm>
                            <a:off x="1636560" y="324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440" y="312480"/>
                            <a:ext cx="3312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32">
                                <a:moveTo>
                                  <a:pt x="0" y="1"/>
                                </a:moveTo>
                                <a:lnTo>
                                  <a:pt x="49" y="1"/>
                                </a:lnTo>
                                <a:lnTo>
                                  <a:pt x="74" y="10"/>
                                </a:lnTo>
                                <a:lnTo>
                                  <a:pt x="91" y="3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9440" y="312480"/>
                            <a:ext cx="5400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27">
                                <a:moveTo>
                                  <a:pt x="0" y="119"/>
                                </a:moveTo>
                                <a:lnTo>
                                  <a:pt x="49" y="64"/>
                                </a:lnTo>
                                <a:lnTo>
                                  <a:pt x="83" y="26"/>
                                </a:lnTo>
                                <a:lnTo>
                                  <a:pt x="150" y="1"/>
                                </a:lnTo>
                                <a:lnTo>
                                  <a:pt x="91" y="33"/>
                                </a:lnTo>
                                <a:lnTo>
                                  <a:pt x="49" y="64"/>
                                </a:lnTo>
                                <a:lnTo>
                                  <a:pt x="33" y="105"/>
                                </a:lnTo>
                                <a:lnTo>
                                  <a:pt x="7" y="128"/>
                                </a:lnTo>
                                <a:lnTo>
                                  <a:pt x="16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3" name=""/>
                          <wps:cNvSpPr/>
                        </wps:nvSpPr>
                        <wps:spPr>
                          <a:xfrm>
                            <a:off x="1518840" y="358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840" y="298440"/>
                            <a:ext cx="123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2" h="166">
                                <a:moveTo>
                                  <a:pt x="342" y="32"/>
                                </a:moveTo>
                                <a:lnTo>
                                  <a:pt x="309" y="7"/>
                                </a:lnTo>
                                <a:lnTo>
                                  <a:pt x="277" y="0"/>
                                </a:lnTo>
                                <a:lnTo>
                                  <a:pt x="293" y="7"/>
                                </a:lnTo>
                                <a:lnTo>
                                  <a:pt x="250" y="0"/>
                                </a:lnTo>
                                <a:lnTo>
                                  <a:pt x="250" y="7"/>
                                </a:lnTo>
                                <a:lnTo>
                                  <a:pt x="210" y="0"/>
                                </a:lnTo>
                                <a:lnTo>
                                  <a:pt x="159" y="7"/>
                                </a:lnTo>
                                <a:lnTo>
                                  <a:pt x="176" y="16"/>
                                </a:lnTo>
                                <a:lnTo>
                                  <a:pt x="125" y="32"/>
                                </a:lnTo>
                                <a:lnTo>
                                  <a:pt x="85" y="79"/>
                                </a:lnTo>
                                <a:lnTo>
                                  <a:pt x="67" y="79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4" name=""/>
                          <wps:cNvSpPr/>
                        </wps:nvSpPr>
                        <wps:spPr>
                          <a:xfrm>
                            <a:off x="1639440" y="300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28440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" h="46">
                                <a:moveTo>
                                  <a:pt x="0" y="0"/>
                                </a:moveTo>
                                <a:lnTo>
                                  <a:pt x="76" y="7"/>
                                </a:lnTo>
                                <a:lnTo>
                                  <a:pt x="134" y="4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5" name=""/>
                          <wps:cNvSpPr/>
                        </wps:nvSpPr>
                        <wps:spPr>
                          <a:xfrm>
                            <a:off x="1585440" y="286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9320" y="286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7">
                                <a:moveTo>
                                  <a:pt x="0" y="7"/>
                                </a:move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6" name=""/>
                          <wps:cNvSpPr/>
                        </wps:nvSpPr>
                        <wps:spPr>
                          <a:xfrm>
                            <a:off x="1563840" y="298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440" y="298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7">
                                <a:moveTo>
                                  <a:pt x="0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7" name=""/>
                          <wps:cNvSpPr/>
                        </wps:nvSpPr>
                        <wps:spPr>
                          <a:xfrm>
                            <a:off x="1549440" y="304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840" y="3042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" h="150">
                                <a:moveTo>
                                  <a:pt x="0" y="150"/>
                                </a:moveTo>
                                <a:lnTo>
                                  <a:pt x="33" y="95"/>
                                </a:lnTo>
                                <a:lnTo>
                                  <a:pt x="9" y="102"/>
                                </a:lnTo>
                                <a:lnTo>
                                  <a:pt x="33" y="71"/>
                                </a:lnTo>
                                <a:lnTo>
                                  <a:pt x="67" y="32"/>
                                </a:lnTo>
                                <a:lnTo>
                                  <a:pt x="42" y="48"/>
                                </a:lnTo>
                                <a:lnTo>
                                  <a:pt x="101" y="7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3080" y="278640"/>
                            <a:ext cx="12888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370">
                                <a:moveTo>
                                  <a:pt x="150" y="371"/>
                                </a:moveTo>
                                <a:lnTo>
                                  <a:pt x="101" y="355"/>
                                </a:lnTo>
                                <a:lnTo>
                                  <a:pt x="58" y="316"/>
                                </a:lnTo>
                                <a:lnTo>
                                  <a:pt x="9" y="205"/>
                                </a:lnTo>
                                <a:lnTo>
                                  <a:pt x="0" y="173"/>
                                </a:lnTo>
                                <a:lnTo>
                                  <a:pt x="9" y="142"/>
                                </a:lnTo>
                                <a:lnTo>
                                  <a:pt x="49" y="103"/>
                                </a:lnTo>
                                <a:lnTo>
                                  <a:pt x="125" y="55"/>
                                </a:lnTo>
                                <a:lnTo>
                                  <a:pt x="233" y="16"/>
                                </a:lnTo>
                                <a:lnTo>
                                  <a:pt x="300" y="0"/>
                                </a:lnTo>
                                <a:lnTo>
                                  <a:pt x="318" y="7"/>
                                </a:lnTo>
                                <a:lnTo>
                                  <a:pt x="333" y="23"/>
                                </a:lnTo>
                                <a:lnTo>
                                  <a:pt x="358" y="87"/>
                                </a:lnTo>
                                <a:lnTo>
                                  <a:pt x="358" y="198"/>
                                </a:lnTo>
                                <a:lnTo>
                                  <a:pt x="351" y="244"/>
                                </a:lnTo>
                                <a:lnTo>
                                  <a:pt x="333" y="284"/>
                                </a:lnTo>
                                <a:lnTo>
                                  <a:pt x="300" y="316"/>
                                </a:lnTo>
                                <a:lnTo>
                                  <a:pt x="259" y="339"/>
                                </a:lnTo>
                                <a:lnTo>
                                  <a:pt x="15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2502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34">
                                <a:moveTo>
                                  <a:pt x="25" y="134"/>
                                </a:moveTo>
                                <a:lnTo>
                                  <a:pt x="0" y="48"/>
                                </a:lnTo>
                                <a:lnTo>
                                  <a:pt x="141" y="0"/>
                                </a:lnTo>
                                <a:lnTo>
                                  <a:pt x="150" y="95"/>
                                </a:lnTo>
                                <a:lnTo>
                                  <a:pt x="92" y="102"/>
                                </a:lnTo>
                                <a:lnTo>
                                  <a:pt x="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4080" y="3099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55">
                                <a:moveTo>
                                  <a:pt x="0" y="56"/>
                                </a:moveTo>
                                <a:lnTo>
                                  <a:pt x="27" y="33"/>
                                </a:lnTo>
                                <a:lnTo>
                                  <a:pt x="34" y="1"/>
                                </a:lnTo>
                                <a:lnTo>
                                  <a:pt x="42" y="1"/>
                                </a:lnTo>
                                <a:lnTo>
                                  <a:pt x="34" y="4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8" name=""/>
                          <wps:cNvSpPr/>
                        </wps:nvSpPr>
                        <wps:spPr>
                          <a:xfrm>
                            <a:off x="1738800" y="289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0" y="28944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56">
                                <a:moveTo>
                                  <a:pt x="25" y="57"/>
                                </a:moveTo>
                                <a:lnTo>
                                  <a:pt x="34" y="32"/>
                                </a:lnTo>
                                <a:lnTo>
                                  <a:pt x="16" y="2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9" name=""/>
                          <wps:cNvSpPr/>
                        </wps:nvSpPr>
                        <wps:spPr>
                          <a:xfrm>
                            <a:off x="1768320" y="2844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0" y="28440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" h="78">
                                <a:moveTo>
                                  <a:pt x="0" y="0"/>
                                </a:moveTo>
                                <a:lnTo>
                                  <a:pt x="7" y="62"/>
                                </a:lnTo>
                                <a:lnTo>
                                  <a:pt x="16" y="71"/>
                                </a:lnTo>
                                <a:lnTo>
                                  <a:pt x="34" y="78"/>
                                </a:lnTo>
                                <a:lnTo>
                                  <a:pt x="74" y="55"/>
                                </a:lnTo>
                                <a:lnTo>
                                  <a:pt x="83" y="3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0" name=""/>
                          <wps:cNvSpPr/>
                        </wps:nvSpPr>
                        <wps:spPr>
                          <a:xfrm>
                            <a:off x="1717560" y="315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560" y="286920"/>
                            <a:ext cx="658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" h="86">
                                <a:moveTo>
                                  <a:pt x="184" y="0"/>
                                </a:moveTo>
                                <a:lnTo>
                                  <a:pt x="166" y="23"/>
                                </a:lnTo>
                                <a:lnTo>
                                  <a:pt x="157" y="48"/>
                                </a:lnTo>
                                <a:lnTo>
                                  <a:pt x="132" y="71"/>
                                </a:lnTo>
                                <a:lnTo>
                                  <a:pt x="99" y="87"/>
                                </a:lnTo>
                                <a:lnTo>
                                  <a:pt x="41" y="80"/>
                                </a:lnTo>
                                <a:lnTo>
                                  <a:pt x="25" y="71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1" name=""/>
                          <wps:cNvSpPr/>
                        </wps:nvSpPr>
                        <wps:spPr>
                          <a:xfrm>
                            <a:off x="1774080" y="300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4080" y="286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39">
                                <a:moveTo>
                                  <a:pt x="0" y="0"/>
                                </a:moveTo>
                                <a:lnTo>
                                  <a:pt x="9" y="1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2" name=""/>
                          <wps:cNvSpPr/>
                        </wps:nvSpPr>
                        <wps:spPr>
                          <a:xfrm>
                            <a:off x="1792440" y="286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811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7" h="79">
                                <a:moveTo>
                                  <a:pt x="0" y="80"/>
                                </a:moveTo>
                                <a:lnTo>
                                  <a:pt x="25" y="71"/>
                                </a:lnTo>
                                <a:lnTo>
                                  <a:pt x="34" y="48"/>
                                </a:lnTo>
                                <a:lnTo>
                                  <a:pt x="50" y="23"/>
                                </a:lnTo>
                                <a:lnTo>
                                  <a:pt x="67" y="9"/>
                                </a:lnTo>
                                <a:lnTo>
                                  <a:pt x="108" y="0"/>
                                </a:lnTo>
                                <a:lnTo>
                                  <a:pt x="150" y="9"/>
                                </a:lnTo>
                                <a:lnTo>
                                  <a:pt x="175" y="16"/>
                                </a:lnTo>
                                <a:lnTo>
                                  <a:pt x="217" y="1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3" name=""/>
                          <wps:cNvSpPr/>
                        </wps:nvSpPr>
                        <wps:spPr>
                          <a:xfrm>
                            <a:off x="1720080" y="306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306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16">
                                <a:moveTo>
                                  <a:pt x="9" y="16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4" name=""/>
                          <wps:cNvSpPr/>
                        </wps:nvSpPr>
                        <wps:spPr>
                          <a:xfrm>
                            <a:off x="1714680" y="304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7000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9" h="95">
                                <a:moveTo>
                                  <a:pt x="200" y="32"/>
                                </a:moveTo>
                                <a:lnTo>
                                  <a:pt x="108" y="1"/>
                                </a:lnTo>
                                <a:lnTo>
                                  <a:pt x="67" y="10"/>
                                </a:lnTo>
                                <a:lnTo>
                                  <a:pt x="50" y="17"/>
                                </a:lnTo>
                                <a:lnTo>
                                  <a:pt x="25" y="41"/>
                                </a:lnTo>
                                <a:lnTo>
                                  <a:pt x="16" y="80"/>
                                </a:lnTo>
                                <a:lnTo>
                                  <a:pt x="9" y="8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5" name=""/>
                          <wps:cNvSpPr/>
                        </wps:nvSpPr>
                        <wps:spPr>
                          <a:xfrm>
                            <a:off x="1771560" y="2728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2527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56">
                                <a:moveTo>
                                  <a:pt x="49" y="0"/>
                                </a:moveTo>
                                <a:lnTo>
                                  <a:pt x="49" y="25"/>
                                </a:lnTo>
                                <a:lnTo>
                                  <a:pt x="41" y="48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6" name=""/>
                          <wps:cNvSpPr/>
                        </wps:nvSpPr>
                        <wps:spPr>
                          <a:xfrm>
                            <a:off x="1792440" y="241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2329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23">
                                <a:moveTo>
                                  <a:pt x="7" y="0"/>
                                </a:moveTo>
                                <a:lnTo>
                                  <a:pt x="-1" y="7"/>
                                </a:lnTo>
                                <a:lnTo>
                                  <a:pt x="49" y="7"/>
                                </a:lnTo>
                                <a:lnTo>
                                  <a:pt x="74" y="16"/>
                                </a:lnTo>
                                <a:lnTo>
                                  <a:pt x="91" y="2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7" name=""/>
                          <wps:cNvSpPr/>
                        </wps:nvSpPr>
                        <wps:spPr>
                          <a:xfrm>
                            <a:off x="1726560" y="241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440" y="24120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79">
                                <a:moveTo>
                                  <a:pt x="0" y="80"/>
                                </a:moveTo>
                                <a:lnTo>
                                  <a:pt x="24" y="41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8" name=""/>
                          <wps:cNvSpPr/>
                        </wps:nvSpPr>
                        <wps:spPr>
                          <a:xfrm>
                            <a:off x="1702440" y="278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440" y="241200"/>
                            <a:ext cx="9000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0" h="104">
                                <a:moveTo>
                                  <a:pt x="250" y="25"/>
                                </a:moveTo>
                                <a:lnTo>
                                  <a:pt x="226" y="25"/>
                                </a:lnTo>
                                <a:lnTo>
                                  <a:pt x="217" y="16"/>
                                </a:lnTo>
                                <a:lnTo>
                                  <a:pt x="183" y="9"/>
                                </a:lnTo>
                                <a:lnTo>
                                  <a:pt x="150" y="0"/>
                                </a:lnTo>
                                <a:lnTo>
                                  <a:pt x="116" y="32"/>
                                </a:lnTo>
                                <a:lnTo>
                                  <a:pt x="125" y="0"/>
                                </a:lnTo>
                                <a:lnTo>
                                  <a:pt x="107" y="16"/>
                                </a:lnTo>
                                <a:lnTo>
                                  <a:pt x="91" y="32"/>
                                </a:lnTo>
                                <a:lnTo>
                                  <a:pt x="67" y="64"/>
                                </a:lnTo>
                                <a:lnTo>
                                  <a:pt x="67" y="41"/>
                                </a:lnTo>
                                <a:lnTo>
                                  <a:pt x="24" y="96"/>
                                </a:lnTo>
                                <a:lnTo>
                                  <a:pt x="33" y="6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9" name=""/>
                          <wps:cNvSpPr/>
                        </wps:nvSpPr>
                        <wps:spPr>
                          <a:xfrm>
                            <a:off x="1789560" y="2300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440" y="230040"/>
                            <a:ext cx="11448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" h="333">
                                <a:moveTo>
                                  <a:pt x="317" y="286"/>
                                </a:moveTo>
                                <a:lnTo>
                                  <a:pt x="217" y="325"/>
                                </a:lnTo>
                                <a:lnTo>
                                  <a:pt x="166" y="334"/>
                                </a:lnTo>
                                <a:lnTo>
                                  <a:pt x="125" y="325"/>
                                </a:lnTo>
                                <a:lnTo>
                                  <a:pt x="83" y="302"/>
                                </a:lnTo>
                                <a:lnTo>
                                  <a:pt x="58" y="270"/>
                                </a:lnTo>
                                <a:lnTo>
                                  <a:pt x="33" y="223"/>
                                </a:lnTo>
                                <a:lnTo>
                                  <a:pt x="9" y="166"/>
                                </a:lnTo>
                                <a:lnTo>
                                  <a:pt x="0" y="96"/>
                                </a:lnTo>
                                <a:lnTo>
                                  <a:pt x="24" y="57"/>
                                </a:lnTo>
                                <a:lnTo>
                                  <a:pt x="83" y="25"/>
                                </a:lnTo>
                                <a:lnTo>
                                  <a:pt x="192" y="9"/>
                                </a:lnTo>
                                <a:lnTo>
                                  <a:pt x="241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0" name=""/>
                          <wps:cNvSpPr/>
                        </wps:nvSpPr>
                        <wps:spPr>
                          <a:xfrm>
                            <a:off x="1831320" y="252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5560" y="23544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48">
                                <a:moveTo>
                                  <a:pt x="0" y="0"/>
                                </a:moveTo>
                                <a:lnTo>
                                  <a:pt x="7" y="25"/>
                                </a:lnTo>
                                <a:lnTo>
                                  <a:pt x="16" y="4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1" name=""/>
                          <wps:cNvSpPr/>
                        </wps:nvSpPr>
                        <wps:spPr>
                          <a:xfrm>
                            <a:off x="1786320" y="221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221760"/>
                            <a:ext cx="2851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2" h="370">
                                <a:moveTo>
                                  <a:pt x="17" y="371"/>
                                </a:moveTo>
                                <a:lnTo>
                                  <a:pt x="8" y="325"/>
                                </a:lnTo>
                                <a:lnTo>
                                  <a:pt x="0" y="293"/>
                                </a:lnTo>
                                <a:lnTo>
                                  <a:pt x="8" y="269"/>
                                </a:lnTo>
                                <a:lnTo>
                                  <a:pt x="33" y="253"/>
                                </a:lnTo>
                                <a:lnTo>
                                  <a:pt x="208" y="159"/>
                                </a:lnTo>
                                <a:lnTo>
                                  <a:pt x="400" y="87"/>
                                </a:lnTo>
                                <a:lnTo>
                                  <a:pt x="592" y="32"/>
                                </a:lnTo>
                                <a:lnTo>
                                  <a:pt x="792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2" name=""/>
                          <wps:cNvSpPr/>
                        </wps:nvSpPr>
                        <wps:spPr>
                          <a:xfrm>
                            <a:off x="1504440" y="3384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93200" y="338400"/>
                            <a:ext cx="11124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23" name=""/>
                          <wps:cNvSpPr/>
                        </wps:nvSpPr>
                        <wps:spPr>
                          <a:xfrm>
                            <a:off x="1426320" y="3808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320" y="292680"/>
                            <a:ext cx="3906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5" h="363">
                                <a:moveTo>
                                  <a:pt x="1084" y="143"/>
                                </a:moveTo>
                                <a:lnTo>
                                  <a:pt x="959" y="182"/>
                                </a:lnTo>
                                <a:lnTo>
                                  <a:pt x="908" y="182"/>
                                </a:lnTo>
                                <a:lnTo>
                                  <a:pt x="867" y="173"/>
                                </a:lnTo>
                                <a:lnTo>
                                  <a:pt x="825" y="150"/>
                                </a:lnTo>
                                <a:lnTo>
                                  <a:pt x="800" y="111"/>
                                </a:lnTo>
                                <a:lnTo>
                                  <a:pt x="776" y="55"/>
                                </a:lnTo>
                                <a:lnTo>
                                  <a:pt x="749" y="0"/>
                                </a:lnTo>
                                <a:lnTo>
                                  <a:pt x="684" y="16"/>
                                </a:lnTo>
                                <a:lnTo>
                                  <a:pt x="626" y="39"/>
                                </a:lnTo>
                                <a:lnTo>
                                  <a:pt x="633" y="166"/>
                                </a:lnTo>
                                <a:lnTo>
                                  <a:pt x="617" y="214"/>
                                </a:lnTo>
                                <a:lnTo>
                                  <a:pt x="592" y="261"/>
                                </a:lnTo>
                                <a:lnTo>
                                  <a:pt x="566" y="300"/>
                                </a:lnTo>
                                <a:lnTo>
                                  <a:pt x="516" y="325"/>
                                </a:lnTo>
                                <a:lnTo>
                                  <a:pt x="391" y="364"/>
                                </a:lnTo>
                                <a:lnTo>
                                  <a:pt x="333" y="348"/>
                                </a:lnTo>
                                <a:lnTo>
                                  <a:pt x="290" y="300"/>
                                </a:lnTo>
                                <a:lnTo>
                                  <a:pt x="225" y="173"/>
                                </a:lnTo>
                                <a:lnTo>
                                  <a:pt x="-1" y="24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4" name=""/>
                          <wps:cNvSpPr/>
                        </wps:nvSpPr>
                        <wps:spPr>
                          <a:xfrm>
                            <a:off x="1777320" y="184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960" y="19800"/>
                            <a:ext cx="3963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1" h="459">
                                <a:moveTo>
                                  <a:pt x="0" y="364"/>
                                </a:moveTo>
                                <a:lnTo>
                                  <a:pt x="25" y="373"/>
                                </a:lnTo>
                                <a:lnTo>
                                  <a:pt x="58" y="364"/>
                                </a:lnTo>
                                <a:lnTo>
                                  <a:pt x="108" y="316"/>
                                </a:lnTo>
                                <a:lnTo>
                                  <a:pt x="150" y="309"/>
                                </a:lnTo>
                                <a:lnTo>
                                  <a:pt x="184" y="294"/>
                                </a:lnTo>
                                <a:lnTo>
                                  <a:pt x="208" y="262"/>
                                </a:lnTo>
                                <a:lnTo>
                                  <a:pt x="260" y="246"/>
                                </a:lnTo>
                                <a:lnTo>
                                  <a:pt x="484" y="198"/>
                                </a:lnTo>
                                <a:lnTo>
                                  <a:pt x="401" y="198"/>
                                </a:lnTo>
                                <a:lnTo>
                                  <a:pt x="425" y="191"/>
                                </a:lnTo>
                                <a:lnTo>
                                  <a:pt x="492" y="191"/>
                                </a:lnTo>
                                <a:lnTo>
                                  <a:pt x="517" y="182"/>
                                </a:lnTo>
                                <a:lnTo>
                                  <a:pt x="559" y="182"/>
                                </a:lnTo>
                                <a:lnTo>
                                  <a:pt x="584" y="167"/>
                                </a:lnTo>
                                <a:lnTo>
                                  <a:pt x="492" y="151"/>
                                </a:lnTo>
                                <a:lnTo>
                                  <a:pt x="551" y="151"/>
                                </a:lnTo>
                                <a:lnTo>
                                  <a:pt x="600" y="159"/>
                                </a:lnTo>
                                <a:lnTo>
                                  <a:pt x="618" y="151"/>
                                </a:lnTo>
                                <a:lnTo>
                                  <a:pt x="568" y="135"/>
                                </a:lnTo>
                                <a:lnTo>
                                  <a:pt x="508" y="128"/>
                                </a:lnTo>
                                <a:lnTo>
                                  <a:pt x="535" y="119"/>
                                </a:lnTo>
                                <a:lnTo>
                                  <a:pt x="593" y="112"/>
                                </a:lnTo>
                                <a:lnTo>
                                  <a:pt x="642" y="128"/>
                                </a:lnTo>
                                <a:lnTo>
                                  <a:pt x="651" y="119"/>
                                </a:lnTo>
                                <a:lnTo>
                                  <a:pt x="609" y="103"/>
                                </a:lnTo>
                                <a:lnTo>
                                  <a:pt x="676" y="112"/>
                                </a:lnTo>
                                <a:lnTo>
                                  <a:pt x="685" y="103"/>
                                </a:lnTo>
                                <a:lnTo>
                                  <a:pt x="609" y="96"/>
                                </a:lnTo>
                                <a:lnTo>
                                  <a:pt x="501" y="112"/>
                                </a:lnTo>
                                <a:lnTo>
                                  <a:pt x="542" y="87"/>
                                </a:lnTo>
                                <a:lnTo>
                                  <a:pt x="633" y="71"/>
                                </a:lnTo>
                                <a:lnTo>
                                  <a:pt x="709" y="87"/>
                                </a:lnTo>
                                <a:lnTo>
                                  <a:pt x="718" y="80"/>
                                </a:lnTo>
                                <a:lnTo>
                                  <a:pt x="676" y="64"/>
                                </a:lnTo>
                                <a:lnTo>
                                  <a:pt x="743" y="71"/>
                                </a:lnTo>
                                <a:lnTo>
                                  <a:pt x="759" y="64"/>
                                </a:lnTo>
                                <a:lnTo>
                                  <a:pt x="676" y="57"/>
                                </a:lnTo>
                                <a:lnTo>
                                  <a:pt x="600" y="57"/>
                                </a:lnTo>
                                <a:lnTo>
                                  <a:pt x="642" y="32"/>
                                </a:lnTo>
                                <a:lnTo>
                                  <a:pt x="725" y="32"/>
                                </a:lnTo>
                                <a:lnTo>
                                  <a:pt x="801" y="57"/>
                                </a:lnTo>
                                <a:lnTo>
                                  <a:pt x="826" y="57"/>
                                </a:lnTo>
                                <a:lnTo>
                                  <a:pt x="776" y="25"/>
                                </a:lnTo>
                                <a:lnTo>
                                  <a:pt x="718" y="17"/>
                                </a:lnTo>
                                <a:lnTo>
                                  <a:pt x="759" y="1"/>
                                </a:lnTo>
                                <a:lnTo>
                                  <a:pt x="810" y="25"/>
                                </a:lnTo>
                                <a:lnTo>
                                  <a:pt x="868" y="64"/>
                                </a:lnTo>
                                <a:lnTo>
                                  <a:pt x="951" y="112"/>
                                </a:lnTo>
                                <a:lnTo>
                                  <a:pt x="1000" y="182"/>
                                </a:lnTo>
                                <a:lnTo>
                                  <a:pt x="1051" y="285"/>
                                </a:lnTo>
                                <a:lnTo>
                                  <a:pt x="1101" y="45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5" name=""/>
                          <wps:cNvSpPr/>
                        </wps:nvSpPr>
                        <wps:spPr>
                          <a:xfrm>
                            <a:off x="1419840" y="133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8320" y="133200"/>
                            <a:ext cx="3312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640">
                                <a:moveTo>
                                  <a:pt x="16" y="641"/>
                                </a:moveTo>
                                <a:lnTo>
                                  <a:pt x="25" y="577"/>
                                </a:lnTo>
                                <a:lnTo>
                                  <a:pt x="32" y="507"/>
                                </a:lnTo>
                                <a:lnTo>
                                  <a:pt x="83" y="389"/>
                                </a:lnTo>
                                <a:lnTo>
                                  <a:pt x="74" y="373"/>
                                </a:lnTo>
                                <a:lnTo>
                                  <a:pt x="32" y="459"/>
                                </a:lnTo>
                                <a:lnTo>
                                  <a:pt x="7" y="561"/>
                                </a:lnTo>
                                <a:lnTo>
                                  <a:pt x="0" y="530"/>
                                </a:lnTo>
                                <a:lnTo>
                                  <a:pt x="25" y="443"/>
                                </a:lnTo>
                                <a:lnTo>
                                  <a:pt x="58" y="364"/>
                                </a:lnTo>
                                <a:lnTo>
                                  <a:pt x="74" y="262"/>
                                </a:lnTo>
                                <a:lnTo>
                                  <a:pt x="58" y="254"/>
                                </a:lnTo>
                                <a:lnTo>
                                  <a:pt x="58" y="182"/>
                                </a:lnTo>
                                <a:lnTo>
                                  <a:pt x="41" y="182"/>
                                </a:lnTo>
                                <a:lnTo>
                                  <a:pt x="65" y="103"/>
                                </a:lnTo>
                                <a:lnTo>
                                  <a:pt x="41" y="112"/>
                                </a:lnTo>
                                <a:lnTo>
                                  <a:pt x="58" y="48"/>
                                </a:lnTo>
                                <a:lnTo>
                                  <a:pt x="65" y="25"/>
                                </a:lnTo>
                                <a:lnTo>
                                  <a:pt x="92" y="9"/>
                                </a:lnTo>
                                <a:lnTo>
                                  <a:pt x="65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6" name=""/>
                          <wps:cNvSpPr/>
                        </wps:nvSpPr>
                        <wps:spPr>
                          <a:xfrm>
                            <a:off x="1423080" y="360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2811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220">
                                <a:moveTo>
                                  <a:pt x="58" y="205"/>
                                </a:moveTo>
                                <a:lnTo>
                                  <a:pt x="67" y="143"/>
                                </a:lnTo>
                                <a:lnTo>
                                  <a:pt x="91" y="80"/>
                                </a:lnTo>
                                <a:lnTo>
                                  <a:pt x="91" y="55"/>
                                </a:lnTo>
                                <a:lnTo>
                                  <a:pt x="51" y="166"/>
                                </a:lnTo>
                                <a:lnTo>
                                  <a:pt x="42" y="150"/>
                                </a:lnTo>
                                <a:lnTo>
                                  <a:pt x="67" y="71"/>
                                </a:lnTo>
                                <a:lnTo>
                                  <a:pt x="67" y="39"/>
                                </a:lnTo>
                                <a:lnTo>
                                  <a:pt x="33" y="150"/>
                                </a:lnTo>
                                <a:lnTo>
                                  <a:pt x="17" y="127"/>
                                </a:lnTo>
                                <a:lnTo>
                                  <a:pt x="58" y="23"/>
                                </a:lnTo>
                                <a:lnTo>
                                  <a:pt x="58" y="0"/>
                                </a:lnTo>
                                <a:lnTo>
                                  <a:pt x="17" y="112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7" name=""/>
                          <wps:cNvSpPr/>
                        </wps:nvSpPr>
                        <wps:spPr>
                          <a:xfrm>
                            <a:off x="1443960" y="3751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37224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88">
                                <a:moveTo>
                                  <a:pt x="9" y="1"/>
                                </a:moveTo>
                                <a:lnTo>
                                  <a:pt x="25" y="89"/>
                                </a:lnTo>
                                <a:lnTo>
                                  <a:pt x="9" y="8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8" name=""/>
                          <wps:cNvSpPr/>
                        </wps:nvSpPr>
                        <wps:spPr>
                          <a:xfrm>
                            <a:off x="1450440" y="354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0440" y="30672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" h="134">
                                <a:moveTo>
                                  <a:pt x="15" y="127"/>
                                </a:moveTo>
                                <a:lnTo>
                                  <a:pt x="24" y="72"/>
                                </a:lnTo>
                                <a:lnTo>
                                  <a:pt x="40" y="16"/>
                                </a:lnTo>
                                <a:lnTo>
                                  <a:pt x="40" y="0"/>
                                </a:lnTo>
                                <a:lnTo>
                                  <a:pt x="7" y="64"/>
                                </a:lnTo>
                                <a:lnTo>
                                  <a:pt x="-1" y="1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9" name=""/>
                          <wps:cNvSpPr/>
                        </wps:nvSpPr>
                        <wps:spPr>
                          <a:xfrm>
                            <a:off x="1452960" y="372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440" y="372240"/>
                            <a:ext cx="928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8" h="182">
                                <a:moveTo>
                                  <a:pt x="0" y="10"/>
                                </a:moveTo>
                                <a:lnTo>
                                  <a:pt x="58" y="1"/>
                                </a:lnTo>
                                <a:lnTo>
                                  <a:pt x="91" y="25"/>
                                </a:lnTo>
                                <a:lnTo>
                                  <a:pt x="116" y="64"/>
                                </a:lnTo>
                                <a:lnTo>
                                  <a:pt x="149" y="96"/>
                                </a:lnTo>
                                <a:lnTo>
                                  <a:pt x="183" y="135"/>
                                </a:lnTo>
                                <a:lnTo>
                                  <a:pt x="208" y="167"/>
                                </a:lnTo>
                                <a:lnTo>
                                  <a:pt x="224" y="182"/>
                                </a:lnTo>
                                <a:lnTo>
                                  <a:pt x="257" y="175"/>
                                </a:lnTo>
                                <a:lnTo>
                                  <a:pt x="208" y="105"/>
                                </a:lnTo>
                                <a:lnTo>
                                  <a:pt x="190" y="25"/>
                                </a:lnTo>
                                <a:lnTo>
                                  <a:pt x="183" y="17"/>
                                </a:lnTo>
                                <a:lnTo>
                                  <a:pt x="190" y="73"/>
                                </a:lnTo>
                                <a:lnTo>
                                  <a:pt x="165" y="48"/>
                                </a:lnTo>
                                <a:lnTo>
                                  <a:pt x="157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0" name=""/>
                          <wps:cNvSpPr/>
                        </wps:nvSpPr>
                        <wps:spPr>
                          <a:xfrm>
                            <a:off x="1410840" y="400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8320" y="40068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79">
                                <a:moveTo>
                                  <a:pt x="0" y="64"/>
                                </a:moveTo>
                                <a:lnTo>
                                  <a:pt x="16" y="79"/>
                                </a:lnTo>
                                <a:lnTo>
                                  <a:pt x="25" y="64"/>
                                </a:lnTo>
                                <a:lnTo>
                                  <a:pt x="25" y="2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1" name=""/>
                          <wps:cNvSpPr/>
                        </wps:nvSpPr>
                        <wps:spPr>
                          <a:xfrm>
                            <a:off x="1443960" y="423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560" y="42372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" h="166">
                                <a:moveTo>
                                  <a:pt x="83" y="64"/>
                                </a:moveTo>
                                <a:lnTo>
                                  <a:pt x="92" y="103"/>
                                </a:lnTo>
                                <a:lnTo>
                                  <a:pt x="108" y="128"/>
                                </a:lnTo>
                                <a:lnTo>
                                  <a:pt x="133" y="135"/>
                                </a:lnTo>
                                <a:lnTo>
                                  <a:pt x="157" y="166"/>
                                </a:lnTo>
                                <a:lnTo>
                                  <a:pt x="126" y="151"/>
                                </a:lnTo>
                                <a:lnTo>
                                  <a:pt x="83" y="151"/>
                                </a:lnTo>
                                <a:lnTo>
                                  <a:pt x="50" y="151"/>
                                </a:lnTo>
                                <a:lnTo>
                                  <a:pt x="16" y="128"/>
                                </a:lnTo>
                                <a:lnTo>
                                  <a:pt x="0" y="87"/>
                                </a:lnTo>
                                <a:lnTo>
                                  <a:pt x="7" y="64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2" name=""/>
                          <wps:cNvSpPr/>
                        </wps:nvSpPr>
                        <wps:spPr>
                          <a:xfrm>
                            <a:off x="1447200" y="448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960" y="398160"/>
                            <a:ext cx="6048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" h="198">
                                <a:moveTo>
                                  <a:pt x="100" y="198"/>
                                </a:moveTo>
                                <a:lnTo>
                                  <a:pt x="67" y="166"/>
                                </a:lnTo>
                                <a:lnTo>
                                  <a:pt x="42" y="141"/>
                                </a:lnTo>
                                <a:lnTo>
                                  <a:pt x="18" y="109"/>
                                </a:lnTo>
                                <a:lnTo>
                                  <a:pt x="0" y="71"/>
                                </a:lnTo>
                                <a:lnTo>
                                  <a:pt x="0" y="23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58" y="7"/>
                                </a:lnTo>
                                <a:lnTo>
                                  <a:pt x="109" y="32"/>
                                </a:lnTo>
                                <a:lnTo>
                                  <a:pt x="150" y="71"/>
                                </a:lnTo>
                                <a:lnTo>
                                  <a:pt x="167" y="102"/>
                                </a:lnTo>
                                <a:lnTo>
                                  <a:pt x="159" y="14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3" name=""/>
                          <wps:cNvSpPr/>
                        </wps:nvSpPr>
                        <wps:spPr>
                          <a:xfrm>
                            <a:off x="1495440" y="517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4840" y="517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" h="39">
                                <a:moveTo>
                                  <a:pt x="0" y="39"/>
                                </a:moveTo>
                                <a:lnTo>
                                  <a:pt x="51" y="32"/>
                                </a:lnTo>
                                <a:lnTo>
                                  <a:pt x="85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4" name=""/>
                          <wps:cNvSpPr/>
                        </wps:nvSpPr>
                        <wps:spPr>
                          <a:xfrm>
                            <a:off x="1471320" y="571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960" y="571680"/>
                            <a:ext cx="147240" cy="32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9" h="893">
                                <a:moveTo>
                                  <a:pt x="26" y="39"/>
                                </a:moveTo>
                                <a:lnTo>
                                  <a:pt x="0" y="150"/>
                                </a:lnTo>
                                <a:lnTo>
                                  <a:pt x="0" y="269"/>
                                </a:lnTo>
                                <a:lnTo>
                                  <a:pt x="8" y="380"/>
                                </a:lnTo>
                                <a:lnTo>
                                  <a:pt x="26" y="489"/>
                                </a:lnTo>
                                <a:lnTo>
                                  <a:pt x="84" y="696"/>
                                </a:lnTo>
                                <a:lnTo>
                                  <a:pt x="176" y="893"/>
                                </a:lnTo>
                                <a:lnTo>
                                  <a:pt x="201" y="861"/>
                                </a:lnTo>
                                <a:lnTo>
                                  <a:pt x="209" y="830"/>
                                </a:lnTo>
                                <a:lnTo>
                                  <a:pt x="216" y="757"/>
                                </a:lnTo>
                                <a:lnTo>
                                  <a:pt x="216" y="680"/>
                                </a:lnTo>
                                <a:lnTo>
                                  <a:pt x="243" y="584"/>
                                </a:lnTo>
                                <a:lnTo>
                                  <a:pt x="268" y="546"/>
                                </a:lnTo>
                                <a:lnTo>
                                  <a:pt x="301" y="514"/>
                                </a:lnTo>
                                <a:lnTo>
                                  <a:pt x="351" y="498"/>
                                </a:lnTo>
                                <a:lnTo>
                                  <a:pt x="409" y="505"/>
                                </a:lnTo>
                                <a:lnTo>
                                  <a:pt x="335" y="482"/>
                                </a:lnTo>
                                <a:lnTo>
                                  <a:pt x="268" y="434"/>
                                </a:lnTo>
                                <a:lnTo>
                                  <a:pt x="209" y="380"/>
                                </a:lnTo>
                                <a:lnTo>
                                  <a:pt x="167" y="316"/>
                                </a:lnTo>
                                <a:lnTo>
                                  <a:pt x="100" y="166"/>
                                </a:lnTo>
                                <a:lnTo>
                                  <a:pt x="51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5" name=""/>
                          <wps:cNvSpPr/>
                        </wps:nvSpPr>
                        <wps:spPr>
                          <a:xfrm>
                            <a:off x="1410840" y="6451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0840" y="645120"/>
                            <a:ext cx="2412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332">
                                <a:moveTo>
                                  <a:pt x="67" y="332"/>
                                </a:moveTo>
                                <a:lnTo>
                                  <a:pt x="51" y="159"/>
                                </a:lnTo>
                                <a:lnTo>
                                  <a:pt x="25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6" name=""/>
                          <wps:cNvSpPr/>
                        </wps:nvSpPr>
                        <wps:spPr>
                          <a:xfrm>
                            <a:off x="1452960" y="784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784080"/>
                            <a:ext cx="90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363">
                                <a:moveTo>
                                  <a:pt x="0" y="364"/>
                                </a:moveTo>
                                <a:lnTo>
                                  <a:pt x="24" y="270"/>
                                </a:lnTo>
                                <a:lnTo>
                                  <a:pt x="24" y="18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7" name=""/>
                          <wps:cNvSpPr/>
                        </wps:nvSpPr>
                        <wps:spPr>
                          <a:xfrm>
                            <a:off x="1443960" y="875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0840" y="875520"/>
                            <a:ext cx="3636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" h="489">
                                <a:moveTo>
                                  <a:pt x="0" y="489"/>
                                </a:moveTo>
                                <a:lnTo>
                                  <a:pt x="76" y="253"/>
                                </a:lnTo>
                                <a:lnTo>
                                  <a:pt x="101" y="135"/>
                                </a:lnTo>
                                <a:lnTo>
                                  <a:pt x="101" y="7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8" name=""/>
                          <wps:cNvSpPr/>
                        </wps:nvSpPr>
                        <wps:spPr>
                          <a:xfrm>
                            <a:off x="1410840" y="997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440" y="681840"/>
                            <a:ext cx="59760" cy="31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" h="877">
                                <a:moveTo>
                                  <a:pt x="83" y="570"/>
                                </a:moveTo>
                                <a:lnTo>
                                  <a:pt x="74" y="427"/>
                                </a:lnTo>
                                <a:lnTo>
                                  <a:pt x="59" y="284"/>
                                </a:lnTo>
                                <a:lnTo>
                                  <a:pt x="0" y="0"/>
                                </a:lnTo>
                                <a:lnTo>
                                  <a:pt x="67" y="214"/>
                                </a:lnTo>
                                <a:lnTo>
                                  <a:pt x="117" y="427"/>
                                </a:lnTo>
                                <a:lnTo>
                                  <a:pt x="159" y="648"/>
                                </a:lnTo>
                                <a:lnTo>
                                  <a:pt x="166" y="87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9" name=""/>
                          <wps:cNvSpPr/>
                        </wps:nvSpPr>
                        <wps:spPr>
                          <a:xfrm>
                            <a:off x="1452960" y="6991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0320" y="699120"/>
                            <a:ext cx="2426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4" h="293">
                                <a:moveTo>
                                  <a:pt x="0" y="293"/>
                                </a:moveTo>
                                <a:lnTo>
                                  <a:pt x="74" y="229"/>
                                </a:lnTo>
                                <a:lnTo>
                                  <a:pt x="157" y="191"/>
                                </a:lnTo>
                                <a:lnTo>
                                  <a:pt x="241" y="150"/>
                                </a:lnTo>
                                <a:lnTo>
                                  <a:pt x="333" y="127"/>
                                </a:lnTo>
                                <a:lnTo>
                                  <a:pt x="508" y="79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0" name=""/>
                          <wps:cNvSpPr/>
                        </wps:nvSpPr>
                        <wps:spPr>
                          <a:xfrm>
                            <a:off x="1186200" y="775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6200" y="770400"/>
                            <a:ext cx="8712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2" h="1381">
                                <a:moveTo>
                                  <a:pt x="158" y="1382"/>
                                </a:moveTo>
                                <a:lnTo>
                                  <a:pt x="217" y="1311"/>
                                </a:lnTo>
                                <a:lnTo>
                                  <a:pt x="241" y="1264"/>
                                </a:lnTo>
                                <a:lnTo>
                                  <a:pt x="241" y="1161"/>
                                </a:lnTo>
                                <a:lnTo>
                                  <a:pt x="224" y="839"/>
                                </a:lnTo>
                                <a:lnTo>
                                  <a:pt x="217" y="680"/>
                                </a:lnTo>
                                <a:lnTo>
                                  <a:pt x="208" y="616"/>
                                </a:lnTo>
                                <a:lnTo>
                                  <a:pt x="183" y="523"/>
                                </a:lnTo>
                                <a:lnTo>
                                  <a:pt x="116" y="246"/>
                                </a:lnTo>
                                <a:lnTo>
                                  <a:pt x="58" y="71"/>
                                </a:lnTo>
                                <a:lnTo>
                                  <a:pt x="33" y="17"/>
                                </a:lnTo>
                                <a:lnTo>
                                  <a:pt x="24" y="1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1" name=""/>
                          <wps:cNvSpPr/>
                        </wps:nvSpPr>
                        <wps:spPr>
                          <a:xfrm>
                            <a:off x="1320840" y="1532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1532160"/>
                            <a:ext cx="1537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7" h="166">
                                <a:moveTo>
                                  <a:pt x="427" y="166"/>
                                </a:moveTo>
                                <a:lnTo>
                                  <a:pt x="308" y="150"/>
                                </a:lnTo>
                                <a:lnTo>
                                  <a:pt x="201" y="126"/>
                                </a:lnTo>
                                <a:lnTo>
                                  <a:pt x="91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2" name=""/>
                          <wps:cNvSpPr/>
                        </wps:nvSpPr>
                        <wps:spPr>
                          <a:xfrm>
                            <a:off x="1534320" y="1066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6200" y="1066320"/>
                            <a:ext cx="78120" cy="22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7" h="616">
                                <a:moveTo>
                                  <a:pt x="83" y="560"/>
                                </a:moveTo>
                                <a:lnTo>
                                  <a:pt x="25" y="607"/>
                                </a:lnTo>
                                <a:lnTo>
                                  <a:pt x="9" y="616"/>
                                </a:lnTo>
                                <a:lnTo>
                                  <a:pt x="0" y="600"/>
                                </a:lnTo>
                                <a:lnTo>
                                  <a:pt x="0" y="546"/>
                                </a:lnTo>
                                <a:lnTo>
                                  <a:pt x="25" y="450"/>
                                </a:lnTo>
                                <a:lnTo>
                                  <a:pt x="117" y="221"/>
                                </a:lnTo>
                                <a:lnTo>
                                  <a:pt x="217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3" name=""/>
                          <wps:cNvSpPr/>
                        </wps:nvSpPr>
                        <wps:spPr>
                          <a:xfrm>
                            <a:off x="1384200" y="128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080" y="1111320"/>
                            <a:ext cx="1861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7" h="704">
                                <a:moveTo>
                                  <a:pt x="0" y="680"/>
                                </a:moveTo>
                                <a:lnTo>
                                  <a:pt x="25" y="705"/>
                                </a:lnTo>
                                <a:lnTo>
                                  <a:pt x="49" y="689"/>
                                </a:lnTo>
                                <a:lnTo>
                                  <a:pt x="107" y="562"/>
                                </a:lnTo>
                                <a:lnTo>
                                  <a:pt x="192" y="389"/>
                                </a:lnTo>
                                <a:lnTo>
                                  <a:pt x="241" y="301"/>
                                </a:lnTo>
                                <a:lnTo>
                                  <a:pt x="291" y="223"/>
                                </a:lnTo>
                                <a:lnTo>
                                  <a:pt x="434" y="64"/>
                                </a:lnTo>
                                <a:lnTo>
                                  <a:pt x="501" y="10"/>
                                </a:lnTo>
                                <a:lnTo>
                                  <a:pt x="517" y="1"/>
                                </a:lnTo>
                                <a:lnTo>
                                  <a:pt x="517" y="1"/>
                                </a:lnTo>
                                <a:lnTo>
                                  <a:pt x="517" y="48"/>
                                </a:lnTo>
                                <a:lnTo>
                                  <a:pt x="474" y="167"/>
                                </a:lnTo>
                                <a:lnTo>
                                  <a:pt x="425" y="246"/>
                                </a:lnTo>
                                <a:lnTo>
                                  <a:pt x="376" y="348"/>
                                </a:lnTo>
                                <a:lnTo>
                                  <a:pt x="342" y="48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4" name=""/>
                          <wps:cNvSpPr/>
                        </wps:nvSpPr>
                        <wps:spPr>
                          <a:xfrm>
                            <a:off x="1254600" y="1227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720" y="1066320"/>
                            <a:ext cx="11988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3" h="450">
                                <a:moveTo>
                                  <a:pt x="241" y="276"/>
                                </a:moveTo>
                                <a:lnTo>
                                  <a:pt x="192" y="228"/>
                                </a:lnTo>
                                <a:lnTo>
                                  <a:pt x="143" y="173"/>
                                </a:lnTo>
                                <a:lnTo>
                                  <a:pt x="100" y="119"/>
                                </a:lnTo>
                                <a:lnTo>
                                  <a:pt x="67" y="46"/>
                                </a:lnTo>
                                <a:lnTo>
                                  <a:pt x="26" y="1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5"/>
                                </a:lnTo>
                                <a:lnTo>
                                  <a:pt x="51" y="189"/>
                                </a:lnTo>
                                <a:lnTo>
                                  <a:pt x="118" y="316"/>
                                </a:lnTo>
                                <a:lnTo>
                                  <a:pt x="217" y="403"/>
                                </a:lnTo>
                                <a:lnTo>
                                  <a:pt x="275" y="435"/>
                                </a:lnTo>
                                <a:lnTo>
                                  <a:pt x="333" y="45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5" name=""/>
                          <wps:cNvSpPr/>
                        </wps:nvSpPr>
                        <wps:spPr>
                          <a:xfrm>
                            <a:off x="1257840" y="1085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952560"/>
                            <a:ext cx="10224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4" h="370">
                                <a:moveTo>
                                  <a:pt x="0" y="1"/>
                                </a:moveTo>
                                <a:lnTo>
                                  <a:pt x="51" y="103"/>
                                </a:lnTo>
                                <a:lnTo>
                                  <a:pt x="125" y="197"/>
                                </a:lnTo>
                                <a:lnTo>
                                  <a:pt x="284" y="37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6" name=""/>
                          <wps:cNvSpPr/>
                        </wps:nvSpPr>
                        <wps:spPr>
                          <a:xfrm>
                            <a:off x="1066320" y="1068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080" y="1068840"/>
                            <a:ext cx="227880" cy="25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3" h="695">
                                <a:moveTo>
                                  <a:pt x="0" y="696"/>
                                </a:moveTo>
                                <a:lnTo>
                                  <a:pt x="58" y="664"/>
                                </a:lnTo>
                                <a:lnTo>
                                  <a:pt x="123" y="648"/>
                                </a:lnTo>
                                <a:lnTo>
                                  <a:pt x="266" y="641"/>
                                </a:lnTo>
                                <a:lnTo>
                                  <a:pt x="407" y="657"/>
                                </a:lnTo>
                                <a:lnTo>
                                  <a:pt x="541" y="657"/>
                                </a:lnTo>
                                <a:lnTo>
                                  <a:pt x="600" y="641"/>
                                </a:lnTo>
                                <a:lnTo>
                                  <a:pt x="616" y="632"/>
                                </a:lnTo>
                                <a:lnTo>
                                  <a:pt x="633" y="616"/>
                                </a:lnTo>
                                <a:lnTo>
                                  <a:pt x="616" y="553"/>
                                </a:lnTo>
                                <a:lnTo>
                                  <a:pt x="550" y="466"/>
                                </a:lnTo>
                                <a:lnTo>
                                  <a:pt x="459" y="364"/>
                                </a:lnTo>
                                <a:lnTo>
                                  <a:pt x="399" y="269"/>
                                </a:lnTo>
                                <a:lnTo>
                                  <a:pt x="358" y="151"/>
                                </a:lnTo>
                                <a:lnTo>
                                  <a:pt x="333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7" name=""/>
                          <wps:cNvSpPr/>
                        </wps:nvSpPr>
                        <wps:spPr>
                          <a:xfrm>
                            <a:off x="951840" y="1290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840" y="1262520"/>
                            <a:ext cx="19800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0" h="78">
                                <a:moveTo>
                                  <a:pt x="550" y="1"/>
                                </a:moveTo>
                                <a:lnTo>
                                  <a:pt x="409" y="8"/>
                                </a:lnTo>
                                <a:lnTo>
                                  <a:pt x="266" y="1"/>
                                </a:lnTo>
                                <a:lnTo>
                                  <a:pt x="199" y="8"/>
                                </a:lnTo>
                                <a:lnTo>
                                  <a:pt x="134" y="15"/>
                                </a:lnTo>
                                <a:lnTo>
                                  <a:pt x="67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8" name=""/>
                          <wps:cNvSpPr/>
                        </wps:nvSpPr>
                        <wps:spPr>
                          <a:xfrm>
                            <a:off x="1186200" y="1359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1350000"/>
                            <a:ext cx="25524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9" h="111">
                                <a:moveTo>
                                  <a:pt x="0" y="111"/>
                                </a:moveTo>
                                <a:lnTo>
                                  <a:pt x="58" y="64"/>
                                </a:lnTo>
                                <a:lnTo>
                                  <a:pt x="107" y="41"/>
                                </a:lnTo>
                                <a:lnTo>
                                  <a:pt x="225" y="0"/>
                                </a:lnTo>
                                <a:lnTo>
                                  <a:pt x="324" y="0"/>
                                </a:lnTo>
                                <a:lnTo>
                                  <a:pt x="425" y="9"/>
                                </a:lnTo>
                                <a:lnTo>
                                  <a:pt x="599" y="41"/>
                                </a:lnTo>
                                <a:lnTo>
                                  <a:pt x="666" y="41"/>
                                </a:lnTo>
                                <a:lnTo>
                                  <a:pt x="684" y="41"/>
                                </a:lnTo>
                                <a:lnTo>
                                  <a:pt x="709" y="2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9" name=""/>
                          <wps:cNvSpPr/>
                        </wps:nvSpPr>
                        <wps:spPr>
                          <a:xfrm>
                            <a:off x="927720" y="1447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7720" y="1407240"/>
                            <a:ext cx="10548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" h="111">
                                <a:moveTo>
                                  <a:pt x="293" y="1"/>
                                </a:moveTo>
                                <a:lnTo>
                                  <a:pt x="217" y="8"/>
                                </a:lnTo>
                                <a:lnTo>
                                  <a:pt x="143" y="24"/>
                                </a:lnTo>
                                <a:lnTo>
                                  <a:pt x="67" y="64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0" name=""/>
                          <wps:cNvSpPr/>
                        </wps:nvSpPr>
                        <wps:spPr>
                          <a:xfrm>
                            <a:off x="1050840" y="16768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840" y="1671480"/>
                            <a:ext cx="540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32">
                                <a:moveTo>
                                  <a:pt x="0" y="1"/>
                                </a:moveTo>
                                <a:lnTo>
                                  <a:pt x="83" y="32"/>
                                </a:lnTo>
                                <a:lnTo>
                                  <a:pt x="125" y="32"/>
                                </a:lnTo>
                                <a:lnTo>
                                  <a:pt x="150" y="1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1" name=""/>
                          <wps:cNvSpPr/>
                        </wps:nvSpPr>
                        <wps:spPr>
                          <a:xfrm>
                            <a:off x="966960" y="1645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840" y="162864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48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17" y="4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2" name=""/>
                          <wps:cNvSpPr/>
                        </wps:nvSpPr>
                        <wps:spPr>
                          <a:xfrm>
                            <a:off x="966960" y="1586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1447200"/>
                            <a:ext cx="14112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" h="386">
                                <a:moveTo>
                                  <a:pt x="392" y="62"/>
                                </a:moveTo>
                                <a:lnTo>
                                  <a:pt x="325" y="14"/>
                                </a:lnTo>
                                <a:lnTo>
                                  <a:pt x="258" y="0"/>
                                </a:lnTo>
                                <a:lnTo>
                                  <a:pt x="191" y="30"/>
                                </a:lnTo>
                                <a:lnTo>
                                  <a:pt x="132" y="71"/>
                                </a:lnTo>
                                <a:lnTo>
                                  <a:pt x="83" y="141"/>
                                </a:lnTo>
                                <a:lnTo>
                                  <a:pt x="34" y="220"/>
                                </a:lnTo>
                                <a:lnTo>
                                  <a:pt x="7" y="307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3" name=""/>
                          <wps:cNvSpPr/>
                        </wps:nvSpPr>
                        <wps:spPr>
                          <a:xfrm>
                            <a:off x="1144440" y="1458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5720" y="1389960"/>
                            <a:ext cx="1144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" h="189">
                                <a:moveTo>
                                  <a:pt x="317" y="55"/>
                                </a:moveTo>
                                <a:lnTo>
                                  <a:pt x="201" y="48"/>
                                </a:lnTo>
                                <a:lnTo>
                                  <a:pt x="100" y="16"/>
                                </a:lnTo>
                                <a:lnTo>
                                  <a:pt x="33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6"/>
                                </a:lnTo>
                                <a:lnTo>
                                  <a:pt x="58" y="32"/>
                                </a:lnTo>
                                <a:lnTo>
                                  <a:pt x="192" y="87"/>
                                </a:lnTo>
                                <a:lnTo>
                                  <a:pt x="259" y="134"/>
                                </a:lnTo>
                                <a:lnTo>
                                  <a:pt x="275" y="150"/>
                                </a:lnTo>
                                <a:lnTo>
                                  <a:pt x="301" y="18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4" name=""/>
                          <wps:cNvSpPr/>
                        </wps:nvSpPr>
                        <wps:spPr>
                          <a:xfrm>
                            <a:off x="1257840" y="1455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1455480"/>
                            <a:ext cx="572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" h="23">
                                <a:moveTo>
                                  <a:pt x="159" y="24"/>
                                </a:moveTo>
                                <a:lnTo>
                                  <a:pt x="159" y="8"/>
                                </a:lnTo>
                                <a:lnTo>
                                  <a:pt x="143" y="1"/>
                                </a:lnTo>
                                <a:lnTo>
                                  <a:pt x="83" y="17"/>
                                </a:lnTo>
                                <a:lnTo>
                                  <a:pt x="51" y="8"/>
                                </a:lnTo>
                                <a:lnTo>
                                  <a:pt x="34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5" name=""/>
                          <wps:cNvSpPr/>
                        </wps:nvSpPr>
                        <wps:spPr>
                          <a:xfrm>
                            <a:off x="1252080" y="1503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2080" y="1389960"/>
                            <a:ext cx="1828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56" name=""/>
                          <wps:cNvSpPr/>
                        </wps:nvSpPr>
                        <wps:spPr>
                          <a:xfrm>
                            <a:off x="1410840" y="1429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440" y="14130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" h="55">
                                <a:moveTo>
                                  <a:pt x="15" y="1"/>
                                </a:moveTo>
                                <a:lnTo>
                                  <a:pt x="0" y="17"/>
                                </a:lnTo>
                                <a:lnTo>
                                  <a:pt x="0" y="40"/>
                                </a:lnTo>
                                <a:lnTo>
                                  <a:pt x="15" y="55"/>
                                </a:lnTo>
                                <a:lnTo>
                                  <a:pt x="40" y="4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7" name=""/>
                          <wps:cNvSpPr/>
                        </wps:nvSpPr>
                        <wps:spPr>
                          <a:xfrm>
                            <a:off x="1410840" y="1407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5080" y="140724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" h="48">
                                <a:moveTo>
                                  <a:pt x="41" y="48"/>
                                </a:moveTo>
                                <a:lnTo>
                                  <a:pt x="16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17"/>
                                </a:ln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8" name=""/>
                          <wps:cNvSpPr/>
                        </wps:nvSpPr>
                        <wps:spPr>
                          <a:xfrm>
                            <a:off x="1441440" y="1409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720" y="1389960"/>
                            <a:ext cx="159480" cy="1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3" h="325">
                                <a:moveTo>
                                  <a:pt x="0" y="325"/>
                                </a:moveTo>
                                <a:lnTo>
                                  <a:pt x="427" y="55"/>
                                </a:lnTo>
                                <a:lnTo>
                                  <a:pt x="443" y="32"/>
                                </a:lnTo>
                                <a:lnTo>
                                  <a:pt x="443" y="16"/>
                                </a:lnTo>
                                <a:lnTo>
                                  <a:pt x="434" y="0"/>
                                </a:lnTo>
                                <a:lnTo>
                                  <a:pt x="409" y="0"/>
                                </a:lnTo>
                                <a:lnTo>
                                  <a:pt x="393" y="23"/>
                                </a:lnTo>
                                <a:lnTo>
                                  <a:pt x="393" y="48"/>
                                </a:lnTo>
                                <a:lnTo>
                                  <a:pt x="400" y="64"/>
                                </a:lnTo>
                                <a:lnTo>
                                  <a:pt x="427" y="5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9" name=""/>
                          <wps:cNvSpPr/>
                        </wps:nvSpPr>
                        <wps:spPr>
                          <a:xfrm>
                            <a:off x="1125720" y="1521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080" y="149544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71">
                                <a:moveTo>
                                  <a:pt x="0" y="0"/>
                                </a:moveTo>
                                <a:lnTo>
                                  <a:pt x="9" y="46"/>
                                </a:lnTo>
                                <a:lnTo>
                                  <a:pt x="25" y="7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0" name=""/>
                          <wps:cNvSpPr/>
                        </wps:nvSpPr>
                        <wps:spPr>
                          <a:xfrm>
                            <a:off x="1087200" y="1574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0" y="157464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55">
                                <a:moveTo>
                                  <a:pt x="67" y="55"/>
                                </a:moveTo>
                                <a:lnTo>
                                  <a:pt x="33" y="3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1" name=""/>
                          <wps:cNvSpPr/>
                        </wps:nvSpPr>
                        <wps:spPr>
                          <a:xfrm>
                            <a:off x="1092960" y="1663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1458000"/>
                            <a:ext cx="8712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2" h="570">
                                <a:moveTo>
                                  <a:pt x="242" y="9"/>
                                </a:moveTo>
                                <a:lnTo>
                                  <a:pt x="175" y="0"/>
                                </a:lnTo>
                                <a:lnTo>
                                  <a:pt x="133" y="25"/>
                                </a:lnTo>
                                <a:lnTo>
                                  <a:pt x="108" y="72"/>
                                </a:lnTo>
                                <a:lnTo>
                                  <a:pt x="99" y="127"/>
                                </a:lnTo>
                                <a:lnTo>
                                  <a:pt x="92" y="166"/>
                                </a:lnTo>
                                <a:lnTo>
                                  <a:pt x="66" y="182"/>
                                </a:lnTo>
                                <a:lnTo>
                                  <a:pt x="41" y="206"/>
                                </a:lnTo>
                                <a:lnTo>
                                  <a:pt x="16" y="238"/>
                                </a:lnTo>
                                <a:lnTo>
                                  <a:pt x="0" y="286"/>
                                </a:lnTo>
                                <a:lnTo>
                                  <a:pt x="16" y="325"/>
                                </a:lnTo>
                                <a:lnTo>
                                  <a:pt x="41" y="379"/>
                                </a:lnTo>
                                <a:lnTo>
                                  <a:pt x="34" y="404"/>
                                </a:lnTo>
                                <a:lnTo>
                                  <a:pt x="25" y="427"/>
                                </a:lnTo>
                                <a:lnTo>
                                  <a:pt x="7" y="474"/>
                                </a:lnTo>
                                <a:lnTo>
                                  <a:pt x="16" y="513"/>
                                </a:lnTo>
                                <a:lnTo>
                                  <a:pt x="34" y="554"/>
                                </a:lnTo>
                                <a:lnTo>
                                  <a:pt x="74" y="57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2" name=""/>
                          <wps:cNvSpPr/>
                        </wps:nvSpPr>
                        <wps:spPr>
                          <a:xfrm>
                            <a:off x="1186200" y="14724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1472400"/>
                            <a:ext cx="1537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7" h="275">
                                <a:moveTo>
                                  <a:pt x="0" y="221"/>
                                </a:moveTo>
                                <a:lnTo>
                                  <a:pt x="60" y="214"/>
                                </a:lnTo>
                                <a:lnTo>
                                  <a:pt x="109" y="221"/>
                                </a:lnTo>
                                <a:lnTo>
                                  <a:pt x="201" y="253"/>
                                </a:lnTo>
                                <a:lnTo>
                                  <a:pt x="251" y="269"/>
                                </a:lnTo>
                                <a:lnTo>
                                  <a:pt x="293" y="276"/>
                                </a:lnTo>
                                <a:lnTo>
                                  <a:pt x="342" y="262"/>
                                </a:lnTo>
                                <a:lnTo>
                                  <a:pt x="393" y="230"/>
                                </a:lnTo>
                                <a:lnTo>
                                  <a:pt x="427" y="182"/>
                                </a:lnTo>
                                <a:lnTo>
                                  <a:pt x="427" y="142"/>
                                </a:lnTo>
                                <a:lnTo>
                                  <a:pt x="400" y="110"/>
                                </a:lnTo>
                                <a:lnTo>
                                  <a:pt x="367" y="96"/>
                                </a:lnTo>
                                <a:lnTo>
                                  <a:pt x="342" y="103"/>
                                </a:lnTo>
                                <a:lnTo>
                                  <a:pt x="318" y="103"/>
                                </a:lnTo>
                                <a:lnTo>
                                  <a:pt x="268" y="87"/>
                                </a:lnTo>
                                <a:lnTo>
                                  <a:pt x="159" y="48"/>
                                </a:lnTo>
                                <a:lnTo>
                                  <a:pt x="85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3" name=""/>
                          <wps:cNvSpPr/>
                        </wps:nvSpPr>
                        <wps:spPr>
                          <a:xfrm>
                            <a:off x="1233720" y="1623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158616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102">
                                <a:moveTo>
                                  <a:pt x="26" y="0"/>
                                </a:moveTo>
                                <a:lnTo>
                                  <a:pt x="34" y="55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4" name=""/>
                          <wps:cNvSpPr/>
                        </wps:nvSpPr>
                        <wps:spPr>
                          <a:xfrm>
                            <a:off x="1252080" y="1555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080" y="152100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95">
                                <a:moveTo>
                                  <a:pt x="0" y="1"/>
                                </a:moveTo>
                                <a:lnTo>
                                  <a:pt x="16" y="48"/>
                                </a:lnTo>
                                <a:lnTo>
                                  <a:pt x="7" y="7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5" name=""/>
                          <wps:cNvSpPr/>
                        </wps:nvSpPr>
                        <wps:spPr>
                          <a:xfrm>
                            <a:off x="1297440" y="1555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200" y="155520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134">
                                <a:moveTo>
                                  <a:pt x="0" y="135"/>
                                </a:moveTo>
                                <a:lnTo>
                                  <a:pt x="24" y="71"/>
                                </a:lnTo>
                                <a:lnTo>
                                  <a:pt x="24" y="33"/>
                                </a:lnTo>
                                <a:lnTo>
                                  <a:pt x="8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6" name=""/>
                          <wps:cNvSpPr/>
                        </wps:nvSpPr>
                        <wps:spPr>
                          <a:xfrm>
                            <a:off x="1270080" y="1623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440" y="1617480"/>
                            <a:ext cx="1256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9" h="48">
                                <a:moveTo>
                                  <a:pt x="0" y="10"/>
                                </a:moveTo>
                                <a:lnTo>
                                  <a:pt x="41" y="1"/>
                                </a:lnTo>
                                <a:lnTo>
                                  <a:pt x="83" y="10"/>
                                </a:lnTo>
                                <a:lnTo>
                                  <a:pt x="166" y="32"/>
                                </a:lnTo>
                                <a:lnTo>
                                  <a:pt x="249" y="48"/>
                                </a:lnTo>
                                <a:lnTo>
                                  <a:pt x="300" y="48"/>
                                </a:lnTo>
                                <a:lnTo>
                                  <a:pt x="350" y="1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7" name=""/>
                          <wps:cNvSpPr/>
                        </wps:nvSpPr>
                        <wps:spPr>
                          <a:xfrm>
                            <a:off x="1227960" y="1640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1840" y="16401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79">
                                <a:moveTo>
                                  <a:pt x="-1" y="80"/>
                                </a:moveTo>
                                <a:lnTo>
                                  <a:pt x="26" y="39"/>
                                </a:lnTo>
                                <a:lnTo>
                                  <a:pt x="26" y="16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8" name=""/>
                          <wps:cNvSpPr/>
                        </wps:nvSpPr>
                        <wps:spPr>
                          <a:xfrm>
                            <a:off x="1245960" y="1671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1200" y="1671480"/>
                            <a:ext cx="1047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" h="32">
                                <a:moveTo>
                                  <a:pt x="-1" y="32"/>
                                </a:moveTo>
                                <a:lnTo>
                                  <a:pt x="24" y="16"/>
                                </a:lnTo>
                                <a:lnTo>
                                  <a:pt x="49" y="16"/>
                                </a:lnTo>
                                <a:lnTo>
                                  <a:pt x="125" y="25"/>
                                </a:lnTo>
                                <a:lnTo>
                                  <a:pt x="208" y="32"/>
                                </a:lnTo>
                                <a:lnTo>
                                  <a:pt x="291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9" name=""/>
                          <wps:cNvSpPr/>
                        </wps:nvSpPr>
                        <wps:spPr>
                          <a:xfrm>
                            <a:off x="1212840" y="1711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2840" y="168588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71">
                                <a:moveTo>
                                  <a:pt x="17" y="0"/>
                                </a:moveTo>
                                <a:lnTo>
                                  <a:pt x="24" y="3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0" name=""/>
                          <wps:cNvSpPr/>
                        </wps:nvSpPr>
                        <wps:spPr>
                          <a:xfrm>
                            <a:off x="1245960" y="1671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1503720"/>
                            <a:ext cx="216000" cy="22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0" h="616">
                                <a:moveTo>
                                  <a:pt x="199" y="0"/>
                                </a:moveTo>
                                <a:lnTo>
                                  <a:pt x="141" y="0"/>
                                </a:lnTo>
                                <a:lnTo>
                                  <a:pt x="100" y="32"/>
                                </a:lnTo>
                                <a:lnTo>
                                  <a:pt x="58" y="86"/>
                                </a:lnTo>
                                <a:lnTo>
                                  <a:pt x="24" y="150"/>
                                </a:lnTo>
                                <a:lnTo>
                                  <a:pt x="0" y="252"/>
                                </a:lnTo>
                                <a:lnTo>
                                  <a:pt x="0" y="354"/>
                                </a:lnTo>
                                <a:lnTo>
                                  <a:pt x="16" y="434"/>
                                </a:lnTo>
                                <a:lnTo>
                                  <a:pt x="33" y="459"/>
                                </a:lnTo>
                                <a:lnTo>
                                  <a:pt x="58" y="481"/>
                                </a:lnTo>
                                <a:lnTo>
                                  <a:pt x="116" y="522"/>
                                </a:lnTo>
                                <a:lnTo>
                                  <a:pt x="150" y="536"/>
                                </a:lnTo>
                                <a:lnTo>
                                  <a:pt x="199" y="536"/>
                                </a:lnTo>
                                <a:lnTo>
                                  <a:pt x="250" y="552"/>
                                </a:lnTo>
                                <a:lnTo>
                                  <a:pt x="300" y="584"/>
                                </a:lnTo>
                                <a:lnTo>
                                  <a:pt x="349" y="616"/>
                                </a:lnTo>
                                <a:lnTo>
                                  <a:pt x="409" y="616"/>
                                </a:lnTo>
                                <a:lnTo>
                                  <a:pt x="541" y="568"/>
                                </a:lnTo>
                                <a:lnTo>
                                  <a:pt x="584" y="536"/>
                                </a:lnTo>
                                <a:lnTo>
                                  <a:pt x="600" y="522"/>
                                </a:lnTo>
                                <a:lnTo>
                                  <a:pt x="600" y="46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1211040"/>
                            <a:ext cx="33120" cy="2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593">
                                <a:moveTo>
                                  <a:pt x="9" y="593"/>
                                </a:moveTo>
                                <a:lnTo>
                                  <a:pt x="18" y="294"/>
                                </a:lnTo>
                                <a:lnTo>
                                  <a:pt x="0" y="1"/>
                                </a:lnTo>
                                <a:lnTo>
                                  <a:pt x="34" y="205"/>
                                </a:lnTo>
                                <a:lnTo>
                                  <a:pt x="67" y="324"/>
                                </a:lnTo>
                                <a:lnTo>
                                  <a:pt x="76" y="364"/>
                                </a:lnTo>
                                <a:lnTo>
                                  <a:pt x="76" y="412"/>
                                </a:lnTo>
                                <a:lnTo>
                                  <a:pt x="76" y="475"/>
                                </a:lnTo>
                                <a:lnTo>
                                  <a:pt x="92" y="578"/>
                                </a:lnTo>
                                <a:lnTo>
                                  <a:pt x="9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560" y="230040"/>
                            <a:ext cx="4500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286">
                                <a:moveTo>
                                  <a:pt x="0" y="1"/>
                                </a:moveTo>
                                <a:lnTo>
                                  <a:pt x="67" y="1"/>
                                </a:lnTo>
                                <a:lnTo>
                                  <a:pt x="101" y="16"/>
                                </a:lnTo>
                                <a:lnTo>
                                  <a:pt x="9" y="48"/>
                                </a:lnTo>
                                <a:lnTo>
                                  <a:pt x="25" y="96"/>
                                </a:lnTo>
                                <a:lnTo>
                                  <a:pt x="117" y="64"/>
                                </a:lnTo>
                                <a:lnTo>
                                  <a:pt x="126" y="191"/>
                                </a:lnTo>
                                <a:lnTo>
                                  <a:pt x="108" y="246"/>
                                </a:lnTo>
                                <a:lnTo>
                                  <a:pt x="101" y="262"/>
                                </a:lnTo>
                                <a:lnTo>
                                  <a:pt x="76" y="286"/>
                                </a:lnTo>
                                <a:lnTo>
                                  <a:pt x="67" y="214"/>
                                </a:lnTo>
                                <a:lnTo>
                                  <a:pt x="50" y="15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960" y="16034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189">
                                <a:moveTo>
                                  <a:pt x="0" y="190"/>
                                </a:moveTo>
                                <a:lnTo>
                                  <a:pt x="33" y="167"/>
                                </a:lnTo>
                                <a:lnTo>
                                  <a:pt x="58" y="142"/>
                                </a:lnTo>
                                <a:lnTo>
                                  <a:pt x="67" y="103"/>
                                </a:lnTo>
                                <a:lnTo>
                                  <a:pt x="67" y="56"/>
                                </a:lnTo>
                                <a:lnTo>
                                  <a:pt x="134" y="1"/>
                                </a:lnTo>
                                <a:lnTo>
                                  <a:pt x="149" y="94"/>
                                </a:lnTo>
                                <a:lnTo>
                                  <a:pt x="158" y="142"/>
                                </a:lnTo>
                                <a:lnTo>
                                  <a:pt x="158" y="19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840" y="12675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570">
                                <a:moveTo>
                                  <a:pt x="9" y="539"/>
                                </a:moveTo>
                                <a:lnTo>
                                  <a:pt x="25" y="507"/>
                                </a:lnTo>
                                <a:lnTo>
                                  <a:pt x="50" y="484"/>
                                </a:lnTo>
                                <a:lnTo>
                                  <a:pt x="34" y="436"/>
                                </a:lnTo>
                                <a:lnTo>
                                  <a:pt x="0" y="396"/>
                                </a:lnTo>
                                <a:lnTo>
                                  <a:pt x="92" y="389"/>
                                </a:lnTo>
                                <a:lnTo>
                                  <a:pt x="125" y="364"/>
                                </a:lnTo>
                                <a:lnTo>
                                  <a:pt x="134" y="341"/>
                                </a:lnTo>
                                <a:lnTo>
                                  <a:pt x="168" y="278"/>
                                </a:lnTo>
                                <a:lnTo>
                                  <a:pt x="192" y="207"/>
                                </a:lnTo>
                                <a:lnTo>
                                  <a:pt x="184" y="137"/>
                                </a:lnTo>
                                <a:lnTo>
                                  <a:pt x="184" y="112"/>
                                </a:lnTo>
                                <a:lnTo>
                                  <a:pt x="199" y="89"/>
                                </a:lnTo>
                                <a:lnTo>
                                  <a:pt x="259" y="1"/>
                                </a:lnTo>
                                <a:lnTo>
                                  <a:pt x="309" y="207"/>
                                </a:lnTo>
                                <a:lnTo>
                                  <a:pt x="309" y="262"/>
                                </a:lnTo>
                                <a:lnTo>
                                  <a:pt x="300" y="302"/>
                                </a:lnTo>
                                <a:lnTo>
                                  <a:pt x="284" y="373"/>
                                </a:lnTo>
                                <a:lnTo>
                                  <a:pt x="284" y="428"/>
                                </a:lnTo>
                                <a:lnTo>
                                  <a:pt x="300" y="523"/>
                                </a:lnTo>
                                <a:lnTo>
                                  <a:pt x="267" y="530"/>
                                </a:lnTo>
                                <a:lnTo>
                                  <a:pt x="242" y="546"/>
                                </a:lnTo>
                                <a:lnTo>
                                  <a:pt x="192" y="562"/>
                                </a:lnTo>
                                <a:lnTo>
                                  <a:pt x="101" y="571"/>
                                </a:lnTo>
                                <a:lnTo>
                                  <a:pt x="9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9520" cy="228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32" h="6357">
                                <a:moveTo>
                                  <a:pt x="2769" y="4643"/>
                                </a:moveTo>
                                <a:lnTo>
                                  <a:pt x="2720" y="4611"/>
                                </a:lnTo>
                                <a:lnTo>
                                  <a:pt x="2686" y="4572"/>
                                </a:lnTo>
                                <a:lnTo>
                                  <a:pt x="2635" y="4517"/>
                                </a:lnTo>
                                <a:lnTo>
                                  <a:pt x="2586" y="4438"/>
                                </a:lnTo>
                                <a:lnTo>
                                  <a:pt x="2552" y="4352"/>
                                </a:lnTo>
                                <a:lnTo>
                                  <a:pt x="2519" y="4263"/>
                                </a:lnTo>
                                <a:lnTo>
                                  <a:pt x="2503" y="4161"/>
                                </a:lnTo>
                                <a:lnTo>
                                  <a:pt x="2503" y="4066"/>
                                </a:lnTo>
                                <a:lnTo>
                                  <a:pt x="2527" y="3979"/>
                                </a:lnTo>
                                <a:lnTo>
                                  <a:pt x="2543" y="3941"/>
                                </a:lnTo>
                                <a:lnTo>
                                  <a:pt x="2561" y="3900"/>
                                </a:lnTo>
                                <a:lnTo>
                                  <a:pt x="2543" y="3852"/>
                                </a:lnTo>
                                <a:lnTo>
                                  <a:pt x="2561" y="3727"/>
                                </a:lnTo>
                                <a:lnTo>
                                  <a:pt x="2628" y="3664"/>
                                </a:lnTo>
                                <a:lnTo>
                                  <a:pt x="2619" y="3600"/>
                                </a:lnTo>
                                <a:lnTo>
                                  <a:pt x="2628" y="3561"/>
                                </a:lnTo>
                                <a:lnTo>
                                  <a:pt x="2677" y="3498"/>
                                </a:lnTo>
                                <a:lnTo>
                                  <a:pt x="2727" y="3418"/>
                                </a:lnTo>
                                <a:lnTo>
                                  <a:pt x="2751" y="3371"/>
                                </a:lnTo>
                                <a:lnTo>
                                  <a:pt x="2769" y="3293"/>
                                </a:lnTo>
                                <a:lnTo>
                                  <a:pt x="2785" y="3103"/>
                                </a:lnTo>
                                <a:lnTo>
                                  <a:pt x="2803" y="3055"/>
                                </a:lnTo>
                                <a:lnTo>
                                  <a:pt x="2818" y="3016"/>
                                </a:lnTo>
                                <a:lnTo>
                                  <a:pt x="2885" y="2921"/>
                                </a:lnTo>
                                <a:lnTo>
                                  <a:pt x="2944" y="2828"/>
                                </a:lnTo>
                                <a:lnTo>
                                  <a:pt x="2986" y="2716"/>
                                </a:lnTo>
                                <a:lnTo>
                                  <a:pt x="3002" y="2621"/>
                                </a:lnTo>
                                <a:lnTo>
                                  <a:pt x="3035" y="2574"/>
                                </a:lnTo>
                                <a:lnTo>
                                  <a:pt x="3087" y="2510"/>
                                </a:lnTo>
                                <a:lnTo>
                                  <a:pt x="3145" y="2401"/>
                                </a:lnTo>
                                <a:lnTo>
                                  <a:pt x="3210" y="2274"/>
                                </a:lnTo>
                                <a:lnTo>
                                  <a:pt x="3270" y="2178"/>
                                </a:lnTo>
                                <a:lnTo>
                                  <a:pt x="3344" y="2101"/>
                                </a:lnTo>
                                <a:lnTo>
                                  <a:pt x="3436" y="2013"/>
                                </a:lnTo>
                                <a:lnTo>
                                  <a:pt x="3528" y="1942"/>
                                </a:lnTo>
                                <a:lnTo>
                                  <a:pt x="3577" y="1926"/>
                                </a:lnTo>
                                <a:lnTo>
                                  <a:pt x="3702" y="1856"/>
                                </a:lnTo>
                                <a:lnTo>
                                  <a:pt x="3803" y="1760"/>
                                </a:lnTo>
                                <a:lnTo>
                                  <a:pt x="3861" y="1729"/>
                                </a:lnTo>
                                <a:lnTo>
                                  <a:pt x="3879" y="1713"/>
                                </a:lnTo>
                                <a:lnTo>
                                  <a:pt x="3928" y="1722"/>
                                </a:lnTo>
                                <a:lnTo>
                                  <a:pt x="3986" y="1697"/>
                                </a:lnTo>
                                <a:lnTo>
                                  <a:pt x="4062" y="1626"/>
                                </a:lnTo>
                                <a:lnTo>
                                  <a:pt x="4087" y="1588"/>
                                </a:lnTo>
                                <a:lnTo>
                                  <a:pt x="4069" y="1476"/>
                                </a:lnTo>
                                <a:lnTo>
                                  <a:pt x="4028" y="1461"/>
                                </a:lnTo>
                                <a:lnTo>
                                  <a:pt x="4020" y="1445"/>
                                </a:lnTo>
                                <a:lnTo>
                                  <a:pt x="4011" y="1413"/>
                                </a:lnTo>
                                <a:lnTo>
                                  <a:pt x="3995" y="1381"/>
                                </a:lnTo>
                                <a:lnTo>
                                  <a:pt x="3961" y="1342"/>
                                </a:lnTo>
                                <a:lnTo>
                                  <a:pt x="3852" y="1231"/>
                                </a:lnTo>
                                <a:lnTo>
                                  <a:pt x="3836" y="1200"/>
                                </a:lnTo>
                                <a:lnTo>
                                  <a:pt x="3836" y="1138"/>
                                </a:lnTo>
                                <a:lnTo>
                                  <a:pt x="3845" y="1074"/>
                                </a:lnTo>
                                <a:lnTo>
                                  <a:pt x="3879" y="1043"/>
                                </a:lnTo>
                                <a:lnTo>
                                  <a:pt x="3812" y="924"/>
                                </a:lnTo>
                                <a:lnTo>
                                  <a:pt x="3778" y="836"/>
                                </a:lnTo>
                                <a:lnTo>
                                  <a:pt x="3769" y="743"/>
                                </a:lnTo>
                                <a:lnTo>
                                  <a:pt x="3778" y="616"/>
                                </a:lnTo>
                                <a:lnTo>
                                  <a:pt x="3803" y="497"/>
                                </a:lnTo>
                                <a:lnTo>
                                  <a:pt x="3836" y="418"/>
                                </a:lnTo>
                                <a:lnTo>
                                  <a:pt x="3836" y="370"/>
                                </a:lnTo>
                                <a:lnTo>
                                  <a:pt x="3845" y="339"/>
                                </a:lnTo>
                                <a:lnTo>
                                  <a:pt x="3870" y="293"/>
                                </a:lnTo>
                                <a:lnTo>
                                  <a:pt x="3919" y="236"/>
                                </a:lnTo>
                                <a:lnTo>
                                  <a:pt x="4044" y="141"/>
                                </a:lnTo>
                                <a:lnTo>
                                  <a:pt x="4187" y="64"/>
                                </a:lnTo>
                                <a:lnTo>
                                  <a:pt x="4328" y="16"/>
                                </a:lnTo>
                                <a:lnTo>
                                  <a:pt x="4469" y="0"/>
                                </a:lnTo>
                                <a:lnTo>
                                  <a:pt x="4579" y="7"/>
                                </a:lnTo>
                                <a:lnTo>
                                  <a:pt x="4679" y="48"/>
                                </a:lnTo>
                                <a:lnTo>
                                  <a:pt x="4778" y="102"/>
                                </a:lnTo>
                                <a:lnTo>
                                  <a:pt x="4870" y="182"/>
                                </a:lnTo>
                                <a:lnTo>
                                  <a:pt x="4912" y="221"/>
                                </a:lnTo>
                                <a:lnTo>
                                  <a:pt x="4921" y="261"/>
                                </a:lnTo>
                                <a:lnTo>
                                  <a:pt x="4912" y="300"/>
                                </a:lnTo>
                                <a:lnTo>
                                  <a:pt x="4921" y="348"/>
                                </a:lnTo>
                                <a:lnTo>
                                  <a:pt x="4928" y="427"/>
                                </a:lnTo>
                                <a:lnTo>
                                  <a:pt x="4937" y="513"/>
                                </a:lnTo>
                                <a:lnTo>
                                  <a:pt x="4962" y="616"/>
                                </a:lnTo>
                                <a:lnTo>
                                  <a:pt x="5053" y="600"/>
                                </a:lnTo>
                                <a:lnTo>
                                  <a:pt x="5078" y="600"/>
                                </a:lnTo>
                                <a:lnTo>
                                  <a:pt x="5096" y="624"/>
                                </a:lnTo>
                                <a:lnTo>
                                  <a:pt x="5112" y="695"/>
                                </a:lnTo>
                                <a:lnTo>
                                  <a:pt x="5112" y="766"/>
                                </a:lnTo>
                                <a:lnTo>
                                  <a:pt x="5112" y="845"/>
                                </a:lnTo>
                                <a:lnTo>
                                  <a:pt x="5096" y="908"/>
                                </a:lnTo>
                                <a:lnTo>
                                  <a:pt x="5046" y="956"/>
                                </a:lnTo>
                                <a:lnTo>
                                  <a:pt x="5062" y="1097"/>
                                </a:lnTo>
                                <a:lnTo>
                                  <a:pt x="5078" y="1200"/>
                                </a:lnTo>
                                <a:lnTo>
                                  <a:pt x="5071" y="1304"/>
                                </a:lnTo>
                                <a:lnTo>
                                  <a:pt x="5020" y="1454"/>
                                </a:lnTo>
                                <a:lnTo>
                                  <a:pt x="5004" y="1499"/>
                                </a:lnTo>
                                <a:lnTo>
                                  <a:pt x="5004" y="1547"/>
                                </a:lnTo>
                                <a:lnTo>
                                  <a:pt x="4979" y="1642"/>
                                </a:lnTo>
                                <a:lnTo>
                                  <a:pt x="5020" y="1642"/>
                                </a:lnTo>
                                <a:lnTo>
                                  <a:pt x="5053" y="1665"/>
                                </a:lnTo>
                                <a:lnTo>
                                  <a:pt x="5120" y="1737"/>
                                </a:lnTo>
                                <a:lnTo>
                                  <a:pt x="5163" y="1785"/>
                                </a:lnTo>
                                <a:lnTo>
                                  <a:pt x="5221" y="1831"/>
                                </a:lnTo>
                                <a:lnTo>
                                  <a:pt x="5313" y="1872"/>
                                </a:lnTo>
                                <a:lnTo>
                                  <a:pt x="5420" y="1910"/>
                                </a:lnTo>
                                <a:lnTo>
                                  <a:pt x="5621" y="1983"/>
                                </a:lnTo>
                                <a:lnTo>
                                  <a:pt x="5720" y="2029"/>
                                </a:lnTo>
                                <a:lnTo>
                                  <a:pt x="5796" y="2076"/>
                                </a:lnTo>
                                <a:lnTo>
                                  <a:pt x="5845" y="2133"/>
                                </a:lnTo>
                                <a:lnTo>
                                  <a:pt x="5888" y="2210"/>
                                </a:lnTo>
                                <a:lnTo>
                                  <a:pt x="5979" y="2417"/>
                                </a:lnTo>
                                <a:lnTo>
                                  <a:pt x="6046" y="2637"/>
                                </a:lnTo>
                                <a:lnTo>
                                  <a:pt x="6055" y="2739"/>
                                </a:lnTo>
                                <a:lnTo>
                                  <a:pt x="6055" y="2819"/>
                                </a:lnTo>
                                <a:lnTo>
                                  <a:pt x="6055" y="2866"/>
                                </a:lnTo>
                                <a:lnTo>
                                  <a:pt x="6080" y="2914"/>
                                </a:lnTo>
                                <a:lnTo>
                                  <a:pt x="6105" y="2962"/>
                                </a:lnTo>
                                <a:lnTo>
                                  <a:pt x="6105" y="3032"/>
                                </a:lnTo>
                                <a:lnTo>
                                  <a:pt x="6105" y="3119"/>
                                </a:lnTo>
                                <a:lnTo>
                                  <a:pt x="6129" y="3230"/>
                                </a:lnTo>
                                <a:lnTo>
                                  <a:pt x="6163" y="3284"/>
                                </a:lnTo>
                                <a:lnTo>
                                  <a:pt x="6187" y="3355"/>
                                </a:lnTo>
                                <a:lnTo>
                                  <a:pt x="6205" y="3514"/>
                                </a:lnTo>
                                <a:lnTo>
                                  <a:pt x="6205" y="3584"/>
                                </a:lnTo>
                                <a:lnTo>
                                  <a:pt x="6212" y="3648"/>
                                </a:lnTo>
                                <a:lnTo>
                                  <a:pt x="6255" y="3775"/>
                                </a:lnTo>
                                <a:lnTo>
                                  <a:pt x="6279" y="3893"/>
                                </a:lnTo>
                                <a:lnTo>
                                  <a:pt x="6279" y="4011"/>
                                </a:lnTo>
                                <a:lnTo>
                                  <a:pt x="6313" y="4082"/>
                                </a:lnTo>
                                <a:lnTo>
                                  <a:pt x="6322" y="4154"/>
                                </a:lnTo>
                                <a:lnTo>
                                  <a:pt x="6288" y="4382"/>
                                </a:lnTo>
                                <a:lnTo>
                                  <a:pt x="6255" y="4509"/>
                                </a:lnTo>
                                <a:lnTo>
                                  <a:pt x="6212" y="4595"/>
                                </a:lnTo>
                                <a:lnTo>
                                  <a:pt x="6147" y="4627"/>
                                </a:lnTo>
                                <a:lnTo>
                                  <a:pt x="6062" y="4643"/>
                                </a:lnTo>
                                <a:lnTo>
                                  <a:pt x="7373" y="4643"/>
                                </a:lnTo>
                                <a:lnTo>
                                  <a:pt x="8832" y="6357"/>
                                </a:lnTo>
                                <a:lnTo>
                                  <a:pt x="0" y="6357"/>
                                </a:lnTo>
                                <a:lnTo>
                                  <a:pt x="1460" y="4643"/>
                                </a:lnTo>
                                <a:lnTo>
                                  <a:pt x="2769" y="4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9520" cy="228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32" h="6357">
                                <a:moveTo>
                                  <a:pt x="2769" y="4643"/>
                                </a:moveTo>
                                <a:lnTo>
                                  <a:pt x="2720" y="4611"/>
                                </a:lnTo>
                                <a:lnTo>
                                  <a:pt x="2686" y="4572"/>
                                </a:lnTo>
                                <a:lnTo>
                                  <a:pt x="2635" y="4517"/>
                                </a:lnTo>
                                <a:lnTo>
                                  <a:pt x="2586" y="4438"/>
                                </a:lnTo>
                                <a:lnTo>
                                  <a:pt x="2552" y="4352"/>
                                </a:lnTo>
                                <a:lnTo>
                                  <a:pt x="2519" y="4263"/>
                                </a:lnTo>
                                <a:lnTo>
                                  <a:pt x="2503" y="4161"/>
                                </a:lnTo>
                                <a:lnTo>
                                  <a:pt x="2503" y="4066"/>
                                </a:lnTo>
                                <a:lnTo>
                                  <a:pt x="2527" y="3979"/>
                                </a:lnTo>
                                <a:lnTo>
                                  <a:pt x="2543" y="3941"/>
                                </a:lnTo>
                                <a:lnTo>
                                  <a:pt x="2561" y="3900"/>
                                </a:lnTo>
                                <a:lnTo>
                                  <a:pt x="2543" y="3852"/>
                                </a:lnTo>
                                <a:lnTo>
                                  <a:pt x="2561" y="3727"/>
                                </a:lnTo>
                                <a:lnTo>
                                  <a:pt x="2628" y="3664"/>
                                </a:lnTo>
                                <a:lnTo>
                                  <a:pt x="2619" y="3600"/>
                                </a:lnTo>
                                <a:lnTo>
                                  <a:pt x="2628" y="3561"/>
                                </a:lnTo>
                                <a:lnTo>
                                  <a:pt x="2677" y="3498"/>
                                </a:lnTo>
                                <a:lnTo>
                                  <a:pt x="2727" y="3418"/>
                                </a:lnTo>
                                <a:lnTo>
                                  <a:pt x="2751" y="3371"/>
                                </a:lnTo>
                                <a:lnTo>
                                  <a:pt x="2769" y="3293"/>
                                </a:lnTo>
                                <a:lnTo>
                                  <a:pt x="2785" y="3103"/>
                                </a:lnTo>
                                <a:lnTo>
                                  <a:pt x="2803" y="3055"/>
                                </a:lnTo>
                                <a:lnTo>
                                  <a:pt x="2818" y="3016"/>
                                </a:lnTo>
                                <a:lnTo>
                                  <a:pt x="2885" y="2921"/>
                                </a:lnTo>
                                <a:lnTo>
                                  <a:pt x="2944" y="2828"/>
                                </a:lnTo>
                                <a:lnTo>
                                  <a:pt x="2986" y="2716"/>
                                </a:lnTo>
                                <a:lnTo>
                                  <a:pt x="3002" y="2621"/>
                                </a:lnTo>
                                <a:lnTo>
                                  <a:pt x="3035" y="2574"/>
                                </a:lnTo>
                                <a:lnTo>
                                  <a:pt x="3087" y="2510"/>
                                </a:lnTo>
                                <a:lnTo>
                                  <a:pt x="3145" y="2401"/>
                                </a:lnTo>
                                <a:lnTo>
                                  <a:pt x="3210" y="2274"/>
                                </a:lnTo>
                                <a:lnTo>
                                  <a:pt x="3270" y="2178"/>
                                </a:lnTo>
                                <a:lnTo>
                                  <a:pt x="3344" y="2101"/>
                                </a:lnTo>
                                <a:lnTo>
                                  <a:pt x="3436" y="2013"/>
                                </a:lnTo>
                                <a:lnTo>
                                  <a:pt x="3528" y="1942"/>
                                </a:lnTo>
                                <a:lnTo>
                                  <a:pt x="3577" y="1926"/>
                                </a:lnTo>
                                <a:lnTo>
                                  <a:pt x="3702" y="1856"/>
                                </a:lnTo>
                                <a:lnTo>
                                  <a:pt x="3803" y="1760"/>
                                </a:lnTo>
                                <a:lnTo>
                                  <a:pt x="3861" y="1729"/>
                                </a:lnTo>
                                <a:lnTo>
                                  <a:pt x="3879" y="1713"/>
                                </a:lnTo>
                                <a:lnTo>
                                  <a:pt x="3928" y="1722"/>
                                </a:lnTo>
                                <a:lnTo>
                                  <a:pt x="3986" y="1697"/>
                                </a:lnTo>
                                <a:lnTo>
                                  <a:pt x="4062" y="1626"/>
                                </a:lnTo>
                                <a:lnTo>
                                  <a:pt x="4087" y="1588"/>
                                </a:lnTo>
                                <a:lnTo>
                                  <a:pt x="4069" y="1476"/>
                                </a:lnTo>
                                <a:lnTo>
                                  <a:pt x="4028" y="1461"/>
                                </a:lnTo>
                                <a:lnTo>
                                  <a:pt x="4020" y="1445"/>
                                </a:lnTo>
                                <a:lnTo>
                                  <a:pt x="4011" y="1413"/>
                                </a:lnTo>
                                <a:lnTo>
                                  <a:pt x="3995" y="1381"/>
                                </a:lnTo>
                                <a:lnTo>
                                  <a:pt x="3961" y="1342"/>
                                </a:lnTo>
                                <a:lnTo>
                                  <a:pt x="3852" y="1231"/>
                                </a:lnTo>
                                <a:lnTo>
                                  <a:pt x="3836" y="1200"/>
                                </a:lnTo>
                                <a:lnTo>
                                  <a:pt x="3836" y="1138"/>
                                </a:lnTo>
                                <a:lnTo>
                                  <a:pt x="3845" y="1074"/>
                                </a:lnTo>
                                <a:lnTo>
                                  <a:pt x="3879" y="1043"/>
                                </a:lnTo>
                                <a:lnTo>
                                  <a:pt x="3812" y="924"/>
                                </a:lnTo>
                                <a:lnTo>
                                  <a:pt x="3778" y="836"/>
                                </a:lnTo>
                                <a:lnTo>
                                  <a:pt x="3769" y="743"/>
                                </a:lnTo>
                                <a:lnTo>
                                  <a:pt x="3778" y="616"/>
                                </a:lnTo>
                                <a:lnTo>
                                  <a:pt x="3803" y="497"/>
                                </a:lnTo>
                                <a:lnTo>
                                  <a:pt x="3836" y="418"/>
                                </a:lnTo>
                                <a:lnTo>
                                  <a:pt x="3836" y="370"/>
                                </a:lnTo>
                                <a:lnTo>
                                  <a:pt x="3845" y="339"/>
                                </a:lnTo>
                                <a:lnTo>
                                  <a:pt x="3870" y="293"/>
                                </a:lnTo>
                                <a:lnTo>
                                  <a:pt x="3919" y="236"/>
                                </a:lnTo>
                                <a:lnTo>
                                  <a:pt x="4044" y="141"/>
                                </a:lnTo>
                                <a:lnTo>
                                  <a:pt x="4187" y="64"/>
                                </a:lnTo>
                                <a:lnTo>
                                  <a:pt x="4328" y="16"/>
                                </a:lnTo>
                                <a:lnTo>
                                  <a:pt x="4469" y="0"/>
                                </a:lnTo>
                                <a:lnTo>
                                  <a:pt x="4579" y="7"/>
                                </a:lnTo>
                                <a:lnTo>
                                  <a:pt x="4679" y="48"/>
                                </a:lnTo>
                                <a:lnTo>
                                  <a:pt x="4778" y="102"/>
                                </a:lnTo>
                                <a:lnTo>
                                  <a:pt x="4870" y="182"/>
                                </a:lnTo>
                                <a:lnTo>
                                  <a:pt x="4912" y="221"/>
                                </a:lnTo>
                                <a:lnTo>
                                  <a:pt x="4921" y="261"/>
                                </a:lnTo>
                                <a:lnTo>
                                  <a:pt x="4912" y="300"/>
                                </a:lnTo>
                                <a:lnTo>
                                  <a:pt x="4921" y="348"/>
                                </a:lnTo>
                                <a:lnTo>
                                  <a:pt x="4928" y="427"/>
                                </a:lnTo>
                                <a:lnTo>
                                  <a:pt x="4937" y="513"/>
                                </a:lnTo>
                                <a:lnTo>
                                  <a:pt x="4962" y="616"/>
                                </a:lnTo>
                                <a:lnTo>
                                  <a:pt x="5053" y="600"/>
                                </a:lnTo>
                                <a:lnTo>
                                  <a:pt x="5078" y="600"/>
                                </a:lnTo>
                                <a:lnTo>
                                  <a:pt x="5096" y="624"/>
                                </a:lnTo>
                                <a:lnTo>
                                  <a:pt x="5112" y="695"/>
                                </a:lnTo>
                                <a:lnTo>
                                  <a:pt x="5112" y="766"/>
                                </a:lnTo>
                                <a:lnTo>
                                  <a:pt x="5112" y="845"/>
                                </a:lnTo>
                                <a:lnTo>
                                  <a:pt x="5096" y="908"/>
                                </a:lnTo>
                                <a:lnTo>
                                  <a:pt x="5046" y="956"/>
                                </a:lnTo>
                                <a:lnTo>
                                  <a:pt x="5062" y="1097"/>
                                </a:lnTo>
                                <a:lnTo>
                                  <a:pt x="5078" y="1200"/>
                                </a:lnTo>
                                <a:lnTo>
                                  <a:pt x="5071" y="1304"/>
                                </a:lnTo>
                                <a:lnTo>
                                  <a:pt x="5020" y="1454"/>
                                </a:lnTo>
                                <a:lnTo>
                                  <a:pt x="5004" y="1499"/>
                                </a:lnTo>
                                <a:lnTo>
                                  <a:pt x="5004" y="1547"/>
                                </a:lnTo>
                                <a:lnTo>
                                  <a:pt x="4979" y="1642"/>
                                </a:lnTo>
                                <a:lnTo>
                                  <a:pt x="5020" y="1642"/>
                                </a:lnTo>
                                <a:lnTo>
                                  <a:pt x="5053" y="1665"/>
                                </a:lnTo>
                                <a:lnTo>
                                  <a:pt x="5120" y="1737"/>
                                </a:lnTo>
                                <a:lnTo>
                                  <a:pt x="5163" y="1785"/>
                                </a:lnTo>
                                <a:lnTo>
                                  <a:pt x="5221" y="1831"/>
                                </a:lnTo>
                                <a:lnTo>
                                  <a:pt x="5313" y="1872"/>
                                </a:lnTo>
                                <a:lnTo>
                                  <a:pt x="5420" y="1910"/>
                                </a:lnTo>
                                <a:lnTo>
                                  <a:pt x="5621" y="1983"/>
                                </a:lnTo>
                                <a:lnTo>
                                  <a:pt x="5720" y="2029"/>
                                </a:lnTo>
                                <a:lnTo>
                                  <a:pt x="5796" y="2076"/>
                                </a:lnTo>
                                <a:lnTo>
                                  <a:pt x="5845" y="2133"/>
                                </a:lnTo>
                                <a:lnTo>
                                  <a:pt x="5888" y="2210"/>
                                </a:lnTo>
                                <a:lnTo>
                                  <a:pt x="5979" y="2417"/>
                                </a:lnTo>
                                <a:lnTo>
                                  <a:pt x="6046" y="2637"/>
                                </a:lnTo>
                                <a:lnTo>
                                  <a:pt x="6055" y="2739"/>
                                </a:lnTo>
                                <a:lnTo>
                                  <a:pt x="6055" y="2819"/>
                                </a:lnTo>
                                <a:lnTo>
                                  <a:pt x="6055" y="2866"/>
                                </a:lnTo>
                                <a:lnTo>
                                  <a:pt x="6080" y="2914"/>
                                </a:lnTo>
                                <a:lnTo>
                                  <a:pt x="6105" y="2962"/>
                                </a:lnTo>
                                <a:lnTo>
                                  <a:pt x="6105" y="3032"/>
                                </a:lnTo>
                                <a:lnTo>
                                  <a:pt x="6105" y="3119"/>
                                </a:lnTo>
                                <a:lnTo>
                                  <a:pt x="6129" y="3230"/>
                                </a:lnTo>
                                <a:lnTo>
                                  <a:pt x="6163" y="3284"/>
                                </a:lnTo>
                                <a:lnTo>
                                  <a:pt x="6187" y="3355"/>
                                </a:lnTo>
                                <a:lnTo>
                                  <a:pt x="6205" y="3514"/>
                                </a:lnTo>
                                <a:lnTo>
                                  <a:pt x="6205" y="3584"/>
                                </a:lnTo>
                                <a:lnTo>
                                  <a:pt x="6212" y="3648"/>
                                </a:lnTo>
                                <a:lnTo>
                                  <a:pt x="6255" y="3775"/>
                                </a:lnTo>
                                <a:lnTo>
                                  <a:pt x="6279" y="3893"/>
                                </a:lnTo>
                                <a:lnTo>
                                  <a:pt x="6279" y="4011"/>
                                </a:lnTo>
                                <a:lnTo>
                                  <a:pt x="6313" y="4082"/>
                                </a:lnTo>
                                <a:lnTo>
                                  <a:pt x="6322" y="4154"/>
                                </a:lnTo>
                                <a:lnTo>
                                  <a:pt x="6288" y="4382"/>
                                </a:lnTo>
                                <a:lnTo>
                                  <a:pt x="6255" y="4509"/>
                                </a:lnTo>
                                <a:lnTo>
                                  <a:pt x="6212" y="4595"/>
                                </a:lnTo>
                                <a:lnTo>
                                  <a:pt x="6147" y="4627"/>
                                </a:lnTo>
                                <a:lnTo>
                                  <a:pt x="6062" y="4643"/>
                                </a:lnTo>
                                <a:lnTo>
                                  <a:pt x="7373" y="4643"/>
                                </a:lnTo>
                                <a:lnTo>
                                  <a:pt x="8832" y="6357"/>
                                </a:lnTo>
                                <a:lnTo>
                                  <a:pt x="0" y="6357"/>
                                </a:lnTo>
                                <a:lnTo>
                                  <a:pt x="1460" y="4643"/>
                                </a:lnTo>
                                <a:lnTo>
                                  <a:pt x="2769" y="4643"/>
                                </a:lnTo>
                                <a:lnTo>
                                  <a:pt x="2769" y="4643"/>
                                </a:lnTo>
                                <a:lnTo>
                                  <a:pt x="3203" y="4059"/>
                                </a:lnTo>
                                <a:lnTo>
                                  <a:pt x="3219" y="4027"/>
                                </a:lnTo>
                                <a:lnTo>
                                  <a:pt x="3244" y="4004"/>
                                </a:lnTo>
                                <a:lnTo>
                                  <a:pt x="3228" y="3956"/>
                                </a:lnTo>
                                <a:lnTo>
                                  <a:pt x="3194" y="3916"/>
                                </a:lnTo>
                                <a:lnTo>
                                  <a:pt x="3286" y="3909"/>
                                </a:lnTo>
                                <a:lnTo>
                                  <a:pt x="3319" y="3884"/>
                                </a:lnTo>
                                <a:lnTo>
                                  <a:pt x="3328" y="3861"/>
                                </a:lnTo>
                                <a:lnTo>
                                  <a:pt x="3362" y="3798"/>
                                </a:lnTo>
                                <a:lnTo>
                                  <a:pt x="3386" y="3727"/>
                                </a:lnTo>
                                <a:lnTo>
                                  <a:pt x="3378" y="3657"/>
                                </a:lnTo>
                                <a:lnTo>
                                  <a:pt x="3378" y="3632"/>
                                </a:lnTo>
                                <a:lnTo>
                                  <a:pt x="3393" y="3609"/>
                                </a:lnTo>
                                <a:lnTo>
                                  <a:pt x="3453" y="3521"/>
                                </a:lnTo>
                                <a:lnTo>
                                  <a:pt x="3503" y="3727"/>
                                </a:lnTo>
                                <a:lnTo>
                                  <a:pt x="3503" y="3782"/>
                                </a:lnTo>
                                <a:lnTo>
                                  <a:pt x="3494" y="3822"/>
                                </a:lnTo>
                                <a:lnTo>
                                  <a:pt x="3478" y="3893"/>
                                </a:lnTo>
                                <a:lnTo>
                                  <a:pt x="3478" y="3948"/>
                                </a:lnTo>
                                <a:lnTo>
                                  <a:pt x="3494" y="4043"/>
                                </a:lnTo>
                                <a:lnTo>
                                  <a:pt x="3461" y="4050"/>
                                </a:lnTo>
                                <a:lnTo>
                                  <a:pt x="3436" y="4066"/>
                                </a:lnTo>
                                <a:lnTo>
                                  <a:pt x="3386" y="4082"/>
                                </a:lnTo>
                                <a:lnTo>
                                  <a:pt x="3295" y="4091"/>
                                </a:lnTo>
                                <a:lnTo>
                                  <a:pt x="3203" y="4059"/>
                                </a:lnTo>
                                <a:lnTo>
                                  <a:pt x="2769" y="4643"/>
                                </a:lnTo>
                                <a:lnTo>
                                  <a:pt x="3461" y="4643"/>
                                </a:lnTo>
                                <a:lnTo>
                                  <a:pt x="3494" y="4620"/>
                                </a:lnTo>
                                <a:lnTo>
                                  <a:pt x="3519" y="4595"/>
                                </a:lnTo>
                                <a:lnTo>
                                  <a:pt x="3528" y="4556"/>
                                </a:lnTo>
                                <a:lnTo>
                                  <a:pt x="3528" y="4509"/>
                                </a:lnTo>
                                <a:lnTo>
                                  <a:pt x="3595" y="4454"/>
                                </a:lnTo>
                                <a:lnTo>
                                  <a:pt x="3610" y="4547"/>
                                </a:lnTo>
                                <a:lnTo>
                                  <a:pt x="3619" y="4595"/>
                                </a:lnTo>
                                <a:lnTo>
                                  <a:pt x="3619" y="4643"/>
                                </a:lnTo>
                                <a:lnTo>
                                  <a:pt x="3461" y="4643"/>
                                </a:lnTo>
                                <a:lnTo>
                                  <a:pt x="2769" y="4643"/>
                                </a:lnTo>
                                <a:lnTo>
                                  <a:pt x="4970" y="639"/>
                                </a:lnTo>
                                <a:lnTo>
                                  <a:pt x="5037" y="639"/>
                                </a:lnTo>
                                <a:lnTo>
                                  <a:pt x="5071" y="654"/>
                                </a:lnTo>
                                <a:lnTo>
                                  <a:pt x="4979" y="686"/>
                                </a:lnTo>
                                <a:lnTo>
                                  <a:pt x="4995" y="734"/>
                                </a:lnTo>
                                <a:lnTo>
                                  <a:pt x="5087" y="702"/>
                                </a:lnTo>
                                <a:lnTo>
                                  <a:pt x="5096" y="829"/>
                                </a:lnTo>
                                <a:lnTo>
                                  <a:pt x="5078" y="884"/>
                                </a:lnTo>
                                <a:lnTo>
                                  <a:pt x="5071" y="900"/>
                                </a:lnTo>
                                <a:lnTo>
                                  <a:pt x="5046" y="924"/>
                                </a:lnTo>
                                <a:lnTo>
                                  <a:pt x="5037" y="852"/>
                                </a:lnTo>
                                <a:lnTo>
                                  <a:pt x="5020" y="797"/>
                                </a:lnTo>
                                <a:lnTo>
                                  <a:pt x="4970" y="639"/>
                                </a:lnTo>
                                <a:lnTo>
                                  <a:pt x="2769" y="4643"/>
                                </a:lnTo>
                                <a:lnTo>
                                  <a:pt x="5496" y="3956"/>
                                </a:lnTo>
                                <a:lnTo>
                                  <a:pt x="5505" y="3657"/>
                                </a:lnTo>
                                <a:lnTo>
                                  <a:pt x="5487" y="3364"/>
                                </a:lnTo>
                                <a:lnTo>
                                  <a:pt x="5521" y="3568"/>
                                </a:lnTo>
                                <a:lnTo>
                                  <a:pt x="5554" y="3687"/>
                                </a:lnTo>
                                <a:lnTo>
                                  <a:pt x="5563" y="3727"/>
                                </a:lnTo>
                                <a:lnTo>
                                  <a:pt x="5563" y="3775"/>
                                </a:lnTo>
                                <a:lnTo>
                                  <a:pt x="5563" y="3838"/>
                                </a:lnTo>
                                <a:lnTo>
                                  <a:pt x="5579" y="3941"/>
                                </a:lnTo>
                                <a:lnTo>
                                  <a:pt x="5496" y="3956"/>
                                </a:lnTo>
                                <a:lnTo>
                                  <a:pt x="2769" y="4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302.4pt;width:250.3pt;height:180.15pt" coordorigin="2304,6048" coordsize="5006,3603">
                <v:rect id="shape_0" fillcolor="white" stroked="t" o:allowincell="f" style="position:absolute;left:4990;top:896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753,412" path="m407,0l300,70l199,150l0,331l841,363l1667,411l1752,236e" stroked="t" o:allowincell="f" style="position:absolute;left:3997;top:8828;width:992;height:23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356;top:868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356,8680" to="4856,8680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55;top:872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701,421" path="m1609,309l1700,420l850,379l425,379l266,379l0,411l83,325l159,222l282,9l767,0e" stroked="t" o:allowincell="f" style="position:absolute;left:4120;top:8729;width:963;height:23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36;top:861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652,578" path="m1651,341l608,577l0,175l175,150l309,143l575,119l718,96l834,55l951,23l1067,0e" stroked="t" o:allowincell="f" style="position:absolute;left:4531;top:8613;width:935;height:3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76;top:894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860,705" path="m75,293l149,293l201,341l216,404l201,491l400,452l617,436l1033,452l1243,468l1451,468l1651,443l1859,396l1785,341l1709,277l1568,134l1485,73l1409,25l1317,0l1217,0l950,25l850,48l776,73l642,143l559,182l451,223l292,261l75,293l24,309l0,348l0,404l17,468l51,530l91,602l149,657l216,704e" stroked="t" o:allowincell="f" style="position:absolute;left:4753;top:8541;width:1053;height:39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713;top:868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713,8680" to="5740,8684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713;top:865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91,253" path="m0,236l58,197l108,143l150,79l183,0l190,39l190,70l175,143l132,204l83,252e" stroked="t" o:allowincell="f" style="position:absolute;left:5666;top:8510;width:107;height:14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552;top:855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02,507" path="m0,9l34,0l67,9l119,40l159,95l193,175l201,270l193,356l159,443l101,506e" stroked="t" o:allowincell="f" style="position:absolute;left:5495;top:8268;width:113;height:28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453;top:852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373,8501" to="5452,852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382;top:848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382,8488" to="5457,8514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472;top:845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420,8438" to="5471,845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429;top:841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9,142" path="m0,141l33,78l58,0e" stroked="t" o:allowincell="f" style="position:absolute;left:5396;top:8412;width:32;height:7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410;top:847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410,8470" to="5461,8482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453;top:851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5,144" path="m34,0l25,79l0,143e" stroked="t" o:allowincell="f" style="position:absolute;left:5453;top:8429;width:18;height:80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481;top:842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415,8407" to="5480,842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415;top:839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415,8394" to="5480,8415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481;top:839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34,104" path="m0,103l16,0l133,39e" stroked="t" o:allowincell="f" style="position:absolute;left:5406;top:8376;width:74;height:5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34,55" path="m33,31l26,47l18,54l0,39l0,16l18,0l26,0l33,7l33,31e" fillcolor="white" stroked="t" o:allowincell="f" style="position:absolute;left:5391;top:8434;width:18;height:30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396;top:846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10,253" path="m209,0l209,80l193,150l168,207l142,252l0,198l34,159l59,111e" stroked="t" o:allowincell="f" style="position:absolute;left:5363;top:8398;width:117;height:14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477;top:839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2,190" path="m0,0l41,23l74,64l92,119l101,189e" stroked="t" o:allowincell="f" style="position:absolute;left:5420;top:8291;width:56;height:10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387;top:828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8,166" path="m67,165l67,111l49,63l25,24l0,0e" stroked="t" o:allowincell="f" style="position:absolute;left:5387;top:8286;width:37;height:9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368;top:851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35,31" path="m0,23l67,30l134,0e" stroked="t" o:allowincell="f" style="position:absolute;left:5292;top:8515;width:75;height:1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330;top:855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35,151" path="m0,0l59,64l143,103l226,119l300,96l351,103l434,150e" stroked="t" o:allowincell="f" style="position:absolute;left:5084;top:8465;width:245;height:8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18;top:839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,63" path="m9,62l0,39l9,0e" stroked="t" o:allowincell="f" style="position:absolute;left:5013;top:8394;width:4;height:3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89;top:844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,63" path="m0,0l9,30l0,62e" stroked="t" o:allowincell="f" style="position:absolute;left:5089;top:8412;width:4;height:3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98;top:841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,64" path="m0,63l9,32l0,0e" stroked="t" o:allowincell="f" style="position:absolute;left:5098;top:8416;width:4;height:3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41;top:847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86,182" path="m27,0l18,0l9,7l0,31l0,54l9,63l18,86l43,109l119,118l168,149l235,172l385,181e" stroked="t" o:allowincell="f" style="position:absolute;left:4923;top:8367;width:217;height:10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38;top:835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8,80" path="m0,79l67,79l67,54l67,16l18,16l18,0e" stroked="t" o:allowincell="f" style="position:absolute;left:4928;top:8358;width:37;height:4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09;top:834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8,49" path="m7,0l0,16l0,48e" stroked="t" o:allowincell="f" style="position:absolute;left:5009;top:8313;width:3;height: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27;top:832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117,8327" to="5126,8366" stroked="t" o:allowincell="f" style="position:absolute;flip: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193;top:837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77,104" path="m67,103l51,48l0,23l51,16l76,0e" stroked="t" o:allowincell="f" style="position:absolute;left:5150;top:8376;width:42;height:5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50;top:838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33,87" path="m0,0l16,23l58,39l190,48l282,70l432,86e" stroked="t" o:allowincell="f" style="position:absolute;left:4905;top:8340;width:244;height:4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09;top:828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35,110" path="m534,38l376,38l192,23l92,0l49,0l34,0l25,7l83,15l101,63l76,109l18,102l0,86l0,54l9,15l18,7l25,7e" stroked="t" o:allowincell="f" style="position:absolute;left:4895;top:8282;width:302;height:6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93;top:830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193,8291" to="5193,8303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coordsize="93,94" path="m9,93l9,45l0,7l67,0l83,15l92,38l92,70l76,86l9,93e" fillcolor="white" stroked="t" o:allowincell="f" style="position:absolute;left:4966;top:8206;width:51;height:52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046;top:822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046,8224" to="5050,8245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136;top:825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7,80" path="m0,0l16,38l16,79e" stroked="t" o:allowincell="f" style="position:absolute;left:5127;top:8210;width:8;height:4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31;top:821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8,55" path="m27,54l18,31l0,0e" stroked="t" o:allowincell="f" style="position:absolute;left:5131;top:8210;width:14;height:30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217;top:826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18,182" path="m517,7l483,23l458,23l367,0l291,0l99,7l40,16l25,32l7,47l0,86l16,118l40,150l83,157l166,141l257,157l340,166l450,181l474,166l492,134e" stroked="t" o:allowincell="f" style="position:absolute;left:4938;top:8188;width:292;height:10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98;top:807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10,285" path="m309,284l284,229l251,204l208,173l184,127l150,86l125,70l101,54l67,23l42,0l18,7l0,32l0,79l25,150l83,213e" stroked="t" o:allowincell="f" style="position:absolute;left:5051;top:7955;width:174;height:160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79;top:810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6,110" path="m0,109l25,55l25,0e" stroked="t" o:allowincell="f" style="position:absolute;left:5165;top:8103;width:13;height:6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250;top:843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9,340" path="m108,0l99,48l99,95l99,134l74,173l58,205l50,245l41,284l0,339e" stroked="t" o:allowincell="f" style="position:absolute;left:5250;top:8246;width:60;height:19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226;top:823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02,196" path="m0,0l18,23l58,45l176,45l226,45l259,70l326,93l425,125l467,157l501,195e" stroked="t" o:allowincell="f" style="position:absolute;left:4942;top:8121;width:283;height:110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46;top:810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046,8085" to="5050,8102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046;top:808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042,8080" to="5045,8111" stroked="t" o:allowincell="f" style="position:absolute;flip: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52;top:807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851,396" path="m850,395l799,395l741,371l682,316l649,230l624,173l591,150l550,126l508,87l466,55l407,39l349,32l282,16l224,0l141,0l25,7l99,23l83,55l83,96l7,96l0,80l0,48l7,16l25,7l25,7e" stroked="t" o:allowincell="f" style="position:absolute;left:4938;top:8067;width:481;height:22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467;top:828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01,317" path="m0,32l65,7l150,0l242,16l325,39l408,77l483,125l550,182l600,227l550,182l483,157l400,134l316,125l233,141l157,173l99,227l83,259l65,300l16,316e" stroked="t" o:allowincell="f" style="position:absolute;left:5458;top:8103;width:339;height:17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746;top:823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93,364" path="m176,363l176,252l150,158l92,79l51,54l9,31l0,8l33,0l92,8l192,47e" stroked="t" o:allowincell="f" style="position:absolute;left:5637;top:8210;width:108;height:20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836;top:839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84,191" path="m0,0l49,95l74,134l74,158l83,190e" stroked="t" o:allowincell="f" style="position:absolute;left:5789;top:8286;width:46;height:10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798;top:823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1,65" path="m100,41l92,64l58,57l0,0e" stroked="t" o:allowincell="f" style="position:absolute;left:5798;top:8232;width:56;height:3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855;top:823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94,346" path="m0,77l92,23l192,0l293,0l393,30l492,77l577,150l642,236l693,345e" stroked="t" o:allowincell="f" style="position:absolute;left:5462;top:8036;width:392;height:19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420;top:799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34,151" path="m233,0l166,16l108,48l0,150e" stroked="t" o:allowincell="f" style="position:absolute;left:5420;top:7906;width:131;height:8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718;top:788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26,221" path="m125,220l116,157l83,95l40,31l16,7l0,0e" stroked="t" o:allowincell="f" style="position:absolute;left:5718;top:7888;width:70;height:12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779;top:787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92,135" path="m0,0l83,0l166,23l233,70l291,134e" stroked="t" o:allowincell="f" style="position:absolute;left:5614;top:7803;width:164;height:7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581;top:785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703,396" path="m9,395l0,277l210,261l309,237l409,198l427,150l452,111l534,39l577,16l617,0l669,0l702,16e" stroked="t" o:allowincell="f" style="position:absolute;left:5183;top:7843;width:397;height:22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368;top:828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01,1289" path="m0,584l8,159l25,23l34,0l34,0l50,102l92,402l126,711l150,861l184,1011l233,1154l300,1288e" stroked="t" o:allowincell="f" style="position:absolute;left:5198;top:7552;width:169;height:72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410;top:782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94,664" path="m477,0l493,80l493,143l485,205l468,245l443,293l401,325l327,380l134,491l59,561l27,593l0,663e" stroked="t" o:allowincell="f" style="position:absolute;left:5410;top:7449;width:278;height:37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344;top:741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76,1289" path="m475,0l426,16l374,64l300,182l242,356l200,561l166,775l157,979l157,1161l166,1288l99,963l32,704l16,593l0,491l7,411l41,332e" stroked="t" o:allowincell="f" style="position:absolute;left:5321;top:7225;width:268;height:72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500;top:730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735,301" path="m0,0l367,157l551,237l734,300e" stroked="t" o:allowincell="f" style="position:absolute;left:5084;top:7136;width:415;height:16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226;top:705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2,751" path="m0,750l0,655l8,559l33,379l51,189l51,94l42,0e" stroked="t" o:allowincell="f" style="position:absolute;left:5202;top:7051;width:28;height:42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79;top:780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84,1400" path="m183,95l151,25l109,0l100,16l91,32l100,63l118,104l134,182l125,332l75,743l17,1161l0,1310l0,1399e" stroked="t" o:allowincell="f" style="position:absolute;left:5079;top:7010;width:103;height:79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70;top:702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08,775" path="m0,363l74,395l99,458l141,576l224,774l300,615l367,404l391,292l407,190l407,88l383,0e" stroked="t" o:allowincell="f" style="position:absolute;left:4853;top:7028;width:230;height:43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739;top:744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39,7449" to="4880,7569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895;top:762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34,7485" to="4894,7623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25;top:754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25,7548" to="4913,7703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39;top:798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39,7982" to="4984,8191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52;top:820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44,8027" to="4951,820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53;top:810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53,8103" to="4974,8290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91;top:855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91,8559" to="4918,8666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881;top:867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91,8600" to="4880,867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86;top:843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86,8434" to="5022,8634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042;top:859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82,8376" to="5041,859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67;top:825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67,8250" to="4922,8379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85;top:843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985,8434" to="5022,8469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895;top:830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63,8192" to="4894,8303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30;top:787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30,7879" to="4951,8070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71;top:803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25,7821" to="4970,803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20;top:767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20,7673" to="4946,7864" stroked="t" o:allowincell="f" style="position:absolute;flip:x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33;top:780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720,7619" to="4932,780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48;top:732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35,151" path="m234,0l93,63l0,150e" stroked="t" o:allowincell="f" style="position:absolute;left:4748;top:7243;width:132;height:8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43;top:730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18,2425" path="m126,2424l126,2133l101,1831l34,1240l9,956l0,670l18,395l34,261l67,134l126,55l217,0e" stroked="t" o:allowincell="f" style="position:absolute;left:4720;top:7306;width:122;height:137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46;top:863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023,8452" to="5045,863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004;top:829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004,8277" to="5004,829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94;top:819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985,8147" to="4993,819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75;top:806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76,1218" path="m0,0l100,293l176,602l235,902l275,1217e" stroked="t" o:allowincell="f" style="position:absolute;left:4819;top:7377;width:155;height:68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75;top:738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975,7382" to="4993,7385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985;top:737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5,49" path="m9,48l0,39l0,23l0,7l18,0l27,7l34,23l27,39l9,48l18,0e" stroked="t" o:allowincell="f" style="position:absolute;left:4975;top:7373;width:18;height: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59,88" path="m25,87l9,71l0,39l9,14l34,0l50,23l58,46l50,71l25,87e" fillcolor="white" stroked="t" o:allowincell="f" style="position:absolute;left:4966;top:7360;width:32;height:48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4678;top:737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678,7355" to="4686,7372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678;top:735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5,47" path="m16,46l9,46l0,30l0,7l9,0l25,7l34,16l34,39l16,46l9,0e" stroked="t" o:allowincell="f" style="position:absolute;left:4673;top:7351;width:18;height:2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50,78" path="m33,77l8,70l0,45l0,15l17,0l42,7l49,31l49,61l33,77e" fillcolor="white" stroked="t" o:allowincell="f" style="position:absolute;left:4668;top:7342;width:27;height:43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4730;top:727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67,246" path="m266,0l199,111l175,175l157,236l99,236l49,245l32,143l0,63e" stroked="t" o:allowincell="f" style="position:absolute;left:4730;top:7243;width:150;height:13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24;top:723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76,333" path="m375,0l367,64l333,127l293,191l234,246l174,293l109,316l51,332l0,332e" stroked="t" o:allowincell="f" style="position:absolute;left:4824;top:7046;width:212;height:18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56;top:703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26,96" path="m125,0l83,55l41,80l0,95e" stroked="t" o:allowincell="f" style="position:absolute;left:5056;top:6979;width:70;height:5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56;top:698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710,380" path="m0,0l7,63l33,125l125,220l224,284l315,316l358,316l400,323l492,354l575,379l666,354l691,331l709,307l709,275l700,243e" stroked="t" o:allowincell="f" style="position:absolute;left:4659;top:6845;width:401;height:21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663;top:687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7,175" path="m26,174l0,86l0,0e" stroked="t" o:allowincell="f" style="position:absolute;left:4663;top:6876;width:14;height:9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42;top:714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68,160" path="m167,0l118,32l85,71l51,111l0,159e" stroked="t" o:allowincell="f" style="position:absolute;left:4942;top:7055;width:94;height:8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76;top:693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8,128" path="m0,0l9,31l18,70l67,127e" stroked="t" o:allowincell="f" style="position:absolute;left:4838;top:6867;width:37;height:7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19;top:691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9,87" path="m8,0l0,47l8,86e" stroked="t" o:allowincell="f" style="position:absolute;left:4914;top:6867;width:4;height:4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61;top:686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52,104" path="m251,0l209,48l193,71l177,103l117,96l0,96e" stroked="t" o:allowincell="f" style="position:absolute;left:4961;top:6809;width:141;height:5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27;top:685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5,96" path="m0,0l24,47l24,95e" stroked="t" o:allowincell="f" style="position:absolute;left:5113;top:6800;width:13;height:5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13;top:678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37,212" path="m126,204l193,211l226,204l268,188l293,157l302,125l336,0l309,14l284,14l251,23l226,45l210,54l184,54l134,54l92,77l52,109l0,125l168,118l210,109l217,109l235,125l244,102l268,77l336,0e" stroked="t" o:allowincell="f" style="position:absolute;left:4923;top:6787;width:189;height:11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100,40" path="m0,32l49,7l99,0l49,16l7,39l0,32e" fillcolor="white" stroked="t" o:allowincell="f" style="position:absolute;left:5023;top:6912;width:55;height:21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5,72" path="m16,71l16,41l7,48l0,9l7,0l16,16l25,16l25,41l34,71l25,71l16,71e" fillcolor="white" stroked="t" o:allowincell="f" style="position:absolute;left:4971;top:6661;width:18;height:39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7,87" path="m16,86l0,47l0,0l16,8l7,40l16,86e" fillcolor="white" stroked="t" o:allowincell="f" style="position:absolute;left:4938;top:6567;width:8;height:48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4919;top:671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4,182" path="m33,32l16,104l0,181l0,88l33,0e" stroked="t" o:allowincell="f" style="position:absolute;left:4900;top:6710;width:18;height:10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23;top:669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51,119" path="m150,70l99,62l83,70l67,86l34,118l7,93l0,54l7,0e" stroked="t" o:allowincell="f" style="position:absolute;left:4919;top:6693;width:84;height:6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42;top:677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5027,6746" to="5041,677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coordsize="243,451" path="m42,356l83,347l100,331l125,277l134,254l134,229l76,143l58,111l42,72l25,32l0,0l33,32l42,72l67,134l134,213l192,254l242,331l201,284l159,245l159,261l134,300l100,340l51,356l67,420l76,443l100,443l100,443l76,450l58,420l42,356e" fillcolor="white" stroked="t" o:allowincell="f" style="position:absolute;left:4980;top:6549;width:136;height:254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4786;top:638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51,71" path="m0,70l67,23l150,0e" stroked="t" o:allowincell="f" style="position:absolute;left:4701;top:6384;width:84;height:3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10;top:658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5,56" path="m9,55l25,39l34,23l16,0l0,7e" stroked="t" o:allowincell="f" style="position:absolute;left:4810;top:6581;width:18;height:30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71;top:660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,49" path="m0,0l0,16l0,48e" stroked="t" o:allowincell="f" style="position:absolute;left:4871;top:6576;width:0;height: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62;top:657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93,88" path="m0,7l0,48l9,71l25,78l42,87l67,78l83,55l92,32l92,0e" stroked="t" o:allowincell="f" style="position:absolute;left:4810;top:6572;width:51;height:4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777;top:661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7,33" path="m16,32l0,23l0,0e" stroked="t" o:allowincell="f" style="position:absolute;left:4777;top:6612;width:8;height:1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235,128" path="m0,127l33,95l58,63l84,24l142,0l176,0l192,8l234,31l234,31l216,31l208,47l201,79l167,95l134,111l75,111l33,111l0,127e" fillcolor="white" stroked="t" o:allowincell="f" style="position:absolute;left:4753;top:6567;width:132;height:71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0,65" path="m0,64l25,41l40,0l49,0l32,48l0,64e" fillcolor="white" stroked="t" o:allowincell="f" style="position:absolute;left:4853;top:6607;width:27;height:3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4881;top:655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92,33" path="m0,0l49,0l74,9l91,32e" stroked="t" o:allowincell="f" style="position:absolute;left:4829;top:6540;width:51;height:1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151,128" path="m0,118l49,63l83,25l150,0l91,32l49,63l33,104l7,127l16,118l0,118e" fillcolor="white" stroked="t" o:allowincell="f" style="position:absolute;left:4744;top:6540;width:84;height:71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4696;top:661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43,167" path="m342,32l309,7l277,0l293,7l250,0l250,7l210,0l159,7l176,16l125,32l85,79l67,79l0,166e" stroked="t" o:allowincell="f" style="position:absolute;left:4696;top:6518;width:193;height:9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86;top:652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35,47" path="m0,0l76,7l134,46e" stroked="t" o:allowincell="f" style="position:absolute;left:4810;top:6496;width:75;height:2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801;top:650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8,8" path="m0,7l17,7l17,0e" stroked="t" o:allowincell="f" style="position:absolute;left:4791;top:6500;width:9;height: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767;top:651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7,8" path="m0,0l16,7l16,0e" stroked="t" o:allowincell="f" style="position:absolute;left:4758;top:6518;width:8;height: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744;top:652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2,151" path="m0,150l33,95l9,102l33,71l67,32l42,48l101,7l85,0e" stroked="t" o:allowincell="f" style="position:absolute;left:4696;top:6527;width:56;height:8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359,372" path="m150,371l101,355l58,316l9,205l0,173l9,142l49,103l125,55l233,16l300,0l318,7l333,23l358,87l358,198l351,244l333,284l300,316l259,339l150,371e" fillcolor="white" stroked="t" o:allowincell="f" style="position:absolute;left:4687;top:6487;width:202;height:209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1,135" path="m25,134l0,48l141,0l150,95l92,102l25,134e" fillcolor="white" stroked="t" o:allowincell="f" style="position:absolute;left:4886;top:6442;width:84;height:7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3,56" path="m0,55l27,32l34,0l42,0l34,39l0,55e" fillcolor="white" stroked="t" o:allowincell="f" style="position:absolute;left:5098;top:6536;width:23;height:30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042;top:650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5,58" path="m25,57l34,32l16,25l25,0l0,0e" stroked="t" o:allowincell="f" style="position:absolute;left:5042;top:6504;width:18;height:3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89;top:649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84,79" path="m0,0l7,62l16,71l34,78l74,55l83,30l83,0e" stroked="t" o:allowincell="f" style="position:absolute;left:5042;top:6496;width:46;height:4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09;top:654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85,88" path="m184,0l166,23l157,48l132,71l99,87l41,80l25,71l0,80e" stroked="t" o:allowincell="f" style="position:absolute;left:5009;top:6500;width:103;height:4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98;top:652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,40" path="m0,0l9,16l0,39e" stroked="t" o:allowincell="f" style="position:absolute;left:5098;top:6500;width:4;height:2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27;top:650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18,81" path="m0,80l25,71l34,48l50,23l67,9l108,0l150,9l175,16l217,16e" stroked="t" o:allowincell="f" style="position:absolute;left:5004;top:6491;width:122;height:4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13;top:653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,17" path="m9,16l9,9l0,0e" stroked="t" o:allowincell="f" style="position:absolute;left:5013;top:6531;width:4;height: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04;top:652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01,96" path="m200,31l108,0l67,9l50,16l25,40l16,79l9,86l0,95e" stroked="t" o:allowincell="f" style="position:absolute;left:5004;top:6473;width:112;height:5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94;top:647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0,58" path="m49,0l49,25l41,48l0,57e" stroked="t" o:allowincell="f" style="position:absolute;left:5094;top:6446;width:27;height:3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27;top:642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93,24" path="m8,0l0,7l50,7l75,16l92,23e" stroked="t" o:allowincell="f" style="position:absolute;left:5075;top:6415;width:51;height:1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023;top:642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8,81" path="m0,80l24,41l67,0e" stroked="t" o:allowincell="f" style="position:absolute;left:4985;top:6428;width:37;height:4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985;top:648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51,105" path="m250,25l226,25l217,16l183,9l150,0l116,32l125,0l107,16l91,32l67,64l67,41l24,96l33,64l0,104e" stroked="t" o:allowincell="f" style="position:absolute;left:4985;top:6428;width:141;height:5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22;top:641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18,334" path="m317,285l217,324l166,333l125,324l83,301l58,269l33,222l9,165l0,95l24,56l83,24l192,8l241,0e" stroked="t" o:allowincell="f" style="position:absolute;left:4985;top:6410;width:179;height:18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88;top:644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7,49" path="m0,0l7,25l16,48e" stroked="t" o:allowincell="f" style="position:absolute;left:5179;top:6419;width:8;height: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17;top:639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793,371" path="m17,370l8,324l0,292l8,268l33,252l208,158l400,86l592,31l792,0e" stroked="t" o:allowincell="f" style="position:absolute;left:4668;top:6397;width:448;height:20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673;top:658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498,6581" to="4672,6629" stroked="t" o:allowincell="f" style="position:absolute;flip:y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50;top:664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86,365" path="m1085,143l960,182l909,182l868,173l826,150l801,111l777,55l750,0l685,16l627,39l634,166l618,214l593,261l567,300l517,325l392,364l334,348l291,300l226,173l0,245e" stroked="t" o:allowincell="f" style="position:absolute;left:4550;top:6509;width:614;height:20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5103;top:633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102,459" path="m0,363l25,372l58,363l108,315l150,308l184,293l208,261l260,245l484,197l401,197l425,190l492,190l517,181l559,181l584,166l492,150l551,150l600,158l618,150l568,134l508,127l535,118l593,111l642,127l651,118l609,102l676,111l685,102l609,95l501,111l542,86l633,70l709,86l718,79l676,63l743,70l759,63l676,56l600,56l642,31l725,31l801,56l826,56l776,24l718,16l759,0l810,24l868,63l951,111l1000,181l1051,284l1101,458e" stroked="t" o:allowincell="f" style="position:absolute;left:4479;top:6079;width:623;height:25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40;top:625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93,642" path="m16,641l25,577l32,507l83,389l74,373l32,459l7,561l0,530l25,443l58,364l74,262l58,254l58,182l41,182l65,103l41,112l58,48l65,25l92,9l65,0l32,0e" stroked="t" o:allowincell="f" style="position:absolute;left:4522;top:6258;width:51;height:36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45;top:661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92,222" path="m58,205l67,143l91,80l91,55l51,166l42,150l67,71l67,39l33,150l17,127l58,23l58,0l17,112l0,221e" stroked="t" o:allowincell="f" style="position:absolute;left:4545;top:6491;width:51;height:12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78;top:663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6,89" path="m9,0l25,88l9,79l0,9e" stroked="t" o:allowincell="f" style="position:absolute;left:4578;top:6634;width:13;height:4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88;top:660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2,135" path="m16,127l25,72l41,16l41,0l8,64l0,134e" stroked="t" o:allowincell="f" style="position:absolute;left:4588;top:6531;width:22;height:7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92;top:663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58,182" path="m0,9l58,0l91,24l116,63l149,95l183,134l208,166l224,181l257,174l208,104l190,24l183,16l190,72l165,47l157,0e" stroked="t" o:allowincell="f" style="position:absolute;left:4503;top:6634;width:145;height:10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26;top:667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6,80" path="m0,64l16,79l25,64l25,25l7,0e" stroked="t" o:allowincell="f" style="position:absolute;left:4522;top:6679;width:13;height:4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78;top:671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58,166" path="m83,63l92,102l108,127l133,134l157,165l126,150l83,150l50,150l16,127l0,86l7,63l41,0e" stroked="t" o:allowincell="f" style="position:absolute;left:4555;top:6715;width:88;height:9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83;top:6755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68,199" path="m100,198l67,166l42,141l18,109l0,71l0,23l0,7l9,0l58,7l109,32l150,71l167,102l159,141e" stroked="t" o:allowincell="f" style="position:absolute;left:4493;top:6675;width:94;height:11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659;top:686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86,39" path="m0,38l51,31l85,0e" stroked="t" o:allowincell="f" style="position:absolute;left:4611;top:6863;width:47;height:21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621;top:694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10,893" path="m26,38l0,149l0,268l8,379l26,488l84,695l176,892l201,860l209,829l216,756l216,679l243,583l268,545l301,513l351,497l409,504l335,481l268,433l209,379l167,315l100,165l51,0e" stroked="t" o:allowincell="f" style="position:absolute;left:4592;top:6948;width:231;height:50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26;top:706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8,333" path="m67,332l51,159l25,71l0,0e" stroked="t" o:allowincell="f" style="position:absolute;left:4526;top:7064;width:37;height:18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92;top:728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5,365" path="m0,364l24,270l24,182l16,0e" stroked="t" o:allowincell="f" style="position:absolute;left:4583;top:7283;width:13;height:20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78;top:742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02,490" path="m0,489l76,253l101,135l101,78l92,0e" stroked="t" o:allowincell="f" style="position:absolute;left:4526;top:7427;width:56;height:27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26;top:761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67,878" path="m83,570l74,427l59,284l0,0l67,214l117,427l159,648l166,877e" stroked="t" o:allowincell="f" style="position:absolute;left:4432;top:7122;width:93;height:49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92;top:714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75,294" path="m0,293l74,229l157,191l241,150l333,127l508,79l674,0e" stroked="t" o:allowincell="f" style="position:absolute;left:4210;top:7149;width:381;height:16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172;top:727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42,1382" path="m158,1381l217,1310l241,1263l241,1160l224,838l217,679l208,615l183,522l116,245l58,70l33,16l24,0l0,16e" stroked="t" o:allowincell="f" style="position:absolute;left:4172;top:7261;width:136;height:78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384;top:846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28,167" path="m427,166l308,150l201,126l91,80l0,0e" stroked="t" o:allowincell="f" style="position:absolute;left:4384;top:8461;width:241;height:9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720;top:772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18,616" path="m83,559l25,606l9,615l0,599l0,545l25,449l117,220l217,0e" stroked="t" o:allowincell="f" style="position:absolute;left:4597;top:7727;width:122;height:34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484;top:807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18,705" path="m0,679l25,704l49,688l107,561l192,388l241,300l291,222l434,63l501,9l517,0l517,0l517,47l474,166l425,245l376,347l342,481e" stroked="t" o:allowincell="f" style="position:absolute;left:4290;top:7798;width:292;height:39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80;top:7982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34,450" path="m241,275l192,227l143,172l100,118l67,45l26,0l0,7l0,7l0,54l51,188l118,315l217,402l275,434l333,449e" stroked="t" o:allowincell="f" style="position:absolute;left:4091;top:7727;width:188;height:25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85;top:775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85,371" path="m0,0l51,102l125,196l284,370e" stroked="t" o:allowincell="f" style="position:absolute;left:4124;top:7548;width:160;height:20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3983;top:773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34,696" path="m0,695l58,663l123,647l266,640l407,656l541,656l600,640l616,631l633,615l616,552l550,465l459,363l399,268l358,150l333,0e" stroked="t" o:allowincell="f" style="position:absolute;left:3794;top:7731;width:358;height:39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3803;top:808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551,78" path="m550,0l409,7l266,0l199,7l134,14l67,38l0,77e" stroked="t" o:allowincell="f" style="position:absolute;left:3803;top:8036;width:311;height:4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172;top:818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710,112" path="m0,111l58,64l107,41l225,0l324,0l425,9l599,41l666,41l684,41l709,25e" stroked="t" o:allowincell="f" style="position:absolute;left:3770;top:8174;width:401;height:6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3765;top:832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94,112" path="m293,0l217,7l143,23l67,63l0,111e" stroked="t" o:allowincell="f" style="position:absolute;left:3765;top:8264;width:165;height:6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3959;top:8689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51,32" path="m0,0l83,31l125,31l150,15e" stroked="t" o:allowincell="f" style="position:absolute;left:3874;top:8680;width:84;height:1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3827;top:864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8,49" path="m0,0l0,23l17,48e" stroked="t" o:allowincell="f" style="position:absolute;left:3817;top:8613;width:9;height: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3827;top:854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93,387" path="m392,62l325,14l258,0l191,30l132,71l83,141l34,220l7,307l0,386e" stroked="t" o:allowincell="f" style="position:absolute;left:3827;top:8327;width:221;height:21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106;top:834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18,190" path="m317,55l201,48l100,16l33,0l0,7l8,16l58,32l192,87l259,134l275,150l301,189e" stroked="t" o:allowincell="f" style="position:absolute;left:3935;top:8237;width:179;height:10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85;top:834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60,24" path="m159,23l159,7l143,0l83,16l51,7l34,0l0,0e" stroked="t" o:allowincell="f" style="position:absolute;left:4285;top:8340;width:89;height:1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76;top:8416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line id="shape_0" from="4276,8237" to="4563,8415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26;top:830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1,55" path="m15,0l0,16l0,39l15,54l40,47e" stroked="t" o:allowincell="f" style="position:absolute;left:4503;top:8273;width:22;height:30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26;top:826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2,48" path="m41,47l16,47l0,39l0,16l16,0e" stroked="t" o:allowincell="f" style="position:absolute;left:4517;top:8264;width:22;height: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574;top:826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44,326" path="m0,325l427,55l443,32l443,16l434,0l409,0l393,23l393,48l400,64l427,55e" stroked="t" o:allowincell="f" style="position:absolute;left:4332;top:8237;width:250;height:18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077;top:844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6,72" path="m0,0l9,46l25,71e" stroked="t" o:allowincell="f" style="position:absolute;left:4063;top:8403;width:13;height:3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016;top:8528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8,55" path="m67,54l33,38l0,0e" stroked="t" o:allowincell="f" style="position:absolute;left:4016;top:8528;width:37;height:30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025;top:866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43,571" path="m242,9l175,0l133,25l108,72l99,127l92,166l66,182l41,206l16,238l0,286l16,325l41,379l34,404l25,427l7,474l16,513l34,554l74,570e" stroked="t" o:allowincell="f" style="position:absolute;left:3983;top:8344;width:136;height:322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172;top:836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428,276" path="m0,220l60,213l109,220l201,252l251,268l293,275l342,261l393,229l427,181l427,141l400,109l367,95l342,102l318,102l268,86l159,47l85,0e" stroked="t" o:allowincell="f" style="position:absolute;left:4124;top:8367;width:241;height:15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47;top:860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5,104" path="m26,0l34,55l0,103e" stroked="t" o:allowincell="f" style="position:absolute;left:4247;top:8546;width:18;height:5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76;top:849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17,96" path="m0,0l16,47l7,70l0,95e" stroked="t" o:allowincell="f" style="position:absolute;left:4276;top:8443;width:8;height:53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347;top:8497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5,135" path="m0,134l24,70l24,32l8,0e" stroked="t" o:allowincell="f" style="position:absolute;left:4342;top:8497;width:13;height:75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304;top:8604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351,48" path="m0,9l41,0l83,9l166,31l249,47l300,47l350,16e" stroked="t" o:allowincell="f" style="position:absolute;left:4106;top:8595;width:197;height:26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38;top:8631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8,81" path="m0,80l27,39l27,16l18,0e" stroked="t" o:allowincell="f" style="position:absolute;left:4228;top:8631;width:14;height:4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66;top:868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93,32" path="m0,31l25,15l50,15l126,24l209,31l292,0e" stroked="t" o:allowincell="f" style="position:absolute;left:4101;top:8680;width:164;height:17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14;top:8743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25,72" path="m17,0l24,30l0,71e" stroked="t" o:allowincell="f" style="position:absolute;left:4214;top:8703;width:13;height:39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4266;top:8680;width:0;height: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rect>
                <v:shape id="shape_0" coordsize="601,617" path="m199,0l141,0l100,32l58,86l24,150l0,252l0,354l16,434l33,459l58,481l116,522l150,536l199,536l250,552l300,584l349,616l409,616l541,568l584,536l600,522l600,466e" stroked="t" o:allowincell="f" style="position:absolute;left:3926;top:8416;width:339;height:34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93,593" path="m9,592l18,293l0,0l34,204l67,323l76,363l76,411l76,474l92,577l9,592e" fillcolor="white" stroked="t" o:allowincell="f" style="position:absolute;left:5415;top:7955;width:51;height:33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27,286" path="m0,0l67,0l101,15l9,47l25,95l117,63l126,190l108,245l101,261l76,285l67,213l50,158l0,0e" fillcolor="white" stroked="t" o:allowincell="f" style="position:absolute;left:5122;top:6410;width:70;height:161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9,190" path="m0,189l33,166l58,141l67,102l67,55l134,0l149,93l158,141l158,189l0,189e" fillcolor="white" stroked="t" o:allowincell="f" style="position:absolute;left:4266;top:8573;width:89;height:106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10,571" path="m9,538l25,506l50,483l34,435l0,395l92,388l125,363l134,340l168,277l192,206l184,136l184,111l199,88l259,0l309,206l309,261l300,301l284,372l284,427l300,522l267,529l242,545l192,561l101,570l9,538e" fillcolor="white" stroked="t" o:allowincell="f" style="position:absolute;left:4115;top:8044;width:174;height:322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833,6358" path="m2769,4643l2720,4611l2686,4572l2635,4517l2586,4438l2552,4352l2519,4263l2503,4161l2503,4066l2527,3979l2543,3941l2561,3900l2543,3852l2561,3727l2628,3664l2619,3600l2628,3561l2677,3498l2727,3418l2751,3371l2769,3293l2785,3103l2803,3055l2818,3016l2885,2921l2944,2828l2986,2716l3002,2621l3035,2574l3087,2510l3145,2401l3210,2274l3270,2178l3344,2101l3436,2013l3528,1942l3577,1926l3702,1856l3803,1760l3861,1729l3879,1713l3928,1722l3986,1697l4062,1626l4087,1588l4069,1476l4028,1461l4020,1445l4011,1413l3995,1381l3961,1342l3852,1231l3836,1200l3836,1138l3845,1074l3879,1043l3812,924l3778,836l3769,743l3778,616l3803,497l3836,418l3836,370l3845,339l3870,293l3919,236l4044,141l4187,64l4328,16l4469,0l4579,7l4679,48l4778,102l4870,182l4912,221l4921,261l4912,300l4921,348l4928,427l4937,513l4962,616l5053,600l5078,600l5096,624l5112,695l5112,766l5112,845l5096,908l5046,956l5062,1097l5078,1200l5071,1304l5020,1454l5004,1499l5004,1547l4979,1642l5020,1642l5053,1665l5120,1737l5163,1785l5221,1831l5313,1872l5420,1910l5621,1983l5720,2029l5796,2076l5845,2133l5888,2210l5979,2417l6046,2637l6055,2739l6055,2819l6055,2866l6080,2914l6105,2962l6105,3032l6105,3119l6129,3230l6163,3284l6187,3355l6205,3514l6205,3584l6212,3648l6255,3775l6279,3893l6279,4011l6313,4082l6322,4154l6288,4382l6255,4509l6212,4595l6147,4627l6062,4643l7373,4643l8832,6357l0,6357l1460,4643l2769,4643e" fillcolor="white" stroked="t" o:allowincell="f" style="position:absolute;left:2304;top:6048;width:5006;height:3603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833,6358" path="m2769,4643l2720,4611l2686,4572l2635,4517l2586,4438l2552,4352l2519,4263l2503,4161l2503,4066l2527,3979l2543,3941l2561,3900l2543,3852l2561,3727l2628,3664l2619,3600l2628,3561l2677,3498l2727,3418l2751,3371l2769,3293l2785,3103l2803,3055l2818,3016l2885,2921l2944,2828l2986,2716l3002,2621l3035,2574l3087,2510l3145,2401l3210,2274l3270,2178l3344,2101l3436,2013l3528,1942l3577,1926l3702,1856l3803,1760l3861,1729l3879,1713l3928,1722l3986,1697l4062,1626l4087,1588l4069,1476l4028,1461l4020,1445l4011,1413l3995,1381l3961,1342l3852,1231l3836,1200l3836,1138l3845,1074l3879,1043l3812,924l3778,836l3769,743l3778,616l3803,497l3836,418l3836,370l3845,339l3870,293l3919,236l4044,141l4187,64l4328,16l4469,0l4579,7l4679,48l4778,102l4870,182l4912,221l4921,261l4912,300l4921,348l4928,427l4937,513l4962,616l5053,600l5078,600l5096,624l5112,695l5112,766l5112,845l5096,908l5046,956l5062,1097l5078,1200l5071,1304l5020,1454l5004,1499l5004,1547l4979,1642l5020,1642l5053,1665l5120,1737l5163,1785l5221,1831l5313,1872l5420,1910l5621,1983l5720,2029l5796,2076l5845,2133l5888,2210l5979,2417l6046,2637l6055,2739l6055,2819l6055,2866l6080,2914l6105,2962l6105,3032l6105,3119l6129,3230l6163,3284l6187,3355l6205,3514l6205,3584l6212,3648l6255,3775l6279,3893l6279,4011l6313,4082l6322,4154l6288,4382l6255,4509l6212,4595l6147,4627l6062,4643l7373,4643l8832,6357l0,6357l1460,4643l2769,4643l2769,4643l3203,4059l3219,4027l3244,4004l3228,3956l3194,3916l3286,3909l3319,3884l3328,3861l3362,3798l3386,3727l3378,3657l3378,3632l3393,3609l3453,3521l3503,3727l3503,3782l3494,3822l3478,3893l3478,3948l3494,4043l3461,4050l3436,4066l3386,4082l3295,4091l3203,4059l2769,4643l3461,4643l3494,4620l3519,4595l3528,4556l3528,4509l3595,4454l3610,4547l3619,4595l3619,4643l3461,4643l2769,4643l4970,639l5037,639l5071,654l4979,686l4995,734l5087,702l5096,829l5078,884l5071,900l5046,924l5037,852l5020,797l4970,639l2769,4643l5496,3956l5505,3657l5487,3364l5521,3568l5554,3687l5563,3727l5563,3775l5563,3838l5579,3941l5496,3956l2769,4643e" fillcolor="white" stroked="f" o:allowincell="f" style="position:absolute;left:2304;top:6048;width:5006;height:36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80160</wp:posOffset>
                </wp:positionH>
                <wp:positionV relativeFrom="paragraph">
                  <wp:posOffset>86995</wp:posOffset>
                </wp:positionV>
                <wp:extent cx="0" cy="246888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85pt" to="100.8pt,201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1362,867" path="m247,731l153,775l153,588l340,588l340,371l587,371l587,402l742,402l742,371l494,371l464,402l464,496l432,496l432,526l402,526l402,558l370,558l370,588l278,588l247,619l215,619l215,866l215,619l247,619l247,588l278,588l278,526l308,526l308,496l370,496l370,432l432,432l432,402l898,402l898,371l1206,371l1206,526l1238,526l1238,558l1300,558l1300,588l1332,588l1332,681l1361,681l1361,496l1332,496l1300,464l1300,92l1270,92l1270,62l557,62l557,30l494,0l0,0l30,0l62,30l91,30l278,62l278,124l494,124l494,92l215,92l185,124l153,124l153,186l153,62l153,92l123,92l123,124l91,124l91,681l62,711l62,743l215,743l247,731e" fillcolor="#cccccc" stroked="f" o:allowincell="f" style="position:absolute;margin-left:209pt;margin-top:-17.45pt;width:38.55pt;height:24.5pt;mso-wrap-style:none;v-text-anchor:middle;mso-position-horizontal-relative:page">
            <v:fill o:detectmouseclick="t" type="solid" color2="#33333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1334,2479" path="m540,106l527,62l682,217l744,249l744,279l774,310l806,340l868,372l899,404l1240,404l1240,434l1302,434l1302,466l1333,466l1333,744l1302,806l1302,836l1270,900l1270,1085l1240,1085l1208,1115l1085,1115l1055,1147l929,1147l929,1178l899,1208l899,1240l868,1240l868,1270l806,1270l806,1363l774,1363l774,1425l744,1457l712,1457l712,1580l682,1610l621,1610l589,1642l559,1642l559,1674l527,1674l495,1704l465,1704l465,1736l434,1736l434,1827l559,1827l434,1827l434,1859l372,1859l342,1891l342,1921l310,1921l310,2170l278,2170l278,2200l187,2200l187,2293l155,2293l155,2355l93,2355l93,2478l63,2478l63,2385l32,2323l32,2293l0,2261l0,1425l63,1363l93,1302l93,1208l125,1147l125,1115l187,1053l217,991l249,930l342,836l342,806l372,744l372,713l404,651l465,589l465,340l495,310l495,0l540,106e" fillcolor="#cccccc" stroked="f" o:allowincell="f" style="position:absolute;margin-left:107.1pt;margin-top:11.05pt;width:37.75pt;height:70.2pt;mso-wrap-style:none;v-text-anchor:middle;mso-position-horizontal-relative:page">
            <v:fill o:detectmouseclick="t" type="solid" color2="#33333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ragraph">
                  <wp:posOffset>107950</wp:posOffset>
                </wp:positionV>
                <wp:extent cx="3383915" cy="14668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00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100.8pt;margin-top:8.5pt;width:266.4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80160</wp:posOffset>
                </wp:positionH>
                <wp:positionV relativeFrom="paragraph">
                  <wp:posOffset>41275</wp:posOffset>
                </wp:positionV>
                <wp:extent cx="338328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25pt" to="367.15pt,3.25pt" stroked="t" o:allowincell="f" style="position:absolute;mso-position-horizontal-relative:page">
                <v:stroke color="#ccccc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80160</wp:posOffset>
                </wp:positionH>
                <wp:positionV relativeFrom="paragraph">
                  <wp:posOffset>41275</wp:posOffset>
                </wp:positionV>
                <wp:extent cx="3383280" cy="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25pt" to="367.15pt,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رش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فيذ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ليا</w:t>
      </w:r>
      <w:r>
        <w:rPr>
          <w:rFonts w:eastAsia="Simplified Arabic" w:cs="Simplified Arabic"/>
          <w:b/>
          <w:bCs/>
          <w:szCs w:val="32"/>
          <w:rtl w:val="true"/>
        </w:rPr>
        <w:tab/>
        <w:t xml:space="preserve">                  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HRM29</w:t>
      </w:r>
      <w:r>
        <w:rPr>
          <w:rFonts w:eastAsia="Simplified Arabic" w:cs="Simplified Arabic"/>
          <w:b/>
          <w:bCs/>
          <w:szCs w:val="32"/>
          <w:rtl w:val="true"/>
        </w:rPr>
        <w:t xml:space="preserve">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هيرير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07:30:00Z</dcterms:created>
  <dc:creator>����   YARA</dc:creator>
  <dc:description/>
  <dc:language>en-US</dc:language>
  <cp:lastModifiedBy>����   YARA</cp:lastModifiedBy>
  <dcterms:modified xsi:type="dcterms:W3CDTF">1996-10-27T07:30:00Z</dcterms:modified>
  <cp:revision>2</cp:revision>
  <dc:subject/>
  <dc:title>����� ������� ������� �� ����� ������</dc:title>
</cp:coreProperties>
</file>