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ragraph">
                  <wp:posOffset>268605</wp:posOffset>
                </wp:positionV>
                <wp:extent cx="2286635" cy="732155"/>
                <wp:effectExtent l="3175" t="317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73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fdfdf" stroked="t" o:allowincell="f" style="position:absolute;margin-left:208.8pt;margin-top:21.15pt;width:180pt;height:57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02020"/>
                <v:stroke color="black" weight="648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دارة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CHANGES  IN  MANAGEMENT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الهد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Cs w:val="32"/>
        </w:rPr>
        <w:t>OBJECTIVE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اد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فه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فهوم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خ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“</w:t>
      </w:r>
      <w:r>
        <w:rPr>
          <w:rFonts w:eastAsia="Simplified Arabic" w:cs="Simplified Arabic"/>
          <w:b/>
          <w:bCs/>
        </w:rPr>
        <w:t>ORGANIZATIONAL CHANGE</w:t>
      </w:r>
      <w:r>
        <w:rPr>
          <w:rFonts w:eastAsia="Simplified Arabic" w:cs="Simplified Arabic"/>
          <w:b/>
          <w:bCs/>
          <w:rtl w:val="true"/>
        </w:rPr>
        <w:t>”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ص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ضرور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ث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قا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كي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س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د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ستط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ج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90</w:t>
      </w:r>
      <w:r>
        <w:rPr>
          <w:rFonts w:eastAsia="Simplified Arabic" w:cs="Simplified Arabic"/>
          <w:b/>
          <w:bCs/>
          <w:rtl w:val="true"/>
        </w:rPr>
        <w:t xml:space="preserve">%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خ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/>
          <w:bCs/>
          <w:szCs w:val="30"/>
          <w:u w:val="single"/>
          <w:rtl w:val="true"/>
        </w:rPr>
        <w:t>إختبارات</w:t>
      </w:r>
      <w:r>
        <w:rPr>
          <w:rFonts w:eastAsia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u w:val="single"/>
          <w:rtl w:val="true"/>
        </w:rPr>
        <w:t>الإتق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  <w:r>
        <w:rPr>
          <w:rFonts w:eastAsia="Simplified Arabic" w:cs="Simplified Arabic"/>
          <w:b/>
          <w:bCs/>
        </w:rPr>
        <w:t>MASTERY TESTS</w:t>
      </w:r>
      <w:r>
        <w:rPr>
          <w:rFonts w:eastAsia="Simplified Arabic"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تت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ما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ما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اج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ئ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ما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خ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ر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30"/>
          <w:u w:val="single"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Cs/>
        </w:rPr>
        <w:t>ACTIVITIES</w:t>
      </w:r>
      <w:r>
        <w:rPr>
          <w:rFonts w:eastAsia="Simplified Arabic"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أنص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قا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غ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ك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>-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ذك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ب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نا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قار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جاب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اج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قا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موع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غ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وق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ماتح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وهرياً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مناق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ب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خ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ط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ن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ر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نا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/>
          <w:bCs/>
          <w:szCs w:val="30"/>
          <w:u w:val="single"/>
          <w:rtl w:val="true"/>
        </w:rPr>
        <w:t>المراجـــ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Cs/>
        </w:rPr>
        <w:t>BIBLIGRAPHY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هيري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إ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قل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و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غسط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1990</w:t>
      </w:r>
      <w:r>
        <w:rPr>
          <w:rFonts w:eastAsia="Simplified Arabic" w:cs="Simplified Arabic"/>
          <w:b/>
          <w:bCs/>
          <w:rtl w:val="true"/>
        </w:rPr>
        <w:t>) .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ؤسسة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CHANGES WITHIN THE ORGANIZATION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لات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س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ع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ب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قي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فر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ا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لز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ئم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باستم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تك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لك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ُحْدِ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قد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ت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نولوج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تص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غال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ست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سع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ال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غيِّ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ط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دو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واء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ؤ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وا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rtl w:val="true"/>
        </w:rPr>
        <w:t>ا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بي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فذ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د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م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نوُّ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rtl w:val="true"/>
        </w:rPr>
        <w:t>ال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rtl w:val="true"/>
        </w:rPr>
        <w:t>ا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نت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قدَّ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طل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إحتيأي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زبائ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ور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rtl w:val="true"/>
        </w:rPr>
        <w:t>ال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rtl w:val="true"/>
        </w:rPr>
        <w:t>ا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كنولوج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مثل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جهز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ع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ط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كنولو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نولوج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ك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OFFICE TECHNOLOGY</w:t>
      </w:r>
      <w:r>
        <w:rPr>
          <w:rFonts w:eastAsia="Simplified Arabic"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ش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س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ال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هار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جاه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فعي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د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كفاء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عم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قتص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ف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520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PERSONAL CHANGE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اس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َّ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خ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ش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و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وق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ِّ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ي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س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فه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ع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ُّ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ب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ه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نولو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ك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ك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ب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ُّ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تس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ستوع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ؤ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ه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حسنِّ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جاه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س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بد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ا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قي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س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ش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د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رؤوسي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زملائ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تغَّيرو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حل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عد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لوك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دائ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تجاه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‍‍‍‍‍‍‍‍‍‍‍‍‍‍</w:t>
      </w:r>
      <w:r>
        <w:rPr>
          <w:rFonts w:eastAsia="Simplified Arabic"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eastAsia="Simplified Arabic" w:cs="Simplified Arabic"/>
          <w:b/>
          <w:b/>
          <w:bCs/>
          <w:rtl w:val="true"/>
        </w:rPr>
        <w:t>و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ه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كيف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يتغي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</w:rPr>
        <w:t>HOW DO PEOPLE CHANGE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او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ا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ُرضِ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غي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غ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قد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نش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خص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ت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كي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يوين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</w:rPr>
        <w:t>KERT LEWIN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موذ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ت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يَعتب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حرُّر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ط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ج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UNFREEZING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أوالتغير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</w:rPr>
        <w:t>CHANGING</w:t>
      </w:r>
      <w:r>
        <w:rPr>
          <w:rFonts w:eastAsia="Simplified Arabic" w:cs="Simplified Arabic" w:ascii="Arial" w:hAnsi="Arial"/>
          <w:b/>
          <w:bCs/>
          <w:rtl w:val="true"/>
        </w:rPr>
        <w:t xml:space="preserve"> "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ع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جمد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</w:rPr>
        <w:t>REFREEZING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حرُّ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حدِ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قد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ضا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و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و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ز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بي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أ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ط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ُّ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لاش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روتين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وا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ب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ايُدِ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التغُّ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حرُّر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طلاق</w:t>
      </w:r>
      <w:r>
        <w:rPr>
          <w:rFonts w:eastAsia="Simplified Arabic" w:cs="Simplified Arabic" w:ascii="Arial" w:hAnsi="Arial"/>
          <w:b/>
          <w:bCs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س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ير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ُّ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ي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وظف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شك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غُ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صر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ما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خ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أث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ف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شار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يع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وعيِّ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ع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هو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غيَّ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شاريين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ُّ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نوعيّ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شخصي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ب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u w:val="single"/>
          <w:rtl w:val="true"/>
        </w:rPr>
        <w:t>التج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غي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جريب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ت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ل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ؤ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ي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ئول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و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صح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ز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غ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كافأ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سي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س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قطِّ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كت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دي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لاش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ر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تغيُّ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ب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جاه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دا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نطقياً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لو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ع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ُّات</w:t>
      </w:r>
      <w:r>
        <w:rPr>
          <w:rFonts w:eastAsia="Simplified Arabic" w:cs="Simplified Arabic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غيُّ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 (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ع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غ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إحد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                                          </w:t>
      </w:r>
      <w:r>
        <w:rPr>
          <w:rFonts w:eastAsia="Simplified Arabic" w:cs="Simplified Arabic"/>
          <w:b/>
          <w:b/>
          <w:bCs/>
          <w:rtl w:val="true"/>
        </w:rPr>
        <w:t>الصعو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34640</wp:posOffset>
                </wp:positionH>
                <wp:positionV relativeFrom="paragraph">
                  <wp:posOffset>396875</wp:posOffset>
                </wp:positionV>
                <wp:extent cx="1920875" cy="11893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Óáæß ÇáÌãÇÚ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Óáæß ÇáÝÑ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ÅÊÌÇåÇ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ÚÑÝ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31.25pt;width:151.2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Óáæß ÇáÌãÇÚÉ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Óáæß ÇáÝÑÏ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ÅÊÌÇåÇÊ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ÚÑÝ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34640</wp:posOffset>
                </wp:positionH>
                <wp:positionV relativeFrom="paragraph">
                  <wp:posOffset>667385</wp:posOffset>
                </wp:positionV>
                <wp:extent cx="15544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2.55pt" to="345.55pt,52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89120</wp:posOffset>
                </wp:positionH>
                <wp:positionV relativeFrom="paragraph">
                  <wp:posOffset>667385</wp:posOffset>
                </wp:positionV>
                <wp:extent cx="0" cy="914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2.55pt" to="345.6pt,124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4640</wp:posOffset>
                </wp:positionH>
                <wp:positionV relativeFrom="paragraph">
                  <wp:posOffset>938530</wp:posOffset>
                </wp:positionV>
                <wp:extent cx="100584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3.9pt" to="302.35pt,73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0480</wp:posOffset>
                </wp:positionH>
                <wp:positionV relativeFrom="paragraph">
                  <wp:posOffset>938530</wp:posOffset>
                </wp:positionV>
                <wp:extent cx="0" cy="6400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3.9pt" to="302.4pt,124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34640</wp:posOffset>
                </wp:positionH>
                <wp:positionV relativeFrom="paragraph">
                  <wp:posOffset>1209040</wp:posOffset>
                </wp:positionV>
                <wp:extent cx="64008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5.2pt" to="273.55pt,95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4720</wp:posOffset>
                </wp:positionH>
                <wp:positionV relativeFrom="paragraph">
                  <wp:posOffset>1209040</wp:posOffset>
                </wp:positionV>
                <wp:extent cx="0" cy="3657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5.2pt" to="273.6pt,123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60320</wp:posOffset>
                </wp:positionH>
                <wp:positionV relativeFrom="paragraph">
                  <wp:posOffset>217805</wp:posOffset>
                </wp:positionV>
                <wp:extent cx="0" cy="1463040"/>
                <wp:effectExtent l="69850" t="0" r="698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15pt" to="201.6pt,132.3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34640</wp:posOffset>
                </wp:positionH>
                <wp:positionV relativeFrom="paragraph">
                  <wp:posOffset>1715135</wp:posOffset>
                </wp:positionV>
                <wp:extent cx="2377440" cy="0"/>
                <wp:effectExtent l="6350" t="69850" r="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5.05pt" to="410.35pt,135.05pt" stroked="t" o:allowincell="f" style="position:absolute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ragraph">
                  <wp:posOffset>1532255</wp:posOffset>
                </wp:positionV>
                <wp:extent cx="915035" cy="292735"/>
                <wp:effectExtent l="6350" t="6350" r="635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Òãä ÇáãÓÊÛÑ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120.65pt;width:72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Òãä ÇáãÓÊÛÑÞ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rtl w:val="true"/>
        </w:rPr>
        <w:t>المتضمَّن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75610</wp:posOffset>
                </wp:positionH>
                <wp:positionV relativeFrom="paragraph">
                  <wp:posOffset>149225</wp:posOffset>
                </wp:positionV>
                <wp:extent cx="1555115" cy="36639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شكل يوضح مستويات التغيُّ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1.75pt;width:122.4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شكل يوضح مستويات التغيُّر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د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رك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ظهور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دخ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أت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يئ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ه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ع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عرض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ياتهمالإ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س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ستطيع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توعب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ينها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دئ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سه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غيَّ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َّ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َّن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إجاب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نموذ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ك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فا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-</w:t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  <w:tab/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نشطة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-</w:t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ملي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..)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غي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تجاهات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َّ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َّن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رُّ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جمد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و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ظ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إنعك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حأ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ظف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لوك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غيَّر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رب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صحو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حتر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زِّ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رفــــــ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ز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صع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ـــــــــــ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ط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51760</wp:posOffset>
                </wp:positionH>
                <wp:positionV relativeFrom="paragraph">
                  <wp:posOffset>156845</wp:posOffset>
                </wp:positionV>
                <wp:extent cx="2195195" cy="823595"/>
                <wp:effectExtent l="6350" t="6350" r="5397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823680"/>
                        </a:xfrm>
                        <a:prstGeom prst="rect">
                          <a:avLst/>
                        </a:prstGeom>
                        <a:solidFill>
                          <a:srgbClr val="ffff54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54" stroked="t" o:allowincell="f" style="position:absolute;margin-left:208.8pt;margin-top:12.35pt;width:172.8pt;height:64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ab"/>
                <v:stroke color="green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تغيير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</w:rPr>
        <w:t>RESISTANCE TO CHANGE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كيَّ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نضب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برا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قبُّ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حق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ئ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ث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صع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يقا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ويحاو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يتجنب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عم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عم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وحج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تعط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وظائ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حيادي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نافع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للش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معنى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وال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  <w:t xml:space="preserve">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ن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ُقدِّ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ش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ي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تق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ذو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حدا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زعا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ُّ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روض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ح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امل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أش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م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َّ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اء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وئ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ستطيع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ائ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جه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ُ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جآت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ح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جهَّ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جع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قبل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قبا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ئ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اجئت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هول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ك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و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فض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ك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هول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ألو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يحا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ي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فع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ألو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ن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ام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ش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يّف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ش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رت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كيّ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ّ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واتج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حسي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ديد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ش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عض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ع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ش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ر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ذ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ه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علّ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ه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ا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مارسات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تخ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ُّ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سال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شأ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يد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ألو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ؤ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ح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ع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تر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افع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ُّ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ايث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ُّ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تر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ي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ايثق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ل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حتر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ه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غري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خي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قتر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تشار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فاءت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دوافع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هو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فهو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نبغ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) .</w:t>
            </w:r>
          </w:p>
        </w:tc>
      </w:tr>
    </w:tbl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قا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ذو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بي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ن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وي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جر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خب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ل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إيجا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ابقة</w:t>
      </w:r>
      <w:r>
        <w:rPr>
          <w:rFonts w:eastAsia="Simplified Arabic" w:cs="Simplified Arabic"/>
          <w:b/>
          <w:bCs/>
          <w:rtl w:val="true"/>
        </w:rPr>
        <w:t xml:space="preserve">) . </w:t>
      </w:r>
      <w:r>
        <w:rPr>
          <w:rFonts w:eastAsia="Simplified Arabic" w:cs="Simplified Arabic"/>
          <w:b/>
          <w:b/>
          <w:bCs/>
          <w:rtl w:val="true"/>
        </w:rPr>
        <w:t>وي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ر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خب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جا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رض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ضرو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كر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دو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ل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د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ع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ظيم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أثر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أثي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كس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ي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اف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رتابو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ثي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قب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ي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يئ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ام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د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ن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قا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غيُّ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غال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تتع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كنولوج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دي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ؤ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لبا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وظ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قا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بسا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َرَ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كتش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خل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لسو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ج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ذ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قاومو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غيُّ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أكث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حاج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ليه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ي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المدي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عمال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جمو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او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جاه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غير؟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إجاب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نموذج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او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70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تن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حأ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قدَّ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تق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قف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ُرض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ذ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حدا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708" w:hanging="708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70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زع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ح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امل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أشي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ام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تائ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وئ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ستطيع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رائ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ج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ره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708" w:hanging="708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70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كيّ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ر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افظ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حسِّن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واتج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ش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ه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لّ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708" w:hanging="708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70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حتر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دافع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ث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ي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ثق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ر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708" w:hanging="708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جاه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باً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او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جا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ث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كس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رتاب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غير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كون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عمل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غيُّ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داخ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PROGRESSES OF CHANGE WITHIN ENTERPRICES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حداث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ؤسسات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</w:rPr>
        <w:t>HOW ARE CHANGES GENERATED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</w:rPr>
        <w:t>AND IMPLEMENTED WITHIN ORGANIZATIONS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 ?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Cs w:val="32"/>
        </w:rPr>
        <w:t>1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مخَّطط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Unplanned Change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ع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ك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أثير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شكل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ص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ح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ب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ق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يناميكي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جار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خبر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قياد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د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د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كتسب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غ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ا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قب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ز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ت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لاي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يَّ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بي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ات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جْ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ض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ز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و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ك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غيُّ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ات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غ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ات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أ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أحد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هد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فر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وق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Planned Changes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َقْص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ي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لا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ا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ب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غ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ز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فاج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بال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مكِّ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كنولوج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ت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د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و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ا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ط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ي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ض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ؤسس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ن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تأيي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نوسِّ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وق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ؤ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ط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وقُّ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جنبها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َ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ط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س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زم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ض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نف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ال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ستوع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دو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اق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يع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ت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زم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يعا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ها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م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يو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mposed Change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ف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ُسب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ياء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حباط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ح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أث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أ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ستشا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حاط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ك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ح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اد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ار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0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3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ind w:left="283" w:hanging="0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ا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ار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حي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ح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أ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ثير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دو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ق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ستش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مبر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ينئذ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شخاص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ابع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ق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ث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ضح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ثق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ه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تن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ح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عت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رَّ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Arial" w:cs="Arial" w:ascii="Arial" w:hAnsi="Arial"/>
          <w:b/>
          <w:bCs/>
          <w:sz w:val="24"/>
          <w:szCs w:val="24"/>
        </w:rPr>
        <w:t>Participative Changes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تفا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أمروا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ش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اع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ظ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ر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رف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ري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ارك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ؤثَ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تناع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َّ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فاع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ختي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بط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أخ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ت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ه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مرا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ف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ستطيع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طبي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عق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درا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اس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داف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ِّ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أ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ش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أ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تفا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تر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نتقا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لي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ع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شجيع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شترا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ي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ق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تم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حم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لج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Negotiated changes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اوض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ناق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ك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ِّ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قب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تس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زا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أي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ِّ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فاق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اوض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ث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ف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ف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ت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ستشاري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فائ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مث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ط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صرا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ضاًُ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هتما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حا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tbl>
      <w:tblPr>
        <w:tblW w:w="4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تناقضة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75" w:firstLine="283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نكما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سع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391" w:firstLine="566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75" w:firstLine="283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راج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حديث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391" w:firstLine="566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75" w:firstLine="283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سائ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رص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391" w:firstLine="566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75" w:firstLine="283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كيّ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قْص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َّ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ح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حد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بد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د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يناميكي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جارب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برا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يادت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ضر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و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يا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هدي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قْص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َّ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تفا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َّ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وئ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283" w:hanging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283" w:hanging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567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ت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خ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وقع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جن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850" w:hanging="567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567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فس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ي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حب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أح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أث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ستشا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حاط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708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ار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حي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ح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708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ف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ف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تنع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بد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ستط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567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ِّ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708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424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ش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تفا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تر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نتقا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لي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ع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3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3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ind w:left="850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850" w:hanging="567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شجيع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شترا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ي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ق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تم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حم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لج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567" w:hanging="283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ناق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ك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ِّ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اوض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حا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t>23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7T19:48:00Z</dcterms:created>
  <dc:creator>AH TEAM '95</dc:creator>
  <dc:description/>
  <dc:language>en-US</dc:language>
  <cp:lastModifiedBy>ITU CAIRO 001</cp:lastModifiedBy>
  <cp:lastPrinted>1996-12-30T10:02:00Z</cp:lastPrinted>
  <dcterms:modified xsi:type="dcterms:W3CDTF">1998-10-14T10:33:00Z</dcterms:modified>
  <cp:revision>10</cp:revision>
  <dc:subject/>
  <dc:title>طبيعة إدارة وتنمية الموارد البشرية والغرض منها     					     الوحدة رقم 3</dc:title>
</cp:coreProperties>
</file>