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             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TextBody"/>
        <w:jc w:val="center"/>
        <w:rPr>
          <w:rFonts w:ascii="Arial" w:hAnsi="Arial" w:eastAsia="Simplified Arabic" w:cs="Simplified Arabic"/>
          <w:b/>
          <w:b/>
          <w:bCs/>
          <w:color w:val="FFFFFF"/>
          <w:sz w:val="24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1737360</wp:posOffset>
                </wp:positionH>
                <wp:positionV relativeFrom="paragraph">
                  <wp:posOffset>6350</wp:posOffset>
                </wp:positionV>
                <wp:extent cx="4023995" cy="1097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080" cy="10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136.8pt;margin-top:0.5pt;width:316.8pt;height:86.4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Simplified Arabic" w:cs="Simplified Arabic"/>
          <w:b/>
          <w:b/>
          <w:bCs/>
          <w:color w:val="FFFFFF"/>
          <w:sz w:val="24"/>
          <w:sz w:val="24"/>
          <w:szCs w:val="40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color w:val="FFFFFF"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color w:val="FFFFFF"/>
          <w:sz w:val="24"/>
          <w:sz w:val="24"/>
          <w:szCs w:val="40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FFFFFF"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color w:val="FFFFFF"/>
          <w:sz w:val="24"/>
          <w:sz w:val="24"/>
          <w:szCs w:val="40"/>
          <w:rtl w:val="true"/>
        </w:rPr>
        <w:t>وتنمية</w:t>
      </w:r>
      <w:r>
        <w:rPr>
          <w:rFonts w:ascii="Arial" w:hAnsi="Arial" w:eastAsia="Arial" w:cs="Arial"/>
          <w:b/>
          <w:b/>
          <w:bCs/>
          <w:color w:val="FFFFFF"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color w:val="FFFFFF"/>
          <w:sz w:val="24"/>
          <w:sz w:val="24"/>
          <w:szCs w:val="40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FFFFFF"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color w:val="FFFFFF"/>
          <w:sz w:val="24"/>
          <w:sz w:val="24"/>
          <w:szCs w:val="40"/>
          <w:rtl w:val="true"/>
        </w:rPr>
        <w:t>البشرية</w:t>
      </w:r>
    </w:p>
    <w:p>
      <w:pPr>
        <w:pStyle w:val="TextBody"/>
        <w:jc w:val="center"/>
        <w:rPr>
          <w:rFonts w:ascii="Arial" w:hAnsi="Arial" w:eastAsia="Simplified Arabic" w:cs="Simplified Arabic"/>
          <w:b/>
          <w:b/>
          <w:bCs/>
          <w:color w:val="FFFFFF"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color w:val="FFFFFF"/>
          <w:sz w:val="24"/>
          <w:szCs w:val="32"/>
        </w:rPr>
        <w:t>STRATEGY OF HUMAN RESOURCE MANAGEMENT</w:t>
      </w:r>
    </w:p>
    <w:p>
      <w:pPr>
        <w:pStyle w:val="TextBody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color w:val="FFFFFF"/>
          <w:sz w:val="24"/>
          <w:szCs w:val="32"/>
        </w:rPr>
        <w:t>AND HUMAN RESOURCE DEVELOPMENT</w:t>
      </w:r>
    </w:p>
    <w:p>
      <w:pPr>
        <w:pStyle w:val="TextBody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OBJECTIVE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شا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rtl w:val="true"/>
        </w:rPr>
        <w:t>كتا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فهياً</w:t>
      </w: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rtl w:val="true"/>
        </w:rPr>
        <w:t>إنطبا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شخص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و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ستو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تخا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الإستراتيج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وظي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نفيذي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rtl w:val="true"/>
        </w:rPr>
        <w:t>والطر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خا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أوص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ؤش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إضا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ش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ستهد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أنشط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rtl w:val="true"/>
        </w:rPr>
        <w:t>والخط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أولو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ُحت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TextBody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س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ت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شا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ؤ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حص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قيق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مو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ؤسس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إ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د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تا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ش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TextBody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TextBody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إخ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إتق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MASTERY TEST</w:t>
      </w:r>
    </w:p>
    <w:p>
      <w:pPr>
        <w:pStyle w:val="TextBody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9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%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رينىّ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ACTIVITIES</w:t>
      </w:r>
    </w:p>
    <w:p>
      <w:pPr>
        <w:pStyle w:val="TextBody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ص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حاض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وح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دو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ح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قر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/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ش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و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نا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99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.</w:t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ت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ابت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 xml:space="preserve">             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425" w:hanging="425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ص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حاض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ه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ا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يك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نموذ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TU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ُنش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قر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/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ناقش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ك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ابت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ص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حاض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حص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ع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يمث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ستق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ر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/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ناق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مك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شر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حص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ت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9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اق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اع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و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فا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اع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ح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 xml:space="preserve">             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ind w:left="425" w:hanging="425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1</w:t>
      </w:r>
    </w:p>
    <w:p>
      <w:pPr>
        <w:pStyle w:val="TextBody"/>
        <w:ind w:left="425" w:hanging="425"/>
        <w:jc w:val="right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TextBody"/>
        <w:spacing w:before="0" w:after="60"/>
        <w:ind w:left="425" w:hanging="425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2011680</wp:posOffset>
                </wp:positionH>
                <wp:positionV relativeFrom="paragraph">
                  <wp:posOffset>3175</wp:posOffset>
                </wp:positionV>
                <wp:extent cx="3475355" cy="1498600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440" cy="149868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4d4d4" stroked="t" o:allowincell="f" style="position:absolute;margin-left:158.4pt;margin-top:0.25pt;width:273.6pt;height:117.9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2b2b2b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4"/>
          <w:rtl w:val="true"/>
        </w:rPr>
        <w:t>البشرية</w:t>
      </w:r>
    </w:p>
    <w:p>
      <w:pPr>
        <w:pStyle w:val="TextBody"/>
        <w:spacing w:before="0" w:after="60"/>
        <w:ind w:left="425" w:hanging="425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8"/>
          <w:szCs w:val="32"/>
        </w:rPr>
        <w:t>HUMAN RESOURCE MANAGEMENT</w:t>
      </w:r>
    </w:p>
    <w:p>
      <w:pPr>
        <w:pStyle w:val="TextBody"/>
        <w:spacing w:before="0" w:after="0"/>
        <w:ind w:left="425" w:hanging="425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48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4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8"/>
          <w:rtl w:val="true"/>
        </w:rPr>
        <w:t>البشرية</w:t>
      </w:r>
    </w:p>
    <w:p>
      <w:pPr>
        <w:pStyle w:val="TextBody"/>
        <w:ind w:left="425" w:hanging="425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8"/>
          <w:szCs w:val="32"/>
        </w:rPr>
        <w:t>HUMAN RESOURCE DEVELOPMENT</w:t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425" w:hanging="425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جار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تعاريــــــ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Definitions</w:t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Human Resource Management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مث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سعاد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Human Resource Development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صمَّ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عار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ِّ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زء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ُغط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د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Telecommunication Training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زو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ك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سبيْ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أشخا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ادر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كلَّف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عار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 xml:space="preserve"> 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حــ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</w:rPr>
        <w:t>4</w:t>
      </w:r>
    </w:p>
    <w:p>
      <w:pPr>
        <w:pStyle w:val="TextBody"/>
        <w:jc w:val="right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/1</w:t>
      </w:r>
    </w:p>
    <w:p>
      <w:pPr>
        <w:pStyle w:val="TextBody"/>
        <w:jc w:val="right"/>
        <w:rPr>
          <w:rFonts w:ascii="Arial" w:hAnsi="Arial" w:eastAsia="Simplified Arabic" w:cs="Simplified Arabic"/>
          <w:b/>
          <w:b/>
          <w:bCs/>
          <w:sz w:val="24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TextBody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Training Management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غ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نج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خل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General Management</w:t>
      </w:r>
    </w:p>
    <w:p>
      <w:pPr>
        <w:pStyle w:val="TextBody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تمكِّ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خا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صي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توس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عي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غ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ث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غط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ط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1280160</wp:posOffset>
                </wp:positionH>
                <wp:positionV relativeFrom="paragraph">
                  <wp:posOffset>156210</wp:posOffset>
                </wp:positionV>
                <wp:extent cx="4938395" cy="21037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480" cy="21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12.3pt;width:388.8pt;height:165.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389120</wp:posOffset>
                </wp:positionH>
                <wp:positionV relativeFrom="paragraph">
                  <wp:posOffset>306070</wp:posOffset>
                </wp:positionV>
                <wp:extent cx="12801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4.1pt" to="446.35pt,24.1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577840</wp:posOffset>
                </wp:positionH>
                <wp:positionV relativeFrom="paragraph">
                  <wp:posOffset>306070</wp:posOffset>
                </wp:positionV>
                <wp:extent cx="91440" cy="27432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4.1pt" to="446.35pt,45.6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97680</wp:posOffset>
                </wp:positionH>
                <wp:positionV relativeFrom="paragraph">
                  <wp:posOffset>306070</wp:posOffset>
                </wp:positionV>
                <wp:extent cx="91440" cy="274320"/>
                <wp:effectExtent l="635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4.1pt" to="345.55pt,45.6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69280</wp:posOffset>
                </wp:positionH>
                <wp:positionV relativeFrom="paragraph">
                  <wp:posOffset>306070</wp:posOffset>
                </wp:positionV>
                <wp:extent cx="0" cy="10058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4.1pt" to="446.4pt,103.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97680</wp:posOffset>
                </wp:positionH>
                <wp:positionV relativeFrom="paragraph">
                  <wp:posOffset>250825</wp:posOffset>
                </wp:positionV>
                <wp:extent cx="1280795" cy="10064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08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19.75pt;width:100.8pt;height:79.2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8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389120</wp:posOffset>
                </wp:positionH>
                <wp:positionV relativeFrom="paragraph">
                  <wp:posOffset>13335</wp:posOffset>
                </wp:positionV>
                <wp:extent cx="1097915" cy="82359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9800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.05pt;width:86.4pt;height:64.8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72000</wp:posOffset>
                </wp:positionH>
                <wp:positionV relativeFrom="paragraph">
                  <wp:posOffset>104775</wp:posOffset>
                </wp:positionV>
                <wp:extent cx="0" cy="640080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60pt,58.6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663440</wp:posOffset>
                </wp:positionH>
                <wp:positionV relativeFrom="paragraph">
                  <wp:posOffset>287655</wp:posOffset>
                </wp:positionV>
                <wp:extent cx="92075" cy="36639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2160" cy="366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67.2pt;margin-top:22.65pt;width:7.2pt;height:28.8pt;mso-wrap-style:none;v-text-anchor:middle;mso-position-horizontal-relative:page">
                <v:fill o:detectmouseclick="t" type="solid" color2="gray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846320</wp:posOffset>
                </wp:positionH>
                <wp:positionV relativeFrom="paragraph">
                  <wp:posOffset>196215</wp:posOffset>
                </wp:positionV>
                <wp:extent cx="92075" cy="45783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2160" cy="457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81.6pt;margin-top:15.45pt;width:7.2pt;height:36pt;mso-wrap-style:none;v-text-anchor:middle;mso-position-horizontal-relative:page">
                <v:fill o:detectmouseclick="t" type="solid" color2="gray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29200</wp:posOffset>
                </wp:positionH>
                <wp:positionV relativeFrom="paragraph">
                  <wp:posOffset>104775</wp:posOffset>
                </wp:positionV>
                <wp:extent cx="92075" cy="54927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2160" cy="549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96pt;margin-top:8.25pt;width:7.2pt;height:43.2pt;mso-wrap-style:none;v-text-anchor:middle;mso-position-horizontal-relative:page">
                <v:fill o:detectmouseclick="t" type="solid" color2="gray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554480</wp:posOffset>
                </wp:positionH>
                <wp:positionV relativeFrom="paragraph">
                  <wp:posOffset>144780</wp:posOffset>
                </wp:positionV>
                <wp:extent cx="2012315" cy="82359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ÅÏÇÑÉ ÇáãæÇÑÏ ÇáÈÔÑí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1.4pt;width:158.4pt;height:64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ÅÏÇÑÉ ÇáãæÇÑÏ ÇáÈÔÑíÉ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szCs w:val="28"/>
          <w:lang w:val="en-US"/>
        </w:rPr>
      </w:pPr>
      <w:r>
        <w:rPr>
          <w:rFonts w:eastAsia="Simplified Arabic" w:cs="Simplified Arabic"/>
          <w:b/>
          <w:bCs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212080</wp:posOffset>
                </wp:positionH>
                <wp:positionV relativeFrom="paragraph">
                  <wp:posOffset>85725</wp:posOffset>
                </wp:positionV>
                <wp:extent cx="92075" cy="27495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10.4pt;margin-top:6.75pt;width:7.2pt;height:21.6pt;mso-wrap-style:none;v-text-anchor:middle;mso-position-horizontal-relative:page">
                <v:fill o:detectmouseclick="t" type="solid" color2="#262626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77840</wp:posOffset>
                </wp:positionH>
                <wp:positionV relativeFrom="paragraph">
                  <wp:posOffset>131445</wp:posOffset>
                </wp:positionV>
                <wp:extent cx="91440" cy="274320"/>
                <wp:effectExtent l="6350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0.35pt" to="446.35pt,31.9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480560</wp:posOffset>
                </wp:positionH>
                <wp:positionV relativeFrom="paragraph">
                  <wp:posOffset>131445</wp:posOffset>
                </wp:positionV>
                <wp:extent cx="91440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0.35pt" to="424.75pt,10.3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669280</wp:posOffset>
                </wp:positionH>
                <wp:positionV relativeFrom="paragraph">
                  <wp:posOffset>131445</wp:posOffset>
                </wp:positionV>
                <wp:extent cx="45720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.35pt" to="482.35pt,10.3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60720</wp:posOffset>
                </wp:positionH>
                <wp:positionV relativeFrom="paragraph">
                  <wp:posOffset>131445</wp:posOffset>
                </wp:positionV>
                <wp:extent cx="365760" cy="914400"/>
                <wp:effectExtent l="6350" t="635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0.35pt" to="482.35pt,82.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66160</wp:posOffset>
                </wp:positionH>
                <wp:positionV relativeFrom="paragraph">
                  <wp:posOffset>131445</wp:posOffset>
                </wp:positionV>
                <wp:extent cx="73152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35pt" to="338.35pt,10.3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6583680</wp:posOffset>
                </wp:positionH>
                <wp:positionV relativeFrom="paragraph">
                  <wp:posOffset>267970</wp:posOffset>
                </wp:positionV>
                <wp:extent cx="107950" cy="14668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4pt;margin-top:21.1pt;width:8.45pt;height:11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297680</wp:posOffset>
                </wp:positionH>
                <wp:positionV relativeFrom="paragraph">
                  <wp:posOffset>40005</wp:posOffset>
                </wp:positionV>
                <wp:extent cx="137160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.15pt" to="446.35pt,3.1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486400</wp:posOffset>
                </wp:positionH>
                <wp:positionV relativeFrom="paragraph">
                  <wp:posOffset>54610</wp:posOffset>
                </wp:positionV>
                <wp:extent cx="182880" cy="287655"/>
                <wp:effectExtent l="6350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8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3pt" to="446.35pt,26.9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486400</wp:posOffset>
                </wp:positionH>
                <wp:positionV relativeFrom="paragraph">
                  <wp:posOffset>146050</wp:posOffset>
                </wp:positionV>
                <wp:extent cx="182880" cy="28765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8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5pt" to="446.35pt,34.1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114800</wp:posOffset>
                </wp:positionH>
                <wp:positionV relativeFrom="paragraph">
                  <wp:posOffset>40005</wp:posOffset>
                </wp:positionV>
                <wp:extent cx="182880" cy="287655"/>
                <wp:effectExtent l="6350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8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15pt" to="338.35pt,25.7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669280</wp:posOffset>
                </wp:positionH>
                <wp:positionV relativeFrom="paragraph">
                  <wp:posOffset>40005</wp:posOffset>
                </wp:positionV>
                <wp:extent cx="0" cy="9144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.15pt" to="446.4pt,10.3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364480</wp:posOffset>
                </wp:positionH>
                <wp:positionV relativeFrom="paragraph">
                  <wp:posOffset>71755</wp:posOffset>
                </wp:positionV>
                <wp:extent cx="142875" cy="215265"/>
                <wp:effectExtent l="6350" t="6985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5.65pt" to="433.6pt,22.5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389120</wp:posOffset>
                </wp:positionH>
                <wp:positionV relativeFrom="paragraph">
                  <wp:posOffset>71755</wp:posOffset>
                </wp:positionV>
                <wp:extent cx="1115695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.65pt" to="433.4pt,5.6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248785</wp:posOffset>
                </wp:positionH>
                <wp:positionV relativeFrom="paragraph">
                  <wp:posOffset>71755</wp:posOffset>
                </wp:positionV>
                <wp:extent cx="143510" cy="215265"/>
                <wp:effectExtent l="6350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5.65pt" to="345.8pt,22.5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</w:t>
      </w:r>
    </w:p>
    <w:p>
      <w:pPr>
        <w:pStyle w:val="Normal"/>
        <w:spacing w:lineRule="exact" w:line="120"/>
        <w:rPr/>
      </w:pPr>
      <w:r>
        <w:rPr>
          <w:sz w:val="16"/>
          <w:szCs w:val="16"/>
          <w:rtl w:val="true"/>
        </w:rPr>
        <w:t xml:space="preserve">                                        </w:t>
      </w:r>
      <w:r>
        <w:rPr>
          <w:rFonts w:eastAsia="Wingdings;Symbol" w:cs="Wingdings;Symbol" w:ascii="Wingdings;Symbol" w:hAnsi="Wingdings;Symbol"/>
          <w:sz w:val="16"/>
          <w:szCs w:val="16"/>
        </w:rPr>
        <w:t>uuuuuuuuuu</w:t>
      </w:r>
    </w:p>
    <w:p>
      <w:pPr>
        <w:pStyle w:val="Normal"/>
        <w:spacing w:lineRule="exact" w:line="140"/>
        <w:rPr/>
      </w:pPr>
      <w:r>
        <w:rPr>
          <w:rtl w:val="true"/>
        </w:rPr>
        <w:t xml:space="preserve">                                        </w:t>
      </w:r>
      <w:r>
        <w:rPr>
          <w:rFonts w:eastAsia="Wingdings;Symbol" w:cs="Wingdings;Symbol" w:ascii="Wingdings;Symbol" w:hAnsi="Wingdings;Symbol"/>
          <w:sz w:val="16"/>
          <w:szCs w:val="16"/>
        </w:rPr>
        <w:t>uuuuuuuuuu</w:t>
      </w:r>
      <w:r>
        <w:rPr>
          <w:rtl w:val="true"/>
        </w:rPr>
        <w:t xml:space="preserve">  </w:t>
      </w:r>
    </w:p>
    <w:p>
      <w:pPr>
        <w:pStyle w:val="Normal"/>
        <w:spacing w:lineRule="exact" w:line="180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114800</wp:posOffset>
                </wp:positionH>
                <wp:positionV relativeFrom="paragraph">
                  <wp:posOffset>48895</wp:posOffset>
                </wp:positionV>
                <wp:extent cx="1371600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5pt" to="431.95pt,3.8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114800</wp:posOffset>
                </wp:positionH>
                <wp:positionV relativeFrom="paragraph">
                  <wp:posOffset>72390</wp:posOffset>
                </wp:positionV>
                <wp:extent cx="0" cy="9144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pt" to="324pt,12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48785</wp:posOffset>
                </wp:positionH>
                <wp:positionV relativeFrom="paragraph">
                  <wp:posOffset>635</wp:posOffset>
                </wp:positionV>
                <wp:extent cx="1115695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0pt" to="422.35pt,0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114800</wp:posOffset>
                </wp:positionH>
                <wp:positionV relativeFrom="paragraph">
                  <wp:posOffset>46990</wp:posOffset>
                </wp:positionV>
                <wp:extent cx="137160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7pt" to="431.95pt,3.7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</w:t>
      </w:r>
    </w:p>
    <w:p>
      <w:pPr>
        <w:pStyle w:val="Normal"/>
        <w:bidi w:val="0"/>
        <w:jc w:val="left"/>
        <w:rPr/>
      </w:pPr>
      <w:r>
        <w:rPr/>
        <w:tab/>
        <w:t xml:space="preserve">         </w:t>
        <w:tab/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بع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ضوع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اقش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ل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راس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خاص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قد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أندونيسي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أكتوب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</w:rPr>
        <w:t>1989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ق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ل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ر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دونيس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غ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ئو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ل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مؤس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طنية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كب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تح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اأ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طمو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ل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ل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إ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ITU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حاض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ه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لخص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ما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-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</w:r>
      <w:r>
        <w:br w:type="page"/>
      </w:r>
    </w:p>
    <w:p>
      <w:pPr>
        <w:pStyle w:val="TextBody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ــ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1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فن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قسم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بالإتحاد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2"/>
        </w:rPr>
        <w:t>ITU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نش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كتو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1989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ُفتت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رك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مع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شج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قد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ا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د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ح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جهز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شبك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واس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ت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شار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م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ت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وار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ض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وفِّ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جمو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و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يض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فس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ن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از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ح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قي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ن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واس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قر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تخذ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مرا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ن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وض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ا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يا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حل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خ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تخصص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ق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قلي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ب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ب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للمحافظ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ق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حس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شار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يض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فس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وف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رغ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ع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إضا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مرا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ه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وس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ط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غط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جوان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خ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كأن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ستقب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يض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جان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شط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عت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ه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عاو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خ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قلي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ف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Simplified Arabic" w:cs="Simplified Arabic"/>
          <w:b/>
          <w:bCs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rtl w:val="true"/>
        </w:rPr>
        <w:t>نيس</w:t>
      </w:r>
      <w:r>
        <w:rPr>
          <w:rFonts w:eastAsia="Simplified Arabic" w:cs="Simplified Arabic"/>
          <w:b/>
          <w:bCs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rtl w:val="true"/>
        </w:rPr>
        <w:t>في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خت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خ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ال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ق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ج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ا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rtl w:val="true"/>
        </w:rPr>
        <w:t>توس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حس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شبك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خدمات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rtl w:val="true"/>
        </w:rPr>
        <w:t>الإستثم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التشغيل</w:t>
      </w:r>
      <w:r>
        <w:rPr>
          <w:rFonts w:eastAsia="Simplified Arabic" w:cs="Simplified Arabic"/>
          <w:b/>
          <w:bCs/>
          <w:rtl w:val="true"/>
        </w:rPr>
        <w:t>)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rtl w:val="true"/>
        </w:rPr>
        <w:t>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ل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اص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م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ه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ب</w:t>
      </w:r>
      <w:r>
        <w:rPr>
          <w:rFonts w:eastAsia="Simplified Arabic" w:cs="Simplified Arabic"/>
          <w:b/>
          <w:bCs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rtl w:val="true"/>
        </w:rPr>
        <w:t>تخط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جـ</w:t>
      </w:r>
      <w:r>
        <w:rPr>
          <w:rFonts w:eastAsia="Simplified Arabic" w:cs="Simplified Arabic"/>
          <w:b/>
          <w:bCs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rtl w:val="true"/>
        </w:rPr>
        <w:t>التدريــــــــ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هـ</w:t>
      </w:r>
      <w:r>
        <w:rPr>
          <w:rFonts w:eastAsia="Simplified Arabic" w:cs="Simplified Arabic"/>
          <w:b/>
          <w:bCs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rtl w:val="true"/>
        </w:rPr>
        <w:t>ال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دية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TextBody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ــ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1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خ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شارك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ك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طر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صحي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طوَّ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نا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م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نظ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طر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تز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تناس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94560</wp:posOffset>
                </wp:positionH>
                <wp:positionV relativeFrom="paragraph">
                  <wp:posOffset>109220</wp:posOffset>
                </wp:positionV>
                <wp:extent cx="3201035" cy="90297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90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8.6pt;width:252pt;height:71.0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834640</wp:posOffset>
                </wp:positionH>
                <wp:positionV relativeFrom="paragraph">
                  <wp:posOffset>2540</wp:posOffset>
                </wp:positionV>
                <wp:extent cx="2012315" cy="5492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ÅÓÊÑÇÊíÌí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ÅÏÇÑÉ æÊäãíÉ ÇáãæÇÑÏ ÇáÈÔÑí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3.2pt;margin-top:0.2pt;width:158.4pt;height:4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ÅÓÊÑÇÊíÌí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ÅÏÇÑÉ æÊäãíÉ ÇáãæÇÑÏ ÇáÈÔÑí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2194560</wp:posOffset>
                </wp:positionH>
                <wp:positionV relativeFrom="paragraph">
                  <wp:posOffset>109220</wp:posOffset>
                </wp:positionV>
                <wp:extent cx="1372235" cy="10064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72.8pt;margin-top:8.6pt;width:108pt;height:79.2pt;mso-wrap-style:none;v-text-anchor:middle;mso-position-horizont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3566160</wp:posOffset>
                </wp:positionH>
                <wp:positionV relativeFrom="paragraph">
                  <wp:posOffset>109220</wp:posOffset>
                </wp:positionV>
                <wp:extent cx="1829435" cy="9150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80.8pt;margin-top:8.6pt;width:144pt;height:72pt;mso-wrap-style:none;v-text-anchor:middle;mso-position-horizont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66160</wp:posOffset>
                </wp:positionH>
                <wp:positionV relativeFrom="paragraph">
                  <wp:posOffset>109220</wp:posOffset>
                </wp:positionV>
                <wp:extent cx="3658870" cy="9156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9158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8,1272" path="m0,0l13,1271l271,1269l529,1264l786,1256l1041,1244l1293,1229l1541,1211l1786,1190l2026,1166l2261,1138l2490,1108l2712,1075l2927,1039l3135,1000l3335,959l3526,915l3707,869l3880,821l4042,770l4193,718l4334,663l4463,607l4581,550l4687,491l4781,430l4862,369l4931,306l4987,243l5030,179l5060,115l5077,50l0,0e" fillcolor="white" stroked="f" o:allowincell="f" style="position:absolute;margin-left:424.85pt;margin-top:44.6pt;width:143.9pt;height:3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32025</wp:posOffset>
                </wp:positionH>
                <wp:positionV relativeFrom="paragraph">
                  <wp:posOffset>109220</wp:posOffset>
                </wp:positionV>
                <wp:extent cx="3475990" cy="9156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9158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7,1272" path="m4823,0l0,49l15,114l44,178l85,242l138,306l203,369l281,430l371,491l472,550l584,608l708,664l842,719l987,772l1142,822l1307,871l1480,917l1663,961l1854,1002l2052,1041l2258,1077l2470,1110l2689,1140l2913,1167l3143,1191l3376,1213l3614,1230l3854,1245l4097,1257l4342,1265l4589,1270l4836,1271l4823,0e" fillcolor="white" stroked="f" o:allowincell="f" style="position:absolute;margin-left:175.85pt;margin-top:44.6pt;width:137.05pt;height:3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572000</wp:posOffset>
                </wp:positionH>
                <wp:positionV relativeFrom="paragraph">
                  <wp:posOffset>93980</wp:posOffset>
                </wp:positionV>
                <wp:extent cx="0" cy="3078480"/>
                <wp:effectExtent l="69850" t="0" r="6985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4pt" to="360pt,249.75pt" stroked="t" o:allowincell="f" style="position:absolute;mso-position-horizont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834640</wp:posOffset>
                </wp:positionH>
                <wp:positionV relativeFrom="paragraph">
                  <wp:posOffset>185420</wp:posOffset>
                </wp:positionV>
                <wp:extent cx="0" cy="4450080"/>
                <wp:effectExtent l="69850" t="12700" r="698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4.6pt" to="223.2pt,364.95pt" stroked="t" o:allowincell="f" style="position:absolute;flip:y;mso-position-horizont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834640</wp:posOffset>
                </wp:positionH>
                <wp:positionV relativeFrom="paragraph">
                  <wp:posOffset>93980</wp:posOffset>
                </wp:positionV>
                <wp:extent cx="0" cy="91440"/>
                <wp:effectExtent l="69850" t="139700" r="698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4pt" to="223.2pt,14.55pt" stroked="t" o:allowincell="f" style="position:absolute;flip:y;mso-position-horizont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94560</wp:posOffset>
                </wp:positionH>
                <wp:positionV relativeFrom="paragraph">
                  <wp:posOffset>109220</wp:posOffset>
                </wp:positionV>
                <wp:extent cx="3201035" cy="10064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0065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172.8pt;margin-top:8.6pt;width:252pt;height:79.2pt;mso-wrap-style:none;v-text-anchor:middle;mso-position-horizontal-relative:pag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ragraph">
                  <wp:posOffset>85725</wp:posOffset>
                </wp:positionV>
                <wp:extent cx="0" cy="82296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5pt" to="180pt,71.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743200</wp:posOffset>
                </wp:positionH>
                <wp:positionV relativeFrom="paragraph">
                  <wp:posOffset>73025</wp:posOffset>
                </wp:positionV>
                <wp:extent cx="0" cy="611505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5pt" to="216pt,53.8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926080</wp:posOffset>
                </wp:positionH>
                <wp:positionV relativeFrom="paragraph">
                  <wp:posOffset>109220</wp:posOffset>
                </wp:positionV>
                <wp:extent cx="0" cy="82296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8.6pt" to="230.4pt,73.3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383280</wp:posOffset>
                </wp:positionH>
                <wp:positionV relativeFrom="paragraph">
                  <wp:posOffset>200660</wp:posOffset>
                </wp:positionV>
                <wp:extent cx="0" cy="64008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5.8pt" to="266.4pt,66.1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66160</wp:posOffset>
                </wp:positionH>
                <wp:positionV relativeFrom="paragraph">
                  <wp:posOffset>200660</wp:posOffset>
                </wp:positionV>
                <wp:extent cx="0" cy="64008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5.8pt" to="280.8pt,66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72000</wp:posOffset>
                </wp:positionH>
                <wp:positionV relativeFrom="paragraph">
                  <wp:posOffset>109220</wp:posOffset>
                </wp:positionV>
                <wp:extent cx="0" cy="640080"/>
                <wp:effectExtent l="3810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6pt" to="360pt,58.9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937760</wp:posOffset>
                </wp:positionH>
                <wp:positionV relativeFrom="paragraph">
                  <wp:posOffset>17780</wp:posOffset>
                </wp:positionV>
                <wp:extent cx="0" cy="54864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.4pt" to="388.8pt,44.5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586605</wp:posOffset>
                </wp:positionH>
                <wp:positionV relativeFrom="paragraph">
                  <wp:posOffset>139700</wp:posOffset>
                </wp:positionV>
                <wp:extent cx="323850" cy="699135"/>
                <wp:effectExtent l="6350" t="6350" r="6350" b="3003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نموذ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تن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الأفرا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11pt;width:25.45pt;height: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نموذج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تنم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2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الأفراد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377440</wp:posOffset>
                </wp:positionH>
                <wp:positionV relativeFrom="paragraph">
                  <wp:posOffset>73025</wp:posOffset>
                </wp:positionV>
                <wp:extent cx="323850" cy="889635"/>
                <wp:effectExtent l="6350" t="6350" r="6350" b="139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نموذج تخطيط قوى بشر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5.75pt;width:25.45pt;height:7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نموذج تخطيط قوى بشرية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194560</wp:posOffset>
                </wp:positionH>
                <wp:positionV relativeFrom="paragraph">
                  <wp:posOffset>154940</wp:posOffset>
                </wp:positionV>
                <wp:extent cx="732790" cy="3670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36720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,520" path="m1017,509l1022,0l970,1l918,2l866,6l814,10l763,16l713,23l663,32l615,42l567,53l521,65l476,78l432,93l390,108l350,125l311,143l274,161l240,181l207,201l176,223l148,245l122,267l98,291l77,315l58,339l42,364l28,389l17,415l9,441l3,467l0,493l0,519l1017,509e" fillcolor="white" stroked="f" o:allowincell="f" style="position:absolute;margin-left:172.8pt;margin-top:12.2pt;width:28.95pt;height:14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614420</wp:posOffset>
                </wp:positionH>
                <wp:positionV relativeFrom="paragraph">
                  <wp:posOffset>93980</wp:posOffset>
                </wp:positionV>
                <wp:extent cx="935990" cy="534035"/>
                <wp:effectExtent l="6350" t="6350" r="6350" b="1739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نموذج الوظي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لنظام التدري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pt;margin-top:7.4pt;width:73.65pt;height:4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نموذج الوظيف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لنظام التدريب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966085</wp:posOffset>
                </wp:positionH>
                <wp:positionV relativeFrom="paragraph">
                  <wp:posOffset>2540</wp:posOffset>
                </wp:positionV>
                <wp:extent cx="366395" cy="915035"/>
                <wp:effectExtent l="6350" t="6350" r="6350" b="3257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نموذج نظام إدارة الأفرا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0.2pt;width:28.8pt;height:7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نموذج نظام إدارة الأفراد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86000</wp:posOffset>
                </wp:positionH>
                <wp:positionV relativeFrom="paragraph">
                  <wp:posOffset>154940</wp:posOffset>
                </wp:positionV>
                <wp:extent cx="0" cy="18288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2pt" to="180pt,26.5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86000</wp:posOffset>
                </wp:positionH>
                <wp:positionV relativeFrom="paragraph">
                  <wp:posOffset>17780</wp:posOffset>
                </wp:positionV>
                <wp:extent cx="457835" cy="274955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4pt;width:36pt;height:21.6pt;mso-wrap-style:none;v-text-anchor:middle;mso-position-horizontal-relative:page">
                <v:fill o:detectmouseclick="t" type="solid" color2="black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566160</wp:posOffset>
                </wp:positionH>
                <wp:positionV relativeFrom="paragraph">
                  <wp:posOffset>200660</wp:posOffset>
                </wp:positionV>
                <wp:extent cx="1006475" cy="27495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15.8pt;width:79.2pt;height:21.6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572000</wp:posOffset>
                </wp:positionH>
                <wp:positionV relativeFrom="paragraph">
                  <wp:posOffset>17780</wp:posOffset>
                </wp:positionV>
                <wp:extent cx="360045" cy="183515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4pt;width:28.3pt;height:14.4pt;mso-wrap-style:none;v-text-anchor:middle;mso-position-horizontal-relative:page">
                <v:fill o:detectmouseclick="t" type="solid" color2="black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029200</wp:posOffset>
                </wp:positionH>
                <wp:positionV relativeFrom="paragraph">
                  <wp:posOffset>109220</wp:posOffset>
                </wp:positionV>
                <wp:extent cx="915670" cy="14643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46448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2047" path="m0,2033l1271,2046l1270,1940l1265,1834l1257,1729l1245,1625l1230,1522l1212,1421l1190,1321l1166,1223l1138,1127l1107,1033l1073,943l1036,855l996,770l954,689l909,612l861,538l812,468l760,403l706,342l650,286l592,234l533,187l472,145l410,109l347,77l283,51l218,30l152,15l87,5l21,0l0,2033e" fillcolor="white" stroked="t" o:allowincell="f" style="position:absolute;margin-left:432.05pt;margin-top:8.6pt;width:36pt;height:5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1645920</wp:posOffset>
                </wp:positionH>
                <wp:positionV relativeFrom="paragraph">
                  <wp:posOffset>33655</wp:posOffset>
                </wp:positionV>
                <wp:extent cx="1281430" cy="16459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6459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3,2304" path="m1779,2285l1802,0l1711,2l1620,9l1529,23l1439,42l1350,68l1262,99l1175,136l1090,178l1007,227l925,280l846,339l770,403l696,472l625,546l557,624l492,707l431,794l373,885l319,979l269,1077l223,1178l180,1282l142,1389l109,1498l80,1609l55,1722l35,1837l19,1952l8,2069l2,2186l0,2303l1779,2285e" fillcolor="white" stroked="t" o:allowincell="f" style="position:absolute;margin-left:129.6pt;margin-top:2.65pt;width:51.05pt;height:65.2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926080</wp:posOffset>
                </wp:positionH>
                <wp:positionV relativeFrom="paragraph">
                  <wp:posOffset>63500</wp:posOffset>
                </wp:positionV>
                <wp:extent cx="457835" cy="274955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5pt;width:36pt;height:21.6pt;mso-wrap-style:none;v-text-anchor:middle;mso-position-horizontal-relative:page">
                <v:fill o:detectmouseclick="t" type="solid" color2="black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80560</wp:posOffset>
                </wp:positionH>
                <wp:positionV relativeFrom="paragraph">
                  <wp:posOffset>179705</wp:posOffset>
                </wp:positionV>
                <wp:extent cx="0" cy="1438275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4.15pt" to="352.8pt,127.3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57600</wp:posOffset>
                </wp:positionH>
                <wp:positionV relativeFrom="paragraph">
                  <wp:posOffset>179705</wp:posOffset>
                </wp:positionV>
                <wp:extent cx="0" cy="146304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15pt" to="288pt,129.3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2194560</wp:posOffset>
                </wp:positionH>
                <wp:positionV relativeFrom="paragraph">
                  <wp:posOffset>139700</wp:posOffset>
                </wp:positionV>
                <wp:extent cx="1647190" cy="14643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14644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34" path="m0,0l20,2033l138,2029l256,2020l373,2006l489,1986l604,1961l717,1930l828,1895l937,1854l1044,1809l1148,1758l1248,1703l1346,1644l1440,1580l1529,1511l1615,1439l1697,1363l1774,1283l1846,1200l1913,1114l1975,1024l2032,932l2084,838l2130,741l2170,642l2204,542l2233,440l2255,336l2272,232l2282,128l2287,23l0,0e" fillcolor="white" stroked="t" o:allowincell="f" style="position:absolute;margin-left:237.65pt;margin-top:68.65pt;width:64.8pt;height:57.6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023360</wp:posOffset>
                </wp:positionH>
                <wp:positionV relativeFrom="paragraph">
                  <wp:posOffset>17780</wp:posOffset>
                </wp:positionV>
                <wp:extent cx="0" cy="1371600"/>
                <wp:effectExtent l="3175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4pt" to="316.8pt,109.3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114800</wp:posOffset>
                </wp:positionH>
                <wp:positionV relativeFrom="paragraph">
                  <wp:posOffset>17780</wp:posOffset>
                </wp:positionV>
                <wp:extent cx="0" cy="137160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pt" to="324pt,109.3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46320</wp:posOffset>
                </wp:positionH>
                <wp:positionV relativeFrom="paragraph">
                  <wp:posOffset>17780</wp:posOffset>
                </wp:positionV>
                <wp:extent cx="366395" cy="39687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6pt;margin-top:1.4pt;width:28.8pt;height:31.2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017520</wp:posOffset>
                </wp:positionH>
                <wp:positionV relativeFrom="paragraph">
                  <wp:posOffset>139700</wp:posOffset>
                </wp:positionV>
                <wp:extent cx="549910" cy="3670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36720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518" path="m0,509l763,517l763,491l760,465l756,439l749,413l741,388l731,363l719,338l705,314l689,291l672,267l652,245l631,223l609,202l584,182l559,162l532,144l503,126l473,110l442,94l410,80l377,66l342,54l307,43l271,33l234,25l197,17l159,11l121,6l83,3l44,1l5,0l0,509e" fillcolor="white" stroked="t" o:allowincell="f" style="position:absolute;margin-left:259.25pt;margin-top:11pt;width:21.6pt;height:14.6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coordsize="43,282" path="m42,0l0,43l0,281e" stroked="t" o:allowincell="f" style="position:absolute;margin-left:236.4pt;margin-top:11pt;width:1.15pt;height:7.9pt;mso-position-horizontal-relative:page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17520</wp:posOffset>
                </wp:positionH>
                <wp:positionV relativeFrom="paragraph">
                  <wp:posOffset>139700</wp:posOffset>
                </wp:positionV>
                <wp:extent cx="184150" cy="18300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302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532" path="m0,2528l255,2531l255,2397l254,2264l252,2132l249,2000l246,1870l243,1742l238,1617l233,1493l227,1373l221,1255l214,1142l206,1032l198,926l189,825l180,728l170,636l160,550l149,469l138,393l127,324l115,260l103,203l91,153l78,109l65,71l52,40l39,17l26,0l0,2528e" fillcolor="white" stroked="t" o:allowincell="f" style="position:absolute;margin-left:244.85pt;margin-top:11.35pt;width:7.2pt;height:71.7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196080</wp:posOffset>
                </wp:positionH>
                <wp:positionV relativeFrom="paragraph">
                  <wp:posOffset>95250</wp:posOffset>
                </wp:positionV>
                <wp:extent cx="222885" cy="135890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4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358" w:leader="none"/>
                              </w:tabs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7.5pt;width:17.5pt;height:106.95pt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right" w:pos="2358" w:leader="none"/>
                        </w:tabs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49040</wp:posOffset>
                </wp:positionH>
                <wp:positionV relativeFrom="paragraph">
                  <wp:posOffset>76835</wp:posOffset>
                </wp:positionV>
                <wp:extent cx="217170" cy="133096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80" cy="13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6.05pt;width:17.05pt;height:104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896485</wp:posOffset>
                </wp:positionH>
                <wp:positionV relativeFrom="paragraph">
                  <wp:posOffset>144145</wp:posOffset>
                </wp:positionV>
                <wp:extent cx="288290" cy="1803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.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55pt;margin-top:11.35pt;width:22.65pt;height:14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.P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200400</wp:posOffset>
                </wp:positionH>
                <wp:positionV relativeFrom="paragraph">
                  <wp:posOffset>2540</wp:posOffset>
                </wp:positionV>
                <wp:extent cx="366395" cy="36639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2pt;width:28.8pt;height:28.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920240</wp:posOffset>
                </wp:positionH>
                <wp:positionV relativeFrom="paragraph">
                  <wp:posOffset>125095</wp:posOffset>
                </wp:positionV>
                <wp:extent cx="366395" cy="36639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9.85pt;width:28.8pt;height:28.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291840</wp:posOffset>
                </wp:positionH>
                <wp:positionV relativeFrom="paragraph">
                  <wp:posOffset>93980</wp:posOffset>
                </wp:positionV>
                <wp:extent cx="183515" cy="183515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.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7.4pt;width:14.4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.N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944370</wp:posOffset>
                </wp:positionH>
                <wp:positionV relativeFrom="paragraph">
                  <wp:posOffset>216535</wp:posOffset>
                </wp:positionV>
                <wp:extent cx="274955" cy="183515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.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1pt;margin-top:17.05pt;width:21.6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.P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45920</wp:posOffset>
                </wp:positionH>
                <wp:positionV relativeFrom="paragraph">
                  <wp:posOffset>170180</wp:posOffset>
                </wp:positionV>
                <wp:extent cx="367030" cy="128143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28160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1780" path="m509,0l0,5l1,97l3,189l6,280l11,370l17,460l25,548l33,635l44,720l55,803l67,884l81,962l96,1038l112,1112l129,1182l147,1249l165,1313l185,1373l206,1430l228,1482l250,1531l273,1576l297,1617l321,1653l345,1685l371,1712l396,1735l422,1753l448,1766l474,1775l500,1779l527,1778l509,0e" fillcolor="white" stroked="t" o:allowincell="f" style="position:absolute;margin-left:129.6pt;margin-top:63.85pt;width:14.9pt;height:50.4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937760</wp:posOffset>
                </wp:positionH>
                <wp:positionV relativeFrom="paragraph">
                  <wp:posOffset>109855</wp:posOffset>
                </wp:positionV>
                <wp:extent cx="732155" cy="4578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خطيط التدر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وظيف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8.65pt;width:57.6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خطيط التدرج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وظيفي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3200400</wp:posOffset>
                </wp:positionH>
                <wp:positionV relativeFrom="paragraph">
                  <wp:posOffset>63500</wp:posOffset>
                </wp:positionV>
                <wp:extent cx="457835" cy="343535"/>
                <wp:effectExtent l="6350" t="6350" r="635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إحتياجات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التدري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pt;width:36pt;height:2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8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إحتياجات </w:t>
                      </w:r>
                      <w:r>
                        <w:rPr>
                          <w:kern w:val="2"/>
                          <w:sz w:val="16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التدريب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pict>
          <v:shape id="shape_0" coordsize="371,1218" path="m365,95l370,0l370,106l344,106l344,212l317,212l317,291l291,291l291,423l264,450l264,556l238,556l238,661l211,661l211,714l185,714l185,820l159,820l159,899l132,899l132,952l106,952l106,1085l79,1085l79,1111l53,1111l53,1138l26,1138l26,1191l0,1191l0,1217e" stroked="t" o:allowincell="f" style="position:absolute;margin-left:421.65pt;margin-top:16.7pt;width:10.45pt;height:34.45pt;mso-position-horizontal-relative:page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3474720</wp:posOffset>
                </wp:positionH>
                <wp:positionV relativeFrom="paragraph">
                  <wp:posOffset>200660</wp:posOffset>
                </wp:positionV>
                <wp:extent cx="1098550" cy="9156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9158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9,1272" path="m1525,0l0,15l3,82l10,148l22,214l37,279l57,343l80,406l108,469l139,530l174,589l213,647l255,704l301,758l350,810l402,860l458,908l516,953l577,996l641,1036l707,1073l775,1107l845,1138l918,1166l992,1191l1067,1212l1143,1231l1221,1245l1299,1257l1379,1265l1458,1270l1538,1271l1525,0e" fillcolor="white" stroked="t" o:allowincell="f" style="position:absolute;margin-left:273.6pt;margin-top:51.8pt;width:43.6pt;height:36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926080</wp:posOffset>
                </wp:positionH>
                <wp:positionV relativeFrom="paragraph">
                  <wp:posOffset>139700</wp:posOffset>
                </wp:positionV>
                <wp:extent cx="396240" cy="39687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11pt;width:31.15pt;height:31.2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463040</wp:posOffset>
                </wp:positionH>
                <wp:positionV relativeFrom="paragraph">
                  <wp:posOffset>170815</wp:posOffset>
                </wp:positionV>
                <wp:extent cx="732155" cy="36576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تخطيط القوى العامل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3.45pt;width:57.6pt;height:28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تخطيط القوى العاملة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1828800</wp:posOffset>
                </wp:positionH>
                <wp:positionV relativeFrom="paragraph">
                  <wp:posOffset>125095</wp:posOffset>
                </wp:positionV>
                <wp:extent cx="2744470" cy="225552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225540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3,3133" path="m3811,0l0,0l5,159l20,319l44,477l79,634l123,789l177,942l240,1093l312,1241l393,1386l484,1527l583,1664l690,1797l805,1926l929,2049l1059,2167l1197,2279l1342,2386l1493,2486l1650,2580l1812,2667l1980,2747l2153,2820l2329,2886l2510,2944l2694,2995l2881,3037l3071,3072l3262,3099l3455,3118l3648,3129l3842,3132l3811,0e" fillcolor="white" stroked="t" o:allowincell="f" style="position:absolute;margin-left:144pt;margin-top:98.6pt;width:108.9pt;height:88.7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114800</wp:posOffset>
                </wp:positionH>
                <wp:positionV relativeFrom="paragraph">
                  <wp:posOffset>154940</wp:posOffset>
                </wp:positionV>
                <wp:extent cx="360045" cy="183515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2pt;width:28.3pt;height:14.4pt;mso-wrap-style:none;v-text-anchor:middle;mso-position-horizontal-relative:page">
                <v:fill o:detectmouseclick="t" type="solid" color2="black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12080</wp:posOffset>
                </wp:positionH>
                <wp:positionV relativeFrom="paragraph">
                  <wp:posOffset>154940</wp:posOffset>
                </wp:positionV>
                <wp:extent cx="823595" cy="36639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نقطة البدا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pt;margin-top:12.2pt;width:64.8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نقطة البداية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657600</wp:posOffset>
                </wp:positionH>
                <wp:positionV relativeFrom="paragraph">
                  <wp:posOffset>154940</wp:posOffset>
                </wp:positionV>
                <wp:extent cx="360045" cy="183515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2pt;width:28.3pt;height:14.4pt;mso-wrap-style:none;v-text-anchor:middle;mso-position-horizontal-relative:page">
                <v:fill o:detectmouseclick="t" type="solid" color2="black"/>
                <v:stroke color="black" weight="648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17520</wp:posOffset>
                </wp:positionH>
                <wp:positionV relativeFrom="paragraph">
                  <wp:posOffset>33655</wp:posOffset>
                </wp:positionV>
                <wp:extent cx="252095" cy="18351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.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65pt;width:19.8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.C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834640</wp:posOffset>
                </wp:positionH>
                <wp:positionV relativeFrom="paragraph">
                  <wp:posOffset>109220</wp:posOffset>
                </wp:positionV>
                <wp:extent cx="823595" cy="183515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تصنيف العم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8.6pt;width:64.8pt;height:14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تصنيف العمل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3200400</wp:posOffset>
                </wp:positionH>
                <wp:positionV relativeFrom="paragraph">
                  <wp:posOffset>200660</wp:posOffset>
                </wp:positionV>
                <wp:extent cx="1647190" cy="164719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164736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288" path="m0,0l23,2287l141,2283l259,2272l376,2256l492,2234l606,2205l720,2171l831,2131l940,2085l1046,2034l1150,1977l1251,1915l1348,1848l1442,1775l1531,1699l1617,1617l1699,1531l1775,1442l1848,1348l1915,1251l1977,1150l2034,1046l2085,940l2131,831l2171,720l2205,606l2234,492l2256,376l2272,259l2283,141l2287,23l0,0e" fillcolor="white" stroked="t" o:allowincell="f" style="position:absolute;margin-left:316.85pt;margin-top:80.6pt;width:64.8pt;height:64.8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3566160</wp:posOffset>
                </wp:positionH>
                <wp:positionV relativeFrom="paragraph">
                  <wp:posOffset>200660</wp:posOffset>
                </wp:positionV>
                <wp:extent cx="915670" cy="73279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73296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018" path="m0,0l10,1017l76,1015l141,1011l206,1004l271,994l335,981l397,966l459,948l520,928l579,905l637,880l693,853l747,823l799,791l849,757l897,721l942,683l985,643l1025,601l1063,558l1097,513l1129,467l1157,420l1183,372l1205,322l1225,272l1241,221l1253,169l1262,117l1268,65l1271,13l0,0e" fillcolor="white" stroked="t" o:allowincell="f" style="position:absolute;margin-left:316.85pt;margin-top:44.6pt;width:36pt;height:28.8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023360</wp:posOffset>
                </wp:positionH>
                <wp:positionV relativeFrom="paragraph">
                  <wp:posOffset>200660</wp:posOffset>
                </wp:positionV>
                <wp:extent cx="1281430" cy="10985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0987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5,1526" path="m1779,0l0,18l4,98l12,177l25,256l43,334l66,411l93,487l125,562l162,635l203,707l248,777l297,844l351,909l408,972l469,1032l534,1089l602,1143l673,1195l747,1242l825,1287l904,1328l986,1365l1071,1399l1157,1429l1245,1455l1334,1477l1425,1494l1516,1508l1608,1518l1701,1524l1794,1525l1779,0e" fillcolor="white" stroked="t" o:allowincell="f" style="position:absolute;margin-left:316.8pt;margin-top:59pt;width:50.85pt;height:43.2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572000</wp:posOffset>
                </wp:positionH>
                <wp:positionV relativeFrom="paragraph">
                  <wp:posOffset>200660</wp:posOffset>
                </wp:positionV>
                <wp:extent cx="1281430" cy="109855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09872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0,1526" path="m0,0l15,1525l107,1522l199,1515l290,1505l380,1490l469,1471l557,1448l644,1422l729,1391l812,1357l892,1319l971,1278l1046,1233l1119,1185l1189,1134l1256,1080l1319,1023l1379,963l1436,901l1488,836l1536,769l1581,700l1621,629l1656,556l1688,482l1715,407l1737,330l1754,253l1767,175l1775,96l1779,18l0,0e" fillcolor="white" stroked="t" o:allowincell="f" style="position:absolute;margin-left:410.45pt;margin-top:59pt;width:50.4pt;height:43.2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200400</wp:posOffset>
                </wp:positionH>
                <wp:positionV relativeFrom="paragraph">
                  <wp:posOffset>63500</wp:posOffset>
                </wp:positionV>
                <wp:extent cx="732790" cy="54991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55008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764" path="m1017,0l0,10l2,50l7,90l15,129l25,168l38,207l54,245l72,282l93,319l116,354l142,389l170,423l201,455l234,487l269,517l305,545l344,572l385,598l427,622l471,644l517,664l564,683l612,700l661,715l711,728l762,739l814,748l866,755l919,759l972,762l1025,763l1017,0e" fillcolor="white" stroked="t" o:allowincell="f" style="position:absolute;margin-left:252pt;margin-top:26.6pt;width:29.05pt;height:21.6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باستخد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ذ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ماذ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ستنب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ظ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معاي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إجراء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خاص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طبقـاً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لظرو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ح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د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إ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طـوِّ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از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طوِّ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خت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يساعد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حتياجا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أولويا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  <w:r>
        <w:br w:type="page"/>
      </w:r>
    </w:p>
    <w:p>
      <w:pPr>
        <w:pStyle w:val="TextBody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  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ل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د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حديث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ما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ج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خ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ص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وص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قد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أد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ج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نبؤ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و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ستو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د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ساع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إنش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إضا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ي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ا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حلي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ل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و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نت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ر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صاد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ل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بذ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ج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ضاف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طر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تناس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ه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ه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ؤ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و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تص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ائ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عا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ع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إدارات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ق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ص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ا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يض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ستخد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منت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طويرها</w:t>
      </w:r>
      <w:r>
        <w:rPr>
          <w:rFonts w:eastAsia="Simplified Arabic" w:cs="Simplified Arabic"/>
          <w:b/>
          <w:bCs/>
          <w:rtl w:val="true"/>
        </w:rPr>
        <w:t>.</w:t>
      </w:r>
      <w:r>
        <w:rPr>
          <w:rFonts w:eastAsia="Simplified Arabic" w:cs="Simplified Arabic"/>
          <w:b/>
          <w:b/>
          <w:bCs/>
          <w:rtl w:val="true"/>
        </w:rPr>
        <w:t>ول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أك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ق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خ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عا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ح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يصب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نش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ستو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عا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إ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ؤش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أد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طبيق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ا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ؤ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32"/>
          <w:rtl w:val="true"/>
        </w:rPr>
        <w:t>أدو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2"/>
          <w:rtl w:val="true"/>
        </w:rPr>
        <w:t>شرح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أو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ص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بشر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ع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طريق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إستعان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بالأمثل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والتجارب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بدأ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حاض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توض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قص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أد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ش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ستو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عا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إ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إستم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بر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عت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عائ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ساع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و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قس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خم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اص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ك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صف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أد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رئي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حدث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إ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ITU</w:t>
      </w: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صب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تا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توف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جميع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ل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ساع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ا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إ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خط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ستراتيج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rtl w:val="true"/>
        </w:rPr>
        <w:t>إط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سخ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هيد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دَّ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معر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بن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ي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rtl w:val="true"/>
        </w:rPr>
        <w:t>مؤش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ُحْك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خ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حس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rtl w:val="true"/>
        </w:rPr>
        <w:t>و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ند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هي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نظي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رغ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كت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سخ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عدَّ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ط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عت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ا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إشتق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ستراتيج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ط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عت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جم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جوان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ه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تخا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إقتص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ياسي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ستو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ظيف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نفيذ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حتو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حاض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وص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ا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إنش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و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ظائ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ش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ناظ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إنش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ن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ضرو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خط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TextBody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 xml:space="preserve">      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1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خد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أ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ر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أم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تح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UNDP</w:t>
      </w: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لمشرو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ITU</w:t>
      </w: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فص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خ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حس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ح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ص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شك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سبا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حل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مك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إنش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خط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قي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ل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ت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يناميك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خا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تع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هداف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rtl w:val="true"/>
        </w:rPr>
        <w:t>والأولويا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rtl w:val="true"/>
        </w:rPr>
        <w:t>وخط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أخير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خ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شار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ند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ا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هي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نظي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ُ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طبيق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ي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فص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خط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حس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خا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خط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ط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ه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خ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أ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تع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تنبؤ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وح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جراء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ظامي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مشرو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رش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خط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املة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rtl w:val="true"/>
        </w:rPr>
        <w:t>و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مكِّ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نبؤ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ق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ام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رن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MANPLAN</w:t>
      </w: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حْوسَ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أد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حاك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ساع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ورش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غ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سر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ل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ول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حاك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رن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حتيا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ام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لس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ش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وضَّ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آث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ج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روا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كال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/>
      </w:pPr>
      <w:r>
        <w:rPr>
          <w:rFonts w:eastAsia="Simplified Arabic" w:cs="Simplified Arabic"/>
          <w:b/>
          <w:b/>
          <w:bCs/>
          <w:rtl w:val="true"/>
        </w:rPr>
        <w:t>ث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عق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اقش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ITU</w:t>
      </w: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صن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ت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رم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بع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ثلا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والتخصص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rtl w:val="true"/>
        </w:rPr>
        <w:t>وال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ب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رمز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يُسهِّ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ب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وص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عدي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ح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قد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وضو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قي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شر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و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دد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د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س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طوَّ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فرع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م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س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ض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Cs w:val="32"/>
          <w:u w:val="single"/>
          <w:rtl w:val="true"/>
        </w:rPr>
        <w:t>المعاييـــــــ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Standards</w:t>
      </w:r>
    </w:p>
    <w:p>
      <w:pPr>
        <w:pStyle w:val="Normal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نمو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نمو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رع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ظ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صيغ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ح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د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TextBody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ــ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1</w:t>
      </w:r>
    </w:p>
    <w:p>
      <w:pPr>
        <w:pStyle w:val="TextBody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rPr/>
      </w:pP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معا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غ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</w:t>
      </w:r>
      <w:r>
        <w:rPr>
          <w:rFonts w:eastAsia="Simplified Arabic" w:cs="Simplified Arabic" w:ascii="Arial" w:hAnsi="Arial"/>
          <w:b/>
          <w:bCs/>
          <w:rtl w:val="true"/>
        </w:rPr>
        <w:t>) .</w:t>
      </w:r>
    </w:p>
    <w:p>
      <w:pPr>
        <w:pStyle w:val="Normal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معا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كودفتيل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معا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إن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ؤ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</w:t>
      </w:r>
      <w:r>
        <w:rPr>
          <w:rFonts w:eastAsia="Simplified Arabic" w:cs="Simplified Arabic" w:ascii="Arial" w:hAnsi="Arial"/>
          <w:b/>
          <w:bCs/>
          <w:rtl w:val="true"/>
        </w:rPr>
        <w:t>) .</w:t>
      </w:r>
    </w:p>
    <w:p>
      <w:pPr>
        <w:pStyle w:val="Normal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الأ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Guidelines</w:t>
      </w:r>
    </w:p>
    <w:p>
      <w:pPr>
        <w:pStyle w:val="Normal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اتح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كتي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ارش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أد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الية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ط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ري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ناه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كوديفتل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ط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ريض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ا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م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إ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رامج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خ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إستم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إحتيا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د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س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eastAsia="Simplified Arabic" w:cs="Simplified Arabic" w:ascii="Arial" w:hAnsi="Arial"/>
          <w:b/>
          <w:bCs/>
        </w:rPr>
        <w:t>CBT</w:t>
      </w:r>
      <w:r>
        <w:rPr>
          <w:rFonts w:eastAsia="Simplified Arabic" w:cs="Simplified Arabic" w:ascii="Arial" w:hAnsi="Arial"/>
          <w:b/>
          <w:bCs/>
          <w:rtl w:val="true"/>
        </w:rPr>
        <w:t>)  .</w:t>
      </w:r>
    </w:p>
    <w:p>
      <w:pPr>
        <w:pStyle w:val="Normal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ش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ق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7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رج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راك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8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محللِّ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تسهيلات</w:t>
      </w:r>
      <w:r>
        <w:rPr>
          <w:rFonts w:ascii="Arial" w:hAnsi="Arial" w:eastAsia="Arial" w:cs="Arial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0"/>
          <w:u w:val="single"/>
          <w:rtl w:val="true"/>
        </w:rPr>
        <w:t>دُ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ق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اتح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سهي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شا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ا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ب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ر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تدر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در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ف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يبية</w:t>
      </w:r>
      <w:r>
        <w:rPr>
          <w:rFonts w:eastAsia="Simplified Arabic" w:cs="Simplified Arabic" w:ascii="Arial" w:hAnsi="Arial"/>
          <w:b/>
          <w:bCs/>
          <w:rtl w:val="true"/>
        </w:rPr>
        <w:t>) .</w:t>
      </w:r>
    </w:p>
    <w:p>
      <w:pPr>
        <w:pStyle w:val="Normal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حل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rtl w:val="true"/>
        </w:rPr>
        <w:t>و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تدر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مصم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مدي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س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طبي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س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دري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س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..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نما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برامج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اك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ل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ق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س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283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283" w:hanging="283"/>
        <w:rPr/>
      </w:pP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ليكترو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ب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لق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قلي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د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با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ب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eastAsia="Simplified Arabic" w:cs="Simplified Arabic" w:ascii="Arial" w:hAnsi="Arial"/>
          <w:b/>
          <w:bCs/>
        </w:rPr>
        <w:t>TIES</w:t>
      </w:r>
      <w:r>
        <w:rPr>
          <w:rFonts w:eastAsia="Simplified Arabic" w:cs="Simplified Arabic" w:ascii="Arial" w:hAnsi="Arial"/>
          <w:b/>
          <w:bCs/>
          <w:rtl w:val="true"/>
        </w:rPr>
        <w:t>) 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ــ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1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نجاح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الدول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HRM SUCCESS INDICATORS - NATIONAL AND INTERNATIONAL HRM INDICATORS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هل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عر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دو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قار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لت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نش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قب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Úáæí ÌÜÜÜÜÏå ãÕãÊ ÞÇÆã ÚÇÏí" w:cs="Úáæí ÌÜÜÜÜÏå ãÕãÊ ÞÇÆã ÚÇÏí"/>
        </w:rPr>
      </w:pPr>
      <w:r>
        <w:rPr>
          <w:rFonts w:eastAsia="Arial" w:cs="Arial" w:ascii="Arial" w:hAnsi="Arial"/>
          <w:b/>
          <w:bCs/>
          <w:sz w:val="24"/>
          <w:szCs w:val="20"/>
          <w:rtl w:val="true"/>
        </w:rPr>
        <w:t xml:space="preserve">   </w:t>
      </w:r>
    </w:p>
    <w:p>
      <w:pPr>
        <w:pStyle w:val="Normal"/>
        <w:jc w:val="distribute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قار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ظِّ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وطن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jc w:val="distribute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distribut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ك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وف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ختلف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ميَّ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جا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distribute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distribut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ُكر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حصائ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طو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نش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distribute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distribut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جع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لاَّ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ل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رق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distribute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distribut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بن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وفِّ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جع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م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ريف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حدي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ق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سيا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وظائ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ا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وظيف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فيذ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distribute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distribute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دق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عط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بن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ا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غط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داخ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distribute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distribut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وا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مث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اقش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ضخ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distribute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 xml:space="preserve">   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ــ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1</w:t>
      </w:r>
    </w:p>
    <w:p>
      <w:pPr>
        <w:pStyle w:val="Normal"/>
        <w:jc w:val="distribute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distribut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باد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ضخ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يفي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نج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قعي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distribute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distribut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نو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علا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وتي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شغ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ور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ئيسي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خم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distribute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distribut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distribute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distribute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بؤ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ر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ر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distribute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distribut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ل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ِّ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تاج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فع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تستخدم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ساع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خا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خ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مك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ينئ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لج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مور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distribute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distribut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ختام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يَّ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م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ارن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بن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م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نش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 xml:space="preserve">   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ــ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1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40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تعاري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عرِّ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كلاً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: (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%)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Arial" w:cs="Arial" w:ascii="Arial" w:hAnsi="Arial"/>
          <w:b/>
          <w:bCs/>
          <w:sz w:val="24"/>
          <w:szCs w:val="26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ــــــــــ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Arial" w:cs="Arial" w:ascii="Arial" w:hAnsi="Arial"/>
          <w:b/>
          <w:bCs/>
          <w:sz w:val="24"/>
          <w:szCs w:val="26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ــــــــ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Arial" w:cs="Arial" w:ascii="Arial" w:hAnsi="Arial"/>
          <w:b/>
          <w:bCs/>
          <w:sz w:val="24"/>
          <w:szCs w:val="26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اه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خمس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؟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ab/>
        <w:tab/>
        <w:t>(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%)</w:t>
      </w:r>
    </w:p>
    <w:p>
      <w:pPr>
        <w:pStyle w:val="Normal"/>
        <w:spacing w:before="240" w:after="0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TextBody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TextBody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TextBody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TextBody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1</w:t>
      </w:r>
    </w:p>
    <w:p>
      <w:pPr>
        <w:pStyle w:val="Normal"/>
        <w:jc w:val="center"/>
        <w:rPr>
          <w:rFonts w:eastAsia="Simplified Arabic" w:cs="Simplified Arabic"/>
        </w:rPr>
      </w:pPr>
      <w:r>
        <w:rPr>
          <w:rFonts w:eastAsia="Arial" w:cs="Arial" w:ascii="Arial" w:hAnsi="Arial"/>
          <w:b/>
          <w:bCs/>
          <w:sz w:val="24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40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تابع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المقصو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أدو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أذك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ق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مثل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 (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%)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اه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إستخدام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؟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ab/>
        <w:tab/>
        <w:t>(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%)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  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حدَّ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البنك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سع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هداف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" 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  <w:tab/>
        <w:tab/>
        <w:t>(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%)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1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40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تعاري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عرِّ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كلاً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:</w:t>
        <w:tab/>
        <w:tab/>
        <w:tab/>
        <w:tab/>
        <w:t>(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%)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Arial" w:cs="Arial" w:ascii="Arial" w:hAnsi="Arial"/>
          <w:b/>
          <w:bCs/>
          <w:sz w:val="24"/>
          <w:szCs w:val="26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ـــــــــ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Arial" w:cs="Arial" w:ascii="Arial" w:hAnsi="Arial"/>
          <w:b/>
          <w:bCs/>
          <w:sz w:val="24"/>
          <w:szCs w:val="26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ــــــــ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Arial" w:cs="Arial" w:ascii="Arial" w:hAnsi="Arial"/>
          <w:b/>
          <w:bCs/>
          <w:sz w:val="24"/>
          <w:szCs w:val="26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ind w:left="708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دا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هد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مث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إسعاده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ind w:left="708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ind w:left="708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صمَّم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المعار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كوِّ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جزءاً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شام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ind w:left="708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ind w:left="708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تزوي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المكا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ناسبيْ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الأشخاص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قادري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كلَّفي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ديه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المعار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اه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عناص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خمس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؟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ab/>
        <w:t>(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%)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ind w:left="425" w:hanging="0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إستراتيجية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عاملة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) .</w:t>
      </w:r>
    </w:p>
    <w:p>
      <w:pPr>
        <w:pStyle w:val="Normal"/>
        <w:ind w:left="425" w:hanging="0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تدريـــــــب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1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40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تابع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المقصو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أدو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أذك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ق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مثل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  <w:tab/>
        <w:tab/>
        <w:t>(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%)</w:t>
      </w:r>
    </w:p>
    <w:p>
      <w:pPr>
        <w:pStyle w:val="Normal"/>
        <w:spacing w:before="240" w:after="0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ind w:left="284" w:hanging="0"/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خطوط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عريض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خط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ind w:left="284" w:hanging="0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ind w:left="284" w:hanging="0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رجع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رامجي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MANPLAN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محاكا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تنبؤ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عامل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ind w:left="284" w:hanging="0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رامجي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جا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تاح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ind w:left="284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 (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اه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إستخدام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؟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ab/>
        <w:tab/>
        <w:tab/>
        <w:t>(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%)</w:t>
        <w:tab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ind w:left="283" w:hanging="0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قياس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فعل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إنشاء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قي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لوصو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ستقب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نعر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طوِّ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زم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نقار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وطن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ind w:left="283" w:hanging="0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نقار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   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حدَّ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البنك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سع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هداف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" 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ضح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  <w:tab/>
        <w:tab/>
        <w:tab/>
        <w:t>(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%)</w:t>
        <w:tab/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ind w:left="425" w:hanging="0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دق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حدَّد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جيداً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قياس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فعل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الموق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ستهد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التطَّو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TextBody"/>
        <w:jc w:val="right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spacing w:before="120" w:after="0"/>
        <w:jc w:val="center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2194560</wp:posOffset>
                </wp:positionH>
                <wp:positionV relativeFrom="paragraph">
                  <wp:posOffset>97790</wp:posOffset>
                </wp:positionV>
                <wp:extent cx="3109595" cy="1189355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680" cy="1189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172.8pt;margin-top:7.7pt;width:244.8pt;height:93.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262626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2103120</wp:posOffset>
                </wp:positionH>
                <wp:positionV relativeFrom="paragraph">
                  <wp:posOffset>6350</wp:posOffset>
                </wp:positionV>
                <wp:extent cx="3109595" cy="1189355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680" cy="1189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65.6pt;margin-top:0.5pt;width:244.8pt;height:93.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بشرية</w:t>
      </w:r>
      <w:r>
        <w:rPr>
          <w:rStyle w:val="FootnoteCharacters"/>
          <w:rStyle w:val="FootnoteAnchor"/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footnoteReference w:customMarkFollows="1" w:id="2"/>
        <w:t>*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0"/>
        </w:rPr>
      </w:pPr>
      <w:r>
        <w:rPr>
          <w:rFonts w:eastAsia="Simplified Arabic" w:cs="Simplified Arabic" w:ascii="Arial" w:hAnsi="Arial"/>
          <w:b/>
          <w:bCs/>
          <w:sz w:val="24"/>
          <w:szCs w:val="20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eastAsia="Simplified Arabic" w:cs="Simplified Arabic" w:ascii="Arial" w:hAnsi="Arial"/>
          <w:b/>
          <w:bCs/>
          <w:sz w:val="24"/>
          <w:szCs w:val="40"/>
        </w:rPr>
        <w:t>HUMAN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eastAsia="Arial" w:cs="Arial" w:ascii="Arial" w:hAnsi="Arial"/>
          <w:b/>
          <w:bCs/>
          <w:sz w:val="24"/>
          <w:szCs w:val="40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4"/>
          <w:szCs w:val="40"/>
        </w:rPr>
        <w:t>RESOURCE  MANAGEMENT  STRATEGY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ع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ع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وظي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عط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حي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ت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خ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تبار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نب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ن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ع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موذج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ط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يندكوي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قلي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آسي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باسفي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تعا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ن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انهد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حق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لاح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بيق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قلي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فريقي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سي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اسفي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رو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شر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فض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مث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د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نيَّ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س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رائ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ي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جن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وضو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قر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وظيف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نفيذ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فك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بق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مت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وا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jc w:val="both"/>
        <w:rPr>
          <w:rFonts w:eastAsia="Simplified Arabic" w:cs="Simplified Arabic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ات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د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صاف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ييم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ض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ستقب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شر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ُ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أس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ئو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مج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ؤشر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ئول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خط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ج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ا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ستق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حت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خذ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وظي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نفي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ض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ش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firstLine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firstLine="283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1082040</wp:posOffset>
                </wp:positionH>
                <wp:positionV relativeFrom="paragraph">
                  <wp:posOffset>122555</wp:posOffset>
                </wp:positionV>
                <wp:extent cx="5320665" cy="399923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320800" cy="39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9.65pt;width:418.9pt;height:314.85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Úáæí ÌÜÜÜÜÏå ãÕãÊ ÞÇÆã ÚÇÏí" w:cs="Úáæí ÌÜÜÜÜÏå ãÕãÊ ÞÇÆã ÚÇÏí"/>
        </w:rPr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4785</wp:posOffset>
                </wp:positionH>
                <wp:positionV relativeFrom="paragraph">
                  <wp:posOffset>238125</wp:posOffset>
                </wp:positionV>
                <wp:extent cx="738505" cy="640715"/>
                <wp:effectExtent l="0" t="0" r="0" b="0"/>
                <wp:wrapSquare wrapText="largest"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Úáæí ÌÜÜÜÜÏå ãÕãÊ ÞÇÆã ÚÇÏí" w:cs="Úáæí ÌÜÜÜÜÏå ãÕãÊ ÞÇÆã ÚÇÏí"/>
                                <w:szCs w:val="20"/>
                              </w:rPr>
                            </w:pPr>
                            <w:r>
                              <w:rPr>
                                <w:rFonts w:eastAsia="Úáæí ÌÜÜÜÜÏå ãÕãÊ ÞÇÆã ÚÇÏí" w:cs="Úáæí ÌÜÜÜÜÏå ãÕãÊ ÞÇÆã ÚÇÏí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50.45pt;mso-wrap-distance-left:9pt;mso-wrap-distance-right:9pt;mso-wrap-distance-top:0pt;mso-wrap-distance-bottom:0pt;margin-top:18.75pt;mso-position-vertical-relative:text;margin-left:11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Úáæí ÌÜÜÜÜÏå ãÕãÊ ÞÇÆã ÚÇÏí" w:cs="Úáæí ÌÜÜÜÜÏå ãÕãÊ ÞÇÆã ÚÇÏí"/>
                          <w:szCs w:val="20"/>
                        </w:rPr>
                      </w:pPr>
                      <w:r>
                        <w:rPr>
                          <w:rFonts w:eastAsia="Úáæí ÌÜÜÜÜÏå ãÕãÊ ÞÇÆã ÚÇÏí" w:cs="Úáæí ÌÜÜÜÜÏå ãÕãÊ ÞÇÆã ÚÇÏí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مج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31920</wp:posOffset>
                </wp:positionH>
                <wp:positionV relativeFrom="paragraph">
                  <wp:posOffset>121920</wp:posOffset>
                </wp:positionV>
                <wp:extent cx="915035" cy="82359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هدف رق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وصـــ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ؤشر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9.6pt;width:72pt;height:64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هدف رقم 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وصـــف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ؤشرات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134" w:firstLine="284"/>
        <w:jc w:val="right"/>
        <w:rPr>
          <w:rFonts w:ascii="Arial" w:hAnsi="Arial" w:eastAsia="AF_Najed" w:cs="AF_Najed"/>
          <w:b/>
          <w:b/>
          <w:bCs/>
          <w:lang w:val="en-US"/>
        </w:rPr>
      </w:pPr>
      <w:r>
        <w:rPr>
          <w:rFonts w:eastAsia="AF_Najed" w:cs="AF_Najed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468880</wp:posOffset>
                </wp:positionH>
                <wp:positionV relativeFrom="paragraph">
                  <wp:posOffset>52070</wp:posOffset>
                </wp:positionV>
                <wp:extent cx="1006475" cy="100647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وظائ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وصـــ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ؤشر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4.1pt;width:79.2pt;height:79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وظائف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وصـــف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ؤشرات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846320</wp:posOffset>
                </wp:positionH>
                <wp:positionV relativeFrom="paragraph">
                  <wp:posOffset>52070</wp:posOffset>
                </wp:positionV>
                <wp:extent cx="548640" cy="0"/>
                <wp:effectExtent l="635" t="70485" r="5080" b="698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.1pt" to="424.75pt,4.1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jc w:val="both"/>
        <w:rPr>
          <w:rFonts w:eastAsia="Simplified Arabic" w:cs="Simplified Arabic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p>
      <w:pPr>
        <w:pStyle w:val="Normal"/>
        <w:ind w:left="1134" w:firstLine="284"/>
        <w:jc w:val="right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88720</wp:posOffset>
                </wp:positionH>
                <wp:positionV relativeFrom="paragraph">
                  <wp:posOffset>104775</wp:posOffset>
                </wp:positionV>
                <wp:extent cx="823595" cy="10058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نش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وصـــ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ؤشر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8.25pt;width:64.8pt;height:79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نشط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وصـــف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ؤشرات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134" w:firstLine="283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80560</wp:posOffset>
                </wp:positionH>
                <wp:positionV relativeFrom="paragraph">
                  <wp:posOffset>33655</wp:posOffset>
                </wp:positionV>
                <wp:extent cx="0" cy="18288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.65pt" to="352.8pt,1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108960</wp:posOffset>
                </wp:positionH>
                <wp:positionV relativeFrom="paragraph">
                  <wp:posOffset>399415</wp:posOffset>
                </wp:positionV>
                <wp:extent cx="0" cy="1097280"/>
                <wp:effectExtent l="70485" t="0" r="698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1.45pt" to="244.8pt,117.8pt" stroked="t" o:allowincell="f" style="position:absolute;flip:y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474720</wp:posOffset>
                </wp:positionH>
                <wp:positionV relativeFrom="paragraph">
                  <wp:posOffset>216535</wp:posOffset>
                </wp:positionV>
                <wp:extent cx="1005840" cy="0"/>
                <wp:effectExtent l="0" t="70485" r="5080" b="698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7.05pt" to="352.75pt,17.0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754880</wp:posOffset>
                </wp:positionH>
                <wp:positionV relativeFrom="paragraph">
                  <wp:posOffset>33655</wp:posOffset>
                </wp:positionV>
                <wp:extent cx="0" cy="1463040"/>
                <wp:effectExtent l="69850" t="0" r="698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.65pt" to="374.4pt,117.8pt" stroked="t" o:allowincell="f" style="position:absolute;flip:y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743200</wp:posOffset>
                </wp:positionH>
                <wp:positionV relativeFrom="paragraph">
                  <wp:posOffset>146685</wp:posOffset>
                </wp:positionV>
                <wp:extent cx="0" cy="18288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16pt,25.9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eastAsia="Simplified Arabic" w:cs="Simplified Arabic"/>
          <w:b/>
          <w:b/>
          <w:bCs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u w:val="single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54480</wp:posOffset>
                </wp:positionH>
                <wp:positionV relativeFrom="paragraph">
                  <wp:posOffset>351155</wp:posOffset>
                </wp:positionV>
                <wp:extent cx="0" cy="640080"/>
                <wp:effectExtent l="69850" t="5080" r="698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7.65pt" to="122.4pt,78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011680</wp:posOffset>
                </wp:positionH>
                <wp:positionV relativeFrom="paragraph">
                  <wp:posOffset>76835</wp:posOffset>
                </wp:positionV>
                <wp:extent cx="731520" cy="0"/>
                <wp:effectExtent l="0" t="70485" r="5080" b="698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.05pt" to="215.95pt,6.05pt" stroked="t" o:allowincell="f" style="position:absolute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7" w:hanging="283"/>
        <w:jc w:val="right"/>
        <w:rPr>
          <w:rFonts w:ascii="Arial" w:hAnsi="Arial" w:eastAsia="Simplified Arabic" w:cs="Simplified Arabic"/>
          <w:b/>
          <w:b/>
          <w:bCs/>
          <w:u w:val="single"/>
        </w:rPr>
      </w:pPr>
      <w:r>
        <w:rPr>
          <w:rFonts w:eastAsia="Simplified Arabic" w:cs="Simplified Arabic" w:ascii="Arial" w:hAnsi="Arial"/>
          <w:b/>
          <w:bCs/>
          <w:u w:val="single"/>
          <w:rtl w:val="true"/>
        </w:rPr>
      </w:r>
    </w:p>
    <w:p>
      <w:pPr>
        <w:pStyle w:val="Normal"/>
        <w:ind w:left="1134" w:hanging="0"/>
        <w:jc w:val="right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709" w:firstLine="425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6820</wp:posOffset>
                </wp:positionH>
                <wp:positionV relativeFrom="paragraph">
                  <wp:posOffset>233680</wp:posOffset>
                </wp:positionV>
                <wp:extent cx="3900805" cy="640715"/>
                <wp:effectExtent l="0" t="0" r="0" b="0"/>
                <wp:wrapSquare wrapText="largest"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72" w:hanging="972"/>
                              <w:jc w:val="both"/>
                              <w:rPr/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F_Unizah" w:cs="AF_Unizah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F_Unizah" w:cs="AF_Unizah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F_Unizah" w:cs="AF_Unizah"/>
                              </w:rPr>
                              <w:t>Ç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لمؤشر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ؤش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تهدف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ارد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يزانية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ئولي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50.45pt;mso-wrap-distance-left:9pt;mso-wrap-distance-right:9pt;mso-wrap-distance-top:0pt;mso-wrap-distance-bottom:0pt;margin-top:18.4pt;mso-position-vertical-relative:text;margin-left:19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972" w:hanging="972"/>
                        <w:jc w:val="both"/>
                        <w:rPr/>
                      </w:pP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خط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عمل</w:t>
                      </w:r>
                      <w:r>
                        <w:rPr>
                          <w:rFonts w:eastAsia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F_Unizah" w:cs="AF_Unizah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eastAsia="AF_Unizah" w:cs="AF_Unizah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F_Unizah" w:cs="AF_Unizah"/>
                        </w:rPr>
                        <w:t>Ç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لمؤشرات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حال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مؤشر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مستهدف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أهداف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موارد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ميزانية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تعي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مسئولي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أهدا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425" w:firstLine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firstLine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firstLine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و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عري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رتبط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ائ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بالوظائ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تضم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حق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بالأن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طلو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425" w:firstLine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يوض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ائ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موذ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حديد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ح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ش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ش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6126480</wp:posOffset>
                </wp:positionH>
                <wp:positionV relativeFrom="paragraph">
                  <wp:posOffset>248285</wp:posOffset>
                </wp:positionV>
                <wp:extent cx="549275" cy="7315835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73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4pt;margin-top:19.55pt;width:43.2pt;height:57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94560</wp:posOffset>
                </wp:positionH>
                <wp:positionV relativeFrom="paragraph">
                  <wp:posOffset>250190</wp:posOffset>
                </wp:positionV>
                <wp:extent cx="3566795" cy="732155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18" w:right="142" w:hanging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Times New Roman" w:hAnsi="Times New Roman"/>
                                <w:color w:val="auto"/>
                                <w:lang w:val="en-US"/>
                              </w:rPr>
                              <w:t xml:space="preserve">  خلق والمحافظة على بقاء الهيكل التنظيمى للمؤسسة متسقاً مع إحتياجاتها وأهدافها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19.7pt;width:280.8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318" w:right="142" w:hanging="31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Times New Roman" w:hAnsi="Times New Roman"/>
                          <w:color w:val="auto"/>
                          <w:lang w:val="en-US"/>
                        </w:rPr>
                        <w:t xml:space="preserve">  خلق والمحافظة على بقاء الهيكل التنظيمى للمؤسسة متسقاً مع إحتياجاتها وأهدافها 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94560</wp:posOffset>
                </wp:positionH>
                <wp:positionV relativeFrom="paragraph">
                  <wp:posOffset>820420</wp:posOffset>
                </wp:positionV>
                <wp:extent cx="3566795" cy="732155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18" w:right="142" w:hanging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2 خلق والمحافطة على العمليات التنظيمية التي تستجيب إلى التغيرات البيئية والإقتصادية  والإجتماعية  والتكنولوجية داخل المؤسس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64.6pt;width:280.8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18" w:right="142" w:hanging="31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2 خلق والمحافطة على العمليات التنظيمية التي تستجيب إلى التغيرات البيئية والإقتصادية  والإجتماعية  والتكنولوجية داخل المؤسسة 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94560</wp:posOffset>
                </wp:positionH>
                <wp:positionV relativeFrom="paragraph">
                  <wp:posOffset>1643380</wp:posOffset>
                </wp:positionV>
                <wp:extent cx="3566795" cy="732155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18" w:right="142" w:hanging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Times New Roman" w:hAnsi="Times New Roman"/>
                                <w:color w:val="auto"/>
                                <w:lang w:val="en-US"/>
                              </w:rPr>
                              <w:t xml:space="preserve">  جذب  وإختيار وترقية  ومحافظة على بقاء الموظفين بمهاراتهم ومؤهلاتهم المناسبة لإحتياجات المؤسس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129.4pt;width:280.8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318" w:right="142" w:hanging="31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Times New Roman" w:hAnsi="Times New Roman"/>
                          <w:color w:val="auto"/>
                          <w:lang w:val="en-US"/>
                        </w:rPr>
                        <w:t xml:space="preserve">  جذب  وإختيار وترقية  ومحافظة على بقاء الموظفين بمهاراتهم ومؤهلاتهم المناسبة لإحتياجات المؤسسة .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194560</wp:posOffset>
                </wp:positionH>
                <wp:positionV relativeFrom="paragraph">
                  <wp:posOffset>2466340</wp:posOffset>
                </wp:positionV>
                <wp:extent cx="3566795" cy="732155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18" w:right="142" w:hanging="3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18" w:right="142" w:hanging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Times New Roman" w:hAnsi="Times New Roman"/>
                                <w:color w:val="auto"/>
                                <w:lang w:val="en-US"/>
                              </w:rPr>
                              <w:t xml:space="preserve">  تنمية وتجديد وإستثمار الموارد البشرية التي تدعِّم المؤسسة.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194.2pt;width:280.8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18" w:right="142" w:hanging="31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18" w:right="142" w:hanging="31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Times New Roman" w:hAnsi="Times New Roman"/>
                          <w:color w:val="auto"/>
                          <w:lang w:val="en-US"/>
                        </w:rPr>
                        <w:t xml:space="preserve">  تنمية وتجديد وإستثمار الموارد البشرية التي تدعِّم المؤسسة. 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194560</wp:posOffset>
                </wp:positionH>
                <wp:positionV relativeFrom="paragraph">
                  <wp:posOffset>3289300</wp:posOffset>
                </wp:positionV>
                <wp:extent cx="3566795" cy="732155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18" w:right="142" w:hanging="3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18" w:right="142" w:hanging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Times New Roman" w:hAnsi="Times New Roman"/>
                                <w:color w:val="auto"/>
                                <w:lang w:val="en-US"/>
                              </w:rPr>
                              <w:t xml:space="preserve">  تحقيق أقصى مساهمة للموظفين لإنجاز الأهداف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259pt;width:280.8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18" w:right="142" w:hanging="31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18" w:right="142" w:hanging="31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Times New Roman" w:hAnsi="Times New Roman"/>
                          <w:color w:val="auto"/>
                          <w:lang w:val="en-US"/>
                        </w:rPr>
                        <w:t xml:space="preserve">  تحقيق أقصى مساهمة للموظفين لإنجاز الأهداف  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194560</wp:posOffset>
                </wp:positionH>
                <wp:positionV relativeFrom="paragraph">
                  <wp:posOffset>4935220</wp:posOffset>
                </wp:positionV>
                <wp:extent cx="3566795" cy="732155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18" w:right="142" w:hanging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Times New Roman" w:hAnsi="Times New Roman"/>
                                <w:color w:val="auto"/>
                                <w:lang w:val="en-US"/>
                              </w:rPr>
                              <w:t xml:space="preserve"> إطاعة جميع المتطلبات التنظيمية والمتعلقة بالموظفين والمحافظة على بقاء إتجاه مسئول تجاه العاملين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388.6pt;width:280.8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318" w:right="142" w:hanging="31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Times New Roman" w:hAnsi="Times New Roman"/>
                          <w:color w:val="auto"/>
                          <w:lang w:val="en-US"/>
                        </w:rPr>
                        <w:t xml:space="preserve"> إطاعة جميع المتطلبات التنظيمية والمتعلقة بالموظفين والمحافظة على بقاء إتجاه مسئول تجاه العاملين  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194560</wp:posOffset>
                </wp:positionH>
                <wp:positionV relativeFrom="paragraph">
                  <wp:posOffset>5758180</wp:posOffset>
                </wp:positionV>
                <wp:extent cx="3566795" cy="732155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18" w:right="142" w:hanging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Times New Roman" w:hAnsi="Times New Roman"/>
                                <w:color w:val="auto"/>
                                <w:lang w:val="en-US"/>
                              </w:rPr>
                              <w:t xml:space="preserve"> التأكد من أن القيم  والإتجاهات والأخلاقيات يتم تعزيزها وتوحيدها داخل المؤسسة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453.4pt;width:280.8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318" w:right="142" w:hanging="31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8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Times New Roman" w:hAnsi="Times New Roman"/>
                          <w:color w:val="auto"/>
                          <w:lang w:val="en-US"/>
                        </w:rPr>
                        <w:t xml:space="preserve"> التأكد من أن القيم  والإتجاهات والأخلاقيات يتم تعزيزها وتوحيدها داخل المؤسسة  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194560</wp:posOffset>
                </wp:positionH>
                <wp:positionV relativeFrom="paragraph">
                  <wp:posOffset>6581140</wp:posOffset>
                </wp:positionV>
                <wp:extent cx="3566795" cy="732155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18" w:right="142" w:hanging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9  التأكد من آثار الأفعال التي تنفَذ معروفة إلى هؤلاء المعنيِّين الذين يمارسون تأثيراً على الأحداث والإجراءات و/ أو يؤيدون المتطلب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518.2pt;width:280.8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18" w:right="142" w:hanging="31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9  التأكد من آثار الأفعال التي تنفَذ معروفة إلى هؤلاء المعنيِّين الذين يمارسون تأثيراً على الأحداث والإجراءات و/ أو يؤيدون المتطلب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05840</wp:posOffset>
                </wp:positionH>
                <wp:positionV relativeFrom="paragraph">
                  <wp:posOffset>88900</wp:posOffset>
                </wp:positionV>
                <wp:extent cx="1097915" cy="610235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هيكل المؤس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7pt;width:86.4pt;height:4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هيكل المؤسس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05840</wp:posOffset>
                </wp:positionH>
                <wp:positionV relativeFrom="paragraph">
                  <wp:posOffset>1734820</wp:posOffset>
                </wp:positionV>
                <wp:extent cx="1097915" cy="663575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جــــذب وإحـتــفـــاظ بالموارد البشريــــــ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136.6pt;width:86.4pt;height:52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جــــذب وإحـتــفـــاظ بالموارد البشريــــــة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05840</wp:posOffset>
                </wp:positionH>
                <wp:positionV relativeFrom="paragraph">
                  <wp:posOffset>83185</wp:posOffset>
                </wp:positionV>
                <wp:extent cx="1097915" cy="504190"/>
                <wp:effectExtent l="9525" t="9525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6.55pt;width:86.4pt;height:39.6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05840</wp:posOffset>
                </wp:positionH>
                <wp:positionV relativeFrom="paragraph">
                  <wp:posOffset>2557780</wp:posOffset>
                </wp:positionV>
                <wp:extent cx="1097915" cy="504190"/>
                <wp:effectExtent l="9525" t="952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نميةالمواردالبشر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201.4pt;width:86.4pt;height:39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نميةالمواردالبشرية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005840</wp:posOffset>
                </wp:positionH>
                <wp:positionV relativeFrom="paragraph">
                  <wp:posOffset>3380740</wp:posOffset>
                </wp:positionV>
                <wp:extent cx="1097915" cy="504190"/>
                <wp:effectExtent l="9525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ستخدام الموارد           البشر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266.2pt;width:86.4pt;height:39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74" w:hanging="37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ستخدام الموارد           البشرية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005840</wp:posOffset>
                </wp:positionH>
                <wp:positionV relativeFrom="paragraph">
                  <wp:posOffset>4203700</wp:posOffset>
                </wp:positionV>
                <wp:extent cx="1097915" cy="50419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نتماء و ولاء الموارد البشريــ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331pt;width:86.4pt;height:39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نتماء و ولاء الموارد البشريــة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005840</wp:posOffset>
                </wp:positionH>
                <wp:positionV relativeFrom="paragraph">
                  <wp:posOffset>5026660</wp:posOffset>
                </wp:positionV>
                <wp:extent cx="1097915" cy="696595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74" w:hanging="37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تطلبات الإجتماعي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/>
                                <w:bCs/>
                                <w:szCs w:val="20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والقانونية  البشريــــــ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395.8pt;width:86.4pt;height:54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374" w:hanging="37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تطلبات الإجتماعية</w:t>
                      </w:r>
                      <w:r>
                        <w:rPr>
                          <w:kern w:val="2"/>
                          <w:sz w:val="20"/>
                          <w:b/>
                          <w:b/>
                          <w:bCs/>
                          <w:szCs w:val="20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والقانونية  البشريــــــة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05840</wp:posOffset>
                </wp:positionH>
                <wp:positionV relativeFrom="paragraph">
                  <wp:posOffset>5849620</wp:posOffset>
                </wp:positionV>
                <wp:extent cx="1097915" cy="504190"/>
                <wp:effectExtent l="952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قيم والأخلاقيـــــ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460.6pt;width:86.4pt;height:39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374" w:hanging="37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قيم والأخلاقيـــــات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005840</wp:posOffset>
                </wp:positionH>
                <wp:positionV relativeFrom="paragraph">
                  <wp:posOffset>6671945</wp:posOffset>
                </wp:positionV>
                <wp:extent cx="1097915" cy="504190"/>
                <wp:effectExtent l="9525" t="952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تقوي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525.35pt;width:86.4pt;height:39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374" w:hanging="37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تقويم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05840</wp:posOffset>
                </wp:positionH>
                <wp:positionV relativeFrom="paragraph">
                  <wp:posOffset>911225</wp:posOffset>
                </wp:positionV>
                <wp:extent cx="1097915" cy="610235"/>
                <wp:effectExtent l="952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طوير المؤس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71.75pt;width:86.4pt;height:4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طوير المؤسس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right="-180" w:hanging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194560</wp:posOffset>
                </wp:positionH>
                <wp:positionV relativeFrom="paragraph">
                  <wp:posOffset>3850005</wp:posOffset>
                </wp:positionV>
                <wp:extent cx="3566795" cy="732155"/>
                <wp:effectExtent l="6350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18" w:right="142" w:hanging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Arial" w:hAnsi="Arial"/>
                                <w:color w:val="auto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Simplified Arabic" w:cs="Simplified Arabic" w:ascii="Times New Roman" w:hAnsi="Times New Roman"/>
                                <w:color w:val="auto"/>
                                <w:lang w:val="en-US"/>
                              </w:rPr>
                              <w:t xml:space="preserve">  التأكد من أن قوة العمل تعمل في تناسق مع فلسفة إدارة المؤسسة وأهدافها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303.15pt;width:280.8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318" w:right="142" w:hanging="31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Arial" w:hAnsi="Arial"/>
                          <w:color w:val="auto"/>
                          <w:lang w:val="en-US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Simplified Arabic" w:cs="Simplified Arabic" w:ascii="Times New Roman" w:hAnsi="Times New Roman"/>
                          <w:color w:val="auto"/>
                          <w:lang w:val="en-US"/>
                        </w:rPr>
                        <w:t xml:space="preserve">  التأكد من أن قوة العمل تعمل في تناسق مع فلسفة إدارة المؤسسة وأهدافها   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834640</wp:posOffset>
                </wp:positionH>
                <wp:positionV relativeFrom="paragraph">
                  <wp:posOffset>7425055</wp:posOffset>
                </wp:positionV>
                <wp:extent cx="1646555" cy="366395"/>
                <wp:effectExtent l="9525" t="9525" r="9525" b="469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هداف الدائمـــــ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584.65pt;width:129.6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هداف الدائمـــــة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280160</wp:posOffset>
                </wp:positionH>
                <wp:positionV relativeFrom="paragraph">
                  <wp:posOffset>7425055</wp:posOffset>
                </wp:positionV>
                <wp:extent cx="640715" cy="366395"/>
                <wp:effectExtent l="9525" t="952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جال العم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584.65pt;width:50.4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جال العمل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</w:t>
      </w:r>
      <w:r>
        <w:rPr>
          <w:rFonts w:eastAsia="Simplified Arabic" w:cs="Simplified Arabic"/>
          <w:b/>
          <w:bCs/>
          <w:rtl w:val="true"/>
        </w:rPr>
        <w:object w:dxaOrig="629" w:dyaOrig="10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539.85pt" filled="f" o:ole="">
            <v:imagedata r:id="rId3" o:title=""/>
          </v:shape>
          <o:OLEObject Type="Embed" ProgID="" ShapeID="ole_rId2" DrawAspect="Content" ObjectID="_1026251947" r:id="rId2"/>
        </w:object>
      </w:r>
      <w:r>
        <w:br w:type="page"/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الدائمة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ف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حديد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ك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بسا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ستخ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صاح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ستقب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هد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قد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جح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قلي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ث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وان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نش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" 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قترا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ضاف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دي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بد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اف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ائ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تفص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قلي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دَّ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ت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قلي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ب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قلي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ب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جني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eastAsia="Simplified Arabic" w:cs="Simplified Arabic" w:ascii="Arial" w:hAnsi="Arial"/>
          <w:b/>
          <w:bCs/>
          <w:sz w:val="24"/>
          <w:szCs w:val="24"/>
          <w:rtl w:val="true"/>
        </w:rPr>
        <w:footnoteReference w:customMarkFollows="1" w:id="3"/>
        <w:t>*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عو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ائ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س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كرن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ٍ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حدَّ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نوضِّ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وص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وظائ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أول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 </w:t>
      </w:r>
      <w:r>
        <w:rPr>
          <w:rFonts w:eastAsia="Simplified Arabic" w:cs="Simplified Arabic"/>
          <w:b/>
          <w:b/>
          <w:bCs/>
          <w:szCs w:val="32"/>
          <w:rtl w:val="true"/>
        </w:rPr>
        <w:t>هد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F_Unizah" w:cs="AF_Unizah"/>
          <w:b/>
          <w:bCs/>
          <w:szCs w:val="32"/>
        </w:rPr>
        <w:t>1</w:t>
      </w:r>
      <w:r>
        <w:rPr>
          <w:rFonts w:eastAsia="AF_Unizah" w:cs="AF_Unizah"/>
          <w:b/>
          <w:bCs/>
          <w:szCs w:val="32"/>
          <w:rtl w:val="true"/>
        </w:rPr>
        <w:t xml:space="preserve"> :</w:t>
      </w:r>
      <w:r>
        <w:rPr>
          <w:rFonts w:eastAsia="Simplified Arabic" w:cs="Simplified Arabic"/>
          <w:b/>
          <w:bCs/>
          <w:szCs w:val="32"/>
          <w:rtl w:val="true"/>
        </w:rPr>
        <w:t xml:space="preserve"> (</w:t>
      </w:r>
      <w:r>
        <w:rPr>
          <w:rFonts w:eastAsia="Simplified Arabic" w:cs="Simplified Arabic"/>
          <w:b/>
          <w:b/>
          <w:bCs/>
          <w:szCs w:val="32"/>
          <w:rtl w:val="true"/>
        </w:rPr>
        <w:t>المجا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هيك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ؤس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>)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szCs w:val="30"/>
          <w:rtl w:val="true"/>
        </w:rPr>
        <w:t>المستوى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إستراتيجي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0"/>
        </w:rPr>
        <w:t>Strategic Level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0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30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1097280</wp:posOffset>
                </wp:positionH>
                <wp:positionV relativeFrom="paragraph">
                  <wp:posOffset>78105</wp:posOffset>
                </wp:positionV>
                <wp:extent cx="5212715" cy="329184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800" cy="32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ستراتيجية إدارة وتنمية الموارد ال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6.15pt;width:410.4pt;height:259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ستراتيجية إدارة وتنمية الموارد البشرية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280160</wp:posOffset>
                </wp:positionH>
                <wp:positionV relativeFrom="paragraph">
                  <wp:posOffset>228600</wp:posOffset>
                </wp:positionV>
                <wp:extent cx="2743835" cy="683895"/>
                <wp:effectExtent l="9525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84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خلق ومحافظة على بقاء الهيكل التنظيمى للمؤسسة متسقـاً مع إحتياجاتها وأهدافه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18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284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خلق ومحافظة على بقاء الهيكل التنظيمى للمؤسسة متسقـاً مع إحتياجاتها وأهدافه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5" w:firstLine="283"/>
        <w:jc w:val="both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5212080</wp:posOffset>
                </wp:positionH>
                <wp:positionV relativeFrom="paragraph">
                  <wp:posOffset>429260</wp:posOffset>
                </wp:positionV>
                <wp:extent cx="915035" cy="1829435"/>
                <wp:effectExtent l="9525" t="9525" r="57150" b="412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15120" cy="1829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10.4pt;margin-top:33.8pt;width:72pt;height:144pt;mso-wrap-style:none;v-text-anchor:middle;mso-position-horizontal-relative:page">
                <v:fill o:detectmouseclick="t" type="solid" color2="#5f5f5f"/>
                <v:stroke color="black" weight="1908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5394960</wp:posOffset>
                </wp:positionH>
                <wp:positionV relativeFrom="paragraph">
                  <wp:posOffset>795020</wp:posOffset>
                </wp:positionV>
                <wp:extent cx="504190" cy="1189355"/>
                <wp:effectExtent l="9525" t="9525" r="952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6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دائ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أ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ج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عم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8pt;margin-top:62.6pt;width:39.65pt;height:9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دائم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أو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جال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عمل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ragraph">
                  <wp:posOffset>756285</wp:posOffset>
                </wp:positionV>
                <wp:extent cx="2743835" cy="683895"/>
                <wp:effectExtent l="9525" t="9525" r="952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9.5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1463040</wp:posOffset>
                </wp:positionH>
                <wp:positionV relativeFrom="paragraph">
                  <wp:posOffset>867410</wp:posOffset>
                </wp:positionV>
                <wp:extent cx="2743835" cy="683895"/>
                <wp:effectExtent l="9525" t="9525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68.3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1554480</wp:posOffset>
                </wp:positionH>
                <wp:positionV relativeFrom="paragraph">
                  <wp:posOffset>972185</wp:posOffset>
                </wp:positionV>
                <wp:extent cx="2743835" cy="683895"/>
                <wp:effectExtent l="9525" t="9525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76.5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                       </w:t>
      </w:r>
      <w:r>
        <w:rPr>
          <w:rFonts w:eastAsia="Simplified Arabic" w:cs="Simplified Arabic"/>
          <w:b/>
          <w:bCs/>
          <w:rtl w:val="true"/>
        </w:rPr>
        <w:object w:dxaOrig="135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5pt;height:74pt" filled="f" o:ole="">
            <v:imagedata r:id="rId5" o:title=""/>
          </v:shape>
          <o:OLEObject Type="Embed" ProgID="" ShapeID="ole_rId4" DrawAspect="Content" ObjectID="_526787351" r:id="rId4"/>
        </w:object>
      </w:r>
      <w:r>
        <w:rPr>
          <w:rFonts w:eastAsia="Times New Roman" w:cs="Times New Roman"/>
          <w:b/>
          <w:bCs/>
          <w:rtl w:val="true"/>
        </w:rPr>
        <w:t xml:space="preserve">                                   </w:t>
      </w:r>
    </w:p>
    <w:p>
      <w:pPr>
        <w:pStyle w:val="Normal"/>
        <w:ind w:left="425" w:firstLine="283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1645920</wp:posOffset>
                </wp:positionH>
                <wp:positionV relativeFrom="paragraph">
                  <wp:posOffset>144145</wp:posOffset>
                </wp:positionV>
                <wp:extent cx="2743835" cy="683895"/>
                <wp:effectExtent l="952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1.3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page">
                  <wp:posOffset>1737360</wp:posOffset>
                </wp:positionH>
                <wp:positionV relativeFrom="paragraph">
                  <wp:posOffset>252095</wp:posOffset>
                </wp:positionV>
                <wp:extent cx="2743835" cy="683895"/>
                <wp:effectExtent l="9525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9.8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1828800</wp:posOffset>
                </wp:positionH>
                <wp:positionV relativeFrom="paragraph">
                  <wp:posOffset>360045</wp:posOffset>
                </wp:positionV>
                <wp:extent cx="2743835" cy="683895"/>
                <wp:effectExtent l="9525" t="9525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8.3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5" w:firstLine="283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1920240</wp:posOffset>
                </wp:positionH>
                <wp:positionV relativeFrom="paragraph">
                  <wp:posOffset>215900</wp:posOffset>
                </wp:positionV>
                <wp:extent cx="2743835" cy="683895"/>
                <wp:effectExtent l="9525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17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page">
                  <wp:posOffset>2011680</wp:posOffset>
                </wp:positionH>
                <wp:positionV relativeFrom="paragraph">
                  <wp:posOffset>360045</wp:posOffset>
                </wp:positionV>
                <wp:extent cx="2743835" cy="683895"/>
                <wp:effectExtent l="9525" t="9525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28.3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5" w:firstLine="283"/>
        <w:jc w:val="both"/>
        <w:rPr/>
      </w:pPr>
      <w:r>
        <w:rPr>
          <w:rtl w:val="true"/>
        </w:rPr>
        <w:t xml:space="preserve">                                                                  </w:t>
      </w:r>
    </w:p>
    <w:p>
      <w:pPr>
        <w:pStyle w:val="Normal"/>
        <w:ind w:left="425" w:firstLine="283"/>
        <w:jc w:val="both"/>
        <w:rPr>
          <w:rFonts w:eastAsia="Simplified Arabic" w:cs="Simplified Arabic"/>
          <w:b/>
          <w:b/>
          <w:bCs/>
        </w:rPr>
      </w:pPr>
      <w:r>
        <w:rPr>
          <w:rtl w:val="true"/>
          <w:lang w:val="en-US"/>
        </w:rPr>
        <w:t xml:space="preserve">                                                                  </w:t>
      </w:r>
      <w:r>
        <w:rPr>
          <w:rtl w:val="true"/>
        </w:rPr>
        <w:object w:dxaOrig="2681" w:dyaOrig="5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05pt;height:29.4pt" filled="f" o:ole="">
            <v:imagedata r:id="rId7" o:title=""/>
          </v:shape>
          <o:OLEObject Type="Embed" ProgID="" ShapeID="ole_rId6" DrawAspect="Content" ObjectID="_799520155" r:id="rId6"/>
        </w:object>
      </w:r>
    </w:p>
    <w:p>
      <w:pPr>
        <w:pStyle w:val="Normal"/>
        <w:ind w:left="425" w:firstLine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eastAsia="Úáæí ÌÜÜÜÜÏå ãÕãÊ ÞÇÆã ÚÇÏí" w:cs="Úáæí ÌÜÜÜÜÏå ãÕãÊ ÞÇÆã ÚÇÏí"/>
          <w:b/>
          <w:b/>
          <w:bCs/>
          <w:szCs w:val="20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نموذ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د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دائ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Úáæí ÌÜÜÜÜÏå ãÕãÊ ÞÇÆã ÚÇÏí" w:cs="Úáæí ÌÜÜÜÜÏå ãÕãÊ ÞÇÆã ÚÇÏí" w:ascii="Arial" w:hAnsi="Arial"/>
          <w:b/>
          <w:bCs/>
          <w:szCs w:val="20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خ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محافظ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ق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هي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نظي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تسق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حتياجا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أهدافها</w:t>
      </w:r>
      <w:r>
        <w:rPr>
          <w:rFonts w:eastAsia="Simplified Arabic" w:cs="Simplified Arabic"/>
          <w:b/>
          <w:bCs/>
          <w:rtl w:val="true"/>
        </w:rPr>
        <w:t>"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أوصـــــــ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 </w:t>
      </w:r>
      <w:r>
        <w:rPr>
          <w:rFonts w:eastAsia="Simplified Arabic" w:cs="Simplified Arabic" w:ascii="Arial" w:hAnsi="Arial"/>
          <w:b/>
          <w:bCs/>
        </w:rPr>
        <w:t>Descriptors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Cs/>
        </w:rPr>
        <w:t>1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AF_Unizah" w:cs="AF_Unizah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ضو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:  </w:t>
      </w:r>
      <w:r>
        <w:rPr>
          <w:rFonts w:eastAsia="Simplified Arabic" w:cs="Simplified Arabic"/>
          <w:b/>
          <w:b/>
          <w:bCs/>
          <w:rtl w:val="true"/>
        </w:rPr>
        <w:t>وضو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إمكا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ستراتيجي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Cs/>
        </w:rPr>
        <w:t>2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وث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ص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هيكــ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:  </w:t>
      </w:r>
      <w:r>
        <w:rPr>
          <w:rFonts w:eastAsia="Simplified Arabic" w:cs="Simplified Arabic"/>
          <w:b/>
          <w:b/>
          <w:bCs/>
          <w:rtl w:val="true"/>
        </w:rPr>
        <w:t>إتس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ي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ستراتيجية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Cs/>
        </w:rPr>
        <w:t>3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تخص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ــــــ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:  </w:t>
      </w:r>
      <w:r>
        <w:rPr>
          <w:rFonts w:eastAsia="Simplified Arabic" w:cs="Simplified Arabic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وظائف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/>
          <w:b/>
          <w:bCs/>
          <w:szCs w:val="30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u w:val="single"/>
          <w:rtl w:val="true"/>
        </w:rPr>
        <w:t>المؤشرات</w:t>
      </w:r>
      <w:r>
        <w:rPr>
          <w:rFonts w:eastAsia="AF_Unizah" w:cs="AF_Unizah"/>
          <w:b/>
          <w:bCs/>
          <w:rtl w:val="true"/>
        </w:rPr>
        <w:t xml:space="preserve">:  </w:t>
      </w:r>
      <w:r>
        <w:rPr>
          <w:rFonts w:eastAsia="AF_Unizah" w:cs="AF_Unizah" w:ascii="Arial" w:hAnsi="Arial"/>
          <w:b/>
          <w:bCs/>
        </w:rPr>
        <w:t>Indicators</w:t>
      </w:r>
    </w:p>
    <w:p>
      <w:pPr>
        <w:pStyle w:val="Normal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AF_Unizah" w:cs="AF_Unizah" w:ascii="Arial" w:hAnsi="Arial"/>
          <w:b/>
          <w:bCs/>
        </w:rPr>
        <w:t>1</w:t>
      </w:r>
      <w:r>
        <w:rPr>
          <w:rFonts w:eastAsia="AF_Unizah" w:cs="AF_Unizah" w:ascii="Arial" w:hAnsi="Arial"/>
          <w:b/>
          <w:bCs/>
          <w:rtl w:val="true"/>
        </w:rPr>
        <w:t xml:space="preserve"> -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ض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راتيجية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ين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ر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رس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رس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واس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زبائ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*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دليل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المدربين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والإستشاريين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لعمل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نموذج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لإستراتيجية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إعداد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جيم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هيريرا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مدير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إدارة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تنمية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بالإتحاد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0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0"/>
        </w:rPr>
        <w:t>1992</w:t>
      </w:r>
      <w:r>
        <w:rPr>
          <w:rFonts w:eastAsia="Simplified Arabic" w:cs="Simplified Arabic" w:ascii="Arial" w:hAnsi="Arial"/>
          <w:b/>
          <w:bCs/>
          <w:szCs w:val="20"/>
          <w:rtl w:val="true"/>
        </w:rPr>
        <w:t>.</w:t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</w:rPr>
        <w:t>2</w:t>
      </w:r>
      <w:r>
        <w:rPr>
          <w:rFonts w:eastAsia="AF_Unizah" w:cs="AF_Unizah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rtl w:val="true"/>
        </w:rPr>
        <w:t>وث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eastAsia="AF_Unizah" w:cs="AF_Unizah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هيكل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توف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اج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د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قي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كيّ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AF_Unizah" w:cs="AF_Unizah"/>
          <w:b/>
          <w:bCs/>
        </w:rPr>
        <w:t>3</w:t>
      </w:r>
      <w:r>
        <w:rPr>
          <w:rFonts w:eastAsia="AF_Unizah" w:cs="AF_Unizah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تخصي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rtl w:val="true"/>
        </w:rPr>
        <w:t>إتجاه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د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اد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ؤش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كمّ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أد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مقار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ماث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خرى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554480</wp:posOffset>
                </wp:positionH>
                <wp:positionV relativeFrom="paragraph">
                  <wp:posOffset>136525</wp:posOffset>
                </wp:positionV>
                <wp:extent cx="4389755" cy="641985"/>
                <wp:effectExtent l="9525" t="9525" r="57150" b="412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840" cy="64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1" w:righ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íÌÈ Úáì ãÌãæÚÉ ÇáÅÏÇÑÉ ÇáÚáíÇ æÇáãÔÇÑßíä æÈãÓÇÚÏÉ ÇáãÑÄÓíä ÇáÞíÇã ÈÊÍáíá Çáåíßá æÊÚÑíÝ ßíÝ íãßä æÕÝå (ÇáÃæÕÇÝ) æßíÝ íãßä ÊÞÏíÑ ÇáãÄÔÑÇ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2.4pt;margin-top:10.75pt;width:345.6pt;height:50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81" w:right="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íÌÈ Úáì ãÌãæÚÉ ÇáÅÏÇÑÉ ÇáÚáíÇ æÇáãÔÇÑßíä æÈãÓÇÚÏÉ ÇáãÑÄÓíä ÇáÞíÇã ÈÊÍáíá Çáåíßá æÊÚÑíÝ ßíÝ íãßä æÕÝå (ÇáÃæÕÇÝ) æßíÝ íãßä ÊÞÏíÑ ÇáãÄÔÑÇÊ</w:t>
                      </w:r>
                    </w:p>
                  </w:txbxContent>
                </v:textbox>
                <v:fill o:detectmouseclick="t" type="solid" color2="#3f3f3f"/>
                <v:stroke color="black" weight="1908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firstLine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firstLine="283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914400</wp:posOffset>
                </wp:positionH>
                <wp:positionV relativeFrom="paragraph">
                  <wp:posOffset>227965</wp:posOffset>
                </wp:positionV>
                <wp:extent cx="5861685" cy="5669915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861520" cy="56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95pt;width:461.5pt;height:446.4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5" w:firstLine="283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212080</wp:posOffset>
                </wp:positionH>
                <wp:positionV relativeFrom="paragraph">
                  <wp:posOffset>112395</wp:posOffset>
                </wp:positionV>
                <wp:extent cx="1097915" cy="292735"/>
                <wp:effectExtent l="9525" t="9525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000" cy="292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åÜÜÜÜÜÜÜÏ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0.4pt;margin-top:8.85pt;width:86.4pt;height:2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åÜÜÜÜÜÜÜÏÝ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108960</wp:posOffset>
                </wp:positionH>
                <wp:positionV relativeFrom="paragraph">
                  <wp:posOffset>112395</wp:posOffset>
                </wp:positionV>
                <wp:extent cx="1280795" cy="292735"/>
                <wp:effectExtent l="9525" t="9525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292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ÃæÕÇ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4.8pt;margin-top:8.85pt;width:100.8pt;height:2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ÃæÕÇÝ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05840</wp:posOffset>
                </wp:positionH>
                <wp:positionV relativeFrom="paragraph">
                  <wp:posOffset>111760</wp:posOffset>
                </wp:positionV>
                <wp:extent cx="1280795" cy="292735"/>
                <wp:effectExtent l="9525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292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ãÄÔÑ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9.2pt;margin-top:8.8pt;width:100.8pt;height:2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ãÄÔÑÇÊ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5" w:firstLine="283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286000</wp:posOffset>
                </wp:positionH>
                <wp:positionV relativeFrom="paragraph">
                  <wp:posOffset>18415</wp:posOffset>
                </wp:positionV>
                <wp:extent cx="822960" cy="0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244.75pt,1.4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389120</wp:posOffset>
                </wp:positionH>
                <wp:positionV relativeFrom="paragraph">
                  <wp:posOffset>18415</wp:posOffset>
                </wp:positionV>
                <wp:extent cx="822960" cy="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.45pt" to="410.35pt,1.4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firstLine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57220</wp:posOffset>
                </wp:positionH>
                <wp:positionV relativeFrom="paragraph">
                  <wp:posOffset>98425</wp:posOffset>
                </wp:positionV>
                <wp:extent cx="1320165" cy="1443355"/>
                <wp:effectExtent l="0" t="0" r="0" b="0"/>
                <wp:wrapSquare wrapText="largest"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وضو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ستراتيجية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plified Arabic" w:cs="Simplified Arabic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ضو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إمكان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إستراتيجي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13.65pt;mso-wrap-distance-left:9pt;mso-wrap-distance-right:9pt;mso-wrap-distance-top:0pt;mso-wrap-distance-bottom:0pt;margin-top:7.75pt;mso-position-vertical-relative:text;margin-left:24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52.8pt,6.25pt" to="367.15pt,6.25pt" stroked="t" o:allowincell="f" style="position:absolute;mso-position-horizont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وضو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إستراتيجية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Simplified Arabic" w:cs="Simplified Arabic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plified Arabic" w:cs="Simplified Arabic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2"/>
                          <w:rtl w:val="true"/>
                        </w:rPr>
                        <w:t>وضو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2"/>
                          <w:rtl w:val="true"/>
                        </w:rPr>
                        <w:t>وإمكان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2"/>
                          <w:rtl w:val="true"/>
                        </w:rPr>
                        <w:t>فه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Cs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2"/>
                          <w:rtl w:val="true"/>
                        </w:rPr>
                        <w:t>الهد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szCs w:val="22"/>
                          <w:rtl w:val="true"/>
                        </w:rPr>
                        <w:t>الإستراتيجي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69865</wp:posOffset>
                </wp:positionH>
                <wp:positionV relativeFrom="paragraph">
                  <wp:posOffset>98425</wp:posOffset>
                </wp:positionV>
                <wp:extent cx="1310640" cy="1550035"/>
                <wp:effectExtent l="0" t="0" r="0" b="0"/>
                <wp:wrapSquare wrapText="largest"/>
                <wp:docPr id="1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ولو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طبقاً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لتطويروتعري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ستراتيجية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دراك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للأهدا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ستراتيج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زبائن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22.05pt;mso-wrap-distance-left:9pt;mso-wrap-distance-right:9pt;mso-wrap-distance-top:0pt;mso-wrap-distance-bottom:0pt;margin-top:7.75pt;mso-position-vertical-relative:text;margin-left:414.95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pict>
                          <v:line id="shape_0" from="184.3pt,31.2pt" to="198.45pt,31.2pt" stroked="t" o:allowincell="f" style="position:absolute;mso-position-horizont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درج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أولو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طبقاً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لتطويروتعري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أهدا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إستراتيجية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pict>
                          <v:line id="shape_0" from="184.3pt,31.55pt" to="198.45pt,31.55pt" stroked="t" o:allowincell="f" style="position:absolute;mso-position-horizont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درج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إدراك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للأهدا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إستراتيج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بواسط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موظف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والزبائن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480560</wp:posOffset>
                </wp:positionH>
                <wp:positionV relativeFrom="paragraph">
                  <wp:posOffset>79375</wp:posOffset>
                </wp:positionV>
                <wp:extent cx="182880" cy="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.25pt" to="367.15pt,6.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0610</wp:posOffset>
                </wp:positionH>
                <wp:positionV relativeFrom="paragraph">
                  <wp:posOffset>396240</wp:posOffset>
                </wp:positionV>
                <wp:extent cx="180340" cy="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31.2pt" to="198.45pt,31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340610</wp:posOffset>
                </wp:positionH>
                <wp:positionV relativeFrom="paragraph">
                  <wp:posOffset>400685</wp:posOffset>
                </wp:positionV>
                <wp:extent cx="180340" cy="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31.55pt" to="198.45pt,31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firstLine="283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520315</wp:posOffset>
                </wp:positionH>
                <wp:positionV relativeFrom="paragraph">
                  <wp:posOffset>173990</wp:posOffset>
                </wp:positionV>
                <wp:extent cx="0" cy="73152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3.7pt" to="198.45pt,71.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663440</wp:posOffset>
                </wp:positionH>
                <wp:positionV relativeFrom="paragraph">
                  <wp:posOffset>82550</wp:posOffset>
                </wp:positionV>
                <wp:extent cx="0" cy="338328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6.5pt" to="367.2pt,272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firstLine="283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520315</wp:posOffset>
                </wp:positionH>
                <wp:positionV relativeFrom="paragraph">
                  <wp:posOffset>94615</wp:posOffset>
                </wp:positionV>
                <wp:extent cx="611505" cy="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7.45pt" to="246.55pt,7.4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112385</wp:posOffset>
                </wp:positionH>
                <wp:positionV relativeFrom="paragraph">
                  <wp:posOffset>204470</wp:posOffset>
                </wp:positionV>
                <wp:extent cx="1280795" cy="1372235"/>
                <wp:effectExtent l="9525" t="9525" r="952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372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u w:val="single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åÏÝ ÑÞã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2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ÎáÞ æãÍÇÝÙÉ Úáì ÈÞÇÁ Çáåíßá ÇáÊäÙíãì ááãÄÓÓÉ ãÊÓÞÇðãÚ ÅÍÊíÇÌÇÊåÇ æÃåÏÇÝåÇ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2.55pt;margin-top:16.1pt;width:100.8pt;height:10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u w:val="single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åÏÝ ÑÞã 1</w:t>
                      </w:r>
                    </w:p>
                    <w:p>
                      <w:pPr>
                        <w:overflowPunct w:val="false"/>
                        <w:bidi w:val="1"/>
                        <w:ind w:left="122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ÎáÞ æãÍÇÝÙÉ Úáì ÈÞÇÁ Çáåíßá ÇáÊäÙíãì ááãÄÓÓÉ ãÊÓÞÇðãÚ ÅÍÊíÇÌÇÊåÇ æÃåÏÇÝåÇ.</w:t>
                      </w:r>
                    </w:p>
                  </w:txbxContent>
                </v:textbox>
                <v:fill o:detectmouseclick="t" type="solid" color2="#3f3f3f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200400</wp:posOffset>
                </wp:positionH>
                <wp:positionV relativeFrom="paragraph">
                  <wp:posOffset>39370</wp:posOffset>
                </wp:positionV>
                <wp:extent cx="1280795" cy="1332230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.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æËÇÞÉ ÕáÉ Çáåíßá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05" w:right="142" w:hanging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íÊÓÞ åíßá ÇáãÄÓÓÉ ãÚ ÇáÃåÏÇÝ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ÇáÅÓÊÑÇÊíÌí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1pt;width:100.8pt;height:104.8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.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æËÇÞÉ ÕáÉ Çáåíßá:</w:t>
                      </w:r>
                    </w:p>
                    <w:p>
                      <w:pPr>
                        <w:overflowPunct w:val="false"/>
                        <w:bidi w:val="1"/>
                        <w:ind w:left="405" w:right="142" w:hanging="40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íÊÓÞ åíßá ÇáãÄÓÓÉ ãÚ ÇáÃåÏÇÝ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ÇáÅÓÊÑÇÊíÌí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69865</wp:posOffset>
                </wp:positionH>
                <wp:positionV relativeFrom="paragraph">
                  <wp:posOffset>36195</wp:posOffset>
                </wp:positionV>
                <wp:extent cx="1310640" cy="1356995"/>
                <wp:effectExtent l="0" t="0" r="0" b="0"/>
                <wp:wrapSquare wrapText="largest"/>
                <wp:docPr id="1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راجع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ور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تقي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تكيّ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هيك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rtl w:val="true"/>
                              </w:rPr>
                              <w:t xml:space="preserve">.            </w:t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6.85pt;mso-wrap-distance-left:9pt;mso-wrap-distance-right:9pt;mso-wrap-distance-top:0pt;mso-wrap-distance-bottom:0pt;margin-top:2.85pt;mso-position-vertical-relative:text;margin-left:414.95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درج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رض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هيكل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pict>
                          <v:line id="shape_0" from="184.3pt,44.7pt" to="198.45pt,44.7pt" stroked="t" o:allowincell="f" style="position:absolute;mso-position-horizont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6pt,1.05pt" to="198.75pt,1.05pt" stroked="t" o:allowincell="f" style="position:absolute;mso-position-horizont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توف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مراجع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دور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والتقيي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تكيّ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هيك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بيئة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rtl w:val="true"/>
                        </w:rPr>
                        <w:t xml:space="preserve">.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340610</wp:posOffset>
                </wp:positionH>
                <wp:positionV relativeFrom="paragraph">
                  <wp:posOffset>567690</wp:posOffset>
                </wp:positionV>
                <wp:extent cx="180340" cy="0"/>
                <wp:effectExtent l="6350" t="6350" r="635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44.7pt" to="198.45pt,44.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344420</wp:posOffset>
                </wp:positionH>
                <wp:positionV relativeFrom="paragraph">
                  <wp:posOffset>13335</wp:posOffset>
                </wp:positionV>
                <wp:extent cx="180340" cy="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.05pt" to="198.75pt,1.0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20315</wp:posOffset>
                </wp:positionH>
                <wp:positionV relativeFrom="paragraph">
                  <wp:posOffset>36195</wp:posOffset>
                </wp:positionV>
                <wp:extent cx="0" cy="54102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.85pt" to="198.45pt,45.4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480560</wp:posOffset>
                </wp:positionH>
                <wp:positionV relativeFrom="paragraph">
                  <wp:posOffset>166370</wp:posOffset>
                </wp:positionV>
                <wp:extent cx="640080" cy="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3.1pt" to="403.15pt,13.1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560320</wp:posOffset>
                </wp:positionH>
                <wp:positionV relativeFrom="paragraph">
                  <wp:posOffset>127000</wp:posOffset>
                </wp:positionV>
                <wp:extent cx="640080" cy="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pt" to="251.95pt,10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16580</wp:posOffset>
                </wp:positionH>
                <wp:positionV relativeFrom="paragraph">
                  <wp:posOffset>225425</wp:posOffset>
                </wp:positionV>
                <wp:extent cx="1269365" cy="1467485"/>
                <wp:effectExtent l="0" t="0" r="0" b="0"/>
                <wp:wrapSquare wrapText="largest"/>
                <wp:docPr id="1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Úáæí ÌÜÜÜÜÏå ãÕãÊ ÞÇÆã ÚÇÏí" w:cs="Úáæí ÌÜÜÜÜÏå ãÕãÊ ÞÇÆã ÚÇÏí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Úáæí ÌÜÜÜÜÏå ãÕãÊ ÞÇÆã ÚÇÏí" w:cs="Úáæí ÌÜÜÜÜÏå ãÕãÊ ÞÇÆã ÚÇÏí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Úáæí ÌÜÜÜÜÏå ãÕãÊ ÞÇÆã ÚÇÏí" w:cs="Úáæí ÌÜÜÜÜÏå ãÕãÊ ÞÇÆã ÚÇÏí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Úáæí ÌÜÜÜÜÏå ãÕãÊ ÞÇÆã ÚÇÏí" w:cs="Úáæí ÌÜÜÜÜÏå ãÕãÊ ÞÇÆã ÚÇÏí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Úáæí ÌÜÜÜÜÏå ãÕãÊ ÞÇÆã ÚÇÏí" w:cs="Úáæí ÌÜÜÜÜÏå ãÕãÊ ÞÇÆã ÚÇÏí"/>
                                <w:b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Úáæí ÌÜÜÜÜÏå ãÕãÊ ÞÇÆã ÚÇÏí" w:cs="Úáæí ÌÜÜÜÜÏå ãÕãÊ ÞÇÆã ÚÇÏí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تخصي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Úáæí ÌÜÜÜÜÏå ãÕãÊ ÞÇÆã ÚÇÏí" w:cs="Úáæí ÌÜÜÜÜÏå ãÕãÊ ÞÇÆã ÚÇÏí"/>
                                <w:b/>
                                <w:b/>
                                <w:b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Úáæí ÌÜÜÜÜÏå ãÕãÊ ÞÇÆã ÚÇÏí" w:cs="Úáæí ÌÜÜÜÜÏå ãÕãÊ ÞÇÆã ÚÇÏí"/>
                                <w:b/>
                                <w:bCs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Úáæí ÌÜÜÜÜÏå ãÕãÊ ÞÇÆã ÚÇÏí" w:cs="Úáæí ÌÜÜÜÜÏå ãÕãÊ ÞÇÆã ÚÇÏí"/>
                                <w:b/>
                                <w:bCs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تخصي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للموار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وظائ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rPr>
                                <w:rFonts w:eastAsia="Úáæí ÌÜÜÜÜÏå ãÕãÊ ÞÇÆã ÚÇÏí" w:cs="Úáæí ÌÜÜÜÜÏå ãÕãÊ ÞÇÆã ÚÇÏí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2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15.55pt;mso-wrap-distance-left:9pt;mso-wrap-distance-right:9pt;mso-wrap-distance-top:0pt;mso-wrap-distance-bottom:0pt;margin-top:17.75pt;mso-position-vertical-relative:text;margin-left:24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Úáæí ÌÜÜÜÜÏå ãÕãÊ ÞÇÆã ÚÇÏí" w:cs="Úáæí ÌÜÜÜÜÏå ãÕãÊ ÞÇÆã ÚÇÏí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Úáæí ÌÜÜÜÜÏå ãÕãÊ ÞÇÆã ÚÇÏí" w:cs="Úáæí ÌÜÜÜÜÏå ãÕãÊ ÞÇÆã ÚÇÏí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Úáæí ÌÜÜÜÜÏå ãÕãÊ ÞÇÆã ÚÇÏí" w:cs="Úáæí ÌÜÜÜÜÏå ãÕãÊ ÞÇÆã ÚÇÏí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Úáæí ÌÜÜÜÜÏå ãÕãÊ ÞÇÆã ÚÇÏí" w:cs="Úáæí ÌÜÜÜÜÏå ãÕãÊ ÞÇÆã ÚÇÏí"/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eastAsia="Úáæí ÌÜÜÜÜÏå ãÕãÊ ÞÇÆã ÚÇÏí" w:cs="Úáæí ÌÜÜÜÜÏå ãÕãÊ ÞÇÆã ÚÇÏí"/>
                          <w:b/>
                          <w:bCs/>
                          <w:szCs w:val="20"/>
                        </w:rPr>
                        <w:t>3</w:t>
                      </w:r>
                      <w:r>
                        <w:rPr>
                          <w:rFonts w:eastAsia="Úáæí ÌÜÜÜÜÏå ãÕãÊ ÞÇÆã ÚÇÏí" w:cs="Úáæí ÌÜÜÜÜÏå ãÕãÊ ÞÇÆã ÚÇÏí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تخصي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موار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Úáæí ÌÜÜÜÜÏå ãÕãÊ ÞÇÆã ÚÇÏí" w:cs="Úáæí ÌÜÜÜÜÏå ãÕãÊ ÞÇÆã ÚÇÏí"/>
                          <w:b/>
                          <w:b/>
                          <w:bCs/>
                          <w:szCs w:val="20"/>
                          <w:lang w:val="en-US"/>
                        </w:rPr>
                      </w:pPr>
                      <w:r>
                        <w:rPr>
                          <w:rFonts w:eastAsia="Úáæí ÌÜÜÜÜÏå ãÕãÊ ÞÇÆã ÚÇÏí" w:cs="Úáæí ÌÜÜÜÜÏå ãÕãÊ ÞÇÆã ÚÇÏí"/>
                          <w:b/>
                          <w:bCs/>
                          <w:szCs w:val="20"/>
                          <w:rtl w:val="true"/>
                          <w:lang w:val="en-US"/>
                        </w:rPr>
                        <w:pict>
                          <v:line id="shape_0" from="352.8pt,13.7pt" to="367.15pt,13.7pt" stroked="t" o:allowincell="f" style="position:absolute;flip:x;mso-position-horizont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Úáæí ÌÜÜÜÜÏå ãÕãÊ ÞÇÆã ÚÇÏí" w:cs="Úáæí ÌÜÜÜÜÏå ãÕãÊ ÞÇÆã ÚÇÏí"/>
                          <w:b/>
                          <w:bCs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تخصي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مناس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للموار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والوظائ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19" w:hanging="219"/>
                        <w:rPr>
                          <w:rFonts w:eastAsia="Úáæí ÌÜÜÜÜÏå ãÕãÊ ÞÇÆã ÚÇÏí" w:cs="Úáæí ÌÜÜÜÜÏå ãÕãÊ ÞÇÆã ÚÇÏí"/>
                        </w:rPr>
                      </w:pPr>
                      <w:r>
                        <w:rPr>
                          <w:rFonts w:eastAsia="Times New Roman" w:cs="Times New Roman"/>
                          <w:szCs w:val="22"/>
                          <w:rtl w:val="true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62880</wp:posOffset>
                </wp:positionH>
                <wp:positionV relativeFrom="paragraph">
                  <wp:posOffset>225425</wp:posOffset>
                </wp:positionV>
                <wp:extent cx="1317625" cy="1383665"/>
                <wp:effectExtent l="0" t="0" r="0" b="0"/>
                <wp:wrapSquare wrapText="largest"/>
                <wp:docPr id="1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إتجاه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د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والمؤش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كمّي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لأد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بالمقار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ماثل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eastAsia="Simplified Arabic"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rPr>
                                <w:rFonts w:eastAsia="Úáæí ÌÜÜÜÜÏå ãÕãÊ ÞÇÆã ÚÇÏí" w:cs="Úáæí ÌÜÜÜÜÏå ãÕãÊ ÞÇÆã ÚÇÏí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108.95pt;mso-wrap-distance-left:9pt;mso-wrap-distance-right:9pt;mso-wrap-distance-top:0pt;mso-wrap-distance-bottom:0pt;margin-top:17.75pt;mso-position-vertical-relative:text;margin-left:41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pict>
                          <v:line id="shape_0" from="184.6pt,34.7pt" to="252.55pt,34.7pt" stroked="t" o:allowincell="f" style="position:absolute;mso-position-horizontal-relative:pag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w:pict>
                        <w:t>إتجاه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خدم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عاد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والمؤشر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كمّي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لأد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مؤسس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ع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بالمقارن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مؤسس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مماثل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/>
                          <w:b/>
                          <w:b/>
                          <w:bCs/>
                          <w:rtl w:val="true"/>
                        </w:rPr>
                        <w:t>الأخرى</w:t>
                      </w:r>
                      <w:r>
                        <w:rPr>
                          <w:rFonts w:eastAsia="Simplified Arabic"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19" w:hanging="219"/>
                        <w:rPr>
                          <w:rFonts w:eastAsia="Úáæí ÌÜÜÜÜÏå ãÕãÊ ÞÇÆã ÚÇÏí" w:cs="Úáæí ÌÜÜÜÜÏå ãÕãÊ ÞÇÆã ÚÇÏí"/>
                        </w:rPr>
                      </w:pPr>
                      <w:r>
                        <w:rPr>
                          <w:rFonts w:eastAsia="Times New Roman" w:cs="Times New Roman"/>
                          <w:szCs w:val="22"/>
                          <w:rtl w:val="true"/>
                        </w:rPr>
                        <w:t xml:space="preserve">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480560</wp:posOffset>
                </wp:positionH>
                <wp:positionV relativeFrom="paragraph">
                  <wp:posOffset>173990</wp:posOffset>
                </wp:positionV>
                <wp:extent cx="182880" cy="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3.7pt" to="367.15pt,13.7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344420</wp:posOffset>
                </wp:positionH>
                <wp:positionV relativeFrom="paragraph">
                  <wp:posOffset>440690</wp:posOffset>
                </wp:positionV>
                <wp:extent cx="863600" cy="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34.7pt" to="252.55pt,34.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firstLine="283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4" w:hanging="0"/>
        <w:rPr>
          <w:rFonts w:eastAsia="AF_Unizah" w:cs="AF_Unizah"/>
          <w:b/>
          <w:b/>
          <w:bCs/>
        </w:rPr>
      </w:pPr>
      <w:r>
        <w:rPr>
          <w:rFonts w:eastAsia="AF_Unizah" w:cs="AF_Unizah"/>
          <w:b/>
          <w:bCs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rPr>
          <w:rFonts w:eastAsia="AF_Unizah" w:cs="AF_Unizah"/>
          <w:b/>
          <w:b/>
          <w:bCs/>
        </w:rPr>
      </w:pPr>
      <w:r>
        <w:rPr>
          <w:rFonts w:eastAsia="AF_Unizah" w:cs="AF_Unizah"/>
          <w:b/>
          <w:bCs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szCs w:val="30"/>
          <w:rtl w:val="true"/>
        </w:rPr>
        <w:t>المستوى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وظي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F_Unizah" w:cs="AF_Unizah"/>
          <w:b/>
          <w:bCs/>
          <w:rtl w:val="true"/>
        </w:rPr>
        <w:t>:</w:t>
      </w:r>
      <w:r>
        <w:rPr>
          <w:rFonts w:eastAsia="AF_Unizah" w:cs="AF_Unizah" w:ascii="Arial" w:hAnsi="Arial"/>
          <w:b/>
          <w:bCs/>
        </w:rPr>
        <w:t>Functional Level</w:t>
      </w:r>
      <w:r>
        <w:rPr>
          <w:rFonts w:eastAsia="AF_Unizah" w:cs="AF_Unizah" w:ascii="Arial" w:hAnsi="Arial"/>
          <w:b/>
          <w:bCs/>
          <w:rtl w:val="true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Simplified Arabic" w:cs="Simplified Arabic"/>
          <w:b/>
          <w:b/>
          <w:bCs/>
          <w:szCs w:val="30"/>
          <w:rtl w:val="true"/>
        </w:rPr>
        <w:t>الوظائف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متضمنــة</w:t>
      </w:r>
      <w:r>
        <w:rPr>
          <w:rtl w:val="true"/>
        </w:rPr>
        <w:t xml:space="preserve"> </w:t>
      </w:r>
      <w:r>
        <w:rPr>
          <w:rFonts w:eastAsia="Simplified Arabic" w:cs="Simplified Arabic"/>
          <w:rtl w:val="true"/>
        </w:rPr>
        <w:t>:</w:t>
      </w:r>
      <w:r>
        <w:rPr>
          <w:rtl w:val="true"/>
        </w:rPr>
        <w:t xml:space="preserve">  </w:t>
      </w:r>
      <w:r>
        <w:rPr>
          <w:rFonts w:eastAsia="Arial" w:cs="Arial" w:ascii="Arial" w:hAnsi="Arial"/>
          <w:b/>
          <w:bCs/>
        </w:rPr>
        <w:t>Functions involved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وتش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تنظيم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تش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يض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ل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رس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سئولياتها</w:t>
      </w:r>
      <w:r>
        <w:rPr>
          <w:rFonts w:eastAsia="Arial" w:cs="Arial" w:ascii="Arial" w:hAnsi="Arial"/>
          <w:b/>
          <w:bCs/>
          <w:rtl w:val="true"/>
        </w:rPr>
        <w:t xml:space="preserve">¡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تجم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حدا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أقسام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إدارا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وتعا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ئو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فاع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بيني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firstLine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firstLine="283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ل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خ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اأر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rtl w:val="true"/>
        </w:rPr>
        <w:t>و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firstLine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AF_Unizah" w:cs="AF_Unizah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يك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ّ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د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rtl w:val="true"/>
        </w:rPr>
        <w:t>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ش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ل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حاسب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rtl w:val="true"/>
        </w:rPr>
        <w:t>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شا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يسهّ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اج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م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أ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لاءم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-</w:t>
      </w:r>
      <w:r>
        <w:rPr>
          <w:rFonts w:eastAsia="AF_Unizah" w:cs="AF_Unizah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ضر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firstLine="283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قت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خم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firstLine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eastAsia="Simplified Arabic" w:cs="Simplified Arabic"/>
          <w:b/>
          <w:b/>
          <w:bCs/>
          <w:u w:val="single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AF_Unizah" w:cs="AF_Unizah" w:ascii="Arial" w:hAnsi="Arial"/>
          <w:b/>
          <w:bCs/>
          <w:u w:val="single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: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مكّ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حق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هد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AF_Unizah" w:cs="AF_Unizah" w:ascii="Arial" w:hAnsi="Arial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ق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ض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عوقّ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ن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هداف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أ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ا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صراع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رس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رسم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ثائ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حدي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eastAsia="Simplified Arabic" w:cs="Simplified Arabic"/>
          <w:b/>
          <w:b/>
          <w:bCs/>
          <w:u w:val="single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AF_Unizah" w:cs="AF_Unizah" w:ascii="Arial" w:hAnsi="Arial"/>
          <w:b/>
          <w:bCs/>
          <w:u w:val="single"/>
        </w:rPr>
        <w:t>2</w:t>
      </w:r>
      <w:r>
        <w:rPr>
          <w:rFonts w:eastAsia="AF_Unizah" w:cs="AF_Unizah" w:ascii="Arial" w:hAnsi="Arial"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يش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سل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ح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AF_Unizah" w:cs="AF_Unizah" w:ascii="Arial" w:hAnsi="Arial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تواز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وص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نو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عيا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مرو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ص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rPr>
          <w:rFonts w:ascii="Arial" w:hAnsi="Arial" w:eastAsia="AF_Unizah" w:cs="AF_Unizah"/>
          <w:b/>
          <w:b/>
          <w:bCs/>
          <w:sz w:val="24"/>
          <w:szCs w:val="32"/>
        </w:rPr>
      </w:pPr>
      <w:r>
        <w:rPr>
          <w:rFonts w:eastAsia="AF_Unizah" w:cs="AF_Unizah" w:ascii="Arial" w:hAnsi="Arial"/>
          <w:b/>
          <w:bCs/>
          <w:sz w:val="24"/>
          <w:szCs w:val="32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eastAsia="Simplified Arabic" w:cs="Simplified Arabic"/>
          <w:b/>
          <w:b/>
          <w:bCs/>
          <w:u w:val="single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u w:val="single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بح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شاؤ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لتسهِّ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إن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مؤشرات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rtl w:val="true"/>
        </w:rPr>
        <w:t>وض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غراض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إش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rtl w:val="true"/>
        </w:rPr>
        <w:t>والسل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ح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إستثنائية</w:t>
      </w:r>
      <w:r>
        <w:rPr>
          <w:rFonts w:eastAsia="Simplified Arabic" w:cs="Simplified Arabic" w:ascii="Arial" w:hAnsi="Arial"/>
          <w:b/>
          <w:bCs/>
          <w:rtl w:val="true"/>
        </w:rPr>
        <w:t>").</w:t>
      </w:r>
    </w:p>
    <w:p>
      <w:pPr>
        <w:pStyle w:val="Normal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u w:val="single"/>
        </w:rPr>
        <w:t>4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rtl w:val="true"/>
        </w:rPr>
        <w:t>المراج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ستمر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لتأ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لاءمتها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firstLine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eastAsia="AF_Unizah" w:cs="AF_Unizah"/>
          <w:szCs w:val="28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ؤش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 xml:space="preserve">*  </w:t>
      </w:r>
      <w:r>
        <w:rPr>
          <w:rFonts w:eastAsia="Simplified Arabic" w:cs="Simplified Arabic"/>
          <w:b/>
          <w:b/>
          <w:bCs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راج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و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ا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طبق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خط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u w:val="single"/>
        </w:rPr>
        <w:t>5</w:t>
      </w:r>
      <w:r>
        <w:rPr>
          <w:rFonts w:eastAsia="Simplified Arabic" w:cs="Simplified Arabic" w:ascii="Arial" w:hAnsi="Arial"/>
          <w:b/>
          <w:bCs/>
          <w:szCs w:val="28"/>
          <w:u w:val="single"/>
          <w:rtl w:val="true"/>
        </w:rPr>
        <w:t>+</w:t>
      </w:r>
      <w:r>
        <w:rPr>
          <w:rFonts w:eastAsia="Simplified Arabic" w:cs="Simplified Arabic" w:ascii="Arial" w:hAnsi="Arial"/>
          <w:b/>
          <w:bCs/>
          <w:szCs w:val="28"/>
          <w:u w:val="single"/>
        </w:rPr>
        <w:t>36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و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ت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ا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ضر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*  </w:t>
      </w:r>
      <w:r>
        <w:rPr>
          <w:rFonts w:ascii="Arial" w:hAnsi="Arial" w:eastAsia="Simplified Arabic" w:cs="Simplified Arabic"/>
          <w:b/>
          <w:b/>
          <w:bCs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عند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تُظ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مراج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ضرو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rtl w:val="true"/>
        </w:rPr>
        <w:t>التنفيذ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2"/>
          <w:szCs w:val="32"/>
        </w:rPr>
        <w:t>Operational Level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77440</wp:posOffset>
                </wp:positionH>
                <wp:positionV relativeFrom="paragraph">
                  <wp:posOffset>127000</wp:posOffset>
                </wp:positionV>
                <wp:extent cx="3109595" cy="732155"/>
                <wp:effectExtent l="9525" t="9525" r="57150" b="412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680" cy="73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/>
                              <w:ind w:left="153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æíÈÞì ÇáÂä Ãä äõÚíøä ãÌãæÚÇÊ ÇáÃäÔØÉ æÇáãÓÆæáíä Úä ÊäÝíÐåÇ áßá ãä ÇáæÙÇÆÝ ÇáÎãÓ ÇáÊí ÓÈÞ ÊÍÏíÏåÜÜÜÜÜÜÜÜÜ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7.2pt;margin-top:10pt;width:244.8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/>
                        <w:ind w:left="153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æíÈÞì ÇáÂä Ãä äõÚíøä ãÌãæÚÇÊ ÇáÃäÔØÉ æÇáãÓÆæáíä Úä ÊäÝíÐåÇ áßá ãä ÇáæÙÇÆÝ ÇáÎãÓ ÇáÊí ÓÈÞ ÊÍÏíÏåÜÜÜÜÜÜÜÜÜÇ</w:t>
                      </w:r>
                    </w:p>
                  </w:txbxContent>
                </v:textbox>
                <v:fill o:detectmouseclick="t" type="solid" color2="#3f3f3f"/>
                <v:stroke color="black" weight="1908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ind w:left="424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ind w:left="91" w:hanging="0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91" w:hanging="0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ت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ائ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ن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ا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قتراح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سيط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ستخد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عن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خط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ا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لأن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91" w:hanging="0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91" w:hanging="0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91" w:hanging="0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 xml:space="preserve">القسم رقم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tbl>
      <w:tblPr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36"/>
        <w:gridCol w:w="3480"/>
      </w:tblGrid>
      <w:tr>
        <w:trPr/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وظيفــــــــ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نشطـــــــة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شخـــــا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ئوليـــن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eastAsia="Simplified Arabic" w:cs="Simplified Arabic" w:ascii="Arial" w:hAnsi="Arial"/>
                <w:b/>
                <w:bCs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rtl w:val="true"/>
              </w:rPr>
              <w:t>الهيكـــ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 w:ascii="Arial" w:hAnsi="Arial"/>
                <w:b/>
                <w:bCs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ل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درا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تقي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تغيرات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 w:ascii="Arial" w:hAnsi="Arial"/>
                <w:b/>
                <w:bCs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ق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ش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حا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مستقبلي</w:t>
            </w:r>
            <w:r>
              <w:rPr>
                <w:rFonts w:eastAsia="Simplified Arabic"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 w:ascii="Arial" w:hAnsi="Arial"/>
                <w:b/>
                <w:bCs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ركز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ل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</w:rPr>
              <w:t>2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 w:ascii="Arial" w:hAnsi="Arial"/>
                <w:b/>
                <w:bCs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نظيمها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رش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تعّ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شك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نظي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حلول</w:t>
            </w:r>
            <w:r>
              <w:rPr>
                <w:rFonts w:eastAsia="Simplified Arabic" w:cs="Simplified Arabic"/>
                <w:b/>
                <w:bCs/>
                <w:rtl w:val="true"/>
              </w:rPr>
              <w:t>.(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أس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ر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ز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تحل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ا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601" w:hanging="601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</w:tc>
        <w:tc>
          <w:tcPr>
            <w:tcW w:w="3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</w:rPr>
              <w:t>3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 w:ascii="Arial" w:hAnsi="Arial"/>
                <w:b/>
                <w:bCs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 w:ascii="Arial" w:hAnsi="Arial"/>
                <w:b/>
                <w:bCs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تص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با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تشا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تو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ق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واق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شك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 w:ascii="Arial" w:hAnsi="Arial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أس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غ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نظي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ضرو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نا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تعل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الهي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أنظ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أ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تأث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هذ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غييرات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3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 w:ascii="Arial" w:hAnsi="Arial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عمــــــال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طبق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هي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نظي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جد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تضمن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هام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معاي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أنش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معر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طلوب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مل،وتك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ه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ش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مؤسسة،وتق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ظرو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ع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ترقي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نتقا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حا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نات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نظي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جديد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وص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أ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سسة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شارك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ئو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موظفين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عاي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إجراءات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وص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سلط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ليا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spacing w:before="0" w:after="100"/>
              <w:ind w:left="601" w:hanging="601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لي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وص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رؤس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ئول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ج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عني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AF_Unizah" w:cs="AF_Unizah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حا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ب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أثر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التغ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قتر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2" w:hanging="402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طر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د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ؤس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د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عنيّ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</w:tr>
    </w:tbl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br w:type="page"/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rPr>
          <w:rFonts w:ascii="Arial" w:hAnsi="Arial" w:eastAsia="AF_Unizah" w:cs="AF_Unizah"/>
          <w:b/>
          <w:b/>
          <w:bCs/>
          <w:sz w:val="24"/>
          <w:szCs w:val="32"/>
        </w:rPr>
      </w:pPr>
      <w:r>
        <w:rPr>
          <w:rFonts w:eastAsia="AF_Unizah" w:cs="AF_Unizah" w:ascii="Arial" w:hAnsi="Arial"/>
          <w:b/>
          <w:bCs/>
          <w:sz w:val="24"/>
          <w:szCs w:val="32"/>
          <w:rtl w:val="true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36"/>
        <w:gridCol w:w="3226"/>
      </w:tblGrid>
      <w:tr>
        <w:trPr/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eastAsia="Simplified Arabic" w:cs="Simplified Arabic"/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وظيفــــــــــ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أنشطـــــــة</w:t>
            </w:r>
          </w:p>
        </w:tc>
        <w:tc>
          <w:tcPr>
            <w:tcW w:w="3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أشخـــــاص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szCs w:val="28"/>
                <w:rtl w:val="true"/>
              </w:rPr>
              <w:t>المسئوليـــن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F_Unizah" w:cs="AF_Unizah"/>
                <w:b/>
                <w:b/>
                <w:bCs/>
                <w:szCs w:val="28"/>
              </w:rPr>
            </w:pPr>
            <w:r>
              <w:rPr>
                <w:rFonts w:eastAsia="AF_Unizah" w:cs="AF_Unizah"/>
                <w:b/>
                <w:bCs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هد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كيف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نفيذ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ع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لك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هذ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جديد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402" w:hanging="402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اع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خب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ظ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خب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ظ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eastAsia="AF_Unizah" w:cs="AF_Unizah"/>
                <w:b/>
                <w:b/>
                <w:bCs/>
              </w:rPr>
            </w:pPr>
            <w:r>
              <w:rPr>
                <w:rFonts w:eastAsia="AF_Unizah" w:cs="AF_Unizah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آ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ضرو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مراق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نتائ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سل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تع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ستثناءات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Cs/>
              </w:rPr>
              <w:t>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جمو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تم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هي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راج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تم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تق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س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ذ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نفّذ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ل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تحق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قييم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402" w:hanging="402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اع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طر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داء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eastAsia="AF_Unizah" w:cs="AF_Unizah"/>
                <w:b/>
                <w:b/>
                <w:bCs/>
              </w:rPr>
            </w:pPr>
            <w:r>
              <w:rPr>
                <w:rFonts w:eastAsia="AF_Unizah" w:cs="AF_Unizah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ش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ك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ديل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ك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ر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اإ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قت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ر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نج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هد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ريف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لز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هير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عدي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تغييرات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92" w:hanging="49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312" w:hanging="312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ل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نظيم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>-</w:t>
            </w:r>
            <w:r>
              <w:rPr>
                <w:rFonts w:eastAsia="Simplified Arabic" w:cs="Simplified Arabic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شتر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طر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مدير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آخر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عنيّ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الأمر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92" w:hanging="49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eastAsia="AF_Unizah" w:cs="AF_Unizah"/>
                <w:b/>
                <w:b/>
                <w:bCs/>
              </w:rPr>
            </w:pPr>
            <w:r>
              <w:rPr>
                <w:rFonts w:eastAsia="AF_Unizah" w:cs="AF_Unizah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ل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دو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ورش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تقي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نتائ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إدخ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غي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ُر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ضرورية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قت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إ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م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ص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تضمنة</w:t>
            </w:r>
          </w:p>
          <w:p>
            <w:pPr>
              <w:pStyle w:val="Normal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eastAsia="AF_Unizah" w:cs="AF_Unizah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غييرات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دق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فت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نتق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و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حا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و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تهد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تخ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ر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خ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غي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1" w:hanging="601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نش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ث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نتق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عل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خاص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ل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هد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ع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إث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داف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شخا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ذ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تأثر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التغ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هي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شغ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60" w:hanging="460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ليا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إ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ز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مر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دير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آخر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مشارك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عني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مر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460" w:hanging="460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سابق</w:t>
            </w:r>
          </w:p>
        </w:tc>
      </w:tr>
    </w:tbl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br w:type="page"/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rPr>
          <w:rFonts w:ascii="Arial" w:hAnsi="Arial" w:eastAsia="AF_Unizah" w:cs="AF_Unizah"/>
          <w:b/>
          <w:b/>
          <w:bCs/>
          <w:sz w:val="24"/>
          <w:szCs w:val="32"/>
        </w:rPr>
      </w:pPr>
      <w:r>
        <w:rPr>
          <w:rFonts w:eastAsia="AF_Unizah" w:cs="AF_Unizah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/>
          <w:b/>
          <w:b/>
          <w:bCs/>
          <w:sz w:val="24"/>
          <w:sz w:val="24"/>
          <w:szCs w:val="32"/>
          <w:rtl w:val="true"/>
        </w:rPr>
        <w:t>ثاني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هد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2"/>
          <w:szCs w:val="32"/>
        </w:rPr>
        <w:t>2</w:t>
      </w:r>
      <w:r>
        <w:rPr>
          <w:rFonts w:eastAsia="Simplified Arabic" w:cs="Simplified Arabic"/>
          <w:b/>
          <w:bCs/>
          <w:szCs w:val="32"/>
          <w:rtl w:val="true"/>
        </w:rPr>
        <w:t xml:space="preserve"> (</w:t>
      </w:r>
      <w:r>
        <w:rPr>
          <w:rFonts w:eastAsia="Simplified Arabic" w:cs="Simplified Arabic"/>
          <w:b/>
          <w:b/>
          <w:bCs/>
          <w:szCs w:val="32"/>
          <w:rtl w:val="true"/>
        </w:rPr>
        <w:t>المجا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32"/>
          <w:rtl w:val="true"/>
        </w:rPr>
        <w:t>عملي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مؤسسة</w:t>
      </w:r>
      <w:r>
        <w:rPr>
          <w:rFonts w:eastAsia="Simplified Arabic" w:cs="Simplified Arabic"/>
          <w:b/>
          <w:bCs/>
          <w:szCs w:val="32"/>
          <w:rtl w:val="true"/>
        </w:rPr>
        <w:t>)</w:t>
      </w:r>
    </w:p>
    <w:p>
      <w:pPr>
        <w:pStyle w:val="Normal"/>
        <w:ind w:left="425" w:hanging="425"/>
        <w:jc w:val="both"/>
        <w:rPr>
          <w:rFonts w:eastAsia="Simplified Arabic" w:cs="Simplified Arabic"/>
          <w:b/>
          <w:b/>
          <w:bCs/>
        </w:rPr>
      </w:pPr>
      <w:r>
        <w:rPr>
          <w:rFonts w:eastAsia="Times New Roman" w:cs="Times New Roman"/>
          <w:b/>
          <w:bCs/>
          <w:szCs w:val="28"/>
          <w:rtl w:val="true"/>
        </w:rPr>
        <w:t xml:space="preserve">    </w:t>
      </w:r>
      <w:r>
        <w:rPr>
          <w:rFonts w:eastAsia="Simplified Arabic" w:cs="Simplified Arabic"/>
          <w:b/>
          <w:b/>
          <w:bCs/>
          <w:szCs w:val="30"/>
          <w:rtl w:val="true"/>
        </w:rPr>
        <w:t>المستوى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إستراتيجي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Úáæí ÌÜÜÜÜÏå ãÕãÊ ÞÇÆã ÚÇÏí" w:cs="Úáæí ÌÜÜÜÜÏå ãÕãÊ ÞÇÆã ÚÇÏí" w:ascii="Arial" w:hAnsi="Arial"/>
          <w:b/>
          <w:bCs/>
          <w:sz w:val="24"/>
          <w:szCs w:val="20"/>
        </w:rPr>
        <w:t>Strategic Level</w:t>
      </w:r>
    </w:p>
    <w:p>
      <w:pPr>
        <w:pStyle w:val="Normal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1188720</wp:posOffset>
                </wp:positionH>
                <wp:positionV relativeFrom="paragraph">
                  <wp:posOffset>234950</wp:posOffset>
                </wp:positionV>
                <wp:extent cx="5212715" cy="3474720"/>
                <wp:effectExtent l="9525" t="9525" r="9525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80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ÅÓÊÑÇÊíÌíÉ ÅÏÇÑÉ æÊäãíÉ ÇáãæÇÑÏ ÇáÈÔÑí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8.5pt;width:410.4pt;height:273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ÅÓÊÑÇÊíÌíÉ ÅÏÇÑÉ æÊäãíÉ ÇáãæÇÑÏ ÇáÈÔÑíÉ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b/>
          <w:bCs/>
          <w:rtl w:val="true"/>
          <w:lang w:val="en-US"/>
        </w:rPr>
        <w:t xml:space="preserve">  </w:t>
      </w:r>
      <w:r>
        <w:rPr>
          <w:rFonts w:eastAsia="Times New Roman" w:cs="Times New Roman"/>
          <w:b/>
          <w:bCs/>
          <w:rtl w:val="true"/>
        </w:rPr>
        <w:t xml:space="preserve">                                      </w: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71600</wp:posOffset>
                </wp:positionH>
                <wp:positionV relativeFrom="paragraph">
                  <wp:posOffset>115570</wp:posOffset>
                </wp:positionV>
                <wp:extent cx="2743835" cy="908685"/>
                <wp:effectExtent l="9525" t="9525" r="952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90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284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ÎáÞ æÇáãÍÇÝÙÉ Úáì ÇáÚãáíÇÊ ÇáÊäÙíãíÉ ÇáÊí ÊÓÊÌíÈ Åáì ÇáÊÛíÑÇÊ ÇáÈíÆíÉ æÇáÅÞÊÕÇÏíÉ ¡ æÇáÅÌÊãÇÚíÉ ¡ æÇáÊßäæáæÌíå ÏÇÎá ÇáãÄÓÓ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1pt;width:216pt;height:71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284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.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ÎáÞ æÇáãÍÇÝÙÉ Úáì ÇáÚãáíÇÊ ÇáÊäÙíãíÉ ÇáÊí ÊÓÊÌíÈ Åáì ÇáÊÛíÑÇÊ ÇáÈíÆíÉ æÇáÅÞÊÕÇÏíÉ ¡ æÇáÅÌÊãÇÚíÉ ¡ æÇáÊßäæáæÌíå ÏÇÎá ÇáãÄÓÓ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5212080</wp:posOffset>
                </wp:positionH>
                <wp:positionV relativeFrom="paragraph">
                  <wp:posOffset>714375</wp:posOffset>
                </wp:positionV>
                <wp:extent cx="915035" cy="1871345"/>
                <wp:effectExtent l="9525" t="9525" r="57150" b="412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915120" cy="18712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10.4pt;margin-top:56.25pt;width:72pt;height:147.3pt;mso-wrap-style:none;v-text-anchor:middle;mso-position-horizontal-relative:page">
                <v:fill o:detectmouseclick="t" type="solid" color2="#5f5f5f"/>
                <v:stroke color="black" weight="1908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1371600</wp:posOffset>
                </wp:positionH>
                <wp:positionV relativeFrom="paragraph">
                  <wp:posOffset>939165</wp:posOffset>
                </wp:positionV>
                <wp:extent cx="2743835" cy="683895"/>
                <wp:effectExtent l="9525" t="9525" r="952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3.9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                              </w:t>
      </w:r>
      <w:r>
        <w:rPr>
          <w:rFonts w:eastAsia="Simplified Arabic" w:cs="Simplified Arabic"/>
          <w:b/>
          <w:bCs/>
          <w:rtl w:val="true"/>
        </w:rPr>
        <w:object w:dxaOrig="1368" w:dyaOrig="1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4pt;height:77.75pt" filled="f" o:ole="">
            <v:imagedata r:id="rId9" o:title=""/>
          </v:shape>
          <o:OLEObject Type="Embed" ProgID="" ShapeID="ole_rId8" DrawAspect="Content" ObjectID="_751045214" r:id="rId8"/>
        </w:objec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394960</wp:posOffset>
                </wp:positionH>
                <wp:positionV relativeFrom="paragraph">
                  <wp:posOffset>107315</wp:posOffset>
                </wp:positionV>
                <wp:extent cx="504190" cy="1189355"/>
                <wp:effectExtent l="9525" t="9525" r="952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6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ÃåÏÇ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ÏÇÆã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Ãæ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ãÌÇá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Úã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8pt;margin-top:8.45pt;width:39.65pt;height:9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ÃåÏÇÝ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ÏÇÆã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Ãæ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ãÌÇáÇ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Úãá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1463040</wp:posOffset>
                </wp:positionH>
                <wp:positionV relativeFrom="paragraph">
                  <wp:posOffset>215900</wp:posOffset>
                </wp:positionV>
                <wp:extent cx="2743835" cy="683895"/>
                <wp:effectExtent l="9525" t="9525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7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1554480</wp:posOffset>
                </wp:positionH>
                <wp:positionV relativeFrom="paragraph">
                  <wp:posOffset>71755</wp:posOffset>
                </wp:positionV>
                <wp:extent cx="2743835" cy="683895"/>
                <wp:effectExtent l="9525" t="9525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5.6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9">
                <wp:simplePos x="0" y="0"/>
                <wp:positionH relativeFrom="page">
                  <wp:posOffset>1645920</wp:posOffset>
                </wp:positionH>
                <wp:positionV relativeFrom="paragraph">
                  <wp:posOffset>180340</wp:posOffset>
                </wp:positionV>
                <wp:extent cx="2743835" cy="683895"/>
                <wp:effectExtent l="9525" t="9525" r="9525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4.2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1737360</wp:posOffset>
                </wp:positionH>
                <wp:positionV relativeFrom="paragraph">
                  <wp:posOffset>36195</wp:posOffset>
                </wp:positionV>
                <wp:extent cx="2743835" cy="683895"/>
                <wp:effectExtent l="9525" t="9525" r="952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2.8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1828800</wp:posOffset>
                </wp:positionH>
                <wp:positionV relativeFrom="paragraph">
                  <wp:posOffset>144145</wp:posOffset>
                </wp:positionV>
                <wp:extent cx="2743835" cy="683895"/>
                <wp:effectExtent l="9525" t="9525" r="952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3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04">
                <wp:simplePos x="0" y="0"/>
                <wp:positionH relativeFrom="page">
                  <wp:posOffset>1920240</wp:posOffset>
                </wp:positionH>
                <wp:positionV relativeFrom="paragraph">
                  <wp:posOffset>635</wp:posOffset>
                </wp:positionV>
                <wp:extent cx="2743835" cy="683895"/>
                <wp:effectExtent l="9525" t="9525" r="952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0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page">
                  <wp:posOffset>2011680</wp:posOffset>
                </wp:positionH>
                <wp:positionV relativeFrom="paragraph">
                  <wp:posOffset>107950</wp:posOffset>
                </wp:positionV>
                <wp:extent cx="2743835" cy="683895"/>
                <wp:effectExtent l="9525" t="9525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8.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tl w:val="true"/>
        </w:rPr>
        <w:t xml:space="preserve">                                                                           </w:t>
      </w:r>
      <w:r>
        <w:rPr>
          <w:rtl w:val="true"/>
        </w:rPr>
        <w:object w:dxaOrig="2681" w:dyaOrig="5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05pt;height:29.4pt" filled="f" o:ole="">
            <v:imagedata r:id="rId11" o:title=""/>
          </v:shape>
          <o:OLEObject Type="Embed" ProgID="" ShapeID="ole_rId10" DrawAspect="Content" ObjectID="_1216083258" r:id="rId10"/>
        </w:objec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</w:t>
      </w:r>
    </w:p>
    <w:p>
      <w:pPr>
        <w:pStyle w:val="Normal"/>
        <w:ind w:left="425" w:hanging="0"/>
        <w:jc w:val="center"/>
        <w:rPr/>
      </w:pP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هد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دائ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Cs w:val="28"/>
        </w:rPr>
        <w:t>2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) </w:t>
      </w:r>
    </w:p>
    <w:p>
      <w:pPr>
        <w:pStyle w:val="Normal"/>
        <w:ind w:left="425" w:hanging="0"/>
        <w:jc w:val="center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خ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حافظ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نظي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ستج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غي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يئ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إقتصاد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إجتما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كنولو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Simplified Arabic" w:cs="Simplified Arabic"/>
          <w:b/>
          <w:bCs/>
          <w:rtl w:val="true"/>
        </w:rPr>
        <w:t>".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Cs w:val="28"/>
          <w:u w:val="single"/>
          <w:rtl w:val="true"/>
        </w:rPr>
        <w:t>الأوصا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Descriptors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لائ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ب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كنولو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ج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كنولوجية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نس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ل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عَّ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نس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rPr>
          <w:rFonts w:eastAsia="AF_Unizah" w:cs="AF_Unizah"/>
          <w:b/>
          <w:b/>
          <w:bCs/>
        </w:rPr>
      </w:pPr>
      <w:r>
        <w:rPr>
          <w:rFonts w:eastAsia="AF_Unizah" w:cs="AF_Unizah"/>
          <w:b/>
          <w:bCs/>
          <w:rtl w:val="true"/>
        </w:rPr>
      </w:r>
    </w:p>
    <w:p>
      <w:pPr>
        <w:pStyle w:val="Normal"/>
        <w:rPr>
          <w:rFonts w:eastAsia="AF_Unizah" w:cs="AF_Unizah"/>
          <w:b/>
          <w:b/>
          <w:bCs/>
        </w:rPr>
      </w:pPr>
      <w:r>
        <w:rPr>
          <w:rFonts w:eastAsia="AF_Unizah" w:cs="AF_Unizah"/>
          <w:b/>
          <w:bCs/>
          <w:rtl w:val="true"/>
        </w:rPr>
      </w:r>
    </w:p>
    <w:p>
      <w:pPr>
        <w:pStyle w:val="Normal"/>
        <w:rPr>
          <w:rFonts w:eastAsia="AF_Unizah" w:cs="AF_Unizah"/>
          <w:b/>
          <w:b/>
          <w:bCs/>
        </w:rPr>
      </w:pPr>
      <w:r>
        <w:rPr>
          <w:rFonts w:eastAsia="AF_Unizah" w:cs="AF_Unizah"/>
          <w:b/>
          <w:bCs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szCs w:val="32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Functional</w:t>
      </w:r>
      <w:r>
        <w:rPr>
          <w:rFonts w:eastAsia="Simplified Arabic" w:cs="Simplified Arabic" w:ascii="Arial" w:hAnsi="Arial"/>
          <w:b/>
          <w:bCs/>
          <w:szCs w:val="32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Level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 xml:space="preserve"> 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ضمَّ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Functions</w:t>
      </w:r>
      <w:r>
        <w:rPr>
          <w:rFonts w:eastAsia="Simplified Arabic" w:cs="Simplified Arabic" w:ascii="Arial" w:hAnsi="Arial"/>
          <w:b/>
          <w:bCs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volved</w:t>
      </w:r>
    </w:p>
    <w:p>
      <w:pPr>
        <w:pStyle w:val="Normal"/>
        <w:ind w:left="425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جد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ضمَّ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ط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ط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ط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ط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يي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كر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مك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تر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0" w:after="120"/>
        <w:ind w:left="418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:</w:t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ط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0" w:after="120"/>
        <w:ind w:left="418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ثائ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ي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لاق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مج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0" w:after="120"/>
        <w:ind w:left="418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ط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0" w:after="120"/>
        <w:ind w:left="418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AF_Unizah" w:cs="AF_Unizah" w:ascii="Arial" w:hAnsi="Arial"/>
          <w:b/>
          <w:bCs/>
          <w:szCs w:val="28"/>
          <w:rtl w:val="true"/>
        </w:rPr>
        <w:t>: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طط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دي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  <w:r>
        <w:br w:type="page"/>
      </w:r>
    </w:p>
    <w:p>
      <w:pPr>
        <w:pStyle w:val="Normal"/>
        <w:ind w:left="424" w:hanging="0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spacing w:before="0" w:after="120"/>
        <w:ind w:left="418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ط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0" w:after="120"/>
        <w:ind w:left="418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: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  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وح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دخ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ثائ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يث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ا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0" w:after="120"/>
        <w:ind w:left="418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4</w:t>
      </w:r>
      <w:r>
        <w:rPr>
          <w:rFonts w:eastAsia="AF_Unizah" w:cs="AF_Unizah" w:ascii="Arial" w:hAnsi="Arial"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ط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يي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0" w:after="120"/>
        <w:ind w:left="418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F_Unizah" w:cs="AF_Unizah"/>
          <w:szCs w:val="28"/>
          <w:rtl w:val="true"/>
        </w:rPr>
        <w:t>: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س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ي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تفص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ار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طلب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َّ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ذكو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يث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فصي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>
          <w:rFonts w:ascii="Arial" w:hAnsi="Arial" w:eastAsia="Simplified Arabic" w:cs="Simplified Arabic"/>
          <w:b/>
          <w:b/>
          <w:bCs/>
          <w:sz w:val="24"/>
          <w:szCs w:val="30"/>
        </w:rPr>
      </w:pPr>
      <w:r>
        <w:rPr>
          <w:rFonts w:eastAsia="Simplified Arabic" w:cs="Simplified Arabic" w:ascii="Arial" w:hAnsi="Arial"/>
          <w:b/>
          <w:bCs/>
          <w:sz w:val="24"/>
          <w:szCs w:val="30"/>
          <w:rtl w:val="true"/>
        </w:rPr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المستوى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rtl w:val="true"/>
        </w:rPr>
        <w:t>التنفي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Operational</w:t>
      </w:r>
      <w:r>
        <w:rPr>
          <w:rFonts w:eastAsia="Simplified Arabic" w:cs="Simplified Arabic"/>
          <w:b/>
          <w:bCs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Level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4560</wp:posOffset>
                </wp:positionH>
                <wp:positionV relativeFrom="paragraph">
                  <wp:posOffset>246380</wp:posOffset>
                </wp:positionV>
                <wp:extent cx="3383915" cy="1006475"/>
                <wp:effectExtent l="6350" t="6350" r="5397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000" cy="1006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æÇáÃä ¡ íÕÈÍ ãä ÇáÖÑæÑí ÊÚííä ãÌãæÚÇÊ ÇáÃäÔØÉ æåÄáÇÁ  ÇáãÓÆæáíä ÚäÏ ÊäÝíÐåÇ ÈÇáäÓÈÉ Åáì ßá æÙíÝÉ ÓÈÞ ÊÚííäå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æåÐå ãåãÉ ßá åíÆÉ Úáì ÍÏ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2.8pt;margin-top:19.4pt;width:266.4pt;height:79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æÇáÃä ¡ íÕÈÍ ãä ÇáÖÑæÑí ÊÚííä ãÌãæÚÇÊ ÇáÃäÔØÉ æåÄáÇÁ  ÇáãÓÆæáíä ÚäÏ ÊäÝíÐåÇ ÈÇáäÓÈÉ Åáì ßá æÙíÝÉ ÓÈÞ ÊÚííäåÇ 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æåÐå ãåãÉ ßá åíÆÉ Úáì ÍÏÉ .</w:t>
                      </w:r>
                    </w:p>
                  </w:txbxContent>
                </v:textbox>
                <v:fill o:detectmouseclick="t" type="solid" color2="#3f3f3f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ind w:left="424" w:hanging="0"/>
        <w:jc w:val="both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هد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</w:t>
      </w:r>
      <w:r>
        <w:rPr>
          <w:rFonts w:eastAsia="Simplified Arabic" w:cs="Simplified Arabic"/>
          <w:b/>
          <w:bCs/>
          <w:szCs w:val="32"/>
          <w:rtl w:val="true"/>
        </w:rPr>
        <w:t xml:space="preserve">  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جا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جذ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الإحتفاظ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ب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بشرية</w:t>
      </w:r>
      <w:r>
        <w:rPr>
          <w:rFonts w:eastAsia="Simplified Arabic" w:cs="Simplified Arabic"/>
          <w:b/>
          <w:bCs/>
          <w:szCs w:val="32"/>
          <w:rtl w:val="true"/>
        </w:rPr>
        <w:t>)</w:t>
      </w:r>
    </w:p>
    <w:p>
      <w:pPr>
        <w:pStyle w:val="Normal"/>
        <w:rPr>
          <w:rFonts w:eastAsia="Úáæí ÌÜÜÜÜÏå ãÕãÊ ÞÇÆã ÚÇÏí" w:cs="Úáæí ÌÜÜÜÜÏå ãÕãÊ ÞÇÆã ÚÇÏí"/>
          <w:b/>
          <w:b/>
          <w:bCs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914400</wp:posOffset>
                </wp:positionH>
                <wp:positionV relativeFrom="paragraph">
                  <wp:posOffset>172720</wp:posOffset>
                </wp:positionV>
                <wp:extent cx="5212715" cy="3297555"/>
                <wp:effectExtent l="9525" t="9525" r="952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800" cy="32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ÅÓÊÑÇÊíÌíÉ ÅÏÇÑÉ æÊäãíÉ ÇáãæÇÑÏ ÇáÈÔÑí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.6pt;width:410.4pt;height:259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ÅÓÊÑÇÊíÌíÉ ÅÏÇÑÉ æÊäãíÉ ÇáãæÇÑÏ ÇáÈÔÑíÉ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</w:rPr>
        <w:tab/>
      </w:r>
    </w:p>
    <w:p>
      <w:pPr>
        <w:pStyle w:val="Normal"/>
        <w:rPr>
          <w:rFonts w:eastAsia="Simplified Arabic" w:cs="Simplified Arabic"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b/>
          <w:bCs/>
          <w:rtl w:val="true"/>
          <w:lang w:val="en-US"/>
        </w:rPr>
        <w:t xml:space="preserve">  </w:t>
      </w:r>
      <w:r>
        <w:rPr>
          <w:rFonts w:eastAsia="Times New Roman" w:cs="Times New Roman"/>
          <w:b/>
          <w:bCs/>
          <w:rtl w:val="true"/>
        </w:rPr>
        <w:t xml:space="preserve">                                      </w: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1097280</wp:posOffset>
                </wp:positionH>
                <wp:positionV relativeFrom="paragraph">
                  <wp:posOffset>66675</wp:posOffset>
                </wp:positionV>
                <wp:extent cx="2743835" cy="762635"/>
                <wp:effectExtent l="9525" t="9525" r="9525" b="1841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420" w:right="142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. 3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جذب ، وإختيار ، وترقية ، والمحافظة على بقاء الموظفين بمهاراتهم ومؤهلاتهم المناسبة لإحتياجات المؤسسة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5.25pt;width:216pt;height:60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420" w:right="142" w:hanging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. 3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جذب ، وإختيار ، وترقية ، والمحافظة على بقاء الموظفين بمهاراتهم ومؤهلاتهم المناسبة لإحتياجات المؤسسة.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4937760</wp:posOffset>
                </wp:positionH>
                <wp:positionV relativeFrom="paragraph">
                  <wp:posOffset>84455</wp:posOffset>
                </wp:positionV>
                <wp:extent cx="915035" cy="2012315"/>
                <wp:effectExtent l="9525" t="9525" r="57150" b="412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915120" cy="20124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8.8pt;margin-top:6.65pt;width:72pt;height:158.4pt;mso-wrap-style:none;v-text-anchor:middle;mso-position-horizontal-relative:page">
                <v:fill o:detectmouseclick="t" type="solid" color2="#5f5f5f"/>
                <v:stroke color="black" weight="1908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148580</wp:posOffset>
                </wp:positionH>
                <wp:positionV relativeFrom="paragraph">
                  <wp:posOffset>541655</wp:posOffset>
                </wp:positionV>
                <wp:extent cx="504190" cy="1189355"/>
                <wp:effectExtent l="9525" t="9525" r="952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6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ÃåÏÇ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ÏÇÆã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Ãæ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ãÌÇá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Úã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42.65pt;width:39.65pt;height:9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ÃåÏÇÝ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ÏÇÆã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Ãæ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ãÌÇáÇ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Úãá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1097280</wp:posOffset>
                </wp:positionH>
                <wp:positionV relativeFrom="paragraph">
                  <wp:posOffset>633095</wp:posOffset>
                </wp:positionV>
                <wp:extent cx="2743835" cy="683895"/>
                <wp:effectExtent l="9525" t="9525" r="952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49.8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page">
                  <wp:posOffset>1188720</wp:posOffset>
                </wp:positionH>
                <wp:positionV relativeFrom="paragraph">
                  <wp:posOffset>724535</wp:posOffset>
                </wp:positionV>
                <wp:extent cx="2743835" cy="683895"/>
                <wp:effectExtent l="9525" t="9525" r="952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4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57.0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84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2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                                     </w:t>
      </w:r>
      <w:r>
        <w:rPr>
          <w:rFonts w:eastAsia="Simplified Arabic" w:cs="Simplified Arabic"/>
          <w:b/>
          <w:bCs/>
          <w:rtl w:val="true"/>
        </w:rPr>
        <w:object w:dxaOrig="1312" w:dyaOrig="1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6pt;height:65.6pt" filled="f" o:ole="">
            <v:imagedata r:id="rId13" o:title=""/>
          </v:shape>
          <o:OLEObject Type="Embed" ProgID="" ShapeID="ole_rId12" DrawAspect="Content" ObjectID="_327104090" r:id="rId12"/>
        </w:objec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71600</wp:posOffset>
                </wp:positionH>
                <wp:positionV relativeFrom="paragraph">
                  <wp:posOffset>168275</wp:posOffset>
                </wp:positionV>
                <wp:extent cx="2743835" cy="683895"/>
                <wp:effectExtent l="9525" t="9525" r="952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2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63040</wp:posOffset>
                </wp:positionH>
                <wp:positionV relativeFrom="paragraph">
                  <wp:posOffset>3175</wp:posOffset>
                </wp:positionV>
                <wp:extent cx="2743835" cy="683895"/>
                <wp:effectExtent l="9525" t="9525" r="952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0.2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54480</wp:posOffset>
                </wp:positionH>
                <wp:positionV relativeFrom="paragraph">
                  <wp:posOffset>93980</wp:posOffset>
                </wp:positionV>
                <wp:extent cx="2743835" cy="683895"/>
                <wp:effectExtent l="9525" t="9525" r="952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7.4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45920</wp:posOffset>
                </wp:positionH>
                <wp:positionV relativeFrom="paragraph">
                  <wp:posOffset>186055</wp:posOffset>
                </wp:positionV>
                <wp:extent cx="2743835" cy="683895"/>
                <wp:effectExtent l="9525" t="9525" r="952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4.6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37360</wp:posOffset>
                </wp:positionH>
                <wp:positionV relativeFrom="paragraph">
                  <wp:posOffset>20955</wp:posOffset>
                </wp:positionV>
                <wp:extent cx="2743835" cy="683895"/>
                <wp:effectExtent l="9525" t="9525" r="952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.6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28800</wp:posOffset>
                </wp:positionH>
                <wp:positionV relativeFrom="paragraph">
                  <wp:posOffset>111760</wp:posOffset>
                </wp:positionV>
                <wp:extent cx="2743835" cy="683895"/>
                <wp:effectExtent l="9525" t="9525" r="952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8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4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9</w:t>
                      </w:r>
                    </w:p>
                    <w:p>
                      <w:pPr>
                        <w:overflowPunct w:val="false"/>
                        <w:bidi w:val="1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</w:t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</w:t>
      </w:r>
      <w:r>
        <w:rPr>
          <w:rtl w:val="true"/>
        </w:rPr>
        <w:t xml:space="preserve">                  </w: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160" w:after="0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</w:t>
      </w:r>
    </w:p>
    <w:p>
      <w:pPr>
        <w:pStyle w:val="Normal"/>
        <w:ind w:left="425" w:hanging="425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szCs w:val="28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Strategic Level</w:t>
      </w:r>
    </w:p>
    <w:p>
      <w:pPr>
        <w:pStyle w:val="Normal"/>
        <w:ind w:left="425" w:hanging="0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eastAsia="Times New Roman" w:cs="Times New Roman"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ائ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Úáæí ÌÜÜÜÜÏå ãÕãÊ ÞÇÆã ÚÇÏí" w:cs="Úáæí ÌÜÜÜÜÏå ãÕãÊ ÞÇÆã ÚÇÏí"/>
          <w:b/>
          <w:bCs/>
          <w:rtl w:val="true"/>
        </w:rPr>
        <w:t>)</w:t>
      </w:r>
    </w:p>
    <w:p>
      <w:pPr>
        <w:pStyle w:val="Normal"/>
        <w:ind w:left="425" w:hanging="0"/>
        <w:rPr>
          <w:rFonts w:eastAsia="Úáæí ÌÜÜÜÜÏå ãÕãÊ ÞÇÆã ÚÇÏí" w:cs="Úáæí ÌÜÜÜÜÏå ãÕãÊ ÞÇÆã ÚÇÏí"/>
          <w:b/>
          <w:b/>
          <w:bCs/>
        </w:rPr>
      </w:pPr>
      <w:r>
        <w:rPr>
          <w:rFonts w:eastAsia="Úáæí ÌÜÜÜÜÏå ãÕãÊ ÞÇÆã ÚÇÏí" w:cs="Úáæí ÌÜÜÜÜÏå ãÕãÊ ÞÇÆã ÚÇÏí"/>
          <w:b/>
          <w:bCs/>
          <w:rtl w:val="true"/>
        </w:rPr>
      </w:r>
    </w:p>
    <w:p>
      <w:pPr>
        <w:pStyle w:val="Normal"/>
        <w:ind w:left="425" w:hanging="0"/>
        <w:jc w:val="right"/>
        <w:rPr/>
      </w:pPr>
      <w:r>
        <w:rPr>
          <w:rFonts w:eastAsia="Simplified Arabic" w:cs="Simplified Arabic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ختيار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ر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حافظ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مهارات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ؤهلات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حتياجا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Simplified Arabic" w:cs="Simplified Arabic"/>
          <w:b/>
          <w:bCs/>
          <w:rtl w:val="true"/>
        </w:rPr>
        <w:t>".</w:t>
      </w:r>
    </w:p>
    <w:p>
      <w:pPr>
        <w:pStyle w:val="Normal"/>
        <w:ind w:left="425" w:hanging="425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لأوص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F_Unizah" w:cs="AF_Unizah"/>
          <w:b/>
          <w:bCs/>
          <w:szCs w:val="28"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Descriptors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  </w:t>
      </w:r>
    </w:p>
    <w:p>
      <w:pPr>
        <w:pStyle w:val="Normal"/>
        <w:ind w:left="425" w:hanging="284"/>
        <w:jc w:val="both"/>
        <w:rPr/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  -</w:t>
      </w:r>
      <w:r>
        <w:rPr>
          <w:rFonts w:eastAsia="Simplified Arabic" w:cs="Simplified Arabic" w:ascii="Arial" w:hAnsi="Arial"/>
          <w:b/>
          <w:bCs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ويق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هود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ضمن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سو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ه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وف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اذ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AF_Unizah" w:cs="AF_Unizah" w:ascii="Arial" w:hAnsi="Arial"/>
          <w:b/>
          <w:bCs/>
          <w:rtl w:val="true"/>
        </w:rPr>
        <w:t>¡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حتفا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اذ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تنظ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ميةالف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كَّ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ار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يا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لائ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كاف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كف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992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dicators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سويق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هو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زي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ستخدام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خارجياً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وفير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ظ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اغ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غ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اح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ن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وف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جاذب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992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اه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قو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جاذ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مع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تجاهات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لتح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لتح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ل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مقار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مؤس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ماثل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ئ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رف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دَّ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ئ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ر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بير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567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نم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ف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ئ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ن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ن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ص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جه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وع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567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عمل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ختبار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283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يي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قلية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ind w:left="567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567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مستوي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كافأ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283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يكس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eastAsia="Simplified Arabic" w:cs="Simplified Arabic" w:ascii="Arial" w:hAnsi="Arial"/>
          <w:b/>
          <w:bCs/>
          <w:rtl w:val="true"/>
        </w:rPr>
        <w:t>)</w:t>
      </w:r>
    </w:p>
    <w:p>
      <w:pPr>
        <w:pStyle w:val="Normal"/>
        <w:ind w:left="283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ف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سيس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ك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ر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ضا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كاسب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س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spacing w:lineRule="exact" w:line="200"/>
        <w:ind w:left="562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eastAsia="AF_Unizah" w:cs="AF_Unizah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283" w:hanging="0"/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بقاَ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eastAsia="Simplified Arabic" w:cs="Simplified Arabic" w:ascii="Arial" w:hAnsi="Arial"/>
          <w:b/>
          <w:bCs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</w:rPr>
        <w:t>7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رَ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ي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شر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كافأت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Functional Level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Functions</w:t>
      </w:r>
      <w:r>
        <w:rPr>
          <w:rFonts w:eastAsia="Simplified Arabic" w:cs="Simplified Arabic" w:ascii="Arial" w:hAnsi="Arial"/>
          <w:b/>
          <w:bCs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volved</w:t>
      </w:r>
    </w:p>
    <w:p>
      <w:pPr>
        <w:pStyle w:val="Normal"/>
        <w:spacing w:lineRule="exact" w:line="200"/>
        <w:jc w:val="both"/>
        <w:rPr>
          <w:rFonts w:ascii="Arial" w:hAnsi="Arial" w:eastAsia="Simplified Arabic" w:cs="Simplified Arabic"/>
          <w:b/>
          <w:b/>
          <w:bCs/>
          <w:sz w:val="24"/>
          <w:szCs w:val="20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صّ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spacing w:lineRule="exact" w:line="200"/>
        <w:ind w:left="418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9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9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عيين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يا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ص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بع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يي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سو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يي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spacing w:lineRule="exact" w:line="200"/>
        <w:ind w:left="418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9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9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كافأ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عويض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كافأ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عوي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eastAsia="Simplified Arabic" w:cs="Simplified Arabic" w:ascii="Arial" w:hAnsi="Arial"/>
          <w:b/>
          <w:bCs/>
          <w:rtl w:val="true"/>
        </w:rPr>
        <w:t>)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وا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Cs w:val="20"/>
        </w:rPr>
      </w:pPr>
      <w:r>
        <w:rPr>
          <w:rFonts w:eastAsia="Simplified Arabic" w:cs="Simplified Arabic" w:ascii="Arial" w:hAnsi="Arial"/>
          <w:b/>
          <w:bCs/>
          <w:szCs w:val="20"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ري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تر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وظيف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AF_Unizah" w:cs="AF_Unizah"/>
          <w:b/>
          <w:b/>
          <w:bCs/>
          <w:szCs w:val="28"/>
        </w:rPr>
      </w:pPr>
      <w:r>
        <w:rPr>
          <w:rFonts w:eastAsia="AF_Unizah" w:cs="AF_Unizah" w:ascii="Arial" w:hAnsi="Arial"/>
          <w:b/>
          <w:bCs/>
          <w:szCs w:val="28"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F_Unizah" w:cs="AF_Unizah"/>
          <w:szCs w:val="28"/>
          <w:rtl w:val="true"/>
        </w:rPr>
        <w:t>: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اح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هو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بيا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غرا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اب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نت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حر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ن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لا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ش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ن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تأ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خط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تخا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صَّ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عمل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ارة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708" w:hanging="284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اح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ه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لو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ُّ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حت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ع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فاع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سلا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ر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ضمنين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708" w:hanging="284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وظيف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ـــ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2</w:t>
      </w:r>
      <w:r>
        <w:rPr>
          <w:rFonts w:eastAsia="Simplified Arabic" w:cs="Simplified Arabic"/>
          <w:b/>
          <w:bCs/>
          <w:rtl w:val="true"/>
        </w:rPr>
        <w:t xml:space="preserve"> :</w:t>
      </w:r>
    </w:p>
    <w:p>
      <w:pPr>
        <w:pStyle w:val="Normal"/>
        <w:ind w:left="708" w:hanging="284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لس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F_Unizah" w:cs="AF_Unizah"/>
          <w:szCs w:val="28"/>
          <w:rtl w:val="true"/>
        </w:rPr>
        <w:t>: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ط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ياجات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ص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طو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نق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اق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سو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قن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جذ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708" w:hanging="284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ص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فّ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ودت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تفع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يين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مل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خ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طب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خ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708" w:hanging="284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تطل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قو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خب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حت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ع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ف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فاع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سلا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ر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ضمنين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اعلي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كلف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708" w:hanging="284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وظيف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ـــ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3</w:t>
      </w:r>
      <w:r>
        <w:rPr>
          <w:rFonts w:eastAsia="Simplified Arabic" w:cs="Simplified Arabic"/>
          <w:b/>
          <w:bCs/>
          <w:rtl w:val="true"/>
        </w:rPr>
        <w:t xml:space="preserve"> :</w:t>
      </w:r>
    </w:p>
    <w:p>
      <w:pPr>
        <w:pStyle w:val="Normal"/>
        <w:ind w:left="708" w:hanging="284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08" w:hanging="284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كافأ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عويض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كافأ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عويضات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ويض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كافأ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ا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ثانو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قدياً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Simplified Arabic" w:cs="Simplified Arabic"/>
          <w:b/>
          <w:bCs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يني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4" w:hanging="0"/>
        <w:jc w:val="both"/>
        <w:rPr>
          <w:rFonts w:eastAsia="AF_Unizah" w:cs="AF_Unizah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F_Unizah" w:cs="AF_Unizah"/>
          <w:szCs w:val="28"/>
          <w:u w:val="single"/>
          <w:rtl w:val="true"/>
        </w:rPr>
        <w:t>: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عز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كونا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رُّ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eastAsia="Simplified Arabic" w:cs="Simplified Arabic"/>
          <w:b/>
          <w:bCs/>
          <w:rtl w:val="true"/>
        </w:rPr>
        <w:t xml:space="preserve">)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طب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ُّ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708" w:hanging="284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اذ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كس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ُّ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طب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ج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ياً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708" w:hanging="284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حت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أش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س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اعلي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كلف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  <w:r>
        <w:br w:type="page"/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مست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نفي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Operational Level</w:t>
      </w:r>
    </w:p>
    <w:p>
      <w:pPr>
        <w:pStyle w:val="Normal"/>
        <w:ind w:left="708" w:hanging="284"/>
        <w:jc w:val="center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20240</wp:posOffset>
                </wp:positionH>
                <wp:positionV relativeFrom="paragraph">
                  <wp:posOffset>175895</wp:posOffset>
                </wp:positionV>
                <wp:extent cx="3566795" cy="1135380"/>
                <wp:effectExtent l="6350" t="6350" r="53975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1135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æíÈÞì ÇáÃä Ãä äÊÚøóÑÝ Úáì ãÌãæÚÇÊ ÇáÃäÔØÉ æÚáì ÇáÃÔÎÇÕ ÇáãÓÆæáíä Úä ÊäÝíÐåÇ ¡ æÐáß ÈÇáäÓÈÉ Åáì ßá ÇáæÙÇÆÝ ÇáÓÇÈÞ ÊÚííäå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 æíãËá åÐÇ ãåãÉ áßá ÝÑÏ Ýí ÇáãÄÓÓÉ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151.2pt;margin-top:13.85pt;width:280.8pt;height:89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æíÈÞì ÇáÃä Ãä äÊÚøóÑÝ Úáì ãÌãæÚÇÊ ÇáÃäÔØÉ æÚáì ÇáÃÔÎÇÕ ÇáãÓÆæáíä Úä ÊäÝíÐåÇ ¡ æÐáß ÈÇáäÓÈÉ Åáì ßá ÇáæÙÇÆÝ ÇáÓÇÈÞ ÊÚííäåÇ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 æíãËá åÐÇ ãåãÉ áßá ÝÑÏ Ýí ÇáãÄÓÓÉ .</w:t>
                      </w:r>
                    </w:p>
                  </w:txbxContent>
                </v:textbox>
                <v:fill o:detectmouseclick="t" type="solid" color2="#333333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708" w:hanging="284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hanging="1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hanging="1"/>
        <w:jc w:val="both"/>
        <w:rPr>
          <w:rFonts w:ascii="14;Arial" w:hAnsi="14;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14;Arial" w:hAnsi="14;Arial"/>
          <w:b/>
          <w:bCs/>
          <w:szCs w:val="28"/>
          <w:rtl w:val="true"/>
        </w:rPr>
      </w:r>
    </w:p>
    <w:p>
      <w:pPr>
        <w:pStyle w:val="Normal"/>
        <w:jc w:val="both"/>
        <w:rPr>
          <w:rFonts w:ascii="14;Arial" w:hAnsi="14;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14;Arial" w:hAnsi="14;Arial"/>
          <w:b/>
          <w:bCs/>
          <w:szCs w:val="28"/>
          <w:rtl w:val="true"/>
        </w:rPr>
      </w:r>
    </w:p>
    <w:p>
      <w:pPr>
        <w:pStyle w:val="Normal"/>
        <w:ind w:hanging="1"/>
        <w:jc w:val="both"/>
        <w:rPr>
          <w:rFonts w:eastAsia="Simplified Arabic" w:cs="Simplified Arabic"/>
          <w:b/>
          <w:b/>
          <w:bCs/>
          <w:szCs w:val="32"/>
        </w:rPr>
      </w:pPr>
      <w:r>
        <w:rPr>
          <w:rFonts w:ascii="14;Arial" w:hAnsi="14;Arial" w:eastAsia="Simplified Arabic" w:cs="Simplified Arabic"/>
          <w:b/>
          <w:b/>
          <w:bCs/>
          <w:szCs w:val="32"/>
          <w:rtl w:val="true"/>
        </w:rPr>
        <w:t>المستوى</w:t>
      </w:r>
      <w:r>
        <w:rPr>
          <w:rFonts w:ascii="14;Arial" w:hAnsi="14;Arial" w:eastAsia="14;Arial" w:cs="14;Arial"/>
          <w:b/>
          <w:b/>
          <w:bCs/>
          <w:szCs w:val="32"/>
          <w:rtl w:val="true"/>
        </w:rPr>
        <w:t xml:space="preserve"> </w:t>
      </w:r>
      <w:r>
        <w:rPr>
          <w:rFonts w:ascii="14;Arial" w:hAnsi="14;Arial" w:eastAsia="Simplified Arabic" w:cs="Simplified Arabic"/>
          <w:b/>
          <w:b/>
          <w:bCs/>
          <w:szCs w:val="32"/>
          <w:rtl w:val="true"/>
        </w:rPr>
        <w:t>الإستراتيج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2"/>
        </w:rPr>
        <w:t>Strategic Level</w:t>
      </w:r>
    </w:p>
    <w:p>
      <w:pPr>
        <w:pStyle w:val="Normal"/>
        <w:ind w:left="425" w:hanging="425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ابع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: </w:t>
      </w:r>
      <w:r>
        <w:rPr>
          <w:rFonts w:eastAsia="Simplified Arabic" w:cs="Simplified Arabic"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هد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</w:t>
      </w:r>
      <w:r>
        <w:rPr>
          <w:rFonts w:eastAsia="Úáæí ÌÜÜÜÜÏå ãÕãÊ ÞÇÆã ÚÇÏí" w:cs="Úáæí ÌÜÜÜÜÏå ãÕãÊ ÞÇÆã ÚÇÏí"/>
          <w:b/>
          <w:bCs/>
          <w:szCs w:val="32"/>
          <w:rtl w:val="true"/>
        </w:rPr>
        <w:t xml:space="preserve"> 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جا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Úáæí ÌÜÜÜÜÏå ãÕãÊ ÞÇÆã ÚÇÏí" w:cs="Úáæí ÌÜÜÜÜÏå ãÕãÊ ÞÇÆã ÚÇÏí"/>
          <w:b/>
          <w:bCs/>
          <w:szCs w:val="32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بشرية</w:t>
      </w:r>
      <w:r>
        <w:rPr>
          <w:rFonts w:eastAsia="Úáæí ÌÜÜÜÜÏå ãÕãÊ ÞÇÆã ÚÇÏí" w:cs="Úáæí ÌÜÜÜÜÏå ãÕãÊ ÞÇÆã ÚÇÏí"/>
          <w:b/>
          <w:bCs/>
          <w:szCs w:val="32"/>
          <w:rtl w:val="true"/>
        </w:rPr>
        <w:t>)</w:t>
      </w:r>
    </w:p>
    <w:p>
      <w:pPr>
        <w:pStyle w:val="Normal"/>
        <w:ind w:left="425" w:hanging="0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ائم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Úáæí ÌÜÜÜÜÏå ãÕãÊ ÞÇÆã ÚÇÏí" w:cs="Úáæí ÌÜÜÜÜÏå ãÕãÊ ÞÇÆã ÚÇÏí"/>
          <w:b/>
          <w:bCs/>
          <w:rtl w:val="true"/>
        </w:rPr>
        <w:t>)</w:t>
      </w:r>
    </w:p>
    <w:p>
      <w:pPr>
        <w:pStyle w:val="Normal"/>
        <w:ind w:left="425" w:hanging="0"/>
        <w:rPr/>
      </w:pPr>
      <w:r>
        <w:rPr>
          <w:rFonts w:eastAsia="Simplified Arabic" w:cs="Simplified Arabic"/>
          <w:b/>
          <w:bCs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جد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ستثم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ز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eastAsia="Simplified Arabic" w:cs="Simplified Arabic"/>
          <w:b/>
          <w:bCs/>
          <w:szCs w:val="28"/>
          <w:rtl w:val="true"/>
        </w:rPr>
        <w:t>".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Cs/>
          <w:rtl w:val="true"/>
        </w:rPr>
        <w:tab/>
      </w:r>
    </w:p>
    <w:p>
      <w:pPr>
        <w:pStyle w:val="Normal"/>
        <w:rPr>
          <w:rFonts w:eastAsia="Simplified Arabic" w:cs="Simplified Arabic"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b/>
          <w:bCs/>
          <w:rtl w:val="true"/>
          <w:lang w:val="en-US"/>
        </w:rPr>
        <w:t xml:space="preserve">  </w:t>
      </w:r>
      <w:r>
        <w:rPr>
          <w:rFonts w:eastAsia="Times New Roman" w:cs="Times New Roman"/>
          <w:b/>
          <w:bCs/>
          <w:rtl w:val="true"/>
        </w:rPr>
        <w:t xml:space="preserve">                                      </w: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1188720</wp:posOffset>
                </wp:positionH>
                <wp:positionV relativeFrom="paragraph">
                  <wp:posOffset>-10160</wp:posOffset>
                </wp:positionV>
                <wp:extent cx="5212715" cy="3474720"/>
                <wp:effectExtent l="9525" t="9525" r="9525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80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ÅÓÊÑÇÊíÌíÉ ÅÏÇÑÉ æÊäãíÉ ÇáãæÇÑÏ ÇáÈÔÑí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-0.8pt;width:410.4pt;height:273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ÅÓÊÑÇÊíÌíÉ ÅÏÇÑÉ æÊäãíÉ ÇáãæÇÑÏ ÇáÈÔÑíÉ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71600</wp:posOffset>
                </wp:positionH>
                <wp:positionV relativeFrom="paragraph">
                  <wp:posOffset>76200</wp:posOffset>
                </wp:positionV>
                <wp:extent cx="2743835" cy="683895"/>
                <wp:effectExtent l="9525" t="9525" r="9525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exact" w:line="300"/>
                              <w:ind w:left="284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 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ÊäãíÉ æÊÌÏíÏ æÅÓÊËãÇÑ ÇáãæÇÑÏ ÇáÈÔÑíÉ ÇáÊí ÊÚãá Ýí ÇáãÄÓÓ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80" w:after="0" w:lineRule="exact" w:line="300"/>
                        <w:ind w:left="284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. 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ÊäãíÉ æÊÌÏíÏ æÅÓÊËãÇÑ ÇáãæÇÑÏ ÇáÈÔÑíÉ ÇáÊí ÊÚãá Ýí ÇáãÄÓÓÉ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212080</wp:posOffset>
                </wp:positionH>
                <wp:positionV relativeFrom="paragraph">
                  <wp:posOffset>482600</wp:posOffset>
                </wp:positionV>
                <wp:extent cx="915035" cy="2012315"/>
                <wp:effectExtent l="9525" t="9525" r="57150" b="412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915120" cy="20124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10.4pt;margin-top:38pt;width:72pt;height:158.4pt;mso-wrap-style:none;v-text-anchor:middle;mso-position-horizontal-relative:page">
                <v:fill o:detectmouseclick="t" type="solid" color2="#5f5f5f"/>
                <v:stroke color="black" weight="1908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1371600</wp:posOffset>
                </wp:positionH>
                <wp:positionV relativeFrom="paragraph">
                  <wp:posOffset>899795</wp:posOffset>
                </wp:positionV>
                <wp:extent cx="2743835" cy="683895"/>
                <wp:effectExtent l="9525" t="9525" r="9525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0.8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                              </w:t>
      </w:r>
      <w:r>
        <w:rPr>
          <w:rFonts w:eastAsia="Simplified Arabic" w:cs="Simplified Arabic"/>
          <w:b/>
          <w:bCs/>
          <w:rtl w:val="true"/>
        </w:rPr>
        <w:object w:dxaOrig="1350" w:dyaOrig="13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69.35pt" filled="f" o:ole="">
            <v:imagedata r:id="rId15" o:title=""/>
          </v:shape>
          <o:OLEObject Type="Embed" ProgID="" ShapeID="ole_rId14" DrawAspect="Content" ObjectID="_1083354270" r:id="rId14"/>
        </w:objec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422900</wp:posOffset>
                </wp:positionH>
                <wp:positionV relativeFrom="paragraph">
                  <wp:posOffset>146685</wp:posOffset>
                </wp:positionV>
                <wp:extent cx="504190" cy="1189355"/>
                <wp:effectExtent l="9525" t="9525" r="952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6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ÃåÏÇ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ÏÇÆã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Ãæ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ãÌÇá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Úã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pt;margin-top:11.55pt;width:39.65pt;height:9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ÃåÏÇÝ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ÏÇÆã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Ãæ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ãÌÇáÇ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Úãá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1463040</wp:posOffset>
                </wp:positionH>
                <wp:positionV relativeFrom="paragraph">
                  <wp:posOffset>107950</wp:posOffset>
                </wp:positionV>
                <wp:extent cx="2743835" cy="683895"/>
                <wp:effectExtent l="9525" t="9525" r="952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8.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1554480</wp:posOffset>
                </wp:positionH>
                <wp:positionV relativeFrom="paragraph">
                  <wp:posOffset>215900</wp:posOffset>
                </wp:positionV>
                <wp:extent cx="2743835" cy="683895"/>
                <wp:effectExtent l="9525" t="9525" r="9525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7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60">
                <wp:simplePos x="0" y="0"/>
                <wp:positionH relativeFrom="page">
                  <wp:posOffset>1737360</wp:posOffset>
                </wp:positionH>
                <wp:positionV relativeFrom="paragraph">
                  <wp:posOffset>144145</wp:posOffset>
                </wp:positionV>
                <wp:extent cx="2743835" cy="683895"/>
                <wp:effectExtent l="9525" t="9525" r="952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1.3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page">
                  <wp:posOffset>1828800</wp:posOffset>
                </wp:positionH>
                <wp:positionV relativeFrom="paragraph">
                  <wp:posOffset>6985</wp:posOffset>
                </wp:positionV>
                <wp:extent cx="2743835" cy="683895"/>
                <wp:effectExtent l="9525" t="9525" r="952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5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1920240</wp:posOffset>
                </wp:positionH>
                <wp:positionV relativeFrom="paragraph">
                  <wp:posOffset>119380</wp:posOffset>
                </wp:positionV>
                <wp:extent cx="2743835" cy="683895"/>
                <wp:effectExtent l="9525" t="9525" r="9525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9.4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page">
                  <wp:posOffset>2011680</wp:posOffset>
                </wp:positionH>
                <wp:positionV relativeFrom="paragraph">
                  <wp:posOffset>240030</wp:posOffset>
                </wp:positionV>
                <wp:extent cx="2743835" cy="683895"/>
                <wp:effectExtent l="9525" t="9525" r="9525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18.9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page">
                  <wp:posOffset>2103120</wp:posOffset>
                </wp:positionH>
                <wp:positionV relativeFrom="paragraph">
                  <wp:posOffset>91440</wp:posOffset>
                </wp:positionV>
                <wp:extent cx="2743835" cy="683895"/>
                <wp:effectExtent l="9525" t="9525" r="9525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7.2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tl w:val="true"/>
        </w:rPr>
        <w:t xml:space="preserve">                                                                         </w:t>
      </w:r>
      <w:r>
        <w:rPr>
          <w:rtl w:val="true"/>
        </w:rPr>
        <w:object w:dxaOrig="2681" w:dyaOrig="5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.05pt;height:29.4pt" filled="f" o:ole="">
            <v:imagedata r:id="rId17" o:title=""/>
          </v:shape>
          <o:OLEObject Type="Embed" ProgID="" ShapeID="ole_rId16" DrawAspect="Content" ObjectID="_2111671708" r:id="rId16"/>
        </w:objec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Style w:val="FootnoteCharacters"/>
          <w:rStyle w:val="FootnoteAnchor"/>
          <w:rFonts w:eastAsia="Simplified Arabic" w:cs="Simplified Arabic"/>
          <w:b/>
          <w:bCs/>
          <w:rtl w:val="true"/>
        </w:rPr>
        <w:footnoteReference w:customMarkFollows="1" w:id="4"/>
        <w:t>*</w:t>
      </w:r>
      <w:r>
        <w:rPr>
          <w:rStyle w:val="FootnoteCharacters"/>
          <w:rFonts w:eastAsia="Times New Roman" w:cs="Times New Roman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*</w:t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أوص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F_Unizah" w:cs="AF_Unizah"/>
          <w:b/>
          <w:bCs/>
          <w:szCs w:val="28"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Descriptors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  </w:t>
      </w:r>
    </w:p>
    <w:p>
      <w:pPr>
        <w:pStyle w:val="Normal"/>
        <w:ind w:left="425" w:hanging="425"/>
        <w:jc w:val="both"/>
        <w:rPr>
          <w:rFonts w:ascii="Arial" w:hAnsi="Arial" w:eastAsia="AF_Unizah" w:cs="AF_Unizah"/>
          <w:b/>
          <w:b/>
          <w:bCs/>
          <w:szCs w:val="28"/>
        </w:rPr>
      </w:pPr>
      <w:r>
        <w:rPr>
          <w:rFonts w:eastAsia="AF_Unizah" w:cs="AF_Unizah" w:ascii="Arial" w:hAnsi="Arial"/>
          <w:b/>
          <w:bCs/>
          <w:szCs w:val="28"/>
          <w:rtl w:val="true"/>
        </w:rPr>
      </w:r>
    </w:p>
    <w:p>
      <w:pPr>
        <w:pStyle w:val="Normal"/>
        <w:ind w:left="708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 - </w:t>
      </w:r>
      <w:r>
        <w:rPr>
          <w:rFonts w:eastAsia="AF_Unizah" w:cs="AF_Unizah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 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وض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بذ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كي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واء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تجا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يا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850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يّ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ب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ج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مش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نتظ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850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ي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¡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ج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حافظ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مش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نتظ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850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مية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ا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¡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ث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نوا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ر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م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dicators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 xml:space="preserve">¡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ك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ظرو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وض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 xml:space="preserve">¡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وظفين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ّ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ار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دير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يَّ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ب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يَّ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ب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قدَّ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ار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دير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ط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تج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مل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ي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دَّ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يّ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َّ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ار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دير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بب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ي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ا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</w:rPr>
        <w:t>-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ر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دَّ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Functional Level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Functions</w:t>
      </w:r>
      <w:r>
        <w:rPr>
          <w:rFonts w:eastAsia="Simplified Arabic" w:cs="Simplified Arabic" w:ascii="Arial" w:hAnsi="Arial"/>
          <w:b/>
          <w:bCs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volved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firstLine="283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ضمن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دا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خ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firstLine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firstLine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ترك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ح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يا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سج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مو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ط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لّ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خطَّ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خ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تتعلق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بتنمي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وتخطيط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: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ي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قو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اق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Rotation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:</w:t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يا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ه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لاء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ن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لائ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وف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حتياج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AF_Unizah" w:cs="AF_Unizah" w:ascii="Arial" w:hAnsi="Arial"/>
          <w:b/>
          <w:bCs/>
          <w:szCs w:val="28"/>
          <w:rtl w:val="true"/>
        </w:rPr>
        <w:t>:</w:t>
      </w:r>
    </w:p>
    <w:p>
      <w:pPr>
        <w:pStyle w:val="Normal"/>
        <w:ind w:left="424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عَّ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حيا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ديرين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eastAsia="AF_Unizah" w:cs="AF_Unizah" w:ascii="Arial" w:hAnsi="Arial"/>
          <w:b/>
          <w:bCs/>
          <w:szCs w:val="28"/>
          <w:rtl w:val="true"/>
        </w:rPr>
        <w:t>: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وظيف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قُّ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Rotation</w:t>
      </w:r>
      <w:r>
        <w:rPr>
          <w:rFonts w:eastAsia="AF_Unizah" w:cs="AF_Unizah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AF_Unizah" w:cs="AF_Unizah"/>
          <w:b/>
          <w:b/>
          <w:bCs/>
          <w:szCs w:val="28"/>
        </w:rPr>
      </w:pPr>
      <w:r>
        <w:rPr>
          <w:rFonts w:eastAsia="AF_Unizah" w:cs="AF_Unizah" w:ascii="Arial" w:hAnsi="Arial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F_Unizah" w:cs="AF_Unizah"/>
          <w:szCs w:val="28"/>
          <w:rtl w:val="true"/>
        </w:rPr>
        <w:t>:</w:t>
      </w:r>
    </w:p>
    <w:p>
      <w:pPr>
        <w:pStyle w:val="Normal"/>
        <w:jc w:val="both"/>
        <w:rPr>
          <w:rFonts w:eastAsia="AF_Unizah" w:cs="AF_Unizah"/>
          <w:szCs w:val="28"/>
        </w:rPr>
      </w:pPr>
      <w:r>
        <w:rPr>
          <w:rFonts w:eastAsia="AF_Unizah" w:cs="AF_Unizah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ف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ن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ئو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اغ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ير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وظف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ر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قُّ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  <w:r>
        <w:br w:type="page"/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  <w:r>
        <w:rPr>
          <w:rFonts w:eastAsia="Simplified Arabic" w:cs="Simplified Arabic"/>
          <w:b/>
          <w:bCs/>
          <w:szCs w:val="32"/>
          <w:rtl w:val="true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0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u w:val="single"/>
          <w:rtl w:val="true"/>
        </w:rPr>
        <w:t>مجموعة</w:t>
      </w:r>
      <w:r>
        <w:rPr>
          <w:rFonts w:eastAsia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u w:val="single"/>
          <w:rtl w:val="true"/>
        </w:rPr>
        <w:t>الأنشطة</w:t>
      </w:r>
      <w:r>
        <w:rPr>
          <w:rFonts w:eastAsia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u w:val="single"/>
          <w:rtl w:val="true"/>
        </w:rPr>
        <w:t>المرتبطة</w:t>
      </w:r>
      <w:r>
        <w:rPr>
          <w:rFonts w:eastAsia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u w:val="single"/>
          <w:rtl w:val="true"/>
        </w:rPr>
        <w:t>بالتعليم</w:t>
      </w:r>
      <w:r>
        <w:rPr>
          <w:rFonts w:ascii="Arial" w:hAnsi="Arial" w:eastAsia="Arial" w:cs="Arial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0"/>
          <w:u w:val="single"/>
          <w:rtl w:val="true"/>
        </w:rPr>
        <w:t>والتدريب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</w:rPr>
        <w:t>:</w:t>
      </w:r>
    </w:p>
    <w:p>
      <w:pPr>
        <w:pStyle w:val="Normal"/>
        <w:jc w:val="both"/>
        <w:rPr>
          <w:rFonts w:eastAsia="Úáæí ÌÜÜÜÜÏå ãÕãÊ ÞÇÆã ÚÇÏí" w:cs="Úáæí ÌÜÜÜÜÏå ãÕãÊ ÞÇÆã ÚÇÏí"/>
          <w:b/>
          <w:b/>
          <w:bCs/>
          <w:szCs w:val="20"/>
        </w:rPr>
      </w:pP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ت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نت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جزء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حدث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وض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ايي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ن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ض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ساع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ؤ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ظمت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ا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متضم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عليم</w:t>
      </w:r>
      <w:r>
        <w:rPr>
          <w:rFonts w:eastAsia="Simplified Arabic" w:cs="Simplified Arabic"/>
          <w:b/>
          <w:bCs/>
          <w:rtl w:val="true"/>
        </w:rPr>
        <w:t xml:space="preserve">) . 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ويوض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خط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ظي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ح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جمو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ن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صف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640080</wp:posOffset>
                </wp:positionH>
                <wp:positionV relativeFrom="paragraph">
                  <wp:posOffset>128270</wp:posOffset>
                </wp:positionV>
                <wp:extent cx="6127115" cy="3292475"/>
                <wp:effectExtent l="6350" t="6350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127200" cy="32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0.1pt;width:482.4pt;height:259.2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297680</wp:posOffset>
                </wp:positionH>
                <wp:positionV relativeFrom="paragraph">
                  <wp:posOffset>149225</wp:posOffset>
                </wp:positionV>
                <wp:extent cx="823595" cy="775335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7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ÊÞÇÑíÑ æÊÛÐí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ÚßÓíÜÜÜÜÜ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11.75pt;width:64.8pt;height:6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ÊÞÇÑíÑ æÊÛÐíÉ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ÚßÓíÜÜÜÜÜ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22960</wp:posOffset>
                </wp:positionH>
                <wp:positionV relativeFrom="paragraph">
                  <wp:posOffset>32385</wp:posOffset>
                </wp:positionV>
                <wp:extent cx="732155" cy="457835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ÎØÜÜÜÜØ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2.55pt;width:57.6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ÎØÜÜÜÜØ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554480</wp:posOffset>
                </wp:positionH>
                <wp:positionV relativeFrom="paragraph">
                  <wp:posOffset>123825</wp:posOffset>
                </wp:positionV>
                <wp:extent cx="2468880" cy="0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75pt" to="316.75pt,9.7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023360</wp:posOffset>
                </wp:positionH>
                <wp:positionV relativeFrom="paragraph">
                  <wp:posOffset>123825</wp:posOffset>
                </wp:positionV>
                <wp:extent cx="0" cy="640080"/>
                <wp:effectExtent l="635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75pt" to="316.8pt,60.1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120640</wp:posOffset>
                </wp:positionH>
                <wp:positionV relativeFrom="paragraph">
                  <wp:posOffset>8890</wp:posOffset>
                </wp:positionV>
                <wp:extent cx="1555115" cy="1829435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حالة الوظائ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وظائف تشخيص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2.2 , 1.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وظائف تصمي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3.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ظائف إنتاج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4.2 , 3.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وظيفة تنفيذ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4.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وظائف تقوي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وتحكم6.2 ,5.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2pt;margin-top:0.7pt;width:122.4pt;height:14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حالة الوظائف 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وظائف تشخيص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2.2 , 1.2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وظائف تصمي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3.2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ظائف إنتاج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4.2 , 3.2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وظيفة تنفيذ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4.2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وظائف تقوي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وتحكم6.2 ,5.2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88720</wp:posOffset>
                </wp:positionH>
                <wp:positionV relativeFrom="paragraph">
                  <wp:posOffset>233045</wp:posOffset>
                </wp:positionV>
                <wp:extent cx="0" cy="365760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8.35pt" to="93.6pt,47.1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54480</wp:posOffset>
                </wp:positionH>
                <wp:positionV relativeFrom="paragraph">
                  <wp:posOffset>141605</wp:posOffset>
                </wp:positionV>
                <wp:extent cx="731520" cy="0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15pt" to="179.95pt,11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86000</wp:posOffset>
                </wp:positionH>
                <wp:positionV relativeFrom="paragraph">
                  <wp:posOffset>141605</wp:posOffset>
                </wp:positionV>
                <wp:extent cx="0" cy="365760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180pt,39.9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468880</wp:posOffset>
                </wp:positionH>
                <wp:positionV relativeFrom="paragraph">
                  <wp:posOffset>36195</wp:posOffset>
                </wp:positionV>
                <wp:extent cx="1006475" cy="274955"/>
                <wp:effectExtent l="6350" t="6350" r="6350" b="571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واد نهائيـــــــ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2.85pt;width:79.2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واد نهائيـــــــة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657600</wp:posOffset>
                </wp:positionH>
                <wp:positionV relativeFrom="paragraph">
                  <wp:posOffset>192405</wp:posOffset>
                </wp:positionV>
                <wp:extent cx="0" cy="323215"/>
                <wp:effectExtent l="6985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15pt" to="288pt,40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474720</wp:posOffset>
                </wp:positionH>
                <wp:positionV relativeFrom="paragraph">
                  <wp:posOffset>192405</wp:posOffset>
                </wp:positionV>
                <wp:extent cx="182880" cy="0"/>
                <wp:effectExtent l="6350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.15pt" to="287.95pt,15.1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37360</wp:posOffset>
                </wp:positionH>
                <wp:positionV relativeFrom="paragraph">
                  <wp:posOffset>252095</wp:posOffset>
                </wp:positionV>
                <wp:extent cx="732155" cy="641350"/>
                <wp:effectExtent l="6350" t="6350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صمي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9.85pt;width:57.6pt;height:50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صميم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474720</wp:posOffset>
                </wp:positionH>
                <wp:positionV relativeFrom="paragraph">
                  <wp:posOffset>252095</wp:posOffset>
                </wp:positionV>
                <wp:extent cx="732155" cy="641350"/>
                <wp:effectExtent l="6350" t="6350" r="635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نفيـــــــــ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9.85pt;width:57.6pt;height:50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نفيـــــــــذ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389120</wp:posOffset>
                </wp:positionH>
                <wp:positionV relativeFrom="paragraph">
                  <wp:posOffset>252095</wp:posOffset>
                </wp:positionV>
                <wp:extent cx="732155" cy="641350"/>
                <wp:effectExtent l="6350" t="6350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قويم و تحك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19.85pt;width:57.6pt;height:50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80" w:after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قويم و تحكم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54880</wp:posOffset>
                </wp:positionH>
                <wp:positionV relativeFrom="paragraph">
                  <wp:posOffset>31115</wp:posOffset>
                </wp:positionV>
                <wp:extent cx="0" cy="215265"/>
                <wp:effectExtent l="6350" t="6350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.45pt" to="374.4pt,19.3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2960</wp:posOffset>
                </wp:positionH>
                <wp:positionV relativeFrom="paragraph">
                  <wp:posOffset>85725</wp:posOffset>
                </wp:positionV>
                <wp:extent cx="732155" cy="457835"/>
                <wp:effectExtent l="6350" t="6350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شخيص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6.75pt;width:57.6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شخيص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651760</wp:posOffset>
                </wp:positionH>
                <wp:positionV relativeFrom="paragraph">
                  <wp:posOffset>215900</wp:posOffset>
                </wp:positionV>
                <wp:extent cx="549275" cy="641350"/>
                <wp:effectExtent l="6350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نتا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17pt;width:43.2pt;height:50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نتاج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71600</wp:posOffset>
                </wp:positionH>
                <wp:positionV relativeFrom="paragraph">
                  <wp:posOffset>30480</wp:posOffset>
                </wp:positionV>
                <wp:extent cx="0" cy="548640"/>
                <wp:effectExtent l="69850" t="0" r="698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08pt,45.55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05840</wp:posOffset>
                </wp:positionH>
                <wp:positionV relativeFrom="paragraph">
                  <wp:posOffset>30480</wp:posOffset>
                </wp:positionV>
                <wp:extent cx="0" cy="548640"/>
                <wp:effectExtent l="69850" t="0" r="698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4pt" to="79.2pt,45.55pt" stroked="t" o:allowincell="f" style="position:absolute;mso-position-horizontal-relative:pag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103120</wp:posOffset>
                </wp:positionH>
                <wp:positionV relativeFrom="paragraph">
                  <wp:posOffset>144145</wp:posOffset>
                </wp:positionV>
                <wp:extent cx="0" cy="575310"/>
                <wp:effectExtent l="6350" t="6350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35pt" to="165.6pt,56.6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846320</wp:posOffset>
                </wp:positionH>
                <wp:positionV relativeFrom="paragraph">
                  <wp:posOffset>144145</wp:posOffset>
                </wp:positionV>
                <wp:extent cx="0" cy="640080"/>
                <wp:effectExtent l="6350" t="6350" r="635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35pt" to="381.6pt,61.7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14800</wp:posOffset>
                </wp:positionH>
                <wp:positionV relativeFrom="paragraph">
                  <wp:posOffset>144145</wp:posOffset>
                </wp:positionV>
                <wp:extent cx="0" cy="431165"/>
                <wp:effectExtent l="6350" t="6350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5pt" to="324pt,45.2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657600</wp:posOffset>
                </wp:positionH>
                <wp:positionV relativeFrom="paragraph">
                  <wp:posOffset>144145</wp:posOffset>
                </wp:positionV>
                <wp:extent cx="0" cy="323215"/>
                <wp:effectExtent l="6985" t="6350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5pt" to="288pt,36.7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34640</wp:posOffset>
                </wp:positionH>
                <wp:positionV relativeFrom="paragraph">
                  <wp:posOffset>116205</wp:posOffset>
                </wp:positionV>
                <wp:extent cx="0" cy="548640"/>
                <wp:effectExtent l="6985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.15pt" to="223.2pt,52.3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200400</wp:posOffset>
                </wp:positionH>
                <wp:positionV relativeFrom="paragraph">
                  <wp:posOffset>207645</wp:posOffset>
                </wp:positionV>
                <wp:extent cx="732155" cy="640715"/>
                <wp:effectExtent l="6350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شخاص مدربو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6.35pt;width:57.6pt;height:50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شخاص مدربون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31520</wp:posOffset>
                </wp:positionH>
                <wp:positionV relativeFrom="paragraph">
                  <wp:posOffset>157480</wp:posOffset>
                </wp:positionV>
                <wp:extent cx="823595" cy="457835"/>
                <wp:effectExtent l="6350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أهداف و موار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2.4pt;width:64.8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أهداف و موارد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920240</wp:posOffset>
                </wp:positionH>
                <wp:positionV relativeFrom="paragraph">
                  <wp:posOffset>228600</wp:posOffset>
                </wp:positionV>
                <wp:extent cx="457835" cy="274955"/>
                <wp:effectExtent l="6350" t="6350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وا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18pt;width:36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واد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023360</wp:posOffset>
                </wp:positionH>
                <wp:positionV relativeFrom="paragraph">
                  <wp:posOffset>46355</wp:posOffset>
                </wp:positionV>
                <wp:extent cx="640715" cy="366395"/>
                <wp:effectExtent l="6350" t="6350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علوم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3.65pt;width:50.4pt;height:28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علوم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663440</wp:posOffset>
                </wp:positionH>
                <wp:positionV relativeFrom="paragraph">
                  <wp:posOffset>252095</wp:posOffset>
                </wp:positionV>
                <wp:extent cx="182880" cy="0"/>
                <wp:effectExtent l="6350" t="6350" r="635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9.85pt" to="381.55pt,19.8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377440</wp:posOffset>
                </wp:positionH>
                <wp:positionV relativeFrom="paragraph">
                  <wp:posOffset>158750</wp:posOffset>
                </wp:positionV>
                <wp:extent cx="457200" cy="0"/>
                <wp:effectExtent l="6350" t="6350" r="635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2.5pt" to="223.15pt,12.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566160</wp:posOffset>
                </wp:positionH>
                <wp:positionV relativeFrom="paragraph">
                  <wp:posOffset>88900</wp:posOffset>
                </wp:positionV>
                <wp:extent cx="0" cy="274320"/>
                <wp:effectExtent l="6350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pt" to="280.8pt,28.5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206240</wp:posOffset>
                </wp:positionH>
                <wp:positionV relativeFrom="paragraph">
                  <wp:posOffset>180340</wp:posOffset>
                </wp:positionV>
                <wp:extent cx="1006475" cy="323850"/>
                <wp:effectExtent l="6350" t="6350" r="635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لى العم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14.2pt;width:79.2pt;height:25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لى العمل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566160</wp:posOffset>
                </wp:positionH>
                <wp:positionV relativeFrom="paragraph">
                  <wp:posOffset>109855</wp:posOffset>
                </wp:positionV>
                <wp:extent cx="640080" cy="0"/>
                <wp:effectExtent l="6350" t="70485" r="0" b="698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65pt" to="331.15pt,8.65pt" stroked="t" o:allowincell="f" style="position:absolute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AF_Unizah" w:cs="AF_Unizah"/>
          <w:b/>
          <w:bCs/>
          <w:rtl w:val="true"/>
        </w:rPr>
        <w:t xml:space="preserve">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ت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يا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يا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راج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حتيا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أس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صد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قو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حتيا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راق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علُّ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AF_Unizah" w:cs="AF_Unizah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AF_Unizah" w:cs="AF_Unizah"/>
          <w:b/>
          <w:bCs/>
          <w:rtl w:val="true"/>
        </w:rPr>
        <w:t xml:space="preserve">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ط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ي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خارجي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283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تح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غر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كت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وظيف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ـــ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1</w:t>
      </w:r>
      <w:r>
        <w:rPr>
          <w:rFonts w:eastAsia="Simplified Arabic" w:cs="Simplified Arabic"/>
          <w:b/>
          <w:bCs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spacing w:before="0" w:after="180"/>
        <w:jc w:val="both"/>
        <w:rPr>
          <w:rFonts w:ascii="Arial" w:hAnsi="Arial" w:eastAsia="AF_Unizah" w:cs="AF_Unizah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F_Unizah" w:cs="AF_Unizah"/>
          <w:szCs w:val="28"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dicators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ي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ي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وظيف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ـــ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2</w:t>
      </w:r>
      <w:r>
        <w:rPr>
          <w:rFonts w:eastAsia="Simplified Arabic" w:cs="Simplified Arabic"/>
          <w:b/>
          <w:bCs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يا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spacing w:before="0" w:after="18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F_Unizah" w:cs="AF_Unizah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ن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ئو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لي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تم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يا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وظيف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u w:val="single"/>
        </w:rPr>
        <w:t>3</w:t>
      </w:r>
      <w:r>
        <w:rPr>
          <w:rFonts w:eastAsia="AF_Unizah" w:cs="AF_Unizah"/>
          <w:b/>
          <w:bCs/>
          <w:szCs w:val="28"/>
          <w:u w:val="single"/>
          <w:rtl w:val="true"/>
        </w:rPr>
        <w:t xml:space="preserve"> :</w:t>
      </w:r>
    </w:p>
    <w:p>
      <w:pPr>
        <w:pStyle w:val="Normal"/>
        <w:jc w:val="both"/>
        <w:rPr>
          <w:rFonts w:eastAsia="AF_Unizah" w:cs="AF_Unizah"/>
          <w:b/>
          <w:b/>
          <w:bCs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</w:p>
    <w:p>
      <w:pPr>
        <w:pStyle w:val="Normal"/>
        <w:jc w:val="both"/>
        <w:rPr>
          <w:rFonts w:eastAsia="AF_Unizah" w:cs="AF_Unizah"/>
          <w:b/>
          <w:b/>
          <w:bCs/>
          <w:szCs w:val="28"/>
        </w:rPr>
      </w:pPr>
      <w:r>
        <w:rPr>
          <w:rFonts w:eastAsia="AF_Unizah" w:cs="AF_Unizah"/>
          <w:b/>
          <w:bCs/>
          <w:szCs w:val="28"/>
          <w:rtl w:val="true"/>
        </w:rPr>
      </w:r>
    </w:p>
    <w:p>
      <w:pPr>
        <w:pStyle w:val="Normal"/>
        <w:spacing w:before="0" w:after="18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F_Unizah" w:cs="AF_Unizah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صم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حديث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صد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قو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بر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تاج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حتيا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وبة</w:t>
      </w:r>
    </w:p>
    <w:p>
      <w:pPr>
        <w:pStyle w:val="Normal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ط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567" w:hanging="567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u w:val="single"/>
        </w:rPr>
        <w:t>4</w:t>
      </w:r>
      <w:r>
        <w:rPr>
          <w:rFonts w:eastAsia="AF_Unizah" w:cs="AF_Unizah" w:ascii="Arial" w:hAnsi="Arial"/>
          <w:b/>
          <w:bCs/>
          <w:u w:val="single"/>
          <w:rtl w:val="true"/>
        </w:rPr>
        <w:t xml:space="preserve"> 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0" w:after="18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F_Unizah" w:cs="AF_Unizah"/>
          <w:szCs w:val="28"/>
          <w:rtl w:val="true"/>
        </w:rPr>
        <w:t>:</w:t>
      </w:r>
    </w:p>
    <w:p>
      <w:pPr>
        <w:pStyle w:val="Normal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ختي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در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اركين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دع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راق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ح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راق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علُّ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بر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ئو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ستخدامالإ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ع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تدر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ابق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eastAsia="AF_Unizah" w:cs="AF_Unizah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ا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ئ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عزيز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طابق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بح</w:t>
      </w:r>
      <w:r>
        <w:rPr>
          <w:rFonts w:eastAsia="Simplified Arabic"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ضي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راج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ق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ئ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ربَّين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ئ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ق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كت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30"/>
        </w:rPr>
      </w:pPr>
      <w:r>
        <w:rPr>
          <w:rFonts w:eastAsia="Simplified Arabic" w:cs="Simplified Arabic"/>
          <w:b/>
          <w:bCs/>
          <w:szCs w:val="30"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szCs w:val="30"/>
          <w:rtl w:val="true"/>
        </w:rPr>
        <w:t>المستوى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تنفيذي</w:t>
      </w:r>
      <w:r>
        <w:rPr>
          <w:rFonts w:eastAsia="Times New Roman"/>
          <w:b/>
          <w:b/>
          <w:bCs/>
          <w:szCs w:val="3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0"/>
        </w:rPr>
        <w:t>Functional Level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24"/>
          <w:szCs w:val="30"/>
        </w:rPr>
      </w:pPr>
      <w:r>
        <w:rPr>
          <w:rFonts w:eastAsia="Simplified Arabic" w:cs="Simplified Arabic" w:ascii="Arial" w:hAnsi="Arial"/>
          <w:b/>
          <w:bCs/>
          <w:sz w:val="24"/>
          <w:szCs w:val="30"/>
          <w:rtl w:val="true"/>
        </w:rPr>
      </w:r>
    </w:p>
    <w:p>
      <w:pPr>
        <w:pStyle w:val="Normal"/>
        <w:spacing w:before="120" w:after="0"/>
        <w:jc w:val="both"/>
        <w:rPr>
          <w:rFonts w:ascii="Arial" w:hAnsi="Arial" w:eastAsia="Simplified Arabic" w:cs="Simplified Arabic"/>
          <w:b/>
          <w:b/>
          <w:bCs/>
          <w:szCs w:val="30"/>
          <w:lang w:val="en-US"/>
        </w:rPr>
      </w:pPr>
      <w:r>
        <w:rPr>
          <w:rFonts w:eastAsia="Simplified Arabic" w:cs="Simplified Arabic" w:ascii="Arial" w:hAnsi="Arial"/>
          <w:b/>
          <w:bCs/>
          <w:szCs w:val="3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45920</wp:posOffset>
                </wp:positionH>
                <wp:positionV relativeFrom="paragraph">
                  <wp:posOffset>34925</wp:posOffset>
                </wp:positionV>
                <wp:extent cx="4023995" cy="763270"/>
                <wp:effectExtent l="6350" t="6350" r="53975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080" cy="76320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69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 ويصبح الآن من الضروري التعرف على مجموعات الأنشطة والمسئولين عن تنفيذها ، وذلك بالنسبة إلى كل وظيفة سبق التعرَّف عليها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3b3b3" stroked="t" o:allowincell="f" style="position:absolute;margin-left:129.6pt;margin-top:2.75pt;width:316.8pt;height:60.0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169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 ويصبح الآن من الضروري التعرف على مجموعات الأنشطة والمسئولين عن تنفيذها ، وذلك بالنسبة إلى كل وظيفة سبق التعرَّف عليها .</w:t>
                      </w:r>
                    </w:p>
                  </w:txbxContent>
                </v:textbox>
                <v:fill o:detectmouseclick="t" type="solid" color2="#4c4c4c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spacing w:before="120" w:after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4" w:firstLine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4" w:firstLine="283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في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دَّ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قترا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صف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رو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تعم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نيّ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ص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أف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شغ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أنشطة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424" w:firstLine="283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424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جزء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أ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أنشط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تعلق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بتنم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وتخطيط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هنة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</w:rPr>
        <w:t>:</w:t>
      </w:r>
    </w:p>
    <w:p>
      <w:pPr>
        <w:pStyle w:val="Normal"/>
        <w:ind w:left="424" w:firstLine="283"/>
        <w:jc w:val="both"/>
        <w:rPr>
          <w:rFonts w:eastAsia="Simplified Arabic" w:cs="Simplified Arabic"/>
          <w:b/>
          <w:b/>
          <w:bCs/>
          <w:szCs w:val="20"/>
        </w:rPr>
      </w:pPr>
      <w:r>
        <w:rPr>
          <w:rFonts w:eastAsia="Simplified Arabic" w:cs="Simplified Arabic"/>
          <w:b/>
          <w:bCs/>
          <w:szCs w:val="20"/>
          <w:rtl w:val="true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36"/>
        <w:gridCol w:w="3226"/>
      </w:tblGrid>
      <w:tr>
        <w:trPr/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ــــــــــ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ـــــــة</w:t>
            </w:r>
          </w:p>
        </w:tc>
        <w:tc>
          <w:tcPr>
            <w:tcW w:w="3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خـــــاص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ئوليـــن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AF_Unizah" w:cs="AF_Unizah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AF_Unizah" w:cs="AF_Unizah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يا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را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مل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نفيذ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حل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ظ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ح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كنولوج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راد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ش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جمو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بع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ظف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دريب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</w:tr>
    </w:tbl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br w:type="page"/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 xml:space="preserve">القسم رقم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36"/>
        <w:gridCol w:w="3226"/>
      </w:tblGrid>
      <w:tr>
        <w:trPr/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ــــــــــ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ـــــــة</w:t>
            </w:r>
          </w:p>
        </w:tc>
        <w:tc>
          <w:tcPr>
            <w:tcW w:w="3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خـــــاص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ئوليـــن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F_Unizah" w:cs="AF_Unizah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AF_Unizah" w:cs="AF_Unizah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را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سي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نش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وص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حسي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إض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تباع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وح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-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ش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يتها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يي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-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>
                <w:rFonts w:eastAsia="AF_Unizah" w:cs="AF_Unizah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AF_Unizah" w:cs="AF_Unizah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602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ظيــ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ــ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راســ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قــ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ــا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وصيّ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حسي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نش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ســ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Simplified Arabic" w:cs="Simplified Arabic"/>
                <w:b/>
                <w:bCs/>
                <w:rtl w:val="true"/>
              </w:rPr>
              <w:t>) 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جمو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ظف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ات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-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ر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ط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ز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علو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ظف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ستطيع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فيدو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يز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ئو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يي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ضم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ر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ق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ي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</w:t>
            </w:r>
            <w:r>
              <w:rPr>
                <w:rFonts w:eastAsia="Simplified Arabic" w:cs="Simplified Arabic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درا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ر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قُّ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br w:type="page"/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 xml:space="preserve">القسم رقم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36"/>
        <w:gridCol w:w="3226"/>
      </w:tblGrid>
      <w:tr>
        <w:trPr/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ــــــــــ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ـــــــة</w:t>
            </w:r>
          </w:p>
        </w:tc>
        <w:tc>
          <w:tcPr>
            <w:tcW w:w="3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خـــــاص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ئوليـــن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eastAsia="AF_Unizah" w:cs="AF_Unizah"/>
                <w:b/>
                <w:b/>
                <w:bCs/>
                <w:szCs w:val="20"/>
              </w:rPr>
            </w:pPr>
            <w:r>
              <w:rPr>
                <w:rFonts w:eastAsia="AF_Unizah" w:cs="AF_Unizah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ت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هد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ش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نش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ش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-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قُّ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ري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سئول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ش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يينها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جزء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ثانـــي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Úáæí ÌÜÜÜÜÏå ãÕãÊ ÞÇÆã ÚÇÏí" w:cs="Úáæí ÌÜÜÜÜÏå ãÕãÊ ÞÇÆã ÚÇÏí"/>
          <w:b/>
          <w:bCs/>
          <w:szCs w:val="28"/>
          <w:u w:val="single"/>
          <w:rtl w:val="true"/>
        </w:rPr>
        <w:t xml:space="preserve">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أنشط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تعلق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بالتعليم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وال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كمل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عي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طويره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حاد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تصالات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TU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عايير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ascii="Arial" w:hAnsi="Arial" w:eastAsia="Simplified Arabic" w:cs="Simplified Arabic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ة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36"/>
        <w:gridCol w:w="3226"/>
      </w:tblGrid>
      <w:tr>
        <w:trPr/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ــــــــ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ـــــــة</w:t>
            </w:r>
          </w:p>
        </w:tc>
        <w:tc>
          <w:tcPr>
            <w:tcW w:w="3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خـــــاص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ئوليـــن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AF_Unizah" w:cs="AF_Unizah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F_Unizah" w:cs="AF_Unizah"/>
                <w:b/>
                <w:bCs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ر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وق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هداف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ي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تائج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ي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سيا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ارس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ش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ويم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إنش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-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ودَّ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خ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ق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ظي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ت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دع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واعد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يي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Normal"/>
        <w:jc w:val="right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36"/>
        <w:gridCol w:w="3226"/>
      </w:tblGrid>
      <w:tr>
        <w:trPr/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ــــــــ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ـــــــة</w:t>
            </w:r>
          </w:p>
        </w:tc>
        <w:tc>
          <w:tcPr>
            <w:tcW w:w="3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خـــــاص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ئوليـــن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رف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يستفيدو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-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AF_Unizah" w:cs="AF_Unizah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حتياج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F_Unizah" w:cs="AF_Unizah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83" w:hanging="283"/>
              <w:jc w:val="both"/>
              <w:rPr>
                <w:rFonts w:eastAsia="AF_Unizah" w:cs="AF_Unizah"/>
                <w:b/>
                <w:b/>
                <w:bCs/>
              </w:rPr>
            </w:pPr>
            <w:r>
              <w:rPr>
                <w:rFonts w:eastAsia="AF_Unizah" w:cs="AF_Unizah"/>
                <w:b/>
                <w:bCs/>
                <w:rtl w:val="true"/>
              </w:rPr>
            </w:r>
          </w:p>
          <w:p>
            <w:pPr>
              <w:pStyle w:val="Normal"/>
              <w:ind w:left="283" w:hanging="283"/>
              <w:jc w:val="both"/>
              <w:rPr>
                <w:rFonts w:eastAsia="AF_Unizah" w:cs="AF_Unizah"/>
                <w:b/>
                <w:b/>
                <w:bCs/>
              </w:rPr>
            </w:pPr>
            <w:r>
              <w:rPr>
                <w:rFonts w:eastAsia="AF_Unizah" w:cs="AF_Unizah"/>
                <w:b/>
                <w:bCs/>
                <w:rtl w:val="true"/>
              </w:rPr>
            </w:r>
          </w:p>
          <w:p>
            <w:pPr>
              <w:pStyle w:val="Normal"/>
              <w:ind w:left="283" w:hanging="283"/>
              <w:jc w:val="both"/>
              <w:rPr>
                <w:rFonts w:eastAsia="AF_Unizah" w:cs="AF_Unizah"/>
                <w:b/>
                <w:b/>
                <w:bCs/>
              </w:rPr>
            </w:pPr>
            <w:r>
              <w:rPr>
                <w:rFonts w:eastAsia="AF_Unizah" w:cs="AF_Unizah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رّ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حتياج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سن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أي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شخيص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2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دلائ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ك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قوّم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ك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عرّ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ولو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بدائ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2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نق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حد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ناه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دراس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2-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نش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سيا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ص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متوس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بعي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دى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2-6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نت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حد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خ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رئيس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سنوي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2-7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واف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خ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نشر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2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س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2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حللّو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شخي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2-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مديرعام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2-6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2-7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دريب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eastAsia="AF_Unizah" w:cs="AF_Unizah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eastAsia="AF_Unizah" w:cs="AF_Unizah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مي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أك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فهم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شار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ت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ضم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رم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م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يي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ممو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</w:tr>
    </w:tbl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br w:type="page"/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Normal"/>
        <w:jc w:val="right"/>
        <w:rPr>
          <w:rFonts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 xml:space="preserve">القسم رقم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36"/>
        <w:gridCol w:w="3226"/>
      </w:tblGrid>
      <w:tr>
        <w:trPr/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ــــــــ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ـــــــة</w:t>
            </w:r>
          </w:p>
        </w:tc>
        <w:tc>
          <w:tcPr>
            <w:tcW w:w="322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خـــــاص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ئوليـــن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eastAsia="AF_Unizah" w:cs="AF_Unizah"/>
                <w:b/>
                <w:b/>
                <w:bCs/>
                <w:szCs w:val="20"/>
              </w:rPr>
            </w:pPr>
            <w:r>
              <w:rPr>
                <w:rFonts w:eastAsia="AF_Unizah" w:cs="AF_Unizah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نق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ع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7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ع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م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-3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7-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eastAsia="AF_Unizah" w:cs="AF_Unizah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eastAsia="AF_Unizah" w:cs="AF_Unizah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ق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ر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ض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خت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ربيــــــــــ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ت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ُّ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كز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ؤس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eastAsia="AF_Unizah" w:cs="AF_Unizah"/>
                <w:b/>
                <w:b/>
                <w:bCs/>
              </w:rPr>
            </w:pPr>
            <w:r>
              <w:rPr>
                <w:rFonts w:eastAsia="AF_Unizah" w:cs="AF_Unizah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ش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قويم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قف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ط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) 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ضم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قَّ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ز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خل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آخر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سل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رجها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)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حص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روري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ُّ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4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3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ؤس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ؤس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ؤس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-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ؤس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ئيسهم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AF_Unizah" w:cs="AF_Unizah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F_Unizah" w:cs="AF_Unizah"/>
                <w:b/>
                <w:bCs/>
                <w:rtl w:val="true"/>
              </w:rPr>
              <w:t>.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نق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فاء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يّم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ب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Normal"/>
        <w:jc w:val="right"/>
        <w:rPr>
          <w:rFonts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 xml:space="preserve">القسم رقم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36"/>
        <w:gridCol w:w="3226"/>
      </w:tblGrid>
      <w:tr>
        <w:trPr/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ــــــــ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ـــــــة</w:t>
            </w:r>
          </w:p>
        </w:tc>
        <w:tc>
          <w:tcPr>
            <w:tcW w:w="3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شخـــــاص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ئوليـــن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eastAsia="AF_Unizah" w:cs="AF_Unizah"/>
                <w:b/>
                <w:b/>
                <w:bCs/>
                <w:szCs w:val="20"/>
              </w:rPr>
            </w:pPr>
            <w:r>
              <w:rPr>
                <w:rFonts w:eastAsia="AF_Unizah" w:cs="AF_Unizah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-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قار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دي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-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صن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قاي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وّم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ئيس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-5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eastAsia="AF_Unizah" w:cs="AF_Unizah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AF_Unizah" w:cs="AF_Unizah"/>
                <w:b/>
                <w:bCs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نق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6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تدر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دائ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ثر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1-6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دير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2-6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ّوم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ئيسهم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eastAsia="AF_Unizah" w:cs="AF_Unizah"/>
                <w:b/>
                <w:b/>
                <w:bCs/>
              </w:rPr>
            </w:pPr>
            <w:r>
              <w:rPr>
                <w:rFonts w:eastAsia="AF_Unizah" w:cs="AF_Unizah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</w:rPr>
              <w:t>3-6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حتوىالبرنامج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نظيمه</w:t>
            </w:r>
            <w:r>
              <w:rPr>
                <w:rFonts w:eastAsia="Simplified Arabic" w:cs="Simplified Arabic"/>
                <w:b/>
                <w:bCs/>
                <w:szCs w:val="22"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4-6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ربا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بر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قار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دائ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-6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ص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حكم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نت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ار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  <w:tc>
          <w:tcPr>
            <w:tcW w:w="322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02" w:hanging="60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/>
                <w:b/>
                <w:bCs/>
              </w:rPr>
              <w:t>3-6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/>
                <w:b/>
                <w:bCs/>
              </w:rPr>
              <w:t>4-6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2" w:hanging="602"/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ind w:left="602" w:hanging="602"/>
              <w:jc w:val="both"/>
              <w:rPr/>
            </w:pPr>
            <w:r>
              <w:rPr>
                <w:rFonts w:eastAsia="Simplified Arabic" w:cs="Simplified Arabic" w:ascii="Arial" w:hAnsi="Arial"/>
                <w:b/>
                <w:bCs/>
                <w:sz w:val="24"/>
                <w:szCs w:val="24"/>
              </w:rPr>
              <w:t>5-6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وّمون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ؤساؤ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خامس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هدف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5</w:t>
      </w: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8"/>
          <w:szCs w:val="32"/>
          <w:rtl w:val="true"/>
        </w:rPr>
        <w:t xml:space="preserve"> 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مجال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8"/>
          <w:szCs w:val="32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إستخدام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بشرية</w:t>
      </w:r>
      <w:r>
        <w:rPr>
          <w:rFonts w:eastAsia="Úáæí ÌÜÜÜÜÏå ãÕãÊ ÞÇÆã ÚÇÏí" w:cs="Úáæí ÌÜÜÜÜÏå ãÕãÊ ÞÇÆã ÚÇÏí"/>
          <w:b/>
          <w:bCs/>
          <w:sz w:val="28"/>
          <w:szCs w:val="32"/>
          <w:rtl w:val="true"/>
        </w:rPr>
        <w:t>)</w:t>
      </w:r>
    </w:p>
    <w:p>
      <w:pPr>
        <w:pStyle w:val="Normal"/>
        <w:ind w:left="425" w:hanging="425"/>
        <w:jc w:val="both"/>
        <w:rPr>
          <w:rFonts w:eastAsia="Úáæí ÌÜÜÜÜÏå ãÕãÊ ÞÇÆã ÚÇÏí" w:cs="Úáæí ÌÜÜÜÜÏå ãÕãÊ ÞÇÆã ÚÇÏí"/>
          <w:b/>
          <w:b/>
          <w:bCs/>
          <w:szCs w:val="20"/>
        </w:rPr>
      </w:pPr>
      <w:r>
        <w:rPr>
          <w:rFonts w:eastAsia="Simplified Arabic"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 w:val="28"/>
          <w:szCs w:val="28"/>
        </w:rPr>
        <w:t>Strategic Level</w:t>
      </w:r>
    </w:p>
    <w:p>
      <w:pPr>
        <w:pStyle w:val="Normal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914400</wp:posOffset>
                </wp:positionH>
                <wp:positionV relativeFrom="paragraph">
                  <wp:posOffset>194310</wp:posOffset>
                </wp:positionV>
                <wp:extent cx="5212715" cy="3018155"/>
                <wp:effectExtent l="9525" t="9525" r="9525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800" cy="30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ستراتيجية إدارة وتنمية الموارد ال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3pt;width:410.4pt;height:23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ستراتيجية إدارة وتنمية الموارد البشرية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b/>
          <w:bCs/>
          <w:rtl w:val="true"/>
          <w:lang w:val="en-US"/>
        </w:rPr>
        <w:t xml:space="preserve">  </w:t>
      </w:r>
      <w:r>
        <w:rPr>
          <w:rFonts w:eastAsia="Times New Roman" w:cs="Times New Roman"/>
          <w:b/>
          <w:bCs/>
          <w:rtl w:val="true"/>
        </w:rPr>
        <w:t xml:space="preserve">                                      </w: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1280160</wp:posOffset>
                </wp:positionH>
                <wp:positionV relativeFrom="paragraph">
                  <wp:posOffset>967105</wp:posOffset>
                </wp:positionV>
                <wp:extent cx="2743835" cy="683895"/>
                <wp:effectExtent l="9525" t="9525" r="9525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76.1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97280</wp:posOffset>
                </wp:positionH>
                <wp:positionV relativeFrom="paragraph">
                  <wp:posOffset>76200</wp:posOffset>
                </wp:positionV>
                <wp:extent cx="2743835" cy="683895"/>
                <wp:effectExtent l="9525" t="9525" r="9525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ind w:left="284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- 5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ÊÍÞíÞ ÃÞÕì ãÓÇåãÉ ááãæÙÝíä áÅäÌÇÒ ÇáÃåÏÇÝ (ÅÓÊÎÏÇã ÇáãæÇÑÏ ÇáÈÔÑí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6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0"/>
                        <w:ind w:left="284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- 5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ÊÍÞíÞ ÃÞÕì ãÓÇåãÉ ááãæÙÝíä áÅäÌÇÒ ÇáÃåÏÇÝ (ÅÓÊÎÏÇã ÇáãæÇÑÏ ÇáÈÔÑíÉ)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5029200</wp:posOffset>
                </wp:positionH>
                <wp:positionV relativeFrom="paragraph">
                  <wp:posOffset>156210</wp:posOffset>
                </wp:positionV>
                <wp:extent cx="915035" cy="2012315"/>
                <wp:effectExtent l="9525" t="9525" r="57150" b="412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915120" cy="20124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96pt;margin-top:12.3pt;width:72pt;height:158.4pt;mso-wrap-style:none;v-text-anchor:middle;mso-position-horizontal-relative:page">
                <v:fill o:detectmouseclick="t" type="solid" color2="#5f5f5f"/>
                <v:stroke color="black" weight="1908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220970</wp:posOffset>
                </wp:positionH>
                <wp:positionV relativeFrom="paragraph">
                  <wp:posOffset>521970</wp:posOffset>
                </wp:positionV>
                <wp:extent cx="504190" cy="1189355"/>
                <wp:effectExtent l="9525" t="9525" r="9525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6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دائ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أ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ج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عم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1pt;margin-top:41.1pt;width:39.65pt;height:9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دائم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أو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جال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عمل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1097280</wp:posOffset>
                </wp:positionH>
                <wp:positionV relativeFrom="paragraph">
                  <wp:posOffset>796290</wp:posOffset>
                </wp:positionV>
                <wp:extent cx="2743835" cy="683895"/>
                <wp:effectExtent l="9525" t="9525" r="9525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62.7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1188720</wp:posOffset>
                </wp:positionH>
                <wp:positionV relativeFrom="paragraph">
                  <wp:posOffset>875665</wp:posOffset>
                </wp:positionV>
                <wp:extent cx="2743835" cy="683895"/>
                <wp:effectExtent l="9525" t="9525" r="9525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68.9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1280160</wp:posOffset>
                </wp:positionH>
                <wp:positionV relativeFrom="paragraph">
                  <wp:posOffset>967105</wp:posOffset>
                </wp:positionV>
                <wp:extent cx="2743835" cy="683895"/>
                <wp:effectExtent l="9525" t="9525" r="9525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76.1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                                  </w:t>
      </w:r>
      <w:r>
        <w:rPr>
          <w:rFonts w:eastAsia="Simplified Arabic" w:cs="Simplified Arabic"/>
          <w:b/>
          <w:bCs/>
          <w:rtl w:val="true"/>
        </w:rPr>
        <w:object w:dxaOrig="1545" w:dyaOrig="1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25pt;height:78pt" filled="f" o:ole="">
            <v:imagedata r:id="rId19" o:title=""/>
          </v:shape>
          <o:OLEObject Type="Embed" ProgID="" ShapeID="ole_rId18" DrawAspect="Content" ObjectID="_1828987480" r:id="rId18"/>
        </w:objec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1371600</wp:posOffset>
                </wp:positionH>
                <wp:positionV relativeFrom="paragraph">
                  <wp:posOffset>69215</wp:posOffset>
                </wp:positionV>
                <wp:extent cx="2743835" cy="683895"/>
                <wp:effectExtent l="9525" t="9525" r="9525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4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1463040</wp:posOffset>
                </wp:positionH>
                <wp:positionV relativeFrom="paragraph">
                  <wp:posOffset>172720</wp:posOffset>
                </wp:positionV>
                <wp:extent cx="2743835" cy="683895"/>
                <wp:effectExtent l="9525" t="9525" r="9525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3.6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page">
                  <wp:posOffset>1554480</wp:posOffset>
                </wp:positionH>
                <wp:positionV relativeFrom="paragraph">
                  <wp:posOffset>7620</wp:posOffset>
                </wp:positionV>
                <wp:extent cx="2743835" cy="683895"/>
                <wp:effectExtent l="9525" t="9525" r="952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0.6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3">
                <wp:simplePos x="0" y="0"/>
                <wp:positionH relativeFrom="page">
                  <wp:posOffset>1645920</wp:posOffset>
                </wp:positionH>
                <wp:positionV relativeFrom="paragraph">
                  <wp:posOffset>99060</wp:posOffset>
                </wp:positionV>
                <wp:extent cx="2743835" cy="683895"/>
                <wp:effectExtent l="9525" t="9525" r="9525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7.8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1737360</wp:posOffset>
                </wp:positionH>
                <wp:positionV relativeFrom="paragraph">
                  <wp:posOffset>190500</wp:posOffset>
                </wp:positionV>
                <wp:extent cx="2743835" cy="683895"/>
                <wp:effectExtent l="9525" t="9525" r="9525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eastAsia="Simplified Arabic" w:cs="Simplified Arabic"/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</w:t>
      </w:r>
      <w:r>
        <w:rPr>
          <w:rtl w:val="true"/>
        </w:rPr>
        <w:object w:dxaOrig="2681" w:dyaOrig="5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.05pt;height:29.4pt" filled="f" o:ole="">
            <v:imagedata r:id="rId21" o:title=""/>
          </v:shape>
          <o:OLEObject Type="Embed" ProgID="" ShapeID="ole_rId20" DrawAspect="Content" ObjectID="_1529050317" r:id="rId20"/>
        </w:objec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5" w:hanging="0"/>
        <w:rPr>
          <w:rFonts w:eastAsia="Úáæí ÌÜÜÜÜÏå ãÕãÊ ÞÇÆã ÚÇÏí" w:cs="Úáæí ÌÜÜÜÜÏå ãÕãÊ ÞÇÆã ÚÇÏí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ائ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Úáæí ÌÜÜÜÜÏå ãÕãÊ ÞÇÆã ÚÇÏí" w:cs="Úáæí ÌÜÜÜÜÏå ãÕãÊ ÞÇÆã ÚÇÏí"/>
          <w:b/>
          <w:bCs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5</w:t>
      </w:r>
      <w:r>
        <w:rPr>
          <w:rFonts w:eastAsia="Úáæí ÌÜÜÜÜÏå ãÕãÊ ÞÇÆã ÚÇÏí" w:cs="Úáæí ÌÜÜÜÜÏå ãÕãÊ ÞÇÆã ÚÇÏí"/>
          <w:b/>
          <w:bCs/>
          <w:szCs w:val="28"/>
          <w:rtl w:val="true"/>
        </w:rPr>
        <w:t>)</w:t>
      </w:r>
    </w:p>
    <w:p>
      <w:pPr>
        <w:pStyle w:val="Normal"/>
        <w:ind w:left="425" w:hanging="0"/>
        <w:rPr/>
      </w:pPr>
      <w:r>
        <w:rPr>
          <w:rFonts w:eastAsia="Simplified Arabic" w:cs="Simplified Arabic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اه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وظف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نج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Simplified Arabic" w:cs="Simplified Arabic"/>
          <w:b/>
          <w:bCs/>
          <w:rtl w:val="true"/>
        </w:rPr>
        <w:t>".</w:t>
      </w:r>
    </w:p>
    <w:p>
      <w:pPr>
        <w:pStyle w:val="Normal"/>
        <w:ind w:left="708" w:hanging="0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ص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F_Unizah" w:cs="AF_Unizah"/>
          <w:b/>
          <w:bCs/>
          <w:szCs w:val="28"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Descriptors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  </w:t>
      </w:r>
    </w:p>
    <w:p>
      <w:pPr>
        <w:pStyle w:val="Normal"/>
        <w:ind w:left="708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 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نتا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eastAsia="Simplified Arabic"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بح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850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جه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850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اس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eastAsia="AF_Unizah" w:cs="AF_Unizah" w:ascii="Arial" w:hAnsi="Arial"/>
          <w:b/>
          <w:bCs/>
          <w:rtl w:val="true"/>
        </w:rPr>
        <w:t xml:space="preserve">¡ 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ه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قص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كائ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طَّ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850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¡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اف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ن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dicators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للإنتاجيـــــــــــ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center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ind w:left="992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-1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ك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بح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ول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ط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راق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eastAsia="Simplified Arabic" w:cs="Simplified Arabic" w:ascii="Arial" w:hAnsi="Arial"/>
          <w:b/>
          <w:bCs/>
          <w:rtl w:val="true"/>
        </w:rPr>
        <w:t>).</w:t>
      </w:r>
    </w:p>
    <w:p>
      <w:pPr>
        <w:pStyle w:val="Normal"/>
        <w:ind w:left="992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-2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خ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شرات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eastAsia="Simplified Arabic"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لإستخدا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جه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-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رق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مقار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تعيي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تجا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لتناس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-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ع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وثائ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-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-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سمتقب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992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-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مي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قصى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992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للداف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-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داف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-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اب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اب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ك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ف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Normal"/>
        <w:ind w:left="425" w:hanging="0"/>
        <w:jc w:val="right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Functional Level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Functions</w:t>
      </w:r>
      <w:r>
        <w:rPr>
          <w:rFonts w:eastAsia="Simplified Arabic" w:cs="Simplified Arabic" w:ascii="Arial" w:hAnsi="Arial"/>
          <w:b/>
          <w:bCs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volved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firstLine="283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ن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ي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ر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firstLine="425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ل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قت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ا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firstLine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:</w:t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AF_Unizah" w:cs="AF_Unizah" w:ascii="Arial" w:hAnsi="Arial"/>
          <w:b/>
          <w:bCs/>
          <w:szCs w:val="28"/>
          <w:rtl w:val="true"/>
        </w:rPr>
        <w:t>: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Cs w:val="28"/>
        </w:rPr>
      </w:pPr>
      <w:r>
        <w:rPr>
          <w:rFonts w:eastAsia="Simplified Arabic" w:cs="Simplified Arabic" w:ascii="Arial" w:hAnsi="Arial"/>
          <w:b/>
          <w:bCs/>
          <w:szCs w:val="28"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حك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ازين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رم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ست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عّ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ساع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ها</w:t>
      </w:r>
      <w:r>
        <w:rPr>
          <w:rFonts w:eastAsia="Simplified Arabic" w:cs="Simplified Arabic" w:ascii="Arial" w:hAnsi="Arial"/>
          <w:b/>
          <w:bCs/>
          <w:rtl w:val="true"/>
        </w:rPr>
        <w:t>. 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طب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ك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ُرضى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ى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8"/>
          <w:u w:val="single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AF_Unizah" w:cs="AF_Unizah" w:ascii="Arial" w:hAnsi="Arial"/>
          <w:b/>
          <w:bCs/>
          <w:szCs w:val="28"/>
          <w:rtl w:val="true"/>
        </w:rPr>
        <w:t>:</w:t>
      </w:r>
    </w:p>
    <w:p>
      <w:pPr>
        <w:pStyle w:val="Normal"/>
        <w:ind w:left="424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ئ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وظي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ف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424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eastAsia="AF_Unizah" w:cs="AF_Unizah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eastAsia="Simplified Arabic" w:cs="Simplified Arabic" w:ascii="Arial" w:hAnsi="Arial"/>
          <w:b/>
          <w:bCs/>
          <w:rtl w:val="true"/>
        </w:rPr>
        <w:t>) 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أد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داف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eastAsia="Simplified Arabic" w:cs="Simplified Arabic" w:ascii="Arial" w:hAnsi="Arial"/>
          <w:b/>
          <w:bCs/>
          <w:rtl w:val="true"/>
        </w:rPr>
        <w:t>).</w:t>
      </w:r>
    </w:p>
    <w:p>
      <w:pPr>
        <w:pStyle w:val="Normal"/>
        <w:ind w:left="424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أد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وظيفة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u w:val="single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ر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ind w:left="424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4" w:hanging="0"/>
        <w:jc w:val="both"/>
        <w:rPr>
          <w:rFonts w:eastAsia="AF_Unizah" w:cs="AF_Unizah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eastAsia="Times New Roman"/>
          <w:szCs w:val="28"/>
          <w:u w:val="single"/>
          <w:rtl w:val="true"/>
        </w:rPr>
        <w:t xml:space="preserve"> </w:t>
      </w:r>
      <w:r>
        <w:rPr>
          <w:rFonts w:eastAsia="AF_Unizah" w:cs="AF_Unizah"/>
          <w:szCs w:val="28"/>
          <w:u w:val="single"/>
          <w:rtl w:val="true"/>
        </w:rPr>
        <w:t>:</w:t>
      </w:r>
    </w:p>
    <w:p>
      <w:pPr>
        <w:pStyle w:val="Normal"/>
        <w:ind w:left="424" w:hanging="0"/>
        <w:jc w:val="both"/>
        <w:rPr>
          <w:rFonts w:eastAsia="AF_Unizah" w:cs="AF_Unizah"/>
          <w:szCs w:val="28"/>
        </w:rPr>
      </w:pPr>
      <w:r>
        <w:rPr>
          <w:rFonts w:eastAsia="AF_Unizah" w:cs="AF_Unizah"/>
          <w:szCs w:val="28"/>
          <w:rtl w:val="true"/>
        </w:rPr>
      </w:r>
    </w:p>
    <w:p>
      <w:pPr>
        <w:pStyle w:val="Normal"/>
        <w:ind w:left="850" w:hanging="426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ميم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ؤ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أس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رك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850" w:hanging="426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708" w:hanging="28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708" w:hanging="284"/>
        <w:jc w:val="both"/>
        <w:rPr/>
      </w:pPr>
      <w:r>
        <w:rPr>
          <w:rFonts w:eastAsia="Simplified Arabic" w:cs="Simplified Arabic"/>
          <w:b/>
          <w:bCs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وظف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ر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Cs/>
          <w:rtl w:val="true"/>
        </w:rPr>
        <w:tab/>
        <w:t xml:space="preserve">-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نفي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Operational Level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94560</wp:posOffset>
                </wp:positionH>
                <wp:positionV relativeFrom="paragraph">
                  <wp:posOffset>207645</wp:posOffset>
                </wp:positionV>
                <wp:extent cx="3932555" cy="640080"/>
                <wp:effectExtent l="6350" t="6350" r="53975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640" cy="64008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57"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ßá ãÄÓÓÉ íÌÈ Ãä ÊÚíøä ÇáÂä ãÌãæÚÇÊ ÇáÃäÔØÉ æÇáÃÔÎÇÕ ÇáãÓÆæáíä Úä ÊäÝíÐåÇ ÈÇáäÓÈÉ Åáì ßá æÙíÝÉ ÓÈÞ ÇáÊÚÑøõÝ ÚáíåÇ æÊÚííäåÇ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3b3b3" stroked="t" o:allowincell="f" style="position:absolute;margin-left:172.8pt;margin-top:16.35pt;width:309.6pt;height:50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57"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ßá ãÄÓÓÉ íÌÈ Ãä ÊÚíøä ÇáÂä ãÌãæÚÇÊ ÇáÃäÔØÉ æÇáÃÔÎÇÕ ÇáãÓÆæáíä Úä ÊäÝíÐåÇ ÈÇáäÓÈÉ Åáì ßá æÙíÝÉ ÓÈÞ ÇáÊÚÑøõÝ ÚáíåÇ æÊÚííäåÇ </w:t>
                      </w:r>
                    </w:p>
                  </w:txbxContent>
                </v:textbox>
                <v:fill o:detectmouseclick="t" type="solid" color2="#4c4c4c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425" w:hanging="425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hanging="425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5" w:hanging="425"/>
        <w:jc w:val="both"/>
        <w:rPr>
          <w:rFonts w:eastAsia="Úáæí ÌÜÜÜÜÏå ãÕãÊ ÞÇÆã ÚÇÏí" w:cs="Úáæí ÌÜÜÜÜÏå ãÕãÊ ÞÇÆã ÚÇÏí"/>
          <w:b/>
          <w:b/>
          <w:bCs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سادس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: </w:t>
      </w:r>
      <w:r>
        <w:rPr>
          <w:rFonts w:eastAsia="Simplified Arabic" w:cs="Simplified Arabic"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هدف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8"/>
          <w:szCs w:val="32"/>
        </w:rPr>
        <w:t>6</w:t>
      </w:r>
      <w:r>
        <w:rPr>
          <w:rFonts w:eastAsia="Simplified Arabic" w:cs="Simplified Arabic" w:ascii="Arial" w:hAnsi="Arial"/>
          <w:b/>
          <w:bCs/>
          <w:sz w:val="28"/>
          <w:szCs w:val="32"/>
          <w:rtl w:val="true"/>
        </w:rPr>
        <w:t xml:space="preserve"> </w:t>
      </w:r>
      <w:r>
        <w:rPr>
          <w:rFonts w:eastAsia="Úáæí ÌÜÜÜÜÏå ãÕãÊ ÞÇÆã ÚÇÏí" w:cs="Úáæí ÌÜÜÜÜÏå ãÕãÊ ÞÇÆã ÚÇÏí"/>
          <w:b/>
          <w:bCs/>
          <w:sz w:val="28"/>
          <w:szCs w:val="32"/>
          <w:rtl w:val="true"/>
        </w:rPr>
        <w:t xml:space="preserve">  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مجال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Úáæí ÌÜÜÜÜÏå ãÕãÊ ÞÇÆã ÚÇÏí" w:cs="Úáæí ÌÜÜÜÜÏå ãÕãÊ ÞÇÆã ÚÇÏí"/>
          <w:b/>
          <w:bCs/>
          <w:sz w:val="28"/>
          <w:szCs w:val="32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إحتواء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2"/>
          <w:rtl w:val="true"/>
        </w:rPr>
        <w:t>البشرية</w:t>
      </w:r>
      <w:r>
        <w:rPr>
          <w:rFonts w:eastAsia="Úáæí ÌÜÜÜÜÏå ãÕãÊ ÞÇÆã ÚÇÏí" w:cs="Úáæí ÌÜÜÜÜÏå ãÕãÊ ÞÇÆã ÚÇÏí"/>
          <w:b/>
          <w:bCs/>
          <w:sz w:val="28"/>
          <w:szCs w:val="32"/>
          <w:rtl w:val="true"/>
        </w:rPr>
        <w:t>)</w:t>
      </w:r>
    </w:p>
    <w:p>
      <w:pPr>
        <w:pStyle w:val="Normal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1005840</wp:posOffset>
                </wp:positionH>
                <wp:positionV relativeFrom="paragraph">
                  <wp:posOffset>55245</wp:posOffset>
                </wp:positionV>
                <wp:extent cx="5212715" cy="3292475"/>
                <wp:effectExtent l="9525" t="9525" r="9525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800" cy="32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ستراتيجية إدارة وتنمية الموارد ال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4.35pt;width:410.4pt;height:259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ستراتيجية إدارة وتنمية الموارد البشرية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b/>
          <w:bCs/>
          <w:rtl w:val="true"/>
          <w:lang w:val="en-US"/>
        </w:rPr>
        <w:t xml:space="preserve">  </w:t>
      </w:r>
      <w:r>
        <w:rPr>
          <w:rFonts w:eastAsia="Times New Roman" w:cs="Times New Roman"/>
          <w:b/>
          <w:bCs/>
          <w:rtl w:val="true"/>
        </w:rPr>
        <w:t xml:space="preserve">                                      </w: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80160</wp:posOffset>
                </wp:positionH>
                <wp:positionV relativeFrom="paragraph">
                  <wp:posOffset>108585</wp:posOffset>
                </wp:positionV>
                <wp:extent cx="2743835" cy="718185"/>
                <wp:effectExtent l="9525" t="9525" r="9525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284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تأكد من أن قوة العمل تعمل في تناسق مع فلسفة إدارة المؤسسة وأهدافها . (إحتواء الموارد البشرية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8.55pt;width:216pt;height:5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284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تأكد من أن قوة العمل تعمل في تناسق مع فلسفة إدارة المؤسسة وأهدافها . (إحتواء الموارد البشرية )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120640</wp:posOffset>
                </wp:positionH>
                <wp:positionV relativeFrom="paragraph">
                  <wp:posOffset>291465</wp:posOffset>
                </wp:positionV>
                <wp:extent cx="915035" cy="2012315"/>
                <wp:effectExtent l="9525" t="9525" r="57150" b="412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915120" cy="20124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03.2pt;margin-top:22.95pt;width:72pt;height:158.4pt;mso-wrap-style:none;v-text-anchor:middle;mso-position-horizontal-relative:page">
                <v:fill o:detectmouseclick="t" type="solid" color2="#5f5f5f"/>
                <v:stroke color="black" weight="1908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303520</wp:posOffset>
                </wp:positionH>
                <wp:positionV relativeFrom="paragraph">
                  <wp:posOffset>748665</wp:posOffset>
                </wp:positionV>
                <wp:extent cx="504190" cy="1189355"/>
                <wp:effectExtent l="9525" t="9525" r="9525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6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دائ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أ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ج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عم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58.95pt;width:39.65pt;height:9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دائم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أو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جال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عمل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1280160</wp:posOffset>
                </wp:positionH>
                <wp:positionV relativeFrom="paragraph">
                  <wp:posOffset>931545</wp:posOffset>
                </wp:positionV>
                <wp:extent cx="2743835" cy="683895"/>
                <wp:effectExtent l="9525" t="9525" r="9525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73.3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                                </w:t>
      </w:r>
      <w:r>
        <w:rPr>
          <w:rFonts w:eastAsia="Simplified Arabic" w:cs="Simplified Arabic"/>
          <w:b/>
          <w:bCs/>
          <w:rtl w:val="true"/>
        </w:rPr>
        <w:object w:dxaOrig="1545" w:dyaOrig="1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25pt;height:78pt" filled="f" o:ole="">
            <v:imagedata r:id="rId23" o:title=""/>
          </v:shape>
          <o:OLEObject Type="Embed" ProgID="" ShapeID="ole_rId22" DrawAspect="Content" ObjectID="_2013115660" r:id="rId22"/>
        </w:objec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1371600</wp:posOffset>
                </wp:positionH>
                <wp:positionV relativeFrom="paragraph">
                  <wp:posOffset>33655</wp:posOffset>
                </wp:positionV>
                <wp:extent cx="2743835" cy="683895"/>
                <wp:effectExtent l="9525" t="9525" r="9525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6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1463040</wp:posOffset>
                </wp:positionH>
                <wp:positionV relativeFrom="paragraph">
                  <wp:posOffset>125095</wp:posOffset>
                </wp:positionV>
                <wp:extent cx="2743835" cy="683895"/>
                <wp:effectExtent l="9525" t="9525" r="9525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9.8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1554480</wp:posOffset>
                </wp:positionH>
                <wp:positionV relativeFrom="paragraph">
                  <wp:posOffset>216535</wp:posOffset>
                </wp:positionV>
                <wp:extent cx="2743835" cy="683895"/>
                <wp:effectExtent l="9525" t="9525" r="9525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7.0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page">
                  <wp:posOffset>1645920</wp:posOffset>
                </wp:positionH>
                <wp:positionV relativeFrom="paragraph">
                  <wp:posOffset>51435</wp:posOffset>
                </wp:positionV>
                <wp:extent cx="2743835" cy="683895"/>
                <wp:effectExtent l="9525" t="9525" r="9525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4.0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1828800</wp:posOffset>
                </wp:positionH>
                <wp:positionV relativeFrom="paragraph">
                  <wp:posOffset>234315</wp:posOffset>
                </wp:positionV>
                <wp:extent cx="2743835" cy="683895"/>
                <wp:effectExtent l="9525" t="9525" r="9525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.4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08">
                <wp:simplePos x="0" y="0"/>
                <wp:positionH relativeFrom="page">
                  <wp:posOffset>1920240</wp:posOffset>
                </wp:positionH>
                <wp:positionV relativeFrom="paragraph">
                  <wp:posOffset>69215</wp:posOffset>
                </wp:positionV>
                <wp:extent cx="2743835" cy="683895"/>
                <wp:effectExtent l="9525" t="9525" r="9525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5.4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1">
                <wp:simplePos x="0" y="0"/>
                <wp:positionH relativeFrom="page">
                  <wp:posOffset>2011680</wp:posOffset>
                </wp:positionH>
                <wp:positionV relativeFrom="paragraph">
                  <wp:posOffset>160655</wp:posOffset>
                </wp:positionV>
                <wp:extent cx="2743835" cy="683895"/>
                <wp:effectExtent l="9525" t="9525" r="9525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12.6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60" w:after="0"/>
        <w:rPr>
          <w:rFonts w:eastAsia="Simplified Arabic"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</w:t>
      </w:r>
      <w:r>
        <w:rPr>
          <w:rtl w:val="true"/>
        </w:rPr>
        <w:object w:dxaOrig="2681" w:dyaOrig="5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.05pt;height:29.4pt" filled="f" o:ole="">
            <v:imagedata r:id="rId25" o:title=""/>
          </v:shape>
          <o:OLEObject Type="Embed" ProgID="" ShapeID="ole_rId24" DrawAspect="Content" ObjectID="_1492529271" r:id="rId24"/>
        </w:object>
      </w:r>
      <w:r>
        <w:rPr>
          <w:rtl w:val="true"/>
        </w:rPr>
        <w:t xml:space="preserve">   </w: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25" w:hanging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Strategic Level</w:t>
      </w:r>
    </w:p>
    <w:p>
      <w:pPr>
        <w:pStyle w:val="Normal"/>
        <w:ind w:left="425" w:hanging="0"/>
        <w:rPr>
          <w:rFonts w:eastAsia="Úáæí ÌÜÜÜÜÏå ãÕãÊ ÞÇÆã ÚÇÏí" w:cs="Úáæí ÌÜÜÜÜÏå ãÕãÊ ÞÇÆã ÚÇÏí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ائ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Úáæí ÌÜÜÜÜÏå ãÕãÊ ÞÇÆã ÚÇÏí" w:cs="Úáæí ÌÜÜÜÜÏå ãÕãÊ ÞÇÆã ÚÇÏí"/>
          <w:b/>
          <w:bCs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6</w:t>
      </w:r>
      <w:r>
        <w:rPr>
          <w:rFonts w:eastAsia="Úáæí ÌÜÜÜÜÏå ãÕãÊ ÞÇÆã ÚÇÏí" w:cs="Úáæí ÌÜÜÜÜÏå ãÕãÊ ÞÇÆã ÚÇÏí"/>
          <w:b/>
          <w:bCs/>
          <w:szCs w:val="28"/>
          <w:rtl w:val="true"/>
        </w:rPr>
        <w:t>)</w:t>
      </w:r>
    </w:p>
    <w:p>
      <w:pPr>
        <w:pStyle w:val="Normal"/>
        <w:ind w:left="425" w:hanging="0"/>
        <w:rPr/>
      </w:pPr>
      <w:r>
        <w:rPr>
          <w:rFonts w:eastAsia="Simplified Arabic" w:cs="Simplified Arabic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اس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لس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ؤس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هدافها</w:t>
      </w:r>
      <w:r>
        <w:rPr>
          <w:rFonts w:eastAsia="Simplified Arabic" w:cs="Simplified Arabic"/>
          <w:b/>
          <w:bCs/>
          <w:rtl w:val="true"/>
        </w:rPr>
        <w:t>".</w:t>
      </w:r>
    </w:p>
    <w:p>
      <w:pPr>
        <w:pStyle w:val="Normal"/>
        <w:ind w:left="425" w:hanging="425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أوص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F_Unizah" w:cs="AF_Unizah"/>
          <w:b/>
          <w:bCs/>
          <w:szCs w:val="28"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Descriptors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  </w:t>
      </w:r>
    </w:p>
    <w:p>
      <w:pPr>
        <w:pStyle w:val="Normal"/>
        <w:ind w:left="708" w:hanging="283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 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850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ن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ن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هتم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850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س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ظل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 xml:space="preserve">¡ 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بو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رضي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850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شا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¡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عَّ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ستش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dicators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ind w:left="992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992" w:hanging="567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ن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هتم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وّ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ي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0"/>
        <w:jc w:val="both"/>
        <w:rPr>
          <w:rFonts w:eastAsia="Simplified Arabic" w:cs="Simplified Arabic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eastAsia="Simplified Arabic" w:cs="Simplified Arabic" w:ascii="Arial" w:hAnsi="Arial"/>
          <w:b/>
          <w:bCs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ل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كا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لتس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تظل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د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ظل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ش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در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عا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ضمنّ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992" w:hanging="567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ستش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: 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ط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تخا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ر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خصهم</w:t>
      </w:r>
      <w:r>
        <w:rPr>
          <w:rFonts w:eastAsia="Simplified Arabic" w:cs="Simplified Arabic" w:ascii="Arial" w:hAnsi="Arial"/>
          <w:b/>
          <w:bCs/>
          <w:rtl w:val="true"/>
        </w:rPr>
        <w:t>.  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ح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ن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ص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إستش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Functional Level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Functions</w:t>
      </w:r>
      <w:r>
        <w:rPr>
          <w:rFonts w:eastAsia="Simplified Arabic" w:cs="Simplified Arabic" w:ascii="Arial" w:hAnsi="Arial"/>
          <w:b/>
          <w:bCs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volved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firstLine="283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ردن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eastAsia="AF_Unizah" w:cs="AF_Unizah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باحث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باحث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مث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فاق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شتر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هداف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ور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ج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ي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جاه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قاب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اس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ي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وس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إيج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Mediation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eastAsia="AF_Unizah" w:cs="AF_Unizah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rtl w:val="true"/>
        </w:rPr>
        <w:t>-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نفي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Operational Level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22960</wp:posOffset>
                </wp:positionH>
                <wp:positionV relativeFrom="paragraph">
                  <wp:posOffset>133985</wp:posOffset>
                </wp:positionV>
                <wp:extent cx="5669915" cy="1022985"/>
                <wp:effectExtent l="6350" t="6350" r="53975" b="381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102312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193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ØÈÞÜÇð áÎÕÇÆÕåÇ ÇáÅÏÇÑíÉ ÇáãæÍøóÏÉ ¡ íÌÈ Úáì ßá ãÄÓÓÉ Ãä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60" w:after="0"/>
                              <w:ind w:left="193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1 -  ÊÚíä Êáß ÇáãÄÔÑÇÊ ÇáÊí ÓÊÓÇÚÏåÇ Ýí æÕÝ ÇáæÙÇÆÝ ÇáÓÇÈÞ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4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2 - ÊÚíøóä ãÌãæÚÇÊ ÇáÃäÔØÉ æÇáÃÔÎÇÕ ÇáãÓÆæáíä áÊäÝíÐåÇ ¡ æÐáß ÈÇáäÓÈÉ Åáì ßá æÙíÝÉ ÓÈÞ ÊÚííäåÇ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3b3b3" stroked="t" o:allowincell="f" style="position:absolute;margin-left:64.8pt;margin-top:10.55pt;width:446.4pt;height:80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ind w:left="193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ØÈÞÜÇð áÎÕÇÆÕåÇ ÇáÅÏÇÑíÉ ÇáãæÍøóÏÉ ¡ íÌÈ Úáì ßá ãÄÓÓÉ Ãä :</w:t>
                      </w:r>
                    </w:p>
                    <w:p>
                      <w:pPr>
                        <w:overflowPunct w:val="false"/>
                        <w:bidi w:val="1"/>
                        <w:spacing w:before="160" w:after="0"/>
                        <w:ind w:left="193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1 -  ÊÚíä Êáß ÇáãÄÔÑÇÊ ÇáÊí ÓÊÓÇÚÏåÇ Ýí æÕÝ ÇáæÙÇÆÝ ÇáÓÇÈÞÉ .</w:t>
                      </w:r>
                    </w:p>
                    <w:p>
                      <w:pPr>
                        <w:overflowPunct w:val="false"/>
                        <w:bidi w:val="1"/>
                        <w:ind w:left="194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2 - ÊÚíøóä ãÌãæÚÇÊ ÇáÃäÔØÉ æÇáÃÔÎÇÕ ÇáãÓÆæáíä áÊäÝíÐåÇ ¡ æÐáß ÈÇáäÓÈÉ Åáì ßá æÙíÝÉ ÓÈÞ ÊÚííäåÇ.</w:t>
                      </w:r>
                    </w:p>
                  </w:txbxContent>
                </v:textbox>
                <v:fill o:detectmouseclick="t" type="solid" color2="#4c4c4c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Strategic Level</w:t>
      </w:r>
    </w:p>
    <w:p>
      <w:pPr>
        <w:pStyle w:val="Normal"/>
        <w:ind w:left="425" w:hanging="425"/>
        <w:jc w:val="both"/>
        <w:rPr>
          <w:rFonts w:eastAsia="Úáæí ÌÜÜÜÜÏå ãÕãÊ ÞÇÆã ÚÇÏí" w:cs="Úáæí ÌÜÜÜÜÏå ãÕãÊ ÞÇÆã ÚÇÏí"/>
          <w:b/>
          <w:b/>
          <w:bCs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سابع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:</w:t>
      </w:r>
      <w:r>
        <w:rPr>
          <w:rFonts w:eastAsia="Simplified Arabic" w:cs="Simplified Arabic"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6"/>
          <w:sz w:val="26"/>
          <w:szCs w:val="32"/>
          <w:rtl w:val="true"/>
        </w:rPr>
        <w:t>هدف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6"/>
          <w:sz w:val="26"/>
          <w:szCs w:val="32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6"/>
          <w:szCs w:val="32"/>
        </w:rPr>
        <w:t>7</w:t>
      </w:r>
      <w:r>
        <w:rPr>
          <w:rFonts w:eastAsia="Simplified Arabic" w:cs="Simplified Arabic"/>
          <w:b/>
          <w:bCs/>
          <w:sz w:val="26"/>
          <w:szCs w:val="32"/>
          <w:rtl w:val="true"/>
        </w:rPr>
        <w:t xml:space="preserve">  (</w:t>
      </w:r>
      <w:r>
        <w:rPr>
          <w:rFonts w:ascii="Arial" w:hAnsi="Arial" w:eastAsia="Simplified Arabic" w:cs="Simplified Arabic"/>
          <w:b/>
          <w:b/>
          <w:bCs/>
          <w:sz w:val="26"/>
          <w:sz w:val="26"/>
          <w:szCs w:val="32"/>
          <w:rtl w:val="true"/>
        </w:rPr>
        <w:t>المجال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 w:val="26"/>
          <w:szCs w:val="32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6"/>
          <w:sz w:val="26"/>
          <w:szCs w:val="32"/>
          <w:rtl w:val="true"/>
        </w:rPr>
        <w:t>المتطلبات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6"/>
          <w:sz w:val="26"/>
          <w:szCs w:val="32"/>
          <w:rtl w:val="true"/>
        </w:rPr>
        <w:t>القانوني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6"/>
          <w:sz w:val="26"/>
          <w:szCs w:val="32"/>
          <w:rtl w:val="true"/>
        </w:rPr>
        <w:t>والإجتماعية</w:t>
      </w:r>
      <w:r>
        <w:rPr>
          <w:rFonts w:eastAsia="Simplified Arabic" w:cs="Simplified Arabic"/>
          <w:b/>
          <w:bCs/>
          <w:szCs w:val="32"/>
          <w:rtl w:val="true"/>
        </w:rPr>
        <w:t>)</w:t>
      </w:r>
    </w:p>
    <w:p>
      <w:pPr>
        <w:pStyle w:val="Normal"/>
        <w:rPr>
          <w:rFonts w:eastAsia="Úáæí ÌÜÜÜÜÏå ãÕãÊ ÞÇÆã ÚÇÏí" w:cs="Úáæí ÌÜÜÜÜÏå ãÕãÊ ÞÇÆã ÚÇÏí"/>
          <w:b/>
          <w:b/>
          <w:bCs/>
          <w:szCs w:val="20"/>
        </w:rPr>
      </w:pP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</w:rPr>
        <w:tab/>
      </w:r>
    </w:p>
    <w:p>
      <w:pPr>
        <w:pStyle w:val="Normal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914400</wp:posOffset>
                </wp:positionH>
                <wp:positionV relativeFrom="paragraph">
                  <wp:posOffset>27305</wp:posOffset>
                </wp:positionV>
                <wp:extent cx="5212715" cy="3474720"/>
                <wp:effectExtent l="9525" t="9525" r="9525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80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ستراتيجية إدارة وتنمية الموارد ال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15pt;width:410.4pt;height:273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ستراتيجية إدارة وتنمية الموارد البشرية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b/>
          <w:bCs/>
          <w:rtl w:val="true"/>
          <w:lang w:val="en-US"/>
        </w:rPr>
        <w:t xml:space="preserve">  </w:t>
      </w:r>
      <w:r>
        <w:rPr>
          <w:rFonts w:eastAsia="Times New Roman" w:cs="Times New Roman"/>
          <w:b/>
          <w:bCs/>
          <w:rtl w:val="true"/>
        </w:rPr>
        <w:t xml:space="preserve">                                      </w: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97280</wp:posOffset>
                </wp:positionH>
                <wp:positionV relativeFrom="paragraph">
                  <wp:posOffset>76200</wp:posOffset>
                </wp:positionV>
                <wp:extent cx="2743835" cy="908685"/>
                <wp:effectExtent l="9525" t="9525" r="9525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90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284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ÅØÇÚÉ ÌãíÚ ÇáãÊØáÈÇÊ ÇáÊäÙíãíÉ æÇáãÊÚáÞÉ ÈÇáãæÙÝíä æÇáãÍÇÝÙÉ Úáì ÈÞÇÁ ÅÊÌÇå ãÓÆæá ÇáÚÇãáíä . (ÇáãÊØáÈÇÊ ÇáÞÇäæäíÉ æÇáÅÌÊãÇÚí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6pt;width:216pt;height:71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284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.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ÅØÇÚÉ ÌãíÚ ÇáãÊØáÈÇÊ ÇáÊäÙíãíÉ æÇáãÊÚáÞÉ ÈÇáãæÙÝíä æÇáãÍÇÝÙÉ Úáì ÈÞÇÁ ÅÊÌÇå ãÓÆæá ÇáÚÇãáíä . (ÇáãÊØáÈÇÊ ÇáÞÇäæäíÉ æÇáÅÌÊãÇÚíÉ)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4937760</wp:posOffset>
                </wp:positionH>
                <wp:positionV relativeFrom="paragraph">
                  <wp:posOffset>534035</wp:posOffset>
                </wp:positionV>
                <wp:extent cx="915035" cy="2012315"/>
                <wp:effectExtent l="9525" t="9525" r="57150" b="412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915120" cy="20124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8.8pt;margin-top:42.05pt;width:72pt;height:158.4pt;mso-wrap-style:none;v-text-anchor:middle;mso-position-horizontal-relative:page">
                <v:fill o:detectmouseclick="t" type="solid" color2="#5f5f5f"/>
                <v:stroke color="black" weight="1908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1097280</wp:posOffset>
                </wp:positionH>
                <wp:positionV relativeFrom="paragraph">
                  <wp:posOffset>903605</wp:posOffset>
                </wp:positionV>
                <wp:extent cx="2743835" cy="683895"/>
                <wp:effectExtent l="9525" t="9525" r="9525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71.1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                                    </w:t>
      </w:r>
      <w:r>
        <w:rPr>
          <w:rFonts w:eastAsia="Simplified Arabic" w:cs="Simplified Arabic"/>
          <w:b/>
          <w:bCs/>
          <w:rtl w:val="true"/>
        </w:rPr>
        <w:object w:dxaOrig="1545" w:dyaOrig="1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25pt;height:78pt" filled="f" o:ole="">
            <v:imagedata r:id="rId27" o:title=""/>
          </v:shape>
          <o:OLEObject Type="Embed" ProgID="" ShapeID="ole_rId26" DrawAspect="Content" ObjectID="_641629827" r:id="rId26"/>
        </w:objec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1188720</wp:posOffset>
                </wp:positionH>
                <wp:positionV relativeFrom="paragraph">
                  <wp:posOffset>5715</wp:posOffset>
                </wp:positionV>
                <wp:extent cx="2743835" cy="683895"/>
                <wp:effectExtent l="9525" t="9525" r="9525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0.4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1280160</wp:posOffset>
                </wp:positionH>
                <wp:positionV relativeFrom="paragraph">
                  <wp:posOffset>97155</wp:posOffset>
                </wp:positionV>
                <wp:extent cx="2743835" cy="683895"/>
                <wp:effectExtent l="9525" t="9525" r="9525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7.6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1371600</wp:posOffset>
                </wp:positionH>
                <wp:positionV relativeFrom="paragraph">
                  <wp:posOffset>188595</wp:posOffset>
                </wp:positionV>
                <wp:extent cx="2743835" cy="683895"/>
                <wp:effectExtent l="9525" t="9525" r="9525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.8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148580</wp:posOffset>
                </wp:positionH>
                <wp:positionV relativeFrom="paragraph">
                  <wp:posOffset>-58420</wp:posOffset>
                </wp:positionV>
                <wp:extent cx="504190" cy="1189355"/>
                <wp:effectExtent l="9525" t="9525" r="9525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6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ÃåÏÇ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ÏÇÆã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Ãæ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ãÌÇá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Úã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-4.6pt;width:39.65pt;height:9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ÃåÏÇÝ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ÏÇÆã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Ãæ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ãÌÇáÇ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Úãá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page">
                  <wp:posOffset>1463040</wp:posOffset>
                </wp:positionH>
                <wp:positionV relativeFrom="paragraph">
                  <wp:posOffset>23495</wp:posOffset>
                </wp:positionV>
                <wp:extent cx="2743835" cy="683895"/>
                <wp:effectExtent l="9525" t="9525" r="9525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.8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1554480</wp:posOffset>
                </wp:positionH>
                <wp:positionV relativeFrom="paragraph">
                  <wp:posOffset>114935</wp:posOffset>
                </wp:positionV>
                <wp:extent cx="2743835" cy="683895"/>
                <wp:effectExtent l="9525" t="9525" r="9525" b="95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9.0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page">
                  <wp:posOffset>1737360</wp:posOffset>
                </wp:positionH>
                <wp:positionV relativeFrom="paragraph">
                  <wp:posOffset>132715</wp:posOffset>
                </wp:positionV>
                <wp:extent cx="2743835" cy="683895"/>
                <wp:effectExtent l="9525" t="9525" r="9525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0.4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1828800</wp:posOffset>
                </wp:positionH>
                <wp:positionV relativeFrom="paragraph">
                  <wp:posOffset>240665</wp:posOffset>
                </wp:positionV>
                <wp:extent cx="2743835" cy="683895"/>
                <wp:effectExtent l="9525" t="9525" r="9525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.9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eastAsia="Simplified Arabic"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</w:t>
      </w:r>
      <w:r>
        <w:rPr>
          <w:rtl w:val="true"/>
        </w:rPr>
        <w:object w:dxaOrig="2681" w:dyaOrig="5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.05pt;height:29.4pt" filled="f" o:ole="">
            <v:imagedata r:id="rId29" o:title=""/>
          </v:shape>
          <o:OLEObject Type="Embed" ProgID="" ShapeID="ole_rId28" DrawAspect="Content" ObjectID="_643595360" r:id="rId28"/>
        </w:objec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5" w:hanging="0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5" w:hanging="0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Strategic Level</w:t>
      </w:r>
    </w:p>
    <w:p>
      <w:pPr>
        <w:pStyle w:val="Normal"/>
        <w:ind w:left="425" w:hanging="0"/>
        <w:rPr>
          <w:rFonts w:eastAsia="Úáæí ÌÜÜÜÜÏå ãÕãÊ ÞÇÆã ÚÇÏí" w:cs="Úáæí ÌÜÜÜÜÏå ãÕãÊ ÞÇÆã ÚÇÏí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7</w:t>
      </w:r>
      <w:r>
        <w:rPr>
          <w:rFonts w:eastAsia="Simplified Arabic"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425" w:hanging="0"/>
        <w:rPr/>
      </w:pPr>
      <w:r>
        <w:rPr>
          <w:rFonts w:eastAsia="Simplified Arabic" w:cs="Simplified Arabic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طا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ظي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تعل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موظف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حافظ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ق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ج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eastAsia="Simplified Arabic" w:cs="Simplified Arabic"/>
          <w:b/>
          <w:bCs/>
          <w:rtl w:val="true"/>
        </w:rPr>
        <w:t>".</w:t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283" w:hanging="283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أوص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F_Unizah" w:cs="AF_Unizah"/>
          <w:b/>
          <w:bCs/>
          <w:szCs w:val="28"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Descriptors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 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ا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نظي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ذع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رو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رسا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نظي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ثي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مؤسس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غ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طبي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لّ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283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تماعية</w:t>
      </w:r>
      <w:r>
        <w:rPr>
          <w:rFonts w:eastAsia="AF_Unizah" w:cs="AF_Unizah" w:ascii="Arial" w:hAnsi="Arial"/>
          <w:b/>
          <w:bCs/>
          <w:rtl w:val="true"/>
        </w:rPr>
        <w:t xml:space="preserve">¡ 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لق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أي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جد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ُ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ر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Úáæí ÌÜÜÜÜÏå ãÕãÊ ÞÇÆã ÚÇÏí" w:cs="Úáæí ÌÜÜÜÜÏå ãÕãÊ ÞÇÆã ÚÇÏí"/>
          <w:b/>
          <w:b/>
          <w:bCs/>
          <w:szCs w:val="20"/>
          <w:u w:val="single"/>
        </w:rPr>
      </w:pPr>
      <w:r>
        <w:rPr>
          <w:rFonts w:eastAsia="Úáæí ÌÜÜÜÜÏå ãÕãÊ ÞÇÆã ÚÇÏí" w:cs="Úáæí ÌÜÜÜÜÏå ãÕãÊ ÞÇÆã ÚÇÏí" w:ascii="Arial" w:hAnsi="Arial"/>
          <w:b/>
          <w:bCs/>
          <w:szCs w:val="20"/>
          <w:u w:val="single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dicators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سا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نظي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اح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ظي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ا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نظي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قوا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ر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لاء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صميمي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شغ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آمنــــــــ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نتب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ص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آ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ص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قر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تخذ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شأنها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يّن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يث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دمج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سل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ئ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المشك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Functional Level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Functions</w:t>
      </w:r>
      <w:r>
        <w:rPr>
          <w:rFonts w:eastAsia="Simplified Arabic" w:cs="Simplified Arabic" w:ascii="Arial" w:hAnsi="Arial"/>
          <w:b/>
          <w:bCs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volved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ا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ي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اأرا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ظي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تز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انو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ياغ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eastAsia="Simplified Arabic" w:cs="Simplified Arabic" w:ascii="Arial" w:hAnsi="Arial"/>
          <w:b/>
          <w:bCs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كومة</w:t>
      </w:r>
      <w:r>
        <w:rPr>
          <w:rFonts w:eastAsia="Simplified Arabic" w:cs="Simplified Arabic" w:ascii="Arial" w:hAnsi="Arial"/>
          <w:b/>
          <w:bCs/>
          <w:rtl w:val="true"/>
        </w:rPr>
        <w:t xml:space="preserve">).. 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ج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اعد</w:t>
      </w:r>
      <w:r>
        <w:rPr>
          <w:rFonts w:eastAsia="Simplified Arabic" w:cs="Simplified Arabic" w:ascii="Arial" w:hAnsi="Arial"/>
          <w:b/>
          <w:bCs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اش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ربا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كــــ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ضانـــ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ط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حا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اش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س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ق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واد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نتظ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عان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rtl w:val="true"/>
        </w:rPr>
        <w:t>-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نفي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Operational Level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22960</wp:posOffset>
                </wp:positionH>
                <wp:positionV relativeFrom="paragraph">
                  <wp:posOffset>133985</wp:posOffset>
                </wp:positionV>
                <wp:extent cx="5669915" cy="1070610"/>
                <wp:effectExtent l="6350" t="6350" r="53975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107064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193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ØÈÞÇð áÎÕÇÆÕåÇ ÇáÅÏÇÑíÉ ÇáãæÍøóÏÉ ¡ íÌÈ Úáì ßá ãÄÓÓÉ Ãä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60" w:after="0"/>
                              <w:ind w:left="193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1 -  ÊÚíä Êáß ÇáãÄÔÑÇÊ ÇáÊí ÓÊÓÇÚÏåÇ Ýí æÕÝ ÇáæÙÇÆÝ ÇáÓÇÈÞ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4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2 - ÊÚíøóä ãÌãæÚÇÊ ÇáÃäÔØÉ æÇáÃÔÎÇÕ ÇáãÓÆæáíä áÊäÝíÐåÇ ¡ æÐáß ÈÇáäÓÈÉ Åáì ßá æÙíÝÉ ÓÈÞ ÊÚÑíÝåÇ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3b3b3" stroked="t" o:allowincell="f" style="position:absolute;margin-left:64.8pt;margin-top:10.55pt;width:446.4pt;height:84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ind w:left="193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ØÈÞÇð áÎÕÇÆÕåÇ ÇáÅÏÇÑíÉ ÇáãæÍøóÏÉ ¡ íÌÈ Úáì ßá ãÄÓÓÉ Ãä :</w:t>
                      </w:r>
                    </w:p>
                    <w:p>
                      <w:pPr>
                        <w:overflowPunct w:val="false"/>
                        <w:bidi w:val="1"/>
                        <w:spacing w:before="160" w:after="0"/>
                        <w:ind w:left="193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1 -  ÊÚíä Êáß ÇáãÄÔÑÇÊ ÇáÊí ÓÊÓÇÚÏåÇ Ýí æÕÝ ÇáæÙÇÆÝ ÇáÓÇÈÞÉ .</w:t>
                      </w:r>
                    </w:p>
                    <w:p>
                      <w:pPr>
                        <w:overflowPunct w:val="false"/>
                        <w:bidi w:val="1"/>
                        <w:ind w:left="194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2 - ÊÚíøóä ãÌãæÚÇÊ ÇáÃäÔØÉ æÇáÃÔÎÇÕ ÇáãÓÆæáíä áÊäÝíÐåÇ ¡ æÐáß ÈÇáäÓÈÉ Åáì ßá æÙíÝÉ ÓÈÞ ÊÚÑíÝåÇ .</w:t>
                      </w:r>
                    </w:p>
                  </w:txbxContent>
                </v:textbox>
                <v:fill o:detectmouseclick="t" type="solid" color2="#4c4c4c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ثامن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  <w:rtl w:val="true"/>
        </w:rPr>
        <w:t xml:space="preserve">: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هد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8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Úáæí ÌÜÜÜÜÏå ãÕãÊ ÞÇÆã ÚÇÏí" w:cs="Úáæí ÌÜÜÜÜÏå ãÕãÊ ÞÇÆã ÚÇÏí"/>
          <w:b/>
          <w:bCs/>
          <w:szCs w:val="32"/>
          <w:rtl w:val="true"/>
        </w:rPr>
        <w:t xml:space="preserve"> 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جا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Úáæí ÌÜÜÜÜÏå ãÕãÊ ÞÇÆã ÚÇÏí" w:cs="Úáæí ÌÜÜÜÜÏå ãÕãÊ ÞÇÆã ÚÇÏí"/>
          <w:b/>
          <w:bCs/>
          <w:szCs w:val="32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الأخلاقيات</w:t>
      </w:r>
      <w:r>
        <w:rPr>
          <w:rFonts w:eastAsia="Úáæí ÌÜÜÜÜÏå ãÕãÊ ÞÇÆã ÚÇÏí" w:cs="Úáæí ÌÜÜÜÜÏå ãÕãÊ ÞÇÆã ÚÇÏí"/>
          <w:b/>
          <w:bCs/>
          <w:szCs w:val="32"/>
          <w:rtl w:val="true"/>
        </w:rPr>
        <w:t>)</w:t>
      </w:r>
    </w:p>
    <w:p>
      <w:pPr>
        <w:pStyle w:val="Normal"/>
        <w:rPr>
          <w:rFonts w:eastAsia="Simplified Arabic" w:cs="Simplified Arabic"/>
          <w:b/>
          <w:b/>
          <w:bCs/>
          <w:szCs w:val="32"/>
          <w:lang w:val="en-US"/>
        </w:rPr>
      </w:pPr>
      <w:r>
        <w:rPr>
          <w:rFonts w:eastAsia="Simplified Arabic" w:cs="Simplified Arabic"/>
          <w:b/>
          <w:bCs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188720</wp:posOffset>
                </wp:positionH>
                <wp:positionV relativeFrom="paragraph">
                  <wp:posOffset>39370</wp:posOffset>
                </wp:positionV>
                <wp:extent cx="5212715" cy="3292475"/>
                <wp:effectExtent l="9525" t="9525" r="9525" b="95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800" cy="32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ستراتيجية إدارة وتنمية الموارد ال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3.1pt;width:410.4pt;height:259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ستراتيجية إدارة وتنمية الموارد البشرية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ragraph">
                  <wp:posOffset>76200</wp:posOffset>
                </wp:positionV>
                <wp:extent cx="2743835" cy="683895"/>
                <wp:effectExtent l="9525" t="9525" r="9525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 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ÇáÊÃßÏ ãä Ãä ÇáÞíã ¡ æÇáÅÊÌÇåÇÊ æÇáÃÎáÇÞíÇÊ íÊã ÊÚÒíÒåÇ æÊæÍíÏåÇ ÏÇÎá ÇáãÄÓÓ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ind w:left="284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. 8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ÇáÊÃßÏ ãä Ãä ÇáÞíã ¡ æÇáÅÊÌÇåÇÊ æÇáÃÎáÇÞíÇÊ íÊã ÊÚÒíÒåÇ æÊæÍíÏåÇ ÏÇÎá ÇáãÄÓÓ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212080</wp:posOffset>
                </wp:positionH>
                <wp:positionV relativeFrom="paragraph">
                  <wp:posOffset>158115</wp:posOffset>
                </wp:positionV>
                <wp:extent cx="915035" cy="2012315"/>
                <wp:effectExtent l="9525" t="9525" r="57150" b="412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15120" cy="20124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10.4pt;margin-top:12.45pt;width:72pt;height:158.4pt;mso-wrap-style:none;v-text-anchor:middle;mso-position-horizontal-relative:page">
                <v:fill o:detectmouseclick="t" type="solid" color2="#5f5f5f"/>
                <v:stroke color="black" weight="1908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422900</wp:posOffset>
                </wp:positionH>
                <wp:positionV relativeFrom="paragraph">
                  <wp:posOffset>575945</wp:posOffset>
                </wp:positionV>
                <wp:extent cx="504190" cy="1189355"/>
                <wp:effectExtent l="9525" t="9525" r="9525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6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ÃåÏÇ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ÏÇÆã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Ãæ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ãÌÇá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Úã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pt;margin-top:45.35pt;width:39.65pt;height:9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ÃåÏÇÝ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ÏÇÆã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Ãæ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ãÌÇáÇ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Úãá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ragraph">
                  <wp:posOffset>899795</wp:posOffset>
                </wp:positionV>
                <wp:extent cx="2743835" cy="683895"/>
                <wp:effectExtent l="9525" t="9525" r="9525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0.8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1463040</wp:posOffset>
                </wp:positionH>
                <wp:positionV relativeFrom="paragraph">
                  <wp:posOffset>981075</wp:posOffset>
                </wp:positionV>
                <wp:extent cx="2743835" cy="683895"/>
                <wp:effectExtent l="9525" t="9525" r="9525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77.2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                               </w:t>
      </w:r>
      <w:r>
        <w:rPr>
          <w:rFonts w:eastAsia="Simplified Arabic" w:cs="Simplified Arabic"/>
          <w:b/>
          <w:bCs/>
          <w:rtl w:val="true"/>
        </w:rPr>
        <w:object w:dxaOrig="1545" w:dyaOrig="1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5pt;height:78pt" filled="f" o:ole="">
            <v:imagedata r:id="rId31" o:title=""/>
          </v:shape>
          <o:OLEObject Type="Embed" ProgID="" ShapeID="ole_rId30" DrawAspect="Content" ObjectID="_148640304" r:id="rId30"/>
        </w:objec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1554480</wp:posOffset>
                </wp:positionH>
                <wp:positionV relativeFrom="paragraph">
                  <wp:posOffset>83185</wp:posOffset>
                </wp:positionV>
                <wp:extent cx="2743835" cy="683895"/>
                <wp:effectExtent l="9525" t="9525" r="9525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6.5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1645920</wp:posOffset>
                </wp:positionH>
                <wp:positionV relativeFrom="paragraph">
                  <wp:posOffset>174625</wp:posOffset>
                </wp:positionV>
                <wp:extent cx="2743835" cy="683895"/>
                <wp:effectExtent l="9525" t="9525" r="9525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3.7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1737360</wp:posOffset>
                </wp:positionH>
                <wp:positionV relativeFrom="paragraph">
                  <wp:posOffset>9525</wp:posOffset>
                </wp:positionV>
                <wp:extent cx="2743835" cy="683895"/>
                <wp:effectExtent l="9525" t="9525" r="9525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0.7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page">
                  <wp:posOffset>1828800</wp:posOffset>
                </wp:positionH>
                <wp:positionV relativeFrom="paragraph">
                  <wp:posOffset>100965</wp:posOffset>
                </wp:positionV>
                <wp:extent cx="2743835" cy="683895"/>
                <wp:effectExtent l="9525" t="9525" r="9525" b="952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9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page">
                  <wp:posOffset>1920240</wp:posOffset>
                </wp:positionH>
                <wp:positionV relativeFrom="paragraph">
                  <wp:posOffset>192405</wp:posOffset>
                </wp:positionV>
                <wp:extent cx="2743835" cy="683895"/>
                <wp:effectExtent l="9525" t="9525" r="9525" b="95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pt;margin-top:15.1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2103120</wp:posOffset>
                </wp:positionH>
                <wp:positionV relativeFrom="paragraph">
                  <wp:posOffset>118745</wp:posOffset>
                </wp:positionV>
                <wp:extent cx="2743835" cy="683895"/>
                <wp:effectExtent l="9525" t="9525" r="9525" b="95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9.3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</w:t>
      </w:r>
      <w:r>
        <w:rPr>
          <w:rtl w:val="true"/>
        </w:rPr>
        <w:object w:dxaOrig="2681" w:dyaOrig="5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.05pt;height:29.4pt" filled="f" o:ole="">
            <v:imagedata r:id="rId33" o:title=""/>
          </v:shape>
          <o:OLEObject Type="Embed" ProgID="" ShapeID="ole_rId32" DrawAspect="Content" ObjectID="_1778104937" r:id="rId32"/>
        </w:objec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25" w:hanging="0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مست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ستراتيج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:</w:t>
      </w:r>
      <w:r>
        <w:rPr>
          <w:rFonts w:eastAsia="Úáæí ÌÜÜÜÜÏå ãÕãÊ ÞÇÆã ÚÇÏí" w:cs="Úáæí ÌÜÜÜÜÏå ãÕãÊ ÞÇÆã ÚÇÏí" w:ascii="Arial" w:hAnsi="Arial"/>
          <w:b/>
          <w:bCs/>
          <w:sz w:val="24"/>
          <w:szCs w:val="20"/>
          <w:rtl w:val="true"/>
        </w:rPr>
        <w:t xml:space="preserve"> </w:t>
      </w:r>
      <w:r>
        <w:rPr>
          <w:rFonts w:eastAsia="Úáæí ÌÜÜÜÜÏå ãÕãÊ ÞÇÆã ÚÇÏí" w:cs="Úáæí ÌÜÜÜÜÏå ãÕãÊ ÞÇÆã ÚÇÏí" w:ascii="Arial" w:hAnsi="Arial"/>
          <w:b/>
          <w:bCs/>
          <w:sz w:val="24"/>
          <w:szCs w:val="20"/>
        </w:rPr>
        <w:t>Strategic Level</w:t>
      </w:r>
      <w:r>
        <w:rPr>
          <w:rFonts w:eastAsia="Úáæí ÌÜÜÜÜÏå ãÕãÊ ÞÇÆã ÚÇÏí" w:cs="Úáæí ÌÜÜÜÜÏå ãÕãÊ ÞÇÆã ÚÇÏí" w:ascii="Arial" w:hAnsi="Arial"/>
          <w:b/>
          <w:bCs/>
          <w:sz w:val="24"/>
          <w:szCs w:val="20"/>
          <w:rtl w:val="true"/>
        </w:rPr>
        <w:tab/>
      </w:r>
    </w:p>
    <w:p>
      <w:pPr>
        <w:pStyle w:val="Normal"/>
        <w:ind w:left="425" w:hanging="0"/>
        <w:rPr>
          <w:rFonts w:eastAsia="Úáæí ÌÜÜÜÜÏå ãÕãÊ ÞÇÆã ÚÇÏí" w:cs="Úáæí ÌÜÜÜÜÏå ãÕãÊ ÞÇÆã ÚÇÏí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ائ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Úáæí ÌÜÜÜÜÏå ãÕãÊ ÞÇÆã ÚÇÏí" w:cs="Úáæí ÌÜÜÜÜÏå ãÕãÊ ÞÇÆã ÚÇÏí"/>
          <w:b/>
          <w:bCs/>
          <w:szCs w:val="28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8</w:t>
      </w:r>
      <w:r>
        <w:rPr>
          <w:rFonts w:eastAsia="Úáæí ÌÜÜÜÜÏå ãÕãÊ ÞÇÆã ÚÇÏí" w:cs="Úáæí ÌÜÜÜÜÏå ãÕãÊ ÞÇÆã ÚÇÏí"/>
          <w:b/>
          <w:bCs/>
          <w:szCs w:val="28"/>
          <w:rtl w:val="true"/>
        </w:rPr>
        <w:t>)</w:t>
      </w:r>
    </w:p>
    <w:p>
      <w:pPr>
        <w:pStyle w:val="Normal"/>
        <w:ind w:left="425" w:hanging="0"/>
        <w:rPr/>
      </w:pPr>
      <w:r>
        <w:rPr>
          <w:rFonts w:eastAsia="Simplified Arabic" w:cs="Simplified Arabic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تجاه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خلاق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زيز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وحيد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Simplified Arabic" w:cs="Simplified Arabic"/>
          <w:b/>
          <w:bCs/>
          <w:rtl w:val="true"/>
        </w:rPr>
        <w:t>".</w:t>
      </w:r>
    </w:p>
    <w:p>
      <w:pPr>
        <w:pStyle w:val="Normal"/>
        <w:ind w:left="425" w:hanging="425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</w:p>
    <w:p>
      <w:pPr>
        <w:pStyle w:val="Normal"/>
        <w:spacing w:before="0" w:after="240"/>
        <w:ind w:left="432" w:hanging="432"/>
        <w:jc w:val="both"/>
        <w:rPr/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أوص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F_Unizah" w:cs="AF_Unizah"/>
          <w:b/>
          <w:bCs/>
          <w:szCs w:val="28"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Descriptors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  </w:t>
      </w:r>
    </w:p>
    <w:p>
      <w:pPr>
        <w:pStyle w:val="Normal"/>
        <w:spacing w:before="0" w:after="180"/>
        <w:ind w:left="864" w:hanging="432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 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ص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أي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جموع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spacing w:before="0" w:after="180"/>
        <w:ind w:left="864" w:hanging="432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اص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ذ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قُّ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ي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لتزم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وح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ع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وثائ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spacing w:before="0" w:after="180"/>
        <w:ind w:left="864" w:hanging="432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هد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 xml:space="preserve">.¡ 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قُّ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يري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ائ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أهد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spacing w:before="0" w:after="180"/>
        <w:ind w:left="864" w:hanging="432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- </w:t>
      </w:r>
      <w:r>
        <w:rPr>
          <w:rFonts w:eastAsia="AF_Unizah" w:cs="AF_Unizah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يّدة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ذ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أي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يّ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مدير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عام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850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ذه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ع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ئ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خصو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تاج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ضم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ختي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تائج</w:t>
      </w:r>
    </w:p>
    <w:p>
      <w:pPr>
        <w:pStyle w:val="Normal"/>
        <w:ind w:left="850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850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Úáæí ÌÜÜÜÜÏå ãÕãÊ ÞÇÆã ÚÇÏí" w:cs="Úáæí ÌÜÜÜÜÏå ãÕãÊ ÞÇÆã ÚÇÏí"/>
          <w:b/>
          <w:b/>
          <w:bCs/>
          <w:sz w:val="24"/>
          <w:szCs w:val="20"/>
          <w:u w:val="single"/>
        </w:rPr>
      </w:pPr>
      <w:r>
        <w:rPr>
          <w:rFonts w:eastAsia="Úáæí ÌÜÜÜÜÏå ãÕãÊ ÞÇÆã ÚÇÏí" w:cs="Úáæí ÌÜÜÜÜÏå ãÕãÊ ÞÇÆã ÚÇÏí" w:ascii="Arial" w:hAnsi="Arial"/>
          <w:b/>
          <w:bCs/>
          <w:sz w:val="24"/>
          <w:szCs w:val="20"/>
          <w:u w:val="single"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dicators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قد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م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ط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متي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ind w:left="992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متي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جم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خاط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ت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ل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خاطر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مواص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لتز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نظي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يّ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ر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را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ماعات</w:t>
      </w:r>
      <w:r>
        <w:rPr>
          <w:rFonts w:eastAsia="Simplified Arabic" w:cs="Simplified Arabic" w:ascii="Arial" w:hAnsi="Arial"/>
          <w:b/>
          <w:bCs/>
          <w:rtl w:val="true"/>
        </w:rPr>
        <w:t>)  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نحرا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هداف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ب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جم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سيا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طبي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د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صال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ض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إ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ئول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ا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Functional Level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Functions</w:t>
      </w:r>
      <w:r>
        <w:rPr>
          <w:rFonts w:eastAsia="Simplified Arabic" w:cs="Simplified Arabic" w:ascii="Arial" w:hAnsi="Arial"/>
          <w:b/>
          <w:bCs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volved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425" w:firstLine="283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firstLine="283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ز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صراعات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ز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صر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ا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ر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جماع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أد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ر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انون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خلاق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وح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rtl w:val="true"/>
        </w:rPr>
        <w:t>-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نفي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Operational Level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22960</wp:posOffset>
                </wp:positionH>
                <wp:positionV relativeFrom="paragraph">
                  <wp:posOffset>133985</wp:posOffset>
                </wp:positionV>
                <wp:extent cx="5669915" cy="1064895"/>
                <wp:effectExtent l="6350" t="6350" r="53975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106488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94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æíÈÞì ÇáÃä Úáì ßá ãÄÓÓÉ ¡ æØÈÞÜÇð áÎÕÇÆÕåÇ ÇáÅÏÇÑíÉ æËÞÇÝÊåÇ ÇáãæÍÏÉ  Ãä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80" w:after="0"/>
                              <w:ind w:left="193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1 -  ÊÚíä Êáß ÇáãÄÔÑÇÊ ÇáÊí ÓÊÓÇÚÏåÇ Ýí æÕÝ ÇáæÙÇÆÝ ÇáÓÇÈÞ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4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2 - ÊÚíøóä ãÌãæÚÇÊ ÇáÃäÔØÉ æÇáÃÔÎÇÕ ÇáãÓÆæáíä áÊäÝíÐåÇ ¡ æÐáß ÈÇáäÓÈÉ Åáì ßá æÙíÝÉ ÓÈÞ ÊÚÑíÝåÇ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3b3b3" stroked="t" o:allowincell="f" style="position:absolute;margin-left:64.8pt;margin-top:10.55pt;width:446.4pt;height:8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94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æíÈÞì ÇáÃä Úáì ßá ãÄÓÓÉ ¡ æØÈÞÜÇð áÎÕÇÆÕåÇ ÇáÅÏÇÑíÉ æËÞÇÝÊåÇ ÇáãæÍÏÉ  Ãä :</w:t>
                      </w:r>
                    </w:p>
                    <w:p>
                      <w:pPr>
                        <w:overflowPunct w:val="false"/>
                        <w:bidi w:val="1"/>
                        <w:spacing w:before="180" w:after="0"/>
                        <w:ind w:left="193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1 -  ÊÚíä Êáß ÇáãÄÔÑÇÊ ÇáÊí ÓÊÓÇÚÏåÇ Ýí æÕÝ ÇáæÙÇÆÝ ÇáÓÇÈÞÉ .</w:t>
                      </w:r>
                    </w:p>
                    <w:p>
                      <w:pPr>
                        <w:overflowPunct w:val="false"/>
                        <w:bidi w:val="1"/>
                        <w:ind w:left="194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2 - ÊÚíøóä ãÌãæÚÇÊ ÇáÃäÔØÉ æÇáÃÔÎÇÕ ÇáãÓÆæáíä áÊäÝíÐåÇ ¡ æÐáß ÈÇáäÓÈÉ Åáì ßá æÙíÝÉ ÓÈÞ ÊÚÑíÝåÇ .</w:t>
                      </w:r>
                    </w:p>
                  </w:txbxContent>
                </v:textbox>
                <v:fill o:detectmouseclick="t" type="solid" color2="#4c4c4c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ab/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اسع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: </w:t>
      </w:r>
      <w:r>
        <w:rPr>
          <w:rFonts w:eastAsia="Simplified Arabic" w:cs="Simplified Arabic"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هد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9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Úáæí ÌÜÜÜÜÏå ãÕãÊ ÞÇÆã ÚÇÏí" w:cs="Úáæí ÌÜÜÜÜÏå ãÕãÊ ÞÇÆã ÚÇÏí"/>
          <w:b/>
          <w:bCs/>
          <w:szCs w:val="32"/>
          <w:rtl w:val="true"/>
        </w:rPr>
        <w:t xml:space="preserve">  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جا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Úáæí ÌÜÜÜÜÏå ãÕãÊ ÞÇÆã ÚÇÏí" w:cs="Úáæí ÌÜÜÜÜÏå ãÕãÊ ÞÇÆã ÚÇÏí"/>
          <w:b/>
          <w:bCs/>
          <w:szCs w:val="32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قويم</w:t>
      </w:r>
      <w:r>
        <w:rPr>
          <w:rFonts w:eastAsia="Úáæí ÌÜÜÜÜÏå ãÕãÊ ÞÇÆã ÚÇÏí" w:cs="Úáæí ÌÜÜÜÜÏå ãÕãÊ ÞÇÆã ÚÇÏí"/>
          <w:b/>
          <w:bCs/>
          <w:szCs w:val="32"/>
          <w:rtl w:val="true"/>
        </w:rPr>
        <w:t>)</w:t>
      </w:r>
    </w:p>
    <w:p>
      <w:pPr>
        <w:pStyle w:val="Normal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914400</wp:posOffset>
                </wp:positionH>
                <wp:positionV relativeFrom="paragraph">
                  <wp:posOffset>144145</wp:posOffset>
                </wp:positionV>
                <wp:extent cx="5212715" cy="3108960"/>
                <wp:effectExtent l="9525" t="9525" r="9525" b="95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80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ستراتيجية إدارة وتنمية الموارد ال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35pt;width:410.4pt;height:244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ستراتيجية إدارة وتنمية الموارد البشرية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b/>
          <w:bCs/>
          <w:rtl w:val="true"/>
          <w:lang w:val="en-US"/>
        </w:rPr>
        <w:t xml:space="preserve">  </w:t>
      </w:r>
      <w:r>
        <w:rPr>
          <w:rFonts w:eastAsia="Times New Roman" w:cs="Times New Roman"/>
          <w:b/>
          <w:bCs/>
          <w:rtl w:val="true"/>
        </w:rPr>
        <w:t xml:space="preserve">                                      </w: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97280</wp:posOffset>
                </wp:positionH>
                <wp:positionV relativeFrom="paragraph">
                  <wp:posOffset>106045</wp:posOffset>
                </wp:positionV>
                <wp:extent cx="2743835" cy="718185"/>
                <wp:effectExtent l="9525" t="9525" r="9525" b="95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284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.9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تأكد من آثار الأفعال التي تنفَّذ إلى هؤلاء المعنيِّين الذين يمارسون تأثيراً على الأحداث و / أو يؤيدون  المتطل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8.35pt;width:216pt;height:56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284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.9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تأكد من آثار الأفعال التي تنفَّذ إلى هؤلاء المعنيِّين الذين يمارسون تأثيراً على الأحداث و / أو يؤيدون  المتطلبات .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4937760</wp:posOffset>
                </wp:positionH>
                <wp:positionV relativeFrom="paragraph">
                  <wp:posOffset>197485</wp:posOffset>
                </wp:positionV>
                <wp:extent cx="915035" cy="2012315"/>
                <wp:effectExtent l="9525" t="9525" r="57150" b="412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915120" cy="20124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8.8pt;margin-top:15.55pt;width:72pt;height:158.4pt;mso-wrap-style:none;v-text-anchor:middle;mso-position-horizontal-relative:page">
                <v:fill o:detectmouseclick="t" type="solid" color2="#5f5f5f"/>
                <v:stroke color="black" weight="1908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148580</wp:posOffset>
                </wp:positionH>
                <wp:positionV relativeFrom="paragraph">
                  <wp:posOffset>654685</wp:posOffset>
                </wp:positionV>
                <wp:extent cx="504190" cy="1189355"/>
                <wp:effectExtent l="9525" t="9525" r="9525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6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دائ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أ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مج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عمل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51.55pt;width:39.65pt;height:9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دائم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أو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مجال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عمل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1097280</wp:posOffset>
                </wp:positionH>
                <wp:positionV relativeFrom="paragraph">
                  <wp:posOffset>899795</wp:posOffset>
                </wp:positionV>
                <wp:extent cx="2743835" cy="683895"/>
                <wp:effectExtent l="9525" t="9525" r="9525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70.8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                                    </w:t>
      </w:r>
      <w:r>
        <w:rPr>
          <w:rFonts w:eastAsia="Simplified Arabic" w:cs="Simplified Arabic"/>
          <w:b/>
          <w:bCs/>
          <w:rtl w:val="true"/>
        </w:rPr>
        <w:object w:dxaOrig="1545" w:dyaOrig="1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25pt;height:78pt" filled="f" o:ole="">
            <v:imagedata r:id="rId35" o:title=""/>
          </v:shape>
          <o:OLEObject Type="Embed" ProgID="" ShapeID="ole_rId34" DrawAspect="Content" ObjectID="_2125104270" r:id="rId34"/>
        </w:objec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1188720</wp:posOffset>
                </wp:positionH>
                <wp:positionV relativeFrom="paragraph">
                  <wp:posOffset>31115</wp:posOffset>
                </wp:positionV>
                <wp:extent cx="2743835" cy="683895"/>
                <wp:effectExtent l="9525" t="9525" r="9525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2.4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1280160</wp:posOffset>
                </wp:positionH>
                <wp:positionV relativeFrom="paragraph">
                  <wp:posOffset>122555</wp:posOffset>
                </wp:positionV>
                <wp:extent cx="2743835" cy="683895"/>
                <wp:effectExtent l="9525" t="9525" r="9525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9.6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1371600</wp:posOffset>
                </wp:positionH>
                <wp:positionV relativeFrom="paragraph">
                  <wp:posOffset>213995</wp:posOffset>
                </wp:positionV>
                <wp:extent cx="2743835" cy="683895"/>
                <wp:effectExtent l="9525" t="9525" r="9525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.8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1463040</wp:posOffset>
                </wp:positionH>
                <wp:positionV relativeFrom="paragraph">
                  <wp:posOffset>48895</wp:posOffset>
                </wp:positionV>
                <wp:extent cx="2743835" cy="683895"/>
                <wp:effectExtent l="9525" t="9525" r="9525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3.8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1554480</wp:posOffset>
                </wp:positionH>
                <wp:positionV relativeFrom="paragraph">
                  <wp:posOffset>140335</wp:posOffset>
                </wp:positionV>
                <wp:extent cx="2743835" cy="683895"/>
                <wp:effectExtent l="9525" t="9525" r="9525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11.0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1">
                <wp:simplePos x="0" y="0"/>
                <wp:positionH relativeFrom="page">
                  <wp:posOffset>1645920</wp:posOffset>
                </wp:positionH>
                <wp:positionV relativeFrom="paragraph">
                  <wp:posOffset>231775</wp:posOffset>
                </wp:positionV>
                <wp:extent cx="2743835" cy="683895"/>
                <wp:effectExtent l="9525" t="9525" r="9525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8.2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page">
                  <wp:posOffset>1737360</wp:posOffset>
                </wp:positionH>
                <wp:positionV relativeFrom="paragraph">
                  <wp:posOffset>66675</wp:posOffset>
                </wp:positionV>
                <wp:extent cx="2743835" cy="683895"/>
                <wp:effectExtent l="9525" t="9525" r="9525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5.2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object w:dxaOrig="2681" w:dyaOrig="5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.05pt;height:29.4pt" filled="f" o:ole="">
            <v:imagedata r:id="rId37" o:title=""/>
          </v:shape>
          <o:OLEObject Type="Embed" ProgID="" ShapeID="ole_rId36" DrawAspect="Content" ObjectID="_1059984887" r:id="rId36"/>
        </w:objec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5" w:hanging="0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المست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Strategic Level</w:t>
      </w:r>
    </w:p>
    <w:p>
      <w:pPr>
        <w:pStyle w:val="Normal"/>
        <w:ind w:left="425" w:hanging="0"/>
        <w:rPr>
          <w:rFonts w:eastAsia="Úáæí ÌÜÜÜÜÏå ãÕãÊ ÞÇÆã ÚÇÏí" w:cs="Úáæí ÌÜÜÜÜÏå ãÕãÊ ÞÇÆã ÚÇÏí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موذج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هد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ائ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Úáæí ÌÜÜÜÜÏå ãÕãÊ ÞÇÆã ÚÇÏí" w:cs="Úáæí ÌÜÜÜÜÏå ãÕãÊ ÞÇÆã ÚÇÏí" w:ascii="Arial" w:hAnsi="Arial"/>
          <w:b/>
          <w:bCs/>
          <w:sz w:val="24"/>
          <w:szCs w:val="20"/>
          <w:rtl w:val="true"/>
        </w:rPr>
        <w:t>(</w:t>
      </w:r>
      <w:r>
        <w:rPr>
          <w:rFonts w:eastAsia="Úáæí ÌÜÜÜÜÏå ãÕãÊ ÞÇÆã ÚÇÏí" w:cs="Úáæí ÌÜÜÜÜÏå ãÕãÊ ÞÇÆã ÚÇÏí" w:ascii="Arial" w:hAnsi="Arial"/>
          <w:b/>
          <w:bCs/>
          <w:sz w:val="24"/>
          <w:szCs w:val="20"/>
        </w:rPr>
        <w:t>9</w:t>
      </w:r>
      <w:r>
        <w:rPr>
          <w:rFonts w:eastAsia="Úáæí ÌÜÜÜÜÏå ãÕãÊ ÞÇÆã ÚÇÏí" w:cs="Úáæí ÌÜÜÜÜÏå ãÕãÊ ÞÇÆã ÚÇÏí" w:ascii="Arial" w:hAnsi="Arial"/>
          <w:b/>
          <w:bCs/>
          <w:sz w:val="24"/>
          <w:szCs w:val="20"/>
          <w:rtl w:val="true"/>
        </w:rPr>
        <w:t>)</w:t>
      </w:r>
    </w:p>
    <w:p>
      <w:pPr>
        <w:pStyle w:val="Normal"/>
        <w:ind w:left="425" w:hanging="0"/>
        <w:rPr/>
      </w:pPr>
      <w:r>
        <w:rPr>
          <w:rFonts w:eastAsia="Simplified Arabic" w:cs="Simplified Arabic"/>
          <w:b/>
          <w:bCs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أك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َّ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رو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ن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ارس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ثير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جراء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ؤيد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eastAsia="Simplified Arabic" w:cs="Simplified Arabic"/>
          <w:b/>
          <w:bCs/>
          <w:rtl w:val="true"/>
        </w:rPr>
        <w:t>".</w:t>
      </w:r>
    </w:p>
    <w:p>
      <w:pPr>
        <w:pStyle w:val="Normal"/>
        <w:ind w:left="425" w:hanging="425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</w:p>
    <w:p>
      <w:pPr>
        <w:pStyle w:val="Normal"/>
        <w:ind w:left="425" w:hanging="425"/>
        <w:jc w:val="both"/>
        <w:rPr/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أوص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F_Unizah" w:cs="AF_Unizah"/>
          <w:b/>
          <w:bCs/>
          <w:szCs w:val="28"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Descriptors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  </w:t>
      </w:r>
    </w:p>
    <w:p>
      <w:pPr>
        <w:pStyle w:val="Normal"/>
        <w:ind w:left="850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 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ه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eastAsia="AF_Unizah" w:cs="AF_Unizah" w:ascii="Arial" w:hAnsi="Arial"/>
          <w:b/>
          <w:bCs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ه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أثيرات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850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ق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مراق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قي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نبؤ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إن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حًّ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نفي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850" w:hanging="425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850" w:hanging="425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 xml:space="preserve">.¡ 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تسه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ر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مث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ق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رأ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ثنائ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تج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850" w:hanging="425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u w:val="single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dicators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) </w:t>
      </w:r>
      <w:r>
        <w:rPr>
          <w:rFonts w:eastAsia="Simplified Arabic"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لتقدي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إسهام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ind w:left="992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كرا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تراتيجيات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سها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تقدي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center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لعملي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مراقب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أد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بعيد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ق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لإستراتيج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معالج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وسائ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ض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ي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وظ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ف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  <w:r>
        <w:br w:type="page"/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Functional Level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Functions</w:t>
      </w:r>
      <w:r>
        <w:rPr>
          <w:rFonts w:eastAsia="Simplified Arabic" w:cs="Simplified Arabic" w:ascii="Arial" w:hAnsi="Arial"/>
          <w:b/>
          <w:bCs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nvolved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يين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تضم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Simplified Arabic" w:cs="Simplified Arabic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</w:t>
      </w:r>
      <w:r>
        <w:rPr>
          <w:rFonts w:eastAsia="Simplified Arabic" w:cs="Simplified Arabic" w:ascii="Arial" w:hAnsi="Arial"/>
          <w:b/>
          <w:bCs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eastAsia="AF_Unizah" w:cs="AF_Unizah" w:ascii="Arial" w:hAnsi="Arial"/>
          <w:b/>
          <w:bCs/>
          <w:rtl w:val="true"/>
        </w:rPr>
        <w:t>: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لمي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/>
      </w:pPr>
      <w:r>
        <w:rPr>
          <w:rFonts w:eastAsia="Simplified Arabic" w:cs="Simplified Arabic" w:ascii="Arial" w:hAnsi="Arial"/>
          <w:b/>
          <w:bCs/>
          <w:rtl w:val="true"/>
        </w:rPr>
        <w:tab/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>.</w:t>
      </w:r>
    </w:p>
    <w:p>
      <w:pPr>
        <w:pStyle w:val="Normal"/>
        <w:ind w:left="425" w:hanging="0"/>
        <w:jc w:val="both"/>
        <w:rPr>
          <w:rFonts w:ascii="Arial" w:hAnsi="Arial" w:eastAsia="AF_Unizah" w:cs="AF_Unizah"/>
          <w:b/>
          <w:b/>
          <w:bCs/>
        </w:rPr>
      </w:pPr>
      <w:r>
        <w:rPr>
          <w:rFonts w:eastAsia="AF_Unizah" w:cs="AF_Unizah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  <w:t>-</w:t>
      </w:r>
      <w:r>
        <w:rPr>
          <w:rFonts w:eastAsia="Simplified Arabic" w:cs="Simplified Arabic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28"/>
          <w:rtl w:val="true"/>
        </w:rPr>
        <w:t>التنفي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Operational Level</w: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 w:ascii="Arial" w:hAnsi="Arial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22960</wp:posOffset>
                </wp:positionH>
                <wp:positionV relativeFrom="paragraph">
                  <wp:posOffset>133985</wp:posOffset>
                </wp:positionV>
                <wp:extent cx="5669915" cy="1064895"/>
                <wp:effectExtent l="6350" t="6350" r="53975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000" cy="106488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193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æíÈÞì ÇáÃä Úáì ßá ãÄÓÓÉ ¡ æØÈÞÜÇð áÎÕÇÆÕåÇ ÇáÅÏÇÑíÉ æËÞÇÝÊåÇ ÇáãæÍÏÉ  Ãä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80" w:after="0"/>
                              <w:ind w:left="193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1 -  ÊÚíä Êáß ÇáãÄÔÑÇÊ ÇáÊí ÓÊÓÇÚÏåÇ Ýí æÕÝ ÇáæÙÇÆÝ ÇáÓÇÈÞ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94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2 - ÊÚíøóä ãÌãæÚÇÊ ÇáÃäÔØÉ æÇáÃÔÎÇÕ ÇáãÓÆæáíä áÊäÝíÐåÇ ¡ æÐáß ÈÇáäÓÈÉ Åáì ßá æÙíÝÉ ÓÈÞ ÊÚÑíÝåÇ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3b3b3" stroked="t" o:allowincell="f" style="position:absolute;margin-left:64.8pt;margin-top:10.55pt;width:446.4pt;height:8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ind w:left="193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æíÈÞì ÇáÃä Úáì ßá ãÄÓÓÉ ¡ æØÈÞÜÇð áÎÕÇÆÕåÇ ÇáÅÏÇÑíÉ æËÞÇÝÊåÇ ÇáãæÍÏÉ  Ãä :</w:t>
                      </w:r>
                    </w:p>
                    <w:p>
                      <w:pPr>
                        <w:overflowPunct w:val="false"/>
                        <w:bidi w:val="1"/>
                        <w:spacing w:before="180" w:after="0"/>
                        <w:ind w:left="193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1 -  ÊÚíä Êáß ÇáãÄÔÑÇÊ ÇáÊí ÓÊÓÇÚÏåÇ Ýí æÕÝ ÇáæÙÇÆÝ ÇáÓÇÈÞÉ .</w:t>
                      </w:r>
                    </w:p>
                    <w:p>
                      <w:pPr>
                        <w:overflowPunct w:val="false"/>
                        <w:bidi w:val="1"/>
                        <w:ind w:left="194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2 - ÊÚíøóä ãÌãæÚÇÊ ÇáÃäÔØÉ æÇáÃÔÎÇÕ ÇáãÓÆæáíä áÊäÝíÐåÇ ¡ æÐáß ÈÇáäÓÈÉ Åáì ßá æÙíÝÉ ÓÈÞ ÊÚÑíÝåÇ .</w:t>
                      </w:r>
                    </w:p>
                  </w:txbxContent>
                </v:textbox>
                <v:fill o:detectmouseclick="t" type="solid" color2="#4c4c4c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ind w:left="425" w:hanging="0"/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spacing w:before="120" w:after="0"/>
        <w:jc w:val="center"/>
        <w:rPr>
          <w:rFonts w:ascii="Arial" w:hAnsi="Arial" w:eastAsia="Simplified Arabic" w:cs="Simplified Arabic"/>
          <w:b/>
          <w:b/>
          <w:bCs/>
          <w:sz w:val="28"/>
          <w:szCs w:val="40"/>
        </w:rPr>
      </w:pPr>
      <w:r>
        <w:rPr>
          <w:rFonts w:ascii="Arial" w:hAnsi="Arial" w:eastAsia="Simplified Arabic" w:cs="Simplified Arabic"/>
          <w:b/>
          <w:b/>
          <w:bCs/>
          <w:szCs w:val="40"/>
          <w:rtl w:val="true"/>
        </w:rPr>
        <w:t>تمرين</w:t>
      </w:r>
      <w:r>
        <w:rPr>
          <w:rFonts w:ascii="Arial" w:hAnsi="Arial" w:eastAsia="Arial" w:cs="Arial"/>
          <w:b/>
          <w:b/>
          <w:bCs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40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40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>)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8"/>
          <w:szCs w:val="40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20%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؟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992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992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992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992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992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992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992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992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  (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10%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ITU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تسق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إنشاء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؟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ab/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spacing w:before="120" w:after="0"/>
        <w:ind w:left="567" w:hanging="567"/>
        <w:jc w:val="center"/>
        <w:rPr/>
      </w:pP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40"/>
          <w:rtl w:val="true"/>
        </w:rPr>
        <w:t>تمرين</w:t>
      </w:r>
      <w:r>
        <w:rPr>
          <w:rFonts w:ascii="Arial" w:hAnsi="Arial" w:eastAsia="Arial" w:cs="Arial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40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40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40"/>
          <w:rtl w:val="true"/>
        </w:rPr>
        <w:t>تابع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3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ي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نموذجى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هيكل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أ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أوصا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؟</w:t>
      </w:r>
    </w:p>
    <w:p>
      <w:pPr>
        <w:pStyle w:val="Normal"/>
        <w:spacing w:before="120" w:after="0"/>
        <w:ind w:left="729" w:hanging="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)</w:t>
      </w:r>
    </w:p>
    <w:p>
      <w:pPr>
        <w:pStyle w:val="Normal"/>
        <w:spacing w:before="120" w:after="0"/>
        <w:ind w:left="729" w:hanging="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)</w:t>
      </w:r>
    </w:p>
    <w:p>
      <w:pPr>
        <w:pStyle w:val="Normal"/>
        <w:spacing w:before="120" w:after="0"/>
        <w:ind w:left="729" w:hanging="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</w:rPr>
        <w:t>3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)</w:t>
      </w:r>
    </w:p>
    <w:p>
      <w:pPr>
        <w:pStyle w:val="Normal"/>
        <w:spacing w:before="120" w:after="0"/>
        <w:ind w:left="189" w:hanging="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189" w:hanging="7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ؤشر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؟</w:t>
      </w:r>
    </w:p>
    <w:p>
      <w:pPr>
        <w:pStyle w:val="Normal"/>
        <w:spacing w:before="120" w:after="0"/>
        <w:ind w:left="189" w:hanging="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189" w:hanging="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189" w:hanging="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189" w:hanging="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189" w:hanging="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189" w:hanging="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4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  (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20%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 "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هيكل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تسقاً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أهدافها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إحتياجاتها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؟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TextBody"/>
        <w:spacing w:before="0" w:after="0"/>
        <w:ind w:left="567" w:hanging="567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</w:r>
    </w:p>
    <w:p>
      <w:pPr>
        <w:pStyle w:val="TextBody"/>
        <w:spacing w:before="0" w:after="0"/>
        <w:ind w:left="567" w:hanging="567"/>
        <w:jc w:val="center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40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تابع</w:t>
      </w:r>
    </w:p>
    <w:p>
      <w:pPr>
        <w:pStyle w:val="TextBody"/>
        <w:spacing w:before="0" w:after="0"/>
        <w:ind w:left="567" w:hanging="567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10%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ناقشتها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فرع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هد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رئيس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؟</w:t>
      </w:r>
    </w:p>
    <w:p>
      <w:pPr>
        <w:pStyle w:val="TextBody"/>
        <w:spacing w:before="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TextBody"/>
        <w:spacing w:before="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ab/>
      </w:r>
    </w:p>
    <w:p>
      <w:pPr>
        <w:pStyle w:val="TextBody"/>
        <w:spacing w:before="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TextBody"/>
        <w:spacing w:before="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TextBody"/>
        <w:spacing w:before="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TextBody"/>
        <w:spacing w:before="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TextBody"/>
        <w:spacing w:before="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TextBody"/>
        <w:spacing w:before="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TextBody"/>
        <w:spacing w:before="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  (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10%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شرح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توضيح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الرس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قرا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خط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؟</w:t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ab/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spacing w:before="120" w:after="0"/>
        <w:jc w:val="center"/>
        <w:rPr>
          <w:rFonts w:ascii="Arial" w:hAnsi="Arial" w:eastAsia="Simplified Arabic" w:cs="Simplified Arabic"/>
          <w:b/>
          <w:b/>
          <w:bCs/>
          <w:sz w:val="28"/>
          <w:szCs w:val="40"/>
        </w:rPr>
      </w:pPr>
      <w:r>
        <w:rPr>
          <w:rFonts w:ascii="Arial" w:hAnsi="Arial" w:eastAsia="Simplified Arabic" w:cs="Simplified Arabic"/>
          <w:b/>
          <w:b/>
          <w:bCs/>
          <w:szCs w:val="40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40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40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40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40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>)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8"/>
          <w:szCs w:val="40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20%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؟</w:t>
      </w:r>
    </w:p>
    <w:p>
      <w:pPr>
        <w:pStyle w:val="Normal"/>
        <w:spacing w:before="120" w:after="0"/>
        <w:ind w:left="850" w:hanging="283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أ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تتضمن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لقرار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أ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الوظيف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التنفيذي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992" w:hanging="425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ديها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حدَّد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سبقاً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إستراتيج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وصوف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بدق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بإ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أوصاف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المؤشرات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") .</w:t>
      </w:r>
    </w:p>
    <w:p>
      <w:pPr>
        <w:pStyle w:val="Normal"/>
        <w:spacing w:before="120" w:after="0"/>
        <w:ind w:left="992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992" w:hanging="425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ك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سئول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إنجاز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.</w:t>
      </w:r>
    </w:p>
    <w:p>
      <w:pPr>
        <w:pStyle w:val="Normal"/>
        <w:spacing w:before="120" w:after="0"/>
        <w:ind w:left="992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992" w:hanging="425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تستخدم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يُحتاج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إنجاز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تنفيذ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ب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سئولي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خطط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.</w:t>
      </w:r>
    </w:p>
    <w:p>
      <w:pPr>
        <w:pStyle w:val="Normal"/>
        <w:spacing w:before="120" w:after="0"/>
        <w:ind w:left="992" w:hanging="425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  (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10%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ITU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تسق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إنشاء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؟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هيكل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ؤسسة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ؤسسة</w:t>
      </w:r>
    </w:p>
    <w:p>
      <w:pPr>
        <w:pStyle w:val="Normal"/>
        <w:spacing w:before="120" w:after="0"/>
        <w:ind w:left="567" w:hanging="567"/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جذب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الإحتفاظ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ب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بشرية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إ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بشرية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إحتواء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بشرية</w:t>
      </w:r>
    </w:p>
    <w:p>
      <w:pPr>
        <w:pStyle w:val="Normal"/>
        <w:spacing w:before="120" w:after="0"/>
        <w:ind w:left="567" w:hanging="567"/>
        <w:jc w:val="both"/>
        <w:rPr>
          <w:rFonts w:eastAsia="Simplified Arabic" w:cs="Simplified Arabic"/>
        </w:rPr>
      </w:pPr>
      <w:r>
        <w:rPr>
          <w:rFonts w:eastAsia="Arial" w:cs="Arial" w:ascii="Arial" w:hAnsi="Arial"/>
          <w:b/>
          <w:bCs/>
          <w:sz w:val="28"/>
          <w:szCs w:val="26"/>
          <w:rtl w:val="true"/>
        </w:rPr>
        <w:t xml:space="preserve">      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إ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القانون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567" w:hanging="567"/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ح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الأخلاقي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567" w:hanging="567"/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تغذ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عكس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Normal"/>
        <w:spacing w:before="120" w:after="0"/>
        <w:ind w:left="567" w:hanging="567"/>
        <w:jc w:val="center"/>
        <w:rPr/>
      </w:pP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40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40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40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40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40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40"/>
          <w:rtl w:val="true"/>
        </w:rPr>
        <w:t>تابع</w:t>
      </w:r>
    </w:p>
    <w:p>
      <w:pPr>
        <w:pStyle w:val="Normal"/>
        <w:spacing w:before="120" w:after="0"/>
        <w:ind w:left="567" w:hanging="567"/>
        <w:jc w:val="center"/>
        <w:rPr>
          <w:rFonts w:ascii="Arial" w:hAnsi="Arial" w:eastAsia="Simplified Arabic" w:cs="Simplified Arabic"/>
          <w:b/>
          <w:b/>
          <w:bCs/>
          <w:sz w:val="28"/>
          <w:szCs w:val="40"/>
        </w:rPr>
      </w:pP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3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دور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40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ي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نموذجى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هيكل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bCs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) (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10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%) </w:t>
      </w: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أوصا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؟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ab/>
        <w:t xml:space="preserve">     (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 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ضوح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إستراتيجية</w:t>
      </w:r>
    </w:p>
    <w:p>
      <w:pPr>
        <w:pStyle w:val="Normal"/>
        <w:spacing w:before="120" w:after="0"/>
        <w:ind w:left="567" w:hanging="567"/>
        <w:jc w:val="both"/>
        <w:rPr>
          <w:rFonts w:eastAsia="Simplified Arabic" w:cs="Simplified Arabic"/>
        </w:rPr>
      </w:pPr>
      <w:r>
        <w:rPr>
          <w:rFonts w:eastAsia="Arial" w:cs="Arial" w:ascii="Arial" w:hAnsi="Arial"/>
          <w:b/>
          <w:bCs/>
          <w:sz w:val="28"/>
          <w:szCs w:val="26"/>
          <w:rtl w:val="true"/>
        </w:rPr>
        <w:t xml:space="preserve">            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ثاق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صل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بالهيكــل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bCs/>
          <w:sz w:val="28"/>
          <w:szCs w:val="26"/>
          <w:rtl w:val="true"/>
        </w:rPr>
        <w:t xml:space="preserve">          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3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ــــــــوارد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نقترح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؟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992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)</w:t>
      </w:r>
      <w:r>
        <w:rPr>
          <w:rFonts w:eastAsia="Simplified Arabic" w:cs="Simplified Arabic" w:ascii="Arial" w:hAnsi="Arial"/>
          <w:b/>
          <w:bCs/>
          <w:sz w:val="28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0"/>
          <w:rtl w:val="true"/>
        </w:rPr>
        <w:t>وضوح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0"/>
          <w:rtl w:val="true"/>
        </w:rPr>
        <w:t>الإستراتيجية</w:t>
      </w:r>
      <w:r>
        <w:rPr>
          <w:rFonts w:eastAsia="Simplified Arabic" w:cs="Simplified Arabic" w:ascii="Arial" w:hAnsi="Arial"/>
          <w:b/>
          <w:bCs/>
          <w:sz w:val="28"/>
          <w:szCs w:val="30"/>
          <w:rtl w:val="true"/>
        </w:rPr>
        <w:t xml:space="preserve">: </w:t>
      </w:r>
    </w:p>
    <w:p>
      <w:pPr>
        <w:pStyle w:val="Normal"/>
        <w:spacing w:before="120" w:after="0"/>
        <w:ind w:left="992" w:hanging="0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(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أولو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عيَّن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تعري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.</w:t>
      </w:r>
    </w:p>
    <w:p>
      <w:pPr>
        <w:pStyle w:val="Normal"/>
        <w:spacing w:before="120" w:after="0"/>
        <w:ind w:left="992" w:hanging="0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ب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فهم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الزبائن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. </w:t>
      </w:r>
    </w:p>
    <w:p>
      <w:pPr>
        <w:pStyle w:val="Normal"/>
        <w:spacing w:before="120" w:after="0"/>
        <w:ind w:left="992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992" w:hanging="0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0"/>
          <w:rtl w:val="true"/>
        </w:rPr>
        <w:t>وثاقة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0"/>
          <w:rtl w:val="true"/>
        </w:rPr>
        <w:t>الصلة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0"/>
          <w:rtl w:val="true"/>
        </w:rPr>
        <w:t>بالهيكل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:</w:t>
        <w:tab/>
        <w:tab/>
        <w:t xml:space="preserve">   </w:t>
      </w:r>
    </w:p>
    <w:p>
      <w:pPr>
        <w:pStyle w:val="Normal"/>
        <w:spacing w:before="120" w:after="0"/>
        <w:ind w:left="992" w:hanging="0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  <w:rtl w:val="true"/>
        </w:rPr>
        <w:t xml:space="preserve">    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جـ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.</w:t>
      </w:r>
    </w:p>
    <w:p>
      <w:pPr>
        <w:pStyle w:val="Normal"/>
        <w:spacing w:before="120" w:after="0"/>
        <w:ind w:left="992" w:hanging="0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ab/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توفير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دور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ال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تكيُّ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.</w:t>
      </w:r>
    </w:p>
    <w:p>
      <w:pPr>
        <w:pStyle w:val="Normal"/>
        <w:spacing w:before="120" w:after="0"/>
        <w:ind w:left="992" w:hanging="0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before="120" w:after="0"/>
        <w:ind w:left="992" w:hanging="0"/>
        <w:jc w:val="both"/>
        <w:rPr/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3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0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0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:</w:t>
      </w:r>
    </w:p>
    <w:p>
      <w:pPr>
        <w:pStyle w:val="Normal"/>
        <w:spacing w:before="120" w:after="0"/>
        <w:ind w:left="1701" w:hanging="709"/>
        <w:jc w:val="both"/>
        <w:rPr>
          <w:rFonts w:ascii="Arial" w:hAnsi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  <w:rtl w:val="true"/>
        </w:rPr>
        <w:t xml:space="preserve">   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إتجاه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المؤشر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كمي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لأداء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بالمقارن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ab/>
        <w:t xml:space="preserve">  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ماثل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أخرى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.</w:t>
      </w:r>
    </w:p>
    <w:p>
      <w:pPr>
        <w:pStyle w:val="Normal"/>
        <w:spacing w:before="120" w:after="0"/>
        <w:ind w:left="1701" w:hanging="709"/>
        <w:jc w:val="both"/>
        <w:rPr>
          <w:rFonts w:ascii="Arial" w:hAnsi="Arial" w:eastAsia="Simplified Arabic" w:cs="Simplified Arabic"/>
          <w:b/>
          <w:b/>
          <w:bCs/>
          <w:sz w:val="28"/>
          <w:szCs w:val="26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TextBody"/>
        <w:spacing w:before="0" w:after="0"/>
        <w:jc w:val="center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40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 xml:space="preserve">)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تابع</w:t>
      </w:r>
    </w:p>
    <w:p>
      <w:pPr>
        <w:pStyle w:val="TextBody"/>
        <w:spacing w:before="0" w:after="0"/>
        <w:jc w:val="center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4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  (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20%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</w:rPr>
        <w:t>1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 xml:space="preserve"> "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المحافظ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هيكل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تسقاً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أهدافها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وإحتياجاتها</w:t>
      </w:r>
      <w:r>
        <w:rPr>
          <w:rFonts w:ascii="Arial" w:hAnsi="Arial" w:eastAsia="Arial" w:cs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6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6"/>
          <w:rtl w:val="true"/>
        </w:rPr>
        <w:t>؟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مكِّ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مجموع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محاسب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يك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شاؤ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لتسهِّ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جا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راجع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ستم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هيك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لائمتها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خطيط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غير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رور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.</w:t>
      </w:r>
    </w:p>
    <w:p>
      <w:pPr>
        <w:pStyle w:val="TextBody"/>
        <w:spacing w:before="0" w:after="0"/>
        <w:ind w:left="2268" w:hanging="2268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5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10%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ظيف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ناقشتها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لهد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ؤشر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مك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فرع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هد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رئيس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؟</w:t>
      </w:r>
    </w:p>
    <w:p>
      <w:pPr>
        <w:pStyle w:val="TextBody"/>
        <w:spacing w:before="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TextBody"/>
        <w:spacing w:before="0" w:after="0"/>
        <w:ind w:left="567" w:hanging="567"/>
        <w:jc w:val="both"/>
        <w:rPr>
          <w:rFonts w:ascii="Arial" w:hAnsi="Arial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ab/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مكناً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يجا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فرع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رتبط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ستراتيج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يسمح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جي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جميع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إنجاز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كلٍ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>.</w:t>
      </w:r>
    </w:p>
    <w:p>
      <w:pPr>
        <w:pStyle w:val="TextBody"/>
        <w:spacing w:before="0" w:after="0"/>
        <w:ind w:left="567" w:hanging="567"/>
        <w:jc w:val="both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2</w:t>
      </w:r>
    </w:p>
    <w:p>
      <w:pPr>
        <w:pStyle w:val="TextBody"/>
        <w:spacing w:before="0" w:after="0"/>
        <w:jc w:val="center"/>
        <w:rPr/>
      </w:pPr>
      <w:r>
        <w:rPr>
          <w:rFonts w:ascii="Arial" w:hAnsi="Arial" w:eastAsia="Simplified Arabic" w:cs="Simplified Arabic"/>
          <w:b/>
          <w:b/>
          <w:bCs/>
          <w:szCs w:val="40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40"/>
          <w:rtl w:val="true"/>
        </w:rPr>
        <w:t>النموذجية</w:t>
      </w:r>
      <w:r>
        <w:rPr>
          <w:rFonts w:ascii="Arial" w:hAnsi="Arial" w:eastAsia="Arial" w:cs="Arial"/>
          <w:b/>
          <w:b/>
          <w:bCs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40"/>
          <w:rtl w:val="true"/>
        </w:rPr>
        <w:t>للتمرين</w:t>
      </w:r>
      <w:r>
        <w:rPr>
          <w:rFonts w:ascii="Arial" w:hAnsi="Arial" w:eastAsia="Arial" w:cs="Arial"/>
          <w:b/>
          <w:b/>
          <w:bCs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40"/>
          <w:rtl w:val="true"/>
        </w:rPr>
        <w:t>رقم</w:t>
      </w:r>
      <w:r>
        <w:rPr>
          <w:rFonts w:ascii="Arial" w:hAnsi="Arial" w:eastAsia="Arial" w:cs="Arial"/>
          <w:b/>
          <w:b/>
          <w:bCs/>
          <w:szCs w:val="4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8"/>
          <w:szCs w:val="40"/>
        </w:rPr>
        <w:t>2</w:t>
      </w:r>
      <w:r>
        <w:rPr>
          <w:rFonts w:eastAsia="Simplified Arabic" w:cs="Simplified Arabic" w:ascii="Arial" w:hAnsi="Arial"/>
          <w:b/>
          <w:bCs/>
          <w:sz w:val="28"/>
          <w:szCs w:val="40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40"/>
          <w:rtl w:val="true"/>
        </w:rPr>
        <w:t>تابع</w:t>
      </w:r>
    </w:p>
    <w:p>
      <w:pPr>
        <w:pStyle w:val="TextBody"/>
        <w:spacing w:before="0" w:after="0"/>
        <w:jc w:val="center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TextBody"/>
        <w:spacing w:before="0" w:after="0"/>
        <w:ind w:left="425" w:hanging="425"/>
        <w:rPr/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. 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6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  (</w:t>
      </w:r>
      <w:r>
        <w:rPr>
          <w:rFonts w:eastAsia="Simplified Arabic" w:cs="Simplified Arabic" w:ascii="Arial" w:hAnsi="Arial"/>
          <w:b/>
          <w:bCs/>
          <w:sz w:val="24"/>
          <w:szCs w:val="26"/>
        </w:rPr>
        <w:t>10%</w:t>
      </w: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شرح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توضيح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الرسم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قرار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وخط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ل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ستراتيج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6"/>
          <w:rtl w:val="true"/>
        </w:rPr>
        <w:t>؟</w:t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6"/>
        </w:rPr>
      </w:pPr>
      <w:r>
        <w:rPr>
          <w:rFonts w:eastAsia="Simplified Arabic" w:cs="Simplified Arabic" w:ascii="Arial" w:hAnsi="Arial"/>
          <w:b/>
          <w:bCs/>
          <w:sz w:val="24"/>
          <w:szCs w:val="26"/>
          <w:rtl w:val="true"/>
        </w:rPr>
      </w:r>
    </w:p>
    <w:p>
      <w:pPr>
        <w:pStyle w:val="Normal"/>
        <w:rPr>
          <w:rFonts w:eastAsia="Simplified Arabic" w:cs="Simplified Arabi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914400</wp:posOffset>
                </wp:positionH>
                <wp:positionV relativeFrom="paragraph">
                  <wp:posOffset>195580</wp:posOffset>
                </wp:positionV>
                <wp:extent cx="5212715" cy="3474720"/>
                <wp:effectExtent l="9525" t="9525" r="9525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80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إستراتيجية إدارة وتنمية الموارد ال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4pt;width:410.4pt;height:273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إستراتيجية إدارة وتنمية الموارد البشرية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b/>
          <w:bCs/>
          <w:rtl w:val="true"/>
          <w:lang w:val="en-US"/>
        </w:rPr>
        <w:t xml:space="preserve">  </w:t>
      </w:r>
      <w:r>
        <w:rPr>
          <w:rFonts w:eastAsia="Times New Roman" w:cs="Times New Roman"/>
          <w:b/>
          <w:bCs/>
          <w:rtl w:val="true"/>
        </w:rPr>
        <w:t xml:space="preserve">                                      </w: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97280</wp:posOffset>
                </wp:positionH>
                <wp:positionV relativeFrom="paragraph">
                  <wp:posOffset>76200</wp:posOffset>
                </wp:positionV>
                <wp:extent cx="2743835" cy="908685"/>
                <wp:effectExtent l="9525" t="9525" r="9525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90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284" w:right="14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ÎáÞ æÇáãÍÇÝÙÉ Úáì ÇáÚãáíÇÊ ÇáÊäÙíãíÉ ÇáÊí ÊÓÊÌíÈ Åáì ÇáÊÛíÑÇÊ ÇáÈíÆíÉ æÇáÅÞÊÕÇÏíÉ ¡ æÇáÅÌÊãÇÚíÉ ¡ æÇáÊßäæáæÌíå ÏÇÎá ÇáãÄÓÓ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6pt;width:216pt;height:71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284" w:right="142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.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ÎáÞ æÇáãÍÇÝÙÉ Úáì ÇáÚãáíÇÊ ÇáÊäÙíãíÉ ÇáÊí ÊÓÊÌíÈ Åáì ÇáÊÛíÑÇÊ ÇáÈíÆíÉ æÇáÅÞÊÕÇÏíÉ ¡ æÇáÅÌÊãÇÚíÉ ¡ æÇáÊßäæáæÌíå ÏÇÎá ÇáãÄÓÓ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4937760</wp:posOffset>
                </wp:positionH>
                <wp:positionV relativeFrom="paragraph">
                  <wp:posOffset>534035</wp:posOffset>
                </wp:positionV>
                <wp:extent cx="915035" cy="2012315"/>
                <wp:effectExtent l="9525" t="9525" r="57150" b="412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915120" cy="20124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88.8pt;margin-top:42.05pt;width:72pt;height:158.4pt;mso-wrap-style:none;v-text-anchor:middle;mso-position-horizontal-relative:page">
                <v:fill o:detectmouseclick="t" type="solid" color2="#5f5f5f"/>
                <v:stroke color="black" weight="1908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1097280</wp:posOffset>
                </wp:positionH>
                <wp:positionV relativeFrom="paragraph">
                  <wp:posOffset>899795</wp:posOffset>
                </wp:positionV>
                <wp:extent cx="2743835" cy="683895"/>
                <wp:effectExtent l="9525" t="9525" r="9525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70.8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rtl w:val="true"/>
        </w:rPr>
        <w:t xml:space="preserve">                                         </w:t>
      </w:r>
      <w:r>
        <w:rPr>
          <w:rFonts w:eastAsia="Simplified Arabic" w:cs="Simplified Arabic"/>
          <w:b/>
          <w:bCs/>
          <w:rtl w:val="true"/>
        </w:rPr>
        <w:object w:dxaOrig="1545" w:dyaOrig="1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25pt;height:78pt" filled="f" o:ole="">
            <v:imagedata r:id="rId39" o:title=""/>
          </v:shape>
          <o:OLEObject Type="Embed" ProgID="" ShapeID="ole_rId38" DrawAspect="Content" ObjectID="_387304843" r:id="rId38"/>
        </w:objec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148580</wp:posOffset>
                </wp:positionH>
                <wp:positionV relativeFrom="paragraph">
                  <wp:posOffset>-58420</wp:posOffset>
                </wp:positionV>
                <wp:extent cx="504190" cy="1189355"/>
                <wp:effectExtent l="9525" t="9525" r="9525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6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ÃåÏÇÝ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ÏÇÆã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Ãæ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ãÌÇá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Úã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-4.6pt;width:39.65pt;height:93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ÃåÏÇÝ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ÏÇÆã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Ãæ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ãÌÇáÇ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Úãá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1188720</wp:posOffset>
                </wp:positionH>
                <wp:positionV relativeFrom="paragraph">
                  <wp:posOffset>-548640</wp:posOffset>
                </wp:positionV>
                <wp:extent cx="2743835" cy="683895"/>
                <wp:effectExtent l="9525" t="9525" r="9525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-43.2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1280160</wp:posOffset>
                </wp:positionH>
                <wp:positionV relativeFrom="paragraph">
                  <wp:posOffset>-457200</wp:posOffset>
                </wp:positionV>
                <wp:extent cx="2743835" cy="683895"/>
                <wp:effectExtent l="9525" t="9525" r="9525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-36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1">
                <wp:simplePos x="0" y="0"/>
                <wp:positionH relativeFrom="page">
                  <wp:posOffset>1463040</wp:posOffset>
                </wp:positionH>
                <wp:positionV relativeFrom="paragraph">
                  <wp:posOffset>-252095</wp:posOffset>
                </wp:positionV>
                <wp:extent cx="2743835" cy="683895"/>
                <wp:effectExtent l="9525" t="9525" r="9525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-19.8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</w:t>
      </w:r>
      <w:r>
        <w:rPr>
          <w:rtl w:val="true"/>
        </w:rPr>
        <w:object w:dxaOrig="2681" w:dyaOrig="58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05pt;height:29.4pt" filled="f" o:ole="">
            <v:imagedata r:id="rId41" o:title=""/>
          </v:shape>
          <o:OLEObject Type="Embed" ProgID="" ShapeID="ole_rId40" DrawAspect="Content" ObjectID="_1900083040" r:id="rId40"/>
        </w:objec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1371600</wp:posOffset>
                </wp:positionH>
                <wp:positionV relativeFrom="paragraph">
                  <wp:posOffset>-618490</wp:posOffset>
                </wp:positionV>
                <wp:extent cx="2743835" cy="683895"/>
                <wp:effectExtent l="9525" t="9525" r="9525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48.7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1554480</wp:posOffset>
                </wp:positionH>
                <wp:positionV relativeFrom="paragraph">
                  <wp:posOffset>-396240</wp:posOffset>
                </wp:positionV>
                <wp:extent cx="2743835" cy="683895"/>
                <wp:effectExtent l="9525" t="9525" r="9525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pt;margin-top:-31.2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/>
    </w:p>
    <w:p>
      <w:pPr>
        <w:pStyle w:val="Normal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1645920</wp:posOffset>
                </wp:positionH>
                <wp:positionV relativeFrom="paragraph">
                  <wp:posOffset>-648335</wp:posOffset>
                </wp:positionV>
                <wp:extent cx="2743835" cy="683895"/>
                <wp:effectExtent l="9525" t="9525" r="9525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-51.0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page">
                  <wp:posOffset>1737360</wp:posOffset>
                </wp:positionH>
                <wp:positionV relativeFrom="paragraph">
                  <wp:posOffset>-540385</wp:posOffset>
                </wp:positionV>
                <wp:extent cx="2743835" cy="683895"/>
                <wp:effectExtent l="9525" t="9525" r="9525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1" w:right="142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-42.55pt;width:216pt;height:53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281" w:right="142" w:hanging="28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</w:t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ind w:left="566" w:hanging="566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1764030</wp:posOffset>
                </wp:positionH>
                <wp:positionV relativeFrom="paragraph">
                  <wp:posOffset>215900</wp:posOffset>
                </wp:positionV>
                <wp:extent cx="3924300" cy="732155"/>
                <wp:effectExtent l="6350" t="6350" r="635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924360" cy="732240"/>
                        </a:xfrm>
                        <a:prstGeom prst="rect">
                          <a:avLst/>
                        </a:prstGeom>
                        <a:solidFill>
                          <a:srgbClr val="737373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37373" stroked="t" o:allowincell="f" style="position:absolute;margin-left:138.9pt;margin-top:17pt;width:308.95pt;height:57.6pt;mso-wrap-style:none;v-text-anchor:middle;mso-position-horizontal-relative:page">
                <v:fill o:detectmouseclick="t" type="solid" color2="#8c8c8c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1828800</wp:posOffset>
                </wp:positionH>
                <wp:positionV relativeFrom="paragraph">
                  <wp:posOffset>154940</wp:posOffset>
                </wp:positionV>
                <wp:extent cx="3932555" cy="732155"/>
                <wp:effectExtent l="6350" t="6350" r="635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640" cy="732240"/>
                        </a:xfrm>
                        <a:prstGeom prst="rect">
                          <a:avLst/>
                        </a:prstGeom>
                        <a:solidFill>
                          <a:srgbClr val="aad5d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ÔÝÑÉ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Úáæí ÌÜÜÜÜÏå ãÕãÊ ÞÇÆã ÚÇÏí" w:cs="Úáæí ÌÜÜÜÜÏå ãÕãÊ ÞÇÆã ÚÇÏí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32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ÊÕäíÝ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Úáæí ÌÜÜÜÜÏå ãÕãÊ ÞÇÆã ÚÇÏí" w:cs="Úáæí ÌÜÜÜÜÏå ãÕãÊ ÞÇÆã ÚÇÏí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32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Úã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Úáæí ÌÜÜÜÜÏå ãÕãÊ ÞÇÆã ÚÇÏí" w:cs="Úáæí ÌÜÜÜÜÏå ãÕãÊ ÞÇÆã ÚÇÏí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32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æÇáÊÏÑí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Úáæí ÌÜÜÜÜÏå ãÕãÊ ÞÇÆã ÚÇÏí" w:cs="Úáæí ÌÜÜÜÜÏå ãÕãÊ ÞÇÆã ÚÇÏí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32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ÈÇáÅÊÍÇÏ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Úáæí ÌÜÜÜÜÏå ãÕãÊ ÞÇÆã ÚÇÏí" w:cs="Úáæí ÌÜÜÜÜÏå ãÕãÊ ÞÇÆã ÚÇÏí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32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Ïæá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20"/>
                                <w:rFonts w:ascii="Times New Roman" w:hAnsi="Times New Roman" w:eastAsia="Úáæí ÌÜÜÜÜÏå ãÕãÊ ÞÇÆã ÚÇÏí" w:cs="Úáæí ÌÜÜÜÜÏå ãÕãÊ ÞÇÆã ÚÇÏí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bCs/>
                                <w:szCs w:val="32"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ááÅÊÕÇá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ITU JOB/TRAINING CLASSIFICATION CODE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ad5d5" stroked="t" o:allowincell="f" style="position:absolute;margin-left:144pt;margin-top:12.2pt;width:309.6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ÔÝÑÉ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Úáæí ÌÜÜÜÜÏå ãÕãÊ ÞÇÆã ÚÇÏí" w:cs="Úáæí ÌÜÜÜÜÏå ãÕãÊ ÞÇÆã ÚÇÏí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32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ÊÕäíÝ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Úáæí ÌÜÜÜÜÏå ãÕãÊ ÞÇÆã ÚÇÏí" w:cs="Úáæí ÌÜÜÜÜÏå ãÕãÊ ÞÇÆã ÚÇÏí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32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Úãá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Úáæí ÌÜÜÜÜÏå ãÕãÊ ÞÇÆã ÚÇÏí" w:cs="Úáæí ÌÜÜÜÜÏå ãÕãÊ ÞÇÆã ÚÇÏí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32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æÇáÊÏÑíÈ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Úáæí ÌÜÜÜÜÏå ãÕãÊ ÞÇÆã ÚÇÏí" w:cs="Úáæí ÌÜÜÜÜÏå ãÕãÊ ÞÇÆã ÚÇÏí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32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ÈÇáÅÊÍÇÏ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Úáæí ÌÜÜÜÜÏå ãÕãÊ ÞÇÆã ÚÇÏí" w:cs="Úáæí ÌÜÜÜÜÏå ãÕãÊ ÞÇÆã ÚÇÏí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32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Ïæáí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20"/>
                          <w:rFonts w:ascii="Times New Roman" w:hAnsi="Times New Roman" w:eastAsia="Úáæí ÌÜÜÜÜÏå ãÕãÊ ÞÇÆã ÚÇÏí" w:cs="Úáæí ÌÜÜÜÜÏå ãÕãÊ ÞÇÆã ÚÇÏí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bCs/>
                          <w:szCs w:val="32"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ááÅÊÕÇáÇ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ITU JOB/TRAINING CLASSIFICATION CODE </w:t>
                      </w:r>
                    </w:p>
                  </w:txbxContent>
                </v:textbox>
                <v:fill o:detectmouseclick="t" type="solid" color2="#552a2a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6" w:hanging="566"/>
        <w:jc w:val="center"/>
        <w:rPr>
          <w:rFonts w:eastAsia="Úáæí ÌÜÜÜÜÏå ãÕãÊ ÞÇÆã ÚÇÏí" w:cs="Úáæí ÌÜÜÜÜÏå ãÕãÊ ÞÇÆã ÚÇÏí"/>
          <w:b/>
          <w:b/>
          <w:bCs/>
          <w:szCs w:val="20"/>
        </w:rPr>
      </w:pP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</w:rPr>
      </w:r>
    </w:p>
    <w:p>
      <w:pPr>
        <w:pStyle w:val="Normal"/>
        <w:ind w:left="566" w:hanging="566"/>
        <w:jc w:val="center"/>
        <w:rPr>
          <w:rFonts w:eastAsia="Úáæí ÌÜÜÜÜÏå ãÕãÊ ÞÇÆã ÚÇÏí" w:cs="Úáæí ÌÜÜÜÜÏå ãÕãÊ ÞÇÆã ÚÇÏí"/>
          <w:b/>
          <w:b/>
          <w:bCs/>
          <w:szCs w:val="20"/>
        </w:rPr>
      </w:pP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</w:rPr>
      </w:r>
    </w:p>
    <w:p>
      <w:pPr>
        <w:pStyle w:val="Normal"/>
        <w:ind w:left="566" w:hanging="566"/>
        <w:rPr>
          <w:rFonts w:eastAsia="Úáæí ÌÜÜÜÜÏå ãÕãÊ ÞÇÆã ÚÇÏí" w:cs="Úáæí ÌÜÜÜÜÏå ãÕãÊ ÞÇÆã ÚÇÏí"/>
          <w:b/>
          <w:b/>
          <w:bCs/>
          <w:szCs w:val="20"/>
        </w:rPr>
      </w:pP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</w:rPr>
      </w:r>
    </w:p>
    <w:p>
      <w:pPr>
        <w:pStyle w:val="Normal"/>
        <w:ind w:left="566" w:hanging="566"/>
        <w:rPr>
          <w:rFonts w:eastAsia="Úáæí ÌÜÜÜÜÏå ãÕãÊ ÞÇÆã ÚÇÏí" w:cs="Úáæí ÌÜÜÜÜÏå ãÕãÊ ÞÇÆã ÚÇÏí"/>
          <w:b/>
          <w:b/>
          <w:bCs/>
          <w:szCs w:val="20"/>
        </w:rPr>
      </w:pP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</w:rPr>
      </w:r>
    </w:p>
    <w:p>
      <w:pPr>
        <w:pStyle w:val="Normal"/>
        <w:ind w:left="566" w:hanging="566"/>
        <w:rPr>
          <w:rFonts w:eastAsia="Úáæí ÌÜÜÜÜÏå ãÕãÊ ÞÇÆã ÚÇÏí" w:cs="Úáæí ÌÜÜÜÜÏå ãÕãÊ ÞÇÆã ÚÇÏí"/>
          <w:b/>
          <w:b/>
          <w:bCs/>
          <w:szCs w:val="20"/>
        </w:rPr>
      </w:pP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</w:rPr>
      </w:r>
    </w:p>
    <w:p>
      <w:pPr>
        <w:pStyle w:val="Normal"/>
        <w:ind w:left="566" w:hanging="566"/>
        <w:rPr>
          <w:rFonts w:eastAsia="Úáæí ÌÜÜÜÜÏå ãÕãÊ ÞÇÆã ÚÇÏí" w:cs="Úáæí ÌÜÜÜÜÏå ãÕãÊ ÞÇÆã ÚÇÏí"/>
          <w:b/>
          <w:b/>
          <w:bCs/>
          <w:szCs w:val="20"/>
        </w:rPr>
      </w:pPr>
      <w:r>
        <w:rPr>
          <w:rFonts w:eastAsia="Úáæí ÌÜÜÜÜÏå ãÕãÊ ÞÇÆã ÚÇÏí" w:cs="Úáæí ÌÜÜÜÜÏå ãÕãÊ ÞÇÆã ÚÇÏí"/>
          <w:b/>
          <w:bCs/>
          <w:szCs w:val="20"/>
        </w:rPr>
        <w:t>1</w:t>
      </w: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szCs w:val="32"/>
          <w:rtl w:val="true"/>
        </w:rPr>
        <w:t>الهـــــــــدف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2"/>
        </w:rPr>
        <w:t>OBJECTIVE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 xml:space="preserve"> </w:t>
      </w:r>
    </w:p>
    <w:p>
      <w:pPr>
        <w:pStyle w:val="Normal"/>
        <w:ind w:left="566" w:hanging="566"/>
        <w:rPr>
          <w:rFonts w:eastAsia="Úáæí ÌÜÜÜÜÏå ãÕãÊ ÞÇÆã ÚÇÏí" w:cs="Úáæí ÌÜÜÜÜÏå ãÕãÊ ÞÇÆã ÚÇÏí"/>
        </w:rPr>
      </w:pPr>
      <w:r>
        <w:rPr>
          <w:rFonts w:eastAsia="Times New Roman" w:cs="Times New Roman"/>
          <w:b/>
          <w:bCs/>
          <w:szCs w:val="20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ind w:left="282" w:hanging="282"/>
        <w:jc w:val="both"/>
        <w:rPr/>
      </w:pP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</w:rPr>
        <w:tab/>
      </w:r>
      <w:r>
        <w:rPr>
          <w:rFonts w:eastAsia="Simplified Arabic" w:cs="Simplified Arabic"/>
          <w:b/>
          <w:b/>
          <w:bCs/>
          <w:rtl w:val="true"/>
        </w:rPr>
        <w:t>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صن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و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أ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إضا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  <w:r>
        <w:rPr>
          <w:rFonts w:eastAsia="Simplified Arabic" w:cs="Simplified Arabic"/>
          <w:b/>
          <w:b/>
          <w:bCs/>
          <w:rtl w:val="true"/>
        </w:rPr>
        <w:t>وبإ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شف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ك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غرض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سه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حتياج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بي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الإضا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راج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علو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مج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صبح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روفاً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282" w:hanging="282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/>
          <w:bCs/>
          <w:rtl w:val="true"/>
        </w:rPr>
        <w:t>ويوفِّ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صن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ثلاث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قت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طر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و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و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سج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ه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وعيَّ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وبن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يساعد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ح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لا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ماثلي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تطل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ه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عر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أع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ب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ظاهر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رتب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ه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ق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أ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بق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طلوب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أغرا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خ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282" w:hanging="282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282" w:hanging="282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Cs/>
        </w:rPr>
        <w:t>2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szCs w:val="32"/>
          <w:rtl w:val="true"/>
        </w:rPr>
        <w:t>هيك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نظا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التصنيف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Structure of the Classification System</w:t>
      </w:r>
    </w:p>
    <w:p>
      <w:pPr>
        <w:pStyle w:val="Normal"/>
        <w:ind w:left="282" w:hanging="282"/>
        <w:jc w:val="both"/>
        <w:rPr>
          <w:rFonts w:ascii="Arial" w:hAnsi="Arial" w:eastAsia="Úáæí ÌÜÜÜÜÏå ãÕãÊ ÞÇÆã ÚÇÏí" w:cs="Úáæí ÌÜÜÜÜÏå ãÕãÊ ÞÇÆã ÚÇÏí"/>
          <w:b/>
          <w:b/>
          <w:bCs/>
          <w:sz w:val="24"/>
          <w:szCs w:val="20"/>
        </w:rPr>
      </w:pPr>
      <w:r>
        <w:rPr>
          <w:rFonts w:eastAsia="Úáæí ÌÜÜÜÜÏå ãÕãÊ ÞÇÆã ÚÇÏí" w:cs="Úáæí ÌÜÜÜÜÏå ãÕãÊ ÞÇÆã ÚÇÏí" w:ascii="Arial" w:hAnsi="Arial"/>
          <w:b/>
          <w:bCs/>
          <w:sz w:val="24"/>
          <w:szCs w:val="20"/>
          <w:rtl w:val="true"/>
        </w:rPr>
      </w:r>
    </w:p>
    <w:p>
      <w:pPr>
        <w:pStyle w:val="Normal"/>
        <w:ind w:left="424" w:hanging="424"/>
        <w:jc w:val="both"/>
        <w:rPr/>
      </w:pP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</w:rPr>
        <w:tab/>
      </w:r>
      <w:r>
        <w:rPr>
          <w:rFonts w:eastAsia="Simplified Arabic" w:cs="Simplified Arabic"/>
          <w:b/>
          <w:b/>
          <w:bCs/>
          <w:rtl w:val="true"/>
        </w:rPr>
        <w:t>ي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صن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ثلاث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قت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ثيقة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أ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1</w:t>
      </w:r>
      <w:r>
        <w:rPr>
          <w:rFonts w:eastAsia="Simplified Arabic" w:cs="Simplified Arabic"/>
          <w:b/>
          <w:bCs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rtl w:val="true"/>
        </w:rPr>
        <w:t>بواس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شار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ال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SS</w:t>
      </w:r>
      <w:r>
        <w:rPr>
          <w:rFonts w:eastAsia="Simplified Arabic" w:cs="Simplified Arabic"/>
          <w:b/>
          <w:bCs/>
          <w:rtl w:val="true"/>
        </w:rPr>
        <w:t xml:space="preserve">)  </w:t>
      </w:r>
      <w:r>
        <w:rPr>
          <w:rFonts w:eastAsia="Simplified Arabic" w:cs="Simplified Arabic"/>
          <w:b/>
          <w:b/>
          <w:bCs/>
          <w:rtl w:val="true"/>
        </w:rPr>
        <w:t>للإ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تدريب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Cs/>
        </w:rPr>
        <w:t>ITU</w:t>
      </w:r>
      <w:r>
        <w:rPr>
          <w:rFonts w:eastAsia="Simplified Arabic" w:cs="Simplified Arabic"/>
          <w:b/>
          <w:bCs/>
          <w:rtl w:val="true"/>
        </w:rPr>
        <w:t xml:space="preserve">)  . </w:t>
      </w:r>
      <w:r>
        <w:rPr>
          <w:rFonts w:eastAsia="Simplified Arabic" w:cs="Simplified Arabic"/>
          <w:b/>
          <w:b/>
          <w:bCs/>
          <w:rtl w:val="true"/>
        </w:rPr>
        <w:t>و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ه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ثلاث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بع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ind w:left="424" w:hanging="424"/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1</w:t>
      </w:r>
      <w:r>
        <w:rPr>
          <w:rFonts w:eastAsia="Simplified Arabic" w:cs="Simplified Arabic"/>
          <w:b/>
          <w:bCs/>
          <w:rtl w:val="true"/>
        </w:rPr>
        <w:t xml:space="preserve"> - "</w:t>
      </w:r>
      <w:r>
        <w:rPr>
          <w:rFonts w:eastAsia="Simplified Arabic" w:cs="Simplified Arabic"/>
          <w:b/>
          <w:b/>
          <w:bCs/>
          <w:rtl w:val="true"/>
        </w:rPr>
        <w:t>النشــــــاط</w:t>
      </w:r>
      <w:r>
        <w:rPr>
          <w:rFonts w:eastAsia="Simplified Arabic" w:cs="Simplified Arabic"/>
          <w:b/>
          <w:bCs/>
          <w:rtl w:val="true"/>
        </w:rPr>
        <w:t xml:space="preserve">" : </w:t>
      </w:r>
      <w:r>
        <w:rPr>
          <w:rFonts w:eastAsia="Simplified Arabic" w:cs="Simplified Arabic"/>
          <w:b/>
          <w:b/>
          <w:bCs/>
          <w:rtl w:val="true"/>
        </w:rPr>
        <w:t>ما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ف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ثلاً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rtl w:val="true"/>
        </w:rPr>
        <w:t>يص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شغِّ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ركِّ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.. </w:t>
      </w:r>
      <w:r>
        <w:rPr>
          <w:rFonts w:eastAsia="Simplified Arabic" w:cs="Simplified Arabic"/>
          <w:b/>
          <w:b/>
          <w:bCs/>
          <w:rtl w:val="true"/>
        </w:rPr>
        <w:t>الخ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424" w:hanging="424"/>
        <w:jc w:val="both"/>
        <w:rPr/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2</w:t>
      </w:r>
      <w:r>
        <w:rPr>
          <w:rFonts w:eastAsia="Simplified Arabic" w:cs="Simplified Arabic"/>
          <w:b/>
          <w:bCs/>
          <w:rtl w:val="true"/>
        </w:rPr>
        <w:t xml:space="preserve"> - "</w:t>
      </w:r>
      <w:r>
        <w:rPr>
          <w:rFonts w:eastAsia="Simplified Arabic" w:cs="Simplified Arabic"/>
          <w:b/>
          <w:b/>
          <w:bCs/>
          <w:rtl w:val="true"/>
        </w:rPr>
        <w:t>التخصص</w:t>
      </w:r>
      <w:r>
        <w:rPr>
          <w:rFonts w:eastAsia="Simplified Arabic" w:cs="Simplified Arabic"/>
          <w:b/>
          <w:bCs/>
          <w:rtl w:val="true"/>
        </w:rPr>
        <w:t xml:space="preserve">" :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ث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ظ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سنتر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وا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.. </w:t>
      </w:r>
      <w:r>
        <w:rPr>
          <w:rFonts w:eastAsia="Simplified Arabic" w:cs="Simplified Arabic"/>
          <w:b/>
          <w:b/>
          <w:bCs/>
          <w:rtl w:val="true"/>
        </w:rPr>
        <w:t>الخ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424" w:hanging="424"/>
        <w:jc w:val="both"/>
        <w:rPr/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3</w:t>
      </w:r>
      <w:r>
        <w:rPr>
          <w:rFonts w:eastAsia="Simplified Arabic" w:cs="Simplified Arabic"/>
          <w:b/>
          <w:bCs/>
          <w:rtl w:val="true"/>
        </w:rPr>
        <w:t xml:space="preserve"> - "</w:t>
      </w:r>
      <w:r>
        <w:rPr>
          <w:rFonts w:eastAsia="Simplified Arabic" w:cs="Simplified Arabic"/>
          <w:b/>
          <w:b/>
          <w:bCs/>
          <w:rtl w:val="true"/>
        </w:rPr>
        <w:t>المستـوى</w:t>
      </w:r>
      <w:r>
        <w:rPr>
          <w:rFonts w:eastAsia="Simplified Arabic" w:cs="Simplified Arabic"/>
          <w:b/>
          <w:bCs/>
          <w:rtl w:val="true"/>
        </w:rPr>
        <w:t xml:space="preserve">" : </w:t>
      </w:r>
      <w:r>
        <w:rPr>
          <w:rFonts w:eastAsia="Simplified Arabic"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س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ثلاً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ن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rtl w:val="true"/>
        </w:rPr>
        <w:t>مهند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.. </w:t>
      </w:r>
      <w:r>
        <w:rPr>
          <w:rFonts w:eastAsia="Simplified Arabic" w:cs="Simplified Arabic"/>
          <w:b/>
          <w:b/>
          <w:bCs/>
          <w:rtl w:val="true"/>
        </w:rPr>
        <w:t>الخ</w:t>
      </w:r>
    </w:p>
    <w:p>
      <w:pPr>
        <w:pStyle w:val="Normal"/>
        <w:ind w:left="424" w:hanging="424"/>
        <w:jc w:val="both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20240</wp:posOffset>
                </wp:positionH>
                <wp:positionV relativeFrom="paragraph">
                  <wp:posOffset>27940</wp:posOffset>
                </wp:positionV>
                <wp:extent cx="3693795" cy="2705735"/>
                <wp:effectExtent l="8255" t="8255" r="8255" b="825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693960" cy="270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2.2pt;width:290.8pt;height:213pt;mso-wrap-style:none;v-text-anchor:middle;mso-position-horizontal-relative:page">
                <v:fill o:detectmouseclick="t" type="solid" color2="black"/>
                <v:stroke color="black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30980</wp:posOffset>
                </wp:positionH>
                <wp:positionV relativeFrom="paragraph">
                  <wp:posOffset>217170</wp:posOffset>
                </wp:positionV>
                <wp:extent cx="615950" cy="0"/>
                <wp:effectExtent l="6350" t="6350" r="635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7.1pt" to="365.85pt,17.1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58665</wp:posOffset>
                </wp:positionH>
                <wp:positionV relativeFrom="paragraph">
                  <wp:posOffset>217170</wp:posOffset>
                </wp:positionV>
                <wp:extent cx="88265" cy="193675"/>
                <wp:effectExtent l="6985" t="6350" r="635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7.1pt" to="365.85pt,32.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43350</wp:posOffset>
                </wp:positionH>
                <wp:positionV relativeFrom="paragraph">
                  <wp:posOffset>217170</wp:posOffset>
                </wp:positionV>
                <wp:extent cx="88265" cy="193675"/>
                <wp:effectExtent l="6350" t="6985" r="6350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7.1pt" to="317.4pt,32.3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46295</wp:posOffset>
                </wp:positionH>
                <wp:positionV relativeFrom="paragraph">
                  <wp:posOffset>217170</wp:posOffset>
                </wp:positionV>
                <wp:extent cx="0" cy="290195"/>
                <wp:effectExtent l="6350" t="6350" r="635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7.1pt" to="365.85pt,39.9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67915</wp:posOffset>
                </wp:positionH>
                <wp:positionV relativeFrom="paragraph">
                  <wp:posOffset>217170</wp:posOffset>
                </wp:positionV>
                <wp:extent cx="784225" cy="391795"/>
                <wp:effectExtent l="9525" t="9525" r="9525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ÇáãÓÊæì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17.1pt;width:61.7pt;height:30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ÇáãÓÊæì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eastAsia="Úáæí ÌÜÜÜÜÏå ãÕãÊ ÞÇÆã ÚÇÏí" w:cs="Úáæí ÌÜÜÜÜÏå ãÕãÊ ÞÇÆã ÚÇÏí"/>
          <w:b/>
          <w:b/>
          <w:bCs/>
          <w:szCs w:val="20"/>
          <w:lang w:val="en-US"/>
        </w:rPr>
      </w:pP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43350</wp:posOffset>
                </wp:positionH>
                <wp:positionV relativeFrom="paragraph">
                  <wp:posOffset>157480</wp:posOffset>
                </wp:positionV>
                <wp:extent cx="615950" cy="0"/>
                <wp:effectExtent l="6350" t="6350" r="635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2.4pt" to="358.95pt,12.4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943350</wp:posOffset>
                </wp:positionH>
                <wp:positionV relativeFrom="paragraph">
                  <wp:posOffset>157480</wp:posOffset>
                </wp:positionV>
                <wp:extent cx="0" cy="290195"/>
                <wp:effectExtent l="6985" t="6350" r="635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2.4pt" to="310.5pt,35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58665</wp:posOffset>
                </wp:positionH>
                <wp:positionV relativeFrom="paragraph">
                  <wp:posOffset>157480</wp:posOffset>
                </wp:positionV>
                <wp:extent cx="0" cy="290195"/>
                <wp:effectExtent l="6350" t="6350" r="635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2.4pt" to="358.95pt,35.2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34560</wp:posOffset>
                </wp:positionH>
                <wp:positionV relativeFrom="paragraph">
                  <wp:posOffset>157480</wp:posOffset>
                </wp:positionV>
                <wp:extent cx="616585" cy="290195"/>
                <wp:effectExtent l="9525" t="9525" r="9525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íÕÜæä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8pt;margin-top:12.4pt;width:48.5pt;height:22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íÕÜæä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182620</wp:posOffset>
                </wp:positionH>
                <wp:positionV relativeFrom="paragraph">
                  <wp:posOffset>44450</wp:posOffset>
                </wp:positionV>
                <wp:extent cx="721995" cy="361315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6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ãÓÊæì 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pt;margin-top:3.5pt;width:56.8pt;height:28.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ãÓÊæì 3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eastAsia="Úáæí ÌÜÜÜÜÏå ãÕãÊ ÞÇÆã ÚÇÏí" w:cs="Úáæí ÌÜÜÜÜÏå ãÕãÊ ÞÇÆã ÚÇÏí"/>
          <w:b/>
          <w:b/>
          <w:bCs/>
          <w:szCs w:val="20"/>
          <w:lang w:val="en-US"/>
        </w:rPr>
      </w:pPr>
      <w:r>
        <w:rPr>
          <w:rFonts w:eastAsia="Úáæí ÌÜÜÜÜÏå ãÕãÊ ÞÇÆã ÚÇÏí" w:cs="Úáæí ÌÜÜÜÜÏå ãÕãÊ ÞÇÆã ÚÇÏí"/>
          <w:b/>
          <w:bCs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886710</wp:posOffset>
                </wp:positionH>
                <wp:positionV relativeFrom="paragraph">
                  <wp:posOffset>158750</wp:posOffset>
                </wp:positionV>
                <wp:extent cx="0" cy="1353185"/>
                <wp:effectExtent l="69850" t="0" r="69850" b="127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5pt" to="227.3pt,119pt" stroked="t" o:allowincell="f" style="position:absolute;flip:y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558665</wp:posOffset>
                </wp:positionH>
                <wp:positionV relativeFrom="paragraph">
                  <wp:posOffset>62230</wp:posOffset>
                </wp:positionV>
                <wp:extent cx="88265" cy="193675"/>
                <wp:effectExtent l="6985" t="6350" r="635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4.9pt" to="365.85pt,20.1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eastAsia="Úáæí ÌÜÜÜÜÏå ãÕãÊ ÞÇÆã ÚÇÏí" w:cs="Úáæí ÌÜÜÜÜÏå ãÕãÊ ÞÇÆã ÚÇÏí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291840</wp:posOffset>
                </wp:positionH>
                <wp:positionV relativeFrom="paragraph">
                  <wp:posOffset>2134235</wp:posOffset>
                </wp:positionV>
                <wp:extent cx="1078230" cy="287020"/>
                <wp:effectExtent l="3175" t="3175" r="317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ÔßÜÜÜÜá (1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168.05pt;width:84.85pt;height:22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ÔßÜÜÜÜá (1)</w:t>
                      </w:r>
                    </w:p>
                  </w:txbxContent>
                </v:textbox>
                <v:fill o:detectmouseclick="t" type="solid" color2="black"/>
                <v:stroke color="white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54450</wp:posOffset>
                </wp:positionH>
                <wp:positionV relativeFrom="paragraph">
                  <wp:posOffset>449580</wp:posOffset>
                </wp:positionV>
                <wp:extent cx="263525" cy="482600"/>
                <wp:effectExtent l="6350" t="6350" r="698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5.4pt" to="324.2pt,73.3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69765</wp:posOffset>
                </wp:positionH>
                <wp:positionV relativeFrom="paragraph">
                  <wp:posOffset>1247775</wp:posOffset>
                </wp:positionV>
                <wp:extent cx="808355" cy="458470"/>
                <wp:effectExtent l="6350" t="6350" r="635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0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تخص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95pt;margin-top:98.25pt;width:63.6pt;height:36.0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تخصص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886710</wp:posOffset>
                </wp:positionH>
                <wp:positionV relativeFrom="paragraph">
                  <wp:posOffset>1319530</wp:posOffset>
                </wp:positionV>
                <wp:extent cx="1406525" cy="0"/>
                <wp:effectExtent l="13335" t="69850" r="0" b="698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03.9pt" to="338pt,103.9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23820</wp:posOffset>
                </wp:positionH>
                <wp:positionV relativeFrom="paragraph">
                  <wp:posOffset>449580</wp:posOffset>
                </wp:positionV>
                <wp:extent cx="263525" cy="482600"/>
                <wp:effectExtent l="6350" t="6350" r="698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5.4pt" to="227.3pt,73.3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623820</wp:posOffset>
                </wp:positionH>
                <wp:positionV relativeFrom="paragraph">
                  <wp:posOffset>932815</wp:posOffset>
                </wp:positionV>
                <wp:extent cx="1231265" cy="0"/>
                <wp:effectExtent l="6350" t="6350" r="635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73.45pt" to="303.5pt,73.4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623820</wp:posOffset>
                </wp:positionH>
                <wp:positionV relativeFrom="paragraph">
                  <wp:posOffset>1802130</wp:posOffset>
                </wp:positionV>
                <wp:extent cx="1231265" cy="0"/>
                <wp:effectExtent l="6350" t="6350" r="635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41.9pt" to="303.5pt,141.9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23820</wp:posOffset>
                </wp:positionH>
                <wp:positionV relativeFrom="paragraph">
                  <wp:posOffset>932815</wp:posOffset>
                </wp:positionV>
                <wp:extent cx="0" cy="869315"/>
                <wp:effectExtent l="6350" t="6350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73.45pt" to="206.6pt,141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54450</wp:posOffset>
                </wp:positionH>
                <wp:positionV relativeFrom="paragraph">
                  <wp:posOffset>932815</wp:posOffset>
                </wp:positionV>
                <wp:extent cx="0" cy="869315"/>
                <wp:effectExtent l="6350" t="6350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3.45pt" to="303.5pt,141.8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54450</wp:posOffset>
                </wp:positionH>
                <wp:positionV relativeFrom="paragraph">
                  <wp:posOffset>1319530</wp:posOffset>
                </wp:positionV>
                <wp:extent cx="263525" cy="482600"/>
                <wp:effectExtent l="6350" t="6350" r="6985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03.9pt" to="324.2pt,141.8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35555</wp:posOffset>
                </wp:positionH>
                <wp:positionV relativeFrom="paragraph">
                  <wp:posOffset>1319530</wp:posOffset>
                </wp:positionV>
                <wp:extent cx="351155" cy="676275"/>
                <wp:effectExtent l="0" t="13335" r="127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676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03.9pt" to="227.25pt,157.1pt" stroked="t" o:allowincell="f" style="position:absolute;flip:x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854450</wp:posOffset>
                </wp:positionH>
                <wp:positionV relativeFrom="paragraph">
                  <wp:posOffset>449580</wp:posOffset>
                </wp:positionV>
                <wp:extent cx="263525" cy="482600"/>
                <wp:effectExtent l="6350" t="6350" r="698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5.4pt" to="324.2pt,73.3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834130</wp:posOffset>
                </wp:positionH>
                <wp:positionV relativeFrom="paragraph">
                  <wp:posOffset>892175</wp:posOffset>
                </wp:positionV>
                <wp:extent cx="34925" cy="38100"/>
                <wp:effectExtent l="12700" t="12700" r="12700" b="127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9pt;margin-top:70.25pt;width:2.7pt;height:2.95pt;mso-wrap-style:none;v-text-anchor:middle;mso-position-horizontal-relative:page">
                <v:fill o:detectmouseclick="t" type="solid" color2="white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69770</wp:posOffset>
                </wp:positionH>
                <wp:positionV relativeFrom="paragraph">
                  <wp:posOffset>1704975</wp:posOffset>
                </wp:positionV>
                <wp:extent cx="527685" cy="312420"/>
                <wp:effectExtent l="6350" t="6350" r="635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نش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134.25pt;width:41.5pt;height:24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نشاط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854450</wp:posOffset>
                </wp:positionH>
                <wp:positionV relativeFrom="paragraph">
                  <wp:posOffset>63500</wp:posOffset>
                </wp:positionV>
                <wp:extent cx="1233170" cy="173990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7398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3,2417" path="m0,0l0,2416l87,2413l173,2404l259,2388l345,2367l429,2339l513,2305l595,2266l675,2220l754,2169l831,2112l906,2050l978,1983l1048,1911l1115,1833l1180,1751l1241,1665l1299,1574l1354,1479l1405,1380l1453,1278l1497,1172l1537,1064l1573,953l1605,839l1633,723l1657,606l1677,486l1692,366l1703,244l1710,122l1712,0l0,0e" fillcolor="white" stroked="t" o:allowincell="f" style="position:absolute;margin-left:352.05pt;margin-top:73.45pt;width:48.5pt;height:68.4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117975</wp:posOffset>
                </wp:positionH>
                <wp:positionV relativeFrom="paragraph">
                  <wp:posOffset>449580</wp:posOffset>
                </wp:positionV>
                <wp:extent cx="0" cy="869315"/>
                <wp:effectExtent l="6350" t="6350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35.4pt" to="324.25pt,103.8pt" stroked="t" o:allowincell="f" style="position:absolute;flip:y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943350</wp:posOffset>
                </wp:positionH>
                <wp:positionV relativeFrom="paragraph">
                  <wp:posOffset>63500</wp:posOffset>
                </wp:positionV>
                <wp:extent cx="615950" cy="0"/>
                <wp:effectExtent l="6350" t="6350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pt" to="358.95pt,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886710</wp:posOffset>
                </wp:positionH>
                <wp:positionV relativeFrom="paragraph">
                  <wp:posOffset>449580</wp:posOffset>
                </wp:positionV>
                <wp:extent cx="1231265" cy="0"/>
                <wp:effectExtent l="6350" t="6350" r="698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35.4pt" to="324.2pt,35.4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843020</wp:posOffset>
                </wp:positionH>
                <wp:positionV relativeFrom="paragraph">
                  <wp:posOffset>473075</wp:posOffset>
                </wp:positionV>
                <wp:extent cx="263525" cy="482600"/>
                <wp:effectExtent l="6350" t="6985" r="6985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37.25pt" to="323.3pt,75.2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813810</wp:posOffset>
                </wp:positionH>
                <wp:positionV relativeFrom="paragraph">
                  <wp:posOffset>833755</wp:posOffset>
                </wp:positionV>
                <wp:extent cx="71755" cy="10795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pt;margin-top:65.65pt;width:5.6pt;height:8.45pt;mso-wrap-style:none;v-text-anchor:middle;mso-position-horizontal-relative:page">
                <v:fill o:detectmouseclick="t" type="solid" color2="white"/>
                <v:stroke color="white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543300</wp:posOffset>
                </wp:positionH>
                <wp:positionV relativeFrom="paragraph">
                  <wp:posOffset>111760</wp:posOffset>
                </wp:positionV>
                <wp:extent cx="791845" cy="470535"/>
                <wp:effectExtent l="6350" t="6350" r="635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تراســـــ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8pt;width:62.3pt;height:3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تراســـــل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Cs w:val="20"/>
          <w:rtl w:val="true"/>
        </w:rPr>
        <w:t xml:space="preserve">                                                                                        </w:t>
      </w:r>
      <w:r>
        <w:rPr>
          <w:rFonts w:eastAsia="Úáæí ÌÜÜÜÜÏå ãÕãÊ ÞÇÆã ÚÇÏí" w:cs="Úáæí ÌÜÜÜÜÏå ãÕãÊ ÞÇÆã ÚÇÏí"/>
          <w:b/>
          <w:bCs/>
          <w:szCs w:val="20"/>
        </w:rPr>
        <w:t>ãÓÊæì 3</w:t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وس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فص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صنيف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النشاط</w:t>
      </w:r>
      <w:r>
        <w:rPr>
          <w:rFonts w:eastAsia="Simplified Arabic" w:cs="Simplified Arabic"/>
          <w:b/>
          <w:bCs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rtl w:val="true"/>
        </w:rPr>
        <w:t>بصو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فصيل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صف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70</w:t>
      </w: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يلاح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صن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التخصص</w:t>
      </w:r>
      <w:r>
        <w:rPr>
          <w:rFonts w:eastAsia="Simplified Arabic" w:cs="Simplified Arabic"/>
          <w:b/>
          <w:bCs/>
          <w:rtl w:val="true"/>
        </w:rPr>
        <w:t>" (</w:t>
      </w:r>
      <w:r>
        <w:rPr>
          <w:rFonts w:eastAsia="Simplified Arabic" w:cs="Simplified Arabic"/>
          <w:b/>
          <w:b/>
          <w:bCs/>
          <w:rtl w:val="true"/>
        </w:rPr>
        <w:t>أ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صف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74</w:t>
      </w:r>
      <w:r>
        <w:rPr>
          <w:rFonts w:eastAsia="Simplified Arabic" w:cs="Simplified Arabic"/>
          <w:b/>
          <w:bCs/>
          <w:rtl w:val="true"/>
        </w:rPr>
        <w:t xml:space="preserve"> ) </w:t>
      </w:r>
      <w:r>
        <w:rPr>
          <w:rFonts w:eastAsia="Simplified Arabic" w:cs="Simplified Arabic"/>
          <w:b/>
          <w:b/>
          <w:bCs/>
          <w:rtl w:val="true"/>
        </w:rPr>
        <w:t>و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شف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ستخد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رمي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ر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شارك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أع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نتاج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و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شف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أقس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ساس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صن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عك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جيد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كنولوج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ي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rtl w:val="true"/>
        </w:rPr>
        <w:t>وس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المس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صف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72</w:t>
      </w:r>
      <w:r>
        <w:rPr>
          <w:rFonts w:eastAsia="Simplified Arabic" w:cs="Simplified Arabic"/>
          <w:b/>
          <w:bCs/>
          <w:rtl w:val="true"/>
        </w:rPr>
        <w:t xml:space="preserve"> .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Cs/>
        </w:rPr>
        <w:t>3</w:t>
      </w:r>
      <w:r>
        <w:rPr>
          <w:rFonts w:eastAsia="Simplified Arabic" w:cs="Simplified Arabic"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rtl w:val="true"/>
        </w:rPr>
        <w:t>ك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صن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How to use the classification</w:t>
      </w:r>
    </w:p>
    <w:p>
      <w:pPr>
        <w:pStyle w:val="Normal"/>
        <w:ind w:left="566" w:hanging="566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4" w:hanging="424"/>
        <w:jc w:val="both"/>
        <w:rPr/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/>
          <w:bCs/>
          <w:rtl w:val="true"/>
        </w:rPr>
        <w:t>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مجمو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اج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ه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. </w:t>
      </w:r>
      <w:r>
        <w:rPr>
          <w:rFonts w:eastAsia="Simplified Arabic" w:cs="Simplified Arabic"/>
          <w:b/>
          <w:b/>
          <w:bCs/>
          <w:rtl w:val="true"/>
        </w:rPr>
        <w:t>ال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اج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مه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صف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ما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فع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ج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عن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ست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فيماي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مثلة</w:t>
      </w:r>
      <w:r>
        <w:rPr>
          <w:rFonts w:eastAsia="Simplified Arabic"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</w:tabs>
        <w:ind w:left="424" w:hanging="42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</w:tabs>
        <w:ind w:left="424" w:hanging="424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  <w:tab/>
        <w:tab/>
      </w:r>
      <w:r>
        <w:rPr>
          <w:rFonts w:eastAsia="Simplified Arabic" w:cs="Simplified Arabic"/>
          <w:b/>
          <w:b/>
          <w:bCs/>
          <w:rtl w:val="true"/>
        </w:rPr>
        <w:t>الواج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rtl w:val="true"/>
        </w:rPr>
        <w:t>المهام</w:t>
      </w:r>
      <w:r>
        <w:rPr>
          <w:rFonts w:eastAsia="Simplified Arabic" w:cs="Simplified Arabic"/>
          <w:b/>
          <w:bCs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Simplified Arabic" w:cs="Simplified Arabic"/>
          <w:b/>
          <w:b/>
          <w:bCs/>
          <w:rtl w:val="true"/>
        </w:rPr>
        <w:t>الرمــــز</w:t>
      </w:r>
    </w:p>
    <w:p>
      <w:pPr>
        <w:pStyle w:val="Normal"/>
        <w:tabs>
          <w:tab w:val="clear" w:pos="720"/>
        </w:tabs>
        <w:ind w:left="424" w:hanging="424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  <w:szCs w:val="28"/>
          <w:rtl w:val="true"/>
        </w:rPr>
        <w:t xml:space="preserve">-  </w:t>
      </w:r>
      <w:r>
        <w:rPr>
          <w:rFonts w:eastAsia="Simplified Arabic" w:cs="Simplified Arabic"/>
          <w:b/>
          <w:b/>
          <w:bCs/>
          <w:szCs w:val="28"/>
          <w:rtl w:val="true"/>
        </w:rPr>
        <w:t>صيا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ظ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راس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اثلي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مست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ني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</w:r>
      <w:r>
        <w:rPr>
          <w:rFonts w:eastAsia="Simplified Arabic" w:cs="Simplified Arabic"/>
          <w:b/>
          <w:bCs/>
          <w:szCs w:val="20"/>
        </w:rPr>
        <w:t>13/41/06</w:t>
      </w:r>
      <w:r>
        <w:rPr>
          <w:rFonts w:eastAsia="Simplified Arabic" w:cs="Simplified Arabic"/>
          <w:b/>
          <w:bCs/>
          <w:szCs w:val="20"/>
          <w:rtl w:val="true"/>
        </w:rPr>
        <w:t xml:space="preserve">. </w:t>
      </w:r>
      <w:r>
        <w:rPr>
          <w:rFonts w:eastAsia="Simplified Arabic" w:cs="Simplified Arabic"/>
          <w:b/>
          <w:bCs/>
          <w:szCs w:val="20"/>
        </w:rPr>
        <w:t>2</w:t>
      </w:r>
    </w:p>
    <w:p>
      <w:pPr>
        <w:pStyle w:val="Normal"/>
        <w:tabs>
          <w:tab w:val="clear" w:pos="720"/>
        </w:tabs>
        <w:ind w:left="424" w:hanging="424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 xml:space="preserve">-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ظ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راس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مستـــــــــ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هنــدس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</w:r>
      <w:r>
        <w:rPr>
          <w:rFonts w:eastAsia="Simplified Arabic" w:cs="Simplified Arabic"/>
          <w:b/>
          <w:bCs/>
          <w:szCs w:val="28"/>
        </w:rPr>
        <w:t>5/20/06.00</w:t>
      </w:r>
      <w:r>
        <w:rPr>
          <w:rFonts w:eastAsia="Simplified Arabic" w:cs="Simplified Arabic"/>
          <w:b/>
          <w:bCs/>
          <w:szCs w:val="28"/>
          <w:rtl w:val="true"/>
        </w:rPr>
        <w:tab/>
      </w:r>
    </w:p>
    <w:p>
      <w:pPr>
        <w:pStyle w:val="Normal"/>
        <w:tabs>
          <w:tab w:val="clear" w:pos="720"/>
        </w:tabs>
        <w:ind w:left="424" w:hanging="424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 xml:space="preserve">-  </w:t>
      </w:r>
      <w:r>
        <w:rPr>
          <w:rFonts w:eastAsia="Simplified Arabic" w:cs="Simplified Arabic"/>
          <w:b/>
          <w:b/>
          <w:bCs/>
          <w:szCs w:val="28"/>
          <w:rtl w:val="true"/>
        </w:rPr>
        <w:t>تخطي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ظ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راس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حو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ماثلي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مست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هندس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</w:r>
      <w:r>
        <w:rPr>
          <w:rFonts w:eastAsia="Simplified Arabic" w:cs="Simplified Arabic"/>
          <w:b/>
          <w:bCs/>
          <w:szCs w:val="28"/>
        </w:rPr>
        <w:t>5/20/06.21</w:t>
      </w:r>
    </w:p>
    <w:p>
      <w:pPr>
        <w:pStyle w:val="Normal"/>
        <w:tabs>
          <w:tab w:val="clear" w:pos="720"/>
        </w:tabs>
        <w:ind w:left="424" w:hanging="424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 xml:space="preserve">-  </w:t>
      </w:r>
      <w:r>
        <w:rPr>
          <w:rFonts w:eastAsia="Simplified Arabic" w:cs="Simplified Arabic"/>
          <w:b/>
          <w:b/>
          <w:bCs/>
          <w:szCs w:val="28"/>
          <w:rtl w:val="true"/>
        </w:rPr>
        <w:t>تطو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ظ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راق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جو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مست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عليــــــــــــــ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</w:r>
      <w:r>
        <w:rPr>
          <w:rFonts w:eastAsia="Simplified Arabic" w:cs="Simplified Arabic"/>
          <w:b/>
          <w:bCs/>
          <w:szCs w:val="28"/>
        </w:rPr>
        <w:t>6/31/00.31</w:t>
      </w:r>
    </w:p>
    <w:p>
      <w:pPr>
        <w:pStyle w:val="Normal"/>
        <w:tabs>
          <w:tab w:val="clear" w:pos="720"/>
        </w:tabs>
        <w:ind w:left="424" w:hanging="424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 xml:space="preserve">-  </w:t>
      </w:r>
      <w:r>
        <w:rPr>
          <w:rFonts w:eastAsia="Simplified Arabic" w:cs="Simplified Arabic"/>
          <w:b/>
          <w:b/>
          <w:bCs/>
          <w:szCs w:val="28"/>
          <w:rtl w:val="true"/>
        </w:rPr>
        <w:t>دراس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حتياج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سوق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محترفون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ab/>
      </w:r>
      <w:r>
        <w:rPr>
          <w:rFonts w:eastAsia="Simplified Arabic" w:cs="Simplified Arabic"/>
          <w:b/>
          <w:bCs/>
          <w:szCs w:val="28"/>
        </w:rPr>
        <w:t>5/15/00.81</w:t>
      </w:r>
    </w:p>
    <w:p>
      <w:pPr>
        <w:pStyle w:val="Normal"/>
        <w:tabs>
          <w:tab w:val="clear" w:pos="720"/>
        </w:tabs>
        <w:ind w:left="424" w:hanging="424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 xml:space="preserve">-  </w:t>
      </w: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غيير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يستخـــــــــــــــد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</w:rPr>
        <w:t>0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ن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د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حدي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توى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</w:r>
      <w:r>
        <w:rPr>
          <w:rFonts w:eastAsia="Simplified Arabic" w:cs="Simplified Arabic"/>
          <w:b/>
          <w:bCs/>
          <w:szCs w:val="28"/>
        </w:rPr>
        <w:t>0/61/00.12</w:t>
      </w:r>
    </w:p>
    <w:p>
      <w:pPr>
        <w:pStyle w:val="Normal"/>
        <w:tabs>
          <w:tab w:val="clear" w:pos="720"/>
        </w:tabs>
        <w:ind w:left="425" w:hanging="425"/>
        <w:jc w:val="both"/>
        <w:rPr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 xml:space="preserve">-  </w:t>
      </w:r>
      <w:r>
        <w:rPr>
          <w:rFonts w:eastAsia="Simplified Arabic" w:cs="Simplified Arabic"/>
          <w:b/>
          <w:b/>
          <w:bCs/>
          <w:szCs w:val="28"/>
          <w:rtl w:val="true"/>
        </w:rPr>
        <w:t>تعلُ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بادئ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مفاهي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راســــــــــــــــــــــــ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szCs w:val="28"/>
          <w:rtl w:val="true"/>
        </w:rPr>
        <w:t>فنيـــــــــــــون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  <w:tab/>
        <w:tab/>
        <w:tab/>
      </w:r>
    </w:p>
    <w:p>
      <w:pPr>
        <w:pStyle w:val="Normal"/>
        <w:tabs>
          <w:tab w:val="clear" w:pos="720"/>
        </w:tabs>
        <w:ind w:left="424" w:hanging="424"/>
        <w:jc w:val="both"/>
        <w:rPr/>
      </w:pPr>
      <w:r>
        <w:rPr>
          <w:rFonts w:eastAsia="Simplified Arabic" w:cs="Simplified Arabic"/>
          <w:b/>
          <w:bCs/>
          <w:szCs w:val="28"/>
          <w:rtl w:val="true"/>
        </w:rPr>
        <w:tab/>
        <w:tab/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لاحظ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علُ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مك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ي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ه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ع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در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ساســــ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</w:r>
      <w:r>
        <w:rPr>
          <w:rFonts w:eastAsia="Simplified Arabic" w:cs="Simplified Arabic"/>
          <w:b/>
          <w:bCs/>
          <w:szCs w:val="28"/>
        </w:rPr>
        <w:t>3/74/06.05</w:t>
      </w:r>
    </w:p>
    <w:p>
      <w:pPr>
        <w:pStyle w:val="Normal"/>
        <w:tabs>
          <w:tab w:val="clear" w:pos="720"/>
        </w:tabs>
        <w:ind w:left="424" w:hanging="424"/>
        <w:jc w:val="both"/>
        <w:rPr/>
      </w:pPr>
      <w:r>
        <w:rPr>
          <w:rFonts w:eastAsia="Simplified Arabic" w:cs="Simplified Arabic"/>
          <w:b/>
          <w:bCs/>
          <w:szCs w:val="28"/>
          <w:rtl w:val="true"/>
        </w:rPr>
        <w:tab/>
        <w:t xml:space="preserve">-  </w:t>
      </w:r>
      <w:r>
        <w:rPr>
          <w:rFonts w:eastAsia="Simplified Arabic" w:cs="Simplified Arabic"/>
          <w:b/>
          <w:b/>
          <w:bCs/>
          <w:szCs w:val="28"/>
          <w:rtl w:val="true"/>
        </w:rPr>
        <w:t>الإشرا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تركي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أنظ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تراس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حسـب</w:t>
      </w:r>
    </w:p>
    <w:p>
      <w:pPr>
        <w:pStyle w:val="Normal"/>
        <w:tabs>
          <w:tab w:val="clear" w:pos="720"/>
        </w:tabs>
        <w:ind w:left="424" w:hanging="424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 xml:space="preserve">    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ست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</w:rPr>
        <w:t>5/62/06.02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ab/>
        <w:tab/>
        <w:t xml:space="preserve">        </w:t>
      </w:r>
      <w:r>
        <w:rPr>
          <w:rFonts w:eastAsia="Simplified Arabic" w:cs="Simplified Arabic"/>
          <w:b/>
          <w:bCs/>
          <w:szCs w:val="28"/>
        </w:rPr>
        <w:t>4/62/06.02</w:t>
      </w:r>
      <w:r>
        <w:rPr>
          <w:rFonts w:eastAsia="Simplified Arabic" w:cs="Simplified Arabic"/>
          <w:b/>
          <w:bCs/>
          <w:szCs w:val="28"/>
          <w:rtl w:val="true"/>
        </w:rPr>
        <w:tab/>
      </w:r>
    </w:p>
    <w:p>
      <w:pPr>
        <w:pStyle w:val="Normal"/>
        <w:tabs>
          <w:tab w:val="clear" w:pos="720"/>
        </w:tabs>
        <w:ind w:left="424" w:hanging="424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 xml:space="preserve">-  </w:t>
      </w:r>
      <w:r>
        <w:rPr>
          <w:rFonts w:eastAsia="Simplified Arabic" w:cs="Simplified Arabic"/>
          <w:b/>
          <w:b/>
          <w:bCs/>
          <w:szCs w:val="28"/>
          <w:rtl w:val="true"/>
        </w:rPr>
        <w:t>تركي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خطوط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هو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عم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هرة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  <w:tab/>
        <w:tab/>
        <w:tab/>
        <w:tab/>
        <w:tab/>
      </w:r>
      <w:r>
        <w:rPr>
          <w:rFonts w:eastAsia="Simplified Arabic" w:cs="Simplified Arabic"/>
          <w:b/>
          <w:bCs/>
          <w:szCs w:val="28"/>
        </w:rPr>
        <w:t>2/51/04.11</w:t>
      </w:r>
    </w:p>
    <w:p>
      <w:pPr>
        <w:pStyle w:val="Normal"/>
        <w:tabs>
          <w:tab w:val="clear" w:pos="720"/>
        </w:tabs>
        <w:ind w:left="424" w:hanging="424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 xml:space="preserve">-  </w:t>
      </w:r>
      <w:r>
        <w:rPr>
          <w:rFonts w:eastAsia="Simplified Arabic" w:cs="Simplified Arabic"/>
          <w:b/>
          <w:b/>
          <w:bCs/>
          <w:szCs w:val="28"/>
          <w:rtl w:val="true"/>
        </w:rPr>
        <w:t>نسخ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8"/>
          <w:rtl w:val="true"/>
        </w:rPr>
        <w:t>تشغي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إستخدام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آ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كتب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ناسخ</w:t>
      </w:r>
      <w:r>
        <w:rPr>
          <w:rFonts w:eastAsia="Simplified Arabic" w:cs="Simplified Arabic"/>
          <w:b/>
          <w:bCs/>
          <w:szCs w:val="28"/>
          <w:rtl w:val="true"/>
        </w:rPr>
        <w:t xml:space="preserve">) </w:t>
        <w:tab/>
        <w:tab/>
        <w:tab/>
        <w:tab/>
      </w:r>
      <w:r>
        <w:rPr>
          <w:rFonts w:eastAsia="Simplified Arabic" w:cs="Simplified Arabic"/>
          <w:b/>
          <w:bCs/>
          <w:szCs w:val="28"/>
        </w:rPr>
        <w:t>2/42/00.66</w:t>
      </w:r>
    </w:p>
    <w:p>
      <w:pPr>
        <w:pStyle w:val="Normal"/>
        <w:tabs>
          <w:tab w:val="clear" w:pos="720"/>
        </w:tabs>
        <w:ind w:left="424" w:hanging="424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eastAsia="Simplified Arabic" w:cs="Simplified Arabic"/>
          <w:b/>
          <w:b/>
          <w:bCs/>
          <w:szCs w:val="28"/>
          <w:rtl w:val="true"/>
        </w:rPr>
        <w:t>أو</w:t>
      </w:r>
      <w:r>
        <w:rPr>
          <w:rFonts w:eastAsia="Simplified Arabic" w:cs="Simplified Arabic"/>
          <w:b/>
          <w:bCs/>
          <w:szCs w:val="28"/>
          <w:rtl w:val="true"/>
        </w:rPr>
        <w:tab/>
        <w:tab/>
        <w:tab/>
      </w:r>
      <w:r>
        <w:rPr>
          <w:rFonts w:eastAsia="Simplified Arabic" w:cs="Simplified Arabic"/>
          <w:b/>
          <w:bCs/>
          <w:szCs w:val="28"/>
        </w:rPr>
        <w:t>2/40/00.66</w:t>
      </w:r>
      <w:r>
        <w:rPr>
          <w:rFonts w:eastAsia="Simplified Arabic" w:cs="Simplified Arabic"/>
          <w:b/>
          <w:bCs/>
          <w:szCs w:val="28"/>
          <w:rtl w:val="true"/>
        </w:rPr>
        <w:tab/>
      </w:r>
    </w:p>
    <w:p>
      <w:pPr>
        <w:pStyle w:val="Normal"/>
        <w:tabs>
          <w:tab w:val="clear" w:pos="720"/>
        </w:tabs>
        <w:ind w:left="424" w:hanging="42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ind w:left="424" w:hanging="424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ind w:left="424" w:hanging="424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/>
          <w:bCs/>
          <w:rtl w:val="true"/>
        </w:rPr>
        <w:t>ولاح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صن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دفع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تجمي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ج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حد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و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ام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ث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أخ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عا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بد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ف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ينسخ</w:t>
      </w:r>
      <w:r>
        <w:rPr>
          <w:rFonts w:eastAsia="Simplified Arabic" w:cs="Simplified Arabic"/>
          <w:b/>
          <w:bCs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rtl w:val="true"/>
        </w:rPr>
        <w:t>بالف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يستخ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شغ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آ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كتبية</w:t>
      </w:r>
      <w:r>
        <w:rPr>
          <w:rFonts w:eastAsia="Simplified Arabic" w:cs="Simplified Arabic"/>
          <w:b/>
          <w:bCs/>
          <w:rtl w:val="true"/>
        </w:rPr>
        <w:t>" (</w:t>
      </w:r>
      <w:r>
        <w:rPr>
          <w:rFonts w:eastAsia="Simplified Arabic" w:cs="Simplified Arabic"/>
          <w:b/>
          <w:b/>
          <w:bCs/>
          <w:rtl w:val="true"/>
        </w:rPr>
        <w:t>و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ت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اسخ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آ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كاتبة</w:t>
      </w:r>
      <w:r>
        <w:rPr>
          <w:rFonts w:eastAsia="Simplified Arabic" w:cs="Simplified Arabic"/>
          <w:b/>
          <w:bCs/>
          <w:rtl w:val="true"/>
        </w:rPr>
        <w:t>).</w:t>
      </w:r>
    </w:p>
    <w:p>
      <w:pPr>
        <w:pStyle w:val="Normal"/>
        <w:ind w:left="424" w:hanging="42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4" w:hanging="424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/>
          <w:bCs/>
          <w:rtl w:val="true"/>
        </w:rPr>
        <w:t>و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كتس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خب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سل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صن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إ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قرِّ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ا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نا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طو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صن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أسل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فض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ستقبلاً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424" w:hanging="42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4" w:hanging="424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/>
          <w:bCs/>
          <w:rtl w:val="true"/>
        </w:rPr>
        <w:t>ع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ج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rtl w:val="true"/>
        </w:rPr>
        <w:t>المه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شم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دريب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م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إتص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ح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شكي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حد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نش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خص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وج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صن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نا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فض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ا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فع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تدرب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  <w:tab/>
      </w:r>
    </w:p>
    <w:p>
      <w:pPr>
        <w:pStyle w:val="Normal"/>
        <w:ind w:left="424" w:hanging="42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</w:p>
    <w:p>
      <w:pPr>
        <w:pStyle w:val="Normal"/>
        <w:ind w:left="424" w:hanging="424"/>
        <w:jc w:val="both"/>
        <w:rPr/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ح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مكا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صن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ه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طري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ضح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كاف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إستخد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قت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أنشطة</w:t>
      </w:r>
      <w:r>
        <w:rPr>
          <w:rFonts w:eastAsia="Simplified Arabic" w:cs="Simplified Arabic"/>
          <w:b/>
          <w:bCs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تخصصات</w:t>
      </w:r>
      <w:r>
        <w:rPr>
          <w:rFonts w:eastAsia="Simplified Arabic" w:cs="Simplified Arabic"/>
          <w:b/>
          <w:bCs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rtl w:val="true"/>
        </w:rPr>
        <w:t>جدي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طا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ت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قاع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النشاط</w:t>
      </w:r>
      <w:r>
        <w:rPr>
          <w:rFonts w:eastAsia="Simplified Arabic" w:cs="Simplified Arabic"/>
          <w:b/>
          <w:bCs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التخصص</w:t>
      </w:r>
      <w:r>
        <w:rPr>
          <w:rFonts w:eastAsia="Simplified Arabic" w:cs="Simplified Arabic"/>
          <w:b/>
          <w:bCs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0"/>
          <w:rtl w:val="true"/>
        </w:rPr>
        <w:t>الهد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424" w:hanging="42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4" w:hanging="424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/>
          <w:bCs/>
          <w:rtl w:val="true"/>
        </w:rPr>
        <w:t>و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ا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عت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وليف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جدي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حت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ل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أس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خر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إ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سجي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صن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عدَّ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و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حد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عتبر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إن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نقت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م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سجي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شف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424" w:hanging="42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4" w:hanging="424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/>
          <w:bCs/>
          <w:rtl w:val="true"/>
        </w:rPr>
        <w:t>وت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يت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صف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تشكي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جمو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اج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ه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. </w:t>
      </w:r>
      <w:r>
        <w:rPr>
          <w:rFonts w:eastAsia="Simplified Arabic" w:cs="Simplified Arabic"/>
          <w:b/>
          <w:b/>
          <w:bCs/>
          <w:rtl w:val="true"/>
        </w:rPr>
        <w:t>بال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تظ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رام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ح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غط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اج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ه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تنو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</w:p>
    <w:p>
      <w:pPr>
        <w:pStyle w:val="Normal"/>
        <w:ind w:left="424" w:hanging="424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ind w:left="424" w:hanging="424"/>
        <w:jc w:val="both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/>
          <w:bCs/>
          <w:rtl w:val="true"/>
        </w:rPr>
        <w:t>وك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صب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صو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ح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ر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طور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ج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نا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باش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وا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ه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وح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در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.</w:t>
      </w:r>
      <w:r>
        <w:br w:type="page"/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Normal"/>
        <w:tabs>
          <w:tab w:val="clear" w:pos="720"/>
          <w:tab w:val="center" w:pos="4535" w:leader="none"/>
        </w:tabs>
        <w:ind w:left="-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77440</wp:posOffset>
                </wp:positionH>
                <wp:positionV relativeFrom="paragraph">
                  <wp:posOffset>313055</wp:posOffset>
                </wp:positionV>
                <wp:extent cx="2103755" cy="612140"/>
                <wp:effectExtent l="6350" t="62865" r="635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612000"/>
                        </a:xfrm>
                        <a:prstGeom prst="rect">
                          <a:avLst/>
                        </a:prstGeom>
                        <a:solidFill>
                          <a:srgbClr val="7fff7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مستويــــــ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LEVEL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ff7f" stroked="t" o:allowincell="f" style="position:absolute;margin-left:187.2pt;margin-top:24.65pt;width:165.6pt;height:48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مستويــــــات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LEVELS</w:t>
                      </w:r>
                    </w:p>
                  </w:txbxContent>
                </v:textbox>
                <v:fill o:detectmouseclick="t" type="solid" color2="purpl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  <w:r>
        <w:rPr>
          <w:rFonts w:eastAsia="Simplified Arabic" w:cs="Simplified Arabic"/>
          <w:b/>
          <w:bCs/>
          <w:rtl w:val="true"/>
        </w:rPr>
        <w:t xml:space="preserve">         </w:t>
      </w:r>
    </w:p>
    <w:p>
      <w:pPr>
        <w:pStyle w:val="Normal"/>
        <w:tabs>
          <w:tab w:val="clear" w:pos="720"/>
          <w:tab w:val="center" w:pos="4535" w:leader="none"/>
        </w:tabs>
        <w:ind w:left="-1" w:hanging="0"/>
        <w:rPr>
          <w:rFonts w:eastAsia="Simplified Arabic" w:cs="Simplified Arabic"/>
          <w:b/>
          <w:b/>
          <w:bCs/>
          <w:lang w:val="en-US"/>
        </w:rPr>
      </w:pPr>
      <w:r>
        <w:rPr>
          <w:rFonts w:eastAsia="Simplified Arabic" w:cs="Simplified Arabic"/>
          <w:b/>
          <w:bCs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2448560</wp:posOffset>
                </wp:positionH>
                <wp:positionV relativeFrom="paragraph">
                  <wp:posOffset>48895</wp:posOffset>
                </wp:positionV>
                <wp:extent cx="2103755" cy="612140"/>
                <wp:effectExtent l="6350" t="6350" r="635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61200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4040" stroked="t" o:allowincell="f" style="position:absolute;margin-left:192.8pt;margin-top:3.85pt;width:165.6pt;height:48.1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ffbfbf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</w:tabs>
        <w:ind w:left="-1" w:hanging="0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ind w:left="-1" w:hanging="0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tbl>
      <w:tblPr>
        <w:tblW w:w="10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0"/>
        <w:gridCol w:w="7193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both"/>
              <w:rPr>
                <w:rFonts w:eastAsia="Úáæí ÌÜÜÜÜÏå ãÕãÊ ÞÇÆã ÚÇÏí" w:cs="Úáæí ÌÜÜÜÜÏå ãÕãÊ ÞÇÆã ÚÇÏí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/>
                <w:bCs/>
                <w:szCs w:val="20"/>
                <w:rtl w:val="true"/>
              </w:rPr>
              <w:t>المستو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/>
                <w:bCs/>
                <w:szCs w:val="22"/>
                <w:rtl w:val="true"/>
              </w:rPr>
              <w:t>أمثلـــــــــة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eastAsia="Úáæí ÌÜÜÜÜÏå ãÕãÊ ÞÇÆã ÚÇÏí" w:cs="Úáæí ÌÜÜÜÜÏå ãÕãÊ ÞÇÆã ÚÇÏí"/>
                <w:b/>
                <w:b/>
                <w:bCs/>
                <w:szCs w:val="22"/>
              </w:rPr>
            </w:pPr>
            <w:r>
              <w:rPr>
                <w:rFonts w:eastAsia="Simplified Arabic" w:cs="Simplified Arabic"/>
                <w:b/>
                <w:b/>
                <w:bCs/>
                <w:szCs w:val="22"/>
                <w:rtl w:val="true"/>
              </w:rPr>
              <w:t>الوصــــــــــــــــــــــــــف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jc w:val="center"/>
              <w:rPr>
                <w:rFonts w:eastAsia="Simplified Arabic" w:cs="Simplified Arabic"/>
                <w:b/>
                <w:b/>
                <w:bCs/>
                <w:szCs w:val="20"/>
              </w:rPr>
            </w:pPr>
            <w:r>
              <w:rPr>
                <w:rFonts w:eastAsia="Simplified Arabic" w:cs="Simplified Arabic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tLeast" w:line="140" w:before="120" w:after="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ل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ؤسسة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tLeast" w:line="14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ائ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ل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ارة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tLeast" w:line="14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ؤسسة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حكوم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ار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ؤس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صنا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خاص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عنيِّ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و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سيا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tLeast" w:line="14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ركز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مؤس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تصالات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tLeast" w:line="14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ب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هندسين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tLeast" w:line="140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خدمة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tLeast" w:line="140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دير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تص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د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سل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تخ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ر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ض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يزا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خطي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both"/>
              <w:rPr/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يحلِّ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وا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يتخ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ر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ش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خطي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تنس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رقا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ال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خ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التعا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اعد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باشر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ص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eastAsia="Simplified Arabic"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tLeast" w:line="140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هندس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tLeast" w:line="14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ركز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tLeast" w:line="14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ا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تخصص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tLeast" w:line="14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خري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امعى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/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خ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تصالات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خطِّ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ي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ينسِّ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يش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خ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ش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خدم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س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شرو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التعا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اعد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باشر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ص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)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ينفِّ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بحا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درا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تكنولو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ش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غني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ل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فتش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سم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كت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اري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ات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ل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both"/>
              <w:rPr/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امل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4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كو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رتباط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بطري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باش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ؤسائ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5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لدي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وع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ئو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: (</w:t>
            </w:r>
            <w:r>
              <w:rPr>
                <w:rFonts w:eastAsia="Simplified Arabic" w:cs="Simplified Arabic"/>
                <w:b/>
                <w:bCs/>
              </w:rPr>
              <w:t>1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)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وج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شغ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ح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ئو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امل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ستويْ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1,2,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both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  <w:t>(</w:t>
            </w:r>
            <w:r>
              <w:rPr>
                <w:rFonts w:eastAsia="Simplified Arabic" w:cs="Simplified Arabic"/>
                <w:b/>
                <w:bCs/>
              </w:rPr>
              <w:t>2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) 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ستنب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حل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بدا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إبتك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مشك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إدا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 w:before="120" w:after="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رش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مال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 w:before="120" w:after="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صيانة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م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كتبـــة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دارى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 w:before="0" w:after="12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سكرتيـــــــــ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تخص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غالب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جهز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فر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تص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بع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أس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نظي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هي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تابع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ني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ه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ادر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ص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جم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شك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ف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خصص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ل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يض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تخ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ر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نية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both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اعـــــــد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اهــــــــر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ركيبــــــــات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حـــــ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كوابــــل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شغِّ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جهـــــــزة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ط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كاتبة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/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عمل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ح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شر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ف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لعامل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ال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تخصص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ر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تص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أحيان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جهزة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ع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قوم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مه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تض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إ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سي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ساعد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عامل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ال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</w:rPr>
              <w:t>3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مه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أك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قيداً</w:t>
            </w:r>
            <w:r>
              <w:rPr>
                <w:rFonts w:eastAsia="Simplified Arabic" w:cs="Simplified Arabic"/>
                <w:b/>
                <w:bCs/>
                <w:rtl w:val="true"/>
              </w:rPr>
              <w:t xml:space="preserve">.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ايصنع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قر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مل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center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اهر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امــــــــ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ادي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سائــــــــــق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exact" w:line="280"/>
              <w:rPr>
                <w:rFonts w:eastAsia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ساعــــــــى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b/>
                <w:b/>
                <w:bCs/>
              </w:rPr>
            </w:pP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دي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عر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ه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ج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الإتص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يمك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ص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ع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عيين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وظائ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لدي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/>
                <w:bCs/>
                <w:rtl w:val="true"/>
              </w:rPr>
              <w:t>مس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plified Arabic"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Normal"/>
        <w:ind w:left="424" w:hanging="424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17520</wp:posOffset>
                </wp:positionH>
                <wp:positionV relativeFrom="paragraph">
                  <wp:posOffset>314325</wp:posOffset>
                </wp:positionV>
                <wp:extent cx="2012315" cy="732155"/>
                <wp:effectExtent l="6350" t="6350" r="635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732240"/>
                        </a:xfrm>
                        <a:prstGeom prst="rect">
                          <a:avLst/>
                        </a:prstGeom>
                        <a:solidFill>
                          <a:srgbClr val="7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الأنشطـ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ACTIVITI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ffff" stroked="t" o:allowincell="f" style="position:absolute;margin-left:237.6pt;margin-top:24.75pt;width:158.4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الأنشطــــــــ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ACTIVITIES</w:t>
                      </w:r>
                    </w:p>
                  </w:txbxContent>
                </v:textbox>
                <v:fill o:detectmouseclick="t" type="solid" color2="maroon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ind w:left="424" w:hanging="424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  <w:lang w:val="en-US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2952115</wp:posOffset>
                </wp:positionH>
                <wp:positionV relativeFrom="paragraph">
                  <wp:posOffset>36195</wp:posOffset>
                </wp:positionV>
                <wp:extent cx="2012315" cy="732155"/>
                <wp:effectExtent l="6350" t="6350" r="635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400" cy="732240"/>
                        </a:xfrm>
                        <a:prstGeom prst="rect">
                          <a:avLst/>
                        </a:prstGeom>
                        <a:solidFill>
                          <a:srgbClr val="00004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0040" stroked="t" o:allowincell="f" style="position:absolute;margin-left:232.45pt;margin-top:2.85pt;width:158.4pt;height:57.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ffffbf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4" w:hanging="424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5528" w:leader="none"/>
        </w:tabs>
        <w:rPr>
          <w:rFonts w:eastAsia="Simplified Arabic" w:cs="Simplified Arabic"/>
          <w:b/>
          <w:b/>
          <w:bCs/>
          <w:u w:val="single"/>
        </w:rPr>
      </w:pPr>
      <w:r>
        <w:rPr>
          <w:rFonts w:eastAsia="Simplified Arabic" w:cs="Simplified Arabic"/>
          <w:b/>
          <w:bCs/>
        </w:rPr>
        <w:t>10</w:t>
      </w: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szCs w:val="36"/>
          <w:rtl w:val="true"/>
        </w:rPr>
        <w:t>-</w:t>
      </w:r>
      <w:r>
        <w:rPr>
          <w:rFonts w:eastAsia="Simplified Arabic" w:cs="Simplified Arabic"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يحلِّل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ويـدرِّس</w:t>
      </w:r>
      <w:r>
        <w:rPr>
          <w:rFonts w:eastAsia="Simplified Arabic" w:cs="Simplified Arabic"/>
          <w:b/>
          <w:bCs/>
          <w:szCs w:val="36"/>
          <w:rtl w:val="true"/>
        </w:rPr>
        <w:tab/>
      </w:r>
      <w:r>
        <w:rPr>
          <w:rFonts w:eastAsia="Simplified Arabic" w:cs="Simplified Arabic"/>
          <w:b/>
          <w:bCs/>
          <w:szCs w:val="36"/>
        </w:rPr>
        <w:t>40</w:t>
      </w:r>
      <w:r>
        <w:rPr>
          <w:rFonts w:eastAsia="Simplified Arabic" w:cs="Simplified Arabic"/>
          <w:b/>
          <w:bCs/>
          <w:szCs w:val="36"/>
          <w:rtl w:val="true"/>
        </w:rPr>
        <w:t xml:space="preserve"> -</w:t>
      </w:r>
      <w:r>
        <w:rPr>
          <w:rFonts w:eastAsia="Simplified Arabic" w:cs="Simplified Arabic"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يصون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ويشغِّل</w:t>
      </w:r>
    </w:p>
    <w:p>
      <w:pPr>
        <w:pStyle w:val="Normal"/>
        <w:tabs>
          <w:tab w:val="clear" w:pos="720"/>
          <w:tab w:val="left" w:pos="5528" w:leader="none"/>
        </w:tabs>
        <w:jc w:val="both"/>
        <w:rPr>
          <w:rFonts w:eastAsia="Simplified Arabic" w:cs="Simplified Arabic"/>
        </w:rPr>
      </w:pPr>
      <w:r>
        <w:rPr>
          <w:rFonts w:eastAsia="Simplified Arabic" w:cs="Simplified Arabic"/>
          <w:b/>
          <w:bCs/>
        </w:rPr>
        <w:t>11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قول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جدوى</w:t>
      </w:r>
      <w:r>
        <w:rPr>
          <w:rFonts w:eastAsia="Simplified Arabic" w:cs="Simplified Arabic"/>
          <w:b/>
          <w:bCs/>
          <w:rtl w:val="true"/>
        </w:rPr>
        <w:t>)</w:t>
        <w:tab/>
      </w:r>
      <w:r>
        <w:rPr>
          <w:rFonts w:eastAsia="Simplified Arabic" w:cs="Simplified Arabic"/>
          <w:b/>
          <w:bCs/>
        </w:rPr>
        <w:t>41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صــــــــون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Cs/>
        </w:rPr>
        <w:t>12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حل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تكلفة</w:t>
      </w:r>
      <w:r>
        <w:rPr>
          <w:rFonts w:eastAsia="Simplified Arabic" w:cs="Simplified Arabic"/>
          <w:b/>
          <w:bCs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rtl w:val="true"/>
        </w:rPr>
        <w:t>الربح</w:t>
      </w:r>
      <w:r>
        <w:rPr>
          <w:rFonts w:eastAsia="Simplified Arabic" w:cs="Simplified Arabic"/>
          <w:b/>
          <w:bCs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Cs/>
        </w:rPr>
        <w:t>42</w:t>
      </w:r>
      <w:r>
        <w:rPr>
          <w:rFonts w:eastAsia="Simplified Arabic" w:cs="Simplified Arabic"/>
          <w:b/>
          <w:bCs/>
          <w:rtl w:val="true"/>
        </w:rPr>
        <w:t xml:space="preserve">           - </w:t>
      </w:r>
      <w:r>
        <w:rPr>
          <w:rFonts w:eastAsia="Simplified Arabic" w:cs="Simplified Arabic"/>
          <w:b/>
          <w:b/>
          <w:bCs/>
          <w:rtl w:val="true"/>
        </w:rPr>
        <w:t>يشغِّـــــــــل</w:t>
      </w:r>
    </w:p>
    <w:p>
      <w:pPr>
        <w:pStyle w:val="Normal"/>
        <w:tabs>
          <w:tab w:val="clear" w:pos="720"/>
          <w:tab w:val="left" w:pos="5528" w:leader="none"/>
        </w:tabs>
        <w:jc w:val="both"/>
        <w:rPr/>
      </w:pPr>
      <w:r>
        <w:rPr>
          <w:rFonts w:eastAsia="Simplified Arabic" w:cs="Simplified Arabic"/>
          <w:b/>
          <w:bCs/>
        </w:rPr>
        <w:t>13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قــــــــارن</w:t>
      </w: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43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ؤ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ينفِّذ</w:t>
      </w:r>
      <w:r>
        <w:rPr>
          <w:rFonts w:eastAsia="Simplified Arabic"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528" w:leader="none"/>
        </w:tabs>
        <w:jc w:val="both"/>
        <w:rPr/>
      </w:pPr>
      <w:r>
        <w:rPr>
          <w:rFonts w:eastAsia="Simplified Arabic" w:cs="Simplified Arabic"/>
          <w:b/>
          <w:bCs/>
        </w:rPr>
        <w:t>14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تنبـــــــــأ</w:t>
      </w: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44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صلــــــــــح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Cs/>
        </w:rPr>
        <w:t>15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بحــــــــث</w:t>
      </w:r>
      <w:r>
        <w:rPr>
          <w:rFonts w:eastAsia="Simplified Arabic" w:cs="Simplified Arabic"/>
          <w:b/>
          <w:bCs/>
          <w:rtl w:val="true"/>
        </w:rPr>
        <w:tab/>
        <w:tab/>
        <w:tab/>
        <w:tab/>
        <w:tab/>
        <w:t xml:space="preserve"> </w:t>
      </w:r>
      <w:r>
        <w:rPr>
          <w:rFonts w:eastAsia="Simplified Arabic" w:cs="Simplified Arabic"/>
          <w:b/>
          <w:bCs/>
          <w:szCs w:val="22"/>
          <w:rtl w:val="true"/>
        </w:rPr>
        <w:t xml:space="preserve">      </w:t>
      </w:r>
      <w:r>
        <w:rPr>
          <w:rFonts w:eastAsia="Simplified Arabic" w:cs="Simplified Arabic"/>
          <w:b/>
          <w:bCs/>
        </w:rPr>
        <w:t>45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ختبــــــــــر</w:t>
      </w:r>
      <w:r>
        <w:rPr>
          <w:rFonts w:eastAsia="Simplified Arabic" w:cs="Simplified Arabic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528" w:leader="none"/>
        </w:tabs>
        <w:jc w:val="both"/>
        <w:rPr/>
      </w:pPr>
      <w:r>
        <w:rPr>
          <w:rFonts w:eastAsia="Simplified Arabic" w:cs="Simplified Arabic"/>
          <w:b/>
          <w:bCs/>
        </w:rPr>
        <w:t>16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ستقصــــــى</w:t>
      </w: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46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قيــــــــــس</w:t>
      </w:r>
    </w:p>
    <w:p>
      <w:pPr>
        <w:pStyle w:val="Normal"/>
        <w:tabs>
          <w:tab w:val="clear" w:pos="720"/>
          <w:tab w:val="left" w:pos="5528" w:leader="none"/>
        </w:tabs>
        <w:jc w:val="both"/>
        <w:rPr/>
      </w:pPr>
      <w:r>
        <w:rPr>
          <w:rFonts w:eastAsia="Simplified Arabic" w:cs="Simplified Arabic"/>
          <w:b/>
          <w:bCs/>
        </w:rPr>
        <w:t>17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قتـــــــرح</w:t>
      </w: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47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تأك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صحة</w:t>
      </w:r>
    </w:p>
    <w:p>
      <w:pPr>
        <w:pStyle w:val="Normal"/>
        <w:tabs>
          <w:tab w:val="clear" w:pos="720"/>
          <w:tab w:val="left" w:pos="5528" w:leader="none"/>
        </w:tabs>
        <w:jc w:val="both"/>
        <w:rPr/>
      </w:pPr>
      <w:r>
        <w:rPr>
          <w:rFonts w:eastAsia="Simplified Arabic" w:cs="Simplified Arabic"/>
          <w:b/>
          <w:bCs/>
        </w:rPr>
        <w:t>18</w:t>
      </w:r>
      <w:r>
        <w:rPr>
          <w:rFonts w:eastAsia="Simplified Arabic" w:cs="Simplified Arabic"/>
          <w:b/>
          <w:bCs/>
          <w:rtl w:val="true"/>
        </w:rPr>
        <w:t xml:space="preserve"> -</w:t>
      </w:r>
      <w:r>
        <w:rPr>
          <w:rFonts w:eastAsia="Simplified Arabic" w:cs="Simplified Arabic"/>
          <w:b/>
          <w:b/>
          <w:bCs/>
          <w:rtl w:val="true"/>
        </w:rPr>
        <w:t>يُعيِّ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نــــــوع</w:t>
      </w: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48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ُشخِـــــــــص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Cs/>
        </w:rPr>
        <w:t>19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تحق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ـــن</w:t>
      </w:r>
      <w:r>
        <w:rPr>
          <w:rFonts w:eastAsia="Simplified Arabic" w:cs="Simplified Arabic"/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528" w:leader="none"/>
        </w:tabs>
        <w:jc w:val="both"/>
        <w:rPr>
          <w:rFonts w:eastAsia="Simplified Arabic" w:cs="Simplified Arabic"/>
          <w:b/>
          <w:b/>
          <w:bCs/>
          <w:u w:val="single"/>
        </w:rPr>
      </w:pPr>
      <w:r>
        <w:rPr>
          <w:rFonts w:eastAsia="Simplified Arabic" w:cs="Simplified Arabic"/>
          <w:b/>
          <w:bCs/>
        </w:rPr>
        <w:t>20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يخطِّط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ويجهز</w:t>
      </w:r>
      <w:r>
        <w:rPr>
          <w:rFonts w:eastAsia="Simplified Arabic" w:cs="Simplified Arabic"/>
          <w:b/>
          <w:bCs/>
          <w:szCs w:val="36"/>
          <w:rtl w:val="true"/>
        </w:rPr>
        <w:tab/>
      </w:r>
      <w:r>
        <w:rPr>
          <w:rFonts w:eastAsia="Simplified Arabic" w:cs="Simplified Arabic"/>
          <w:b/>
          <w:bCs/>
          <w:szCs w:val="36"/>
        </w:rPr>
        <w:t>50</w:t>
      </w:r>
      <w:r>
        <w:rPr>
          <w:rFonts w:eastAsia="Simplified Arabic" w:cs="Simplified Arabic"/>
          <w:b/>
          <w:bCs/>
          <w:szCs w:val="36"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يركِّب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وينشئ</w:t>
      </w:r>
      <w:r>
        <w:rPr>
          <w:rFonts w:eastAsia="Simplified Arabic" w:cs="Simplified Arabic"/>
          <w:b/>
          <w:bCs/>
          <w:rtl w:val="true"/>
        </w:rPr>
        <w:tab/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Cs/>
        </w:rPr>
        <w:t>21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خط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rtl w:val="true"/>
        </w:rPr>
        <w:t>يجـدول</w:t>
      </w:r>
      <w:r>
        <w:rPr>
          <w:rFonts w:eastAsia="Simplified Arabic" w:cs="Simplified Arabic"/>
          <w:b/>
          <w:bCs/>
          <w:rtl w:val="true"/>
        </w:rPr>
        <w:tab/>
        <w:tab/>
        <w:tab/>
        <w:tab/>
        <w:tab/>
        <w:t xml:space="preserve">       </w:t>
      </w:r>
      <w:r>
        <w:rPr>
          <w:rFonts w:eastAsia="Simplified Arabic" w:cs="Simplified Arabic"/>
          <w:b/>
          <w:bCs/>
        </w:rPr>
        <w:t>51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ركّـــــــــــــِب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Cs/>
        </w:rPr>
        <w:t>22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جهِّــــــز</w:t>
      </w:r>
      <w:r>
        <w:rPr>
          <w:rFonts w:eastAsia="Simplified Arabic" w:cs="Simplified Arabic"/>
          <w:b/>
          <w:bCs/>
          <w:rtl w:val="true"/>
        </w:rPr>
        <w:tab/>
        <w:tab/>
        <w:tab/>
        <w:tab/>
        <w:tab/>
        <w:t xml:space="preserve">       </w:t>
      </w:r>
      <w:r>
        <w:rPr>
          <w:rFonts w:eastAsia="Simplified Arabic" w:cs="Simplified Arabic"/>
          <w:b/>
          <w:bCs/>
        </w:rPr>
        <w:t>52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نشـــــــــــــئ</w:t>
      </w:r>
      <w:r>
        <w:rPr>
          <w:rFonts w:eastAsia="Simplified Arabic" w:cs="Simplified Arabic"/>
          <w:b/>
          <w:bCs/>
          <w:rtl w:val="true"/>
        </w:rPr>
        <w:tab/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Cs/>
        </w:rPr>
        <w:t>23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واصــــــف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Simplified Arabic" w:cs="Simplified Arabic"/>
          <w:b/>
          <w:bCs/>
          <w:rtl w:val="true"/>
        </w:rPr>
        <w:tab/>
        <w:tab/>
        <w:tab/>
        <w:tab/>
        <w:tab/>
        <w:t xml:space="preserve">       </w:t>
      </w:r>
      <w:r>
        <w:rPr>
          <w:rFonts w:eastAsia="Simplified Arabic" w:cs="Simplified Arabic"/>
          <w:b/>
          <w:bCs/>
        </w:rPr>
        <w:t>53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بنــــــــــــــى</w:t>
      </w:r>
      <w:r>
        <w:rPr>
          <w:rFonts w:eastAsia="Simplified Arabic" w:cs="Simplified Arabic"/>
          <w:b/>
          <w:bCs/>
          <w:rtl w:val="true"/>
        </w:rPr>
        <w:tab/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Cs/>
        </w:rPr>
        <w:t>24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ض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يزانيــة</w:t>
      </w:r>
      <w:r>
        <w:rPr>
          <w:rFonts w:eastAsia="Simplified Arabic" w:cs="Simplified Arabic"/>
          <w:b/>
          <w:bCs/>
          <w:rtl w:val="true"/>
        </w:rPr>
        <w:tab/>
        <w:tab/>
        <w:tab/>
        <w:tab/>
        <w:t xml:space="preserve">                 </w:t>
      </w:r>
      <w:r>
        <w:rPr>
          <w:rFonts w:eastAsia="Simplified Arabic" w:cs="Simplified Arabic"/>
          <w:b/>
          <w:bCs/>
        </w:rPr>
        <w:t>54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ُنتــــــــــــج</w:t>
      </w:r>
      <w:r>
        <w:rPr>
          <w:rFonts w:eastAsia="Simplified Arabic" w:cs="Simplified Arabic"/>
          <w:b/>
          <w:bCs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Simplified Arabic" w:cs="Simplified Arabic"/>
          <w:b/>
          <w:bCs/>
        </w:rPr>
        <w:t>55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( </w:t>
      </w:r>
      <w:r>
        <w:rPr>
          <w:rFonts w:eastAsia="Simplified Arabic" w:cs="Simplified Arabic"/>
          <w:b/>
          <w:b/>
          <w:bCs/>
          <w:rtl w:val="true"/>
        </w:rPr>
        <w:t>يوافق</w:t>
      </w:r>
      <w:r>
        <w:rPr>
          <w:rFonts w:eastAsia="Simplified Arabic" w:cs="Simplified Arabic"/>
          <w:b/>
          <w:bCs/>
          <w:rtl w:val="true"/>
        </w:rPr>
        <w:t>)</w:t>
      </w:r>
    </w:p>
    <w:p>
      <w:pPr>
        <w:pStyle w:val="Normal"/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528" w:leader="none"/>
        </w:tabs>
        <w:jc w:val="both"/>
        <w:rPr/>
      </w:pPr>
      <w:r>
        <w:rPr>
          <w:rFonts w:eastAsia="Simplified Arabic" w:cs="Simplified Arabic"/>
          <w:b/>
          <w:bCs/>
        </w:rPr>
        <w:t>30</w:t>
      </w:r>
      <w:r>
        <w:rPr>
          <w:rFonts w:eastAsia="Simplified Arabic" w:cs="Simplified Arabic"/>
          <w:b/>
          <w:bCs/>
          <w:rtl w:val="true"/>
        </w:rPr>
        <w:t xml:space="preserve"> -</w:t>
      </w:r>
      <w:r>
        <w:rPr>
          <w:rFonts w:eastAsia="Simplified Arabic" w:cs="Simplified Arabic"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يطوِّر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ويتكيَّف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مع</w:t>
      </w:r>
      <w:r>
        <w:rPr>
          <w:rFonts w:eastAsia="Simplified Arabic" w:cs="Simplified Arabic"/>
          <w:b/>
          <w:bCs/>
          <w:szCs w:val="36"/>
          <w:rtl w:val="true"/>
        </w:rPr>
        <w:tab/>
      </w:r>
      <w:r>
        <w:rPr>
          <w:rFonts w:eastAsia="Simplified Arabic" w:cs="Simplified Arabic"/>
          <w:b/>
          <w:bCs/>
          <w:szCs w:val="36"/>
        </w:rPr>
        <w:t>60</w:t>
      </w:r>
      <w:r>
        <w:rPr>
          <w:rFonts w:eastAsia="Simplified Arabic" w:cs="Simplified Arabic"/>
          <w:b/>
          <w:bCs/>
          <w:szCs w:val="36"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يدير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ويشرف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6"/>
          <w:u w:val="single"/>
          <w:rtl w:val="true"/>
        </w:rPr>
        <w:t>على</w:t>
      </w:r>
    </w:p>
    <w:p>
      <w:pPr>
        <w:pStyle w:val="Normal"/>
        <w:tabs>
          <w:tab w:val="clear" w:pos="720"/>
          <w:tab w:val="left" w:pos="5528" w:leader="none"/>
        </w:tabs>
        <w:jc w:val="both"/>
        <w:rPr/>
      </w:pPr>
      <w:r>
        <w:rPr>
          <w:rFonts w:eastAsia="Simplified Arabic" w:cs="Simplified Arabic"/>
          <w:b/>
          <w:bCs/>
          <w:szCs w:val="26"/>
        </w:rPr>
        <w:t>31</w:t>
      </w:r>
      <w:r>
        <w:rPr>
          <w:rFonts w:eastAsia="Simplified Arabic" w:cs="Simplified Arabic"/>
          <w:b/>
          <w:bCs/>
          <w:szCs w:val="26"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- </w:t>
      </w:r>
      <w:r>
        <w:rPr>
          <w:rFonts w:eastAsia="Simplified Arabic" w:cs="Simplified Arabic"/>
          <w:b/>
          <w:b/>
          <w:bCs/>
          <w:rtl w:val="true"/>
        </w:rPr>
        <w:t>يطـــــــوِّر</w:t>
      </w: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61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ديــــــــــــر</w:t>
      </w:r>
    </w:p>
    <w:p>
      <w:pPr>
        <w:pStyle w:val="Normal"/>
        <w:tabs>
          <w:tab w:val="clear" w:pos="720"/>
          <w:tab w:val="left" w:pos="5528" w:leader="none"/>
        </w:tabs>
        <w:jc w:val="both"/>
        <w:rPr>
          <w:rFonts w:eastAsia="Simplified Arabic" w:cs="Simplified Arabic"/>
          <w:b/>
          <w:b/>
          <w:bCs/>
          <w:u w:val="single"/>
        </w:rPr>
      </w:pPr>
      <w:r>
        <w:rPr>
          <w:rFonts w:eastAsia="Simplified Arabic" w:cs="Simplified Arabic"/>
          <w:b/>
          <w:bCs/>
        </w:rPr>
        <w:t>32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صمِّـــــــم</w:t>
      </w: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62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شر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على</w:t>
      </w:r>
      <w:r>
        <w:rPr>
          <w:rFonts w:eastAsia="Simplified Arabic" w:cs="Simplified Arabic"/>
          <w:b/>
          <w:bCs/>
          <w:rtl w:val="true"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528" w:leader="none"/>
        </w:tabs>
        <w:jc w:val="both"/>
        <w:rPr/>
      </w:pPr>
      <w:r>
        <w:rPr>
          <w:rFonts w:eastAsia="Simplified Arabic" w:cs="Simplified Arabic"/>
          <w:b/>
          <w:bCs/>
        </w:rPr>
        <w:t>33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تحق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صلاح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صدق</w:t>
      </w:r>
      <w:r>
        <w:rPr>
          <w:rFonts w:eastAsia="Simplified Arabic" w:cs="Simplified Arabic"/>
          <w:b/>
          <w:bCs/>
          <w:rtl w:val="true"/>
        </w:rPr>
        <w:t>)</w:t>
        <w:tab/>
      </w:r>
      <w:r>
        <w:rPr>
          <w:rFonts w:eastAsia="Simplified Arabic" w:cs="Simplified Arabic"/>
          <w:b/>
          <w:bCs/>
        </w:rPr>
        <w:t>63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تصرف</w:t>
      </w:r>
    </w:p>
    <w:p>
      <w:pPr>
        <w:pStyle w:val="Normal"/>
        <w:tabs>
          <w:tab w:val="clear" w:pos="720"/>
          <w:tab w:val="left" w:pos="5528" w:leader="none"/>
        </w:tabs>
        <w:jc w:val="both"/>
        <w:rPr/>
      </w:pPr>
      <w:r>
        <w:rPr>
          <w:rFonts w:eastAsia="Simplified Arabic" w:cs="Simplified Arabic"/>
          <w:b/>
          <w:bCs/>
        </w:rPr>
        <w:t>34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قيـِّـــــــم</w:t>
      </w: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64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نظِّـــــــــم</w:t>
      </w:r>
    </w:p>
    <w:p>
      <w:pPr>
        <w:pStyle w:val="Normal"/>
        <w:tabs>
          <w:tab w:val="clear" w:pos="720"/>
          <w:tab w:val="left" w:pos="5528" w:leader="none"/>
        </w:tabs>
        <w:jc w:val="both"/>
        <w:rPr/>
      </w:pPr>
      <w:r>
        <w:rPr>
          <w:rFonts w:eastAsia="Simplified Arabic" w:cs="Simplified Arabic"/>
          <w:b/>
          <w:bCs/>
        </w:rPr>
        <w:t>35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وائـــــــم</w:t>
      </w:r>
      <w:r>
        <w:rPr>
          <w:rFonts w:eastAsia="Times New Roman"/>
          <w:b/>
          <w:b/>
          <w:bCs/>
          <w:rtl w:val="true"/>
        </w:rPr>
        <w:t xml:space="preserve">      </w:t>
      </w: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65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قــــــــدِّر</w:t>
      </w:r>
      <w:r>
        <w:rPr>
          <w:rFonts w:eastAsia="Simplified Arabic" w:cs="Simplified Arabic"/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528" w:leader="none"/>
        </w:tabs>
        <w:jc w:val="both"/>
        <w:rPr/>
      </w:pPr>
      <w:r>
        <w:rPr>
          <w:rFonts w:eastAsia="Simplified Arabic" w:cs="Simplified Arabic"/>
          <w:b/>
          <w:bCs/>
        </w:rPr>
        <w:t>36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حدِّ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سطــــح</w:t>
      </w: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66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تباحــــث</w:t>
      </w:r>
      <w:r>
        <w:rPr>
          <w:rFonts w:eastAsia="Simplified Arabic" w:cs="Simplified Arabic"/>
          <w:b/>
          <w:bCs/>
          <w:rtl w:val="true"/>
        </w:rPr>
        <w:tab/>
        <w:tab/>
      </w:r>
    </w:p>
    <w:p>
      <w:pPr>
        <w:pStyle w:val="Normal"/>
        <w:tabs>
          <w:tab w:val="clear" w:pos="720"/>
          <w:tab w:val="left" w:pos="5528" w:leader="none"/>
        </w:tabs>
        <w:jc w:val="both"/>
        <w:rPr/>
      </w:pPr>
      <w:r>
        <w:rPr>
          <w:rFonts w:eastAsia="Simplified Arabic" w:cs="Simplified Arabic"/>
          <w:b/>
          <w:bCs/>
        </w:rPr>
        <w:t>37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غيــِّــــــر</w:t>
      </w: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67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ت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</w:t>
      </w:r>
    </w:p>
    <w:p>
      <w:pPr>
        <w:pStyle w:val="Normal"/>
        <w:tabs>
          <w:tab w:val="clear" w:pos="720"/>
          <w:tab w:val="left" w:pos="5528" w:leader="none"/>
        </w:tabs>
        <w:jc w:val="both"/>
        <w:rPr/>
      </w:pPr>
      <w:r>
        <w:rPr>
          <w:rFonts w:eastAsia="Simplified Arabic" w:cs="Simplified Arabic"/>
          <w:b/>
          <w:bCs/>
        </w:rPr>
        <w:t>38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ض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فق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أبع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عينة</w:t>
      </w: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68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حصِّـــ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(</w:t>
      </w:r>
      <w:r>
        <w:rPr>
          <w:rFonts w:eastAsia="Simplified Arabic" w:cs="Simplified Arabic"/>
          <w:b/>
          <w:b/>
          <w:bCs/>
          <w:rtl w:val="true"/>
        </w:rPr>
        <w:t>يقسِّ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حصص</w:t>
      </w:r>
      <w:r>
        <w:rPr>
          <w:rFonts w:eastAsia="Simplified Arabic"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528" w:leader="none"/>
        </w:tabs>
        <w:jc w:val="both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</w:r>
      <w:r>
        <w:rPr>
          <w:rFonts w:eastAsia="Simplified Arabic" w:cs="Simplified Arabic"/>
          <w:b/>
          <w:bCs/>
        </w:rPr>
        <w:t>69</w:t>
      </w:r>
      <w:r>
        <w:rPr>
          <w:rFonts w:eastAsia="Simplified Arabic" w:cs="Simplified Arabic"/>
          <w:b/>
          <w:bCs/>
          <w:rtl w:val="true"/>
        </w:rPr>
        <w:t xml:space="preserve"> - </w:t>
      </w:r>
      <w:r>
        <w:rPr>
          <w:rFonts w:eastAsia="Simplified Arabic" w:cs="Simplified Arabic"/>
          <w:b/>
          <w:b/>
          <w:bCs/>
          <w:rtl w:val="true"/>
        </w:rPr>
        <w:t>يراق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rtl w:val="true"/>
        </w:rPr>
        <w:t>يفتِّش</w:t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TextBody"/>
        <w:spacing w:before="0" w:after="0"/>
        <w:jc w:val="center"/>
        <w:rPr>
          <w:rFonts w:ascii="Arial" w:hAnsi="Arial"/>
          <w:b/>
          <w:b/>
          <w:bCs/>
          <w:sz w:val="24"/>
          <w:szCs w:val="40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تابع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أنشطة</w:t>
      </w:r>
    </w:p>
    <w:p>
      <w:pPr>
        <w:pStyle w:val="TextBody"/>
        <w:spacing w:before="0" w:after="0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40"/>
        </w:rPr>
        <w:t>70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يُدرِّب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ويُعلِّم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40"/>
        </w:rPr>
        <w:t>90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 xml:space="preserve"> -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يخْلق</w:t>
      </w:r>
      <w:r>
        <w:rPr>
          <w:rFonts w:eastAsia="Simplified Arabic" w:cs="Simplified Arabic" w:ascii="Arial" w:hAnsi="Arial"/>
          <w:b/>
          <w:bCs/>
          <w:sz w:val="24"/>
          <w:szCs w:val="36"/>
          <w:u w:val="single"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يُبدع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8"/>
        </w:rPr>
        <w:t>7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درِّ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درِّ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لِّ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9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بـــــْدع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ص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9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خ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صو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راقـــــــــ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9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حدث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نتج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تعلَّـــــــــ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9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جــــــدِّد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صـــــــــف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شر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فسِّـــــ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8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u w:val="single"/>
          <w:rtl w:val="true"/>
        </w:rPr>
        <w:t>يبيع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u w:val="single"/>
          <w:rtl w:val="true"/>
        </w:rPr>
        <w:t>ويشتري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u w:val="single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36"/>
          <w:u w:val="single"/>
          <w:rtl w:val="true"/>
        </w:rPr>
        <w:t>أخرى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8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تسويــــق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حسِّــــــن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8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لِّـــــ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شه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قـــــــرِّر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8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بيـــــــــع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دِّ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رِّف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8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شت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ع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فق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ستخــــــدم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ســـــــب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قــــــــدِّر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حفــــــــِّز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خب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ُعلــــم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ind w:left="-1" w:hanging="0"/>
        <w:rPr>
          <w:rFonts w:ascii="Arial" w:hAnsi="Arial" w:eastAsia="Simplified Arabic" w:cs="Simplified Arabic"/>
          <w:b/>
          <w:b/>
          <w:bCs/>
          <w:u w:val="single"/>
        </w:rPr>
      </w:pPr>
      <w:r>
        <w:rPr>
          <w:rFonts w:eastAsia="Simplified Arabic" w:cs="Simplified Arabic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ind w:left="-1" w:hanging="0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ind w:left="-1" w:hanging="0"/>
        <w:jc w:val="both"/>
        <w:rPr>
          <w:rFonts w:ascii="Arial" w:hAnsi="Arial" w:eastAsia="Simplified Arabic" w:cs="Simplified Arabic"/>
          <w:b/>
          <w:b/>
          <w:bCs/>
          <w:u w:val="single"/>
          <w:lang w:val="en-US"/>
        </w:rPr>
      </w:pPr>
      <w:r>
        <w:rPr>
          <w:rFonts w:eastAsia="Simplified Arabic" w:cs="Simplified Arabic" w:ascii="Arial" w:hAnsi="Arial"/>
          <w:b/>
          <w:bCs/>
          <w:u w:val="single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2651760</wp:posOffset>
                </wp:positionH>
                <wp:positionV relativeFrom="paragraph">
                  <wp:posOffset>81280</wp:posOffset>
                </wp:positionV>
                <wp:extent cx="2195195" cy="915035"/>
                <wp:effectExtent l="6350" t="6350" r="53975" b="381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915120"/>
                        </a:xfrm>
                        <a:prstGeom prst="rect">
                          <a:avLst/>
                        </a:prstGeom>
                        <a:solidFill>
                          <a:srgbClr val="d5d5aa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5d5aa" stroked="t" o:allowincell="f" style="position:absolute;margin-left:208.8pt;margin-top:6.4pt;width:172.8pt;height:72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2a2a55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</w:tabs>
        <w:ind w:left="-1" w:hanging="0"/>
        <w:jc w:val="center"/>
        <w:rPr>
          <w:rFonts w:eastAsia="Simplified Arabic" w:cs="Simplified Arabic"/>
          <w:b/>
          <w:b/>
          <w:bCs/>
          <w:szCs w:val="40"/>
        </w:rPr>
      </w:pPr>
      <w:r>
        <w:rPr>
          <w:rFonts w:eastAsia="Simplified Arabic" w:cs="Simplified Arabic"/>
          <w:b/>
          <w:b/>
          <w:bCs/>
          <w:szCs w:val="40"/>
          <w:rtl w:val="true"/>
        </w:rPr>
        <w:t>التخصصـــــــات</w:t>
      </w:r>
    </w:p>
    <w:p>
      <w:pPr>
        <w:pStyle w:val="Normal"/>
        <w:tabs>
          <w:tab w:val="clear" w:pos="720"/>
          <w:tab w:val="center" w:pos="4535" w:leader="none"/>
        </w:tabs>
        <w:ind w:left="-1" w:hanging="0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2"/>
        </w:rPr>
        <w:t>SPECIALITIES</w:t>
      </w:r>
    </w:p>
    <w:p>
      <w:pPr>
        <w:pStyle w:val="Normal"/>
        <w:tabs>
          <w:tab w:val="clear" w:pos="720"/>
          <w:tab w:val="center" w:pos="4535" w:leader="none"/>
        </w:tabs>
        <w:ind w:left="-1" w:hanging="0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ind w:left="-1" w:hanging="0"/>
        <w:jc w:val="center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97280</wp:posOffset>
                </wp:positionH>
                <wp:positionV relativeFrom="paragraph">
                  <wp:posOffset>67310</wp:posOffset>
                </wp:positionV>
                <wp:extent cx="5121275" cy="6163310"/>
                <wp:effectExtent l="6350" t="6350" r="635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360" cy="61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دليل العناوين الرئيسي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39" w:hanging="639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hanging="6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Úáæí ÌÜÜÜÜÏå ãÕãÊ ÞÇÆã ÚÇÏí" w:cs="Úáæí ÌÜÜÜÜÏå ãÕãÊ ÞÇÆã ÚÇÏí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00 = عموميــــــ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hanging="6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01 = موارد ب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hanging="63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02 = موضوعات عا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03 = محطات إنتهائيــــة (مطاريف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04 = شبكة خارجي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05 = سنترالات وإشا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06 = تراســــــــــ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07 = إتصالات الرادي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08 = إذ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09 = قوى كهربي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10 = شبكة وحرك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11 = معامــــل وورش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12 = تكنولوجيا الحاسب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>13 = خدمــــــــــ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5.3pt;width:403.2pt;height:485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دليل العناوين الرئيسيــــ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39" w:hanging="639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41" w:hanging="639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Úáæí ÌÜÜÜÜÏå ãÕãÊ ÞÇÆã ÚÇÏí" w:cs="Úáæí ÌÜÜÜÜÏå ãÕãÊ ÞÇÆã ÚÇÏí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00 = عموميــــــات</w:t>
                      </w:r>
                    </w:p>
                    <w:p>
                      <w:pPr>
                        <w:overflowPunct w:val="false"/>
                        <w:bidi w:val="1"/>
                        <w:ind w:left="641" w:hanging="639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01 = موارد بشرية</w:t>
                      </w:r>
                    </w:p>
                    <w:p>
                      <w:pPr>
                        <w:overflowPunct w:val="false"/>
                        <w:bidi w:val="1"/>
                        <w:ind w:left="641" w:hanging="639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02 = موضوعات عامة</w:t>
                      </w:r>
                    </w:p>
                    <w:p>
                      <w:pPr>
                        <w:overflowPunct w:val="false"/>
                        <w:bidi w:val="1"/>
                        <w:ind w:left="64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03 = محطات إنتهائيــــة (مطاريف)</w:t>
                      </w:r>
                    </w:p>
                    <w:p>
                      <w:pPr>
                        <w:overflowPunct w:val="false"/>
                        <w:bidi w:val="1"/>
                        <w:ind w:left="64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04 = شبكة خارجيــــة</w:t>
                      </w:r>
                    </w:p>
                    <w:p>
                      <w:pPr>
                        <w:overflowPunct w:val="false"/>
                        <w:bidi w:val="1"/>
                        <w:ind w:left="64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05 = سنترالات وإشارات </w:t>
                      </w:r>
                    </w:p>
                    <w:p>
                      <w:pPr>
                        <w:overflowPunct w:val="false"/>
                        <w:bidi w:val="1"/>
                        <w:ind w:left="64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06 = تراســــــــــل</w:t>
                      </w:r>
                    </w:p>
                    <w:p>
                      <w:pPr>
                        <w:overflowPunct w:val="false"/>
                        <w:bidi w:val="1"/>
                        <w:ind w:left="64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07 = إتصالات الراديو</w:t>
                      </w:r>
                    </w:p>
                    <w:p>
                      <w:pPr>
                        <w:overflowPunct w:val="false"/>
                        <w:bidi w:val="1"/>
                        <w:ind w:left="64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08 = إذاعة</w:t>
                      </w:r>
                    </w:p>
                    <w:p>
                      <w:pPr>
                        <w:overflowPunct w:val="false"/>
                        <w:bidi w:val="1"/>
                        <w:ind w:left="64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09 = قوى كهربيــــــة</w:t>
                      </w:r>
                    </w:p>
                    <w:p>
                      <w:pPr>
                        <w:overflowPunct w:val="false"/>
                        <w:bidi w:val="1"/>
                        <w:ind w:left="64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10 = شبكة وحركـــة</w:t>
                      </w:r>
                    </w:p>
                    <w:p>
                      <w:pPr>
                        <w:overflowPunct w:val="false"/>
                        <w:bidi w:val="1"/>
                        <w:ind w:left="64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11 = معامــــل وورش عمل</w:t>
                      </w:r>
                    </w:p>
                    <w:p>
                      <w:pPr>
                        <w:overflowPunct w:val="false"/>
                        <w:bidi w:val="1"/>
                        <w:ind w:left="64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12 = تكنولوجيا الحاسبات</w:t>
                      </w:r>
                    </w:p>
                    <w:p>
                      <w:pPr>
                        <w:overflowPunct w:val="false"/>
                        <w:bidi w:val="1"/>
                        <w:ind w:left="64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>13 = خدمــــــــــات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TextBody"/>
        <w:spacing w:before="0" w:after="0"/>
        <w:jc w:val="center"/>
        <w:rPr>
          <w:rFonts w:ascii="Arial" w:hAnsi="Arial"/>
          <w:b/>
          <w:b/>
          <w:bCs/>
          <w:sz w:val="24"/>
          <w:szCs w:val="40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التخصصات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>)</w:t>
      </w:r>
    </w:p>
    <w:p>
      <w:pPr>
        <w:pStyle w:val="TextBody"/>
        <w:spacing w:before="0" w:after="0"/>
        <w:jc w:val="center"/>
        <w:rPr>
          <w:rFonts w:ascii="Arial" w:hAnsi="Arial" w:eastAsia="Simplified Arabic" w:cs="Simplified Arabic"/>
          <w:b/>
          <w:b/>
          <w:bCs/>
          <w:sz w:val="24"/>
          <w:szCs w:val="40"/>
        </w:rPr>
      </w:pP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40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موميـــات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ab/>
        <w:tab/>
        <w:tab/>
        <w:tab/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إقتصاد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وماليــــــــة</w:t>
      </w:r>
    </w:p>
    <w:p>
      <w:pPr>
        <w:pStyle w:val="TextBody"/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ـــــــــام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ab/>
        <w:tab/>
        <w:tab/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يزانيــــــــــــــة</w:t>
      </w:r>
    </w:p>
    <w:p>
      <w:pPr>
        <w:pStyle w:val="TextBody"/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ويــــــــــــــــل</w:t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سياس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وإستراتيجيـــــة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ab/>
        <w:tab/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ثمـــــــارات</w:t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راتيجيــــة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ab/>
        <w:tab/>
        <w:tab/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4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ضـــــــرائـــب</w:t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غيـــــــــر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ab/>
        <w:tab/>
        <w:tab/>
        <w:tab/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5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اسبة</w:t>
      </w:r>
    </w:p>
    <w:p>
      <w:pPr>
        <w:pStyle w:val="TextBody"/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ملـــة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ab/>
        <w:tab/>
        <w:tab/>
        <w:tab/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6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ريفــــــــات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14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ab/>
        <w:tab/>
        <w:tab/>
        <w:tab/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7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صد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واتير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8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شرائ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وقوان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5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ظيمـــــــــــــ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ياجــــــــات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بع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ء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ختر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اريــــــــــــر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ناع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ج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حصائيات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ثائـــــــــــق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وطر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أداء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6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ساسيـــــ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ق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جود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ـــــوارد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إخنبا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بانــــي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صيانـ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از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مدادات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قييـــــــــ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ن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جهيز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إنتاج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فـــــــــــــــــــــاء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قــــــــــــــــــــــل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غيـــــــــــــا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آ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كتبيــــ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لا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ام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ثــــــــــــــــــاث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مــــــــــــــــــــن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ناد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اشـــ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9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ل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سل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center"/>
        <w:rPr>
          <w:rFonts w:ascii="Arial" w:hAnsi="Arial" w:eastAsia="Simplified Arabic" w:cs="Simplified Arabic"/>
          <w:b/>
          <w:b/>
          <w:bCs/>
          <w:sz w:val="40"/>
          <w:szCs w:val="40"/>
        </w:rPr>
      </w:pPr>
      <w:r>
        <w:rPr>
          <w:rFonts w:ascii="Arial" w:hAnsi="Arial" w:eastAsia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التخصصا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7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40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40"/>
          <w:sz w:val="40"/>
          <w:szCs w:val="32"/>
          <w:u w:val="single"/>
          <w:rtl w:val="true"/>
        </w:rPr>
        <w:t>مشروعات</w:t>
      </w:r>
      <w:r>
        <w:rPr>
          <w:rFonts w:eastAsia="Simplified Arabic" w:cs="Simplified Arabic" w:ascii="Arial" w:hAnsi="Arial"/>
          <w:b/>
          <w:bCs/>
          <w:sz w:val="40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40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u w:val="single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40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40"/>
          <w:u w:val="single"/>
          <w:rtl w:val="true"/>
        </w:rPr>
        <w:t>بشريـــــة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ـــــــــــطط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ـــــــــــــام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سُّع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ثائ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طاء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سياس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وإستراتيجية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74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تلز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طاءات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نظي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قـــــــــــــــود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فراد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فق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ر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ظي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ط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صليــ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قا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ال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بي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ديدة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8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نتج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وخدمات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املو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وظفون</w:t>
      </w: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8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ـــــــــــو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ظيــــــــــف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8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شتركين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ختيــــــــــــار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8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زبائــــــــن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داء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8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تجــــــــــــــ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وات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لأجــــور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8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تــــــــاج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كافآت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8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عا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اعــــد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8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دمــــــــــات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9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وسائــــــــــــل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وطر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داء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9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ـــــــــــــــلان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ه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9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ا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م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اع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عليمات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9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يفزيو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لا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عا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حية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9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شــــور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9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خباريـــــــــه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علومات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9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لان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س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خب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حف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ياجات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9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م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بصر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اريــــــــــــــر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جِّ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حصائيات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4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وثيـــــــــــق</w:t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tabs>
          <w:tab w:val="clear" w:pos="720"/>
          <w:tab w:val="left" w:pos="4394" w:leader="none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Cs w:val="32"/>
        </w:rPr>
      </w:pPr>
      <w:r>
        <w:rPr>
          <w:rFonts w:eastAsia="Simplified Arabic" w:cs="Simplified Arabic" w:ascii="Arial" w:hAnsi="Arial"/>
          <w:b/>
          <w:bCs/>
        </w:rPr>
        <w:t>01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36"/>
          <w:u w:val="single"/>
          <w:rtl w:val="true"/>
        </w:rPr>
        <w:t>موارد</w:t>
      </w:r>
      <w:r>
        <w:rPr>
          <w:rFonts w:ascii="Arial" w:hAnsi="Arial" w:eastAsia="Arial" w:cs="Arial"/>
          <w:b/>
          <w:b/>
          <w:bCs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u w:val="single"/>
          <w:rtl w:val="true"/>
        </w:rPr>
        <w:t>بشرية</w:t>
      </w:r>
      <w:r>
        <w:rPr>
          <w:rFonts w:ascii="Arial" w:hAnsi="Arial" w:eastAsia="Arial" w:cs="Arial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6"/>
          <w:u w:val="single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Cs w:val="36"/>
          <w:u w:val="single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Cs w:val="36"/>
          <w:u w:val="single"/>
          <w:rtl w:val="true"/>
        </w:rPr>
        <w:t>)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Cs w:val="32"/>
        </w:rPr>
        <w:t>02</w:t>
      </w:r>
      <w:r>
        <w:rPr>
          <w:rFonts w:eastAsia="Simplified Arabic" w:cs="Simplified Arabic" w:ascii="Arial" w:hAnsi="Arial"/>
          <w:b/>
          <w:bCs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36"/>
          <w:u w:val="single"/>
          <w:rtl w:val="true"/>
        </w:rPr>
        <w:t>موضوعات</w:t>
      </w:r>
      <w:r>
        <w:rPr>
          <w:rFonts w:ascii="Arial" w:hAnsi="Arial" w:eastAsia="Arial" w:cs="Arial"/>
          <w:b/>
          <w:b/>
          <w:bCs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6"/>
          <w:u w:val="single"/>
          <w:rtl w:val="true"/>
        </w:rPr>
        <w:t>عامة</w:t>
      </w:r>
      <w:r>
        <w:rPr>
          <w:rFonts w:ascii="Arial" w:hAnsi="Arial" w:eastAsia="Arial" w:cs="Arial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Cs w:val="36"/>
          <w:u w:val="single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Cs w:val="36"/>
          <w:u w:val="single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5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دريـــــــــــــب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ر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هندســــــــي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5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ريــــــــ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حتياجـــــــــــــ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يكانيكـــــــــــا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5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ريــــــب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ريبي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إتصــــــــــالات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55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جهـــــــــــــــــزة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ختبــــا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حاسبــــــــات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5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رِّبــــــــــــــــون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ــــدرِّبــــــــــون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8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لغــــــــــــات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6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موضوع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عامـــــة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0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مطاريـــــــف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ــــــــــام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ـــــــــــــام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فاهي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فاهيم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كيـــــــــــــ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كيـــــــــــــب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غيـــــــــــ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غيـــــــــــــل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يانــ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يانــــــــــــة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ختبا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ختبار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رياضيـــــــ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شتركي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صوت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ـــــــــــــــاص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فيزيــــــــــــاء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ــــــــــــــــام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كهرباء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والكترونيات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سنترا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فرع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3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هربــــــــــــــــــاء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وحــــــــ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يدويـــة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ترون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ثل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هروميكانيكية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ترون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كترونية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مطاريــــــف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>)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04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خارجي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>)</w:t>
      </w:r>
    </w:p>
    <w:p>
      <w:pPr>
        <w:pStyle w:val="TextBody"/>
        <w:tabs>
          <w:tab w:val="clear" w:pos="720"/>
          <w:tab w:val="left" w:pos="5670" w:leader="none"/>
        </w:tabs>
        <w:spacing w:lineRule="exact" w:line="200"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شترك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صوتي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  <w:u w:val="single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دو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واقيــــــــ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3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ر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تب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اكسميلي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ســـــــــــلا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ها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اسبات</w:t>
      </w:r>
    </w:p>
    <w:p>
      <w:pPr>
        <w:pStyle w:val="TextBody"/>
        <w:tabs>
          <w:tab w:val="clear" w:pos="720"/>
          <w:tab w:val="left" w:pos="5670" w:leader="none"/>
        </w:tabs>
        <w:spacing w:lineRule="exact" w:line="200"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خرى</w:t>
      </w:r>
    </w:p>
    <w:p>
      <w:pPr>
        <w:pStyle w:val="TextBody"/>
        <w:tabs>
          <w:tab w:val="clear" w:pos="720"/>
          <w:tab w:val="left" w:pos="5670" w:leader="none"/>
        </w:tabs>
        <w:spacing w:lineRule="exact" w:line="200" w:before="0" w:after="0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4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شبك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خارجية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05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إشار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وسنترالات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ـــــــــــــــام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ـــــــــــام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فاهي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فاهي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كيــــــــــــــ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كيــــــــــــــ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غيــــــــــــــ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غيــــــــــــــ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يانــــ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يانـــــــــ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ختبا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ختبار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خطوط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وكوابــــــل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كهروميكانيك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كشوف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خطو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وت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واب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زواج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روسبار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ور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ل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ورى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ث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SPC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لائ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جي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غر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تلكس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لي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صر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هندس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دنية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كترون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2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هوائــــــــــــي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زمن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رضـــــــــــي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س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حوي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حزمــــــي</w:t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6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تراســــــــــــل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06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تراســــــل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>)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ــــــــــــــام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7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إرسا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ضاع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u w:val="single"/>
        </w:rPr>
        <w:t>Multiplex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فاهي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ثلــــــــــــــي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كيــــــــــــــ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ـــــــــــــــي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غيــــــــــــــ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T.D.M.A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يانــــ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F.D.M.A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ختبار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ناقــ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حامل</w:t>
      </w:r>
      <w:r>
        <w:rPr>
          <w:rFonts w:eastAsia="Simplified Arabic" w:cs="Simplified Arabic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CARRIER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8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راسل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خرى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8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ديــــــــــم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حوريــــــــة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9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راس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لغراف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لكس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2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ثليـــــــ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يـــــــــ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وج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u w:val="single"/>
        </w:rPr>
        <w:t>WAVE FUIDE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07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الراديو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3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ثليـــــــ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يــــ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ــــــــــام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فاهي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ليا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بص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Optical Fiber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كيــــــــــــــ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غيــــــــــــــ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عديل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نبض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رمَّز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u w:val="single"/>
        </w:rPr>
        <w:t>PCM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ختبار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6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بحرية</w:t>
      </w:r>
      <w:r>
        <w:rPr>
          <w:rFonts w:eastAsia="Simplified Arabic" w:cs="Simplified Arabic" w:ascii="Arial" w:hAnsi="Arial"/>
          <w:b/>
          <w:bCs/>
          <w:sz w:val="24"/>
          <w:szCs w:val="32"/>
          <w:u w:val="single"/>
        </w:rPr>
        <w:t>Submarine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راديو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6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ثلي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د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HF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ثل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يـ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د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ا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HF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ي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د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UHF/VHF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ثل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د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UHF/VHF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يـــة</w:t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الرادي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07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الراديو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15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ج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ناه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ص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ثل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ج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ناه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قص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ي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رادي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سيَّار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17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تش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ثلي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لويـــــ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تشـــــ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ي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إنتشـــا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بــــث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البث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الإذاعـــي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2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غل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يوني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ــــــــــــــام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2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غل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أيوني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فاهيم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كيــــــــــــــب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ردد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راديو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غيــــــــــــل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داخـــــــــــــــ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يانـــــــــ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ختبـــار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هوائيـــــــــ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وأبراج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سهي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إنتــــــاج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وديوه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وت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أقمـــا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إصطناع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وديوه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يفزيونية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حط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أرضيــــــة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وتـــــــــــــي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ــِّ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ـَّــــــــــا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سج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يفزيونـــــــي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حر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ــــــــــــا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5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rtl w:val="true"/>
        </w:rPr>
        <w:t>مرك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راق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دم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أصوات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جو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ـــــــــــا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اق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ئيات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لاحــــــــــ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سلك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اميرات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ط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ضائ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ضـــــــــــــــاء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eastAsia="Simplified Arabic" w:cs="Simplified Arabic"/>
          <w:b/>
          <w:b/>
          <w:bCs/>
        </w:rPr>
      </w:pPr>
      <w:r>
        <w:rPr>
          <w:rFonts w:eastAsia="Simplified Arabic" w:cs="Simplified Arabic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0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u w:val="single"/>
          <w:rtl w:val="true"/>
        </w:rPr>
        <w:t>إرسال</w:t>
      </w:r>
      <w:r>
        <w:rPr>
          <w:rFonts w:ascii="Arial" w:hAnsi="Arial"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u w:val="single"/>
          <w:rtl w:val="true"/>
        </w:rPr>
        <w:t>مضاعف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0</w:t>
      </w:r>
      <w:r>
        <w:rPr>
          <w:rFonts w:eastAsia="Simplified Arabic" w:cs="Simplified Arabic" w:ascii="Arial" w:hAnsi="Arial"/>
          <w:b/>
          <w:bCs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Cs w:val="32"/>
          <w:u w:val="single"/>
          <w:rtl w:val="true"/>
        </w:rPr>
        <w:t>معدات</w:t>
      </w:r>
      <w:r>
        <w:rPr>
          <w:rFonts w:ascii="Arial" w:hAnsi="Arial"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Cs w:val="32"/>
          <w:u w:val="single"/>
          <w:rtl w:val="true"/>
        </w:rPr>
        <w:t>عامة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6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ثلى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ارجية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ى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اصة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T.D.M.A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ختبار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F.D.M.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8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بث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إذاع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09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قـــــــوى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24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إرسال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0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ركيب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3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وت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غيـــل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ور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يانـــة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ع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ختبار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بر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هوائيات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شبكــــــــــ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حط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قــــــوى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4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اديـــــــــــــــو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يــــــزل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يفزيـــــــــون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ول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وربينية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دد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ولار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4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C.A.T.V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قدرة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5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أقمـا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إصطناعية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5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ط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قب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رض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كييف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هواء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5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ص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غذِّي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24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5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ط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ضائ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دفئــــــــ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24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إستقبـــــال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5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إضـــــــــاءة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6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قب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وت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جهز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قب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يفزيون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شبك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وح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9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قـــــــــــوى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6"/>
          <w:u w:val="single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الطاقة</w:t>
      </w:r>
      <w:r>
        <w:rPr>
          <w:rFonts w:eastAsia="Simplified Arabic" w:cs="Simplified Arabic" w:ascii="Arial" w:hAnsi="Arial"/>
          <w:b/>
          <w:bCs/>
          <w:sz w:val="24"/>
          <w:szCs w:val="36"/>
          <w:u w:val="single"/>
          <w:rtl w:val="true"/>
        </w:rPr>
        <w:t>)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ـــــــــــــام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ـــــــــــام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0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فاهيم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فاهي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0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كيــــــــــــــب</w:t>
      </w:r>
    </w:p>
    <w:p>
      <w:pPr>
        <w:pStyle w:val="TextBody"/>
        <w:spacing w:before="0" w:after="0"/>
        <w:rPr>
          <w:rFonts w:eastAsia="Simplified Arabic" w:cs="Simplified Arabic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شبك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وحركة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حركــــــــ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غيــــــــــــــ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ل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يانــــ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طن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ختبا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ول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غر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لي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ماث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غراف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طني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ضر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دن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غراف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ولي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يفيــــــ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ل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اف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طن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9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دول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ختلط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24"/>
          <w:u w:val="single"/>
        </w:rPr>
        <w:t>C.A.T.V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ضري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يفيــــــــ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ا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ويل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رقميـــة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مشتركين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ضريــــ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ــــــــــــوت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يفيـــــــ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غر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س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3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ساف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6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يــــــــــــانات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كاملــ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35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ISDN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7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شبك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تلكس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8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شبك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بيانات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TextBody"/>
        <w:spacing w:before="0" w:after="0"/>
        <w:ind w:right="-180" w:hanging="0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6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ورش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ومعامل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رئيس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للحاسب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ـــــــــــام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اس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بير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فاهي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اس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غير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كيــــــــــــــ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اسب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حداً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غيــــــــــــــ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1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ارج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ق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ي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يانـــــــــ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ختبا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برامجيـــــــــات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صالات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عد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صيان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وإصـــــلاح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2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غيــــــل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نتــــــــــــرال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غــــــ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مج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اسلك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اديو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دوات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اســــــــــــــــ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2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بيق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وتيـ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ذا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يفزيون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شبكــــــــ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ط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أرض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ئي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حاس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ليه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ق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كبل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3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امجي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ل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عد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عمل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لأغراض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والإختيار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ورش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الحاسبات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ـــــــــــام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فاهي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ركيــــــــــــــب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شغيــــــــــــــل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يانـــــــــ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ي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إختبار</w:t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خدمـــــــــات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خدمـــــ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عــــــــــــــــام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صوتي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0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مفاهيم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ث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جر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ث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ج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نطا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سع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0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اكسيمي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/3/2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ــــــــــس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صوت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أساسية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45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ــــــــــــذار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ماثلي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ك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د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يـــــ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يــــــــــ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عد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يِّــــــــار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8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ــــــــــــس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9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غرا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رقيـــ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صوت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ساعدة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5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تكاملـــــــــة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2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تص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ج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ـــــــي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2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تمـــــــــــــــــرات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ؤج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ق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واس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2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تظ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كالمـــــــة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اكسيميل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</w:rPr>
        <w:t>4/3/2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كــــــــــس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صوتي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مدَّعمة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55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نــــــــــــذار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سنترا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خصوص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ستعم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حك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عد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مركزيـــ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قيــــــــــ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عد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صائح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داءات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32"/>
        </w:rPr>
        <w:t>58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</w:rPr>
        <w:t>2b+D</w:t>
      </w:r>
      <w:r>
        <w:rPr>
          <w:rFonts w:ascii="Arial" w:hAnsi="Arial" w:eastAsia="Simplified Arabic" w:cs="Simplified Arabic"/>
          <w:b/>
          <w:b/>
          <w:bCs/>
        </w:rPr>
        <w:t>،</w:t>
      </w:r>
      <w:r>
        <w:rPr>
          <w:rFonts w:ascii="Arial" w:hAnsi="Arial" w:eastAsia="Arial" w:cs="Arial"/>
          <w:b/>
          <w:b/>
          <w:bCs/>
          <w:szCs w:val="32"/>
        </w:rPr>
        <w:t xml:space="preserve"> </w:t>
      </w:r>
      <w:r>
        <w:rPr>
          <w:rFonts w:eastAsia="Simplified Arabic" w:cs="Simplified Arabic" w:ascii="Arial" w:hAnsi="Arial"/>
          <w:b/>
          <w:bCs/>
          <w:szCs w:val="32"/>
        </w:rPr>
        <w:t>30B+D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eastAsia="Simplified Arabic" w:cs="Simplified Arabic" w:ascii="Arial" w:hAnsi="Arial"/>
          <w:b/>
          <w:bCs/>
        </w:rPr>
        <w:t>34</w:t>
      </w:r>
      <w:r>
        <w:rPr>
          <w:rFonts w:ascii="Arial" w:hAnsi="Arial" w:eastAsia="Simplified Arabic" w:cs="Simplified Arabic"/>
          <w:b/>
          <w:b/>
          <w:bCs/>
          <w:rtl w:val="true"/>
        </w:rPr>
        <w:t>بي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محاس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rtl w:val="true"/>
        </w:rPr>
        <w:t>النداءات</w:t>
      </w:r>
      <w:r>
        <w:rPr>
          <w:rFonts w:eastAsia="Simplified Arabic" w:cs="Simplified Arabic" w:ascii="Arial" w:hAnsi="Arial"/>
          <w:b/>
          <w:bCs/>
          <w:rtl w:val="true"/>
        </w:rPr>
        <w:tab/>
      </w:r>
      <w:r>
        <w:rPr>
          <w:rFonts w:eastAsia="Simplified Arabic" w:cs="Simplified Arabic" w:ascii="Arial" w:hAnsi="Arial"/>
          <w:b/>
          <w:bCs/>
          <w:sz w:val="24"/>
          <w:szCs w:val="24"/>
        </w:rPr>
        <w:t>59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تليف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رئي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نداء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ab/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شترك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طالب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37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تليف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حر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حاسبة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"/>
        <w:spacing w:before="0" w:after="0"/>
        <w:rPr>
          <w:rFonts w:eastAsia="Simplified Arabic" w:cs="Simplified Arabic"/>
          <w:b/>
          <w:b/>
          <w:bCs/>
          <w:szCs w:val="32"/>
        </w:rPr>
      </w:pPr>
      <w:r>
        <w:rPr>
          <w:rFonts w:eastAsia="Simplified Arabic" w:cs="Simplified Arabic"/>
          <w:b/>
          <w:b/>
          <w:bCs/>
          <w:szCs w:val="28"/>
          <w:rtl w:val="true"/>
        </w:rPr>
        <w:t>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تنم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وا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بشر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/>
          <w:bCs/>
          <w:szCs w:val="28"/>
          <w:rtl w:val="true"/>
        </w:rPr>
        <w:t>طبيعت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الغر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منها</w:t>
      </w:r>
      <w:r>
        <w:rPr>
          <w:rFonts w:eastAsia="Simplified Arabic" w:cs="Simplified Arabic"/>
          <w:b/>
          <w:bCs/>
          <w:szCs w:val="28"/>
          <w:rtl w:val="true"/>
        </w:rPr>
        <w:t>)</w:t>
        <w:tab/>
      </w:r>
      <w:r>
        <w:rPr>
          <w:rFonts w:eastAsia="Simplified Arabic" w:cs="Simplified Arabic"/>
          <w:b/>
          <w:bCs/>
          <w:szCs w:val="32"/>
          <w:rtl w:val="true"/>
        </w:rPr>
        <w:tab/>
        <w:tab/>
        <w:tab/>
        <w:tab/>
        <w:t xml:space="preserve">   </w:t>
      </w:r>
      <w:r>
        <w:rPr>
          <w:rFonts w:eastAsia="Simplified Arabic" w:cs="Simplified Arabic"/>
          <w:b/>
          <w:b/>
          <w:bCs/>
          <w:szCs w:val="32"/>
          <w:rtl w:val="true"/>
        </w:rPr>
        <w:t>الوح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Simplified Arabic" w:cs="Simplified Arabic"/>
          <w:b/>
          <w:bCs/>
          <w:szCs w:val="32"/>
        </w:rPr>
        <w:t>4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3/3</w:t>
      </w:r>
    </w:p>
    <w:p>
      <w:pPr>
        <w:pStyle w:val="TextBody"/>
        <w:spacing w:before="0" w:after="0"/>
        <w:jc w:val="right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13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6"/>
          <w:u w:val="single"/>
          <w:rtl w:val="true"/>
        </w:rPr>
        <w:t>خدمـــــــــات</w:t>
      </w:r>
      <w:r>
        <w:rPr>
          <w:rFonts w:ascii="Arial" w:hAnsi="Arial" w:eastAsia="Arial" w:cs="Arial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تابع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>)</w:t>
      </w:r>
    </w:p>
    <w:p>
      <w:pPr>
        <w:pStyle w:val="TextBody"/>
        <w:spacing w:before="0" w:after="0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p>
      <w:pPr>
        <w:pStyle w:val="TextBody"/>
        <w:spacing w:before="0" w:after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60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تخزين</w:t>
      </w:r>
    </w:p>
    <w:p>
      <w:pPr>
        <w:pStyle w:val="TextBody"/>
        <w:spacing w:before="0" w:after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1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ديوتكـــــــس</w:t>
      </w:r>
    </w:p>
    <w:p>
      <w:pPr>
        <w:pStyle w:val="TextBody"/>
        <w:spacing w:before="0" w:after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2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بيانات</w:t>
      </w:r>
    </w:p>
    <w:p>
      <w:pPr>
        <w:pStyle w:val="TextBody"/>
        <w:spacing w:before="0" w:after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صوتية</w:t>
      </w:r>
    </w:p>
    <w:p>
      <w:pPr>
        <w:pStyle w:val="TextBody"/>
        <w:spacing w:before="0" w:after="0"/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4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كتو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5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فاكس</w:t>
      </w:r>
    </w:p>
    <w:p>
      <w:pPr>
        <w:pStyle w:val="TextBody"/>
        <w:spacing w:before="0" w:after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66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رسائل</w:t>
      </w:r>
    </w:p>
    <w:p>
      <w:pPr>
        <w:pStyle w:val="TextBody"/>
        <w:spacing w:before="0" w:after="0"/>
        <w:jc w:val="both"/>
        <w:rPr>
          <w:rFonts w:ascii="Arial" w:hAnsi="Arial" w:eastAsia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</w:r>
    </w:p>
    <w:p>
      <w:pPr>
        <w:pStyle w:val="TextBody"/>
        <w:spacing w:before="0" w:after="0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0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خدمـــ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u w:val="single"/>
          <w:rtl w:val="true"/>
        </w:rPr>
        <w:t>خاصـــة</w:t>
      </w:r>
    </w:p>
    <w:p>
      <w:pPr>
        <w:pStyle w:val="TextBody"/>
        <w:spacing w:before="0" w:after="0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71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رادي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الهواء</w:t>
      </w:r>
    </w:p>
    <w:p>
      <w:pPr>
        <w:pStyle w:val="TextBody"/>
        <w:spacing w:before="0" w:after="0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32"/>
        </w:rPr>
        <w:t>72</w:t>
      </w: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إعل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بالكوارث</w:t>
      </w:r>
    </w:p>
    <w:p>
      <w:pPr>
        <w:pStyle w:val="TextBody"/>
        <w:spacing w:before="0" w:after="0"/>
        <w:jc w:val="both"/>
        <w:rPr>
          <w:rFonts w:eastAsia="Simplified Arabic" w:cs="Simplified Arabic"/>
        </w:rPr>
      </w:pPr>
      <w:r>
        <w:rPr>
          <w:rFonts w:eastAsia="Simplified Arabic" w:cs="Simplified Arabic" w:ascii="Arial" w:hAnsi="Arial"/>
          <w:b/>
          <w:bCs/>
          <w:sz w:val="24"/>
          <w:szCs w:val="24"/>
        </w:rPr>
        <w:t>73</w:t>
      </w:r>
      <w:r>
        <w:rPr>
          <w:rFonts w:eastAsia="Simplified Arabic" w:cs="Simplified Arabic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فيدي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4"/>
          <w:rtl w:val="true"/>
        </w:rPr>
        <w:t>للمؤتم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eastAsia="Simplified Arabic" w:cs="Simplified Arabic"/>
          <w:b/>
          <w:b/>
          <w:bCs/>
          <w:sz w:val="40"/>
          <w:szCs w:val="40"/>
          <w:u w:val="single"/>
        </w:rPr>
      </w:pPr>
      <w:r>
        <w:rPr>
          <w:rFonts w:eastAsia="Simplified Arabic" w:cs="Simplified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  <w:u w:val="single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TextBody"/>
        <w:spacing w:before="0" w:after="0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sectPr>
      <w:footerReference w:type="default" r:id="rId4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14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493395" cy="146685"/>
              <wp:effectExtent l="0" t="0" r="0" b="0"/>
              <wp:wrapSquare wrapText="largest"/>
              <wp:docPr id="37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1.55pt;mso-wrap-distance-left:0pt;mso-wrap-distance-right:0pt;mso-wrap-distance-top:0pt;mso-wrap-distance-bottom:0pt;margin-top:-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مقال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منشور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،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إعداد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جيم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هريرا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،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رئيس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التدريب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بالإتحاد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الدولي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بالإتصالات</w:t>
      </w:r>
    </w:p>
  </w:footnote>
  <w:footnote w:id="3">
    <w:p>
      <w:pPr>
        <w:pStyle w:val="Footnote"/>
        <w:ind w:left="141" w:hanging="141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إستراتيجية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إدارة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الموارد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البشرية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Cs/>
          <w:szCs w:val="20"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szCs w:val="20"/>
          <w:rtl w:val="true"/>
        </w:rPr>
        <w:t>،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مقال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منشور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بدورية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تنمية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الموارد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البشرية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،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العدد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Cs/>
          <w:szCs w:val="20"/>
        </w:rPr>
        <w:t>40</w:t>
      </w:r>
      <w:r>
        <w:rPr>
          <w:rFonts w:eastAsia="Simplified Arabic" w:cs="Simplified Arabic"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يوليو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Cs/>
          <w:szCs w:val="20"/>
        </w:rPr>
        <w:t>1990</w:t>
      </w:r>
      <w:r>
        <w:rPr>
          <w:rFonts w:eastAsia="Simplified Arabic" w:cs="Simplified Arabic"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،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إعداد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جيم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هيريرا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Cs/>
          <w:szCs w:val="20"/>
          <w:rtl w:val="true"/>
        </w:rPr>
        <w:t xml:space="preserve">/ </w:t>
      </w:r>
      <w:r>
        <w:rPr>
          <w:rFonts w:eastAsia="Simplified Arabic" w:cs="Simplified Arabic"/>
          <w:b/>
          <w:b/>
          <w:bCs/>
          <w:szCs w:val="20"/>
          <w:rtl w:val="true"/>
        </w:rPr>
        <w:t>رئيس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قسم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التدريب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بالإتحاد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الدولي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0"/>
          <w:rtl w:val="true"/>
        </w:rPr>
        <w:t>للإتصال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>"</w:t>
      </w:r>
      <w:r>
        <w:rPr>
          <w:rFonts w:eastAsia="Simplified Arabic" w:cs="Simplified Arabic"/>
          <w:b/>
          <w:b/>
          <w:bCs/>
          <w:rtl w:val="true"/>
        </w:rPr>
        <w:t>إستراتيج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  <w:rtl w:val="true"/>
        </w:rPr>
        <w:t xml:space="preserve">" </w:t>
      </w:r>
      <w:r>
        <w:rPr>
          <w:rFonts w:eastAsia="Simplified Arabic" w:cs="Simplified Arabic"/>
          <w:b/>
          <w:b/>
          <w:bCs/>
          <w:rtl w:val="true"/>
        </w:rPr>
        <w:t>م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من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بدو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ن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بشر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41</w:t>
      </w: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أكتو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1990</w:t>
      </w: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Cs/>
        </w:rPr>
        <w:t>44</w:t>
      </w:r>
      <w:r>
        <w:rPr>
          <w:rFonts w:eastAsia="Simplified Arabic" w:cs="Simplified Arabic"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إ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ج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هيري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قس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تح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د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للإتصالات</w:t>
      </w:r>
    </w:p>
  </w:footnote>
</w:footnotes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3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oleObject" Target="embeddings/oleObject10.bin"/><Relationship Id="rId21" Type="http://schemas.openxmlformats.org/officeDocument/2006/relationships/image" Target="media/image3.emf"/><Relationship Id="rId22" Type="http://schemas.openxmlformats.org/officeDocument/2006/relationships/oleObject" Target="embeddings/oleObject11.bin"/><Relationship Id="rId23" Type="http://schemas.openxmlformats.org/officeDocument/2006/relationships/image" Target="media/image7.emf"/><Relationship Id="rId24" Type="http://schemas.openxmlformats.org/officeDocument/2006/relationships/oleObject" Target="embeddings/oleObject12.bin"/><Relationship Id="rId25" Type="http://schemas.openxmlformats.org/officeDocument/2006/relationships/image" Target="media/image3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7.emf"/><Relationship Id="rId32" Type="http://schemas.openxmlformats.org/officeDocument/2006/relationships/oleObject" Target="embeddings/oleObject16.bin"/><Relationship Id="rId33" Type="http://schemas.openxmlformats.org/officeDocument/2006/relationships/image" Target="media/image3.emf"/><Relationship Id="rId34" Type="http://schemas.openxmlformats.org/officeDocument/2006/relationships/oleObject" Target="embeddings/oleObject17.bin"/><Relationship Id="rId35" Type="http://schemas.openxmlformats.org/officeDocument/2006/relationships/image" Target="media/image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3.emf"/><Relationship Id="rId38" Type="http://schemas.openxmlformats.org/officeDocument/2006/relationships/oleObject" Target="embeddings/oleObject19.bin"/><Relationship Id="rId39" Type="http://schemas.openxmlformats.org/officeDocument/2006/relationships/image" Target="media/image7.emf"/><Relationship Id="rId40" Type="http://schemas.openxmlformats.org/officeDocument/2006/relationships/oleObject" Target="embeddings/oleObject20.bin"/><Relationship Id="rId41" Type="http://schemas.openxmlformats.org/officeDocument/2006/relationships/image" Target="media/image3.emf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0:23:00Z</dcterms:created>
  <dc:creator>winword6</dc:creator>
  <dc:description/>
  <dc:language>en-US</dc:language>
  <cp:lastModifiedBy>ITU CAIRO 001</cp:lastModifiedBy>
  <cp:lastPrinted>1996-12-30T11:45:00Z</cp:lastPrinted>
  <dcterms:modified xsi:type="dcterms:W3CDTF">1998-10-14T11:04:00Z</dcterms:modified>
  <cp:revision>22</cp:revision>
  <dc:subject/>
  <dc:title>طبيعة إدارة وتنمية الموارد البشرية والغرض منها 					      الوحدة رقم 4</dc:title>
</cp:coreProperties>
</file>