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</w:t>
      </w:r>
      <w:r>
        <w:rPr>
          <w:szCs w:val="32"/>
          <w:rtl w:val="true"/>
        </w:rPr>
        <w:t>الوحـ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0240</wp:posOffset>
                </wp:positionH>
                <wp:positionV relativeFrom="paragraph">
                  <wp:posOffset>154940</wp:posOffset>
                </wp:positionV>
                <wp:extent cx="3475355" cy="137160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1371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أدوات العملية المستخ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في إدارة و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PRACTICAL TOOLS USED IN HRM/HR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151.2pt;margin-top:12.2pt;width:273.6pt;height:107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أدوات العملية المستخدم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في إدارة و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PRACTICAL TOOLS USED IN HRM/HRD</w:t>
                      </w:r>
                    </w:p>
                  </w:txbxContent>
                </v:textbox>
                <v:fill o:detectmouseclick="t" type="solid" color2="#262626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u w:val="single"/>
          <w:rtl w:val="true"/>
        </w:rPr>
        <w:t>الأهدا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Cs w:val="28"/>
          <w:rtl w:val="true"/>
        </w:rPr>
        <w:t xml:space="preserve">* 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قسمان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,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Problem Analysis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َّ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تحـــــــ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ــــــــ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TU-TD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خِّ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و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  <w:rtl w:val="true"/>
        </w:rPr>
        <w:t xml:space="preserve">*  </w:t>
      </w:r>
      <w:r>
        <w:rPr>
          <w:sz w:val="24"/>
          <w:sz w:val="24"/>
          <w:szCs w:val="28"/>
          <w:rtl w:val="true"/>
        </w:rPr>
        <w:t>التفك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بتكار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اجئ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طو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ج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قس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)</w:t>
      </w:r>
      <w:r>
        <w:rPr>
          <w:sz w:val="24"/>
          <w:szCs w:val="28"/>
        </w:rPr>
        <w:t>Brainstorming and DAC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ِّ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َّ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خط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ل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Cs w:val="28"/>
          <w:rtl w:val="true"/>
        </w:rPr>
        <w:t xml:space="preserve">*  </w:t>
      </w:r>
      <w:r>
        <w:rPr>
          <w:sz w:val="24"/>
          <w:sz w:val="24"/>
          <w:szCs w:val="28"/>
          <w:rtl w:val="true"/>
        </w:rPr>
        <w:t>التنبؤ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و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شر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ستخد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شر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قس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</w:p>
    <w:p>
      <w:pPr>
        <w:pStyle w:val="Normal"/>
        <w:jc w:val="right"/>
        <w:rPr>
          <w:sz w:val="24"/>
          <w:szCs w:val="28"/>
        </w:rPr>
      </w:pPr>
      <w:r>
        <w:rPr>
          <w:rFonts w:eastAsia="Arial" w:cs="Arial"/>
          <w:sz w:val="24"/>
          <w:szCs w:val="28"/>
          <w:rtl w:val="true"/>
        </w:rPr>
        <w:t xml:space="preserve"> </w:t>
      </w:r>
      <w:r>
        <w:rPr>
          <w:sz w:val="26"/>
          <w:szCs w:val="28"/>
        </w:rPr>
        <w:t>Manpower Forecasting and Use of Indicator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و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تاج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سيناريو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ب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تم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اره</w:t>
      </w:r>
      <w:r>
        <w:rPr>
          <w:rtl w:val="true"/>
        </w:rPr>
        <w:t xml:space="preserve">) 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</w:t>
      </w:r>
      <w:r>
        <w:rPr>
          <w:szCs w:val="32"/>
          <w:rtl w:val="true"/>
        </w:rPr>
        <w:t>الوحـ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 xml:space="preserve">*  </w:t>
      </w:r>
      <w:r>
        <w:rPr>
          <w:szCs w:val="28"/>
          <w:rtl w:val="true"/>
        </w:rPr>
        <w:t>برمج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اس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4"/>
          <w:szCs w:val="28"/>
        </w:rPr>
        <w:t>MANPLA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إ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إتص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4"/>
          <w:szCs w:val="28"/>
        </w:rPr>
        <w:t>Computer software for HRM; ITU’s MANPLAN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MANPLA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وِّن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8"/>
          <w:rtl w:val="true"/>
        </w:rPr>
        <w:t>د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شخيص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قف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دا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نم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ر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شر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سس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تصالات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uide to Diagnose the HRM/HRD situation in a Telecommunication Organization</w:t>
      </w:r>
      <w:r>
        <w:rPr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رم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  <w:u w:val="single"/>
          <w:rtl w:val="true"/>
        </w:rPr>
        <w:t>إختبار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ت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9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ب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8"/>
          <w:u w:val="single"/>
          <w:rtl w:val="true"/>
        </w:rPr>
        <w:t>الأنشطــــة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قر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ص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ر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ئ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قر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ل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ص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ون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وتن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ط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                                   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ر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ئ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قر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مل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خطو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اح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اةٍ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ت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ج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ِّ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َّ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نص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ت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ج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بؤ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</w:t>
      </w:r>
      <w:r>
        <w:rPr>
          <w:szCs w:val="32"/>
          <w:rtl w:val="true"/>
        </w:rPr>
        <w:t>الوحـ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ت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ج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ئ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خا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ص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ر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5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نص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ر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NPL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ص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ق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ا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سا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ناريوه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تك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</w:t>
      </w:r>
      <w:r>
        <w:rPr>
          <w:szCs w:val="32"/>
          <w:rtl w:val="true"/>
        </w:rPr>
        <w:t>الوحـ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TextBody"/>
        <w:spacing w:before="0" w:after="0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TextBody"/>
        <w:spacing w:before="0" w:after="0"/>
        <w:jc w:val="center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26080</wp:posOffset>
                </wp:positionH>
                <wp:positionV relativeFrom="paragraph">
                  <wp:posOffset>158750</wp:posOffset>
                </wp:positionV>
                <wp:extent cx="1829435" cy="90487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905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قائمة المحتو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ABLE OF CONTEN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0.4pt;margin-top:12.5pt;width:144pt;height:71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قائمة المحتوي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ABLE OF CONTENTS</w:t>
                      </w:r>
                    </w:p>
                  </w:txbxContent>
                </v:textbox>
                <v:fill o:detectmouseclick="t" type="solid" color2="fuchsia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  <w:rtl w:val="true"/>
        </w:rPr>
      </w:r>
    </w:p>
    <w:p>
      <w:pPr>
        <w:pStyle w:val="Normal"/>
        <w:ind w:left="425" w:hanging="42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Cs w:val="28"/>
          <w:u w:val="single"/>
          <w:rtl w:val="true"/>
        </w:rPr>
        <w:t>قائمة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حتويات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أشكال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szCs w:val="28"/>
          <w:u w:val="single"/>
          <w:rtl w:val="true"/>
        </w:rPr>
        <w:t>صفحة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/>
      </w:pPr>
      <w:r>
        <w:rPr>
          <w:szCs w:val="28"/>
          <w:rtl w:val="true"/>
        </w:rPr>
        <w:t>تح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szCs w:val="28"/>
          <w:rtl w:val="true"/>
        </w:rPr>
        <w:tab/>
      </w:r>
      <w:r>
        <w:rPr>
          <w:sz w:val="24"/>
          <w:szCs w:val="28"/>
        </w:rPr>
        <w:t>7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</w:rPr>
      </w:pPr>
      <w:r>
        <w:rPr>
          <w:szCs w:val="28"/>
          <w:rtl w:val="true"/>
        </w:rPr>
        <w:t>.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Cs w:val="28"/>
        </w:rPr>
        <w:t>/</w:t>
      </w:r>
      <w:r>
        <w:rPr>
          <w:sz w:val="24"/>
          <w:szCs w:val="28"/>
        </w:rPr>
        <w:t>1</w:t>
      </w:r>
      <w:r>
        <w:rPr>
          <w:szCs w:val="28"/>
          <w:rtl w:val="true"/>
        </w:rPr>
        <w:tab/>
      </w:r>
      <w:r>
        <w:rPr>
          <w:sz w:val="24"/>
          <w:szCs w:val="28"/>
        </w:rPr>
        <w:t>7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</w:rPr>
      </w:pPr>
      <w:r>
        <w:rPr>
          <w:szCs w:val="28"/>
          <w:rtl w:val="true"/>
        </w:rPr>
        <w:t>.</w:t>
      </w:r>
      <w:r>
        <w:rPr>
          <w:sz w:val="24"/>
          <w:szCs w:val="28"/>
        </w:rPr>
        <w:t>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لما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ab/>
      </w:r>
      <w:r>
        <w:rPr>
          <w:sz w:val="24"/>
          <w:szCs w:val="28"/>
        </w:rPr>
        <w:t>7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</w:rPr>
      </w:pPr>
      <w:r>
        <w:rPr>
          <w:szCs w:val="28"/>
          <w:rtl w:val="true"/>
        </w:rPr>
        <w:t>.</w:t>
      </w:r>
      <w:r>
        <w:rPr>
          <w:sz w:val="24"/>
          <w:szCs w:val="28"/>
        </w:rPr>
        <w:t>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حس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سئول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ماع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 w:val="24"/>
          <w:szCs w:val="28"/>
        </w:rPr>
        <w:t>8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</w:rPr>
      </w:pPr>
      <w:r>
        <w:rPr>
          <w:szCs w:val="28"/>
          <w:rtl w:val="true"/>
        </w:rPr>
        <w:t>.</w:t>
      </w:r>
      <w:r>
        <w:rPr>
          <w:sz w:val="24"/>
          <w:szCs w:val="28"/>
        </w:rPr>
        <w:t>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أسل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 w:val="24"/>
          <w:szCs w:val="28"/>
        </w:rPr>
        <w:t>8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</w:rPr>
      </w:pPr>
      <w:r>
        <w:rPr>
          <w:sz w:val="24"/>
          <w:szCs w:val="28"/>
        </w:rPr>
        <w:t>1</w:t>
      </w:r>
      <w:r>
        <w:rPr>
          <w:szCs w:val="28"/>
        </w:rPr>
        <w:t>.</w:t>
      </w:r>
      <w:r>
        <w:rPr>
          <w:sz w:val="24"/>
          <w:szCs w:val="28"/>
        </w:rPr>
        <w:t>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نموذ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بس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نظ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 w:val="24"/>
          <w:szCs w:val="28"/>
        </w:rPr>
        <w:t>9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</w:rPr>
      </w:pPr>
      <w:r>
        <w:rPr>
          <w:sz w:val="24"/>
          <w:szCs w:val="28"/>
        </w:rPr>
        <w:t>2</w:t>
      </w:r>
      <w:r>
        <w:rPr>
          <w:szCs w:val="28"/>
        </w:rPr>
        <w:t>.</w:t>
      </w:r>
      <w:r>
        <w:rPr>
          <w:sz w:val="24"/>
          <w:szCs w:val="28"/>
        </w:rPr>
        <w:t>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نموذ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كسية</w:t>
      </w:r>
      <w:r>
        <w:rPr>
          <w:szCs w:val="28"/>
          <w:rtl w:val="true"/>
        </w:rPr>
        <w:tab/>
      </w:r>
      <w:r>
        <w:rPr>
          <w:sz w:val="24"/>
          <w:szCs w:val="28"/>
        </w:rPr>
        <w:t>10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</w:rPr>
      </w:pPr>
      <w:r>
        <w:rPr>
          <w:szCs w:val="28"/>
          <w:rtl w:val="true"/>
        </w:rPr>
        <w:t>.</w:t>
      </w:r>
      <w:r>
        <w:rPr>
          <w:sz w:val="24"/>
          <w:szCs w:val="28"/>
        </w:rPr>
        <w:t>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أعرا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شك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سباب</w:t>
      </w:r>
      <w:r>
        <w:rPr>
          <w:szCs w:val="28"/>
          <w:rtl w:val="true"/>
        </w:rPr>
        <w:tab/>
      </w:r>
      <w:r>
        <w:rPr>
          <w:sz w:val="24"/>
          <w:szCs w:val="28"/>
        </w:rPr>
        <w:t>13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</w:rPr>
      </w:pPr>
      <w:r>
        <w:rPr>
          <w:szCs w:val="28"/>
          <w:rtl w:val="true"/>
        </w:rPr>
        <w:t>.</w:t>
      </w:r>
      <w:r>
        <w:rPr>
          <w:sz w:val="24"/>
          <w:szCs w:val="28"/>
        </w:rPr>
        <w:t>6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شك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وقَّعة</w:t>
      </w:r>
      <w:r>
        <w:rPr>
          <w:szCs w:val="28"/>
          <w:rtl w:val="true"/>
        </w:rPr>
        <w:tab/>
      </w:r>
      <w:r>
        <w:rPr>
          <w:sz w:val="24"/>
          <w:szCs w:val="28"/>
        </w:rPr>
        <w:t>16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ايج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ه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/1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7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1.7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وصف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راض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7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2.7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قد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يم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مشكلات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8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3.7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سباب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9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4.7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تح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يق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سبا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يس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ضع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ول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5.7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قد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لف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C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حلول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22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6.7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قارن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ء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W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حلول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28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خط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وع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ط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29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خط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ويم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29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لخص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30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TextBody"/>
        <w:spacing w:before="0" w:after="0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center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الأشكــــــــــال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/>
      </w:pPr>
      <w:r>
        <w:rPr>
          <w:sz w:val="24"/>
          <w:szCs w:val="28"/>
          <w:rtl w:val="true"/>
        </w:rPr>
        <w:tab/>
        <w:t xml:space="preserve">                                                                                                      </w:t>
      </w:r>
      <w:r>
        <w:rPr>
          <w:sz w:val="24"/>
          <w:sz w:val="24"/>
          <w:szCs w:val="28"/>
          <w:rtl w:val="true"/>
        </w:rPr>
        <w:t>صفحة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6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نموذج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سَّط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ظ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0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نظ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ذ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كسية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1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نظ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3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أمثل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عراض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4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بعض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با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شكل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5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/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خطو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ة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17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/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أسبا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مل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دا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عيف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21</w:t>
      </w:r>
      <w:r>
        <w:rPr>
          <w:sz w:val="2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خطط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سياب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را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ي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مط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س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ـلتوص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طوير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ستما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33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ستما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35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ستما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2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</w:rPr>
        <w:t>3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TextBody"/>
        <w:spacing w:before="0" w:after="0"/>
        <w:jc w:val="right"/>
        <w:rPr>
          <w:sz w:val="24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160270</wp:posOffset>
                </wp:positionH>
                <wp:positionV relativeFrom="paragraph">
                  <wp:posOffset>288290</wp:posOffset>
                </wp:positionV>
                <wp:extent cx="3749675" cy="6407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760" cy="64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0.1pt;margin-top:22.7pt;width:295.2pt;height:50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03120</wp:posOffset>
                </wp:positionH>
                <wp:positionV relativeFrom="paragraph">
                  <wp:posOffset>221615</wp:posOffset>
                </wp:positionV>
                <wp:extent cx="3749675" cy="6407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760" cy="640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عملية تطويـــــــر 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HE PROCESS OF TRAINING DEVELOPM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5.6pt;margin-top:17.45pt;width:295.2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عملية تطويـــــــر التدريب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HE PROCESS OF TRAINING DEVELOPMENT</w:t>
                      </w:r>
                    </w:p>
                  </w:txbxContent>
                </v:textbox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ind w:left="425" w:hanging="425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60720</wp:posOffset>
                </wp:positionH>
                <wp:positionV relativeFrom="paragraph">
                  <wp:posOffset>231140</wp:posOffset>
                </wp:positionV>
                <wp:extent cx="1189355" cy="11893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18.2pt;width:93.6pt;height:93.6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425" w:hanging="425"/>
        <w:jc w:val="both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34640</wp:posOffset>
                </wp:positionH>
                <wp:positionV relativeFrom="paragraph">
                  <wp:posOffset>28575</wp:posOffset>
                </wp:positionV>
                <wp:extent cx="1737995" cy="46418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1 تحديد المشكلـــ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2.25pt;width:136.8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1 تحديد المشكلـــــــــة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2000</wp:posOffset>
                </wp:positionH>
                <wp:positionV relativeFrom="paragraph">
                  <wp:posOffset>211455</wp:posOffset>
                </wp:positionV>
                <wp:extent cx="548640" cy="0"/>
                <wp:effectExtent l="1333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5pt" to="403.15pt,16.6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20640</wp:posOffset>
                </wp:positionH>
                <wp:positionV relativeFrom="paragraph">
                  <wp:posOffset>211455</wp:posOffset>
                </wp:positionV>
                <wp:extent cx="0" cy="755650"/>
                <wp:effectExtent l="12700" t="1270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6.65pt" to="403.2pt,76.1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43600</wp:posOffset>
                </wp:positionH>
                <wp:positionV relativeFrom="paragraph">
                  <wp:posOffset>120650</wp:posOffset>
                </wp:positionV>
                <wp:extent cx="823595" cy="824230"/>
                <wp:effectExtent l="0" t="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8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حلول أخر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ليست من شأ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التدريـــــــــ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pt;margin-top:9.5pt;width:64.8pt;height:64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حلول أخرى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ليست من شأ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التدريـــــــــ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57600</wp:posOffset>
                </wp:positionH>
                <wp:positionV relativeFrom="paragraph">
                  <wp:posOffset>229235</wp:posOffset>
                </wp:positionV>
                <wp:extent cx="0" cy="274320"/>
                <wp:effectExtent l="70485" t="1270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05pt" to="288pt,39.6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34640</wp:posOffset>
                </wp:positionH>
                <wp:positionV relativeFrom="paragraph">
                  <wp:posOffset>247015</wp:posOffset>
                </wp:positionV>
                <wp:extent cx="1737995" cy="46418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2 تحليل المهمــــــ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9.45pt;width:136.8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2 تحليل المهمــــــــــــة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20640</wp:posOffset>
                </wp:positionH>
                <wp:positionV relativeFrom="paragraph">
                  <wp:posOffset>64135</wp:posOffset>
                </wp:positionV>
                <wp:extent cx="640080" cy="0"/>
                <wp:effectExtent l="12700" t="70485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05pt" to="453.55pt,5.05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hanging="425"/>
        <w:jc w:val="both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2000</wp:posOffset>
                </wp:positionH>
                <wp:positionV relativeFrom="paragraph">
                  <wp:posOffset>227965</wp:posOffset>
                </wp:positionV>
                <wp:extent cx="548640" cy="0"/>
                <wp:effectExtent l="13335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95pt" to="403.15pt,17.9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45920</wp:posOffset>
                </wp:positionH>
                <wp:positionV relativeFrom="paragraph">
                  <wp:posOffset>1837055</wp:posOffset>
                </wp:positionV>
                <wp:extent cx="4298315" cy="128079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40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44.65pt;width:338.4pt;height:100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34640</wp:posOffset>
                </wp:positionH>
                <wp:positionV relativeFrom="paragraph">
                  <wp:posOffset>465455</wp:posOffset>
                </wp:positionV>
                <wp:extent cx="1829435" cy="46418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.3 تحليل المجموعة التدريبيي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36.65pt;width:144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.3 تحليل المجموعة التدريبيية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34640</wp:posOffset>
                </wp:positionH>
                <wp:positionV relativeFrom="paragraph">
                  <wp:posOffset>1196975</wp:posOffset>
                </wp:positionV>
                <wp:extent cx="1829435" cy="45783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4إحتياجات التدريب ومساعدات العمل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94.25pt;width:14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4إحتياجات التدريب ومساعدات العمل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1520</wp:posOffset>
                </wp:positionH>
                <wp:positionV relativeFrom="paragraph">
                  <wp:posOffset>1196975</wp:posOffset>
                </wp:positionV>
                <wp:extent cx="2012315" cy="45783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.8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حديد المتطلبات المدخلية(شروط الإلتحاق)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94.25pt;width:158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.8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تحديد المتطلبات المدخلية(شروط الإلتحاق)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23360</wp:posOffset>
                </wp:positionH>
                <wp:positionV relativeFrom="paragraph">
                  <wp:posOffset>1927860</wp:posOffset>
                </wp:positionV>
                <wp:extent cx="1829435" cy="464185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تحديد الأهـــــــــــدا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51.8pt;width:144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تحديد الأهـــــــــــداف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37360</wp:posOffset>
                </wp:positionH>
                <wp:positionV relativeFrom="paragraph">
                  <wp:posOffset>1928495</wp:posOffset>
                </wp:positionV>
                <wp:extent cx="1829435" cy="46418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تصميــــــم الإختبـــــا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51.85pt;width:144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تصميــــــم الإختبـــــارات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66160</wp:posOffset>
                </wp:positionH>
                <wp:positionV relativeFrom="paragraph">
                  <wp:posOffset>2202815</wp:posOffset>
                </wp:positionV>
                <wp:extent cx="457200" cy="0"/>
                <wp:effectExtent l="0" t="69850" r="635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3.45pt" to="316.75pt,173.45pt" stroked="t" o:allowincell="f" style="position:absolute;flip:x;mso-position-horizontal-relative:page">
                <v:stroke color="black" weight="255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43200</wp:posOffset>
                </wp:positionH>
                <wp:positionV relativeFrom="paragraph">
                  <wp:posOffset>2568575</wp:posOffset>
                </wp:positionV>
                <wp:extent cx="1920875" cy="45783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التحقق من صلاحية الإختبارات والأهداف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2.25pt;width:151.2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7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التحقق من صلاحية الإختبارات والأهداف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43200</wp:posOffset>
                </wp:positionH>
                <wp:positionV relativeFrom="paragraph">
                  <wp:posOffset>3300095</wp:posOffset>
                </wp:positionV>
                <wp:extent cx="1920875" cy="65659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برنامج التدريب ومساعدات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9.85pt;width:151.2pt;height:5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صميم برنامج التدريب ومساعدات العمل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43200</wp:posOffset>
                </wp:positionH>
                <wp:positionV relativeFrom="paragraph">
                  <wp:posOffset>3940175</wp:posOffset>
                </wp:positionV>
                <wp:extent cx="1920875" cy="464185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10إنتاج وتطويــــر الإختبا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0.25pt;width:151.2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10إنتاج وتطويــــر الإختبارات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43200</wp:posOffset>
                </wp:positionH>
                <wp:positionV relativeFrom="paragraph">
                  <wp:posOffset>4580255</wp:posOffset>
                </wp:positionV>
                <wp:extent cx="1920875" cy="464185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التحقــــــــق من الصلاحي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0.65pt;width:151.2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11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التحقــــــــق من الصلاحية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43200</wp:posOffset>
                </wp:positionH>
                <wp:positionV relativeFrom="paragraph">
                  <wp:posOffset>5220335</wp:posOffset>
                </wp:positionV>
                <wp:extent cx="1920875" cy="69596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13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نفيــــــــــــــــــــــــــ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11.05pt;width:151.2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13 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نفيــــــــــــــــــــــــــذ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43200</wp:posOffset>
                </wp:positionH>
                <wp:positionV relativeFrom="paragraph">
                  <wp:posOffset>5860415</wp:posOffset>
                </wp:positionV>
                <wp:extent cx="1920875" cy="71564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قويم بعـــــــــد 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61.45pt;width:151.2pt;height:56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14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قويم بعـــــــــد التدريب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29200</wp:posOffset>
                </wp:positionH>
                <wp:positionV relativeFrom="paragraph">
                  <wp:posOffset>4580255</wp:posOffset>
                </wp:positionV>
                <wp:extent cx="1829435" cy="45783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2المراجعة وإجراء التعديلات اللازم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60.65pt;width:14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2المراجعة وإجراء التعديلات اللازمة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63440</wp:posOffset>
                </wp:positionH>
                <wp:positionV relativeFrom="paragraph">
                  <wp:posOffset>4832350</wp:posOffset>
                </wp:positionV>
                <wp:extent cx="365760" cy="0"/>
                <wp:effectExtent l="12700" t="69850" r="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80.5pt" to="395.95pt,380.5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57600</wp:posOffset>
                </wp:positionH>
                <wp:positionV relativeFrom="paragraph">
                  <wp:posOffset>191135</wp:posOffset>
                </wp:positionV>
                <wp:extent cx="0" cy="274320"/>
                <wp:effectExtent l="70485" t="12700" r="698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05pt" to="288pt,36.6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57600</wp:posOffset>
                </wp:positionH>
                <wp:positionV relativeFrom="paragraph">
                  <wp:posOffset>922655</wp:posOffset>
                </wp:positionV>
                <wp:extent cx="0" cy="274320"/>
                <wp:effectExtent l="70485" t="1270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.65pt" to="288pt,94.2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54480</wp:posOffset>
                </wp:positionH>
                <wp:positionV relativeFrom="paragraph">
                  <wp:posOffset>648335</wp:posOffset>
                </wp:positionV>
                <wp:extent cx="1280160" cy="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custDash>
                            <a:ds d="338028" sp="22535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1.05pt" to="223.15pt,51.05pt" stroked="t" o:allowincell="f" style="position:absolute;flip:x;mso-position-horizontal-relative:page">
                <v:stroke color="black" weight="255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54480</wp:posOffset>
                </wp:positionH>
                <wp:positionV relativeFrom="paragraph">
                  <wp:posOffset>648335</wp:posOffset>
                </wp:positionV>
                <wp:extent cx="0" cy="53975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custDash>
                            <a:ds d="338028" sp="22535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1.05pt" to="122.4pt,93.5pt" stroked="t" o:allowincell="f" style="position:absolute;flip:y;mso-position-horizontal-relative:page">
                <v:stroke color="black" weight="255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54480</wp:posOffset>
                </wp:positionH>
                <wp:positionV relativeFrom="paragraph">
                  <wp:posOffset>1014095</wp:posOffset>
                </wp:positionV>
                <wp:extent cx="0" cy="143510"/>
                <wp:effectExtent l="70485" t="86995" r="698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9.85pt" to="122.4pt,91.1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0080</wp:posOffset>
                </wp:positionH>
                <wp:positionV relativeFrom="paragraph">
                  <wp:posOffset>1447800</wp:posOffset>
                </wp:positionV>
                <wp:extent cx="91440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4pt" to="57.55pt,114pt" stroked="t" o:allowincell="f" style="position:absolute;flip:x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80</wp:posOffset>
                </wp:positionH>
                <wp:positionV relativeFrom="paragraph">
                  <wp:posOffset>1471295</wp:posOffset>
                </wp:positionV>
                <wp:extent cx="0" cy="2011680"/>
                <wp:effectExtent l="12700" t="12700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custDash>
                            <a:ds d="338028" sp="22535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5.85pt" to="50.4pt,274.2pt" stroked="t" o:allowincell="f" style="position:absolute;mso-position-horizontal-relative:page">
                <v:stroke color="black" weight="255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0080</wp:posOffset>
                </wp:positionH>
                <wp:positionV relativeFrom="paragraph">
                  <wp:posOffset>3536315</wp:posOffset>
                </wp:positionV>
                <wp:extent cx="2103120" cy="0"/>
                <wp:effectExtent l="13335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custDash>
                            <a:ds d="338028" sp="22535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78.45pt" to="215.95pt,278.45pt" stroked="t" o:allowincell="f" style="position:absolute;flip:x;mso-position-horizontal-relative:page">
                <v:stroke color="black" weight="255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60320</wp:posOffset>
                </wp:positionH>
                <wp:positionV relativeFrom="paragraph">
                  <wp:posOffset>3536315</wp:posOffset>
                </wp:positionV>
                <wp:extent cx="182880" cy="0"/>
                <wp:effectExtent l="47625" t="69850" r="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78.45pt" to="215.95pt,278.4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120640</wp:posOffset>
                </wp:positionH>
                <wp:positionV relativeFrom="paragraph">
                  <wp:posOffset>2385695</wp:posOffset>
                </wp:positionV>
                <wp:extent cx="0" cy="431165"/>
                <wp:effectExtent l="69850" t="0" r="6985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custDash>
                            <a:ds d="338028" sp="22535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87.85pt" to="403.2pt,221.75pt" stroked="t" o:allowincell="f" style="position:absolute;flip:y;mso-position-horizontal-relative:page">
                <v:stroke color="black" weight="255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663440</wp:posOffset>
                </wp:positionH>
                <wp:positionV relativeFrom="paragraph">
                  <wp:posOffset>2842895</wp:posOffset>
                </wp:positionV>
                <wp:extent cx="457200" cy="0"/>
                <wp:effectExtent l="0" t="69850" r="13335" b="69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custDash>
                            <a:ds d="338028" sp="225352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23.85pt" to="403.15pt,223.85pt" stroked="t" o:allowincell="f" style="position:absolute;mso-position-horizontal-relative:page">
                <v:stroke color="black" weight="25560" dashstyle="longdash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12035</wp:posOffset>
                </wp:positionH>
                <wp:positionV relativeFrom="paragraph">
                  <wp:posOffset>2842895</wp:posOffset>
                </wp:positionV>
                <wp:extent cx="431165" cy="0"/>
                <wp:effectExtent l="12700" t="69850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custDash>
                            <a:ds d="338028" sp="22535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23.85pt" to="215.95pt,223.85pt" stroked="t" o:allowincell="f" style="position:absolute;mso-position-horizontal-relative:page">
                <v:stroke color="black" weight="255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0</wp:posOffset>
                </wp:positionH>
                <wp:positionV relativeFrom="paragraph">
                  <wp:posOffset>2385695</wp:posOffset>
                </wp:positionV>
                <wp:extent cx="0" cy="457200"/>
                <wp:effectExtent l="69850" t="0" r="6985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custDash>
                            <a:ds d="338028" sp="225352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7.85pt" to="180pt,223.8pt" stroked="t" o:allowincell="f" style="position:absolute;mso-position-horizontal-relative:page">
                <v:stroke color="black" weight="25560" dashstyle="longdash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57600</wp:posOffset>
                </wp:positionH>
                <wp:positionV relativeFrom="paragraph">
                  <wp:posOffset>1654175</wp:posOffset>
                </wp:positionV>
                <wp:extent cx="0" cy="182880"/>
                <wp:effectExtent l="69850" t="47625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0.25pt" to="288pt,144.6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57600</wp:posOffset>
                </wp:positionH>
                <wp:positionV relativeFrom="paragraph">
                  <wp:posOffset>3117215</wp:posOffset>
                </wp:positionV>
                <wp:extent cx="0" cy="182880"/>
                <wp:effectExtent l="69850" t="47625" r="698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5.45pt" to="288pt,259.8pt" stroked="t" o:allowincell="f" style="position:absolute;mso-position-horizontal-relative:pag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663440</wp:posOffset>
                </wp:positionH>
                <wp:positionV relativeFrom="paragraph">
                  <wp:posOffset>1379855</wp:posOffset>
                </wp:positionV>
                <wp:extent cx="1554480" cy="0"/>
                <wp:effectExtent l="0" t="69850" r="12700" b="698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8.65pt" to="489.55pt,108.65pt" stroked="t" o:allowincell="f" style="position:absolute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17920</wp:posOffset>
                </wp:positionH>
                <wp:positionV relativeFrom="paragraph">
                  <wp:posOffset>1379855</wp:posOffset>
                </wp:positionV>
                <wp:extent cx="0" cy="320040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08.65pt" to="489.6pt,360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57600</wp:posOffset>
                </wp:positionH>
                <wp:positionV relativeFrom="paragraph">
                  <wp:posOffset>3757295</wp:posOffset>
                </wp:positionV>
                <wp:extent cx="0" cy="182880"/>
                <wp:effectExtent l="69850" t="47625" r="698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5.85pt" to="288pt,310.2pt" stroked="t" o:allowincell="f" style="position:absolute;flip:y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57600</wp:posOffset>
                </wp:positionH>
                <wp:positionV relativeFrom="paragraph">
                  <wp:posOffset>4397375</wp:posOffset>
                </wp:positionV>
                <wp:extent cx="0" cy="182880"/>
                <wp:effectExtent l="69850" t="47625" r="698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6.25pt" to="288pt,360.6pt" stroked="t" o:allowincell="f" style="position:absolute;flip:y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57600</wp:posOffset>
                </wp:positionH>
                <wp:positionV relativeFrom="paragraph">
                  <wp:posOffset>5037455</wp:posOffset>
                </wp:positionV>
                <wp:extent cx="0" cy="182880"/>
                <wp:effectExtent l="69850" t="47625" r="698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6.65pt" to="288pt,411pt" stroked="t" o:allowincell="f" style="position:absolute;flip:y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57600</wp:posOffset>
                </wp:positionH>
                <wp:positionV relativeFrom="paragraph">
                  <wp:posOffset>5677535</wp:posOffset>
                </wp:positionV>
                <wp:extent cx="0" cy="182880"/>
                <wp:effectExtent l="69850" t="47625" r="698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7.05pt" to="288pt,461.4pt" stroked="t" o:allowincell="f" style="position:absolute;flip:y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663440</wp:posOffset>
                </wp:positionH>
                <wp:positionV relativeFrom="paragraph">
                  <wp:posOffset>6043295</wp:posOffset>
                </wp:positionV>
                <wp:extent cx="1554480" cy="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75.85pt" to="489.55pt,475.8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17920</wp:posOffset>
                </wp:positionH>
                <wp:positionV relativeFrom="paragraph">
                  <wp:posOffset>5037455</wp:posOffset>
                </wp:positionV>
                <wp:extent cx="0" cy="1005840"/>
                <wp:effectExtent l="12700" t="12700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96.65pt" to="489.6pt,475.8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663440</wp:posOffset>
                </wp:positionH>
                <wp:positionV relativeFrom="paragraph">
                  <wp:posOffset>3500120</wp:posOffset>
                </wp:positionV>
                <wp:extent cx="1554480" cy="0"/>
                <wp:effectExtent l="0" t="69850" r="1270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75.6pt" to="489.55pt,275.6pt" stroked="t" o:allowincell="f" style="position:absolute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43600</wp:posOffset>
                </wp:positionH>
                <wp:positionV relativeFrom="paragraph">
                  <wp:posOffset>2477135</wp:posOffset>
                </wp:positionV>
                <wp:extent cx="274320" cy="0"/>
                <wp:effectExtent l="635" t="69850" r="12700" b="698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5.05pt" to="489.55pt,195.05pt" stroked="t" o:allowincell="f" style="position:absolute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851" w:footer="0" w:bottom="998"/>
          <w:pgNumType w:fmt="decimal"/>
          <w:formProt w:val="false"/>
          <w:textDirection w:val="lrTb"/>
        </w:sectPr>
        <w:pStyle w:val="TextBody"/>
        <w:spacing w:before="0" w:after="0"/>
        <w:jc w:val="center"/>
        <w:rPr/>
      </w:pPr>
      <w:r>
        <w:rPr>
          <w:szCs w:val="28"/>
          <w:rtl w:val="true"/>
        </w:rPr>
        <w:t>ش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4"/>
          <w:szCs w:val="28"/>
        </w:rPr>
        <w:t>1.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TextBody"/>
        <w:spacing w:before="0" w:after="0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TextBody"/>
        <w:spacing w:before="0" w:after="0"/>
        <w:jc w:val="center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20315</wp:posOffset>
                </wp:positionH>
                <wp:positionV relativeFrom="paragraph">
                  <wp:posOffset>215900</wp:posOffset>
                </wp:positionV>
                <wp:extent cx="1829435" cy="64071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8.45pt;margin-top:17pt;width:144pt;height:50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0320</wp:posOffset>
                </wp:positionH>
                <wp:positionV relativeFrom="paragraph">
                  <wp:posOffset>154940</wp:posOffset>
                </wp:positionV>
                <wp:extent cx="1829435" cy="640715"/>
                <wp:effectExtent l="12700" t="12700" r="12700" b="179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solidFill>
                          <a:srgbClr val="ffff54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حليل المشك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PROBLEM ANALYSI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54" stroked="t" o:allowincell="f" style="position:absolute;margin-left:201.6pt;margin-top:12.2pt;width:144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حليل المشكل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PROBLEM ANALYSIS</w:t>
                      </w:r>
                    </w:p>
                  </w:txbxContent>
                </v:textbox>
                <v:fill o:detectmouseclick="t" type="solid" color2="#0000ab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42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ض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9200</wp:posOffset>
                </wp:positionH>
                <wp:positionV relativeFrom="paragraph">
                  <wp:posOffset>213995</wp:posOffset>
                </wp:positionV>
                <wp:extent cx="1646555" cy="36576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هل توجد مشكلة تستحق الحل 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6.85pt;width:129.6pt;height:28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هل توجد مشكلة تستحق الحل ؟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تعج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أّ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11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4"/>
          <w:rtl w:val="true"/>
        </w:rPr>
        <w:t>ما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ب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4"/>
          <w:rtl w:val="true"/>
        </w:rPr>
        <w:t>ما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4"/>
          <w:rtl w:val="true"/>
        </w:rPr>
        <w:t>ما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rPr>
          <w:rFonts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1520</wp:posOffset>
                </wp:positionH>
                <wp:positionV relativeFrom="paragraph">
                  <wp:posOffset>7620</wp:posOffset>
                </wp:positionV>
                <wp:extent cx="4115435" cy="823595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0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 الغرض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من هذا القسم هو تحليل المشكلة أو المشكلات التى جاءت بالتقرير وتوفير معلومات كافية تسمح للإدارة بإتخاذ القرارات السليمة حول الحل أو الحلول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0.6pt;width:324pt;height:6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0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 الغرض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من هذا القسم هو تحليل المشكلة أو المشكلات التى جاءت بالتقرير وتوفير معلومات كافية تسمح للإدارة بإتخاذ القرارات السليمة حول الحل أو الحلول .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29200</wp:posOffset>
                </wp:positionH>
                <wp:positionV relativeFrom="paragraph">
                  <wp:posOffset>213995</wp:posOffset>
                </wp:positionV>
                <wp:extent cx="1646555" cy="464185"/>
                <wp:effectExtent l="12700" t="4381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464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حلِّل المشكـــــــــ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6.85pt;width:129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حلِّل المشكـــــــــلات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29200</wp:posOffset>
                </wp:positionH>
                <wp:positionV relativeFrom="paragraph">
                  <wp:posOffset>388620</wp:posOffset>
                </wp:positionV>
                <wp:extent cx="1646555" cy="914400"/>
                <wp:effectExtent l="12700" t="12700" r="12700" b="132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000000"/>
                                <w:lang w:val="en-US"/>
                              </w:rPr>
                              <w:t>تقديرات متطلبات التدريب كثي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ماتكون أما مبالغاً فيها أو أن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لاتلائ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الحاجات الفعل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30.6pt;width:129.6pt;height:71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000000"/>
                          <w:lang w:val="en-US"/>
                        </w:rPr>
                        <w:t>تقديرات متطلبات التدريب كثيرا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ماتكون أما مبالغاً فيها أو أنها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لاتلائم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الحاجات الفعلية 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تش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قب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ث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مي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ل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ايأخذ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تبار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29200</wp:posOffset>
                </wp:positionH>
                <wp:positionV relativeFrom="paragraph">
                  <wp:posOffset>164465</wp:posOffset>
                </wp:positionV>
                <wp:extent cx="1646555" cy="549275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000000"/>
                                <w:lang w:val="en-US"/>
                              </w:rPr>
                              <w:t>تخطيط القوة البشرية يتم بحثه فى الملحق رقم 2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2.95pt;width:129.6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000000"/>
                          <w:lang w:val="en-US"/>
                        </w:rPr>
                        <w:t>تخطيط القوة البشرية يتم بحثه فى الملحق رقم 2 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بالإضا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حتوى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ف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ه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ش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ش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رد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أ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م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1520</wp:posOffset>
                </wp:positionH>
                <wp:positionV relativeFrom="paragraph">
                  <wp:posOffset>40640</wp:posOffset>
                </wp:positionV>
                <wp:extent cx="4115435" cy="109728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 القسم رقم 5/1 هو أكثر مراحل تطوير التدريب أهمية . ومع ذلك ، فالحقيقة التى تنص على أن الخطوط المرشدة لتحليل المشكلة يجب أن يتضمنها دليل تطوير التدريب TDG ، لاتعني أن مطوري البرامج يكونون بالضرورة مسئولين عن تنفيذ هذا القسم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3.2pt;width:324pt;height:86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 القسم رقم 5/1 هو أكثر مراحل تطوير التدريب أهمية . ومع ذلك ، فالحقيقة التى تنص على أن الخطوط المرشدة لتحليل المشكلة يجب أن يتضمنها دليل تطوير التدريب TDG ، لاتعني أن مطوري البرامج يكونون بالضرورة مسئولين عن تنفيذ هذا القسم .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76" w:hanging="0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سين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مسئول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اعية</w:t>
      </w:r>
    </w:p>
    <w:p>
      <w:pPr>
        <w:pStyle w:val="Normal"/>
        <w:ind w:left="3118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20640</wp:posOffset>
                </wp:positionH>
                <wp:positionV relativeFrom="paragraph">
                  <wp:posOffset>255905</wp:posOffset>
                </wp:positionV>
                <wp:extent cx="1646555" cy="549275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000000"/>
                                <w:lang w:val="en-US"/>
                              </w:rPr>
                              <w:t>التدريب يكون عادة فقط جزء من الحل لمشكلة م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3.2pt;margin-top:20.15pt;width:129.6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000000"/>
                          <w:lang w:val="en-US"/>
                        </w:rPr>
                        <w:t>التدريب يكون عادة فقط جزء من الحل لمشكلة ما 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ط</w:t>
      </w:r>
      <w:r>
        <w:rPr>
          <w:rtl w:val="true"/>
        </w:rPr>
        <w:t xml:space="preserve">) </w:t>
      </w:r>
      <w:r>
        <w:rPr>
          <w:rtl w:val="true"/>
        </w:rPr>
        <w:t>يت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20640</wp:posOffset>
                </wp:positionH>
                <wp:positionV relativeFrom="paragraph">
                  <wp:posOffset>70485</wp:posOffset>
                </wp:positionV>
                <wp:extent cx="1646555" cy="549275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000000"/>
                                <w:lang w:val="en-US"/>
                              </w:rPr>
                              <w:t>إذا كان تطوير التدريب ضرورياً فإننا سنحتاج إلى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000000"/>
                                <w:lang w:val="en-US"/>
                              </w:rPr>
                              <w:t>فريق عمل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3.2pt;margin-top:5.55pt;width:129.6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000000"/>
                          <w:lang w:val="en-US"/>
                        </w:rPr>
                        <w:t>إذا كان تطوير التدريب ضرورياً فإننا سنحتاج إلى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000000"/>
                          <w:lang w:val="en-US"/>
                        </w:rPr>
                        <w:t>فريق عمل 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يِّن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4</w:t>
      </w:r>
      <w:r>
        <w:rPr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System Approach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ب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1520</wp:posOffset>
                </wp:positionH>
                <wp:positionV relativeFrom="paragraph">
                  <wp:posOffset>7620</wp:posOffset>
                </wp:positionV>
                <wp:extent cx="4115435" cy="91186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0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عري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: النظام هو مجموعة من العناصر ذات العلاقات المتبادلة والتي تعمل لتحقيق هدفاً عاماً . والنظام له عناصره العامة التالية : المدخلات ، والمخارج ، والعمليات التى تقوم بتحويل المدخلات إلى مخرجات و(عادة) آلية التغذية العكس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0.6pt;width:324pt;height:71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0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عريف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: النظام هو مجموعة من العناصر ذات العلاقات المتبادلة والتي تعمل لتحقيق هدفاً عاماً . والنظام له عناصره العامة التالية : المدخلات ، والمخارج ، والعمليات التى تقوم بتحويل المدخلات إلى مخرجات و(عادة) آلية التغذية العكسية .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29200</wp:posOffset>
                </wp:positionH>
                <wp:positionV relativeFrom="paragraph">
                  <wp:posOffset>172720</wp:posOffset>
                </wp:positionV>
                <wp:extent cx="1646555" cy="96139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96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النظام = مدخلات ، وعمليات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مخارج ، وأهداف وتغذية عك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3.6pt;width:129.6pt;height:75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النظام = مدخلات ، وعمليات ،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مخارج ، وأهداف وتغذية عكسي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رو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هوا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تق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ِّ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تر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س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صف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29200</wp:posOffset>
                </wp:positionH>
                <wp:positionV relativeFrom="paragraph">
                  <wp:posOffset>184785</wp:posOffset>
                </wp:positionV>
                <wp:extent cx="1646555" cy="50800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07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ؤسسة المواصلات ماهى إلا نظام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4.55pt;width:129.6pt;height:3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ؤسسة المواصلات ماهى إلا نظام 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أماك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ِّ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29200</wp:posOffset>
                </wp:positionH>
                <wp:positionV relativeFrom="paragraph">
                  <wp:posOffset>306705</wp:posOffset>
                </wp:positionV>
                <wp:extent cx="1646555" cy="995045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99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يمكــن تجزئــة الأنظمــة إلى أنظم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فرعية، والتي بدورها يمكن تقسيم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إلى أنظمة فرعية مرة أخرى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24.15pt;width:129.6pt;height:78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يمكــن تجزئــة الأنظمــة إلى أنظمــ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فرعية، والتي بدورها يمكن تقسيمها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إلى أنظمة فرعية مرة أخرى 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َّ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ُ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 xml:space="preserve">" </w:t>
      </w:r>
      <w:r>
        <w:rPr/>
        <w:t>SUPER-SYSTEM</w:t>
      </w:r>
      <w:r>
        <w:rPr>
          <w:rtl w:val="true"/>
        </w:rPr>
        <w:t xml:space="preserve"> .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eastAsia="Arial" w:cs="Arial"/>
          <w:rtl w:val="true"/>
        </w:rPr>
        <w:t xml:space="preserve"> </w:t>
      </w:r>
      <w:r>
        <w:rPr/>
        <w:t>ADAPTIVE SYSTEMS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29200</wp:posOffset>
                </wp:positionH>
                <wp:positionV relativeFrom="paragraph">
                  <wp:posOffset>81280</wp:posOffset>
                </wp:positionV>
                <wp:extent cx="1646555" cy="50800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07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سمى الأنظمة التى تتضمن الناس أنظمة أداء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6.4pt;width:129.6pt;height:3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سمى الأنظمة التى تتضمن الناس أنظمة أداء 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ح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/>
        <w:t>PERFORMANCE  SYSTEMS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1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29200</wp:posOffset>
                </wp:positionH>
                <wp:positionV relativeFrom="paragraph">
                  <wp:posOffset>243840</wp:posOffset>
                </wp:positionV>
                <wp:extent cx="1646555" cy="59690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9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فى النموذج المبسط للنظام ، لاتوجد تغذية عكسي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9.2pt;width:129.6pt;height:4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فى النموذج المبسط للنظام ، لاتوجد تغذية عكسية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نموذج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سَّط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ظ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118" w:hanging="0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ند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ئ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دخل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خرج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1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311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77440</wp:posOffset>
                </wp:positionH>
                <wp:positionV relativeFrom="paragraph">
                  <wp:posOffset>38100</wp:posOffset>
                </wp:positionV>
                <wp:extent cx="1646555" cy="457835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40"/>
                                <w:b w:val="false"/>
                                <w:bCs w:val="false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عملي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3pt;width:129.6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40"/>
                          <w:b w:val="false"/>
                          <w:bCs w:val="false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عمليات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ragraph">
                  <wp:posOffset>7620</wp:posOffset>
                </wp:positionV>
                <wp:extent cx="914400" cy="0"/>
                <wp:effectExtent l="0" t="70485" r="12700" b="704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6pt" to="388.75pt,0.6pt" stroked="t" o:allowincell="f" style="position:absolute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63040</wp:posOffset>
                </wp:positionH>
                <wp:positionV relativeFrom="paragraph">
                  <wp:posOffset>7620</wp:posOffset>
                </wp:positionV>
                <wp:extent cx="914400" cy="0"/>
                <wp:effectExtent l="12700" t="70485" r="0" b="704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6pt" to="187.15pt,0.6pt" stroked="t" o:allowincell="f" style="position:absolute;flip:x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             </w:t>
      </w:r>
      <w:r>
        <w:rPr>
          <w:rtl w:val="true"/>
        </w:rPr>
        <w:t>مدخلات</w:t>
      </w:r>
      <w:r>
        <w:rPr>
          <w:rFonts w:eastAsia="Arial" w:cs="Arial"/>
          <w:rtl w:val="true"/>
        </w:rPr>
        <w:t xml:space="preserve">                                                       </w:t>
      </w:r>
      <w:r>
        <w:rPr>
          <w:rtl w:val="true"/>
        </w:rPr>
        <w:t>مخرجات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rtl w:val="true"/>
        </w:rPr>
        <w:t xml:space="preserve">                     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ي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َّ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ق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د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ق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صر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دقي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غ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دخ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ق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غ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أ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د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ق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ج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َّ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ق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ذ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فج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طب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و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ما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ق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صح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جاه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ب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تما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ٌص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Cs w:val="24"/>
        </w:rPr>
        <w:t>2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ذج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ذ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كسية</w:t>
      </w:r>
    </w:p>
    <w:p>
      <w:pPr>
        <w:pStyle w:val="Normal"/>
        <w:ind w:left="3118" w:hanging="0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Feedback System Model</w:t>
      </w:r>
    </w:p>
    <w:p>
      <w:pPr>
        <w:pStyle w:val="Normal"/>
        <w:ind w:left="3118" w:hanging="0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29200</wp:posOffset>
                </wp:positionH>
                <wp:positionV relativeFrom="paragraph">
                  <wp:posOffset>269240</wp:posOffset>
                </wp:positionV>
                <wp:extent cx="1829435" cy="729615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729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يمـكن إتخـاذ الإجـراءات التصحيحي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عندما يكون لديك نظام تغذي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عكس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21.2pt;width:144pt;height:57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يمـكن إتخـاذ الإجـراءات التصحيحي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عندما يكون لديك نظام تغذية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عكسية</w:t>
                      </w:r>
                    </w:p>
                  </w:txbxContent>
                </v:textbox>
                <v:fill o:detectmouseclick="t" type="solid" color2="#3f3f3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لاف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ينئ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نظم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غذي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كس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TextBody"/>
        <w:spacing w:before="0" w:after="0"/>
        <w:ind w:left="311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ظا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رموست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ا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و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صممَّ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ـ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ــــــل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ind w:left="3118" w:hanging="0"/>
        <w:jc w:val="both"/>
        <w:rPr>
          <w:rFonts w:eastAsia="Arial" w:cs="Arial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ط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موست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دف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يس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ج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رار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علي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خرج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هداً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هربياً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ناس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ق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ج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رار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طلوب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فعلي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يتم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غذي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شار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كسياً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ضاف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هد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دخل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حكم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فاء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كيِّف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واء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6"/>
          <w:lang w:val="en-US"/>
        </w:rPr>
      </w:pPr>
      <w:r>
        <w:rPr>
          <w:sz w:val="24"/>
          <w:szCs w:val="2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</wp:posOffset>
                </wp:positionH>
                <wp:positionV relativeFrom="paragraph">
                  <wp:posOffset>12700</wp:posOffset>
                </wp:positionV>
                <wp:extent cx="4115435" cy="475488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بإختصار ، لكل نظام تغذية عكسية ، يمكن تحديد العناصر الأربعة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المدخلات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هى المادة الخام والمعلومات ، والمواد المستهلكة ، وصيانة وتعديل "العناصر" الدائمة للنظام ، الخ ، التى يُحتاج إليها لتغذية وحفظ العملية وإنتاج المخارج المطلو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عملي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ضمن العمليات أن المدخلات يتم تحويلها إلى المخارج المطلو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خرجا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يجب أن يتم ملاءمة المخارج بحيث تحقق هدف النظ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غذية العكسي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غذية العكسية هى آلية لمراقبة المخارج التى يتم الحصول عليها . وينبغى ملاحظة أن التغذية المرتدة قد تقوم بتعديل المدخلات وأيضاً ال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pt;width:324pt;height:374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بإختصار ، لكل نظام تغذية عكسية ، يمكن تحديد العناصر الأربعة التالية :</w:t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المدخلات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هى المادة الخام والمعلومات ، والمواد المستهلكة ، وصيانة وتعديل "العناصر" الدائمة للنظام ، الخ ، التى يُحتاج إليها لتغذية وحفظ العملية وإنتاج المخارج المطلوبة .</w:t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36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عملية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ضمن العمليات أن المدخلات يتم تحويلها إلى المخارج المطلوبة .</w:t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36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مخرجات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يجب أن يتم ملاءمة المخارج بحيث تحقق هدف النظام .</w:t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36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غذية العكسية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غذية العكسية هى آلية لمراقبة المخارج التى يتم الحصول عليها . وينبغى ملاحظة أن التغذية المرتدة قد تقوم بتعديل المدخلات وأيضاً العملي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3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60320</wp:posOffset>
                </wp:positionH>
                <wp:positionV relativeFrom="paragraph">
                  <wp:posOffset>132080</wp:posOffset>
                </wp:positionV>
                <wp:extent cx="1555115" cy="457835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عم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0.4pt;width:122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عملية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المدخ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                    </w:t>
      </w:r>
      <w:r>
        <w:rPr>
          <w:sz w:val="24"/>
          <w:sz w:val="24"/>
          <w:szCs w:val="24"/>
          <w:rtl w:val="true"/>
        </w:rPr>
        <w:t>المخرجات</w:t>
      </w:r>
    </w:p>
    <w:p>
      <w:pPr>
        <w:pStyle w:val="Normal"/>
        <w:ind w:left="31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14800</wp:posOffset>
                </wp:positionH>
                <wp:positionV relativeFrom="paragraph">
                  <wp:posOffset>110490</wp:posOffset>
                </wp:positionV>
                <wp:extent cx="640080" cy="0"/>
                <wp:effectExtent l="635" t="70485" r="12700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74.35pt,8.7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20240</wp:posOffset>
                </wp:positionH>
                <wp:positionV relativeFrom="paragraph">
                  <wp:posOffset>110490</wp:posOffset>
                </wp:positionV>
                <wp:extent cx="640080" cy="0"/>
                <wp:effectExtent l="0" t="70485" r="1270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7pt" to="201.55pt,8.7pt" stroked="t" o:allowincell="f" style="position:absolute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80560</wp:posOffset>
                </wp:positionH>
                <wp:positionV relativeFrom="paragraph">
                  <wp:posOffset>132080</wp:posOffset>
                </wp:positionV>
                <wp:extent cx="0" cy="640080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.4pt" to="352.8pt,60.7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94560</wp:posOffset>
                </wp:positionH>
                <wp:positionV relativeFrom="paragraph">
                  <wp:posOffset>132080</wp:posOffset>
                </wp:positionV>
                <wp:extent cx="0" cy="64008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4pt" to="172.8pt,60.75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606800</wp:posOffset>
                </wp:positionH>
                <wp:positionV relativeFrom="paragraph">
                  <wp:posOffset>71755</wp:posOffset>
                </wp:positionV>
                <wp:extent cx="361315" cy="361315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pt;margin-top:5.65pt;width:28.4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Symbol" w:hAnsi="Symbol" w:eastAsia="Symbol" w:cs="Symbol"/>
                          <w:color w:val="auto"/>
                          <w:lang w:val="en-US"/>
                        </w:rPr>
                        <w:t>á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37560</wp:posOffset>
                </wp:positionH>
                <wp:positionV relativeFrom="paragraph">
                  <wp:posOffset>444500</wp:posOffset>
                </wp:positionV>
                <wp:extent cx="91440" cy="36195"/>
                <wp:effectExtent l="12700" t="12700" r="133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5pt" to="269.95pt,37.8pt" stroked="t" o:allowincell="f" style="position:absolute;flip:x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</w:t>
      </w:r>
      <w:r>
        <w:rPr>
          <w:rtl w:val="true"/>
        </w:rPr>
        <w:t>الت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كسية</w:t>
      </w:r>
    </w:p>
    <w:p>
      <w:pPr>
        <w:pStyle w:val="Normal"/>
        <w:ind w:left="3118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94560</wp:posOffset>
                </wp:positionH>
                <wp:positionV relativeFrom="paragraph">
                  <wp:posOffset>2540</wp:posOffset>
                </wp:positionV>
                <wp:extent cx="2286000" cy="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2pt" to="352.75pt,0.2pt" stroked="t" o:allowincell="f" style="position:absolute;flip:x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val="en-US"/>
        </w:rPr>
        <w:t xml:space="preserve">                 </w:t>
      </w:r>
      <w:r>
        <w:rPr>
          <w:rFonts w:eastAsia="Arial" w:cs="Arial"/>
          <w:sz w:val="40"/>
          <w:szCs w:val="32"/>
          <w:rtl w:val="true"/>
          <w:lang w:val="en-US"/>
        </w:rPr>
        <w:t xml:space="preserve"> </w:t>
      </w:r>
      <w:r>
        <w:rPr>
          <w:rFonts w:eastAsia="Arial" w:cs="Arial"/>
          <w:rtl w:val="true"/>
          <w:lang w:val="en-US"/>
        </w:rPr>
        <w:t xml:space="preserve">        </w:t>
      </w:r>
      <w:r>
        <w:rPr>
          <w:szCs w:val="32"/>
          <w:rtl w:val="true"/>
          <w:lang w:val="en-US"/>
        </w:rPr>
        <w:t>شك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.1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ind w:left="31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يوفِّر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العي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أ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tl w:val="true"/>
        </w:rPr>
        <w:t>: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Cs w:val="28"/>
          <w:u w:val="single"/>
          <w:rtl w:val="true"/>
        </w:rPr>
        <w:t>المدخ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Cs w:val="28"/>
          <w:u w:val="single"/>
          <w:rtl w:val="true"/>
        </w:rPr>
        <w:t>العملي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Cs w:val="28"/>
          <w:u w:val="single"/>
          <w:rtl w:val="true"/>
        </w:rPr>
        <w:t>المخ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) 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Cs w:val="28"/>
          <w:u w:val="single"/>
          <w:rtl w:val="true"/>
        </w:rPr>
        <w:t>التغذية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ك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ذ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ص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ذ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وَّ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29200</wp:posOffset>
                </wp:positionH>
                <wp:positionV relativeFrom="paragraph">
                  <wp:posOffset>212090</wp:posOffset>
                </wp:positionV>
                <wp:extent cx="1737995" cy="949325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949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علاقة السبب والنتيجة فى أنظمة الأداء علاقة معقَّدة ، إلا أنها فى ذات الوقت قد تساعد فى تحديد أسباب المشك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16.7pt;width:136.8pt;height:74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علاقة السبب والنتيجة فى أنظمة الأداء علاقة معقَّدة ، إلا أنها فى ذات الوقت قد تساعد فى تحديد أسباب المشكلات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Cause-effec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َّ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سبِّ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يئ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ب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خل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خل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ُ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د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ِّ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ش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ِّ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 w:val="24"/>
          <w:szCs w:val="28"/>
          <w:rtl w:val="true"/>
        </w:rPr>
        <w:t>النظ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ع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شغيل</w:t>
      </w:r>
      <w:r>
        <w:rPr>
          <w:rFonts w:eastAsia="Arial" w:cs="Arial"/>
          <w:sz w:val="24"/>
          <w:sz w:val="24"/>
          <w:szCs w:val="28"/>
          <w:rtl w:val="true"/>
        </w:rPr>
        <w:t xml:space="preserve">                    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ع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دريــب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4720</wp:posOffset>
                </wp:positionH>
                <wp:positionV relativeFrom="paragraph">
                  <wp:posOffset>661670</wp:posOffset>
                </wp:positionV>
                <wp:extent cx="457835" cy="332105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-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دخل خر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52.1pt;width:36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-4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دخل خرج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29325" cy="388620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286000</wp:posOffset>
                </wp:positionH>
                <wp:positionV relativeFrom="paragraph">
                  <wp:posOffset>317500</wp:posOffset>
                </wp:positionV>
                <wp:extent cx="3018155" cy="252095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2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PERFORMANCE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5pt;width:237.6pt;height:19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PERFORMANCE SYSTEM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ل</w:t>
      </w:r>
      <w:r>
        <w:rPr>
          <w:sz w:val="24"/>
          <w:szCs w:val="36"/>
        </w:rPr>
        <w:t>4.1</w:t>
      </w:r>
      <w:r>
        <w:rPr>
          <w:sz w:val="24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ظــــا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18" w:hanging="0"/>
        <w:jc w:val="both"/>
        <w:rPr>
          <w:u w:val="single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راض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أسبا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</w:p>
    <w:p>
      <w:pPr>
        <w:pStyle w:val="Normal"/>
        <w:ind w:left="3118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29200</wp:posOffset>
                </wp:positionH>
                <wp:positionV relativeFrom="paragraph">
                  <wp:posOffset>340995</wp:posOffset>
                </wp:positionV>
                <wp:extent cx="1737995" cy="549275"/>
                <wp:effectExtent l="12700" t="12700" r="12700" b="488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الأعــــراض ومشــــكلات الأد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الأسباب ذات علاقات متبادل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26.85pt;width:136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الأعــــراض ومشــــكلات الأداء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الأسباب ذات علاقات متبادلة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راض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سبا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شكلات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ق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عل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ستخ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س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كلة</w:t>
      </w:r>
      <w:r>
        <w:rPr>
          <w:rtl w:val="true"/>
        </w:rPr>
        <w:t xml:space="preserve">"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بب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ض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ب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كلة</w:t>
      </w:r>
      <w:r>
        <w:rPr>
          <w:rtl w:val="true"/>
        </w:rPr>
        <w:t xml:space="preserve">" </w:t>
      </w:r>
      <w:r>
        <w:rPr>
          <w:rtl w:val="true"/>
        </w:rPr>
        <w:t>الأص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لأ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نلاحظ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نقي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الأ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ي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528" w:leader="none"/>
        </w:tabs>
        <w:ind w:left="2409" w:hanging="0"/>
        <w:jc w:val="both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733925" cy="3648075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8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شك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28"/>
          <w:szCs w:val="36"/>
        </w:rPr>
        <w:t>5.1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ثلة</w:t>
      </w:r>
      <w:r>
        <w:rPr>
          <w:rFonts w:eastAsia="Arial" w:cs="Arial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عراض</w:t>
      </w:r>
      <w:r>
        <w:rPr>
          <w:rFonts w:eastAsia="Arial" w:cs="Arial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كلات</w:t>
      </w:r>
      <w:r>
        <w:rPr>
          <w:rFonts w:eastAsia="Arial" w:cs="Arial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8"/>
          <w:sz w:val="28"/>
          <w:szCs w:val="28"/>
          <w:rtl w:val="true"/>
        </w:rPr>
        <w:t>وت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د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1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29200</wp:posOffset>
                </wp:positionH>
                <wp:positionV relativeFrom="paragraph">
                  <wp:posOffset>286385</wp:posOffset>
                </wp:positionV>
                <wp:extent cx="1737995" cy="568325"/>
                <wp:effectExtent l="12700" t="12700" r="12700" b="298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68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مشــكلة الأداء = مجموعــة مـ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أعراض ذات العلاقات المتبادل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22.55pt;width:136.8pt;height:44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مشــكلة الأداء = مجموعــة مـن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أعراض ذات العلاقات المتبادلة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وع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راض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شكلة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تستخ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ك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غو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9200</wp:posOffset>
                </wp:positionH>
                <wp:positionV relativeFrom="paragraph">
                  <wp:posOffset>172720</wp:posOffset>
                </wp:positionV>
                <wp:extent cx="1737995" cy="549275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الأســباب = مـايُحـدِث الأعراض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المشكلات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13.6pt;width:136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الأســباب = مـايُحـدِث الأعراض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المشكلات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را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د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م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1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22960</wp:posOffset>
                </wp:positionH>
                <wp:positionV relativeFrom="paragraph">
                  <wp:posOffset>3132455</wp:posOffset>
                </wp:positionV>
                <wp:extent cx="5976620" cy="316865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720" cy="31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246.65pt;width:470.55pt;height:249.4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97280</wp:posOffset>
                </wp:positionH>
                <wp:positionV relativeFrom="paragraph">
                  <wp:posOffset>5894705</wp:posOffset>
                </wp:positionV>
                <wp:extent cx="1006475" cy="274955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وجه نقص أخر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464.15pt;width:79.2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وجه نقص أخرى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60320</wp:posOffset>
                </wp:positionH>
                <wp:positionV relativeFrom="paragraph">
                  <wp:posOffset>4248785</wp:posOffset>
                </wp:positionV>
                <wp:extent cx="457835" cy="332105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عكسية 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334.55pt;width:36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عكسية و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5525" cy="633412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32"/>
          <w:rtl w:val="true"/>
        </w:rPr>
        <w:t>شكل</w:t>
      </w:r>
      <w:r>
        <w:rPr>
          <w:sz w:val="24"/>
          <w:szCs w:val="32"/>
        </w:rPr>
        <w:t>6.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باب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ئيسية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شكلا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داء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ظ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شا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ستقص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شكل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قعة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29200</wp:posOffset>
                </wp:positionH>
                <wp:positionV relativeFrom="paragraph">
                  <wp:posOffset>200660</wp:posOffset>
                </wp:positionV>
                <wp:extent cx="1737995" cy="549275"/>
                <wp:effectExtent l="12700" t="1270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شكلات المتوقعة هي تلك التي نعتقد أنها قد تظهر في المستقبل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15.8pt;width:136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مشكلات المتوقعة هي تلك التي نعتقد أنها قد تظهر في المستقبل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تخ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با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ز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طل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طل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خ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rtl w:val="true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8"/>
          <w:rtl w:val="true"/>
        </w:rPr>
        <w:t>مايج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5.1</w:t>
      </w:r>
    </w:p>
    <w:p>
      <w:pPr>
        <w:pStyle w:val="Normal"/>
        <w:ind w:left="3118" w:hanging="0"/>
        <w:jc w:val="both"/>
        <w:rPr/>
      </w:pPr>
      <w:r>
        <w:rPr>
          <w:sz w:val="22"/>
          <w:sz w:val="22"/>
          <w:szCs w:val="22"/>
          <w:rtl w:val="true"/>
        </w:rPr>
        <w:t>يمكِّ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.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اب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ٍ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ئ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دَّ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يدا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صمم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ساع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ري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وضح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ك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.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ك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الأسئ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و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اب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ل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ماه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؟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ك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م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؟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ماه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ريب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ءم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ك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م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؟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ك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لغ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لف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؟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أيهذ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لف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؟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18" w:leader="none"/>
        </w:tabs>
        <w:rPr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.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8"/>
          <w:u w:val="single"/>
          <w:rtl w:val="true"/>
        </w:rPr>
        <w:t>وصف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أعراض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مشكلات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داء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rFonts w:eastAsia="Arial" w:cs="Arial"/>
          <w:sz w:val="22"/>
          <w:szCs w:val="22"/>
          <w:rtl w:val="true"/>
        </w:rPr>
        <w:t xml:space="preserve">         </w:t>
      </w:r>
      <w:r>
        <w:rPr>
          <w:rFonts w:eastAsia="Arial" w:cs="Arial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ا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كلة</w:t>
      </w:r>
      <w:r>
        <w:rPr>
          <w:sz w:val="22"/>
          <w:szCs w:val="22"/>
          <w:rtl w:val="true"/>
        </w:rPr>
        <w:tab/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29200</wp:posOffset>
                </wp:positionH>
                <wp:positionV relativeFrom="paragraph">
                  <wp:posOffset>67945</wp:posOffset>
                </wp:positionV>
                <wp:extent cx="1737995" cy="366395"/>
                <wp:effectExtent l="12700" t="1270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ص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أعراض مشكلات الأدا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.35pt;width:136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.1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صف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أعراض مشكلات الأداء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ragraph">
                  <wp:posOffset>617220</wp:posOffset>
                </wp:positionV>
                <wp:extent cx="1737995" cy="530860"/>
                <wp:effectExtent l="12700" t="1270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.2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6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قد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همية المشكل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8.6pt;width:136.8pt;height:41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.2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6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قدر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همية المشكلة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52160</wp:posOffset>
                </wp:positionH>
                <wp:positionV relativeFrom="paragraph">
                  <wp:posOffset>434340</wp:posOffset>
                </wp:positionV>
                <wp:extent cx="0" cy="1828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4.2pt" to="460.8pt,48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52160</wp:posOffset>
                </wp:positionH>
                <wp:positionV relativeFrom="paragraph">
                  <wp:posOffset>982980</wp:posOffset>
                </wp:positionV>
                <wp:extent cx="0" cy="1828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7.4pt" to="460.8pt,91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22"/>
          <w:rtl w:val="true"/>
        </w:rPr>
        <w:t>يتضح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ك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.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م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حص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UDI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ص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راض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غراض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ف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قد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م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ك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نظ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.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بالإضاف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عراض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لاحظ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مح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دار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عري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دا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قع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شرو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ب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ياس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و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سس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1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29200</wp:posOffset>
                </wp:positionH>
                <wp:positionV relativeFrom="paragraph">
                  <wp:posOffset>22225</wp:posOffset>
                </wp:positionV>
                <wp:extent cx="1737995" cy="415290"/>
                <wp:effectExtent l="12700" t="508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حلِّل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شكلات والأسبا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75pt;width:136.8pt;height:32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.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حلِّل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مشكلات والأسباب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29200</wp:posOffset>
                </wp:positionH>
                <wp:positionV relativeFrom="paragraph">
                  <wp:posOffset>342265</wp:posOffset>
                </wp:positionV>
                <wp:extent cx="1737995" cy="366395"/>
                <wp:effectExtent l="12700" t="12700" r="12700" b="1835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6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4 إستنتج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حلو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6.95pt;width:136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6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4 إستنتج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حلول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29200</wp:posOffset>
                </wp:positionH>
                <wp:positionV relativeFrom="paragraph">
                  <wp:posOffset>891540</wp:posOffset>
                </wp:positionV>
                <wp:extent cx="1737995" cy="365760"/>
                <wp:effectExtent l="12700" t="1270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.5 قدِّر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قيم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(V)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تكلف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(C)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حلو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0.2pt;width:136.8pt;height:28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.5 قدِّر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قيمة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(V)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تكلفة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(C)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حلول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52160</wp:posOffset>
                </wp:positionH>
                <wp:positionV relativeFrom="paragraph">
                  <wp:posOffset>160020</wp:posOffset>
                </wp:positionV>
                <wp:extent cx="0" cy="18288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2.6pt" to="460.8pt,26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52160</wp:posOffset>
                </wp:positionH>
                <wp:positionV relativeFrom="paragraph">
                  <wp:posOffset>708660</wp:posOffset>
                </wp:positionV>
                <wp:extent cx="0" cy="18288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5.8pt" to="460.8pt,70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852160</wp:posOffset>
                </wp:positionH>
                <wp:positionV relativeFrom="paragraph">
                  <wp:posOffset>1257300</wp:posOffset>
                </wp:positionV>
                <wp:extent cx="0" cy="1828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9pt" to="460.8pt,113.3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22"/>
          <w:rtl w:val="true"/>
        </w:rPr>
        <w:t>ويمك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ض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رق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ب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ي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س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تجاه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تاجي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عد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طال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خ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ي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صائ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ور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خت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يل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ق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وذج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إجر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س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ضاف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احظ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قاب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إذ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ي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د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رن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عاي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ث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ك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شر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أفض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دي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ثل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ض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%) .</w:t>
      </w:r>
    </w:p>
    <w:p>
      <w:pPr>
        <w:pStyle w:val="Normal"/>
        <w:ind w:left="3118" w:hanging="0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29200</wp:posOffset>
                </wp:positionH>
                <wp:positionV relativeFrom="paragraph">
                  <wp:posOffset>68580</wp:posOffset>
                </wp:positionV>
                <wp:extent cx="1737995" cy="462915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6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قارن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6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كفاء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الحلول          الحلو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.4pt;width:136.8pt;height:36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6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قارن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6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كفاءة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الحلول          الحلول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118" w:hanging="0"/>
        <w:rPr>
          <w:szCs w:val="22"/>
          <w:lang w:val="en-US"/>
        </w:rPr>
      </w:pPr>
      <w:r>
        <w:rPr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61050</wp:posOffset>
                </wp:positionH>
                <wp:positionV relativeFrom="paragraph">
                  <wp:posOffset>67945</wp:posOffset>
                </wp:positionV>
                <wp:extent cx="0" cy="182880"/>
                <wp:effectExtent l="6985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5.35pt" to="461.5pt,19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18" w:hanging="0"/>
        <w:rPr>
          <w:szCs w:val="22"/>
          <w:lang w:val="en-US"/>
        </w:rPr>
      </w:pPr>
      <w:r>
        <w:rPr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29200</wp:posOffset>
                </wp:positionH>
                <wp:positionV relativeFrom="paragraph">
                  <wp:posOffset>46355</wp:posOffset>
                </wp:positionV>
                <wp:extent cx="1737995" cy="531495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7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قدم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وصية بأفضل ح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65pt;width:136.8pt;height:41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7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قدم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وصية بأفضل حل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141" w:hanging="0"/>
        <w:rPr/>
      </w:pPr>
      <w:r>
        <w:rPr>
          <w:szCs w:val="26"/>
          <w:rtl w:val="true"/>
        </w:rPr>
        <w:t>شك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</w:rPr>
        <w:t>7.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خطو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المشكلة</w:t>
      </w:r>
    </w:p>
    <w:p>
      <w:pPr>
        <w:pStyle w:val="Normal"/>
        <w:ind w:left="3118" w:hanging="0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118" w:hanging="0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3118" w:hanging="0"/>
        <w:rPr>
          <w:sz w:val="24"/>
          <w:szCs w:val="26"/>
          <w:u w:val="single"/>
        </w:rPr>
      </w:pPr>
      <w:r>
        <w:rPr>
          <w:sz w:val="24"/>
          <w:szCs w:val="24"/>
        </w:rPr>
        <w:t>2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مية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ات</w:t>
      </w:r>
    </w:p>
    <w:p>
      <w:pPr>
        <w:pStyle w:val="Normal"/>
        <w:ind w:left="311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ش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كر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ذ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هت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59350</wp:posOffset>
                </wp:positionH>
                <wp:positionV relativeFrom="paragraph">
                  <wp:posOffset>330200</wp:posOffset>
                </wp:positionV>
                <wp:extent cx="1737995" cy="729615"/>
                <wp:effectExtent l="12700" t="1270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729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قدِّر الأهمية لتتأكد من أن المزيد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التحليل يستحق العناء المبذو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0.5pt;margin-top:26pt;width:136.8pt;height:57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قدِّر الأهمية لتتأكد من أن المزيد من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التحليل يستحق العناء المبذول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دي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خدم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ب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فا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ِّ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خط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ان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رو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خ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س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ب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تعب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طبي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فِّ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ي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ِّ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ن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عو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جو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29200</wp:posOffset>
                </wp:positionH>
                <wp:positionV relativeFrom="paragraph">
                  <wp:posOffset>37465</wp:posOffset>
                </wp:positionV>
                <wp:extent cx="1737995" cy="549275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سجل العوامل فى قائمة ليتم أخذها في الإعتبار عند تحديد أولوية حل المشكل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2.95pt;width:136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سجل العوامل فى قائمة ليتم أخذها في الإعتبار عند تحديد أولوية حل المشكلة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ِّ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rPr/>
      </w:pPr>
      <w:r>
        <w:rPr>
          <w:sz w:val="24"/>
          <w:szCs w:val="24"/>
        </w:rPr>
        <w:t>3.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18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ختل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دراك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با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شك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آخ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طبيعي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ذ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تب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اً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با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علق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شر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شك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وْ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ساعد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ق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29200</wp:posOffset>
                </wp:positionH>
                <wp:positionV relativeFrom="paragraph">
                  <wp:posOffset>525780</wp:posOffset>
                </wp:positionV>
                <wp:extent cx="1737995" cy="1097915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09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آراء حول المشكلات والأسباب كثيراً ماتتأثر بشعور المعنيِّين بالأمر مفضلين ذلك على أي تحليل منظَّم 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41.4pt;width:136.8pt;height:86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آراء حول المشكلات والأسباب كثيراً ماتتأثر بشعور المعنيِّين بالأمر مفضلين ذلك على أي تحليل منظَّم .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د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ِ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ية</w:t>
      </w:r>
      <w:r>
        <w:rPr>
          <w:rtl w:val="true"/>
        </w:rPr>
        <w:t>" “</w:t>
      </w:r>
      <w:r>
        <w:rPr/>
        <w:t>Reference Groups</w:t>
      </w:r>
      <w:r>
        <w:rPr>
          <w:rtl w:val="true"/>
        </w:rPr>
        <w:t xml:space="preserve">“ 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شارية</w:t>
      </w:r>
      <w:r>
        <w:rPr>
          <w:rFonts w:eastAsia="Arial" w:cs="Arial"/>
          <w:rtl w:val="true"/>
        </w:rPr>
        <w:t xml:space="preserve"> </w:t>
      </w:r>
      <w:r>
        <w:rPr/>
        <w:t>Advisory committes</w:t>
      </w:r>
      <w:r>
        <w:rPr>
          <w:rtl w:val="true"/>
        </w:rPr>
        <w:t xml:space="preserve">”" </w:t>
      </w:r>
      <w:r>
        <w:rPr>
          <w:rtl w:val="true"/>
        </w:rPr>
        <w:t>وال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ِ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شج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ind w:left="3118" w:hanging="0"/>
        <w:jc w:val="right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َّ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Arial" w:cs="Arial"/>
          <w:rtl w:val="true"/>
        </w:rPr>
        <w:t xml:space="preserve"> </w:t>
      </w:r>
      <w:r>
        <w:rPr>
          <w:spacing w:val="20"/>
        </w:rPr>
        <w:t>Interdepeney</w:t>
      </w:r>
      <w:r>
        <w:rPr>
          <w:spacing w:val="20"/>
          <w:rtl w:val="true"/>
        </w:rPr>
        <w:t xml:space="preserve"> </w:t>
      </w:r>
      <w:r>
        <w:rPr>
          <w:spacing w:val="20"/>
          <w:rtl w:val="true"/>
        </w:rPr>
        <w:t>للأسباب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وأهميتها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النسبية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.</w:t>
      </w:r>
    </w:p>
    <w:p>
      <w:pPr>
        <w:pStyle w:val="Normal"/>
        <w:ind w:left="3118" w:hanging="0"/>
        <w:jc w:val="both"/>
        <w:rPr>
          <w:spacing w:val="20"/>
        </w:rPr>
      </w:pPr>
      <w:r>
        <w:rPr>
          <w:spacing w:val="20"/>
          <w:rtl w:val="true"/>
        </w:rPr>
        <w:t xml:space="preserve">-  </w:t>
      </w:r>
      <w:r>
        <w:rPr>
          <w:spacing w:val="20"/>
          <w:rtl w:val="true"/>
        </w:rPr>
        <w:t>وضع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معايير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واقعية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للتحسين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.</w:t>
      </w:r>
    </w:p>
    <w:p>
      <w:pPr>
        <w:pStyle w:val="Normal"/>
        <w:ind w:left="3118" w:hanging="0"/>
        <w:jc w:val="both"/>
        <w:rPr>
          <w:spacing w:val="20"/>
        </w:rPr>
      </w:pPr>
      <w:r>
        <w:rPr>
          <w:spacing w:val="20"/>
          <w:rtl w:val="true"/>
        </w:rPr>
        <w:t xml:space="preserve">-  </w:t>
      </w:r>
      <w:r>
        <w:rPr>
          <w:spacing w:val="20"/>
          <w:rtl w:val="true"/>
        </w:rPr>
        <w:t>إقتراح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حلول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وتحديد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أولويات</w:t>
      </w:r>
      <w:r>
        <w:rPr>
          <w:rFonts w:eastAsia="Arial" w:cs="Arial"/>
          <w:spacing w:val="20"/>
          <w:rtl w:val="true"/>
        </w:rPr>
        <w:t xml:space="preserve"> </w:t>
      </w:r>
      <w:r>
        <w:rPr>
          <w:spacing w:val="20"/>
          <w:rtl w:val="true"/>
        </w:rPr>
        <w:t>.</w:t>
      </w:r>
    </w:p>
    <w:p>
      <w:pPr>
        <w:pStyle w:val="Normal"/>
        <w:ind w:left="3118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9200</wp:posOffset>
                </wp:positionH>
                <wp:positionV relativeFrom="paragraph">
                  <wp:posOffset>423545</wp:posOffset>
                </wp:positionV>
                <wp:extent cx="1737995" cy="731520"/>
                <wp:effectExtent l="12700" t="1270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731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دور مطور البرامج هو أن يوجِّه المجموعات أثناء التحليل ويفحص النتائج بطريقة موضوع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33.35pt;width:136.8pt;height:57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دور مطور البرامج هو أن يوجِّه المجموعات أثناء التحليل ويفحص النتائج بطريقة موضوعية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سهِّل</w:t>
      </w:r>
      <w:r>
        <w:rPr>
          <w:rFonts w:eastAsia="Arial" w:cs="Arial"/>
          <w:rtl w:val="true"/>
        </w:rPr>
        <w:t xml:space="preserve"> </w:t>
      </w:r>
      <w:r>
        <w:rPr/>
        <w:t>Facilitator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قت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تر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ي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402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Normal"/>
        <w:ind w:left="3118" w:hanging="0"/>
        <w:jc w:val="both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9200</wp:posOffset>
                </wp:positionH>
                <wp:positionV relativeFrom="paragraph">
                  <wp:posOffset>234950</wp:posOffset>
                </wp:positionV>
                <wp:extent cx="1737995" cy="549275"/>
                <wp:effectExtent l="12700" t="12700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حدّد الأسئباب الرئيسية حتى تتجنب إضاعة الوقت في آثار ثانو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18.5pt;width:136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حدّد الأسئباب الرئيسية حتى تتجنب إضاعة الوقت في آثار ثانوية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)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>
          <w:sz w:val="24"/>
          <w:szCs w:val="28"/>
          <w:u w:val="single"/>
        </w:rPr>
      </w:pPr>
      <w:r>
        <w:rPr>
          <w:sz w:val="24"/>
          <w:szCs w:val="24"/>
        </w:rPr>
        <w:t>4.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تح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يق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سبا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يس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ستنتاج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ول</w:t>
      </w:r>
    </w:p>
    <w:p>
      <w:pPr>
        <w:pStyle w:val="TextBody"/>
        <w:spacing w:before="0" w:after="0"/>
        <w:ind w:left="31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spacing w:before="0" w:after="0"/>
        <w:ind w:left="3118" w:hanging="0"/>
        <w:rPr/>
      </w:pPr>
      <w:r>
        <w:rPr>
          <w:sz w:val="22"/>
          <w:sz w:val="22"/>
          <w:szCs w:val="22"/>
          <w:rtl w:val="true"/>
        </w:rPr>
        <w:t>وبمجر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و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سئولي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حص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فص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دي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با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قتراح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إحد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ق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نفيذ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أ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وع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ئ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ترح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ك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.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TextBody"/>
        <w:spacing w:before="0" w:after="0"/>
        <w:ind w:left="3118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before="0" w:after="0"/>
        <w:ind w:left="3118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before="0" w:after="0"/>
        <w:ind w:left="3118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ـــ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5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دا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عيف</w:t>
            </w:r>
          </w:p>
        </w:tc>
        <w:tc>
          <w:tcPr>
            <w:tcW w:w="3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مكنة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8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1899920</wp:posOffset>
                      </wp:positionV>
                      <wp:extent cx="274955" cy="183515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149.6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2082800</wp:posOffset>
                      </wp:positionV>
                      <wp:extent cx="457200" cy="0"/>
                      <wp:effectExtent l="0" t="69850" r="5080" b="698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64pt" to="280.75pt,164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0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1534160</wp:posOffset>
                      </wp:positionV>
                      <wp:extent cx="274955" cy="183515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120.8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1717040</wp:posOffset>
                      </wp:positionV>
                      <wp:extent cx="457200" cy="0"/>
                      <wp:effectExtent l="0" t="69850" r="5080" b="698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5.2pt" to="280.75pt,135.2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2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894080</wp:posOffset>
                      </wp:positionV>
                      <wp:extent cx="274955" cy="183515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70.4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1076960</wp:posOffset>
                      </wp:positionV>
                      <wp:extent cx="457200" cy="0"/>
                      <wp:effectExtent l="0" t="69850" r="5080" b="698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84.8pt" to="280.75pt,84.8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4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436880</wp:posOffset>
                      </wp:positionV>
                      <wp:extent cx="274955" cy="183515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34.4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619760</wp:posOffset>
                      </wp:positionV>
                      <wp:extent cx="457200" cy="0"/>
                      <wp:effectExtent l="0" t="69850" r="5080" b="698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48.8pt" to="280.75pt,48.8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6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274955" cy="183515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5.6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254000</wp:posOffset>
                      </wp:positionV>
                      <wp:extent cx="457200" cy="0"/>
                      <wp:effectExtent l="0" t="69850" r="5080" b="698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0pt" to="280.75pt,20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2">
                      <wp:simplePos x="0" y="0"/>
                      <wp:positionH relativeFrom="page">
                        <wp:posOffset>3383280</wp:posOffset>
                      </wp:positionH>
                      <wp:positionV relativeFrom="paragraph">
                        <wp:posOffset>3132455</wp:posOffset>
                      </wp:positionV>
                      <wp:extent cx="274955" cy="183515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4pt;margin-top:246.65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4754880</wp:posOffset>
                      </wp:positionH>
                      <wp:positionV relativeFrom="paragraph">
                        <wp:posOffset>162560</wp:posOffset>
                      </wp:positionV>
                      <wp:extent cx="182880" cy="0"/>
                      <wp:effectExtent l="0" t="70485" r="47625" b="698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2.8pt" to="388.75pt,12.8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3">
                      <wp:simplePos x="0" y="0"/>
                      <wp:positionH relativeFrom="page">
                        <wp:posOffset>3154680</wp:posOffset>
                      </wp:positionH>
                      <wp:positionV relativeFrom="paragraph">
                        <wp:posOffset>3317240</wp:posOffset>
                      </wp:positionV>
                      <wp:extent cx="457200" cy="0"/>
                      <wp:effectExtent l="0" t="69850" r="5080" b="698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261.2pt" to="284.35pt,261.2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4937760</wp:posOffset>
                      </wp:positionH>
                      <wp:positionV relativeFrom="paragraph">
                        <wp:posOffset>162560</wp:posOffset>
                      </wp:positionV>
                      <wp:extent cx="0" cy="1920240"/>
                      <wp:effectExtent l="6985" t="6350" r="635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2.8pt" to="388.8pt,163.95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8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4003040</wp:posOffset>
                      </wp:positionV>
                      <wp:extent cx="274955" cy="183515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315.2pt;width:21.6pt;height:14.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page">
                        <wp:posOffset>4754880</wp:posOffset>
                      </wp:positionH>
                      <wp:positionV relativeFrom="paragraph">
                        <wp:posOffset>2082800</wp:posOffset>
                      </wp:positionV>
                      <wp:extent cx="182880" cy="0"/>
                      <wp:effectExtent l="0" t="69850" r="47625" b="698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64pt" to="388.75pt,164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12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4185920</wp:posOffset>
                      </wp:positionV>
                      <wp:extent cx="457200" cy="0"/>
                      <wp:effectExtent l="0" t="69850" r="5080" b="698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329.6pt" to="280.75pt,329.6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4788535</wp:posOffset>
                      </wp:positionH>
                      <wp:positionV relativeFrom="paragraph">
                        <wp:posOffset>1656080</wp:posOffset>
                      </wp:positionV>
                      <wp:extent cx="143510" cy="0"/>
                      <wp:effectExtent l="0" t="69850" r="86995" b="698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30.4pt" to="388.3pt,130.4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25">
                      <wp:simplePos x="0" y="0"/>
                      <wp:positionH relativeFrom="page">
                        <wp:posOffset>3554730</wp:posOffset>
                      </wp:positionH>
                      <wp:positionV relativeFrom="paragraph">
                        <wp:posOffset>4180840</wp:posOffset>
                      </wp:positionV>
                      <wp:extent cx="0" cy="431165"/>
                      <wp:effectExtent l="6350" t="6350" r="6350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pt,329.2pt" to="279.9pt,363.1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page">
                        <wp:posOffset>4788535</wp:posOffset>
                      </wp:positionH>
                      <wp:positionV relativeFrom="paragraph">
                        <wp:posOffset>1043940</wp:posOffset>
                      </wp:positionV>
                      <wp:extent cx="143510" cy="0"/>
                      <wp:effectExtent l="0" t="69850" r="86995" b="698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82.2pt" to="388.3pt,82.2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36">
                      <wp:simplePos x="0" y="0"/>
                      <wp:positionH relativeFrom="page">
                        <wp:posOffset>3122930</wp:posOffset>
                      </wp:positionH>
                      <wp:positionV relativeFrom="paragraph">
                        <wp:posOffset>4597400</wp:posOffset>
                      </wp:positionV>
                      <wp:extent cx="431165" cy="0"/>
                      <wp:effectExtent l="0" t="69850" r="6350" b="698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362pt" to="279.8pt,362pt" stroked="t" o:allowincell="f" style="position:absolute;flip:x;mso-position-horizontal-relative:pag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page">
                        <wp:posOffset>4937760</wp:posOffset>
                      </wp:positionH>
                      <wp:positionV relativeFrom="paragraph">
                        <wp:posOffset>619760</wp:posOffset>
                      </wp:positionV>
                      <wp:extent cx="143510" cy="0"/>
                      <wp:effectExtent l="0" t="69850" r="86995" b="698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48.8pt" to="400.05pt,48.8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5076825</wp:posOffset>
                      </wp:positionH>
                      <wp:positionV relativeFrom="paragraph">
                        <wp:posOffset>619760</wp:posOffset>
                      </wp:positionV>
                      <wp:extent cx="0" cy="1907540"/>
                      <wp:effectExtent l="6350" t="6350" r="6350" b="63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48.8pt" to="399.75pt,198.95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page">
                        <wp:posOffset>3168650</wp:posOffset>
                      </wp:positionH>
                      <wp:positionV relativeFrom="paragraph">
                        <wp:posOffset>2520315</wp:posOffset>
                      </wp:positionV>
                      <wp:extent cx="1920240" cy="0"/>
                      <wp:effectExtent l="0" t="69850" r="5080" b="698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pt,198.45pt" to="400.65pt,198.45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page">
                        <wp:posOffset>5760720</wp:posOffset>
                      </wp:positionH>
                      <wp:positionV relativeFrom="paragraph">
                        <wp:posOffset>1442720</wp:posOffset>
                      </wp:positionV>
                      <wp:extent cx="182880" cy="0"/>
                      <wp:effectExtent l="0" t="69850" r="47625" b="698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113.6pt" to="467.95pt,113.6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page">
                        <wp:posOffset>5943600</wp:posOffset>
                      </wp:positionH>
                      <wp:positionV relativeFrom="paragraph">
                        <wp:posOffset>1442720</wp:posOffset>
                      </wp:positionV>
                      <wp:extent cx="0" cy="1463040"/>
                      <wp:effectExtent l="6350" t="6350" r="6350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13.6pt" to="468pt,228.75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2905760</wp:posOffset>
                      </wp:positionV>
                      <wp:extent cx="2743200" cy="0"/>
                      <wp:effectExtent l="0" t="69850" r="5080" b="698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28.8pt" to="467.95pt,228.8pt" stroked="t" o:allowincell="f" style="position:absolute;mso-position-horizontal-relative:pag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page">
                        <wp:posOffset>6400800</wp:posOffset>
                      </wp:positionH>
                      <wp:positionV relativeFrom="paragraph">
                        <wp:posOffset>2082800</wp:posOffset>
                      </wp:positionV>
                      <wp:extent cx="91440" cy="0"/>
                      <wp:effectExtent l="0" t="69850" r="139065" b="698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64pt" to="511.15pt,164pt" stroked="t" o:allowincell="f" style="position:absolute;flip:x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2082800</wp:posOffset>
                      </wp:positionV>
                      <wp:extent cx="0" cy="1920240"/>
                      <wp:effectExtent l="6350" t="6350" r="6350" b="63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64pt" to="511.2pt,315.15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page">
                        <wp:posOffset>3600450</wp:posOffset>
                      </wp:positionH>
                      <wp:positionV relativeFrom="paragraph">
                        <wp:posOffset>3312160</wp:posOffset>
                      </wp:positionV>
                      <wp:extent cx="0" cy="431165"/>
                      <wp:effectExtent l="6350" t="6350" r="6350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260.8pt" to="283.5pt,294.7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page">
                        <wp:posOffset>3168650</wp:posOffset>
                      </wp:positionH>
                      <wp:positionV relativeFrom="paragraph">
                        <wp:posOffset>3744595</wp:posOffset>
                      </wp:positionV>
                      <wp:extent cx="431165" cy="0"/>
                      <wp:effectExtent l="0" t="69850" r="6985" b="698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pt,294.85pt" to="283.4pt,294.85pt" stroked="t" o:allowincell="f" style="position:absolute;flip:x;mso-position-horizontal-relative:pag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3528695</wp:posOffset>
                      </wp:positionV>
                      <wp:extent cx="182880" cy="0"/>
                      <wp:effectExtent l="0" t="69850" r="47625" b="698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277.85pt" to="295.15pt,277.85pt" stroked="t" o:allowincell="f" style="position:absolute;flip:x;mso-position-horizontal-relative:pag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page">
                        <wp:posOffset>4754880</wp:posOffset>
                      </wp:positionH>
                      <wp:positionV relativeFrom="paragraph">
                        <wp:posOffset>3600450</wp:posOffset>
                      </wp:positionV>
                      <wp:extent cx="182880" cy="0"/>
                      <wp:effectExtent l="0" t="69850" r="47625" b="698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83.5pt" to="388.75pt,283.5pt" stroked="t" o:allowincell="f" style="position:absolute;flip:x;mso-position-horizontal-relative:pag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page">
                        <wp:posOffset>4937760</wp:posOffset>
                      </wp:positionH>
                      <wp:positionV relativeFrom="paragraph">
                        <wp:posOffset>3600450</wp:posOffset>
                      </wp:positionV>
                      <wp:extent cx="0" cy="731520"/>
                      <wp:effectExtent l="6350" t="6350" r="635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283.5pt" to="388.8pt,341.05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page">
                        <wp:posOffset>4754880</wp:posOffset>
                      </wp:positionH>
                      <wp:positionV relativeFrom="paragraph">
                        <wp:posOffset>4320540</wp:posOffset>
                      </wp:positionV>
                      <wp:extent cx="182880" cy="0"/>
                      <wp:effectExtent l="0" t="69850" r="47625" b="698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340.2pt" to="388.75pt,340.2pt" stroked="t" o:allowincell="f" style="position:absolute;flip:x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page">
                        <wp:posOffset>4937760</wp:posOffset>
                      </wp:positionH>
                      <wp:positionV relativeFrom="paragraph">
                        <wp:posOffset>4003040</wp:posOffset>
                      </wp:positionV>
                      <wp:extent cx="182880" cy="0"/>
                      <wp:effectExtent l="6350" t="6350" r="6350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315.2pt" to="403.15pt,315.2pt" stroked="t" o:allowincell="f" style="position:absolute;flip:x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page">
                        <wp:posOffset>6217920</wp:posOffset>
                      </wp:positionH>
                      <wp:positionV relativeFrom="paragraph">
                        <wp:posOffset>4003040</wp:posOffset>
                      </wp:positionV>
                      <wp:extent cx="274320" cy="0"/>
                      <wp:effectExtent l="635" t="69850" r="5080" b="698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315.2pt" to="511.15pt,315.2pt" stroked="t" o:allowincell="f" style="position:absolute;flip:x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page">
                        <wp:posOffset>5049520</wp:posOffset>
                      </wp:positionH>
                      <wp:positionV relativeFrom="paragraph">
                        <wp:posOffset>1677670</wp:posOffset>
                      </wp:positionV>
                      <wp:extent cx="180340" cy="0"/>
                      <wp:effectExtent l="6350" t="6350" r="6350" b="63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pt,132.1pt" to="411.75pt,132.1pt" stroked="t" o:allowincell="f" style="position:absolute;flip:x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تصمي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ردئ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للعمل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نعــ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</w:t>
            </w:r>
            <w:r>
              <w:rPr>
                <w:sz w:val="22"/>
                <w:sz w:val="22"/>
                <w:szCs w:val="20"/>
                <w:rtl w:val="true"/>
              </w:rPr>
              <w:t>مساعدات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غي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لاءمة؟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ه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يفه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طبيع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</w:t>
            </w:r>
            <w:r>
              <w:rPr>
                <w:sz w:val="22"/>
                <w:sz w:val="22"/>
                <w:szCs w:val="20"/>
                <w:rtl w:val="true"/>
              </w:rPr>
              <w:t>بيئ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رديئ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؟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ال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أو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نتائج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الأداء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جيــد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؟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ه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يكافئ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أداء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ضعيف؟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</w:t>
            </w:r>
            <w:r>
              <w:rPr>
                <w:sz w:val="22"/>
                <w:sz w:val="22"/>
                <w:szCs w:val="20"/>
                <w:rtl w:val="true"/>
              </w:rPr>
              <w:t>ه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مهم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ه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يُعاقب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أداء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جيد؟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</w:t>
            </w:r>
            <w:r>
              <w:rPr>
                <w:sz w:val="22"/>
                <w:sz w:val="22"/>
                <w:szCs w:val="20"/>
                <w:rtl w:val="true"/>
              </w:rPr>
              <w:t>تنفذمرارا؟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لا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هــــل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لموظف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قاد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على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نفيـــذ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نع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sz w:val="22"/>
                <w:sz w:val="22"/>
                <w:szCs w:val="20"/>
                <w:rtl w:val="true"/>
              </w:rPr>
              <w:t>ه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وجد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برامج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حالية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لمهمة؟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     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يمك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أ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في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بحاجاته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؟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0"/>
                <w:rtl w:val="true"/>
              </w:rPr>
              <w:t>لا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</w:t>
            </w:r>
            <w:r>
              <w:rPr>
                <w:sz w:val="22"/>
                <w:sz w:val="22"/>
                <w:szCs w:val="20"/>
                <w:rtl w:val="true"/>
              </w:rPr>
              <w:t>لا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</w:t>
            </w:r>
            <w:r>
              <w:rPr>
                <w:sz w:val="22"/>
                <w:sz w:val="22"/>
                <w:szCs w:val="20"/>
                <w:rtl w:val="true"/>
              </w:rPr>
              <w:t>ه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يملك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تطلبات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تعلم؟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لا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sz w:val="22"/>
                <w:sz w:val="22"/>
                <w:szCs w:val="20"/>
                <w:rtl w:val="true"/>
              </w:rPr>
              <w:t>ه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يمك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أ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يتغي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sz w:val="22"/>
                <w:sz w:val="22"/>
                <w:szCs w:val="20"/>
                <w:rtl w:val="true"/>
              </w:rPr>
              <w:t>ليناسب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موظف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؟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                                     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أعد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صمي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،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وفِّ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اعدات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3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غي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بيئ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يتطلب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مزيد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تحلي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لمجموع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جديد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أسباب</w:t>
            </w:r>
            <w:r>
              <w:rPr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4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نظ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نتائج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واقعي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5</w:t>
            </w:r>
            <w:r>
              <w:rPr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أز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معامل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قاسي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6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وضح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عملياً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أهمي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،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ونظ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تغذي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عكسي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7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نظ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مرا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 xml:space="preserve">/ </w:t>
            </w:r>
            <w:r>
              <w:rPr>
                <w:sz w:val="22"/>
                <w:sz w:val="22"/>
                <w:szCs w:val="20"/>
                <w:rtl w:val="true"/>
              </w:rPr>
              <w:t>أو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طوِّ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اعدات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8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نظِّ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تدريب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رسمي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طوِّ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تدريب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10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غيِّ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صميم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قار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بأعلى</w:t>
            </w:r>
            <w:r>
              <w:rPr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szCs w:val="20"/>
                <w:rtl w:val="true"/>
              </w:rPr>
              <w:t>.</w:t>
            </w:r>
            <w:r>
              <w:rPr>
                <w:sz w:val="22"/>
                <w:szCs w:val="20"/>
              </w:rPr>
              <w:t>11</w:t>
            </w:r>
            <w:r>
              <w:rPr>
                <w:sz w:val="22"/>
                <w:szCs w:val="20"/>
                <w:rtl w:val="true"/>
              </w:rPr>
              <w:t xml:space="preserve">  </w:t>
            </w:r>
            <w:r>
              <w:rPr>
                <w:sz w:val="22"/>
                <w:sz w:val="22"/>
                <w:szCs w:val="20"/>
                <w:rtl w:val="true"/>
              </w:rPr>
              <w:t>أعد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حديد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عم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وحسِّ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إختيار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يتطلب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مزيد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تحليل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لمجموع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جديدة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ن</w:t>
            </w:r>
            <w:r>
              <w:rPr>
                <w:rFonts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أسباب</w:t>
            </w:r>
            <w:r>
              <w:rPr>
                <w:sz w:val="22"/>
                <w:szCs w:val="20"/>
                <w:rtl w:val="true"/>
              </w:rPr>
              <w:t>) .</w:t>
            </w:r>
          </w:p>
        </w:tc>
      </w:tr>
    </w:tbl>
    <w:p>
      <w:pPr>
        <w:pStyle w:val="Normal"/>
        <w:ind w:left="3118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2"/>
          <w:sz w:val="22"/>
          <w:szCs w:val="28"/>
          <w:rtl w:val="true"/>
        </w:rPr>
        <w:t>شك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قم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.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باب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اء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عيف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</w:p>
    <w:p>
      <w:pPr>
        <w:pStyle w:val="Normal"/>
        <w:ind w:left="3118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29200</wp:posOffset>
                </wp:positionH>
                <wp:positionV relativeFrom="paragraph">
                  <wp:posOffset>234950</wp:posOffset>
                </wp:positionV>
                <wp:extent cx="1737995" cy="549275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قصى بطريقة نظامية كل الأسباب الممكن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18.5pt;width:136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قصى بطريقة نظامية كل الأسباب الممكنة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2"/>
          <w:sz w:val="22"/>
          <w:szCs w:val="20"/>
          <w:rtl w:val="true"/>
        </w:rPr>
        <w:t>وكما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نرى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حلو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مقترح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،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ف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عمود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أيسر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شك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</w:rPr>
        <w:t>8.1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،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يمك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يتم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تعرف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لى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سباب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جديد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تداخل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ف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هذه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عملي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 xml:space="preserve">. </w:t>
      </w:r>
      <w:r>
        <w:rPr>
          <w:sz w:val="22"/>
          <w:sz w:val="22"/>
          <w:szCs w:val="20"/>
          <w:rtl w:val="true"/>
        </w:rPr>
        <w:t>وف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هذه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حال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يمك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إلقاء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زيد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أسئل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للتأكد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جود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سبب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صلى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و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ساسى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حقاً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 xml:space="preserve">. </w:t>
      </w:r>
      <w:r>
        <w:rPr>
          <w:sz w:val="22"/>
          <w:sz w:val="22"/>
          <w:szCs w:val="20"/>
          <w:rtl w:val="true"/>
        </w:rPr>
        <w:t>وف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واقع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إجابات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ليست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ائما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جرد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نعم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و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لا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أ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إقتراح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نهائى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سيتكو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حياناً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زيج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حلو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 xml:space="preserve">. </w:t>
      </w:r>
      <w:r>
        <w:rPr>
          <w:sz w:val="22"/>
          <w:sz w:val="22"/>
          <w:szCs w:val="20"/>
          <w:rtl w:val="true"/>
        </w:rPr>
        <w:t>والأسئل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مقترح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ف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شك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</w:rPr>
        <w:t>8.1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لاتوفر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لقائياً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إجاب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نهائي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لكنها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ساعد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ف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قصى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أسباب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ممكن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بطريق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نظامي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.</w:t>
      </w:r>
    </w:p>
    <w:p>
      <w:pPr>
        <w:pStyle w:val="Normal"/>
        <w:ind w:left="3118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029200</wp:posOffset>
                </wp:positionH>
                <wp:positionV relativeFrom="paragraph">
                  <wp:posOffset>198120</wp:posOffset>
                </wp:positionV>
                <wp:extent cx="1737995" cy="911860"/>
                <wp:effectExtent l="12700" t="12700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911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فى القسم 5/1 يجب أن تحدِّد ماي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أن تفعله وأن تقدِّر تقريباً الز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لازم لتنفيذه 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15.6pt;width:136.8pt;height:71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فى القسم 5/1 يجب أن تحدِّد مايجب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أن تفعله وأن تقدِّر تقريباً الزم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لازم لتنفيذه 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2"/>
          <w:sz w:val="22"/>
          <w:szCs w:val="20"/>
          <w:rtl w:val="true"/>
        </w:rPr>
        <w:t>وطبعاً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،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سيتطلب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تصميم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تفصيل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للح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ملاً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كثر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تحلي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ذ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م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نفيذه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حتى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أ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،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مانهتم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به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آ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ف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مقام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أو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،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بالتال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فنح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في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حاج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إلى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نعرف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:</w:t>
      </w:r>
    </w:p>
    <w:p>
      <w:pPr>
        <w:pStyle w:val="Normal"/>
        <w:ind w:left="3118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  <w:t xml:space="preserve">-  </w:t>
      </w:r>
      <w:r>
        <w:rPr>
          <w:sz w:val="22"/>
          <w:sz w:val="22"/>
          <w:szCs w:val="20"/>
          <w:rtl w:val="true"/>
        </w:rPr>
        <w:t>تحديد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ا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إذا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كان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يلزم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م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شئ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م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لا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.</w:t>
      </w:r>
    </w:p>
    <w:p>
      <w:pPr>
        <w:pStyle w:val="Normal"/>
        <w:ind w:left="3118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  <w:t xml:space="preserve">-  </w:t>
      </w:r>
      <w:r>
        <w:rPr>
          <w:sz w:val="22"/>
          <w:sz w:val="22"/>
          <w:szCs w:val="20"/>
          <w:rtl w:val="true"/>
        </w:rPr>
        <w:t>التكاليف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تقريبي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أرباح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إقتراحات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بديلة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.</w:t>
      </w:r>
    </w:p>
    <w:p>
      <w:pPr>
        <w:pStyle w:val="Normal"/>
        <w:ind w:left="3118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  <w:t xml:space="preserve">-  </w:t>
      </w:r>
      <w:r>
        <w:rPr>
          <w:sz w:val="22"/>
          <w:sz w:val="22"/>
          <w:szCs w:val="20"/>
          <w:rtl w:val="true"/>
        </w:rPr>
        <w:t>تحديد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أولويات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نفيذ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لأعمال</w:t>
      </w:r>
      <w:r>
        <w:rPr>
          <w:rFonts w:eastAsia="Arial" w:cs="Arial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5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دير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حلول</w:t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29200</wp:posOffset>
                </wp:positionH>
                <wp:positionV relativeFrom="paragraph">
                  <wp:posOffset>99060</wp:posOffset>
                </wp:positionV>
                <wp:extent cx="1737995" cy="549275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كلفة = المقدار المطلوب لحل أو تخفيض المشكل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7.8pt;width:136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كلفة = المقدار المطلوب لحل أو تخفيض المشكلة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ع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ز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ئ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ذ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س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29200</wp:posOffset>
                </wp:positionH>
                <wp:positionV relativeFrom="paragraph">
                  <wp:posOffset>417830</wp:posOffset>
                </wp:positionV>
                <wp:extent cx="1737995" cy="823595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ولاً ، قرِّر هل التدريب المطلوب ســيكون تقليديــاً أم "تدريبــاً تـم التحقق من صلاحيته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32.9pt;width:136.8pt;height:6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ولاً ، قرِّر هل التدريب المطلوب ســيكون تقليديــاً أم "تدريبــاً تـم التحقق من صلاحيته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ا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و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ؤ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وظ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و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ث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ته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ت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يذ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29200</wp:posOffset>
                </wp:positionH>
                <wp:positionV relativeFrom="paragraph">
                  <wp:posOffset>901065</wp:posOffset>
                </wp:positionV>
                <wp:extent cx="1737995" cy="823595"/>
                <wp:effectExtent l="12700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دريـب التقليـدي هو تدريـب موجَّـه نحو الموضوع وغالباً مايعتمد على المدرب 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70.95pt;width:136.8pt;height:6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دريـب التقليـدي هو تدريـب موجَّـه نحو الموضوع وغالباً مايعتمد على المدرب 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نع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قليد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تماداً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غط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خد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خد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تب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َّ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ك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ا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بص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أس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ِّ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ج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إختل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َّ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29200</wp:posOffset>
                </wp:positionH>
                <wp:positionV relativeFrom="paragraph">
                  <wp:posOffset>99060</wp:posOffset>
                </wp:positionV>
                <wp:extent cx="1737995" cy="1160780"/>
                <wp:effectExtent l="12700" t="12700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160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التدريب الذي تم التحـقق مـن صـلاحي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هو تدريب موجَّه نحو العمل ويعتمد 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المـادة التدريبيـة حتى نتأكد من تحقيـ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هداف البرنامج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7.8pt;width:136.8pt;height:91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التدريب الذي تم التحـقق مـن صـلاحيته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هو تدريب موجَّه نحو العمل ويعتمد على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المـادة التدريبيـة حتى نتأكد من تحقيـق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هداف البرنامج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ذك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ا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تب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جز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29200</wp:posOffset>
                </wp:positionH>
                <wp:positionV relativeFrom="paragraph">
                  <wp:posOffset>260985</wp:posOffset>
                </wp:positionV>
                <wp:extent cx="1737995" cy="829310"/>
                <wp:effectExtent l="12700" t="1270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82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بوجه عام ، كلما زاد الزمن الذى نقض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فى التصـميم ، كلما قل الزمـن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لتوصيل التدريب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20.55pt;width:136.8pt;height:65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بوجه عام ، كلما زاد الزمن الذى نقضيه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فى التصـميم ، كلما قل الزمـن المطلوب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لتوصيل التدريب .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بص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طو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29200</wp:posOffset>
                </wp:positionH>
                <wp:positionV relativeFrom="paragraph">
                  <wp:posOffset>99060</wp:posOffset>
                </wp:positionV>
                <wp:extent cx="1737995" cy="543560"/>
                <wp:effectExtent l="12700" t="1270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حدِّد نمط توصيل تنفيذ التدريب الذى يناسب حالتك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7.8pt;width:136.8pt;height:42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حدِّد نمط توصيل تنفيذ التدريب الذى يناسب حالتك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ت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نم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توص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udir MT" w:cs="Mudir MT"/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أغ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تي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ض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29200</wp:posOffset>
                </wp:positionH>
                <wp:positionV relativeFrom="paragraph">
                  <wp:posOffset>232410</wp:posOffset>
                </wp:positionV>
                <wp:extent cx="1737995" cy="606425"/>
                <wp:effectExtent l="12700" t="12700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60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1  تدريب المجموعة 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إعتماد على المدر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18.3pt;width:136.8pt;height:47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1  تدريب المجموعة ----</w:t>
                      </w:r>
                    </w:p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إعتماد على المدرب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u w:val="single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مجموعة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  <w:rtl w:val="true"/>
        </w:rPr>
        <w:t xml:space="preserve">- </w:t>
      </w:r>
      <w:r>
        <w:rPr>
          <w:sz w:val="24"/>
          <w:sz w:val="24"/>
          <w:szCs w:val="28"/>
          <w:u w:val="single"/>
          <w:rtl w:val="true"/>
        </w:rPr>
        <w:t>بالإعتماد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على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18" w:hanging="0"/>
        <w:jc w:val="right"/>
        <w:rPr>
          <w:sz w:val="24"/>
          <w:szCs w:val="24"/>
        </w:rPr>
      </w:pPr>
      <w:r>
        <w:rPr>
          <w:sz w:val="24"/>
          <w:szCs w:val="24"/>
        </w:rPr>
        <w:t>Group Training-Instructor Dependant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تضم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فِّ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6"/>
          <w:u w:val="single"/>
          <w:rtl w:val="true"/>
        </w:rPr>
        <w:t>تدريب</w:t>
      </w:r>
      <w:r>
        <w:rPr>
          <w:rFonts w:eastAsia="Arial" w:cs="Arial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جموعة</w:t>
      </w:r>
      <w:r>
        <w:rPr>
          <w:rFonts w:eastAsia="Arial" w:cs="Arial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- </w:t>
      </w:r>
      <w:r>
        <w:rPr>
          <w:sz w:val="24"/>
          <w:sz w:val="24"/>
          <w:szCs w:val="26"/>
          <w:u w:val="single"/>
          <w:rtl w:val="true"/>
        </w:rPr>
        <w:t>بإستخدام</w:t>
      </w:r>
      <w:r>
        <w:rPr>
          <w:rFonts w:eastAsia="Arial" w:cs="Arial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واد</w:t>
      </w:r>
      <w:r>
        <w:rPr>
          <w:rFonts w:eastAsia="Arial" w:cs="Arial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دريب</w:t>
      </w:r>
      <w:r>
        <w:rPr>
          <w:rFonts w:eastAsia="Arial" w:cs="Arial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م</w:t>
      </w:r>
      <w:r>
        <w:rPr>
          <w:rFonts w:eastAsia="Arial" w:cs="Arial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تحقق</w:t>
      </w:r>
      <w:r>
        <w:rPr>
          <w:rFonts w:eastAsia="Arial" w:cs="Arial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eastAsia="Arial" w:cs="Arial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احي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118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29200</wp:posOffset>
                </wp:positionH>
                <wp:positionV relativeFrom="paragraph">
                  <wp:posOffset>139065</wp:posOffset>
                </wp:positionV>
                <wp:extent cx="1737995" cy="497840"/>
                <wp:effectExtent l="12700" t="12700" r="1270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97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.2 تدريب المجموعة --- بإستخدام مواد تم التحقق من صلاحينها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10.95pt;width:136.8pt;height:39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.2 تدريب المجموعة --- بإستخدام مواد تم التحقق من صلاحينها 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Group Training- Using validated Material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نتج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تدريب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دي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- </w:t>
      </w:r>
      <w:r>
        <w:rPr>
          <w:sz w:val="28"/>
          <w:sz w:val="28"/>
          <w:szCs w:val="28"/>
          <w:u w:val="single"/>
          <w:rtl w:val="true"/>
        </w:rPr>
        <w:t>بالإعتماد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118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737995" cy="543560"/>
                <wp:effectExtent l="12700" t="12700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87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3  التدريب الفردي -- الإعتماد على المدر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96pt;margin-top:3.85pt;width:136.8pt;height:42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87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3  التدريب الفردي -- الإعتماد على المدرب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Individualized training -- Instructor Dependant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ف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ش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تدريب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دي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-- </w:t>
      </w:r>
      <w:r>
        <w:rPr>
          <w:sz w:val="24"/>
          <w:sz w:val="24"/>
          <w:szCs w:val="30"/>
          <w:rtl w:val="true"/>
        </w:rPr>
        <w:t>بإستخدام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د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ق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eastAsia="Arial" w:cs="Aria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حي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20640</wp:posOffset>
                </wp:positionH>
                <wp:positionV relativeFrom="paragraph">
                  <wp:posOffset>81280</wp:posOffset>
                </wp:positionV>
                <wp:extent cx="1737995" cy="823595"/>
                <wp:effectExtent l="12700" t="12700" r="1270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4 التدريب الفردي -- بإستخدام مواد تدريبية تم التحقق من صلاحيتها 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03.2pt;margin-top:6.4pt;width:136.8pt;height:6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4 التدريب الفردي -- بإستخدام مواد تدريبية تم التحقق من صلاحيتها .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Individualized Training -- Validated Materials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نتج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ور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ق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20640</wp:posOffset>
                </wp:positionH>
                <wp:positionV relativeFrom="paragraph">
                  <wp:posOffset>244475</wp:posOffset>
                </wp:positionV>
                <wp:extent cx="1737995" cy="529590"/>
                <wp:effectExtent l="12700" t="12700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ستخدام الإستمارة رقم 11 لتحديد نمط التوصي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03.2pt;margin-top:19.25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ستخدام الإستمارة رقم 11 لتحديد نمط التوصيل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ي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م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ي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م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ل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ك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سط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ختي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80</wp:posOffset>
                </wp:positionH>
                <wp:positionV relativeFrom="paragraph">
                  <wp:posOffset>224155</wp:posOffset>
                </wp:positionV>
                <wp:extent cx="4206875" cy="640715"/>
                <wp:effectExtent l="9525" t="952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9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والعوامل التي تُحَدِّد ماإذا كان المطلوب تطوير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Mudir MT" w:cs="Mudir MT"/>
                                <w:color w:val="auto"/>
                                <w:lang w:val="en-US"/>
                              </w:rPr>
                              <w:t>مواد تدريبية تم التحقق من صدقها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أم  لا (النمطان 4 , 2 السابقان) هي ، على سبيل المثال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17.65pt;width:331.2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7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والعوامل التي تُحَدِّد ماإذا كان المطلوب تطوير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Mudir MT" w:cs="Mudir MT"/>
                          <w:color w:val="auto"/>
                          <w:lang w:val="en-US"/>
                        </w:rPr>
                        <w:t>مواد تدريبية تم التحقق من صدقها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أم  لا (النمطان 4 , 2 السابقان) هي ، على سبيل المثال :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ت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خد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ست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؟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مِّم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3402" w:hanging="284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80</wp:posOffset>
                </wp:positionH>
                <wp:positionV relativeFrom="paragraph">
                  <wp:posOffset>224155</wp:posOffset>
                </wp:positionV>
                <wp:extent cx="4206875" cy="640715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9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7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والعوامل التى تُقرِّر ماإذا كان المطلوب تدريباً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Mudir MT" w:cs="Mudir MT"/>
                                <w:color w:val="auto"/>
                                <w:lang w:val="en-US"/>
                              </w:rPr>
                              <w:t>فردياً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أم  لا هى وعلى سبيل المثال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17.65pt;width:331.2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7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والعوامل التى تُقرِّر ماإذا كان المطلوب تدريباً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Mudir MT" w:cs="Mudir MT"/>
                          <w:color w:val="auto"/>
                          <w:lang w:val="en-US"/>
                        </w:rPr>
                        <w:t>فردياً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أم  لا هى وعلى سبيل المثال :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ind w:left="3402" w:hanging="284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3402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Arial" w:cs="Arial"/>
          <w:rtl w:val="true"/>
        </w:rPr>
        <w:t xml:space="preserve"> </w:t>
      </w:r>
      <w:r>
        <w:rPr>
          <w:rFonts w:eastAsia="Mudir MT" w:cs="Mudir MT"/>
          <w:szCs w:val="28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>) .</w:t>
      </w:r>
    </w:p>
    <w:p>
      <w:pPr>
        <w:pStyle w:val="Normal"/>
        <w:ind w:left="3402" w:hanging="284"/>
        <w:jc w:val="both"/>
        <w:rPr/>
      </w:pPr>
      <w:r>
        <w:rPr>
          <w:rtl w:val="true"/>
        </w:rPr>
      </w:r>
    </w:p>
    <w:p>
      <w:pPr>
        <w:pStyle w:val="Normal"/>
        <w:ind w:left="3402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).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ind w:left="3403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ِّ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ind w:left="3403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ind w:left="3403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ind w:left="3403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إتج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ind w:left="3403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نم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ستعداد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ind w:left="3403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ر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).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ind w:left="3403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وِّ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 .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ind w:left="3403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مخط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؟</w:t>
      </w:r>
      <w:r>
        <w:rPr>
          <w:rtl w:val="true"/>
        </w:rPr>
        <w:t>) .</w:t>
      </w:r>
    </w:p>
    <w:p>
      <w:pPr>
        <w:pStyle w:val="Normal"/>
        <w:ind w:left="3403" w:hanging="28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92070</wp:posOffset>
                </wp:positionH>
                <wp:positionV relativeFrom="paragraph">
                  <wp:posOffset>1256030</wp:posOffset>
                </wp:positionV>
                <wp:extent cx="0" cy="182880"/>
                <wp:effectExtent l="69850" t="47625" r="698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98.9pt" to="204.1pt,113.2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1675" cy="3771900"/>
            <wp:effectExtent l="0" t="0" r="0" b="0"/>
            <wp:docPr id="1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 w:val="22"/>
          <w:szCs w:val="28"/>
          <w:rtl w:val="true"/>
        </w:rPr>
        <w:t>شك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يطة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يا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ط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ي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وير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20640</wp:posOffset>
                </wp:positionH>
                <wp:positionV relativeFrom="paragraph">
                  <wp:posOffset>182245</wp:posOffset>
                </wp:positionV>
                <wp:extent cx="1737995" cy="529590"/>
                <wp:effectExtent l="12700" t="12700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قد تؤثر القيود على النمط النهائي للتوصيل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03.2pt;margin-top:14.35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قد تؤثر القيود على النمط النهائي للتوصيل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2"/>
          <w:sz w:val="22"/>
          <w:szCs w:val="22"/>
          <w:rtl w:val="true"/>
        </w:rPr>
        <w:t>وبإستخدام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إستمار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تخاذ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ق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دث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ي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يد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خت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طاً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ط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ث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ب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ل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ر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118" w:hanging="0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2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ragraph">
                  <wp:posOffset>235585</wp:posOffset>
                </wp:positionV>
                <wp:extent cx="4115435" cy="21031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وعند حساب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Mudir MT" w:cs="Mudir MT"/>
                                <w:color w:val="auto"/>
                                <w:lang w:val="en-US"/>
                              </w:rPr>
                              <w:t>تكلفة التوصي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، يجب أن نأخذ فى إعتبارنا ما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Mudir MT" w:cs="Mudir MT"/>
                                <w:color w:val="auto"/>
                                <w:lang w:val="en-US"/>
                              </w:rPr>
                              <w:t>مرتبات المتدربين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والتكلفة الإجتماعية (منحة حكومية ، تأمين صحى ، الخ) أثناء فترة التدري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تكلفة مخصصات (علاوات ، بدلات) المتدربين (والإعاشه الممكنة) أثناء التدر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Mudir MT" w:cs="Mudir MT"/>
                                <w:color w:val="auto"/>
                                <w:lang w:val="en-US"/>
                              </w:rPr>
                              <w:t>مرتبات المدربين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والتكلفة الإجتماعية أثناء فترة 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تكلفة إعادة إنتاج المواد التدري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التكلفة المكافئة الإستهلاك المباني والأجهزة الخاصة بالتنفيذ وإعادة الإنتاج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-  النفقات الإدارية الإض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-  مدة البرنامج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8.55pt;width:324pt;height:165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وعند حساب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Mudir MT" w:cs="Mudir MT"/>
                          <w:color w:val="auto"/>
                          <w:lang w:val="en-US"/>
                        </w:rPr>
                        <w:t>تكلفة التوصي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، يجب أن نأخذ فى إعتبارنا مايلي :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Mudir MT" w:cs="Mudir MT"/>
                          <w:color w:val="auto"/>
                          <w:lang w:val="en-US"/>
                        </w:rPr>
                        <w:t>مرتبات المتدربين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والتكلفة الإجتماعية (منحة حكومية ، تأمين صحى ، الخ) أثناء فترة التدريب .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تكلفة مخصصات (علاوات ، بدلات) المتدربين (والإعاشه الممكنة) أثناء التدريب 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Mudir MT" w:cs="Mudir MT"/>
                          <w:color w:val="auto"/>
                          <w:lang w:val="en-US"/>
                        </w:rPr>
                        <w:t>مرتبات المدربين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والتكلفة الإجتماعية أثناء فترة التدريب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تكلفة إعادة إنتاج المواد التدريبية 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التكلفة المكافئة الإستهلاك المباني والأجهزة الخاصة بالتنفيذ وإعادة الإنتاج . 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-  النفقات الإدارية الإضافية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-  مدة البرنامج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20640</wp:posOffset>
                </wp:positionH>
                <wp:positionV relativeFrom="paragraph">
                  <wp:posOffset>709930</wp:posOffset>
                </wp:positionV>
                <wp:extent cx="1737995" cy="529590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حدِّد تكلفة تشغيل التدريب لكل متدرب ساعه 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03.2pt;margin-top:55.9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حدِّد تكلفة تشغيل التدريب لكل متدرب ساعه .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18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0"/>
          <w:szCs w:val="32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ragraph">
                  <wp:posOffset>246380</wp:posOffset>
                </wp:positionV>
                <wp:extent cx="4115435" cy="210312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لكى تحسب تكلفة التطوير للمواد التدريبية ، يجب أن نأخذ فى إعتبارنا ما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تكلفة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طوري البرامج وخبراء المادة الدراسي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(رواتب وتكاليف إجتماعية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تكاليف السف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- التكاليف الإدارية والإجتماع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-  التكلفة المكافئة لإستهلاك أجهزة الإنتا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-  تكاليف إنتاج وإعادة إنتاج النسخة الأصلية لمادة التدريب ، بما فى ذلك نسخ الإختبارات التطويرية التي ستنفَّذ فيما بع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دة البرنام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، وتقدير تقريبي لعدد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ساعات التصمي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لكل ساعة تدريس داخل الفصل الدرا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9.4pt;width:324pt;height:165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لكى تحسب تكلفة التطوير للمواد التدريبية ، يجب أن نأخذ فى إعتبارنا مايلي :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تكلفة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طوري البرامج وخبراء المادة الدراسية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(رواتب وتكاليف إجتماعية) .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تكاليف السفر . 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- التكاليف الإدارية والإجتماعية .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-  التكلفة المكافئة لإستهلاك أجهزة الإنتاج .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-  تكاليف إنتاج وإعادة إنتاج النسخة الأصلية لمادة التدريب ، بما فى ذلك نسخ الإختبارات التطويرية التي ستنفَّذ فيما بعد .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دة البرنامج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، وتقدير تقريبي لعدد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ساعات التصميم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لكل ساعة تدريس داخل الفصل الدراسي .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20640</wp:posOffset>
                </wp:positionH>
                <wp:positionV relativeFrom="paragraph">
                  <wp:posOffset>966470</wp:posOffset>
                </wp:positionV>
                <wp:extent cx="1737995" cy="529590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إحسب تكلفة تطوير البرامج التدريبية 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03.2pt;margin-top:76.1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إحسب تكلفة تطوير البرامج التدريبية .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لحسا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لف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طو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و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و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ـ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ع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يعتم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دريس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نام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وي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ختل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ـ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ع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و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طو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ع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ري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ة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م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ضح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يل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2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ragraph">
                  <wp:posOffset>2540</wp:posOffset>
                </wp:positionV>
                <wp:extent cx="4115435" cy="205232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520" cy="20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1 - 100 (100 ساعة تطوير تدريب لكل ساعة تدريبية) للتدريب الفردى مع إستخدام مواد تم التحقق من صلاحيتها . وإذا أخذنا فى إعتبارنا التدريب القائم على التكنولوجيا TBT (والذ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قد يتضــمن التدريـب القائـم على الحاسـبات CBT وتســهيلات التعلُّم عن بعد) فإن النســبة ستصبح على الأقل 1 - 200 فى المتوسط 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1 - 50  للتدريب الجماعي مع إستخدام مواد تدريب تم التحقق من صلاحيته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Mudir MT" w:cs="Mudir MT"/>
                                <w:color w:val="auto"/>
                                <w:lang w:val="en-US"/>
                              </w:rPr>
                              <w:t xml:space="preserve">1 = 10 - 5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للتدريب الجماعي الذى يعتمد على المد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24" w:hanging="32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0.2pt;width:324pt;height:161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1 - 100 (100 ساعة تطوير تدريب لكل ساعة تدريبية) للتدريب الفردى مع إستخدام مواد تم التحقق من صلاحيتها . وإذا أخذنا فى إعتبارنا التدريب القائم على التكنولوجيا TBT (والذى 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قد يتضــمن التدريـب القائـم على الحاسـبات CBT وتســهيلات التعلُّم عن بعد) فإن النســبة ستصبح على الأقل 1 - 200 فى المتوسط ،.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1 - 50  للتدريب الجماعي مع إستخدام مواد تدريب تم التحقق من صلاحيتها . 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Mudir MT" w:cs="Mudir MT"/>
                          <w:color w:val="auto"/>
                          <w:lang w:val="en-US"/>
                        </w:rPr>
                        <w:t xml:space="preserve">1 = 10 - 5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للتدريب الجماعي الذى يعتمد على المدرب</w:t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24" w:hanging="32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20640</wp:posOffset>
                </wp:positionH>
                <wp:positionV relativeFrom="paragraph">
                  <wp:posOffset>551815</wp:posOffset>
                </wp:positionV>
                <wp:extent cx="1737995" cy="529590"/>
                <wp:effectExtent l="12700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قدَّر تقريباً عدد الـ رجل. ساعة المطلوب لتطوير ساعة تدريب واحدة 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03.2pt;margin-top:43.45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قدَّر تقريباً عدد الـ رجل. ساعة المطلوب لتطوير ساعة تدريب واحدة .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20640</wp:posOffset>
                </wp:positionH>
                <wp:positionV relativeFrom="paragraph">
                  <wp:posOffset>236220</wp:posOffset>
                </wp:positionV>
                <wp:extent cx="1737995" cy="529590"/>
                <wp:effectExtent l="12700" t="1270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تضمن ساعات التطوير أكثر من مجرد من ساعات مطوِّري البرامج.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03.2pt;margin-top:18.6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تتضمن ساعات التطوير أكثر من مجرد من ساعات مطوِّري البرامج. 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2"/>
          <w:sz w:val="22"/>
          <w:szCs w:val="22"/>
          <w:rtl w:val="true"/>
        </w:rPr>
        <w:t>و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هم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ك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ؤك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ع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طو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ض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ر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ع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وِّ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نام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فهذ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ع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ض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ً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بر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و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نا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ل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كرتار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ون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عاد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تا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ق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غرق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ي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ضو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بل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20640</wp:posOffset>
                </wp:positionH>
                <wp:positionV relativeFrom="paragraph">
                  <wp:posOffset>236220</wp:posOffset>
                </wp:positionV>
                <wp:extent cx="1737995" cy="546100"/>
                <wp:effectExtent l="12700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46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يجب أن تنخفض النسبة كلما زاد طول البرنامج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03.2pt;margin-top:18.6pt;width:136.8pt;height:4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يجب أن تنخفض النسبة كلما زاد طول البرنامج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2"/>
          <w:sz w:val="22"/>
          <w:szCs w:val="22"/>
          <w:rtl w:val="true"/>
        </w:rPr>
        <w:t>وعن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وي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دري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د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قق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احيت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ب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نخفض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اد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نام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مِّمو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كتسبو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ب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م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ُعَّ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ري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لمصطلح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خدم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مصاد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رتج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ِّ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غر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ق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خفاضاً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ته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% </w:t>
      </w:r>
      <w:r>
        <w:rPr>
          <w:sz w:val="24"/>
          <w:sz w:val="24"/>
          <w:szCs w:val="28"/>
          <w:rtl w:val="true"/>
        </w:rPr>
        <w:t>ك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ليد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لك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ي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ور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هتمامن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دائ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ق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ص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إ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ض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/>
        <w:t>1:10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م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ور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و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12080</wp:posOffset>
                </wp:positionH>
                <wp:positionV relativeFrom="paragraph">
                  <wp:posOffset>271780</wp:posOffset>
                </wp:positionV>
                <wp:extent cx="1737995" cy="52959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عادة يمثِّل المتدربون الجزء الأكثر تكلفة من تكالي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التوصيل.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10.4pt;margin-top:21.4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عادة يمثِّل المتدربون الجزء الأكثر تكلفة من تكاليف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التوصيل. 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ِّ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تكال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صص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>و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اليف</w:t>
      </w:r>
      <w:r>
        <w:rPr>
          <w:rtl w:val="true"/>
        </w:rPr>
        <w:t xml:space="preserve">. </w:t>
      </w:r>
      <w:r>
        <w:rPr>
          <w:rtl w:val="true"/>
        </w:rPr>
        <w:t>وب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خ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118" w:hanging="0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12080</wp:posOffset>
                </wp:positionH>
                <wp:positionV relativeFrom="paragraph">
                  <wp:posOffset>172720</wp:posOffset>
                </wp:positionV>
                <wp:extent cx="1737995" cy="529590"/>
                <wp:effectExtent l="12700" t="12700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V/C = W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10.4pt;margin-top:13.6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10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V/C = W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6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رن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ءة</w:t>
      </w:r>
      <w:r>
        <w:rPr>
          <w:rFonts w:eastAsia="Arial" w:cs="Arial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W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حل</w:t>
      </w:r>
    </w:p>
    <w:p>
      <w:pPr>
        <w:pStyle w:val="Normal"/>
        <w:ind w:left="3118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رَّ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كلف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َّ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قار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ار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ُص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 - V = 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ب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ائد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ض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ي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تب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ت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ح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وع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ط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ظائف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12080</wp:posOffset>
                </wp:positionH>
                <wp:positionV relativeFrom="paragraph">
                  <wp:posOffset>271780</wp:posOffset>
                </wp:positionV>
                <wp:extent cx="1737995" cy="529590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2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جهِّز خطة شاملة للمشروع المصَّم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10.4pt;margin-top:21.4pt;width:136.8pt;height:41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جهِّز خطة شاملة للمشروع المصَّمم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. 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أك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ِّ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َّم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ع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ا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يو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ذ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و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valuation Plan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َّم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توضِّح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ِّ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12080</wp:posOffset>
                </wp:positionH>
                <wp:positionV relativeFrom="paragraph">
                  <wp:posOffset>83820</wp:posOffset>
                </wp:positionV>
                <wp:extent cx="1737995" cy="497840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97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راقب المؤشرات التي تم إختيارها مسبَّقاً ، منذ البداية وأثناء 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10.4pt;margin-top:6.6pt;width:136.8pt;height:39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0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راقب المؤشرات التي تم إختيارها مسبَّقاً ، منذ البداية وأثناء المشروع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ئ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يِّ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sz w:val="24"/>
          <w:sz w:val="24"/>
          <w:szCs w:val="24"/>
          <w:rtl w:val="true"/>
        </w:rPr>
        <w:t>و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صح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لخص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ة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ِّل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ع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قدَّ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ي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ذ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ذ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ح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اد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ق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sz w:val="24"/>
          <w:szCs w:val="24"/>
          <w:rtl w:val="true"/>
        </w:rPr>
        <w:t xml:space="preserve">).  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َّ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402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ي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و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َّ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أ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عاق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85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ك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هيل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3402" w:hanging="284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قت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و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402" w:hanging="284"/>
        <w:jc w:val="both"/>
        <w:rPr/>
      </w:pPr>
      <w:r>
        <w:rPr>
          <w:rtl w:val="true"/>
        </w:rPr>
      </w:r>
    </w:p>
    <w:p>
      <w:pPr>
        <w:pStyle w:val="Normal"/>
        <w:ind w:left="3118" w:hanging="0"/>
        <w:jc w:val="both"/>
        <w:rPr/>
      </w:pPr>
      <w:r>
        <w:rPr>
          <w:rtl w:val="true"/>
        </w:rPr>
        <w:t xml:space="preserve">-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نسب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للجزء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التدريبى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فيما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يخص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ال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85" w:hanging="283"/>
        <w:jc w:val="both"/>
        <w:rPr/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685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5" w:hanging="283"/>
        <w:jc w:val="both"/>
        <w:rPr/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قَد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3685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را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3685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ق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تم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5" w:hanging="283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85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خطِّ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5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خطِّ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ــــ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5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نَّ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خَّ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نتاج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</w:p>
    <w:p>
      <w:pPr>
        <w:pStyle w:val="Normal"/>
        <w:ind w:left="3685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firstLine="1"/>
        <w:jc w:val="both"/>
        <w:rPr/>
      </w:pPr>
      <w:r>
        <w:rPr>
          <w:sz w:val="24"/>
          <w:sz w:val="24"/>
          <w:szCs w:val="24"/>
          <w:rtl w:val="true"/>
        </w:rPr>
        <w:t>و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ض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ض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ص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firstLine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118" w:firstLine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ص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ه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ك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ثم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ذ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8" w:firstLine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  <w:pStyle w:val="Normal"/>
        <w:ind w:left="3118" w:firstLine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ك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ثم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ع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خا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                                               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24"/>
        </w:rPr>
        <w:t>5/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إستما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Cs w:val="28"/>
        </w:rPr>
        <w:t>ITU/TDG</w:t>
      </w:r>
      <w:r>
        <w:rPr>
          <w:sz w:val="24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لخــــــص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قيمة</w:t>
            </w:r>
            <w:r>
              <w:rPr>
                <w:rFonts w:eastAsia="Arial" w:cs="Arial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لو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يم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غيير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غير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دري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عدلة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338455</wp:posOffset>
                      </wp:positionV>
                      <wp:extent cx="317500" cy="1585595"/>
                      <wp:effectExtent l="6350" t="6350" r="6350" b="63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20" cy="158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26.65pt;width:24.95pt;height:124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3312160</wp:posOffset>
                      </wp:positionH>
                      <wp:positionV relativeFrom="paragraph">
                        <wp:posOffset>27305</wp:posOffset>
                      </wp:positionV>
                      <wp:extent cx="215900" cy="271145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8pt;margin-top:2.15pt;width:16.95pt;height:21.3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تماماً</w:t>
            </w:r>
            <w:r>
              <w:rPr>
                <w:b w:val="false"/>
                <w:bCs w:val="false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تكلفة</w:t>
            </w:r>
            <w:r>
              <w:rPr>
                <w:rFonts w:eastAsia="Arial" w:cs="Arial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المشكلة</w:t>
            </w:r>
            <w:r>
              <w:rPr>
                <w:rFonts w:eastAsia="Arial" w:cs="Arial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بالنسبة</w:t>
            </w:r>
            <w:r>
              <w:rPr>
                <w:rFonts w:eastAsia="Arial" w:cs="Arial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للمؤسسة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) </w:t>
            </w:r>
            <w:r>
              <w:rPr>
                <w:b w:val="false"/>
                <w:bCs w:val="false"/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3pt;height:88.45pt" filled="f" o:ole="">
                  <v:imagedata r:id="rId13" o:title=""/>
                </v:shape>
                <o:OLEObject Type="Embed" ProgID="" ShapeID="ole_rId12" DrawAspect="Content" ObjectID="_111790237" r:id="rId12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pt;height:85.1pt" filled="f" o:ole="">
                  <v:imagedata r:id="rId15" o:title=""/>
                </v:shape>
                <o:OLEObject Type="Embed" ProgID="" ShapeID="ole_rId14" DrawAspect="Content" ObjectID="_1154361876" r:id="rId14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9pt;height:79.8pt" filled="f" o:ole="">
                  <v:imagedata r:id="rId17" o:title=""/>
                </v:shape>
                <o:OLEObject Type="Embed" ProgID="" ShapeID="ole_rId16" DrawAspect="Content" ObjectID="_908374123" r:id="rId16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1pt;height:103.95pt" filled="f" o:ole="">
                  <v:imagedata r:id="rId19" o:title=""/>
                </v:shape>
                <o:OLEObject Type="Embed" ProgID="" ShapeID="ole_rId18" DrawAspect="Content" ObjectID="_780710703" r:id="rId18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3pt;height:106pt" filled="f" o:ole="">
                  <v:imagedata r:id="rId21" o:title=""/>
                </v:shape>
                <o:OLEObject Type="Embed" ProgID="" ShapeID="ole_rId20" DrawAspect="Content" ObjectID="_209513186" r:id="rId20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pt;height:102.15pt" filled="f" o:ole="">
                  <v:imagedata r:id="rId23" o:title=""/>
                </v:shape>
                <o:OLEObject Type="Embed" ProgID="" ShapeID="ole_rId22" DrawAspect="Content" ObjectID="_658802532" r:id="rId2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85pt;height:101.2pt" filled="f" o:ole="">
                  <v:imagedata r:id="rId25" o:title=""/>
                </v:shape>
                <o:OLEObject Type="Embed" ProgID="" ShapeID="ole_rId24" DrawAspect="Content" ObjectID="_2003569560" r:id="rId2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85pt;height:100.25pt" filled="f" o:ole="">
                  <v:imagedata r:id="rId27" o:title=""/>
                </v:shape>
                <o:OLEObject Type="Embed" ProgID="" ShapeID="ole_rId26" DrawAspect="Content" ObjectID="_203812867" r:id="rId2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4pt;height:102.45pt" filled="f" o:ole="">
                  <v:imagedata r:id="rId29" o:title=""/>
                </v:shape>
                <o:OLEObject Type="Embed" ProgID="" ShapeID="ole_rId28" DrawAspect="Content" ObjectID="_737035232" r:id="rId2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4pt;height:101.4pt" filled="f" o:ole="">
                  <v:imagedata r:id="rId31" o:title=""/>
                </v:shape>
                <o:OLEObject Type="Embed" ProgID="" ShapeID="ole_rId30" DrawAspect="Content" ObjectID="_1329946897" r:id="rId3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02.2pt" filled="f" o:ole="">
                  <v:imagedata r:id="rId33" o:title=""/>
                </v:shape>
                <o:OLEObject Type="Embed" ProgID="" ShapeID="ole_rId32" DrawAspect="Content" ObjectID="_1798509359" r:id="rId3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3pt;height:100pt" filled="f" o:ole="">
                  <v:imagedata r:id="rId35" o:title=""/>
                </v:shape>
                <o:OLEObject Type="Embed" ProgID="" ShapeID="ole_rId34" DrawAspect="Content" ObjectID="_31661632" r:id="rId3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5pt;height:93.75pt" filled="f" o:ole="">
                  <v:imagedata r:id="rId37" o:title=""/>
                </v:shape>
                <o:OLEObject Type="Embed" ProgID="" ShapeID="ole_rId36" DrawAspect="Content" ObjectID="_1627537999" r:id="rId3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35pt;height:106.25pt" filled="f" o:ole="">
                  <v:imagedata r:id="rId39" o:title=""/>
                </v:shape>
                <o:OLEObject Type="Embed" ProgID="" ShapeID="ole_rId38" DrawAspect="Content" ObjectID="_161778354" r:id="rId38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78" w:dyaOrig="263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.9pt;height:131.9pt" filled="f" o:ole="">
                  <v:imagedata r:id="rId41" o:title=""/>
                </v:shape>
                <o:OLEObject Type="Embed" ProgID="" ShapeID="ole_rId40" DrawAspect="Content" ObjectID="_414916464" r:id="rId40"/>
              </w:object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85pt;height:114.9pt" filled="f" o:ole="">
                  <v:imagedata r:id="rId43" o:title=""/>
                </v:shape>
                <o:OLEObject Type="Embed" ProgID="" ShapeID="ole_rId42" DrawAspect="Content" ObjectID="_618904153" r:id="rId42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=r.v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ارجع</w:t>
            </w:r>
            <w:r>
              <w:rPr>
                <w:rFonts w:eastAsia="Arial" w:cs="Arial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الى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سابات</w:t>
            </w:r>
          </w:p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التفصيليه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85pt;height:114.9pt" filled="f" o:ole="">
                  <v:imagedata r:id="rId45" o:title=""/>
                </v:shape>
                <o:OLEObject Type="Embed" ProgID="" ShapeID="ole_rId44" DrawAspect="Content" ObjectID="_1303242315" r:id="rId44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18"/>
                <w:rtl w:val="true"/>
              </w:rPr>
              <w:t>وإحتمالات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جاح</w:t>
            </w:r>
            <w:r>
              <w:rPr>
                <w:rFonts w:eastAsia="Arial" w:cs="Arial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..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خ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ضِّح</w:t>
            </w:r>
            <w:r>
              <w:rPr>
                <w:rFonts w:eastAsia="Arial" w:cs="Arial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ين</w:t>
            </w:r>
            <w:r>
              <w:rPr>
                <w:rFonts w:eastAsia="Arial" w:cs="Arial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جد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 w:val="false"/>
                <w:bCs w:val="false"/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18"/>
                <w:rtl w:val="true"/>
              </w:rPr>
              <w:t>التفصيلية</w:t>
            </w:r>
            <w:r>
              <w:rPr>
                <w:b w:val="false"/>
                <w:bCs w:val="false"/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object w:dxaOrig="455" w:dyaOrig="205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.75pt;height:102.8pt" filled="f" o:ole="">
                  <v:imagedata r:id="rId47" o:title=""/>
                </v:shape>
                <o:OLEObject Type="Embed" ProgID="" ShapeID="ole_rId46" DrawAspect="Content" ObjectID="_1307353656" r:id="rId46"/>
              </w:objec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994" w:right="562" w:gutter="0" w:header="720" w:top="850" w:footer="0" w:bottom="850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ـــ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u w:val="single"/>
          <w:rtl w:val="true"/>
        </w:rPr>
        <w:t>كيف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لأ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126" w:leader="none"/>
        </w:tabs>
        <w:jc w:val="both"/>
        <w:rPr/>
      </w:pP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:</w:t>
        <w:tab/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تص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ن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ن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نع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/>
      </w:pP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</w:t>
        <w:tab/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صف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صي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ن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با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ind w:left="2126" w:hanging="2126"/>
        <w:jc w:val="both"/>
        <w:rPr>
          <w:szCs w:val="32"/>
        </w:rPr>
      </w:pP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:</w:t>
        <w:tab/>
      </w:r>
      <w:r>
        <w:rPr>
          <w:sz w:val="24"/>
          <w:sz w:val="24"/>
          <w:szCs w:val="24"/>
          <w:u w:val="single"/>
          <w:rtl w:val="true"/>
        </w:rPr>
        <w:t>قيم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ل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ام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ind w:left="2126" w:hanging="212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V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126" w:hanging="2126"/>
        <w:jc w:val="both"/>
        <w:rPr/>
      </w:pPr>
      <w:r>
        <w:rPr>
          <w:rtl w:val="true"/>
        </w:rPr>
      </w:r>
    </w:p>
    <w:p>
      <w:pPr>
        <w:pStyle w:val="Normal"/>
        <w:ind w:left="2126" w:hanging="2126"/>
        <w:jc w:val="both"/>
        <w:rPr/>
      </w:pPr>
      <w:r>
        <w:rPr>
          <w:rtl w:val="true"/>
        </w:rPr>
        <w:t>الع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  <w:tab/>
      </w:r>
      <w:r>
        <w:rPr>
          <w:u w:val="single"/>
          <w:rtl w:val="true"/>
        </w:rPr>
        <w:t>الحل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قت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26" w:hanging="2126"/>
        <w:jc w:val="both"/>
        <w:rPr/>
      </w:pPr>
      <w:r>
        <w:rPr>
          <w:rtl w:val="true"/>
        </w:rPr>
        <w:tab/>
      </w:r>
      <w:r>
        <w:rPr>
          <w:rtl w:val="true"/>
        </w:rPr>
        <w:t>ت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ن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).</w:t>
      </w:r>
    </w:p>
    <w:p>
      <w:pPr>
        <w:pStyle w:val="Normal"/>
        <w:ind w:left="2126" w:hanging="2126"/>
        <w:jc w:val="both"/>
        <w:rPr/>
      </w:pPr>
      <w:r>
        <w:rPr>
          <w:rtl w:val="true"/>
        </w:rPr>
      </w:r>
    </w:p>
    <w:p>
      <w:pPr>
        <w:pStyle w:val="Normal"/>
        <w:ind w:left="2126" w:hanging="2126"/>
        <w:jc w:val="both"/>
        <w:rPr/>
      </w:pPr>
      <w:r>
        <w:rPr>
          <w:rtl w:val="true"/>
        </w:rPr>
        <w:t>الع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  <w:tab/>
      </w:r>
      <w:r>
        <w:rPr>
          <w:rtl w:val="true"/>
        </w:rPr>
        <w:t>الع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نق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a = 100%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ي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C x Va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126" w:hanging="2126"/>
        <w:jc w:val="both"/>
        <w:rPr/>
      </w:pP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:</w:t>
        <w:tab/>
      </w:r>
      <w:r>
        <w:rPr>
          <w:sz w:val="24"/>
          <w:sz w:val="24"/>
          <w:szCs w:val="24"/>
          <w:u w:val="single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دل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C x Va - VM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2126" w:hanging="2126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ي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a = 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M = 0.60 C x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126" w:hanging="2126"/>
        <w:jc w:val="both"/>
        <w:rPr/>
      </w:pP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:</w:t>
        <w:tab/>
      </w:r>
      <w:r>
        <w:rPr>
          <w:sz w:val="24"/>
          <w:sz w:val="24"/>
          <w:szCs w:val="24"/>
          <w:u w:val="single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126" w:hanging="2126"/>
        <w:jc w:val="both"/>
        <w:rPr/>
      </w:pP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:</w:t>
        <w:tab/>
      </w:r>
      <w:r>
        <w:rPr>
          <w:sz w:val="24"/>
          <w:sz w:val="24"/>
          <w:szCs w:val="24"/>
          <w:u w:val="single"/>
          <w:rtl w:val="true"/>
        </w:rPr>
        <w:t>الأولويـــــــــ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32"/>
          <w:rtl w:val="true"/>
        </w:rPr>
        <w:t xml:space="preserve">                  </w:t>
      </w:r>
      <w:r>
        <w:rPr>
          <w:sz w:val="24"/>
          <w:sz w:val="24"/>
          <w:szCs w:val="32"/>
          <w:u w:val="single"/>
          <w:rtl w:val="true"/>
        </w:rPr>
        <w:t>جدول</w:t>
      </w:r>
      <w:r>
        <w:rPr>
          <w:rFonts w:eastAsia="Arial" w:cs="Arial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القرار</w:t>
      </w:r>
      <w:r>
        <w:rPr>
          <w:rFonts w:eastAsia="Arial" w:cs="Arial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Cs w:val="32"/>
          <w:u w:val="single"/>
          <w:rtl w:val="true"/>
        </w:rPr>
        <w:t xml:space="preserve">- </w:t>
      </w:r>
      <w:r>
        <w:rPr>
          <w:sz w:val="24"/>
          <w:sz w:val="24"/>
          <w:szCs w:val="32"/>
          <w:u w:val="single"/>
          <w:rtl w:val="true"/>
        </w:rPr>
        <w:t>نمط</w:t>
      </w:r>
      <w:r>
        <w:rPr>
          <w:rFonts w:eastAsia="Arial" w:cs="Arial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التوصيل</w:t>
      </w:r>
      <w:r>
        <w:rPr>
          <w:rFonts w:eastAsia="Arial" w:cs="Arial"/>
          <w:sz w:val="24"/>
          <w:sz w:val="24"/>
          <w:szCs w:val="32"/>
          <w:rtl w:val="true"/>
        </w:rPr>
        <w:t xml:space="preserve">              </w:t>
      </w:r>
      <w:r>
        <w:rPr>
          <w:sz w:val="24"/>
          <w:sz w:val="24"/>
          <w:szCs w:val="32"/>
          <w:rtl w:val="true"/>
        </w:rPr>
        <w:t>الإستمارة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Cs w:val="32"/>
        </w:rPr>
        <w:t>ITU/TDG</w:t>
      </w:r>
      <w:r>
        <w:rPr>
          <w:sz w:val="24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ى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sz w:val="24"/>
          <w:sz w:val="24"/>
          <w:szCs w:val="24"/>
          <w:u w:val="single"/>
          <w:rtl w:val="true"/>
        </w:rPr>
        <w:t>فردى</w:t>
      </w:r>
      <w:r>
        <w:rPr>
          <w:sz w:val="24"/>
          <w:szCs w:val="24"/>
          <w:u w:val="single"/>
          <w:rtl w:val="true"/>
        </w:rPr>
        <w:t>)    (</w:t>
      </w:r>
      <w:r>
        <w:rPr>
          <w:sz w:val="24"/>
          <w:sz w:val="24"/>
          <w:szCs w:val="24"/>
          <w:u w:val="single"/>
          <w:rtl w:val="true"/>
        </w:rPr>
        <w:t>جماعى</w:t>
      </w:r>
      <w:r>
        <w:rPr>
          <w:sz w:val="24"/>
          <w:szCs w:val="24"/>
          <w:u w:val="single"/>
          <w:rtl w:val="true"/>
        </w:rPr>
        <w:t>)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9"/>
        <w:gridCol w:w="1004"/>
        <w:gridCol w:w="903"/>
      </w:tblGrid>
      <w:tr>
        <w:trPr/>
        <w:tc>
          <w:tcPr>
            <w:tcW w:w="7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ئلــــــــــــــة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وافق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يرموافق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</w:p>
        </w:tc>
      </w:tr>
      <w:tr>
        <w:trPr/>
        <w:tc>
          <w:tcPr>
            <w:tcW w:w="719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تض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ادر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إجتماعية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العلا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فاع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ج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حو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ه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ج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فر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ختل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و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نفي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زئ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مه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 xml:space="preserve">.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جان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و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ستعدا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نم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بقاً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 xml:space="preserve">.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تدر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قد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ات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5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425" w:hanging="425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84455</wp:posOffset>
                </wp:positionV>
                <wp:extent cx="1006475" cy="995045"/>
                <wp:effectExtent l="5080" t="5080" r="5080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 وجدت علامة x كثيرة فى هذا العمود ، إهتم بالتدريب الجماع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65pt;width:79.2pt;height:78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 وجدت علامة x كثيرة فى هذا العمود ، إهتم بالتدريب الجماعي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94560</wp:posOffset>
                </wp:positionH>
                <wp:positionV relativeFrom="paragraph">
                  <wp:posOffset>84455</wp:posOffset>
                </wp:positionV>
                <wp:extent cx="1006475" cy="995045"/>
                <wp:effectExtent l="5080" t="5080" r="508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30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 وجدت علامة x كثيرة فى هذا العمود ، إهتم بالتدريب الفرد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6.65pt;width:79.2pt;height:78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30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 وجدت علامة x كثيرة فى هذا العمود ، إهتم بالتدريب الفردي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20240</wp:posOffset>
                </wp:positionH>
                <wp:positionV relativeFrom="paragraph">
                  <wp:posOffset>10795</wp:posOffset>
                </wp:positionV>
                <wp:extent cx="91440" cy="251460"/>
                <wp:effectExtent l="0" t="0" r="5334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85pt" to="158.35pt,20.6pt" stroked="t" o:allowincell="f" style="position:absolute;flip:x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63040</wp:posOffset>
                </wp:positionH>
                <wp:positionV relativeFrom="paragraph">
                  <wp:posOffset>635</wp:posOffset>
                </wp:positionV>
                <wp:extent cx="91440" cy="323215"/>
                <wp:effectExtent l="38735" t="63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pt" to="122.35pt,25.4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11680</wp:posOffset>
                </wp:positionH>
                <wp:positionV relativeFrom="paragraph">
                  <wp:posOffset>10795</wp:posOffset>
                </wp:positionV>
                <wp:extent cx="274320" cy="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85pt" to="179.95pt,0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88720</wp:posOffset>
                </wp:positionH>
                <wp:positionV relativeFrom="paragraph">
                  <wp:posOffset>71755</wp:posOffset>
                </wp:positionV>
                <wp:extent cx="274320" cy="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65pt" to="115.15pt,5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9"/>
        <w:gridCol w:w="1004"/>
        <w:gridCol w:w="903"/>
      </w:tblGrid>
      <w:tr>
        <w:trPr/>
        <w:tc>
          <w:tcPr>
            <w:tcW w:w="7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ئلــــــــــــــة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وافق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يرموافق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</w:p>
        </w:tc>
      </w:tr>
      <w:tr>
        <w:trPr/>
        <w:tc>
          <w:tcPr>
            <w:tcW w:w="719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ح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وق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ادق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ف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خم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تدرب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خرج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 xml:space="preserve">.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درب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هل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ادر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ثيرو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آخ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tl w:val="true"/>
              </w:rPr>
              <w:t xml:space="preserve">.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5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425" w:hanging="425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194310</wp:posOffset>
                </wp:positionV>
                <wp:extent cx="1006475" cy="132651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إن وجدت علامة x كثيرة فى هذا العمود ، فلاداعي لتطوير مواد تدريب صادقة (صالحة)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3pt;width:79.2pt;height:10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إن وجدت علامة x كثيرة فى هذا العمود ، فلاداعي لتطوير مواد تدريب صادقة (صالحة)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94560</wp:posOffset>
                </wp:positionH>
                <wp:positionV relativeFrom="paragraph">
                  <wp:posOffset>194310</wp:posOffset>
                </wp:positionV>
                <wp:extent cx="1006475" cy="11607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30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 وجدت علامة x كثيرة فى هذا العمود ، إهتم بإعداد مواد تدريب صادقة (صالحة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5.3pt;width:79.2pt;height:91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30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 وجدت علامة x كثيرة فى هذا العمود ، إهتم بإعداد مواد تدريب صادقة (صالحة)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20240</wp:posOffset>
                </wp:positionH>
                <wp:positionV relativeFrom="paragraph">
                  <wp:posOffset>10795</wp:posOffset>
                </wp:positionV>
                <wp:extent cx="91440" cy="365760"/>
                <wp:effectExtent l="12065" t="0" r="3238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85pt" to="158.35pt,29.6pt" stroked="t" o:allowincell="f" style="position:absolute;flip:x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63040</wp:posOffset>
                </wp:positionH>
                <wp:positionV relativeFrom="paragraph">
                  <wp:posOffset>635</wp:posOffset>
                </wp:positionV>
                <wp:extent cx="91440" cy="457200"/>
                <wp:effectExtent l="22860" t="0" r="2349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pt" to="122.35pt,35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11680</wp:posOffset>
                </wp:positionH>
                <wp:positionV relativeFrom="paragraph">
                  <wp:posOffset>120015</wp:posOffset>
                </wp:positionV>
                <wp:extent cx="274320" cy="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45pt" to="179.95pt,9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88720</wp:posOffset>
                </wp:positionH>
                <wp:positionV relativeFrom="paragraph">
                  <wp:posOffset>180340</wp:posOffset>
                </wp:positionV>
                <wp:extent cx="274320" cy="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2pt" to="115.15pt,14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ind w:right="-180" w:hanging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center"/>
        <w:rPr/>
      </w:pPr>
      <w:r>
        <w:rPr>
          <w:rtl w:val="true"/>
        </w:rPr>
        <w:t>الإست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TU/TDG</w:t>
      </w:r>
      <w:r>
        <w:rPr>
          <w:rtl w:val="true"/>
        </w:rPr>
        <w:t xml:space="preserve">)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Arial" w:cs="Arial"/>
          <w:rtl w:val="true"/>
        </w:rPr>
        <w:t xml:space="preserve"> </w:t>
      </w:r>
      <w:r>
        <w:rPr/>
        <w:t>EVALUATION PLAN</w:t>
      </w:r>
    </w:p>
    <w:tbl>
      <w:tblPr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3"/>
        <w:gridCol w:w="1843"/>
        <w:gridCol w:w="850"/>
        <w:gridCol w:w="851"/>
        <w:gridCol w:w="805"/>
        <w:gridCol w:w="896"/>
        <w:gridCol w:w="709"/>
        <w:gridCol w:w="850"/>
        <w:gridCol w:w="1134"/>
        <w:gridCol w:w="709"/>
        <w:gridCol w:w="567"/>
        <w:gridCol w:w="2269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4"/>
                <w:szCs w:val="2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85725</wp:posOffset>
                      </wp:positionV>
                      <wp:extent cx="289560" cy="4930775"/>
                      <wp:effectExtent l="3175" t="3175" r="3175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40" cy="493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6.75pt;width:22.75pt;height:388.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ـ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0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0"/>
                <w:rtl w:val="true"/>
              </w:rPr>
              <w:t>العوامل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أوجه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يلزم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تقويمها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أسباب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تقويم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  <w:rtl w:val="true"/>
              </w:rPr>
              <w:t>(</w:t>
            </w:r>
            <w:r>
              <w:rPr>
                <w:sz w:val="24"/>
                <w:sz w:val="24"/>
                <w:szCs w:val="20"/>
                <w:rtl w:val="true"/>
              </w:rPr>
              <w:t>الغرض</w:t>
            </w:r>
            <w:r>
              <w:rPr>
                <w:sz w:val="24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0"/>
                <w:rtl w:val="true"/>
              </w:rPr>
              <w:t>المؤشرات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  <w:rtl w:val="true"/>
              </w:rPr>
              <w:t>(</w:t>
            </w:r>
            <w:r>
              <w:rPr>
                <w:sz w:val="24"/>
                <w:sz w:val="24"/>
                <w:szCs w:val="20"/>
                <w:rtl w:val="true"/>
              </w:rPr>
              <w:t>مالذي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يجب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راقبته</w:t>
            </w:r>
            <w:r>
              <w:rPr>
                <w:sz w:val="24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 w:val="24"/>
                <w:szCs w:val="16"/>
                <w:rtl w:val="true"/>
              </w:rPr>
              <w:t>المقابلات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4"/>
                <w:rtl w:val="true"/>
              </w:rPr>
              <w:t>والملاحظ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 w:val="24"/>
                <w:szCs w:val="16"/>
                <w:rtl w:val="true"/>
              </w:rPr>
              <w:t>إختبارات</w:t>
            </w:r>
            <w:r>
              <w:rPr>
                <w:rFonts w:eastAsia="Arial" w:cs="Arial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24"/>
                <w:sz w:val="24"/>
                <w:szCs w:val="16"/>
                <w:rtl w:val="true"/>
              </w:rPr>
              <w:t>أو</w:t>
            </w:r>
            <w:r>
              <w:rPr>
                <w:rFonts w:eastAsia="Arial" w:cs="Arial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24"/>
                <w:sz w:val="24"/>
                <w:szCs w:val="16"/>
                <w:rtl w:val="true"/>
              </w:rPr>
              <w:t>قياسات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16"/>
                <w:rtl w:val="true"/>
              </w:rPr>
              <w:t>الإستبيانا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16"/>
                <w:rtl w:val="true"/>
              </w:rPr>
              <w:t>مجموعات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مناقش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16"/>
              </w:rPr>
            </w:pPr>
            <w:r>
              <w:rPr>
                <w:sz w:val="24"/>
                <w:sz w:val="24"/>
                <w:szCs w:val="16"/>
                <w:rtl w:val="true"/>
              </w:rPr>
              <w:t>التقاري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 w:val="24"/>
                <w:szCs w:val="18"/>
                <w:rtl w:val="true"/>
              </w:rPr>
              <w:t>التقرير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الذات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الإحصاءات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رائ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يستخدم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معلومات؟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998" w:right="567" w:gutter="0" w:header="720" w:top="851" w:footer="0" w:bottom="851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مرين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Traditional Arabic" w:cs="Traditional Arabic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94560</wp:posOffset>
                </wp:positionH>
                <wp:positionV relativeFrom="paragraph">
                  <wp:posOffset>180340</wp:posOffset>
                </wp:positionV>
                <wp:extent cx="2835275" cy="86804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86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رطة مدير مركز تدريب إ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HE TTC DIRECTOR’S DILEM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2.8pt;margin-top:14.2pt;width:223.2pt;height:68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رطة مدير مركز تدريب إتصال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HE TTC DIRECTOR’S DILEMMA</w:t>
                      </w:r>
                    </w:p>
                  </w:txbxContent>
                </v:textbox>
                <v:fill o:detectmouseclick="t" type="solid" color2="blu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2835275" cy="82359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823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0pt;margin-top:0pt;width:223.2pt;height:64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ff7fff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تنتش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لير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شا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و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ه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ض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ط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ِّ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لٍ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ِّح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رغ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ع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ستط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ندس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ع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نتي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ُّ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حبا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َّمو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ون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َّم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ب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حِّ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سال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ألو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صص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ذا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زاي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تش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لَّ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إضا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تر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ن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ون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ستدع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اب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ج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قش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ح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ُّ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ُّ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ُّوا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دري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ِّذ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لَّ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زع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َّ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ت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u w:val="single"/>
          <w:rtl w:val="true"/>
        </w:rPr>
        <w:t>وخلال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طوتك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ولى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بر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ُّ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ر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وس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ل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ز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ن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ن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ك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ح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لتحا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ن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ُمثِّ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تر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لات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يا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ر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وس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 w:val="24"/>
          <w:szCs w:val="24"/>
          <w:u w:val="single"/>
          <w:rtl w:val="true"/>
        </w:rPr>
        <w:t>ومهمت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ر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ٍ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ِّ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ين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جد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جه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ِّ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ح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خصِّ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ض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ذك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ِّ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.1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ِّ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د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رة</w:t>
      </w:r>
      <w:r>
        <w:rPr>
          <w:sz w:val="24"/>
          <w:szCs w:val="24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ind w:right="-180" w:hanging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jc w:val="center"/>
        <w:rPr>
          <w:szCs w:val="32"/>
        </w:rPr>
      </w:pPr>
      <w:r>
        <w:rPr>
          <w:sz w:val="24"/>
          <w:sz w:val="24"/>
          <w:szCs w:val="32"/>
          <w:rtl w:val="true"/>
        </w:rPr>
        <w:t>تمرين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ابع</w:t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العـــــرض</w:t>
            </w:r>
          </w:p>
        </w:tc>
        <w:tc>
          <w:tcPr>
            <w:tcW w:w="29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أهمية</w:t>
            </w:r>
          </w:p>
        </w:tc>
        <w:tc>
          <w:tcPr>
            <w:tcW w:w="29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9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خاذه</w:t>
            </w:r>
          </w:p>
        </w:tc>
        <w:tc>
          <w:tcPr>
            <w:tcW w:w="29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خاذ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ind w:left="425" w:hanging="425"/>
        <w:jc w:val="center"/>
        <w:rPr/>
      </w:pPr>
      <w:r>
        <w:rPr>
          <w:sz w:val="24"/>
          <w:sz w:val="24"/>
          <w:szCs w:val="32"/>
          <w:rtl w:val="true"/>
        </w:rPr>
        <w:t>الإجابة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موذجية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مرين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)</w:t>
      </w:r>
    </w:p>
    <w:p>
      <w:pPr>
        <w:pStyle w:val="Normal"/>
        <w:ind w:left="425" w:hanging="42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1</w:t>
      </w:r>
    </w:p>
    <w:p>
      <w:pPr>
        <w:pStyle w:val="Normal"/>
        <w:ind w:left="425" w:hanging="425"/>
        <w:jc w:val="center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4960</wp:posOffset>
                </wp:positionH>
                <wp:positionV relativeFrom="paragraph">
                  <wp:posOffset>-1270</wp:posOffset>
                </wp:positionV>
                <wp:extent cx="732155" cy="46418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دير العا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-0.1pt;width:57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مدير العام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60720</wp:posOffset>
                </wp:positionH>
                <wp:positionV relativeFrom="paragraph">
                  <wp:posOffset>364490</wp:posOffset>
                </wp:positionV>
                <wp:extent cx="0" cy="27432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8.7pt" to="453.6pt,50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51760</wp:posOffset>
                </wp:positionH>
                <wp:positionV relativeFrom="paragraph">
                  <wp:posOffset>638810</wp:posOffset>
                </wp:positionV>
                <wp:extent cx="3657600" cy="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0.3pt" to="496.75pt,50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09360</wp:posOffset>
                </wp:positionH>
                <wp:positionV relativeFrom="paragraph">
                  <wp:posOffset>638810</wp:posOffset>
                </wp:positionV>
                <wp:extent cx="0" cy="27432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50.3pt" to="496.8pt,71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77840</wp:posOffset>
                </wp:positionH>
                <wp:positionV relativeFrom="paragraph">
                  <wp:posOffset>912495</wp:posOffset>
                </wp:positionV>
                <wp:extent cx="1280795" cy="549275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إدارة الأفراد والتدريــ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سيد / عل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71.85pt;width:100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إدارة الأفراد والتدريــب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سيد / علي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09360</wp:posOffset>
                </wp:positionH>
                <wp:positionV relativeFrom="paragraph">
                  <wp:posOffset>1461770</wp:posOffset>
                </wp:positionV>
                <wp:extent cx="0" cy="27432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15.1pt" to="496.8pt,136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77840</wp:posOffset>
                </wp:positionH>
                <wp:positionV relativeFrom="paragraph">
                  <wp:posOffset>1735455</wp:posOffset>
                </wp:positionV>
                <wp:extent cx="1280795" cy="549275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مركز تدريب الإتصا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سيد / فتح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136.65pt;width:100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مركز تدريب الإتصالات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سيد / فتحي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14800</wp:posOffset>
                </wp:positionH>
                <wp:positionV relativeFrom="paragraph">
                  <wp:posOffset>638810</wp:posOffset>
                </wp:positionV>
                <wp:extent cx="0" cy="27432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3pt" to="324pt,71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74720</wp:posOffset>
                </wp:positionH>
                <wp:positionV relativeFrom="paragraph">
                  <wp:posOffset>912495</wp:posOffset>
                </wp:positionV>
                <wp:extent cx="1280795" cy="549275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إدارة الهندسيــ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سيد / أحم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71.85pt;width:100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إدارة الهندسيـــــــــــ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سيد / أحمد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425"/>
        <w:jc w:val="center"/>
        <w:rPr>
          <w:rFonts w:ascii="Times New Roman" w:hAnsi="Times New Roman" w:eastAsia="Traditional Arabic" w:cs="Traditional Arabic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ind w:left="425" w:hanging="425"/>
        <w:jc w:val="center"/>
        <w:rPr>
          <w:rFonts w:ascii="Times New Roman" w:hAnsi="Times New Roman" w:eastAsia="Traditional Arabic" w:cs="Traditional Arabic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25" w:hanging="425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31920</wp:posOffset>
                </wp:positionH>
                <wp:positionV relativeFrom="paragraph">
                  <wp:posOffset>180340</wp:posOffset>
                </wp:positionV>
                <wp:extent cx="1463675" cy="464185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ركز تدريب الإتصا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4.2pt;width:115.2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ركز تدريب الإتصال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ragraph">
                  <wp:posOffset>180340</wp:posOffset>
                </wp:positionV>
                <wp:extent cx="1463675" cy="464185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إدارة الهندسيــــــــــ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2pt;width:115.2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إدارة الهندسيــــــــــة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52160</wp:posOffset>
                </wp:positionH>
                <wp:positionV relativeFrom="paragraph">
                  <wp:posOffset>213360</wp:posOffset>
                </wp:positionV>
                <wp:extent cx="183515" cy="18351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8pt;margin-top:16.8pt;width:14.4pt;height:14.4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95975</wp:posOffset>
                </wp:positionH>
                <wp:positionV relativeFrom="paragraph">
                  <wp:posOffset>215900</wp:posOffset>
                </wp:positionV>
                <wp:extent cx="91440" cy="179705"/>
                <wp:effectExtent l="6350" t="698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7pt" to="471.4pt,31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95975</wp:posOffset>
                </wp:positionH>
                <wp:positionV relativeFrom="paragraph">
                  <wp:posOffset>215900</wp:posOffset>
                </wp:positionV>
                <wp:extent cx="91440" cy="179705"/>
                <wp:effectExtent l="6350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7pt" to="471.4pt,31.1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291840</wp:posOffset>
                </wp:positionH>
                <wp:positionV relativeFrom="paragraph">
                  <wp:posOffset>213360</wp:posOffset>
                </wp:positionV>
                <wp:extent cx="183515" cy="18351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16.8pt;width:14.4pt;height:14.4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35655</wp:posOffset>
                </wp:positionH>
                <wp:positionV relativeFrom="paragraph">
                  <wp:posOffset>215900</wp:posOffset>
                </wp:positionV>
                <wp:extent cx="91440" cy="179705"/>
                <wp:effectExtent l="6985" t="6985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7pt" to="269.8pt,31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35655</wp:posOffset>
                </wp:positionH>
                <wp:positionV relativeFrom="paragraph">
                  <wp:posOffset>215900</wp:posOffset>
                </wp:positionV>
                <wp:extent cx="91440" cy="179705"/>
                <wp:effectExtent l="6350" t="6350" r="635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7pt" to="269.8pt,31.1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hanging="425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3504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70485" r="6985" b="698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.75pt" to="511.15pt,3.75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9496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70485" r="5080" b="698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.75pt" to="460.75pt,3.7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47472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70485" r="6350" b="698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75pt" to="309.55pt,3.75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3464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70485" r="5080" b="698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.75pt" to="259.15pt,3.7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144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70485" r="5080" b="698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107.95pt,3.7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43600</wp:posOffset>
                </wp:positionH>
                <wp:positionV relativeFrom="paragraph">
                  <wp:posOffset>139065</wp:posOffset>
                </wp:positionV>
                <wp:extent cx="0" cy="457200"/>
                <wp:effectExtent l="69850" t="0" r="698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5pt" to="468pt,46.9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83280</wp:posOffset>
                </wp:positionH>
                <wp:positionV relativeFrom="paragraph">
                  <wp:posOffset>139065</wp:posOffset>
                </wp:positionV>
                <wp:extent cx="0" cy="45720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95pt" to="266.4pt,46.9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09360</wp:posOffset>
                </wp:positionH>
                <wp:positionV relativeFrom="paragraph">
                  <wp:posOffset>47625</wp:posOffset>
                </wp:positionV>
                <wp:extent cx="0" cy="1005840"/>
                <wp:effectExtent l="6350" t="6350" r="698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.75pt" to="496.8pt,82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88720</wp:posOffset>
                </wp:positionH>
                <wp:positionV relativeFrom="paragraph">
                  <wp:posOffset>47625</wp:posOffset>
                </wp:positionV>
                <wp:extent cx="0" cy="100584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75pt" to="93.6pt,82.9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                                                                                                           (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>)</w:t>
      </w:r>
    </w:p>
    <w:p>
      <w:pPr>
        <w:pStyle w:val="Normal"/>
        <w:ind w:hanging="425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83280</wp:posOffset>
                </wp:positionH>
                <wp:positionV relativeFrom="paragraph">
                  <wp:posOffset>83185</wp:posOffset>
                </wp:positionV>
                <wp:extent cx="2560320" cy="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55pt" to="467.95pt,6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</w:r>
    </w:p>
    <w:p>
      <w:pPr>
        <w:pStyle w:val="Normal"/>
        <w:ind w:hanging="425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88720</wp:posOffset>
                </wp:positionH>
                <wp:positionV relativeFrom="paragraph">
                  <wp:posOffset>27305</wp:posOffset>
                </wp:positionV>
                <wp:extent cx="5120640" cy="0"/>
                <wp:effectExtent l="6985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15pt" to="496.75pt,2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hanging="425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وج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قص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فه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ساعد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موذج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م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غذي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كسية</w:t>
      </w:r>
    </w:p>
    <w:p>
      <w:pPr>
        <w:pStyle w:val="Normal"/>
        <w:ind w:left="425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دخ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معا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ف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sz w:val="24"/>
          <w:szCs w:val="24"/>
          <w:rtl w:val="true"/>
        </w:rPr>
        <w:t>)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</w:sect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ي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0" w:after="0"/>
        <w:ind w:right="-180" w:hanging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tbl>
      <w:tblPr>
        <w:tblW w:w="15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57"/>
        <w:gridCol w:w="4111"/>
        <w:gridCol w:w="3695"/>
        <w:gridCol w:w="3820"/>
      </w:tblGrid>
      <w:tr>
        <w:trPr/>
        <w:tc>
          <w:tcPr>
            <w:tcW w:w="29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مية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كنة</w:t>
            </w:r>
          </w:p>
        </w:tc>
        <w:tc>
          <w:tcPr>
            <w:tcW w:w="3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خاذه</w:t>
            </w:r>
          </w:p>
        </w:tc>
        <w:tc>
          <w:tcPr>
            <w:tcW w:w="3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خاذ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لخ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2"/>
                <w:rtl w:val="true"/>
              </w:rPr>
              <w:t>دراسة</w:t>
            </w:r>
            <w:r>
              <w:rPr>
                <w:rFonts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عمل</w:t>
            </w:r>
            <w:r>
              <w:rPr>
                <w:rFonts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  <w:rtl w:val="true"/>
              </w:rPr>
              <w:t>(</w:t>
            </w:r>
            <w:r>
              <w:rPr>
                <w:sz w:val="24"/>
                <w:sz w:val="24"/>
                <w:szCs w:val="22"/>
                <w:rtl w:val="true"/>
              </w:rPr>
              <w:t>إذا</w:t>
            </w:r>
            <w:r>
              <w:rPr>
                <w:rFonts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لم</w:t>
            </w:r>
            <w:r>
              <w:rPr>
                <w:rFonts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تكن</w:t>
            </w:r>
            <w:r>
              <w:rPr>
                <w:rFonts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معايير</w:t>
            </w:r>
            <w:r>
              <w:rPr>
                <w:rFonts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لعمل</w:t>
            </w:r>
            <w:r>
              <w:rPr>
                <w:rFonts w:eastAsia="Arial" w:cs="Aria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متاحة</w:t>
            </w:r>
            <w:r>
              <w:rPr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كسية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حتو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وات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تح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(</w:t>
            </w:r>
            <w:r>
              <w:rPr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تماع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حدِّد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اهو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تاح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معايير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مكتوبة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المعايير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لفظية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المعايير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غير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رس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ا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إدر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إدر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درب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شل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جديد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ر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ه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كاو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ستبيان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هز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/1.1.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rtl w:val="true"/>
              </w:rPr>
              <w:t xml:space="preserve"> , 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1.1</w:t>
            </w:r>
            <w:r>
              <w:rPr>
                <w:sz w:val="24"/>
                <w:szCs w:val="24"/>
                <w:rtl w:val="true"/>
              </w:rPr>
              <w:t xml:space="preserve"> , </w:t>
            </w:r>
            <w:r>
              <w:rPr>
                <w:sz w:val="24"/>
                <w:szCs w:val="24"/>
              </w:rPr>
              <w:t>1.1.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63" w:hanging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%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ترال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18"/>
                <w:rtl w:val="true"/>
              </w:rPr>
              <w:t>قارن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نسب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العاملين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مع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غيرهم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المؤسسات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الأخرى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  <w:rtl w:val="true"/>
              </w:rPr>
              <w:t xml:space="preserve">-  </w:t>
            </w:r>
            <w:r>
              <w:rPr>
                <w:sz w:val="24"/>
                <w:sz w:val="24"/>
                <w:szCs w:val="18"/>
                <w:rtl w:val="true"/>
              </w:rPr>
              <w:t>ادرس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السجلات</w:t>
            </w:r>
            <w:r>
              <w:rPr>
                <w:rFonts w:eastAsia="Arial" w:cs="Arial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قاد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هزة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قاد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هز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دهو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1.3.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1.1</w:t>
            </w:r>
            <w:r>
              <w:rPr>
                <w:sz w:val="24"/>
                <w:szCs w:val="24"/>
                <w:rtl w:val="true"/>
              </w:rPr>
              <w:t xml:space="preserve">. ,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0" w:top="794" w:footer="0" w:bottom="794"/>
          <w:pgNumType w:start="1" w:fmt="decimal"/>
          <w:formProt w:val="false"/>
          <w:textDirection w:val="lrTb"/>
        </w:sectPr>
      </w:pPr>
    </w:p>
    <w:p>
      <w:pPr>
        <w:pStyle w:val="TextBody"/>
        <w:spacing w:before="0" w:after="0"/>
        <w:ind w:right="-90" w:hanging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12240" w:hanging="0"/>
        <w:rPr/>
      </w:pPr>
      <w:r>
        <w:rPr>
          <w:rFonts w:eastAsia="Arial" w:cs="Arial"/>
          <w:szCs w:val="32"/>
          <w:rtl w:val="true"/>
        </w:rPr>
        <w:t xml:space="preserve">     </w:t>
      </w: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tbl>
      <w:tblPr>
        <w:tblW w:w="15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57"/>
        <w:gridCol w:w="4111"/>
        <w:gridCol w:w="3695"/>
        <w:gridCol w:w="3820"/>
      </w:tblGrid>
      <w:tr>
        <w:trPr/>
        <w:tc>
          <w:tcPr>
            <w:tcW w:w="29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الغرض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مية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كنة</w:t>
            </w:r>
          </w:p>
        </w:tc>
        <w:tc>
          <w:tcPr>
            <w:tcW w:w="3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خاذه</w:t>
            </w:r>
          </w:p>
        </w:tc>
        <w:tc>
          <w:tcPr>
            <w:tcW w:w="3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خاذ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1" w:hanging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درب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غب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تصالات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 w:val="24"/>
                <w:szCs w:val="24"/>
                <w:rtl w:val="true"/>
              </w:rPr>
              <w:t>إكتش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1.1.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</w:p>
          <w:p>
            <w:pPr>
              <w:pStyle w:val="Normal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ب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تصالات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1" w:hanging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قل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هز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1.2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تصالات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تفا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8" w:hanging="308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0"/>
                <w:rtl w:val="true"/>
              </w:rPr>
              <w:t>إحسب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نسبة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عدد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عاملين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متدربين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مساعدات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ساعات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عمل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Cs w:val="20"/>
                <w:rtl w:val="true"/>
              </w:rPr>
              <w:t>.</w:t>
            </w:r>
          </w:p>
          <w:p>
            <w:pPr>
              <w:pStyle w:val="Normal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  <w:rtl w:val="true"/>
              </w:rPr>
              <w:t xml:space="preserve">-  </w:t>
            </w:r>
            <w:r>
              <w:rPr>
                <w:sz w:val="24"/>
                <w:sz w:val="24"/>
                <w:szCs w:val="20"/>
                <w:rtl w:val="true"/>
              </w:rPr>
              <w:t>قارن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بين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مدة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برنامج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وغيرها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مراكز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أخرى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szCs w:val="20"/>
                <w:rtl w:val="true"/>
              </w:rPr>
              <w:t>المماثلة</w:t>
            </w:r>
            <w:r>
              <w:rPr>
                <w:rFonts w:eastAsia="Arial" w:cs="Arial"/>
                <w:sz w:val="24"/>
                <w:sz w:val="24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كس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رك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5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  <w:szCs w:val="24"/>
              </w:rPr>
              <w:t>5.5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</w:sectPr>
        <w:pStyle w:val="TextBody"/>
        <w:spacing w:before="0" w:after="0"/>
        <w:ind w:right="-18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spacing w:before="0" w:after="0"/>
        <w:ind w:right="-180" w:hanging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1</w:t>
      </w:r>
    </w:p>
    <w:p>
      <w:pPr>
        <w:pStyle w:val="Normal"/>
        <w:ind w:left="1134" w:hanging="0"/>
        <w:jc w:val="both"/>
        <w:rPr/>
      </w:pPr>
      <w:r>
        <w:rPr>
          <w:sz w:val="24"/>
          <w:szCs w:val="32"/>
          <w:rtl w:val="true"/>
        </w:rPr>
        <w:drawing>
          <wp:inline distT="0" distB="0" distL="0" distR="0">
            <wp:extent cx="4543425" cy="7373620"/>
            <wp:effectExtent l="0" t="0" r="0" b="0"/>
            <wp:docPr id="2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rtl w:val="true"/>
        </w:rPr>
        <w:br/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83280</wp:posOffset>
                </wp:positionH>
                <wp:positionV relativeFrom="paragraph">
                  <wp:posOffset>530225</wp:posOffset>
                </wp:positionV>
                <wp:extent cx="640715" cy="183515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51/4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41.75pt;width:50.4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51/42</w:t>
                      </w:r>
                    </w:p>
                  </w:txbxContent>
                </v:textbox>
                <v:fill o:detectmouseclick="t" type="solid" color2="black"/>
                <v:stroke color="white" weight="6480" dashstyle="longdash" joinstyle="round" endcap="flat"/>
                <w10:wrap type="none"/>
              </v:shape>
            </w:pict>
          </mc:Fallback>
        </mc:AlternateContent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15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9" w:leader="none"/>
        <w:tab w:val="right" w:pos="8019" w:leader="none"/>
      </w:tabs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9" w:leader="none"/>
        <w:tab w:val="right" w:pos="8019" w:leader="none"/>
      </w:tabs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9" w:leader="none"/>
        <w:tab w:val="right" w:pos="8019" w:leader="none"/>
      </w:tabs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9" w:leader="none"/>
        <w:tab w:val="right" w:pos="8019" w:leader="none"/>
      </w:tabs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implified Arabic" w:cs="Simplified Arabic"/>
      <w:b/>
      <w:bCs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Ç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5.emf"/><Relationship Id="rId14" Type="http://schemas.openxmlformats.org/officeDocument/2006/relationships/oleObject" Target="embeddings/oleObject2.bin"/><Relationship Id="rId15" Type="http://schemas.openxmlformats.org/officeDocument/2006/relationships/image" Target="media/image6.emf"/><Relationship Id="rId16" Type="http://schemas.openxmlformats.org/officeDocument/2006/relationships/oleObject" Target="embeddings/oleObject3.bin"/><Relationship Id="rId17" Type="http://schemas.openxmlformats.org/officeDocument/2006/relationships/image" Target="media/image7.emf"/><Relationship Id="rId18" Type="http://schemas.openxmlformats.org/officeDocument/2006/relationships/oleObject" Target="embeddings/oleObject4.bin"/><Relationship Id="rId19" Type="http://schemas.openxmlformats.org/officeDocument/2006/relationships/image" Target="media/image8.emf"/><Relationship Id="rId20" Type="http://schemas.openxmlformats.org/officeDocument/2006/relationships/oleObject" Target="embeddings/oleObject5.bin"/><Relationship Id="rId21" Type="http://schemas.openxmlformats.org/officeDocument/2006/relationships/image" Target="media/image9.emf"/><Relationship Id="rId22" Type="http://schemas.openxmlformats.org/officeDocument/2006/relationships/oleObject" Target="embeddings/oleObject6.bin"/><Relationship Id="rId23" Type="http://schemas.openxmlformats.org/officeDocument/2006/relationships/image" Target="media/image10.emf"/><Relationship Id="rId24" Type="http://schemas.openxmlformats.org/officeDocument/2006/relationships/oleObject" Target="embeddings/oleObject7.bin"/><Relationship Id="rId25" Type="http://schemas.openxmlformats.org/officeDocument/2006/relationships/image" Target="media/image11.emf"/><Relationship Id="rId26" Type="http://schemas.openxmlformats.org/officeDocument/2006/relationships/oleObject" Target="embeddings/oleObject8.bin"/><Relationship Id="rId27" Type="http://schemas.openxmlformats.org/officeDocument/2006/relationships/image" Target="media/image12.emf"/><Relationship Id="rId28" Type="http://schemas.openxmlformats.org/officeDocument/2006/relationships/oleObject" Target="embeddings/oleObject9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e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e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e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e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emf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header" Target="header9.xml"/><Relationship Id="rId59" Type="http://schemas.openxmlformats.org/officeDocument/2006/relationships/footer" Target="footer9.xml"/><Relationship Id="rId60" Type="http://schemas.openxmlformats.org/officeDocument/2006/relationships/header" Target="header10.xml"/><Relationship Id="rId61" Type="http://schemas.openxmlformats.org/officeDocument/2006/relationships/footer" Target="footer10.xml"/><Relationship Id="rId62" Type="http://schemas.openxmlformats.org/officeDocument/2006/relationships/header" Target="header11.xml"/><Relationship Id="rId63" Type="http://schemas.openxmlformats.org/officeDocument/2006/relationships/footer" Target="footer11.xml"/><Relationship Id="rId64" Type="http://schemas.openxmlformats.org/officeDocument/2006/relationships/image" Target="media/image23.emf"/><Relationship Id="rId65" Type="http://schemas.openxmlformats.org/officeDocument/2006/relationships/header" Target="header12.xml"/><Relationship Id="rId66" Type="http://schemas.openxmlformats.org/officeDocument/2006/relationships/footer" Target="footer1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1:29:00Z</dcterms:created>
  <dc:creator>winword6</dc:creator>
  <dc:description/>
  <dc:language>en-US</dc:language>
  <cp:lastModifiedBy>ITU CAIRO 001</cp:lastModifiedBy>
  <cp:lastPrinted>1996-12-29T13:41:00Z</cp:lastPrinted>
  <dcterms:modified xsi:type="dcterms:W3CDTF">1998-10-13T13:12:00Z</dcterms:modified>
  <cp:revision>15</cp:revision>
  <dc:subject/>
  <dc:title>طبيعة إدارة وتنمية الموارد البشرية والغرض منها			        الوحــدة رقم 5</dc:title>
</cp:coreProperties>
</file>