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both"/>
        <w:rPr>
          <w:rFonts w:eastAsia="Traditional Arabic" w:cs="Traditional Arabic"/>
          <w:bCs w:val="false"/>
          <w:sz w:val="24"/>
          <w:szCs w:val="24"/>
          <w:lang w:val="en-US"/>
        </w:rPr>
      </w:pPr>
      <w:r>
        <w:rPr>
          <w:rFonts w:eastAsia="Traditional Arabic" w:cs="Traditional Arabic"/>
          <w:bCs w:val="false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2025</wp:posOffset>
                </wp:positionH>
                <wp:positionV relativeFrom="paragraph">
                  <wp:posOffset>252095</wp:posOffset>
                </wp:positionV>
                <wp:extent cx="2835275" cy="6838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684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purple" stroked="t" o:allowincell="f" style="position:absolute;margin-left:175.75pt;margin-top:19.85pt;width:223.2pt;height:53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7fff7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4560</wp:posOffset>
                </wp:positionH>
                <wp:positionV relativeFrom="paragraph">
                  <wp:posOffset>180340</wp:posOffset>
                </wp:positionV>
                <wp:extent cx="2835275" cy="904875"/>
                <wp:effectExtent l="6350" t="635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90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4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قيمة وتكلفة وكفاءة الحل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VALUE, COST AND WORTH OF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24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SOLU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2.8pt;margin-top:14.2pt;width:223.2pt;height:71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4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قيمة وتكلفة وكفاءة الحلو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VALUE, COST AND WORTH OF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24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SOLUTION</w:t>
                      </w:r>
                    </w:p>
                  </w:txbxContent>
                </v:textbox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raditional Arabic" w:cs="Traditional Arabic"/>
          <w:sz w:val="24"/>
          <w:szCs w:val="24"/>
          <w:lang w:val="en-US"/>
        </w:rPr>
      </w:pPr>
      <w:r>
        <w:rPr>
          <w:rFonts w:eastAsia="Traditional Arabic" w:cs="Traditional Arabic"/>
          <w:sz w:val="24"/>
          <w:szCs w:val="24"/>
          <w:rtl w:val="true"/>
          <w:lang w:val="en-US"/>
        </w:rPr>
      </w:r>
    </w:p>
    <w:p>
      <w:pPr>
        <w:pStyle w:val="Normal"/>
        <w:jc w:val="both"/>
        <w:rPr>
          <w:rFonts w:eastAsia="Traditional Arabic" w:cs="Traditional Arabic"/>
          <w:sz w:val="24"/>
          <w:szCs w:val="24"/>
          <w:lang w:val="en-US"/>
        </w:rPr>
      </w:pPr>
      <w:r>
        <w:rPr>
          <w:rFonts w:eastAsia="Traditional Arabic" w:cs="Traditional Arabic"/>
          <w:sz w:val="24"/>
          <w:szCs w:val="24"/>
          <w:rtl w:val="tru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تقدي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همية</w:t>
      </w:r>
    </w:p>
    <w:p>
      <w:pPr>
        <w:pStyle w:val="Normal"/>
        <w:jc w:val="both"/>
        <w:rPr>
          <w:rFonts w:eastAsia="Traditional Arabic" w:cs="Traditional Arabic"/>
          <w:bCs w:val="false"/>
          <w:sz w:val="24"/>
          <w:szCs w:val="28"/>
          <w:lang w:val="en-US"/>
        </w:rPr>
      </w:pPr>
      <w:r>
        <w:rPr>
          <w:rFonts w:eastAsia="Traditional Arabic" w:cs="Traditional Arabic"/>
          <w:bCs w:val="false"/>
          <w:sz w:val="24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42570</wp:posOffset>
                </wp:positionV>
                <wp:extent cx="5669915" cy="640715"/>
                <wp:effectExtent l="9525" t="9525" r="571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75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يمكن تعريف القيم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(V) لحل ما بانها هي التكلفة الناشئة عن التخلص من العجز أو النقص عن طريق هذا الحل أو هي المكاسب الناتجة عن تحسين الأداء لنظام ما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9.1pt;width:446.4pt;height:5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75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يمكن تعريف القيم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(V) لحل ما بانها هي التكلفة الناشئة عن التخلص من العجز أو النقص عن طريق هذا الحل أو هي المكاسب الناتجة عن تحسين الأداء لنظام ما .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sz w:val="24"/>
          <w:sz w:val="24"/>
          <w:szCs w:val="24"/>
          <w:rtl w:val="true"/>
        </w:rPr>
        <w:t>و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customMarkFollows="1" w:id="2"/>
        <w:t>*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عوام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ثِّر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شخاص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ؤ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ض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ف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كفاء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ي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ي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ت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ال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إنتاجية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ِّ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َّ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آثا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كلف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تل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ال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righ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</w:rPr>
        <w:t>5.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وام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ثِّر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دمة</w:t>
      </w:r>
      <w:r>
        <w:rPr>
          <w:sz w:val="24"/>
          <w:szCs w:val="24"/>
          <w:rtl w:val="true"/>
        </w:rPr>
        <w:tab/>
        <w:t xml:space="preserve"> 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يئ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ط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قط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venue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ل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ِّد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شر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بل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قي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customMarkFollows="1" w:id="3"/>
        <w:t>*</w:t>
      </w:r>
      <w:r>
        <w:rPr>
          <w:rStyle w:val="FootnoteCharacters"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هد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مث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ِّ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يْ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يْ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يْ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ط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ر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يْ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ت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قط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ي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ث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.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عوام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ثر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شخا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992" w:hanging="992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تح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نت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ا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تش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ايق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ؤد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</w:rPr>
        <w:t>200.000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Cs w:val="20"/>
        </w:rPr>
        <w:t>400.000x%50=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992" w:hanging="992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لاح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ث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ج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القيم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س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حد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جميع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شخاص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نييِّ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992" w:hanging="992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2.1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8"/>
          <w:rtl w:val="true"/>
        </w:rPr>
        <w:t>كفاء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ي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ivery co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ب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أو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  <w:tab/>
        <w:tab/>
        <w:tab/>
      </w:r>
      <w:r>
        <w:rPr>
          <w:sz w:val="24"/>
          <w:sz w:val="24"/>
          <w:szCs w:val="24"/>
          <w:rtl w:val="true"/>
        </w:rPr>
        <w:t>دولار</w:t>
      </w:r>
      <w:r>
        <w:rPr>
          <w:rFonts w:eastAsia="Arial" w:cs="Arial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%</w:t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ح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ـــــــدرب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50</w:t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ح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30</w:t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ح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لا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ب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ab/>
        <w:tab/>
        <w:tab/>
        <w:tab/>
        <w:tab/>
        <w:tab/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70</w:t>
      </w:r>
    </w:p>
    <w:p>
      <w:pPr>
        <w:pStyle w:val="Normal"/>
        <w:ind w:left="992" w:hanging="992"/>
        <w:jc w:val="both"/>
        <w:rPr>
          <w:sz w:val="24"/>
          <w:szCs w:val="24"/>
          <w:u w:val="single"/>
        </w:rPr>
      </w:pPr>
      <w:r>
        <w:rPr>
          <w:rFonts w:eastAsia="Arial" w:cs="Arial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مرت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</w:t>
      </w:r>
      <w:r>
        <w:rPr>
          <w:sz w:val="24"/>
          <w:szCs w:val="24"/>
          <w:rtl w:val="true"/>
        </w:rPr>
        <w:tab/>
        <w:tab/>
        <w:tab/>
        <w:tab/>
        <w:tab/>
        <w:tab/>
        <w:t xml:space="preserve">           </w:t>
        <w:tab/>
        <w:tab/>
        <w:tab/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  <w:u w:val="single"/>
          <w:rtl w:val="true"/>
        </w:rPr>
        <w:t xml:space="preserve">   </w:t>
      </w:r>
      <w:r>
        <w:rPr>
          <w:sz w:val="24"/>
          <w:szCs w:val="24"/>
          <w:u w:val="single"/>
        </w:rPr>
        <w:t>100</w:t>
      </w:r>
    </w:p>
    <w:p>
      <w:pPr>
        <w:pStyle w:val="Normal"/>
        <w:ind w:left="992" w:hanging="992"/>
        <w:jc w:val="both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لمجموع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250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992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تصب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بوع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هي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992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V = 250.000 = 250 x 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992" w:hanging="425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عت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sz w:val="24"/>
          <w:szCs w:val="24"/>
          <w:rtl w:val="true"/>
        </w:rPr>
        <w:t>) 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تمد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كل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داء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د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فراد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نييِّن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992" w:hanging="425"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ت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س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ئ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َّ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.0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ئ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134" w:hanging="425"/>
        <w:jc w:val="center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240.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 200.000 x %10 = V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 w:val="24"/>
          <w:szCs w:val="24"/>
          <w:rtl w:val="true"/>
        </w:rPr>
        <w:t>دول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>4.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آثا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كلف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ُسبِّ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ب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2.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 12 = 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>5.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عوام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ثر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ُسبِّ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قط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.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توف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ال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ال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ض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أ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ن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َّ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ف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ه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ها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برغ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ث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أ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both"/>
        <w:rPr/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8"/>
          <w:rtl w:val="true"/>
        </w:rPr>
        <w:t>تقدي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بية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لنسجِّ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حلِّ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َّرنا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ص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ك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ي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اثي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ؤ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ائ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م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دمة</w:t>
      </w:r>
      <w:r>
        <w:rPr>
          <w:sz w:val="24"/>
          <w:szCs w:val="28"/>
          <w:rtl w:val="true"/>
        </w:rPr>
        <w:t>:</w:t>
      </w:r>
      <w:r>
        <w:rPr>
          <w:sz w:val="24"/>
          <w:szCs w:val="24"/>
          <w:rtl w:val="true"/>
        </w:rPr>
        <w:tab/>
        <w:tab/>
        <w:tab/>
        <w:tab/>
        <w:tab/>
        <w:tab/>
        <w:t xml:space="preserve">   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َّر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   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25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  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999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5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rtl w:val="true"/>
        </w:rPr>
        <w:tab/>
        <w:t xml:space="preserve">   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9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8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   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2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عط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 xml:space="preserve">   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َّر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    -  </w:t>
      </w:r>
      <w:r>
        <w:rPr>
          <w:sz w:val="24"/>
          <w:sz w:val="24"/>
          <w:szCs w:val="24"/>
          <w:rtl w:val="true"/>
        </w:rPr>
        <w:t>توق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sz w:val="24"/>
          <w:szCs w:val="24"/>
        </w:rPr>
        <w:t>25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 xml:space="preserve">   -  </w:t>
      </w:r>
      <w:r>
        <w:rPr>
          <w:sz w:val="24"/>
          <w:sz w:val="24"/>
          <w:szCs w:val="24"/>
          <w:rtl w:val="true"/>
        </w:rPr>
        <w:t>إنقط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Cs w:val="24"/>
        </w:rPr>
        <w:t>15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    -  </w:t>
      </w:r>
      <w:r>
        <w:rPr>
          <w:sz w:val="24"/>
          <w:sz w:val="24"/>
          <w:szCs w:val="24"/>
          <w:rtl w:val="true"/>
        </w:rPr>
        <w:t>إنقط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ت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Cs w:val="24"/>
        </w:rPr>
        <w:t>8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ab/>
        <w:t xml:space="preserve">     -  </w:t>
      </w:r>
      <w:r>
        <w:rPr>
          <w:sz w:val="24"/>
          <w:sz w:val="24"/>
          <w:szCs w:val="24"/>
          <w:rtl w:val="true"/>
        </w:rPr>
        <w:t>إنقط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ت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tab/>
        <w:tab/>
        <w:tab/>
        <w:tab/>
        <w:tab/>
        <w:tab/>
        <w:tab/>
      </w:r>
      <w:r>
        <w:rPr>
          <w:sz w:val="24"/>
          <w:szCs w:val="24"/>
        </w:rPr>
        <w:t>2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بالمث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ن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ث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س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8"/>
          <w:u w:val="single"/>
          <w:rtl w:val="true"/>
        </w:rPr>
        <w:t>مثـــــــــــ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نفتر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ئ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زئي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ج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sto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) .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ث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 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بنف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نفر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  <w:tab/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=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=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الإنتاجية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=</w:t>
      </w:r>
    </w:p>
    <w:p>
      <w:pPr>
        <w:pStyle w:val="Normal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آث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  <w:t xml:space="preserve">      </w:t>
        <w:tab/>
        <w:tab/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=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باعت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ه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يض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8"/>
          <w:rtl w:val="true"/>
        </w:rPr>
        <w:t>تكلف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ـــــــــل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تتوق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مرت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ور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إنت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ور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f-pace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roup paced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مرت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eastAsia="Traditional Arabic" w:cs="Traditional Arabic"/>
          <w:bCs w:val="false"/>
          <w:sz w:val="24"/>
          <w:szCs w:val="24"/>
          <w:lang w:val="en-US"/>
        </w:rPr>
      </w:pPr>
      <w:r>
        <w:rPr>
          <w:rFonts w:eastAsia="Traditional Arabic" w:cs="Traditional Arabic"/>
          <w:bCs w:val="false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94615</wp:posOffset>
                </wp:positionV>
                <wp:extent cx="5852795" cy="9150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8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18" w:right="284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*  ولاتعتمد تكلفة تطوير التدريب على عدد الافراد المراد تدريبهم بينما تعتمد تكلفة التنفيذ الى حد بعيد على عدد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34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*  تعتمد كل من تكلفة التطوير والتنفيذ على  مدة البرنامج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7.45pt;width:460.8pt;height:7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518" w:right="284" w:hanging="284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*  ولاتعتمد تكلفة تطوير التدريب على عدد الافراد المراد تدريبهم بينما تعتمد تكلفة التنفيذ الى حد بعيد على عددهم .</w:t>
                      </w:r>
                    </w:p>
                    <w:p>
                      <w:pPr>
                        <w:overflowPunct w:val="false"/>
                        <w:bidi w:val="1"/>
                        <w:ind w:left="234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*  تعتمد كل من تكلفة التطوير والتنفيذ على  مدة البرنامج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ind w:left="1134" w:hanging="567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ل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ث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%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وديفتل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يعت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D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تميي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ب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ل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8"/>
          <w:rtl w:val="true"/>
        </w:rPr>
        <w:t>تدري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اع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معتمد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roup training-instructer dependent</w: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ي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اع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باستخدا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د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ي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قق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دقها</w:t>
      </w:r>
    </w:p>
    <w:p>
      <w:pPr>
        <w:pStyle w:val="Normal"/>
        <w:bidi w:val="0"/>
        <w:ind w:left="850" w:hanging="425"/>
        <w:jc w:val="both"/>
        <w:rPr>
          <w:sz w:val="24"/>
          <w:szCs w:val="28"/>
        </w:rPr>
      </w:pPr>
      <w:r>
        <w:rPr>
          <w:sz w:val="24"/>
          <w:szCs w:val="28"/>
        </w:rPr>
        <w:t>Group training-using validated training material</w:t>
      </w:r>
    </w:p>
    <w:p>
      <w:pPr>
        <w:pStyle w:val="Normal"/>
        <w:ind w:left="850" w:hanging="425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ر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ي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د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معتمد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dividualized training-instructor dependent</w: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د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ف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و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ش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تياج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تدري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د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باستخدا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د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ي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قق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دق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Individualized instruction-using validated training material</w: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اق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ق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درب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عت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ي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سل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اعد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ض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ختي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ل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ك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DG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لاح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850" w:hanging="425"/>
        <w:jc w:val="both"/>
        <w:rPr/>
      </w:pPr>
      <w:r>
        <w:rPr>
          <w:sz w:val="24"/>
          <w:szCs w:val="24"/>
          <w:rtl w:val="true"/>
        </w:rPr>
        <w:tab/>
        <w:t xml:space="preserve">* 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ر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ببيْ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يْ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ع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ترا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بال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: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:200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كل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ا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ج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: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ش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عت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زا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د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alid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س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both"/>
        <w:rPr/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08" w:hanging="283"/>
        <w:jc w:val="both"/>
        <w:rPr/>
      </w:pPr>
      <w:r>
        <w:rPr>
          <w:sz w:val="24"/>
          <w:szCs w:val="24"/>
          <w:rtl w:val="true"/>
        </w:rPr>
        <w:t xml:space="preserve">* 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ص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د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ش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ader Le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ط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992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تذك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850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567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63040</wp:posOffset>
                </wp:positionH>
                <wp:positionV relativeFrom="paragraph">
                  <wp:posOffset>12700</wp:posOffset>
                </wp:positionV>
                <wp:extent cx="4755515" cy="732155"/>
                <wp:effectExtent l="5080" t="5080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عمل الذي يجب تنفيذه في المراحل من رقم 1 الى قم 8 من دليل تطوير التدريب (TDG) عمل لايتغير ، بصرف النظر عن اسلوب تنفيذ التدريب الذي تم اختياره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pt;width:374.4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عمل الذي يجب تنفيذه في المراحل من رقم 1 الى قم 8 من دليل تطوير التدريب (TDG) عمل لايتغير ، بصرف النظر عن اسلوب تنفيذ التدريب الذي تم اختياره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لكفاءة</w:t>
      </w:r>
      <w:r>
        <w:rPr>
          <w:rFonts w:eastAsia="Arial" w:cs="Arial"/>
          <w:sz w:val="24"/>
          <w:sz w:val="24"/>
          <w:szCs w:val="32"/>
          <w:rtl w:val="true"/>
        </w:rPr>
        <w:t xml:space="preserve">    </w:t>
      </w:r>
      <w:r>
        <w:rPr>
          <w:sz w:val="24"/>
          <w:szCs w:val="32"/>
        </w:rPr>
        <w:t>WORTH</w:t>
      </w:r>
    </w:p>
    <w:p>
      <w:pPr>
        <w:pStyle w:val="Normal"/>
        <w:ind w:left="425" w:hanging="425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46320</wp:posOffset>
                </wp:positionH>
                <wp:positionV relativeFrom="paragraph">
                  <wp:posOffset>131445</wp:posOffset>
                </wp:positionV>
                <wp:extent cx="640715" cy="548640"/>
                <wp:effectExtent l="5080" t="5080" r="5080" b="91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قي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تكلف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10.35pt;width:50.4pt;height:43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قيم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تكلفة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أو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sz w:val="24"/>
          <w:sz w:val="24"/>
          <w:szCs w:val="24"/>
          <w:rtl w:val="true"/>
        </w:rPr>
        <w:t>ول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واط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ال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تراض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ت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ز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ائد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ف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t benefit (B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992" w:hanging="567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الق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992" w:hanging="56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ب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992" w:hanging="992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63040</wp:posOffset>
                </wp:positionH>
                <wp:positionV relativeFrom="paragraph">
                  <wp:posOffset>192405</wp:posOffset>
                </wp:positionV>
                <wp:extent cx="4755515" cy="732155"/>
                <wp:effectExtent l="5080" t="5080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37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حذي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: لايكون دائما الحل ذو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2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كفاءة والربح الأعلي هو مايتم التوصية ب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37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( لأن التكلفة قد تكون زائدة )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5.15pt;width:374.4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37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3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حذير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: لايكون دائما الحل ذو 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2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كفاءة والربح الأعلي هو مايتم التوصية به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337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( لأن التكلفة قد تكون زائدة )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992" w:hanging="992"/>
        <w:jc w:val="both"/>
        <w:rPr/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  <w:r>
        <w:rPr>
          <w:sz w:val="24"/>
          <w:szCs w:val="24"/>
          <w:rtl w:val="true"/>
        </w:rPr>
        <w:tab/>
      </w:r>
    </w:p>
    <w:p>
      <w:pPr>
        <w:pStyle w:val="Normal"/>
        <w:ind w:left="992" w:hanging="992"/>
        <w:jc w:val="center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تمرين</w:t>
      </w:r>
      <w:r>
        <w:rPr>
          <w:rFonts w:eastAsia="Arial" w:cs="Arial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رقم</w:t>
      </w:r>
      <w:r>
        <w:rPr>
          <w:rFonts w:eastAsia="Arial" w:cs="Arial"/>
          <w:sz w:val="24"/>
          <w:sz w:val="24"/>
          <w:szCs w:val="40"/>
          <w:rtl w:val="true"/>
        </w:rPr>
        <w:t xml:space="preserve"> </w:t>
      </w:r>
      <w:r>
        <w:rPr>
          <w:sz w:val="24"/>
          <w:szCs w:val="40"/>
          <w:rtl w:val="true"/>
        </w:rPr>
        <w:t>(</w:t>
      </w:r>
      <w:r>
        <w:rPr>
          <w:sz w:val="24"/>
          <w:szCs w:val="40"/>
        </w:rPr>
        <w:t>2</w:t>
      </w:r>
      <w:r>
        <w:rPr>
          <w:sz w:val="24"/>
          <w:szCs w:val="40"/>
          <w:rtl w:val="true"/>
        </w:rPr>
        <w:t>)</w:t>
      </w:r>
    </w:p>
    <w:p>
      <w:pPr>
        <w:pStyle w:val="Normal"/>
        <w:ind w:left="992" w:hanging="992"/>
        <w:jc w:val="center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الجزء</w:t>
      </w:r>
      <w:r>
        <w:rPr>
          <w:rFonts w:eastAsia="Arial" w:cs="Arial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أول</w:t>
      </w:r>
    </w:p>
    <w:p>
      <w:pPr>
        <w:pStyle w:val="Normal"/>
        <w:ind w:left="992" w:hanging="99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ُعط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يفون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ل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بع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ض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ا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عند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ُعط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ي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ِّ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د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م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جا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ي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ع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32"/>
          <w:u w:val="single"/>
          <w:rtl w:val="true"/>
        </w:rPr>
        <w:t>ملاحظة</w:t>
      </w:r>
      <w:r>
        <w:rPr>
          <w:rFonts w:eastAsia="Arial" w:cs="Arial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ه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ش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عطي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مدير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كيبات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ليفونية</w:t>
      </w:r>
    </w:p>
    <w:p>
      <w:pPr>
        <w:pStyle w:val="Normal"/>
        <w:ind w:left="425" w:hanging="425"/>
        <w:jc w:val="center"/>
        <w:rPr>
          <w:sz w:val="24"/>
          <w:szCs w:val="32"/>
        </w:rPr>
      </w:pPr>
      <w:r>
        <w:rPr>
          <w:sz w:val="24"/>
          <w:szCs w:val="32"/>
        </w:rPr>
        <w:t>THE TELEPONE/ INSTALLATION MANAGER</w:t>
      </w:r>
    </w:p>
    <w:p>
      <w:pPr>
        <w:pStyle w:val="Normal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لس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ك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يف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خر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لا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ك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ث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تائ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و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د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كر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جِع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يف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بد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ت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ْ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ع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sz w:val="24"/>
          <w:szCs w:val="32"/>
        </w:rPr>
        <w:t>5/2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توق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ك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عي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عد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ع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كل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أخب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ر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ك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صلا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إدخ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ط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هائ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سا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ف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ر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غر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ك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ا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اجا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طلع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واف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َّ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ح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جو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يش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ف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تفق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ا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ا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لته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ي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ب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ف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ق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يك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تفح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خف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ط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.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تناقش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ن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سيوف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ري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ظ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ي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َّ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لَّ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َّ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يِّ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ِّذ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يف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ف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ظ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قب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ر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و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ه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ئ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sz w:val="24"/>
          <w:szCs w:val="24"/>
          <w:rtl w:val="true"/>
        </w:rPr>
        <w:t>" .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خطط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ِّر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غرقو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ن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خلص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ع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يسأو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ت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عاد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س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لِّ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جَّ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آنحر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ساء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جا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ز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تساء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ّ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ج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جا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اع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ه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24"/>
          <w:rtl w:val="true"/>
        </w:rPr>
        <w:t>وتساء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ّ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ك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ا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لائ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ف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ج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ث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حص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ها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تي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كتش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ط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ع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انزع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أ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حد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ري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ط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ي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ي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غر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لف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تساء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ّ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جا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ك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فعل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اول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هرب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نصت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صائ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و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هت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ه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تساء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ّ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ا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ك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ع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28"/>
          <w:rtl w:val="true"/>
        </w:rPr>
        <w:t>إدا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يعت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غ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)</w:t>
        <w:tab/>
      </w:r>
      <w:r>
        <w:rPr>
          <w:szCs w:val="32"/>
          <w:rtl w:val="true"/>
        </w:rPr>
        <w:tab/>
        <w:tab/>
        <w:tab/>
        <w:t xml:space="preserve"> 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/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sz w:val="24"/>
          <w:szCs w:val="32"/>
        </w:rPr>
        <w:t>5/2</w:t>
      </w:r>
      <w:r>
        <w:rPr>
          <w:sz w:val="24"/>
          <w:szCs w:val="24"/>
          <w:rtl w:val="true"/>
        </w:rPr>
        <w:tab/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ر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ك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خ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وائ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بر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ظ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ظ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ى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ي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ع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ش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لس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ين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آه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ي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م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غ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غ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أ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و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ذك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ي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نت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ج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ته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حظ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ك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ازوا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قائ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ل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ت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ف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اء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ه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ف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خ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غ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آ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ح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8"/>
          <w:u w:val="single"/>
          <w:rtl w:val="true"/>
        </w:rPr>
        <w:t>والمطلوب</w:t>
      </w:r>
      <w:r>
        <w:rPr>
          <w:rFonts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منك</w:t>
      </w:r>
      <w:r>
        <w:rPr>
          <w:rFonts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ال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الأسب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ا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يفون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َّ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قت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م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ِّ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</w:t>
        <w:tab/>
      </w:r>
      <w:r>
        <w:rPr>
          <w:sz w:val="24"/>
          <w:sz w:val="24"/>
          <w:szCs w:val="24"/>
          <w:rtl w:val="true"/>
        </w:rPr>
        <w:t>اح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وضِّ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ج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  </w:t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/>
      </w:pPr>
      <w:r>
        <w:rPr>
          <w:sz w:val="24"/>
          <w:sz w:val="24"/>
          <w:szCs w:val="24"/>
          <w:rtl w:val="true"/>
        </w:rPr>
        <w:t>باختص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ك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4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51</w:t>
    </w:r>
    <w:r>
      <w:rPr>
        <w:rStyle w:val="PageNumber"/>
        <w:rtl w:val="true"/>
      </w:rPr>
      <w:t>/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هتم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بي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بي</w:t>
      </w:r>
      <w:r>
        <w:rPr>
          <w:rtl w:val="true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ب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Simplified Arabic" w:cs="Simplified Arabic"/>
      <w:b/>
      <w:bCs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2:01:00Z</dcterms:created>
  <dc:creator>winword6</dc:creator>
  <dc:description/>
  <dc:language>en-US</dc:language>
  <cp:lastModifiedBy>winword6</cp:lastModifiedBy>
  <cp:lastPrinted>1996-12-29T13:32:00Z</cp:lastPrinted>
  <dcterms:modified xsi:type="dcterms:W3CDTF">1998-10-13T13:13:00Z</dcterms:modified>
  <cp:revision>5</cp:revision>
  <dc:subject/>
  <dc:title>طبيعة إدارة وتنمية الموارد البشرية والغرض منها				   الوحدة رقم 5</dc:title>
</cp:coreProperties>
</file>