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/3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جل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طو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نهج</w:t>
      </w:r>
    </w:p>
    <w:p>
      <w:pPr>
        <w:pStyle w:val="Normal"/>
        <w:rPr>
          <w:rFonts w:eastAsia="Simplified Arabic" w:cs="Simplified Arabic"/>
          <w:b/>
          <w:b/>
          <w:bCs/>
          <w:szCs w:val="32"/>
          <w:lang w:val="en-US"/>
        </w:rPr>
      </w:pPr>
      <w:r>
        <w:rPr>
          <w:rFonts w:eastAsia="Simplified Arabic" w:cs="Simplified Arabic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94615</wp:posOffset>
                </wp:positionV>
                <wp:extent cx="2560955" cy="732155"/>
                <wp:effectExtent l="9525" t="9525" r="571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ÏÇÑÉ ÌáÓÉ ÊØæíÑ Çáãäå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UNNING A DACUM SESS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1.6pt;margin-top:7.45pt;width:201.6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ÏÇÑÉ ÌáÓÉ ÊØæíÑ ÇáãäåÌ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RUNNING A DACUM SESSION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قدم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ACUM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ماد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بي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فضي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طو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83" w:hanging="283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ص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طو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ب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أ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ف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بادئ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حصل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تي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تِّ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ME’S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ريح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تِّ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ل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جانب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كرتي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ملائ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ساعد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ر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ئ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ارك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رج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DG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ق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.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/>
          <w:b/>
          <w:bCs/>
          <w:szCs w:val="28"/>
          <w:rtl w:val="true"/>
        </w:rPr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وص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يك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.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‎SME’S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/3</w:t>
      </w:r>
    </w:p>
    <w:p>
      <w:pPr>
        <w:pStyle w:val="Normal"/>
        <w:ind w:left="425" w:hanging="425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جل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طو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نهج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ME’S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رح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نتج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ح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قس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لي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باد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صف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وح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لي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ج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نيَّ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رح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نتج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ر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لي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نسخ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ذكر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و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فص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ص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أس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تر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اجب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ind w:left="425" w:hanging="425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راح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2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5/3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جل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طو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نهج</w:t>
      </w:r>
    </w:p>
    <w:p>
      <w:pPr>
        <w:pStyle w:val="Normal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ن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.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ن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حتف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equencing the Tasks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مز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رح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مز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ارج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د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”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ذا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مز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ظ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.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باد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DG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فص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ري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ري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ل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كر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ن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2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5/3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جل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تطوي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نهج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صيلي</w:t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.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.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وم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فصَّ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ind w:left="425" w:hanging="425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َّ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َّ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)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هائ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ستكمل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)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أ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ؤ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صص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شك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فش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ج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كرت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س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.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جِّلو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ع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ن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د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را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لاح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م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/3</w:t>
      </w:r>
    </w:p>
    <w:p>
      <w:pPr>
        <w:pStyle w:val="Normal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ACUM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........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ي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ميِّ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ع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كي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ق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ذكور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يستط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ير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طو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/3</w:t>
      </w:r>
    </w:p>
    <w:p>
      <w:pPr>
        <w:pStyle w:val="Normal"/>
        <w:ind w:left="425" w:hanging="425"/>
        <w:jc w:val="center"/>
        <w:rPr>
          <w:rFonts w:ascii="Arial" w:hAnsi="Arial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نموذجية</w:t>
      </w:r>
    </w:p>
    <w:p>
      <w:pPr>
        <w:pStyle w:val="Normal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ACUM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يت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ميِّ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صي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بر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حث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تف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رو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ب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ئ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عرض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ع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كي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ق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ذكور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تق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ف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ث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يستط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صدر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دماير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طو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غ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ا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لس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7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t>151</w:t>
    </w:r>
    <w:r>
      <w:rPr>
        <w:rStyle w:val="PageNumber"/>
        <w:b/>
        <w:bCs/>
        <w:rtl w:val="true"/>
      </w:rPr>
      <w:t>/</w:t>
    </w:r>
    <w:r>
      <w:rPr>
        <w:rStyle w:val="PageNumber"/>
        <w:b/>
        <w:bCs/>
        <w:rtl w:val="true"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0</w:t>
    </w:r>
    <w:r>
      <w:rPr>
        <w:rStyle w:val="PageNumber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Simplified Arabic" w:cs="Simplified Arabic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53:00Z</dcterms:created>
  <dc:creator>winword6</dc:creator>
  <dc:description/>
  <dc:language>en-US</dc:language>
  <cp:lastModifiedBy>ITU CAIRO 001</cp:lastModifiedBy>
  <dcterms:modified xsi:type="dcterms:W3CDTF">1998-10-14T11:18:00Z</dcterms:modified>
  <cp:revision>3</cp:revision>
  <dc:subject/>
  <dc:title>طبيعة إدارة وتنمية الموارد البشرية والغرض منها				  الوحدة رقم 5</dc:title>
</cp:coreProperties>
</file>