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0680</wp:posOffset>
                </wp:positionH>
                <wp:positionV relativeFrom="paragraph">
                  <wp:posOffset>1270</wp:posOffset>
                </wp:positionV>
                <wp:extent cx="333375" cy="34455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60" cy="34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4pt;margin-top:0.1pt;width:26.2pt;height:271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</w:r>
      <w:r>
        <w:rPr>
          <w:szCs w:val="40"/>
          <w:rtl w:val="true"/>
        </w:rPr>
        <w:t>إدارات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تنمي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وإدارة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لموارد</w:t>
      </w:r>
      <w:r>
        <w:rPr>
          <w:rFonts w:eastAsia="Arial" w:cs="Arial"/>
          <w:szCs w:val="40"/>
          <w:rtl w:val="true"/>
        </w:rPr>
        <w:t xml:space="preserve"> </w:t>
      </w:r>
      <w:r>
        <w:rPr>
          <w:szCs w:val="40"/>
          <w:rtl w:val="true"/>
        </w:rPr>
        <w:t>البشرية</w:t>
      </w:r>
      <w:r>
        <w:rPr>
          <w:rFonts w:eastAsia="Arial" w:cs="Arial"/>
          <w:rtl w:val="true"/>
        </w:rPr>
        <w:t xml:space="preserve">  </w:t>
      </w:r>
      <w:r>
        <w:rPr>
          <w:sz w:val="28"/>
          <w:szCs w:val="28"/>
        </w:rPr>
        <w:t>SERVICES IN HRM/HRD</w:t>
      </w:r>
    </w:p>
    <w:p>
      <w:pPr>
        <w:sectPr>
          <w:footerReference w:type="default" r:id="rId2"/>
          <w:type w:val="nextPage"/>
          <w:pgSz w:orient="landscape" w:w="16838" w:h="11906"/>
          <w:pgMar w:left="998" w:right="1247" w:gutter="0" w:header="0" w:top="851" w:footer="720" w:bottom="851"/>
          <w:pgNumType w:start="139" w:fmt="decimal"/>
          <w:formProt w:val="false"/>
          <w:textDirection w:val="lrTb"/>
        </w:sect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0850</wp:posOffset>
                </wp:positionH>
                <wp:positionV relativeFrom="paragraph">
                  <wp:posOffset>3639185</wp:posOffset>
                </wp:positionV>
                <wp:extent cx="889000" cy="11518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40" cy="11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286.55pt;width:69.95pt;height:90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1190</wp:posOffset>
                </wp:positionH>
                <wp:positionV relativeFrom="paragraph">
                  <wp:posOffset>4540250</wp:posOffset>
                </wp:positionV>
                <wp:extent cx="429895" cy="3454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40" cy="34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357.5pt;width:33.8pt;height:27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442720</wp:posOffset>
                </wp:positionH>
                <wp:positionV relativeFrom="paragraph">
                  <wp:posOffset>754380</wp:posOffset>
                </wp:positionV>
                <wp:extent cx="8476615" cy="484568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6560" cy="48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pt;margin-top:59.4pt;width:667.4pt;height:381.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48460</wp:posOffset>
                </wp:positionH>
                <wp:positionV relativeFrom="paragraph">
                  <wp:posOffset>964565</wp:posOffset>
                </wp:positionV>
                <wp:extent cx="457200" cy="0"/>
                <wp:effectExtent l="9525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75.95pt" to="165.75pt,75.95pt" stroked="t" o:allowincell="f" style="position:absolute;flip:x;mso-position-horizontal-relative:pag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48460</wp:posOffset>
                </wp:positionH>
                <wp:positionV relativeFrom="paragraph">
                  <wp:posOffset>964565</wp:posOffset>
                </wp:positionV>
                <wp:extent cx="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75.95pt" to="129.8pt,111.9pt" stroked="t" o:allowincell="f" style="position:absolute;mso-position-horizontal-relative:pag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25700</wp:posOffset>
                </wp:positionH>
                <wp:positionV relativeFrom="paragraph">
                  <wp:posOffset>1278890</wp:posOffset>
                </wp:positionV>
                <wp:extent cx="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100.7pt" to="191pt,136.65pt" stroked="t" o:allowincell="f" style="position:absolute;flip:y;mso-position-horizontal-relative:pag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512300</wp:posOffset>
                </wp:positionH>
                <wp:positionV relativeFrom="paragraph">
                  <wp:posOffset>5636260</wp:posOffset>
                </wp:positionV>
                <wp:extent cx="457200" cy="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pt,443.8pt" to="784.95pt,443.8pt" stroked="t" o:allowincell="f" style="position:absolute;mso-position-horizontal-relative:pag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69500</wp:posOffset>
                </wp:positionH>
                <wp:positionV relativeFrom="paragraph">
                  <wp:posOffset>5165090</wp:posOffset>
                </wp:positionV>
                <wp:extent cx="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pt,406.7pt" to="785pt,442.65pt" stroked="t" o:allowincell="f" style="position:absolute;flip:y;mso-position-horizontal-relative:pag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48460</wp:posOffset>
                </wp:positionH>
                <wp:positionV relativeFrom="paragraph">
                  <wp:posOffset>5636260</wp:posOffset>
                </wp:positionV>
                <wp:extent cx="457200" cy="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43.8pt" to="165.75pt,443.8pt" stroked="t" o:allowincell="f" style="position:absolute;mso-position-horizontal-relative:page">
                <v:stroke color="white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86220</wp:posOffset>
                </wp:positionH>
                <wp:positionV relativeFrom="paragraph">
                  <wp:posOffset>1141730</wp:posOffset>
                </wp:positionV>
                <wp:extent cx="2835275" cy="1194435"/>
                <wp:effectExtent l="9525" t="9525" r="571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6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حاسبات فى إدارة وتنمية الموارد البشرية و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6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التدري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6pt;margin-top:89.9pt;width:223.2pt;height:9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6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حاسبات فى إدارة وتنمية الموارد البشرية والتدريب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6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التدريب</w:t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45740</wp:posOffset>
                </wp:positionH>
                <wp:positionV relativeFrom="paragraph">
                  <wp:posOffset>1141730</wp:posOffset>
                </wp:positionV>
                <wp:extent cx="2560955" cy="915035"/>
                <wp:effectExtent l="9525" t="9525" r="571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040" cy="915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نقل المعرفة عن طريق إستخدام الإتصال بين الحاسبات (مكتب فعلى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.2pt;margin-top:89.9pt;width:201.6pt;height:72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نقل المعرفة عن طريق إستخدام الإتصال بين الحاسبات (مكتب فعلى)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03770</wp:posOffset>
                </wp:positionH>
                <wp:positionV relativeFrom="paragraph">
                  <wp:posOffset>2286635</wp:posOffset>
                </wp:positionV>
                <wp:extent cx="2286635" cy="1280795"/>
                <wp:effectExtent l="9525" t="9525" r="571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2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1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نشطة إدارة وتنمية الموارد البشرية والتدري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75.1pt;margin-top:180.05pt;width:180pt;height:100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281" w:right="284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1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نشطة إدارة وتنمية الموارد البشرية والتدريب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39690</wp:posOffset>
                </wp:positionH>
                <wp:positionV relativeFrom="paragraph">
                  <wp:posOffset>2647315</wp:posOffset>
                </wp:positionV>
                <wp:extent cx="2286635" cy="1372235"/>
                <wp:effectExtent l="9525" t="9525" r="571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37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D.T.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قنيات النشر بإستخدام القر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(مواد تدريبية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4.7pt;margin-top:208.45pt;width:180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D.T.P</w:t>
                      </w:r>
                    </w:p>
                    <w:p>
                      <w:pPr>
                        <w:overflowPunct w:val="false"/>
                        <w:bidi w:val="1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تقنيات النشر بإستخدام القرص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(مواد تدريبية)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36290</wp:posOffset>
                </wp:positionH>
                <wp:positionV relativeFrom="paragraph">
                  <wp:posOffset>3187700</wp:posOffset>
                </wp:positionV>
                <wp:extent cx="2103755" cy="1372235"/>
                <wp:effectExtent l="9525" t="9525" r="571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137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C.A.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عليم بمساعدة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(لمساعدة المدربين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2.7pt;margin-top:251pt;width:165.6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C.A.I</w:t>
                      </w:r>
                    </w:p>
                    <w:p>
                      <w:pPr>
                        <w:overflowPunct w:val="false"/>
                        <w:bidi w:val="1"/>
                        <w:spacing w:before="18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عليم بمساعدة الحاسب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(لمساعدة المدربين)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13230</wp:posOffset>
                </wp:positionH>
                <wp:positionV relativeFrom="paragraph">
                  <wp:posOffset>3819525</wp:posOffset>
                </wp:positionV>
                <wp:extent cx="2195195" cy="1372235"/>
                <wp:effectExtent l="9525" t="9525" r="571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37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.B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دريب القائم على التكنولوج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(لتدريب العاملين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4.9pt;margin-top:300.75pt;width:172.8pt;height:10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.BT</w:t>
                      </w:r>
                    </w:p>
                    <w:p>
                      <w:pPr>
                        <w:overflowPunct w:val="false"/>
                        <w:bidi w:val="1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دريب القائم على التكنولوجيا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(لتدريب العاملين)</w:t>
                      </w:r>
                    </w:p>
                  </w:txbxContent>
                </v:textbox>
                <v:fill o:detectmouseclick="t" type="solid" color2="#3f3f3f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25900</wp:posOffset>
                </wp:positionH>
                <wp:positionV relativeFrom="paragraph">
                  <wp:posOffset>5165090</wp:posOffset>
                </wp:positionV>
                <wp:extent cx="2286635" cy="53149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ساعدة الدول فى هذه المجالا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pt;margin-top:406.7pt;width:180pt;height:41.8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ساعدة الدول فى هذه المجالات</w:t>
                      </w:r>
                    </w:p>
                  </w:txbxContent>
                </v:textbox>
                <v:fill o:detectmouseclick="t" type="solid" color2="black"/>
                <v:stroke color="whit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01700</wp:posOffset>
                </wp:positionH>
                <wp:positionV relativeFrom="paragraph">
                  <wp:posOffset>302895</wp:posOffset>
                </wp:positionV>
                <wp:extent cx="823595" cy="82359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23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1pt;margin-top:23.85pt;width:64.8pt;height:64.8pt;mso-wrap-style:none;v-text-anchor:middle;mso-position-horizontal-relative:page">
                <v:fill o:detectmouseclick="t" type="solid" color2="#3f3f3f"/>
                <v:stroke color="black" weight="19080" joinstyle="round" endcap="flat"/>
                <w10:wrap type="none"/>
              </v:oval>
            </w:pict>
          </mc:Fallback>
        </mc:AlternateContent>
        <w:pict>
          <v:shape id="shape_0" coordsize="1525,1271" path="m328,0l381,9l381,30l428,30l476,51l548,51l524,51l524,72l501,72l501,115l453,159l453,201l476,222l476,244l501,265l524,265l571,286l644,286l644,265l667,265l691,244l787,244l834,265l857,286l857,309l882,309l882,330l905,351l905,415l952,457l977,457l1048,522l1072,565l1095,565l1095,628l1168,628l1168,607l1190,586l1190,543l1168,501l1095,436l1048,415l1048,393l1072,393l1072,372l1143,372l1143,330l1120,330l1025,244l1025,180l1048,159l1168,159l1310,201l1333,222l1381,244l1453,309l1501,330l1501,351l1333,351l1333,415l1310,415l1310,480l1333,501l1476,543l1501,565l1501,586l1524,586l1524,628l1501,628l1501,651l1476,651l1476,799l1429,799l1429,822l1095,822l952,799l809,757l739,693l739,628l714,607l644,607l644,672l691,714l691,736l714,757l739,757l787,799l809,799l809,864l952,886l1095,928l1120,928l1120,949l1143,949l1143,1035l1095,1035l1072,1057l1072,1099l857,1099l857,1185l809,1207l739,1207l739,1228l714,1249l714,1270l691,1270l596,1228l596,1185l524,1120l501,1120l501,1099l453,1078l428,1057l406,1057l381,1078l333,1099l310,1099l310,1078l263,1057l263,1035l238,1014l238,970l263,949l286,949l286,907l238,907l238,886l215,886l215,864l190,843l167,843l167,822l143,799l143,714l72,651l47,651l47,628l25,628l25,607l0,586l0,543l25,522l25,436l47,415l95,415l95,393l120,393l120,372l143,372l143,201l167,180l190,180l190,159l215,159l215,115l238,94l238,72l263,72l286,51l286,9l328,0e" fillcolor="silver" stroked="t" o:allowincell="f" style="position:absolute;margin-left:78.2pt;margin-top:31.05pt;width:43.15pt;height:35.9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1350,557" path="m640,185l661,159l767,159l926,132l979,132l979,0l1032,0l1032,53l1190,79l1217,106l1217,159l1164,159l1164,291l1190,344l1349,397l1323,397l1296,423l846,423l820,450l820,503l793,529l688,529l529,556l79,556l79,529l0,450l79,450l291,476l397,476l423,450l450,450l450,344l502,344l502,317l529,317l529,291l582,291l582,238l635,238l688,185l714,185l640,185e" fillcolor="silver" stroked="t" o:allowincell="f" style="position:absolute;margin-left:96.05pt;margin-top:54.6pt;width:38.2pt;height:15.7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424,266" path="m190,85l238,27l106,27l106,106l79,106l53,133l53,159l26,186l26,212l0,212l0,239l159,265l291,265l291,239l317,239l317,212l344,212l397,159l423,159l423,80l370,27l317,27l317,0l212,0l190,85e" fillcolor="silver" stroked="t" o:allowincell="f" style="position:absolute;margin-left:108.8pt;margin-top:71.85pt;width:11.95pt;height:7.4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265,107" path="m264,58l159,53l106,26l106,0l0,0l26,0l26,26l53,53l53,79l106,79l132,106l185,106l211,79l238,79l264,58e" fillcolor="silver" stroked="t" o:allowincell="f" style="position:absolute;margin-left:92.3pt;margin-top:72.6pt;width:7.45pt;height:2.9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260,239" path="m0,164l179,79l259,79l259,132l206,132l206,185l232,212l232,238l179,238l179,212l153,212l153,159l127,159l74,106l74,79l100,79l100,27l74,27l74,0l47,0l47,53l21,79l21,106l127,106l0,164e" fillcolor="silver" stroked="t" o:allowincell="f" style="position:absolute;margin-left:78.2pt;margin-top:69.6pt;width:7.3pt;height:6.7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228,107" path="m227,48l106,0l53,0l26,27l0,27l26,27l26,80l53,80l53,106l106,106l132,80l159,80l159,53l211,53l159,53l185,53l211,27l227,48e" fillcolor="silver" stroked="t" o:allowincell="f" style="position:absolute;margin-left:100.55pt;margin-top:80.1pt;width:6.4pt;height:2.9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239,107" path="m90,48l53,0l0,0l132,0l238,106l185,106l132,53l105,53l105,27l79,0l53,0l79,0l90,48e" fillcolor="silver" stroked="t" o:allowincell="f" style="position:absolute;margin-left:90.05pt;margin-top:80.1pt;width:6.7pt;height:2.9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85,334" path="m84,0l0,42l0,69l26,69l53,95l53,333l53,175l0,148l0,95l84,0e" fillcolor="silver" stroked="t" o:allowincell="f" style="position:absolute;margin-left:75.8pt;margin-top:52.65pt;width:2.35pt;height:9.4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239,107" path="m90,48l53,0l0,0l132,0l238,106l185,106l132,53l106,53l106,27l79,0l53,0l79,0l90,48e" fillcolor="silver" stroked="t" o:allowincell="f" style="position:absolute;margin-left:85.4pt;margin-top:67.05pt;width:6.7pt;height:2.9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239,107" path="m90,48l53,0l0,0l132,0l238,106l185,106l132,53l106,53l106,27l79,0l53,0l79,0l90,48e" fillcolor="silver" stroked="t" o:allowincell="f" style="position:absolute;margin-left:99.8pt;margin-top:31.05pt;width:6.7pt;height:2.9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w:pict>
          <v:shape id="shape_0" coordsize="239,107" path="m90,48l53,0l0,0l132,0l238,106l185,106l132,53l106,53l106,27l79,0l53,0l79,0l90,48e" fillcolor="silver" stroked="t" o:allowincell="f" style="position:absolute;margin-left:121.4pt;margin-top:38.25pt;width:6.7pt;height:2.95pt;mso-wrap-style:none;v-text-anchor:middle;mso-position-horizontal-relative:page">
            <v:fill o:detectmouseclick="t" type="solid" color2="#3f3f3f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77680</wp:posOffset>
                </wp:positionH>
                <wp:positionV relativeFrom="paragraph">
                  <wp:posOffset>5262245</wp:posOffset>
                </wp:positionV>
                <wp:extent cx="823595" cy="81216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8.4pt;margin-top:414.35pt;width:64.8pt;height:63.9pt;mso-wrap-style:none;v-text-anchor:middle;mso-position-horizontal-relative:page">
                <v:fill o:detectmouseclick="t" type="solid" color2="black"/>
                <v:stroke color="black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07855</wp:posOffset>
                </wp:positionH>
                <wp:positionV relativeFrom="paragraph">
                  <wp:posOffset>5461000</wp:posOffset>
                </wp:positionV>
                <wp:extent cx="601980" cy="3517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48"/>
                                <w:bCs w:val="false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ITU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8.65pt;margin-top:430pt;width:47.35pt;height:27.6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48"/>
                          <w:bCs w:val="false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IT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493,283" path="m492,238l444,208l444,169l430,150l430,93l416,93l416,58l400,39l400,19l315,19l315,0l100,0l72,19l58,39l58,58l42,76l42,93l30,93l30,132l14,132l14,208l0,208l0,245l86,245l86,226l100,208l100,169l113,150l128,150l128,132l143,132l143,150l158,150l158,226l143,245l128,245l128,282l229,282l243,265l243,245l257,226l257,208l271,208l271,189l287,189l287,169l315,169e" stroked="t" o:allowincell="f" style="position:absolute;margin-left:618.2pt;margin-top:407.6pt;width:13.9pt;height:7.95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84110</wp:posOffset>
                </wp:positionH>
                <wp:positionV relativeFrom="paragraph">
                  <wp:posOffset>5296535</wp:posOffset>
                </wp:positionV>
                <wp:extent cx="1433195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417.05pt" to="702.1pt,417.0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453,1184" path="m452,0l431,5l416,5l416,21l386,21l386,40l358,79l358,97l344,116l344,153l330,171l314,171l314,209l302,209l302,284l288,284l288,303l272,321l258,321l229,359l229,379l214,379l187,416l173,416l129,472l113,472l101,492l87,492l58,527l42,527l42,546l30,546l0,585l0,659l14,659l14,677l87,677l87,716l101,735l173,735l173,753l214,753l229,770l258,770l258,790l272,790l272,809l288,809l288,920l258,920l242,940l229,940l229,959l159,959l143,977l113,977l101,996l87,996l87,1146l101,1146l101,1165l242,1165l302,1128l314,1128l314,1109l272,1165l242,1165l229,1183e" stroked="t" o:allowincell="f" style="position:absolute;margin-left:646.55pt;margin-top:322.55pt;width:12.75pt;height:33.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715,1238" path="m9,184l0,189l14,150l14,113l30,94l30,74l42,57l58,57l70,37l159,37l171,18l229,18l243,0l372,0l400,18l416,18l428,37l457,37l473,57l487,57l501,74l529,94l557,133l571,133l658,244l658,283l686,318l686,337l700,337l700,433l714,448l714,1013l700,1030l686,1069l672,1087l672,1126l585,1163l571,1182l571,1237e" stroked="t" o:allowincell="f" style="position:absolute;margin-left:659.15pt;margin-top:317.3pt;width:20.2pt;height:3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34,540" path="m0,0l19,3l148,3l162,12l205,12l220,21l235,21l235,31l263,31l305,65l319,65l319,74l333,74l333,116l305,127l291,137l291,146l263,167l263,179l235,197l235,208l220,218l220,231l205,241l205,374l176,478l162,539e" stroked="t" o:allowincell="f" style="position:absolute;margin-left:659.4pt;margin-top:322.55pt;width:9.4pt;height:15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55,357" path="m0,67l40,74l54,74l68,38l82,38l82,19l97,19l125,0l225,0l239,19l239,38l254,58l254,186l239,186l225,206l197,206l197,224l169,262l169,282l153,299l111,299l111,356l68,356l68,338l54,319l54,282l0,248e" stroked="t" o:allowincell="f" style="position:absolute;margin-left:663.25pt;margin-top:335.9pt;width:7.15pt;height:10.0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01,151" path="m26,33l0,0l0,38l14,75l30,75l30,93l42,93l58,113l58,150l300,150e" stroked="t" o:allowincell="f" style="position:absolute;margin-left:666.45pt;margin-top:347.1pt;width:8.45pt;height:4.2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81,220" path="m0,0l51,71l51,88l65,88l65,184l80,184l80,219l0,178e" stroked="t" o:allowincell="f" style="position:absolute;margin-left:651.6pt;margin-top:342.95pt;width:2.2pt;height:6.1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58,125" path="m21,0l0,87l14,50l28,32l143,32l143,50l157,50l157,124e" stroked="t" o:allowincell="f" style="position:absolute;margin-left:658.7pt;margin-top:327.65pt;width:4.4pt;height:3.4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43,151" path="m37,38l14,0l128,0l128,58l142,58l142,150l42,150l42,132l30,132l30,93l14,93l14,58l0,58l0,0l37,38e" fillcolor="white" stroked="t" o:allowincell="f" style="position:absolute;margin-left:658.35pt;margin-top:331.65pt;width:4pt;height:4.2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w:pict>
          <v:shape id="shape_0" coordsize="57,270" path="m0,0l15,84l15,100l30,100l30,158l42,158l42,213l56,232l56,269e" stroked="t" o:allowincell="f" style="position:absolute;margin-left:655.5pt;margin-top:337.8pt;width:1.55pt;height:7.6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612,2550" path="m0,815l81,899l309,899l323,882l353,882l365,862l379,862l395,845l409,845l423,824l467,824l480,806l508,806l524,788l552,788l580,769l780,769l780,750l796,750l810,730l825,730l852,693l866,693l866,674l880,674l896,656l896,638l908,638l924,619l938,619l938,600l995,600l1009,580l1081,580l1095,563l1154,526l1168,526l1168,506l1252,506l1252,489l1282,489l1296,467l1311,467l1325,450l1353,430l1381,430l1381,413l1411,374l1425,374l1466,317l1723,282l1840,243l1852,243l1868,224l1896,206l1910,206l1924,187l1924,169l1940,150l1968,132l2111,93l2140,74l2196,74l2210,58l2224,58l2240,37l2254,37l2397,19l2568,0l2596,0l2596,37l2611,58l2611,393l2596,413l2596,489l2582,489l2582,563l2568,580l2568,824l2554,824l2554,862l2526,899l2526,937l2512,956l2512,1161l2498,1199l2498,1330l2482,1330l2454,1369l2454,1388l2439,1388l2427,1404l2411,1404l2383,1443l2369,1443l2339,1462l2325,1462l2325,1480l2298,1480l2268,1519l2254,1519l2224,1536l2210,1554l2184,1554l2170,1575l2140,1593l1953,1593l1940,1612l1852,1612l1796,1651l1339,1651l1339,1780l1353,1818l1353,1836l1367,1856l1367,1875l1411,1931l1411,1949l1425,1968l1425,2025l1439,2042l1439,2062l1453,2081l1466,2118l1482,2138l1482,2192l1496,2231l1496,2475l1510,2475l1510,2512l1524,2531l1524,2549e" stroked="t" o:allowincell="f" style="position:absolute;margin-left:651.6pt;margin-top:330.1pt;width:73.95pt;height:72.2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922,2056" path="m921,72l916,0l873,0l859,20l829,37l815,57l759,92l759,109l731,109l672,145l630,145l630,164l616,164l558,199l529,236l517,236l517,256l501,256l501,272l471,311l471,326l443,363l443,383l417,455l372,510l372,526l358,565l343,582l328,619l314,637l302,672l302,693l288,709l288,729l272,746l272,909l258,946l258,1020l244,1036l244,1073l214,1110l159,1256l159,1274l129,1383l129,1418l113,1455l113,1473l101,1473l101,1512l87,1547l71,1547l71,1600l59,1618l59,1637l43,1674l43,1692l30,1692l14,1729l14,1746l0,1746l0,1836l43,1836l59,1856l71,1856l71,1873l87,1891l101,1891l101,1910l113,1928l113,1947l129,1947l129,1965l143,1983l159,1983l173,1999l200,2018l214,2037l230,2037l230,2055l558,2055l572,2037l602,2018l616,2018l616,1999l644,1965l644,1947l672,1910l686,1873l716,1836l731,1799l731,1783l745,1783l716,1819l701,1819l701,1928l686,1947l686,2055e" stroked="t" o:allowincell="f" style="position:absolute;margin-left:625.45pt;margin-top:356.1pt;width:26.05pt;height:58.2pt;mso-position-horizont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4110</wp:posOffset>
                </wp:positionH>
                <wp:positionV relativeFrom="paragraph">
                  <wp:posOffset>5262245</wp:posOffset>
                </wp:positionV>
                <wp:extent cx="1433195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3pt,414.35pt" to="702.1pt,414.35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5,528" path="m14,0l0,40l0,264l14,284l14,527e" stroked="t" o:allowincell="f" style="position:absolute;margin-left:694.05pt;margin-top:399pt;width:0.35pt;height:14.9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633,525" path="m0,438l4,524l60,524l118,450l133,450l133,432l147,432l161,413l161,394l175,357l175,320l189,300l189,263l203,263l203,244l217,244l247,207l247,187l261,170l261,150l318,74l360,74l374,94l374,224l432,224l461,207l475,187l489,187l489,170l503,170l503,150l519,133l533,133l547,113l547,94l561,74l561,57l589,18l604,18l604,0l618,0l618,18l632,18l632,150l604,187l604,207l575,224l575,244l561,244l561,263l547,263l547,282l519,282l503,300l489,300e" stroked="t" o:allowincell="f" style="position:absolute;margin-left:725.55pt;margin-top:315.2pt;width:17.85pt;height:14.8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01,299" path="m177,164l157,206l157,132l171,132l171,113l201,74l201,56l215,37l258,37l286,0l300,0l300,113l286,113l244,167l201,167l201,187l171,224l87,243l0,280l0,298e" stroked="t" o:allowincell="f" style="position:absolute;margin-left:736.2pt;margin-top:317.85pt;width:8.45pt;height:8.4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58,225" path="m3,34l72,74l72,57l86,57l86,37l99,37l99,18l115,18l129,0l143,0l157,18l157,133l143,133l143,150l129,170l99,170l72,207l42,224l0,224e" stroked="t" o:allowincell="f" style="position:absolute;margin-left:741.05pt;margin-top:321.55pt;width:4.4pt;height:6.3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673,386" path="m670,0l658,13l672,13l672,48l644,68l616,106l602,106l602,124l543,124l529,142l487,142l473,161l445,161l415,180l372,180l358,198l288,198l272,219l242,219l242,237l214,237l201,254l187,254l173,272l129,272l113,293l101,293l101,311l87,311l71,330l58,330l42,348l30,348l14,367l0,367l0,385e" stroked="t" o:allowincell="f" style="position:absolute;margin-left:726.05pt;margin-top:327.65pt;width:19pt;height:10.8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9,817" path="m11,0l28,123l16,160l16,217l0,236l0,610l16,649l16,762l28,779l28,816e" stroked="t" o:allowincell="f" style="position:absolute;margin-left:647.35pt;margin-top:378.65pt;width:0.75pt;height:23.1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85,898" path="m136,0l184,58l184,393l170,412l170,430l156,467l156,506l143,523l143,541l113,562l113,580l85,617l85,636l71,636l57,654l57,673l30,712l0,897e" stroked="t" o:allowincell="f" style="position:absolute;margin-left:636pt;margin-top:383.75pt;width:5.15pt;height:25.4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00,724" path="m55,0l0,106l0,198l14,217l14,237l28,274l28,313l42,350l42,406l56,441l56,462l71,499l71,538l85,538l85,591l99,630l99,723e" stroked="t" o:allowincell="f" style="position:absolute;margin-left:685.1pt;margin-top:353.1pt;width:2.75pt;height:20.4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507,652" path="m506,0l487,71l473,71l445,184l400,238l400,258l388,258l388,277l358,314l358,334l344,371l316,390l300,409l300,427l286,427l258,464l245,464l245,484l229,501l215,501l185,521l159,559l129,559l115,577l87,596l57,633l30,633l30,651l0,651e" stroked="t" o:allowincell="f" style="position:absolute;margin-left:695.6pt;margin-top:342.95pt;width:14.3pt;height:18.4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88,518" path="m240,0l287,124l273,161l245,198l245,219l229,256l201,293l201,311l187,330l187,350l100,462l86,462l58,499l30,499l14,517l0,517e" stroked="t" o:allowincell="f" style="position:absolute;margin-left:711.05pt;margin-top:353.1pt;width:8.1pt;height:14.6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554,1069" path="m0,63l67,149l82,149l96,187l122,206l138,224l138,243l166,282l180,319l194,338l210,375l224,395l224,414l251,449l281,525l281,543l295,562l295,599l311,619l311,695l323,695l323,825l339,844l339,1068l339,1012l353,975l353,862l367,825l367,770l381,732l381,695l394,695l394,656l410,638l410,580l440,506l440,488l454,469l454,430l468,414l468,395l482,356l482,319l496,299l496,243l510,243l510,187l524,169l524,112l538,112l538,19l553,0e" stroked="t" o:allowincell="f" style="position:absolute;margin-left:651.6pt;margin-top:351.35pt;width:15.6pt;height:30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482,150" path="m481,63l441,0l428,19l412,19l386,58l342,58l328,75l298,75l271,112l257,112l257,132l229,132l213,149l86,149l56,132l30,132l30,112l0,112e" stroked="t" o:allowincell="f" style="position:absolute;margin-left:653.45pt;margin-top:351.35pt;width:13.6pt;height:4.2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205,188" path="m0,56l47,0l77,0l77,17l91,38l91,56l106,56l106,74l120,74l120,95l134,112l134,132l148,149l148,169l176,169l176,187l190,187l204,169l204,149e" stroked="t" o:allowincell="f" style="position:absolute;margin-left:659.4pt;margin-top:356.65pt;width:5.75pt;height:5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14,94" path="m93,0l113,0l99,19l84,19l84,37l58,56l42,76l30,76l14,93l0,93e" stroked="t" o:allowincell="f" style="position:absolute;margin-left:656.7pt;margin-top:358.25pt;width:3.15pt;height:2.6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60,188" path="m159,0l129,74l99,113l99,132l87,132l71,169l71,187l30,187l30,113l14,113l14,95l0,95l0,56e" stroked="t" o:allowincell="f" style="position:absolute;margin-left:658.7pt;margin-top:358.25pt;width:4.45pt;height:5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33,188" path="m0,12l78,0l92,0l92,17l104,38l104,74l118,74l118,132l132,149l132,187e" stroked="t" o:allowincell="f" style="position:absolute;margin-left:659.4pt;margin-top:363pt;width:3.7pt;height:5.2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38,95" path="m37,48l30,0l16,20l16,57l0,76l0,94l37,48e" fillcolor="white" stroked="t" o:allowincell="f" style="position:absolute;margin-left:658.35pt;margin-top:362pt;width:1pt;height:2.6pt;mso-wrap-style:none;v-text-anchor:middle;mso-position-horizontal-relative:page">
            <v:fill o:detectmouseclick="t" type="solid" color2="black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19515</wp:posOffset>
                </wp:positionH>
                <wp:positionV relativeFrom="paragraph">
                  <wp:posOffset>5197475</wp:posOffset>
                </wp:positionV>
                <wp:extent cx="0" cy="67310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45pt,409.25pt" to="694.45pt,414.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94560</wp:posOffset>
                </wp:positionH>
                <wp:positionV relativeFrom="paragraph">
                  <wp:posOffset>246380</wp:posOffset>
                </wp:positionV>
                <wp:extent cx="2469515" cy="838835"/>
                <wp:effectExtent l="9525" t="111125" r="571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0" cy="838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تعلُّم بإستخدام الحاسبات*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/>
                                <w:bCs/>
                                <w:szCs w:val="18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LEARNING WITH COMPUTER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2.8pt;margin-top:19.4pt;width:194.4pt;height:6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تعلُّم بإستخدام الحاسبات*</w:t>
                      </w:r>
                      <w:r>
                        <w:rPr>
                          <w:kern w:val="2"/>
                          <w:sz w:val="18"/>
                          <w:b/>
                          <w:b/>
                          <w:bCs/>
                          <w:szCs w:val="18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LEARNING WITH COMPUTERS</w:t>
                      </w:r>
                    </w:p>
                  </w:txbxContent>
                </v:textbox>
                <v:fill o:detectmouseclick="t" type="solid" color2="fuchsia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 w:val="24"/>
          <w:szCs w:val="32"/>
          <w:rtl w:val="true"/>
        </w:rPr>
        <w:t>الجزء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ات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ِّ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ات</w:t>
      </w:r>
      <w:r>
        <w:rPr>
          <w:rtl w:val="true"/>
        </w:rPr>
        <w:t xml:space="preserve">" </w:t>
      </w:r>
      <w:r>
        <w:rPr>
          <w:szCs w:val="28"/>
          <w:rtl w:val="true"/>
        </w:rPr>
        <w:t>كإس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تدري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فردي</w:t>
      </w:r>
      <w:r>
        <w:rPr>
          <w:rtl w:val="true"/>
        </w:rPr>
        <w:t xml:space="preserve">" </w:t>
      </w:r>
      <w:r>
        <w:rPr/>
        <w:t>INDIVIDUAL TRAINING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" w:cs="Arial"/>
          <w:rtl w:val="true"/>
        </w:rPr>
        <w:t xml:space="preserve"> </w:t>
      </w:r>
      <w:r>
        <w:rPr/>
        <w:t>LEARI\NING WITH COMPUTERS</w:t>
      </w:r>
      <w:r>
        <w:rPr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</w:t>
      </w:r>
      <w:r>
        <w:rPr>
          <w:rtl w:val="true"/>
        </w:rPr>
        <w:t xml:space="preserve">)  </w:t>
      </w:r>
      <w:r>
        <w:rPr>
          <w:szCs w:val="28"/>
          <w:rtl w:val="true"/>
        </w:rPr>
        <w:t>التعل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مساعد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COMPUTER ASSISTEED LEARNING (CAL)</w:t>
      </w:r>
    </w:p>
    <w:p>
      <w:pPr>
        <w:pStyle w:val="Normal"/>
        <w:ind w:left="283" w:hanging="283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اعد</w:t>
      </w:r>
      <w:r>
        <w:rPr>
          <w:rtl w:val="true"/>
        </w:rPr>
        <w:t xml:space="preserve">"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سو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ما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</w:r>
    </w:p>
    <w:p>
      <w:pPr>
        <w:pStyle w:val="Normal"/>
        <w:ind w:left="283" w:hanging="283"/>
        <w:rPr/>
      </w:pPr>
      <w:r>
        <w:rPr>
          <w:rtl w:val="true"/>
        </w:rPr>
        <w:tab/>
      </w:r>
      <w:r>
        <w:rPr>
          <w:rtl w:val="true"/>
        </w:rPr>
        <w:t>و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يِّ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غ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طلا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ستجاب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ما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</w:r>
    </w:p>
    <w:p>
      <w:pPr>
        <w:pStyle w:val="Normal"/>
        <w:ind w:left="283" w:hanging="283"/>
        <w:rPr/>
      </w:pPr>
      <w:r>
        <w:rPr>
          <w:rtl w:val="true"/>
        </w:rPr>
        <w:tab/>
      </w:r>
      <w:r>
        <w:rPr>
          <w:rtl w:val="true"/>
        </w:rPr>
        <w:t>وي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مك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</w:r>
    </w:p>
    <w:p>
      <w:pPr>
        <w:pStyle w:val="Normal"/>
        <w:ind w:left="283" w:hanging="0"/>
        <w:rPr/>
      </w:pPr>
      <w:r>
        <w:rPr>
          <w:rtl w:val="true"/>
        </w:rPr>
        <w:t>والمل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حاكي</w:t>
      </w:r>
      <w:r>
        <w:rPr>
          <w:rtl w:val="true"/>
        </w:rPr>
        <w:t xml:space="preserve">" </w:t>
      </w:r>
      <w:r>
        <w:rPr/>
        <w:t>SIMULATOR</w:t>
      </w:r>
      <w:r>
        <w:rPr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hanging="0"/>
        <w:rPr/>
      </w:pPr>
      <w:r>
        <w:rPr>
          <w:rtl w:val="true"/>
        </w:rPr>
      </w:r>
    </w:p>
    <w:p>
      <w:pPr>
        <w:pStyle w:val="Normal"/>
        <w:ind w:left="283" w:hanging="0"/>
        <w:rPr/>
      </w:pP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تو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hanging="0"/>
        <w:rPr/>
      </w:pPr>
      <w:r>
        <w:rPr>
          <w:rtl w:val="true"/>
        </w:rPr>
      </w:r>
    </w:p>
    <w:p>
      <w:pPr>
        <w:pStyle w:val="Normal"/>
        <w:ind w:left="283" w:hanging="0"/>
        <w:rPr/>
      </w:pPr>
      <w:r>
        <w:rPr>
          <w:rtl w:val="true"/>
        </w:rPr>
        <w:t>ولاي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صا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3" w:hanging="283"/>
        <w:rPr/>
      </w:pPr>
      <w:r>
        <w:rPr>
          <w:rtl w:val="true"/>
        </w:rPr>
      </w:r>
    </w:p>
    <w:p>
      <w:pPr>
        <w:pStyle w:val="Normal"/>
        <w:ind w:left="283" w:hanging="283"/>
        <w:rPr/>
      </w:pPr>
      <w:r>
        <w:rPr>
          <w:rtl w:val="true"/>
        </w:rPr>
      </w:r>
    </w:p>
    <w:p>
      <w:pPr>
        <w:pStyle w:val="Normal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5</w:t>
      </w:r>
    </w:p>
    <w:p>
      <w:pPr>
        <w:pStyle w:val="Normal"/>
        <w:ind w:left="283" w:hanging="283"/>
        <w:jc w:val="right"/>
        <w:rPr/>
      </w:pPr>
      <w:r>
        <w:rPr>
          <w:sz w:val="24"/>
          <w:sz w:val="24"/>
          <w:szCs w:val="32"/>
          <w:rtl w:val="true"/>
        </w:rPr>
        <w:t>الجـزء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</w:p>
    <w:p>
      <w:pPr>
        <w:pStyle w:val="Normal"/>
        <w:ind w:left="283" w:hanging="283"/>
        <w:rPr/>
      </w:pPr>
      <w:r>
        <w:rPr>
          <w:rtl w:val="true"/>
        </w:rPr>
        <w:t>ب</w:t>
      </w:r>
      <w:r>
        <w:rPr>
          <w:rtl w:val="true"/>
        </w:rPr>
        <w:t xml:space="preserve">)  </w:t>
      </w:r>
      <w:r>
        <w:rPr>
          <w:szCs w:val="28"/>
          <w:rtl w:val="true"/>
        </w:rPr>
        <w:t>التعلُّ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ُدا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بالحاسب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COMPUTER MANAGED LEARNING (CML</w:t>
      </w:r>
      <w:r>
        <w:rPr/>
        <w:t>)</w:t>
      </w:r>
    </w:p>
    <w:p>
      <w:pPr>
        <w:pStyle w:val="Normal"/>
        <w:ind w:left="425" w:hanging="425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خ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عتما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دي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ind w:left="425" w:hanging="425"/>
        <w:rPr/>
      </w:pPr>
      <w:r>
        <w:rPr>
          <w:rtl w:val="true"/>
        </w:rPr>
      </w:r>
    </w:p>
    <w:p>
      <w:pPr>
        <w:pStyle w:val="Normal"/>
        <w:ind w:left="425" w:hanging="425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rPr/>
      </w:pPr>
      <w:r>
        <w:rPr>
          <w:rtl w:val="true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szCs w:val="28"/>
          <w:rtl w:val="true"/>
        </w:rPr>
        <w:t>التفاعل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مرئى</w:t>
      </w:r>
      <w:r>
        <w:rPr>
          <w:rFonts w:eastAsia="Arial" w:cs="Arial"/>
          <w:rtl w:val="true"/>
        </w:rPr>
        <w:t xml:space="preserve"> </w:t>
      </w:r>
      <w:r>
        <w:rPr>
          <w:sz w:val="24"/>
          <w:szCs w:val="24"/>
        </w:rPr>
        <w:t>INTERACTIVE VIDEO (IV)</w:t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ت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BT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ئ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V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V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اع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ّ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ئي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سمع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و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قس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تما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جاب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ختب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ار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ئ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الرغ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تباره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 w:val="24"/>
          <w:szCs w:val="28"/>
          <w:rtl w:val="true"/>
        </w:rPr>
        <w:t>ال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ئ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MPUTER BASED TRAINING (CBT)</w:t>
      </w:r>
    </w:p>
    <w:p>
      <w:pPr>
        <w:pStyle w:val="Normal"/>
        <w:ind w:left="425" w:hanging="425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ُّ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A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ُّ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ُد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ML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يستخد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ل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AUTHORITY SOFTWA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ش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SE OF COMPUTERS AS A TECHING MEDIUM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ا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ل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ت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دربي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w:rPr>
          <w:sz w:val="24"/>
          <w:sz w:val="24"/>
          <w:szCs w:val="32"/>
          <w:rtl w:val="true"/>
        </w:rPr>
        <w:t>الجزء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أول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تت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و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ربين</w:t>
      </w:r>
      <w:r>
        <w:rPr>
          <w:rtl w:val="true"/>
        </w:rPr>
        <w:t xml:space="preserve">" </w:t>
      </w:r>
      <w:r>
        <w:rPr>
          <w:rtl w:val="true"/>
        </w:rPr>
        <w:t>إستشه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ت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ِ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ش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س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دري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ت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تنتا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/>
        <w:t>ESRC</w:t>
      </w:r>
      <w:r>
        <w:rPr>
          <w:rtl w:val="true"/>
        </w:rPr>
        <w:t xml:space="preserve"> </w:t>
      </w:r>
      <w:r>
        <w:rPr>
          <w:rtl w:val="true"/>
        </w:rPr>
        <w:t>لو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tl w:val="true"/>
        </w:rPr>
        <w:t xml:space="preserve">) </w:t>
      </w:r>
      <w:r>
        <w:rPr>
          <w:rtl w:val="true"/>
        </w:rPr>
        <w:t>صال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ا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إ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eastAsia="Arial" w:cs="Arial"/>
          <w:rtl w:val="true"/>
        </w:rPr>
        <w:t xml:space="preserve"> </w:t>
      </w:r>
      <w:r>
        <w:rPr/>
        <w:t>ITU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لباسف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ت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ف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ه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SS</w:t>
      </w:r>
      <w:r>
        <w:rPr>
          <w:rtl w:val="true"/>
        </w:rPr>
        <w:t>)  .</w:t>
      </w:r>
    </w:p>
    <w:p>
      <w:pPr>
        <w:pStyle w:val="Normal"/>
        <w:ind w:left="708" w:hanging="283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يا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ISS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ام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رخَّصة</w:t>
      </w:r>
      <w:r>
        <w:rPr>
          <w:rtl w:val="true"/>
        </w:rPr>
        <w:t xml:space="preserve">" </w:t>
      </w:r>
      <w:r>
        <w:rPr>
          <w:rtl w:val="true"/>
        </w:rPr>
        <w:t>و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right="-180" w:hanging="0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w:rPr>
          <w:szCs w:val="32"/>
          <w:rtl w:val="true"/>
        </w:rPr>
        <w:t>الجز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</w:p>
    <w:p>
      <w:pPr>
        <w:pStyle w:val="Normal"/>
        <w:ind w:left="425" w:hanging="425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Arial" w:cs="Arial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  <w:tab/>
      </w:r>
      <w:r>
        <w:rPr>
          <w:rtl w:val="true"/>
        </w:rPr>
        <w:t>ويو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eastAsia="Arial" w:cs="Arial"/>
          <w:rtl w:val="true"/>
        </w:rPr>
        <w:t xml:space="preserve"> </w:t>
      </w:r>
      <w:r>
        <w:rPr/>
        <w:t>ITU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ل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 w:val="24"/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377440</wp:posOffset>
                </wp:positionH>
                <wp:positionV relativeFrom="paragraph">
                  <wp:posOffset>246380</wp:posOffset>
                </wp:positionV>
                <wp:extent cx="2103755" cy="732155"/>
                <wp:effectExtent l="9525" t="9525" r="571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840" cy="732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نشطة عن 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ELE - ACTIVITI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7.2pt;margin-top:19.4pt;width:165.6pt;height:57.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نشطة عن بعد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ELE - ACTIVITIES</w:t>
                      </w:r>
                    </w:p>
                  </w:txbxContent>
                </v:textbox>
                <v:fill o:detectmouseclick="t" type="solid" color2="red"/>
                <v:stroke color="black" weight="1908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 w:val="24"/>
          <w:szCs w:val="32"/>
          <w:rtl w:val="true"/>
        </w:rPr>
        <w:t>الجــزء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</w:p>
    <w:p>
      <w:pPr>
        <w:pStyle w:val="Normal"/>
        <w:ind w:left="425" w:hanging="425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425" w:hanging="425"/>
        <w:jc w:val="both"/>
        <w:rPr>
          <w:szCs w:val="28"/>
        </w:rPr>
      </w:pPr>
      <w:r>
        <w:rPr>
          <w:szCs w:val="28"/>
          <w:rtl w:val="true"/>
        </w:rPr>
        <w:t>مقدمـــــ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ستخدام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شبك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دريب</w:t>
      </w:r>
      <w:r>
        <w:rPr>
          <w:rFonts w:eastAsia="Arial" w:cs="Arial"/>
          <w:szCs w:val="28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تصالات</w:t>
      </w:r>
      <w:r>
        <w:rPr>
          <w:rFonts w:eastAsia="Arial" w:cs="Arial"/>
          <w:rtl w:val="true"/>
        </w:rPr>
        <w:t xml:space="preserve"> </w:t>
      </w:r>
      <w:r>
        <w:rPr/>
        <w:t>ITU</w:t>
      </w:r>
      <w:r>
        <w:rPr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ستف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CBT</w:t>
      </w:r>
      <w:r>
        <w:rPr>
          <w:rtl w:val="true"/>
        </w:rPr>
        <w:t xml:space="preserve">)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اك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ج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إ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زامن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rtl w:val="true"/>
        </w:rPr>
        <w:t>بعض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صنيف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موذجي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SOME TYPICAL CONFIGURATION</w:t>
      </w:r>
      <w:r>
        <w:rPr>
          <w:sz w:val="24"/>
          <w:szCs w:val="28"/>
          <w:rtl w:val="true"/>
        </w:rPr>
        <w:t xml:space="preserve"> 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يست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ؤتمر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م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ذاع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Audio Conferenc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مؤتمر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ئ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deo Conferencing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هن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ا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غ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ذ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ث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raphic Congerencing - Audio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ُّ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ك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اع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ر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و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ش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ش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ي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يفو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بو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وسي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كت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و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w:rPr>
          <w:szCs w:val="32"/>
          <w:rtl w:val="true"/>
        </w:rPr>
        <w:t>الجــز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</w:p>
    <w:p>
      <w:pPr>
        <w:pStyle w:val="Normal"/>
        <w:ind w:left="425" w:hanging="425"/>
        <w:jc w:val="righ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رتي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متزامنة</w:t>
      </w:r>
      <w:r>
        <w:rPr>
          <w:rFonts w:eastAsia="Arial" w:cs="Arial"/>
          <w:rtl w:val="true"/>
        </w:rPr>
        <w:t xml:space="preserve"> </w:t>
      </w:r>
      <w:r>
        <w:rPr/>
        <w:t>synchronou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بدل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ز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نيات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متزامنة</w:t>
      </w:r>
      <w:r>
        <w:rPr>
          <w:rFonts w:eastAsia="Arial" w:cs="Arial"/>
          <w:rtl w:val="true"/>
        </w:rPr>
        <w:t xml:space="preserve"> </w:t>
      </w:r>
      <w:r>
        <w:rPr/>
        <w:t>asynchronou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ية</w:t>
      </w:r>
      <w:r>
        <w:rPr>
          <w:rFonts w:eastAsia="Arial" w:cs="Arial"/>
          <w:rtl w:val="true"/>
        </w:rPr>
        <w:t xml:space="preserve"> </w:t>
      </w:r>
      <w:r>
        <w:rPr/>
        <w:t>computer conferencing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در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درب</w:t>
      </w:r>
      <w:r>
        <w:rPr>
          <w:rtl w:val="true"/>
        </w:rPr>
        <w:t xml:space="preserve">) </w:t>
      </w:r>
      <w:r>
        <w:rPr>
          <w:rtl w:val="true"/>
        </w:rPr>
        <w:t>إر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اً</w:t>
      </w:r>
      <w:r>
        <w:rPr>
          <w:rtl w:val="true"/>
        </w:rPr>
        <w:t xml:space="preserve">) </w:t>
      </w:r>
      <w:r>
        <w:rPr>
          <w:rtl w:val="true"/>
        </w:rPr>
        <w:t>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ر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تزن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كترونى</w:t>
      </w:r>
      <w:r>
        <w:rPr>
          <w:rFonts w:eastAsia="Arial" w:cs="Arial"/>
          <w:rtl w:val="true"/>
        </w:rPr>
        <w:t xml:space="preserve"> </w:t>
      </w:r>
      <w:r>
        <w:rPr/>
        <w:t>Electronic mail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م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كال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يف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ا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أنشط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إ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تحاد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للإ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</w:rPr>
        <w:t>ITU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كت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تقديري</w:t>
      </w:r>
      <w:r>
        <w:rPr>
          <w:rFonts w:eastAsia="Arial" w:cs="Arial"/>
          <w:rtl w:val="true"/>
        </w:rPr>
        <w:t xml:space="preserve"> </w:t>
      </w:r>
      <w:r>
        <w:rPr>
          <w:sz w:val="22"/>
          <w:szCs w:val="22"/>
        </w:rPr>
        <w:t>ITU Tele-Activities and Virtual Office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szCs w:val="28"/>
          <w:rtl w:val="true"/>
        </w:rPr>
        <w:t>الحضورعن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الإتصالا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 w:val="24"/>
          <w:szCs w:val="28"/>
        </w:rPr>
        <w:t>Tele-presence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ابلو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rtual environm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ج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ك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دعِّ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ُّ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تجا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ن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يم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ات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ّ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ش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هن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le-Mission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ش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le-consulltan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le-Educa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اب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ele-Folow-u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ع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Telecom Information Exchange Servic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تر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ِ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غب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تر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بل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exact" w:line="400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spacing w:lineRule="exact" w:line="400"/>
        <w:jc w:val="righ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5/5</w:t>
      </w:r>
    </w:p>
    <w:p>
      <w:pPr>
        <w:pStyle w:val="Normal"/>
        <w:spacing w:lineRule="exact" w:line="400"/>
        <w:ind w:left="425" w:hanging="425"/>
        <w:jc w:val="right"/>
        <w:rPr/>
      </w:pPr>
      <w:r>
        <w:rPr>
          <w:szCs w:val="32"/>
          <w:rtl w:val="true"/>
        </w:rPr>
        <w:t>الجــز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"/>
        <w:gridCol w:w="1390"/>
        <w:gridCol w:w="1432"/>
        <w:gridCol w:w="1678"/>
        <w:gridCol w:w="1800"/>
      </w:tblGrid>
      <w:tr>
        <w:trPr/>
        <w:tc>
          <w:tcPr>
            <w:tcW w:w="5080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1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Headquarters Personnel (Geneva)</w:t>
            </w:r>
          </w:p>
        </w:tc>
      </w:tr>
      <w:tr>
        <w:trPr/>
        <w:tc>
          <w:tcPr>
            <w:tcW w:w="3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  herrera@itu.ch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   +41 22 730 54 21</w:t>
            </w:r>
          </w:p>
        </w:tc>
        <w:tc>
          <w:tcPr>
            <w:tcW w:w="3478" w:type="dxa"/>
            <w:gridSpan w:val="2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Jaime HERRERA S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  barbara.wilson@itu.ch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   +41 22 730  54 24</w:t>
            </w:r>
          </w:p>
        </w:tc>
        <w:tc>
          <w:tcPr>
            <w:tcW w:w="3478" w:type="dxa"/>
            <w:gridSpan w:val="2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s. Barbara WILSON</w:t>
            </w:r>
          </w:p>
        </w:tc>
      </w:tr>
      <w:tr>
        <w:trPr/>
        <w:tc>
          <w:tcPr>
            <w:tcW w:w="3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  iakovlev@itu.ch</w:t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  +41 22 730  54 47</w:t>
            </w:r>
          </w:p>
        </w:tc>
        <w:tc>
          <w:tcPr>
            <w:tcW w:w="3478" w:type="dxa"/>
            <w:gridSpan w:val="2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Serguei IAKOVLEV</w:t>
            </w:r>
          </w:p>
        </w:tc>
      </w:tr>
      <w:tr>
        <w:trPr/>
        <w:tc>
          <w:tcPr>
            <w:tcW w:w="369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  cortinovis@itu.ch</w:t>
            </w:r>
          </w:p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  +41 22 730  54 28</w:t>
            </w:r>
          </w:p>
        </w:tc>
        <w:tc>
          <w:tcPr>
            <w:tcW w:w="3478" w:type="dxa"/>
            <w:gridSpan w:val="2"/>
            <w:tcBorders>
              <w:left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270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Renato CORTINOVIS</w:t>
            </w:r>
          </w:p>
        </w:tc>
      </w:tr>
      <w:tr>
        <w:trPr/>
        <w:tc>
          <w:tcPr>
            <w:tcW w:w="9990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ion Internationale des Télécommunications - UIT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lace des Nations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 1211 Genève 20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      + 41 22 730 51 11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x  421 000 UIT CH</w:t>
            </w:r>
          </w:p>
          <w:p>
            <w:pPr>
              <w:pStyle w:val="Normal"/>
              <w:spacing w:before="0" w:after="24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     + 41 22 730 54 84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nternational Personnel</w:t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Tel      +221 23 49 40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Telex  21 704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Fax     +221 22 80 13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Mr. Amara SOUMAH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ITU Regional HRM HRD Officer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5954" w:leader="none"/>
              </w:tabs>
              <w:bidi w:val="0"/>
              <w:ind w:left="72" w:right="284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C/O PNUD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bidi w:val="0"/>
              <w:ind w:left="72" w:right="284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Boite postal 154</w:t>
            </w:r>
          </w:p>
          <w:p>
            <w:pPr>
              <w:pStyle w:val="Normal"/>
              <w:spacing w:before="0" w:after="18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8"/>
              </w:rPr>
              <w:t>DAKAR - Senegal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AFRIC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Tel.      +263 4 795 338/9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bidi w:val="0"/>
              <w:ind w:left="72" w:right="284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Telex    24093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bidi w:val="0"/>
              <w:ind w:left="72" w:right="284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Fax      +263 4 735 089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Mr. Raymond HUANG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ITU Regional HRM/HRD Officer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C/O UNDP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P.O.Box 4775</w:t>
            </w:r>
          </w:p>
          <w:p>
            <w:pPr>
              <w:pStyle w:val="Normal"/>
              <w:spacing w:before="0" w:after="18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8"/>
              </w:rPr>
              <w:t>HARARE -Zimbabwe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AFRICA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Tel       +55 61 415 14 30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Fax      +55 61 415 14 29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8"/>
              </w:rPr>
              <w:t>E-mail  maniewicz@itu.org.br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bidi w:val="0"/>
              <w:spacing w:before="60" w:after="0"/>
              <w:ind w:right="72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 xml:space="preserve">Mr. Mario MANIEWICZ </w:t>
            </w:r>
          </w:p>
          <w:p>
            <w:pPr>
              <w:pStyle w:val="Normal"/>
              <w:bidi w:val="0"/>
              <w:ind w:right="72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 xml:space="preserve">ITU Regional HRM/HRD Officer </w:t>
            </w:r>
          </w:p>
          <w:p>
            <w:pPr>
              <w:pStyle w:val="Normal"/>
              <w:bidi w:val="0"/>
              <w:ind w:right="72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C/O PNUD</w:t>
            </w:r>
          </w:p>
          <w:p>
            <w:pPr>
              <w:pStyle w:val="Normal"/>
              <w:bidi w:val="0"/>
              <w:ind w:right="72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Caixa Postal 07-0285</w:t>
            </w:r>
          </w:p>
          <w:p>
            <w:pPr>
              <w:pStyle w:val="Normal"/>
              <w:bidi w:val="0"/>
              <w:spacing w:before="0" w:after="180"/>
              <w:ind w:right="7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8"/>
              </w:rPr>
              <w:t xml:space="preserve">70000 </w:t>
            </w:r>
            <w:r>
              <w:rPr>
                <w:b w:val="false"/>
                <w:bCs w:val="false"/>
                <w:caps/>
                <w:sz w:val="22"/>
                <w:szCs w:val="28"/>
              </w:rPr>
              <w:t>Brasilia</w:t>
            </w:r>
            <w:r>
              <w:rPr>
                <w:b w:val="false"/>
                <w:bCs w:val="false"/>
                <w:sz w:val="22"/>
                <w:szCs w:val="28"/>
              </w:rPr>
              <w:t>, D. F. Brasil</w:t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AMERIC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Tel        +62 21 380 23 22/24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spacing w:before="60" w:after="0"/>
              <w:ind w:right="252" w:hanging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  <w:rtl w:val="true"/>
              </w:rPr>
              <w:t>+</w:t>
            </w:r>
            <w:r>
              <w:rPr>
                <w:b w:val="false"/>
                <w:bCs w:val="false"/>
                <w:sz w:val="22"/>
                <w:szCs w:val="28"/>
              </w:rPr>
              <w:t>62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8"/>
              </w:rPr>
              <w:t>21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8"/>
              </w:rPr>
              <w:t>36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8"/>
              </w:rPr>
              <w:t>35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8"/>
              </w:rPr>
              <w:t>72</w:t>
            </w:r>
            <w:r>
              <w:rPr>
                <w:b w:val="false"/>
                <w:bCs w:val="false"/>
                <w:sz w:val="22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6096" w:leader="none"/>
              </w:tabs>
              <w:bidi w:val="0"/>
              <w:ind w:left="72" w:right="284" w:hanging="0"/>
              <w:jc w:val="lef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Telex     45060 ITU IA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Fax       +62 21 37 55 21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E-mail   calvano@seit.itu.ch</w:t>
            </w:r>
          </w:p>
          <w:p>
            <w:pPr>
              <w:pStyle w:val="Normal"/>
              <w:spacing w:before="0" w:after="18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8"/>
                <w:rtl w:val="true"/>
              </w:rPr>
              <w:t>@</w:t>
            </w:r>
            <w:r>
              <w:rPr>
                <w:b w:val="false"/>
                <w:bCs w:val="false"/>
                <w:sz w:val="22"/>
                <w:szCs w:val="28"/>
              </w:rPr>
              <w:t>PMDF@TIES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Mr. Michael CALVANO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ITU Area Representative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INDOSAT Building, 10th Floor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JI. Merdeka Barat, No 21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JAKARTA 10110, Indonesia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b w:val="false"/>
                <w:bCs w:val="false"/>
                <w:sz w:val="22"/>
                <w:szCs w:val="28"/>
              </w:rPr>
              <w:t>ASI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        +202 26 26 620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x    20857 ITU ET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       + 202 26 22 274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   Aburizik@itu.ch</w:t>
            </w:r>
          </w:p>
        </w:tc>
        <w:tc>
          <w:tcPr>
            <w:tcW w:w="468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r. Khalil ABURIZIK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TU Regional HRM/HRD Officer</w:t>
            </w:r>
          </w:p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.O.Box: 8092  Nasr City</w:t>
            </w:r>
          </w:p>
          <w:p>
            <w:pPr>
              <w:pStyle w:val="Normal"/>
              <w:spacing w:before="0" w:after="180"/>
              <w:ind w:right="72" w:hanging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IRO - Egypt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AB STATE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right="-180" w:hanging="0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11680</wp:posOffset>
                </wp:positionH>
                <wp:positionV relativeFrom="paragraph">
                  <wp:posOffset>337820</wp:posOffset>
                </wp:positionV>
                <wp:extent cx="3109595" cy="1739265"/>
                <wp:effectExtent l="6350" t="6350" r="5397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680" cy="17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شروع الأول الذى يتم تنفيذه بإستخد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فهوم "المكتب التقديري" والمساعدات من 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FIRST PROJECT  TO B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IMPLEMENTED USING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HE “VIRTIUAL OFFICE” CONCEPT AND REMOTE ASSISTA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4pt;margin-top:26.6pt;width:244.8pt;height:136.9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شروع الأول الذى يتم تنفيذه بإستخدا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فهوم "المكتب التقديري" والمساعدات من بعد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FIRST PROJECT  TO BE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IMPLEMENTED USING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HE “VIRTIUAL OFFICE” CONCEPT AND REMOTE ASSISTANCE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sz w:val="24"/>
          <w:sz w:val="24"/>
          <w:szCs w:val="32"/>
          <w:rtl w:val="true"/>
        </w:rPr>
        <w:t>الجــزء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ثاني</w:t>
      </w:r>
    </w:p>
    <w:p>
      <w:pPr>
        <w:pStyle w:val="Normal"/>
        <w:ind w:left="425" w:hanging="425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425" w:hanging="425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خلفيــــ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BACKGROUND</w:t>
      </w:r>
    </w:p>
    <w:p>
      <w:pPr>
        <w:pStyle w:val="Normal"/>
        <w:ind w:left="425" w:hanging="425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ف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حث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ٌنظِّ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ش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ت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U/BD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شك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BT</w:t>
      </w:r>
      <w:r>
        <w:rPr>
          <w:sz w:val="24"/>
          <w:szCs w:val="24"/>
          <w:rtl w:val="true"/>
        </w:rPr>
        <w:t>"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لسو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UND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8"/>
          <w:rtl w:val="true"/>
        </w:rPr>
        <w:t>حـــــ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يـــــ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EW SOUL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عتب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ت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ذ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تم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sz w:val="24"/>
          <w:szCs w:val="24"/>
          <w:rtl w:val="true"/>
        </w:rPr>
        <w:t>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ه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ك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IRTUAL OFFIC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ل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غائ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مايقترح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طلاع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ILOT PROJECT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و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ه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8"/>
          <w:rtl w:val="true"/>
        </w:rPr>
        <w:t>للمكت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قيقى</w:t>
      </w:r>
      <w:r>
        <w:rPr>
          <w:sz w:val="24"/>
          <w:sz w:val="24"/>
          <w:szCs w:val="24"/>
          <w:rtl w:val="true"/>
        </w:rPr>
        <w:t>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8"/>
          <w:rtl w:val="true"/>
        </w:rPr>
        <w:t>لط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w:rPr>
          <w:szCs w:val="32"/>
          <w:rtl w:val="true"/>
        </w:rPr>
        <w:t>الجــز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ق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ني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J.H. &amp; R.C</w:t>
      </w:r>
      <w:r>
        <w:rPr>
          <w:sz w:val="24"/>
          <w:szCs w:val="24"/>
          <w:rtl w:val="true"/>
        </w:rPr>
        <w:t>.) 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ستاريك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بي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ا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ا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تائ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خد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بك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هي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طبيع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قرا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ت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ظ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و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ٍ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عن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ط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إتحا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ل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T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خصص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ثن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وف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ضم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رن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دو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لً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DIVIDUAL COUNTRI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س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َّول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OSSIBLE DONOR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حاد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ح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مو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ض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تماع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right="-180" w:hanging="0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5/5</w:t>
      </w:r>
    </w:p>
    <w:p>
      <w:pPr>
        <w:pStyle w:val="Normal"/>
        <w:ind w:left="425" w:hanging="425"/>
        <w:jc w:val="right"/>
        <w:rPr/>
      </w:pPr>
      <w:r>
        <w:rPr>
          <w:szCs w:val="32"/>
          <w:rtl w:val="true"/>
        </w:rPr>
        <w:t>الجــز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تك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خي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ي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تستطي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ا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م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ت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تي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ال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8"/>
          <w:rtl w:val="true"/>
        </w:rPr>
        <w:t>إشتقاق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هداف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روع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EVELOPMENT OBJECTIVES OF TELE-PRO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زيا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سس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زي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نظ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عا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تما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شج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لي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ر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ل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ه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تسا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خد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تص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قا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سا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خ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ينت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ها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نولوج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جاه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8"/>
          <w:rtl w:val="true"/>
        </w:rPr>
        <w:t>الأهداف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وع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ECIFIC OBJECTIVE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هدف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Cs w:val="28"/>
        </w:rPr>
        <w:t>IMMEDIATE OBJECTIV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rtl w:val="true"/>
        </w:rPr>
        <w:t>تحديد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ياس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طو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ستخد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ئ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س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BT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ظا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تصال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كل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ؤسس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ارك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236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المؤشرات</w:t>
            </w:r>
            <w:r>
              <w:rPr>
                <w:rFonts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جع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ض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دخ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ات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موازين</w:t>
            </w:r>
            <w:r>
              <w:rPr>
                <w:rFonts w:eastAsia="Arial" w:cs="Arial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النجا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جع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ج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زيع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right="-180" w:hanging="0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5/4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الجــــز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8"/>
          <w:rtl w:val="true"/>
        </w:rPr>
        <w:t>هدف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</w:t>
      </w:r>
      <w:r>
        <w:rPr>
          <w:sz w:val="24"/>
          <w:szCs w:val="24"/>
          <w:rtl w:val="true"/>
        </w:rPr>
        <w:t xml:space="preserve">  : </w:t>
      </w:r>
      <w:r>
        <w:rPr>
          <w:sz w:val="24"/>
          <w:szCs w:val="24"/>
        </w:rPr>
        <w:t>IMMEDIATE OBJECTIVE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تخصصين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طوير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نتاج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دري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ئ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سبا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CBT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236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المؤشرات</w:t>
            </w:r>
            <w:r>
              <w:rPr>
                <w:rFonts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خصص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بو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موازين</w:t>
            </w:r>
            <w:r>
              <w:rPr>
                <w:rFonts w:eastAsia="Arial" w:cs="Arial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النجا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مان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درباً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خصصاً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8"/>
          <w:rtl w:val="true"/>
        </w:rPr>
        <w:t>هدف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وري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م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MMEDIATE OBJECTIVE No.3</w:t>
      </w:r>
      <w:r>
        <w:rPr>
          <w:sz w:val="24"/>
          <w:szCs w:val="24"/>
          <w:rtl w:val="true"/>
        </w:rPr>
        <w:t xml:space="preserve">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لي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تر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يكترو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ري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236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المؤشرات</w:t>
            </w:r>
            <w:r>
              <w:rPr>
                <w:rFonts w:eastAsia="Arial" w:cs="Arial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تاج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تاح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ظام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طبيق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باد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غيل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موازين</w:t>
            </w:r>
            <w:r>
              <w:rPr>
                <w:rFonts w:eastAsia="Arial" w:cs="Arial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النجاح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01" w:hanging="301"/>
              <w:jc w:val="both"/>
              <w:rPr/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إعتماداً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تحاق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شرو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ئ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باد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ف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تب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ع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تخدام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شارك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باد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ئ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301" w:hanging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  <w:r>
        <w:br w:type="page"/>
      </w:r>
    </w:p>
    <w:p>
      <w:pPr>
        <w:pStyle w:val="Normal"/>
        <w:ind w:right="-180" w:hanging="0"/>
        <w:rPr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jc w:val="right"/>
        <w:rPr/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القس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</w:rPr>
        <w:t>5/4</w:t>
      </w:r>
    </w:p>
    <w:p>
      <w:pPr>
        <w:pStyle w:val="Normal"/>
        <w:jc w:val="right"/>
        <w:rPr>
          <w:szCs w:val="32"/>
        </w:rPr>
      </w:pPr>
      <w:r>
        <w:rPr>
          <w:szCs w:val="32"/>
          <w:rtl w:val="true"/>
        </w:rPr>
        <w:t>الجــــزء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</w:p>
    <w:p>
      <w:pPr>
        <w:pStyle w:val="Normal"/>
        <w:jc w:val="right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8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59350</wp:posOffset>
                </wp:positionH>
                <wp:positionV relativeFrom="paragraph">
                  <wp:posOffset>200660</wp:posOffset>
                </wp:positionV>
                <wp:extent cx="1443355" cy="117284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240" cy="1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موِّلون المشارك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0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لى الإتحاد الدولى للإتصا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-  إلى مجموعة 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-  إلى دولة بعينه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pt;margin-top:15.8pt;width:113.6pt;height:92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موِّلون المشاركون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- 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0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لى الإتحاد الدولى للإتصالا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-  إلى مجموعة دول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-  إلى دولة بعينها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b w:val="false"/>
          <w:b w:val="false"/>
          <w:bCs w:val="false"/>
          <w:sz w:val="24"/>
          <w:szCs w:val="28"/>
          <w:lang w:val="en-US"/>
        </w:rPr>
      </w:pPr>
      <w:r>
        <w:rPr>
          <w:rFonts w:eastAsia="Traditional Arabic" w:cs="Traditional Arabic" w:ascii="Times New Roman" w:hAnsi="Times New Roman"/>
          <w:b w:val="false"/>
          <w:bCs w:val="false"/>
          <w:sz w:val="24"/>
          <w:szCs w:val="28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315595</wp:posOffset>
                </wp:positionV>
                <wp:extent cx="1285240" cy="126555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26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24.85pt;width:101.15pt;height:99.6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0645</wp:posOffset>
                </wp:positionH>
                <wp:positionV relativeFrom="paragraph">
                  <wp:posOffset>989965</wp:posOffset>
                </wp:positionV>
                <wp:extent cx="942975" cy="759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د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szCs w:val="72"/>
                                <w:bCs w:val="false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77.95pt;width:74.2pt;height:59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دول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szCs w:val="72"/>
                          <w:bCs w:val="false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580515</wp:posOffset>
                </wp:positionV>
                <wp:extent cx="942975" cy="7594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د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szCs w:val="72"/>
                                <w:bCs w:val="false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124.45pt;width:74.2pt;height:59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دول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szCs w:val="72"/>
                          <w:bCs w:val="false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7895</wp:posOffset>
                </wp:positionH>
                <wp:positionV relativeFrom="paragraph">
                  <wp:posOffset>4363085</wp:posOffset>
                </wp:positionV>
                <wp:extent cx="942975" cy="84772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د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szCs w:val="72"/>
                                <w:bCs w:val="false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85pt;margin-top:343.55pt;width:74.2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دول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szCs w:val="72"/>
                          <w:bCs w:val="false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7085</wp:posOffset>
                </wp:positionH>
                <wp:positionV relativeFrom="paragraph">
                  <wp:posOffset>3098165</wp:posOffset>
                </wp:positionV>
                <wp:extent cx="942975" cy="84772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د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szCs w:val="72"/>
                                <w:bCs w:val="false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55pt;margin-top:243.95pt;width:74.2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دول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szCs w:val="72"/>
                          <w:bCs w:val="false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6525</wp:posOffset>
                </wp:positionH>
                <wp:positionV relativeFrom="paragraph">
                  <wp:posOffset>5121910</wp:posOffset>
                </wp:positionV>
                <wp:extent cx="1285240" cy="126555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126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5pt;margin-top:403.3pt;width:101.15pt;height:99.6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77975</wp:posOffset>
                </wp:positionH>
                <wp:positionV relativeFrom="paragraph">
                  <wp:posOffset>5374640</wp:posOffset>
                </wp:positionV>
                <wp:extent cx="942975" cy="7721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IT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سانتياجو، شي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رشد فن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5pt;margin-top:423.2pt;width:74.2pt;height:60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ITU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سانتياجو، شيلي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رشد فني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63140</wp:posOffset>
                </wp:positionH>
                <wp:positionV relativeFrom="paragraph">
                  <wp:posOffset>3604260</wp:posOffset>
                </wp:positionV>
                <wp:extent cx="1200150" cy="109664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9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2pt;margin-top:283.8pt;width:94.45pt;height:86.3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34590</wp:posOffset>
                </wp:positionH>
                <wp:positionV relativeFrom="paragraph">
                  <wp:posOffset>3772535</wp:posOffset>
                </wp:positionV>
                <wp:extent cx="857250" cy="944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ركز الرئي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297.05pt;width:67.45pt;height:74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ركز الرئيسي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78100</wp:posOffset>
                </wp:positionH>
                <wp:positionV relativeFrom="paragraph">
                  <wp:posOffset>4411980</wp:posOffset>
                </wp:positionV>
                <wp:extent cx="514985" cy="16954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5160" cy="16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3pt;margin-top:347.4pt;width:40.5pt;height:13.3pt;mso-wrap-style:none;v-text-anchor:middle;mso-position-horizontal-relative:page">
                <v:fill o:detectmouseclick="t" type="solid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63140</wp:posOffset>
                </wp:positionH>
                <wp:positionV relativeFrom="paragraph">
                  <wp:posOffset>1411605</wp:posOffset>
                </wp:positionV>
                <wp:extent cx="0" cy="58991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11.15pt" to="178.2pt,157.5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91690</wp:posOffset>
                </wp:positionH>
                <wp:positionV relativeFrom="paragraph">
                  <wp:posOffset>1664970</wp:posOffset>
                </wp:positionV>
                <wp:extent cx="171450" cy="33718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31.1pt" to="178.15pt,157.6pt" stroked="t" o:allowincell="f" style="position:absolute;flip:x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91690</wp:posOffset>
                </wp:positionH>
                <wp:positionV relativeFrom="paragraph">
                  <wp:posOffset>1664970</wp:posOffset>
                </wp:positionV>
                <wp:extent cx="0" cy="34569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31.1pt" to="164.7pt,40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2250</wp:posOffset>
                </wp:positionH>
                <wp:positionV relativeFrom="paragraph">
                  <wp:posOffset>3856990</wp:posOffset>
                </wp:positionV>
                <wp:extent cx="171450" cy="2527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03.7pt" to="130.95pt,323.5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63700</wp:posOffset>
                </wp:positionH>
                <wp:positionV relativeFrom="paragraph">
                  <wp:posOffset>3941445</wp:posOffset>
                </wp:positionV>
                <wp:extent cx="85725" cy="1689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10.35pt" to="137.7pt,323.6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49425</wp:posOffset>
                </wp:positionH>
                <wp:positionV relativeFrom="paragraph">
                  <wp:posOffset>3941445</wp:posOffset>
                </wp:positionV>
                <wp:extent cx="171450" cy="118046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310.35pt" to="151.2pt,403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8535</wp:posOffset>
                </wp:positionH>
                <wp:positionV relativeFrom="paragraph">
                  <wp:posOffset>2339340</wp:posOffset>
                </wp:positionV>
                <wp:extent cx="257175" cy="58991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84.2pt" to="97.25pt,230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8535</wp:posOffset>
                </wp:positionH>
                <wp:positionV relativeFrom="paragraph">
                  <wp:posOffset>2760980</wp:posOffset>
                </wp:positionV>
                <wp:extent cx="257175" cy="1689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17.4pt" to="97.25pt,230.65pt" stroked="t" o:allowincell="f" style="position:absolute;flip:x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78535</wp:posOffset>
                </wp:positionH>
                <wp:positionV relativeFrom="paragraph">
                  <wp:posOffset>2760980</wp:posOffset>
                </wp:positionV>
                <wp:extent cx="171450" cy="33718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17.4pt" to="90.5pt,243.9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06525</wp:posOffset>
                </wp:positionH>
                <wp:positionV relativeFrom="paragraph">
                  <wp:posOffset>2339340</wp:posOffset>
                </wp:positionV>
                <wp:extent cx="257175" cy="50609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84.2pt" to="130.95pt,22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63700</wp:posOffset>
                </wp:positionH>
                <wp:positionV relativeFrom="paragraph">
                  <wp:posOffset>2592070</wp:posOffset>
                </wp:positionV>
                <wp:extent cx="85725" cy="2527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204.1pt" to="137.7pt,223.95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49425</wp:posOffset>
                </wp:positionH>
                <wp:positionV relativeFrom="paragraph">
                  <wp:posOffset>2592070</wp:posOffset>
                </wp:positionV>
                <wp:extent cx="856615" cy="10960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09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04.1pt" to="205.15pt,290.3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48305</wp:posOffset>
                </wp:positionH>
                <wp:positionV relativeFrom="paragraph">
                  <wp:posOffset>1580515</wp:posOffset>
                </wp:positionV>
                <wp:extent cx="257175" cy="50609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24.45pt" to="252.35pt,164.2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63215</wp:posOffset>
                </wp:positionH>
                <wp:positionV relativeFrom="paragraph">
                  <wp:posOffset>1917700</wp:posOffset>
                </wp:positionV>
                <wp:extent cx="342900" cy="1689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51pt" to="252.4pt,164.25pt" stroked="t" o:allowincell="f" style="position:absolute;flip:x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63215</wp:posOffset>
                </wp:positionH>
                <wp:positionV relativeFrom="paragraph">
                  <wp:posOffset>1917700</wp:posOffset>
                </wp:positionV>
                <wp:extent cx="0" cy="16865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51pt" to="225.45pt,283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6930</wp:posOffset>
                </wp:positionH>
                <wp:positionV relativeFrom="paragraph">
                  <wp:posOffset>989965</wp:posOffset>
                </wp:positionV>
                <wp:extent cx="171450" cy="1689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7.95pt" to="279.35pt,91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62655</wp:posOffset>
                </wp:positionH>
                <wp:positionV relativeFrom="paragraph">
                  <wp:posOffset>989965</wp:posOffset>
                </wp:positionV>
                <wp:extent cx="85725" cy="1689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77.95pt" to="279.35pt,91.2pt" stroked="t" o:allowincell="f" style="position:absolute;flip:x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62655</wp:posOffset>
                </wp:positionH>
                <wp:positionV relativeFrom="paragraph">
                  <wp:posOffset>989965</wp:posOffset>
                </wp:positionV>
                <wp:extent cx="427990" cy="1689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77.95pt" to="306.3pt,91.2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05555</wp:posOffset>
                </wp:positionH>
                <wp:positionV relativeFrom="paragraph">
                  <wp:posOffset>1748790</wp:posOffset>
                </wp:positionV>
                <wp:extent cx="599440" cy="143319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143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37.7pt" to="346.8pt,250.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05555</wp:posOffset>
                </wp:positionH>
                <wp:positionV relativeFrom="paragraph">
                  <wp:posOffset>2760980</wp:posOffset>
                </wp:positionV>
                <wp:extent cx="0" cy="4216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17.4pt" to="299.65pt,250.55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5480</wp:posOffset>
                </wp:positionH>
                <wp:positionV relativeFrom="paragraph">
                  <wp:posOffset>2760980</wp:posOffset>
                </wp:positionV>
                <wp:extent cx="599440" cy="927735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940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17.4pt" to="299.55pt,290.4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47820</wp:posOffset>
                </wp:positionH>
                <wp:positionV relativeFrom="paragraph">
                  <wp:posOffset>3182620</wp:posOffset>
                </wp:positionV>
                <wp:extent cx="77089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50.6pt" to="387.25pt,250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47820</wp:posOffset>
                </wp:positionH>
                <wp:positionV relativeFrom="paragraph">
                  <wp:posOffset>3182620</wp:posOffset>
                </wp:positionV>
                <wp:extent cx="427990" cy="25273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50.6pt" to="360.25pt,270.4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76930</wp:posOffset>
                </wp:positionH>
                <wp:positionV relativeFrom="paragraph">
                  <wp:posOffset>3435350</wp:posOffset>
                </wp:positionV>
                <wp:extent cx="1199515" cy="5060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95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70.5pt" to="360.3pt,310.3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90645</wp:posOffset>
                </wp:positionH>
                <wp:positionV relativeFrom="paragraph">
                  <wp:posOffset>3604260</wp:posOffset>
                </wp:positionV>
                <wp:extent cx="1627505" cy="92773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56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283.8pt" to="434.45pt,356.8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90645</wp:posOffset>
                </wp:positionH>
                <wp:positionV relativeFrom="paragraph">
                  <wp:posOffset>4531360</wp:posOffset>
                </wp:positionV>
                <wp:extent cx="257175" cy="8445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356.8pt" to="326.55pt,36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06040</wp:posOffset>
                </wp:positionH>
                <wp:positionV relativeFrom="paragraph">
                  <wp:posOffset>4615815</wp:posOffset>
                </wp:positionV>
                <wp:extent cx="1541780" cy="9277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188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63.45pt" to="326.55pt,436.4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05555</wp:posOffset>
                </wp:positionH>
                <wp:positionV relativeFrom="paragraph">
                  <wp:posOffset>4615815</wp:posOffset>
                </wp:positionV>
                <wp:extent cx="942340" cy="33718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48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363.45pt" to="373.8pt,389.9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05555</wp:posOffset>
                </wp:positionH>
                <wp:positionV relativeFrom="paragraph">
                  <wp:posOffset>4953000</wp:posOffset>
                </wp:positionV>
                <wp:extent cx="257175" cy="8445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390pt" to="319.85pt,396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91765</wp:posOffset>
                </wp:positionH>
                <wp:positionV relativeFrom="paragraph">
                  <wp:posOffset>5037455</wp:posOffset>
                </wp:positionV>
                <wp:extent cx="1370330" cy="58991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016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96.65pt" to="319.8pt,443.0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72210</wp:posOffset>
                </wp:positionH>
                <wp:positionV relativeFrom="paragraph">
                  <wp:posOffset>6581140</wp:posOffset>
                </wp:positionV>
                <wp:extent cx="4369435" cy="92837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3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طوير مشروع الاٍتص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في التدريب القائم على الحاســــب فى اٍق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اَمريكتي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518.2pt;width:344pt;height:73.0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طوير مشروع الاٍتصلات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في التدريب القائم على الحاســــب فى اٍقلي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اَمريكتين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20315</wp:posOffset>
                </wp:positionH>
                <wp:positionV relativeFrom="paragraph">
                  <wp:posOffset>4700270</wp:posOffset>
                </wp:positionV>
                <wp:extent cx="171450" cy="25273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70.1pt" to="211.9pt,389.9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20315</wp:posOffset>
                </wp:positionH>
                <wp:positionV relativeFrom="paragraph">
                  <wp:posOffset>4784725</wp:posOffset>
                </wp:positionV>
                <wp:extent cx="0" cy="1689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76.75pt" to="198.45pt,390pt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48865</wp:posOffset>
                </wp:positionH>
                <wp:positionV relativeFrom="paragraph">
                  <wp:posOffset>4784725</wp:posOffset>
                </wp:positionV>
                <wp:extent cx="171450" cy="4216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76.75pt" to="198.4pt,409.9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18710</wp:posOffset>
                </wp:positionH>
                <wp:positionV relativeFrom="paragraph">
                  <wp:posOffset>2845435</wp:posOffset>
                </wp:positionV>
                <wp:extent cx="942975" cy="8477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دو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szCs w:val="72"/>
                                <w:bCs w:val="false"/>
                                <w:rFonts w:ascii="Wingdings;Symbol" w:hAnsi="Wingdings;Symbol" w:eastAsia="Wingdings;Symbol" w:cs="Wingdings;Symbol"/>
                                <w:color w:val="auto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224.05pt;width:74.2pt;height:66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دولة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szCs w:val="72"/>
                          <w:bCs w:val="false"/>
                          <w:rFonts w:ascii="Wingdings;Symbol" w:hAnsi="Wingdings;Symbol" w:eastAsia="Wingdings;Symbol" w:cs="Wingdings;Symbol"/>
                          <w:color w:val="auto"/>
                          <w:lang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7480</wp:posOffset>
                </wp:positionH>
                <wp:positionV relativeFrom="paragraph">
                  <wp:posOffset>359410</wp:posOffset>
                </wp:positionV>
                <wp:extent cx="811530" cy="0"/>
                <wp:effectExtent l="0" t="152400" r="25400" b="152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28.3pt" to="376.25pt,28.3pt" stroked="t" o:allowincell="f" style="position:absolute;flip:x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51220</wp:posOffset>
                </wp:positionH>
                <wp:positionV relativeFrom="paragraph">
                  <wp:posOffset>2793365</wp:posOffset>
                </wp:positionV>
                <wp:extent cx="812165" cy="117284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1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يت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نتر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X400 CCIT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X25  TI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شبكات أخرى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pt;margin-top:219.95pt;width:63.9pt;height:92.3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يتن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نترنت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X400 CCITT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X25  TIES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شبكات أخرى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68220</wp:posOffset>
                </wp:positionH>
                <wp:positionV relativeFrom="paragraph">
                  <wp:posOffset>485140</wp:posOffset>
                </wp:positionV>
                <wp:extent cx="900430" cy="108458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I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جن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نسق المشرو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رشد ف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38.2pt;width:70.85pt;height:85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ITU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جنيف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نسق المشرو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رشد فن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51</w:t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هري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/>
        <w:t>TDQ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18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implified Arabic" w:cs="Simplified Arabic"/>
      <w:b/>
      <w:bCs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26:00Z</dcterms:created>
  <dc:creator>winword6</dc:creator>
  <dc:description/>
  <dc:language>en-US</dc:language>
  <cp:lastModifiedBy>ITU CAIRO 001</cp:lastModifiedBy>
  <cp:lastPrinted>1996-12-30T09:46:00Z</cp:lastPrinted>
  <dcterms:modified xsi:type="dcterms:W3CDTF">1998-10-14T11:31:00Z</dcterms:modified>
  <cp:revision>12</cp:revision>
  <dc:subject/>
  <dc:title>طبيعة إدارة وتنمية الموارد البشرية والغرض منها				   							      الوحدة رقم 5</dc:title>
</cp:coreProperties>
</file>