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طبيعت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غرض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6</w:t>
      </w:r>
    </w:p>
    <w:p>
      <w:pPr>
        <w:pStyle w:val="Normal"/>
        <w:ind w:left="425" w:hanging="425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ind w:left="425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ind w:left="425" w:hanging="425"/>
        <w:jc w:val="center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صني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</w:p>
    <w:tbl>
      <w:tblPr>
        <w:tblW w:w="15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18"/>
        <w:gridCol w:w="1417"/>
        <w:gridCol w:w="1276"/>
        <w:gridCol w:w="1276"/>
        <w:gridCol w:w="1276"/>
        <w:gridCol w:w="1417"/>
        <w:gridCol w:w="1276"/>
        <w:gridCol w:w="1369"/>
        <w:gridCol w:w="1324"/>
        <w:gridCol w:w="1275"/>
        <w:gridCol w:w="1"/>
      </w:tblGrid>
      <w:tr>
        <w:trPr/>
        <w:tc>
          <w:tcPr>
            <w:tcW w:w="22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70485</wp:posOffset>
                      </wp:positionV>
                      <wp:extent cx="562610" cy="13747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80" cy="13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36pt;margin-top:5.55pt;width:44.25pt;height:10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280160</wp:posOffset>
                      </wp:positionH>
                      <wp:positionV relativeFrom="paragraph">
                        <wp:posOffset>70485</wp:posOffset>
                      </wp:positionV>
                      <wp:extent cx="562610" cy="13747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80" cy="13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0.8pt;margin-top:5.55pt;width:44.25pt;height:10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70485</wp:posOffset>
                      </wp:positionV>
                      <wp:extent cx="562610" cy="13747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80" cy="13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6pt;margin-top:5.55pt;width:44.25pt;height:10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562610" cy="13747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80" cy="13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0.4pt;margin-top:5.55pt;width:44.25pt;height:10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3749040</wp:posOffset>
                      </wp:positionH>
                      <wp:positionV relativeFrom="paragraph">
                        <wp:posOffset>70485</wp:posOffset>
                      </wp:positionV>
                      <wp:extent cx="742315" cy="13747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3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5.2pt;margin-top:5.55pt;width:58.4pt;height:10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4663440</wp:posOffset>
                      </wp:positionH>
                      <wp:positionV relativeFrom="paragraph">
                        <wp:posOffset>70485</wp:posOffset>
                      </wp:positionV>
                      <wp:extent cx="582930" cy="13665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40" cy="13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7.2pt;margin-top:5.55pt;width:45.85pt;height:107.5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5486400</wp:posOffset>
                      </wp:positionH>
                      <wp:positionV relativeFrom="paragraph">
                        <wp:posOffset>70485</wp:posOffset>
                      </wp:positionV>
                      <wp:extent cx="594360" cy="13665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13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2pt;margin-top:5.55pt;width:46.75pt;height:107.5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6217920</wp:posOffset>
                      </wp:positionH>
                      <wp:positionV relativeFrom="paragraph">
                        <wp:posOffset>70485</wp:posOffset>
                      </wp:positionV>
                      <wp:extent cx="622935" cy="13747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00" cy="13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9.6pt;margin-top:5.55pt;width:49pt;height:10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7040880</wp:posOffset>
                      </wp:positionH>
                      <wp:positionV relativeFrom="paragraph">
                        <wp:posOffset>70485</wp:posOffset>
                      </wp:positionV>
                      <wp:extent cx="742315" cy="13747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3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4.4pt;margin-top:5.55pt;width:58.4pt;height:10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7955280</wp:posOffset>
                      </wp:positionH>
                      <wp:positionV relativeFrom="paragraph">
                        <wp:posOffset>70485</wp:posOffset>
                      </wp:positionV>
                      <wp:extent cx="742315" cy="13747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13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6.4pt;margin-top:5.55pt;width:58.4pt;height:10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لمتين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لاحظ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20" w:bottom="776"/>
          <w:pgNumType w:start="32" w:fmt="decimal"/>
          <w:formProt w:val="false"/>
          <w:textDirection w:val="lrTb"/>
        </w:sect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29860</wp:posOffset>
                </wp:positionH>
                <wp:positionV relativeFrom="paragraph">
                  <wp:posOffset>347345</wp:posOffset>
                </wp:positionV>
                <wp:extent cx="622935" cy="361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2/3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27.35pt;width:49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52/32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X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ظ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ا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ا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ind w:left="425" w:hanging="425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ind w:left="425" w:hanging="425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قابليت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حل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ِّ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مي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8720</wp:posOffset>
                </wp:positionH>
                <wp:positionV relativeFrom="paragraph">
                  <wp:posOffset>144145</wp:posOffset>
                </wp:positionV>
                <wp:extent cx="9144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35pt" to="100.75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ش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ياس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مكا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د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19"/>
        <w:gridCol w:w="2819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ل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33</w:t>
      </w:r>
      <w:r>
        <w:br w:type="page"/>
      </w:r>
    </w:p>
    <w:p>
      <w:pPr>
        <w:pStyle w:val="Normal"/>
        <w:rPr>
          <w:rFonts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يجابي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ج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جِّ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با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ث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ثما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دخا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ش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تمل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 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Positive Forces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34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ن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يجابي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جر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سر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وض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ها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ق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ط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2776"/>
        <w:gridCol w:w="2776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جَّ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ها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تق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تقوي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إدخالها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u w:val="single"/>
                <w:rtl w:val="true"/>
              </w:rPr>
              <w:t>الإستش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u w:val="single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u w:val="single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u w:val="single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2"/>
                <w:rtl w:val="true"/>
              </w:rPr>
              <w:t>(%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ها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ؤس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35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سلبي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ت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ت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ت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ِّ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843"/>
        <w:gridCol w:w="567"/>
        <w:gridCol w:w="2410"/>
        <w:gridCol w:w="184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بي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36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ري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ض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ري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ار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وض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ف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ز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أث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ر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ه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غ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َّ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لأغرا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قم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مت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تض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زي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قوي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خف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تق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شكي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ياس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ـــــــد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26080</wp:posOffset>
                </wp:positionH>
                <wp:positionV relativeFrom="paragraph">
                  <wp:posOffset>128270</wp:posOffset>
                </wp:positionV>
                <wp:extent cx="3017520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1pt" to="467.95pt,10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ى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ى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37</w:t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ind w:left="425" w:hanging="425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ind w:left="425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26080</wp:posOffset>
                </wp:positionH>
                <wp:positionV relativeFrom="paragraph">
                  <wp:posOffset>158750</wp:posOffset>
                </wp:positionV>
                <wp:extent cx="1646555" cy="732155"/>
                <wp:effectExtent l="3175" t="3175" r="5080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ÇáãÑÍáÉ ÑÞã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STAG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0.4pt;margin-top:12.5pt;width:129.6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ÇáãÑÍáÉ ÑÞã 3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STAGE 3</w:t>
                      </w:r>
                    </w:p>
                  </w:txbxContent>
                </v:textbox>
                <v:fill o:detectmouseclick="t" type="solid" color2="#3f3f3f"/>
                <v:stroke color="white" weight="648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5" w:hanging="42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شخي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ج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ث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ح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نبغ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ضع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ق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ضح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س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بد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بتكا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اجئ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brainstorming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ديد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35240</wp:posOffset>
                </wp:positionH>
                <wp:positionV relativeFrom="paragraph">
                  <wp:posOffset>911860</wp:posOffset>
                </wp:positionV>
                <wp:extent cx="91440" cy="0"/>
                <wp:effectExtent l="0" t="69850" r="139065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71.8pt" to="608.35pt,71.8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35240</wp:posOffset>
                </wp:positionH>
                <wp:positionV relativeFrom="paragraph">
                  <wp:posOffset>1460500</wp:posOffset>
                </wp:positionV>
                <wp:extent cx="9144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115pt" to="608.35pt,11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72400</wp:posOffset>
                </wp:positionH>
                <wp:positionV relativeFrom="paragraph">
                  <wp:posOffset>1689100</wp:posOffset>
                </wp:positionV>
                <wp:extent cx="0" cy="54864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3pt" to="612pt,176.1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80960</wp:posOffset>
                </wp:positionH>
                <wp:positionV relativeFrom="paragraph">
                  <wp:posOffset>1689100</wp:posOffset>
                </wp:positionV>
                <wp:extent cx="91440" cy="0"/>
                <wp:effectExtent l="0" t="69850" r="139065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33pt" to="611.95pt,133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80960</wp:posOffset>
                </wp:positionH>
                <wp:positionV relativeFrom="paragraph">
                  <wp:posOffset>2237740</wp:posOffset>
                </wp:positionV>
                <wp:extent cx="9144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76.2pt" to="611.95pt,176.2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2400</wp:posOffset>
                </wp:positionH>
                <wp:positionV relativeFrom="paragraph">
                  <wp:posOffset>2420620</wp:posOffset>
                </wp:positionV>
                <wp:extent cx="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0.6pt" to="612pt,233.7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80960</wp:posOffset>
                </wp:positionH>
                <wp:positionV relativeFrom="paragraph">
                  <wp:posOffset>2420620</wp:posOffset>
                </wp:positionV>
                <wp:extent cx="91440" cy="0"/>
                <wp:effectExtent l="0" t="69850" r="139065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90.6pt" to="611.95pt,190.6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80960</wp:posOffset>
                </wp:positionH>
                <wp:positionV relativeFrom="paragraph">
                  <wp:posOffset>2969260</wp:posOffset>
                </wp:positionV>
                <wp:extent cx="9144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233.8pt" to="611.95pt,233.8pt" stroked="t" o:allowincell="f" style="position:absolute;flip:x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80960</wp:posOffset>
                </wp:positionH>
                <wp:positionV relativeFrom="paragraph">
                  <wp:posOffset>2786380</wp:posOffset>
                </wp:positionV>
                <wp:extent cx="365760" cy="0"/>
                <wp:effectExtent l="6350" t="6985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219.4pt" to="633.55pt,219.4pt" stroked="t" o:allowincell="f" style="position:absolute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09560</wp:posOffset>
                </wp:positionH>
                <wp:positionV relativeFrom="paragraph">
                  <wp:posOffset>820420</wp:posOffset>
                </wp:positionV>
                <wp:extent cx="0" cy="2195830"/>
                <wp:effectExtent l="3810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64.6pt" to="622.8pt,237.45pt" stroked="t" o:allowincell="f" style="position:absolute;flip:y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35240</wp:posOffset>
                </wp:positionH>
                <wp:positionV relativeFrom="paragraph">
                  <wp:posOffset>820420</wp:posOffset>
                </wp:positionV>
                <wp:extent cx="27432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64.6pt" to="622.75pt,64.6pt" stroked="t" o:allowincell="f" style="position:absolute;flip:x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26680</wp:posOffset>
                </wp:positionH>
                <wp:positionV relativeFrom="paragraph">
                  <wp:posOffset>911860</wp:posOffset>
                </wp:positionV>
                <wp:extent cx="0" cy="548640"/>
                <wp:effectExtent l="3810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71.8pt" to="608.4pt,114.9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ظ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با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ظ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ث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طقي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ساع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مو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و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1/38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قتراح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بتكا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فاج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" 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رّ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ثيراً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5240</wp:posOffset>
                </wp:positionH>
                <wp:positionV relativeFrom="paragraph">
                  <wp:posOffset>911860</wp:posOffset>
                </wp:positionV>
                <wp:extent cx="91440" cy="0"/>
                <wp:effectExtent l="0" t="69850" r="139065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71.8pt" to="608.35pt,71.8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35240</wp:posOffset>
                </wp:positionH>
                <wp:positionV relativeFrom="paragraph">
                  <wp:posOffset>1460500</wp:posOffset>
                </wp:positionV>
                <wp:extent cx="9144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115pt" to="608.35pt,11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72400</wp:posOffset>
                </wp:positionH>
                <wp:positionV relativeFrom="paragraph">
                  <wp:posOffset>1689100</wp:posOffset>
                </wp:positionV>
                <wp:extent cx="0" cy="54864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3pt" to="612pt,176.1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80960</wp:posOffset>
                </wp:positionH>
                <wp:positionV relativeFrom="paragraph">
                  <wp:posOffset>1689100</wp:posOffset>
                </wp:positionV>
                <wp:extent cx="91440" cy="0"/>
                <wp:effectExtent l="0" t="69850" r="139065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33pt" to="611.95pt,133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80960</wp:posOffset>
                </wp:positionH>
                <wp:positionV relativeFrom="paragraph">
                  <wp:posOffset>2237740</wp:posOffset>
                </wp:positionV>
                <wp:extent cx="9144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76.2pt" to="611.95pt,176.2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72400</wp:posOffset>
                </wp:positionH>
                <wp:positionV relativeFrom="paragraph">
                  <wp:posOffset>2420620</wp:posOffset>
                </wp:positionV>
                <wp:extent cx="0" cy="54864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0.6pt" to="612pt,233.7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80960</wp:posOffset>
                </wp:positionH>
                <wp:positionV relativeFrom="paragraph">
                  <wp:posOffset>2420620</wp:posOffset>
                </wp:positionV>
                <wp:extent cx="91440" cy="0"/>
                <wp:effectExtent l="0" t="69850" r="139065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90.6pt" to="611.95pt,190.6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80960</wp:posOffset>
                </wp:positionH>
                <wp:positionV relativeFrom="paragraph">
                  <wp:posOffset>2969260</wp:posOffset>
                </wp:positionV>
                <wp:extent cx="9144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233.8pt" to="611.95pt,233.8pt" stroked="t" o:allowincell="f" style="position:absolute;flip:x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80960</wp:posOffset>
                </wp:positionH>
                <wp:positionV relativeFrom="paragraph">
                  <wp:posOffset>2786380</wp:posOffset>
                </wp:positionV>
                <wp:extent cx="365760" cy="0"/>
                <wp:effectExtent l="6350" t="69850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219.4pt" to="633.55pt,219.4pt" stroked="t" o:allowincell="f" style="position:absolute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09560</wp:posOffset>
                </wp:positionH>
                <wp:positionV relativeFrom="paragraph">
                  <wp:posOffset>820420</wp:posOffset>
                </wp:positionV>
                <wp:extent cx="0" cy="2195830"/>
                <wp:effectExtent l="3810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64.6pt" to="622.8pt,237.45pt" stroked="t" o:allowincell="f" style="position:absolute;flip:y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35240</wp:posOffset>
                </wp:positionH>
                <wp:positionV relativeFrom="paragraph">
                  <wp:posOffset>820420</wp:posOffset>
                </wp:positionV>
                <wp:extent cx="274320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64.6pt" to="622.75pt,64.6pt" stroked="t" o:allowincell="f" style="position:absolute;flip:x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26680</wp:posOffset>
                </wp:positionH>
                <wp:positionV relativeFrom="paragraph">
                  <wp:posOffset>911860</wp:posOffset>
                </wp:positionV>
                <wp:extent cx="0" cy="548640"/>
                <wp:effectExtent l="3810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71.8pt" to="608.4pt,114.9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ج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س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بت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دل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أفكار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نبغ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دل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قتر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الح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لاَّ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كار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تاب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ش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أك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وم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تعب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فك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ن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ط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ترا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ي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د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باد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 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راع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بتك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اج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تر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9"/>
        <w:gridCol w:w="1"/>
        <w:gridCol w:w="4376"/>
        <w:gridCol w:w="1"/>
      </w:tblGrid>
      <w:tr>
        <w:trPr/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بية</w:t>
            </w:r>
          </w:p>
          <w:p>
            <w:pPr>
              <w:pStyle w:val="Normal"/>
              <w:tabs>
                <w:tab w:val="clear" w:pos="720"/>
              </w:tabs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ـــــــــــــــــف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ترا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ع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08960</wp:posOffset>
                </wp:positionH>
                <wp:positionV relativeFrom="paragraph">
                  <wp:posOffset>135255</wp:posOffset>
                </wp:positionV>
                <wp:extent cx="549275" cy="27114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2/3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0.65pt;width:43.2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52/39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0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ختي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ت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بتكا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اج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صف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عد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د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د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وائ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فع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س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جي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ر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21"/>
        <w:gridCol w:w="3700"/>
        <w:gridCol w:w="3700"/>
      </w:tblGrid>
      <w:tr>
        <w:trPr/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بية</w:t>
            </w:r>
          </w:p>
        </w:tc>
        <w:tc>
          <w:tcPr>
            <w:tcW w:w="7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ة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ق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6460</wp:posOffset>
                </wp:positionH>
                <wp:positionV relativeFrom="paragraph">
                  <wp:posOffset>193040</wp:posOffset>
                </wp:positionV>
                <wp:extent cx="451485" cy="270510"/>
                <wp:effectExtent l="5080" t="5080" r="5080" b="692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27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2/4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2pt;width:35.5pt;height:21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52/40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كت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عي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حق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سِّ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يَّ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را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ر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كت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ر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نسِّ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ر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را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جي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جَّ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كي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ع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شكي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start="32" w:fmt="decimal"/>
          <w:formProt w:val="false"/>
          <w:textDirection w:val="lrTb"/>
        </w:sect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41</w:t>
      </w:r>
    </w:p>
    <w:p>
      <w:pPr>
        <w:pStyle w:val="Normal"/>
        <w:ind w:right="-180" w:hanging="0"/>
        <w:rPr>
          <w:rFonts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  <w:t xml:space="preserve">قائمة إستراتيجيات وبرامج عمل معالجة القوى السلبية </w:t>
      </w:r>
    </w:p>
    <w:tbl>
      <w:tblPr>
        <w:tblW w:w="15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708"/>
        <w:gridCol w:w="2825"/>
        <w:gridCol w:w="2825"/>
        <w:gridCol w:w="2825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ــ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</w:tabs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tabs>
                <w:tab w:val="clear" w:pos="720"/>
              </w:tabs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ــــــــــــ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ئو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سـِّ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س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كرا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52/42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  <w:t xml:space="preserve">قائمة إستراتيجيات وبرامج عمل معالجة القوى السلبية </w:t>
      </w:r>
    </w:p>
    <w:tbl>
      <w:tblPr>
        <w:tblW w:w="15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708"/>
        <w:gridCol w:w="2825"/>
        <w:gridCol w:w="2825"/>
        <w:gridCol w:w="2825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ــ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tabs>
                <w:tab w:val="clear" w:pos="720"/>
              </w:tabs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ــــــــــــ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ئو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سـِّ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س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كرا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0" w:bottom="851"/>
          <w:pgNumType w:start="32" w:fmt="decimal"/>
          <w:formProt w:val="false"/>
          <w:textDirection w:val="lrTb"/>
        </w:sect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43</w:t>
      </w:r>
    </w:p>
    <w:p>
      <w:pPr>
        <w:pStyle w:val="Normal"/>
        <w:rPr>
          <w:rFonts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26080</wp:posOffset>
                </wp:positionH>
                <wp:positionV relativeFrom="paragraph">
                  <wp:posOffset>301625</wp:posOffset>
                </wp:positionV>
                <wp:extent cx="1646555" cy="732155"/>
                <wp:effectExtent l="3175" t="3175" r="50800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ÇáãÑÍáÉ ÑÞã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STAG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0.4pt;margin-top:23.75pt;width:129.6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ÇáãÑÍáÉ ÑÞã 4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STAGE 3</w:t>
                      </w:r>
                    </w:p>
                  </w:txbxContent>
                </v:textbox>
                <v:fill o:detectmouseclick="t" type="solid" color2="#3f3f3f"/>
                <v:stroke color="white" weight="648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تي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فيذ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ARRANGEMENTS FOR IMPLEMENTATION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    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TEP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ر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و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دوث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جًّ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از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غ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قاو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ك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يئ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بد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ذك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اج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غ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صعوب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رت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هم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رت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هم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83280</wp:posOffset>
                </wp:positionH>
                <wp:positionV relativeFrom="paragraph">
                  <wp:posOffset>91440</wp:posOffset>
                </wp:positionV>
                <wp:extent cx="597535" cy="2317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2/4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7.2pt;width:47pt;height:18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52/44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تك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حال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با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اع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ــ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قا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حث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ارجية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وج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ساع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ر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يا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45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4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نف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ذ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ل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كف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حاح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عجا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اينبغ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لوي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لس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دو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ج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حاح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عجا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و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ك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دَّ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مكان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02"/>
        <w:gridCol w:w="1400"/>
        <w:gridCol w:w="1400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جلة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سجلَّ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تق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لويتها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سلس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فيذ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/>
                <w:b/>
                <w:b/>
                <w:bCs/>
                <w:sz w:val="24"/>
                <w:szCs w:val="2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الجد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الزمن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التقريب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شهر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2"/>
                <w:rtl w:val="true"/>
              </w:rPr>
              <w:t>/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سنه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jc w:val="both"/>
              <w:rPr>
                <w:rFonts w:ascii="Arial" w:hAnsi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  <w:rtl w:val="true"/>
              </w:rPr>
              <w:t xml:space="preserve">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بــــــــــد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     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2"/>
                <w:rtl w:val="true"/>
              </w:rPr>
              <w:t>تكملـــــــة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52/46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مراجع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صعِّ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وتي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قتصاد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ل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ضح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عالَّ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د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م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ه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لأ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ش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ول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ش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و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ض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سِّق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جتم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لطا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واجبا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م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وي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تر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فو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اريخ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تحدِّ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47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ح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اف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فت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تم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  -----------------------------------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جِّ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اجبات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48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ind w:left="283" w:hanging="283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ي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ه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OD/PIP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غل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د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ء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ragraph">
                  <wp:posOffset>360680</wp:posOffset>
                </wp:positionV>
                <wp:extent cx="2743835" cy="36639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1  تشخيص أوَّل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8.4pt;width:21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1  تشخيص أوَّلي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0080</wp:posOffset>
                </wp:positionH>
                <wp:positionV relativeFrom="paragraph">
                  <wp:posOffset>360045</wp:posOffset>
                </wp:positionV>
                <wp:extent cx="2743835" cy="36639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.2  تشخيص - توجيـــــه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28.35pt;width:21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.2  تشخيص - توجيـــــه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83280</wp:posOffset>
                </wp:positionH>
                <wp:positionV relativeFrom="paragraph">
                  <wp:posOffset>542925</wp:posOffset>
                </wp:positionV>
                <wp:extent cx="731520" cy="0"/>
                <wp:effectExtent l="0" t="69850" r="508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2.75pt" to="323.95pt,42.7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14800</wp:posOffset>
                </wp:positionH>
                <wp:positionV relativeFrom="paragraph">
                  <wp:posOffset>1088390</wp:posOffset>
                </wp:positionV>
                <wp:extent cx="2743835" cy="36639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5 مراجعة وتعدي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5.7pt;width:21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5 مراجعة وتعديل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</wp:posOffset>
                </wp:positionH>
                <wp:positionV relativeFrom="paragraph">
                  <wp:posOffset>2002790</wp:posOffset>
                </wp:positionV>
                <wp:extent cx="2743835" cy="36639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.3  تشخيص / تخطيط عمل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157.7pt;width:21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.3  تشخيص / تخطيط عمل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94560</wp:posOffset>
                </wp:positionH>
                <wp:positionV relativeFrom="paragraph">
                  <wp:posOffset>814070</wp:posOffset>
                </wp:positionV>
                <wp:extent cx="338328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4.1pt" to="439.15pt,64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77840</wp:posOffset>
                </wp:positionH>
                <wp:positionV relativeFrom="paragraph">
                  <wp:posOffset>814070</wp:posOffset>
                </wp:positionV>
                <wp:extent cx="0" cy="27432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4.1pt" to="439.2pt,85.6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94560</wp:posOffset>
                </wp:positionH>
                <wp:positionV relativeFrom="paragraph">
                  <wp:posOffset>814070</wp:posOffset>
                </wp:positionV>
                <wp:extent cx="0" cy="1188720"/>
                <wp:effectExtent l="69850" t="5080" r="698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4.1pt" to="172.8pt,157.6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71600</wp:posOffset>
                </wp:positionH>
                <wp:positionV relativeFrom="paragraph">
                  <wp:posOffset>539750</wp:posOffset>
                </wp:positionV>
                <wp:extent cx="0" cy="1463040"/>
                <wp:effectExtent l="69850" t="5080" r="698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5pt" to="108pt,157.6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46320</wp:posOffset>
                </wp:positionH>
                <wp:positionV relativeFrom="paragraph">
                  <wp:posOffset>2459990</wp:posOffset>
                </wp:positionV>
                <wp:extent cx="1463675" cy="3663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4  تنفي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93.7pt;width:115.2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4  تنفي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77840</wp:posOffset>
                </wp:positionH>
                <wp:positionV relativeFrom="paragraph">
                  <wp:posOffset>1454150</wp:posOffset>
                </wp:positionV>
                <wp:extent cx="0" cy="1005840"/>
                <wp:effectExtent l="69850" t="5080" r="698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14.5pt" to="439.2pt,193.6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28800</wp:posOffset>
                </wp:positionH>
                <wp:positionV relativeFrom="paragraph">
                  <wp:posOffset>2368550</wp:posOffset>
                </wp:positionV>
                <wp:extent cx="0" cy="36576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6.5pt" to="144pt,215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28800</wp:posOffset>
                </wp:positionH>
                <wp:positionV relativeFrom="paragraph">
                  <wp:posOffset>2734310</wp:posOffset>
                </wp:positionV>
                <wp:extent cx="3017520" cy="0"/>
                <wp:effectExtent l="5080" t="69850" r="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5.3pt" to="381.55pt,215.3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ك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ت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يت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حلت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شخي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تي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م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ج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يحقِّ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حص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بط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قي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خ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غيِّ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وح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عن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كر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ب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و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ه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ج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لس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اج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ر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سر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نبغ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هتم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ص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ل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عتب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م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49040</wp:posOffset>
                </wp:positionH>
                <wp:positionV relativeFrom="paragraph">
                  <wp:posOffset>67310</wp:posOffset>
                </wp:positionV>
                <wp:extent cx="451485" cy="2749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2/4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5.3pt;width:35.5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2/49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ind w:left="283" w:hanging="283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) </w:t>
      </w:r>
    </w:p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داء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TEAM EFFICIENCY MEASUREMENT EFFICIENCY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فريق</w:t>
      </w:r>
    </w:p>
    <w:p>
      <w:pPr>
        <w:pStyle w:val="Normal"/>
        <w:ind w:left="283" w:hanging="283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COMPOSITION OF MANAGEMENT TEAM: ANALYSIS OF TEAM EFFICIENCY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لّ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فاء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كل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   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ــ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أي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با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 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</w:p>
    <w:p>
      <w:pPr>
        <w:pStyle w:val="Normal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ــــــــــــــ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تـــأ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ــــــــــذ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فت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ريــــــــ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يوج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تصـــــــــ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  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با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ا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يــــــ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فهو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تجا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لب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فريـــــــ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    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عهــــ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ما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حــــ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ـــــــ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ــــــــداف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دوجلا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سجريجو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حترف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صفح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7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-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7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د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2/50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ind w:left="283" w:hanging="283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را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43200</wp:posOffset>
                </wp:positionH>
                <wp:positionV relativeFrom="paragraph">
                  <wp:posOffset>76835</wp:posOffset>
                </wp:positionV>
                <wp:extent cx="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13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در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جن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له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فريق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34640</wp:posOffset>
                </wp:positionH>
                <wp:positionV relativeFrom="paragraph">
                  <wp:posOffset>61595</wp:posOffset>
                </wp:positionV>
                <wp:extent cx="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85pt" to="223.2pt,1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08960</wp:posOffset>
                </wp:positionH>
                <wp:positionV relativeFrom="paragraph">
                  <wp:posOffset>61595</wp:posOffset>
                </wp:positionV>
                <wp:extent cx="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.85pt" to="244.8pt,1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ستثــــ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طبِّ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ماً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ه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حكـــــــ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ر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5pt" to="237.6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يَّ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يط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َّ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ف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ت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ز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ماث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ـــــــــ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فريــــــق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48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374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805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55pt" to="352.8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4904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55pt" to="295.2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8328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55pt" to="266.4pt,1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08960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65pt" to="244.8pt,12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يـــــــــ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دوجلا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سجريجو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حترف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صفح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7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-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7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د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2/51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(</w:t>
      </w:r>
      <w:r>
        <w:rPr>
          <w:rFonts w:eastAsia="Simplified Arabic" w:cs="Simplified Arabic"/>
          <w:b/>
          <w:b/>
          <w:bCs/>
          <w:szCs w:val="32"/>
          <w:rtl w:val="true"/>
        </w:rPr>
        <w:t>طبيع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غر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ها</w:t>
      </w:r>
      <w:r>
        <w:rPr>
          <w:rFonts w:eastAsia="Simplified Arabic" w:cs="Simplified Arabic"/>
          <w:b/>
          <w:bCs/>
          <w:szCs w:val="32"/>
          <w:rtl w:val="true"/>
        </w:rPr>
        <w:t>)</w:t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>6</w:t>
      </w:r>
    </w:p>
    <w:p>
      <w:pPr>
        <w:pStyle w:val="Normal"/>
        <w:ind w:left="283" w:hanging="283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عمل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TEAM WORK EFFICIENCY MEASUREMENT FORM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          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>: -----------------------------------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فريق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>:  -----------------------------------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-------------------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----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المكان </w:t>
      </w:r>
      <w:r>
        <w:rPr>
          <w:rFonts w:eastAsia="Simplified Arabic" w:cs="Simplified Arabic"/>
          <w:rtl w:val="true"/>
        </w:rPr>
        <w:tab/>
        <w:tab/>
        <w:tab/>
        <w:tab/>
        <w:t xml:space="preserve">: ------------------- </w:t>
      </w:r>
      <w:r>
        <w:rPr>
          <w:rFonts w:eastAsia="Simplified Arabic" w:cs="Simplified Arabic"/>
          <w:rtl w:val="true"/>
        </w:rPr>
        <w:t xml:space="preserve">التاريخ </w:t>
      </w:r>
      <w:r>
        <w:rPr>
          <w:rtl w:val="true"/>
        </w:rPr>
        <w:t>: ------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3"/>
        <w:gridCol w:w="1134"/>
        <w:gridCol w:w="992"/>
        <w:gridCol w:w="992"/>
        <w:gridCol w:w="1665"/>
      </w:tblGrid>
      <w:tr>
        <w:trPr/>
        <w:tc>
          <w:tcPr>
            <w:tcW w:w="8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ـــــــــــــــ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رض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0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ئو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بادلة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أي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بادل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هتمام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جاه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ها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قر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راعات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فري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0"/>
                <w:lang w:val="en-US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5139690</wp:posOffset>
                      </wp:positionH>
                      <wp:positionV relativeFrom="paragraph">
                        <wp:posOffset>161925</wp:posOffset>
                      </wp:positionV>
                      <wp:extent cx="812165" cy="46418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التعليقــــا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7pt;margin-top:12.75pt;width:63.9pt;height:36.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عليقــــا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0"/>
                <w:rtl w:val="true"/>
              </w:rPr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ت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يف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يكت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أ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ض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س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ح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علا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سج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قا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نظي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/52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851"/>
      <w:pgNumType w:start="3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2:52:00Z</dcterms:created>
  <dc:creator>winword6</dc:creator>
  <dc:description/>
  <dc:language>en-US</dc:language>
  <cp:lastModifiedBy>winword6</cp:lastModifiedBy>
  <dcterms:modified xsi:type="dcterms:W3CDTF">1996-10-23T13:06:00Z</dcterms:modified>
  <cp:revision>7</cp:revision>
  <dc:subject/>
  <dc:title>����� ����� ������ ������� ������� ������ ����				  								      ������ ��� 6</dc:title>
</cp:coreProperties>
</file>