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  <w:drawing>
                <wp:inline distT="0" distB="0" distL="0" distR="0">
                  <wp:extent cx="102870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9460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44"/>
              </w:rPr>
            </w:pPr>
            <w:r>
              <w:rPr>
                <w:b/>
                <w:b/>
                <w:bCs/>
                <w:caps/>
                <w:szCs w:val="48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للاتصالات</w:t>
            </w:r>
          </w:p>
        </w:tc>
      </w:tr>
      <w:tr>
        <w:trPr/>
        <w:tc>
          <w:tcPr>
            <w:tcW w:w="9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4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للدول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العربية</w:t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ind w:left="510" w:hanging="510"/>
              <w:jc w:val="both"/>
              <w:rPr>
                <w:rFonts w:cs="Simplified Arabic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80"/>
              <w:ind w:left="510" w:hanging="510"/>
              <w:jc w:val="center"/>
              <w:rPr>
                <w:rFonts w:cs="Simplified Arabic"/>
                <w:b/>
                <w:b/>
                <w:bCs/>
                <w:sz w:val="36"/>
                <w:szCs w:val="4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52"/>
                <w:rtl w:val="true"/>
              </w:rPr>
              <w:t>ورشـــ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5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52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52"/>
                <w:rtl w:val="true"/>
              </w:rPr>
              <w:t>المـــــــد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ind w:left="510" w:hanging="51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ind w:left="510" w:hanging="510"/>
              <w:jc w:val="center"/>
              <w:rPr>
                <w:rFonts w:cs="AF_Aseer;Times New Roman"/>
                <w:sz w:val="24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</w:rPr>
              <w:t>INSTRUCTOR - TRAINING WORKSHOP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ind w:left="510" w:hanging="510"/>
              <w:jc w:val="center"/>
              <w:rPr>
                <w:rFonts w:cs="AF_Aseer;Times New Roman"/>
                <w:sz w:val="24"/>
                <w:szCs w:val="28"/>
              </w:rPr>
            </w:pPr>
            <w:r>
              <w:rPr>
                <w:rFonts w:cs="AF_Aseer;Times New Roman"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F_Aseer;Times New Roman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cs="AF_Aseer;Times New Roman"/>
                <w:b/>
                <w:bCs/>
                <w:caps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Heading1"/>
              <w:ind w:left="510" w:hanging="510"/>
              <w:rPr/>
            </w:pPr>
            <w:r>
              <w:rPr>
                <w:rtl w:val="true"/>
              </w:rPr>
              <w:t>إصــــ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firstLine="5213"/>
              <w:jc w:val="right"/>
              <w:rPr>
                <w:b/>
                <w:b/>
                <w:bCs/>
                <w:caps/>
                <w:szCs w:val="28"/>
              </w:rPr>
            </w:pPr>
            <w:r>
              <w:rPr>
                <w:rFonts w:cs="Simplified Arabic"/>
                <w:bCs/>
                <w:sz w:val="24"/>
                <w:szCs w:val="22"/>
                <w:rtl w:val="true"/>
              </w:rPr>
              <w:tab/>
              <w:tab/>
              <w:t xml:space="preserve">                 </w:t>
            </w:r>
            <w:r>
              <w:rPr>
                <w:rFonts w:cs="Simplified Arabic"/>
                <w:bCs/>
                <w:sz w:val="24"/>
                <w:sz w:val="24"/>
                <w:szCs w:val="22"/>
                <w:rtl w:val="true"/>
              </w:rPr>
              <w:t>سبتمبر</w:t>
            </w:r>
            <w:r>
              <w:rPr>
                <w:rFonts w:cs="Times New Roman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2"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tbl>
      <w:tblPr>
        <w:bidiVisual w:val="true"/>
        <w:tblW w:w="8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5"/>
        <w:gridCol w:w="3664"/>
        <w:gridCol w:w="11"/>
      </w:tblGrid>
      <w:tr>
        <w:trPr/>
        <w:tc>
          <w:tcPr>
            <w:tcW w:w="5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60"/>
              <w:ind w:left="510" w:hanging="0"/>
              <w:jc w:val="center"/>
              <w:rPr>
                <w:rFonts w:cs="Monotype Koufi"/>
                <w:bCs/>
                <w:sz w:val="24"/>
                <w:szCs w:val="26"/>
              </w:rPr>
            </w:pPr>
            <w:r>
              <w:rPr>
                <w:rFonts w:cs="Monotype Koufi"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Cs/>
                <w:sz w:val="24"/>
                <w:sz w:val="24"/>
                <w:szCs w:val="30"/>
                <w:rtl w:val="true"/>
              </w:rPr>
              <w:t>وصـــــــــف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30"/>
                <w:rtl w:val="true"/>
              </w:rPr>
              <w:t>البرنامــــــــــج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0"/>
              <w:jc w:val="center"/>
              <w:rPr>
                <w:rFonts w:cs="Monotype Koufi"/>
                <w:bCs/>
                <w:sz w:val="24"/>
                <w:szCs w:val="26"/>
              </w:rPr>
            </w:pPr>
            <w:r>
              <w:rPr>
                <w:rFonts w:cs="Monotype Koufi"/>
                <w:bCs/>
                <w:sz w:val="24"/>
                <w:szCs w:val="26"/>
                <w:rtl w:val="true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0"/>
              <w:jc w:val="both"/>
              <w:rPr>
                <w:bCs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صفحة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Cs/>
                <w:sz w:val="24"/>
                <w:szCs w:val="26"/>
              </w:rPr>
              <w:t>1/1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0"/>
              <w:jc w:val="both"/>
              <w:rPr>
                <w:bCs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إصدار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سبتمبر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</w:rPr>
              <w:t>1995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0"/>
              <w:jc w:val="both"/>
              <w:rPr>
                <w:bCs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رمز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Cs/>
                <w:sz w:val="24"/>
                <w:szCs w:val="26"/>
              </w:rPr>
              <w:t>9/95/2010</w:t>
            </w:r>
          </w:p>
        </w:tc>
      </w:tr>
      <w:tr>
        <w:trPr/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ورشة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عمل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تدريب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درب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0"/>
              <w:jc w:val="both"/>
              <w:rPr>
                <w:rFonts w:cs="Simplified Arabic"/>
                <w:bCs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Cs w:val="26"/>
                <w:rtl w:val="true"/>
              </w:rPr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دة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سبوعان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u w:val="single"/>
                <w:rtl w:val="true"/>
              </w:rPr>
              <w:t>الغرض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فى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نهاية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ورشة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عمل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تدريب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درب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سيكون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تدرب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قادرا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Cs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bCs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Cs w:val="26"/>
              </w:rPr>
              <w:t>1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يشارك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بفاعلية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فى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إعداد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وتنفيذ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برنامج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تدريبى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Cs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876" w:hanging="385"/>
              <w:jc w:val="both"/>
              <w:rPr/>
            </w:pPr>
            <w:r>
              <w:rPr>
                <w:rFonts w:cs="Simplified Arabic"/>
                <w:bCs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Cs w:val="26"/>
              </w:rPr>
              <w:t>2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يدير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برنامجا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تم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تصميمه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طبقا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لدليل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تطوير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برامج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تدريب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خاصة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بالاتحاد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دولى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ITU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وت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تغ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مسئ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للت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وإث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و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نص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وال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تقدم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و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يج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يع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بسه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وتحد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وتل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لاي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مؤه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ح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لمدة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ع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60"/>
              <w:ind w:left="510" w:hanging="19"/>
              <w:jc w:val="both"/>
              <w:rPr>
                <w:rFonts w:cs="Simplified Arabic"/>
                <w:bCs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65" w:hanging="7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65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80" w:leader="none"/>
        </w:tabs>
        <w:ind w:left="765" w:hanging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"/>
        <w:gridCol w:w="96"/>
        <w:gridCol w:w="579"/>
        <w:gridCol w:w="6520"/>
        <w:gridCol w:w="825"/>
        <w:gridCol w:w="167"/>
        <w:gridCol w:w="709"/>
        <w:gridCol w:w="1399"/>
        <w:gridCol w:w="1"/>
      </w:tblGrid>
      <w:tr>
        <w:trPr/>
        <w:tc>
          <w:tcPr>
            <w:tcW w:w="8051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Cs w:val="26"/>
                <w:rtl w:val="true"/>
              </w:rPr>
              <w:t>صفحــ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: </w:t>
            </w:r>
            <w:r>
              <w:rPr>
                <w:b/>
                <w:bCs/>
                <w:szCs w:val="26"/>
              </w:rPr>
              <w:t>1/1</w:t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محتـــــــو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برنامـــــــ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: </w:t>
            </w:r>
            <w:r>
              <w:rPr>
                <w:b/>
                <w:bCs/>
                <w:szCs w:val="26"/>
              </w:rPr>
              <w:t>9/95/2010</w:t>
            </w:r>
          </w:p>
        </w:tc>
      </w:tr>
      <w:tr>
        <w:trPr/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ساع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يق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ــــــــــــ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                                     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Introduction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                  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Job/ Task Analysis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               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Population Analysis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حتياج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                             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Training Needs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ـقــــــــــــــــدر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                         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Capabilities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أهـــــــــــــــداف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                                  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Objectives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           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Types of Tests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        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Construction of Test Questions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إدا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         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Test Preparation &amp; Adminstration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لاح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صديق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Validation of Tests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ختيا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Choice of Training Methods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رشاد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Simplified Arabic" w:ascii="Arial" w:hAnsi="Arial"/>
                <w:b/>
                <w:bCs/>
                <w:szCs w:val="26"/>
              </w:rPr>
              <w:t>Instructor’s Guides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المطبو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Preparing Printed Training Materials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       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ع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دوا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تحل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جراءات</w:t>
            </w:r>
            <w:r>
              <w:rPr>
                <w:rFonts w:cs="Simplified Arabic" w:ascii="Arial" w:hAnsi="Arial"/>
                <w:b/>
                <w:bCs/>
                <w:szCs w:val="26"/>
              </w:rPr>
              <w:t>Role Play &amp; Transsactional Analysis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اف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حفيز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Basic Motivation Theory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                 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واقف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تجاهات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Teaching Attitudes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Evaluation of Training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يناميك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جماع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Cs w:val="26"/>
              </w:rPr>
              <w:t>Group Dynamics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                                           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1-3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6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6-8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2-3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6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6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6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4-6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6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6-8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-8</w:t>
            </w:r>
          </w:p>
        </w:tc>
      </w:tr>
    </w:tbl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43"/>
        <w:gridCol w:w="600"/>
        <w:gridCol w:w="3213"/>
      </w:tblGrid>
      <w:tr>
        <w:trPr/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1/5</w:t>
            </w:r>
          </w:p>
        </w:tc>
      </w:tr>
      <w:tr>
        <w:trPr/>
        <w:tc>
          <w:tcPr>
            <w:tcW w:w="64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مــــــــ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والمعـــــــــ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64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9/95/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درب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×   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×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وحدات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قدمـــــــــــــ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ـمقــــــــــــــــدرات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هـــــــــــــــد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صدي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خت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طب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ع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دو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راء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افع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فيز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تجاه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يناميك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ماع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IG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0- 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6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7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9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6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7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 xml:space="preserve">*  </w:t>
      </w:r>
      <w:r>
        <w:rPr/>
        <w:t>IG = Instructor Guide</w:t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43"/>
        <w:gridCol w:w="600"/>
        <w:gridCol w:w="3213"/>
      </w:tblGrid>
      <w:tr>
        <w:trPr/>
        <w:tc>
          <w:tcPr>
            <w:tcW w:w="642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/5</w:t>
            </w:r>
          </w:p>
        </w:tc>
      </w:tr>
      <w:tr>
        <w:trPr/>
        <w:tc>
          <w:tcPr>
            <w:tcW w:w="6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مــــــــ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والمعـــــــــ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6426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9/95/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درب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×   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×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شرائح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أشرط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م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حتياج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فاف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عد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  (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تجهيزات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ش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رض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صبا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حتياط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جه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رائ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قر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رائ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و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و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ض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ود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باش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كتا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بور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ستهلك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ل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فافيات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يل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ف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ريح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قي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رتوني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قا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A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وض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ن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كتو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فا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رك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مي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ل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43"/>
        <w:gridCol w:w="600"/>
        <w:gridCol w:w="3213"/>
      </w:tblGrid>
      <w:tr>
        <w:trPr/>
        <w:tc>
          <w:tcPr>
            <w:tcW w:w="6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3/5</w:t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مــــــــ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والمعـــــــــ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9/95/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درب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×   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×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ستهلك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تدرب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ستم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ستم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طلا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نطباع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هـــــا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43"/>
        <w:gridCol w:w="600"/>
        <w:gridCol w:w="3213"/>
      </w:tblGrid>
      <w:tr>
        <w:trPr/>
        <w:tc>
          <w:tcPr>
            <w:tcW w:w="642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4/5</w:t>
            </w:r>
          </w:p>
        </w:tc>
      </w:tr>
      <w:tr>
        <w:trPr/>
        <w:tc>
          <w:tcPr>
            <w:tcW w:w="6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مــــــــ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والمعـــــــــ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6426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9/95/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درب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×   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×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للمشاركين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مـــــ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حتياج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ـــــــــــ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ـــــــــــــــــــــد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هــــــــــــــــــــد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6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ختبــــــــــــ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7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فر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و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ــــــ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ــــــ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9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لاح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صديق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ـــــــــ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1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خت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ــــــ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1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رشا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ــــــــــــدرب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1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طبوعــ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1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ع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دو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راءات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1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افع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فيز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تجاه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16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ـــــــ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6"/>
              </w:rPr>
              <w:t>17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يناميك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ماع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7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7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3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6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46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3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6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cs="Simplified Arabic"/>
          <w:b/>
          <w:b/>
          <w:bCs/>
          <w:szCs w:val="26"/>
        </w:rPr>
      </w:pPr>
      <w:r>
        <w:br w:type="page"/>
      </w: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43"/>
        <w:gridCol w:w="225"/>
        <w:gridCol w:w="2988"/>
      </w:tblGrid>
      <w:tr>
        <w:trPr/>
        <w:tc>
          <w:tcPr>
            <w:tcW w:w="64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5/5</w:t>
            </w:r>
          </w:p>
        </w:tc>
      </w:tr>
      <w:tr>
        <w:trPr/>
        <w:tc>
          <w:tcPr>
            <w:tcW w:w="6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مــــــــ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والمعـــــــــ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642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9/95/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درب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×   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×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Training Development Guidlines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                               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Cs/>
                <w:szCs w:val="26"/>
              </w:rPr>
              <w:t>Reference Manual for Training Centres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                      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Cs/>
                <w:szCs w:val="26"/>
              </w:rPr>
              <w:t>Gagne &amp; Briggs : Principles of Instructional Design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  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Mager. Goal Analysis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                                                     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Mager : Analyzing Performance Problems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                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Mager : Developing Instructional Objectives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            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Mager : Measuring Instructional Intent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                    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Harris &amp; Berne : I" m Okey, you are Okey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               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ITU (TDG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ITU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1"/>
        <w:gridCol w:w="2086"/>
        <w:gridCol w:w="1441"/>
        <w:gridCol w:w="766"/>
        <w:gridCol w:w="1215"/>
        <w:gridCol w:w="2011"/>
        <w:gridCol w:w="15"/>
      </w:tblGrid>
      <w:tr>
        <w:trPr/>
        <w:tc>
          <w:tcPr>
            <w:tcW w:w="64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ـــــــــ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1/2</w:t>
            </w:r>
          </w:p>
        </w:tc>
      </w:tr>
      <w:tr>
        <w:trPr/>
        <w:tc>
          <w:tcPr>
            <w:tcW w:w="642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زمن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ـــــــــ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642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بوع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9/95/2010</w:t>
            </w:r>
          </w:p>
        </w:tc>
      </w:tr>
      <w:tr>
        <w:trPr/>
        <w:tc>
          <w:tcPr>
            <w:tcW w:w="96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ــ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ع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مع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بص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ـــــــ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دربين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ــ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ــــدا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ر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لاح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صديق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ــــ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رش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ـــدر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ب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لع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أدو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اجراءا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فعي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تحفيز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إتجا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ينام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ات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1"/>
        <w:gridCol w:w="2086"/>
        <w:gridCol w:w="1441"/>
        <w:gridCol w:w="766"/>
        <w:gridCol w:w="1215"/>
        <w:gridCol w:w="2011"/>
        <w:gridCol w:w="15"/>
      </w:tblGrid>
      <w:tr>
        <w:trPr/>
        <w:tc>
          <w:tcPr>
            <w:tcW w:w="64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ـ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/2</w:t>
            </w:r>
          </w:p>
        </w:tc>
      </w:tr>
      <w:tr>
        <w:trPr/>
        <w:tc>
          <w:tcPr>
            <w:tcW w:w="642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زمن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ـــــ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642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6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بوع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9/95/2010</w:t>
            </w:r>
          </w:p>
        </w:tc>
      </w:tr>
      <w:tr>
        <w:trPr/>
        <w:tc>
          <w:tcPr>
            <w:tcW w:w="96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ــ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ع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مع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بص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ـــــ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تدربي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ــــ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ــــ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ر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لاح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صد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ـ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رش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ـــدر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ب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لع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أدو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اجراءات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افعي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تحفيز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تجاهـ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ف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ينام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ات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</w:rPr>
      </w:pPr>
      <w:r>
        <w:br w:type="page"/>
      </w: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24"/>
        <w:lang w:val="en-US"/>
      </w:rPr>
    </w:pPr>
    <w:r>
      <w:rPr>
        <w:sz w:val="24"/>
        <w:rtl w:val="tru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5" w:leader="none"/>
        <w:tab w:val="left" w:pos="6885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360"/>
      <w:ind w:left="510" w:hanging="510"/>
      <w:jc w:val="right"/>
      <w:outlineLvl w:val="0"/>
    </w:pPr>
    <w:rPr>
      <w:rFonts w:cs="Simplified Arabic"/>
      <w:bCs/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2:22:00Z</dcterms:created>
  <dc:creator>aburizik</dc:creator>
  <dc:description/>
  <dc:language>en-US</dc:language>
  <cp:lastModifiedBy>aburizik</cp:lastModifiedBy>
  <dcterms:modified xsi:type="dcterms:W3CDTF">1999-02-22T08:22:00Z</dcterms:modified>
  <cp:revision>3</cp:revision>
  <dc:subject/>
  <dc:title>  </dc:title>
</cp:coreProperties>
</file>