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AF_Aseer"/>
          <w:b/>
          <w:bCs/>
          <w:sz w:val="2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€</w:t>
      </w:r>
      <w:r>
        <w:rPr>
          <w:rFonts w:cs="AF_Aseer"/>
          <w:b/>
          <w:bCs/>
          <w:sz w:val="24"/>
          <w:szCs w:val="28"/>
        </w:rPr>
        <w:t>¦═╔ ÐÌÒ : 1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نموذج التدريب</w:t>
      </w:r>
      <w:r>
        <w:rPr>
          <w:rFonts w:ascii="Times New Roman" w:hAnsi="Times New Roman" w:cs="AF_Aseer"/>
          <w:b/>
          <w:b/>
          <w:bCs/>
          <w:sz w:val="24"/>
          <w:sz w:val="24"/>
          <w:szCs w:val="36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/>
      </w:pPr>
      <w:r>
        <w:rPr>
          <w:rFonts w:cs="┌ßµÝ ╠▄▄▄▄¤Õ Ò€Ò╩ ÌÃãÒ ┌Ã¤Ý"/>
          <w:b/>
          <w:bCs/>
          <w:szCs w:val="20"/>
        </w:rPr>
        <w:t>A    TRAINING   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عتبر النموذج أداة نافعة تساعدنا لفهم عملية م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هذا الشأن ، فهو يستخدم كمثير مشجِّع </w:t>
      </w:r>
      <w:r>
        <w:rPr>
          <w:rFonts w:cs="Simplified Arabic"/>
          <w:b/>
          <w:bCs/>
          <w:sz w:val="24"/>
        </w:rPr>
        <w:t>Prompting Stimulus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سنشرح ذلك المصطلح فيما بعد والذى سنستخدمه كثيرا فى هذه الوحد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يعتبر هذا النموذج أيضا اداة بواسطتها ستصبح على ألفة كبيرة بتصميم البرامج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كون النموذج رسما تخطيطيا ، أو ببساطة عرضا فعليا ، والذى يوضِّح تطبيق نظرية ما والمفاهيم الفردية التى تكوِّن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حالتنا سنستخدم رسما تخطيطيا وسنشرح إستخدامه بواسطة صيفة رمزية معينة مماثلة لتلك التى نستخدمها فى التفاعلات الكيميائي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إستخدام هذا النموذج ، ستكون قادرا على تخطيط الأحداث الضرورية لمعظم الحلول التدريب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عتبر النموذج أساسيا للتدريب كما تكون خريطة الهيكل التنظيمى أساسية لتصميم الوظائف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إذا ما اتبعت هذا النموذج ، فإن تصميماتك الأولى ستكون كاملة وسيتعلم الآخرون من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مكنك إجراء بعض الاختصارات فيما بعد ، ولكن أثناء مرحلة تعليمك فإننا نقترح عليك أن تتبع النموذج تماما وأن تقارنه بالتصميمات التى ستقوم بها فى المستقب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يضا ، إن وجدت فى وقت ما فى المستقبل أن تصميما ما لايعمل بطريقة صحيحة ، فتأكد من أنك قد حذفت خطوة حيوية هام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نموذج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The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ذا ما نظرنا إلى عملية التعلُّم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سواء كنت متعلِّما أو معلما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فإننا سنجد أنها تتكون من سلسلة من الدورات التى تحتوى على العناصر التالية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3055</wp:posOffset>
                </wp:positionH>
                <wp:positionV relativeFrom="paragraph">
                  <wp:posOffset>288290</wp:posOffset>
                </wp:positionV>
                <wp:extent cx="688340" cy="36068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24.65pt;margin-top:22.7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74720</wp:posOffset>
                </wp:positionH>
                <wp:positionV relativeFrom="paragraph">
                  <wp:posOffset>288290</wp:posOffset>
                </wp:positionV>
                <wp:extent cx="688340" cy="36068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73.6pt;margin-top:22.7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56385</wp:posOffset>
                </wp:positionH>
                <wp:positionV relativeFrom="paragraph">
                  <wp:posOffset>288290</wp:posOffset>
                </wp:positionV>
                <wp:extent cx="688340" cy="36068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22.55pt;margin-top:22.7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425" w:hanging="425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يجهز                                                                      ينظر                                                                يحاول</w:t>
      </w:r>
    </w:p>
    <w:p>
      <w:pPr>
        <w:pStyle w:val="Normal"/>
        <w:ind w:right="425" w:hanging="425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4090</wp:posOffset>
                </wp:positionH>
                <wp:positionV relativeFrom="paragraph">
                  <wp:posOffset>-71755</wp:posOffset>
                </wp:positionV>
                <wp:extent cx="1231265" cy="63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5.65pt" to="273.6pt,-5.65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62425</wp:posOffset>
                </wp:positionH>
                <wp:positionV relativeFrom="paragraph">
                  <wp:posOffset>-71755</wp:posOffset>
                </wp:positionV>
                <wp:extent cx="1231265" cy="635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5.65pt" to="424.65pt,-5.65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18335</wp:posOffset>
                </wp:positionH>
                <wp:positionV relativeFrom="paragraph">
                  <wp:posOffset>71755</wp:posOffset>
                </wp:positionV>
                <wp:extent cx="635" cy="14478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65pt" to="151.05pt,17pt" ID="Shape4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3055</wp:posOffset>
                </wp:positionH>
                <wp:positionV relativeFrom="paragraph">
                  <wp:posOffset>-36195</wp:posOffset>
                </wp:positionV>
                <wp:extent cx="688340" cy="360680"/>
                <wp:effectExtent l="3175" t="3175" r="3175" b="3175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424.65pt;margin-top:-2.85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ragraph">
                  <wp:posOffset>-36195</wp:posOffset>
                </wp:positionV>
                <wp:extent cx="688340" cy="36068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3.6pt;margin-top:-2.85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3455</wp:posOffset>
                </wp:positionH>
                <wp:positionV relativeFrom="paragraph">
                  <wp:posOffset>144145</wp:posOffset>
                </wp:positionV>
                <wp:extent cx="1231265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1.35pt" to="273.55pt,11.35pt" ID="Shape9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56385</wp:posOffset>
                </wp:positionH>
                <wp:positionV relativeFrom="paragraph">
                  <wp:posOffset>-36195</wp:posOffset>
                </wp:positionV>
                <wp:extent cx="688340" cy="360680"/>
                <wp:effectExtent l="3175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22.55pt;margin-top:-2.85pt;width:54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61790</wp:posOffset>
                </wp:positionH>
                <wp:positionV relativeFrom="paragraph">
                  <wp:posOffset>144145</wp:posOffset>
                </wp:positionV>
                <wp:extent cx="123126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1.35pt" to="424.6pt,11.35pt" ID="Shape11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يختبر                                                                      يتحقق                                                            يفعل</w:t>
      </w:r>
    </w:p>
    <w:p>
      <w:pPr>
        <w:pStyle w:val="Normal"/>
        <w:ind w:right="425" w:hanging="425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ind w:right="425" w:hanging="425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كل هدف هو نتيجة لهذه الدورة الكاملة ، ولكن داخل الدورة ، قد يوجد العديد من الدورات المتكررة من الدورة المصغَّرة التالية </w:t>
      </w:r>
      <w:r>
        <w:rPr>
          <w:rFonts w:cs="Simplified Arabic"/>
          <w:b/>
          <w:bCs/>
          <w:sz w:val="24"/>
          <w:rtl w:val="true"/>
        </w:rPr>
        <w:t>: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3280</wp:posOffset>
                </wp:positionH>
                <wp:positionV relativeFrom="paragraph">
                  <wp:posOffset>213995</wp:posOffset>
                </wp:positionV>
                <wp:extent cx="82359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85pt" to="331.2pt,16.85pt" ID="Shape1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نظــر                                                  يحاول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06240</wp:posOffset>
                </wp:positionH>
                <wp:positionV relativeFrom="paragraph">
                  <wp:posOffset>31115</wp:posOffset>
                </wp:positionV>
                <wp:extent cx="640715" cy="366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.45pt;height:28.85pt;mso-wrap-distance-left:5.7pt;mso-wrap-distance-right:5.7pt;mso-wrap-distance-top:5.7pt;mso-wrap-distance-bottom:5.7pt;margin-top:2.45pt;mso-position-vertical-relative:text;margin-left:331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31115</wp:posOffset>
                </wp:positionV>
                <wp:extent cx="640715" cy="3663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.45pt;height:28.85pt;mso-wrap-distance-left:5.7pt;mso-wrap-distance-right:5.7pt;mso-wrap-distance-top:5.7pt;mso-wrap-distance-bottom:5.7pt;margin-top:2.45pt;mso-position-vertical-relative:text;margin-left:21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ragraph">
                  <wp:posOffset>92075</wp:posOffset>
                </wp:positionV>
                <wp:extent cx="635" cy="54927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60pt,50.45pt" ID="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17520</wp:posOffset>
                </wp:positionH>
                <wp:positionV relativeFrom="paragraph">
                  <wp:posOffset>91440</wp:posOffset>
                </wp:positionV>
                <wp:extent cx="635" cy="549275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2pt" to="237.6pt,50.4pt" ID="Shape13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82645</wp:posOffset>
                </wp:positionH>
                <wp:positionV relativeFrom="paragraph">
                  <wp:posOffset>213995</wp:posOffset>
                </wp:positionV>
                <wp:extent cx="823595" cy="635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6.85pt" to="331.15pt,16.85pt" ID="Shape15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تحقق                                                  يفعـل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31115</wp:posOffset>
                </wp:positionV>
                <wp:extent cx="640715" cy="366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.45pt;height:28.85pt;mso-wrap-distance-left:5.7pt;mso-wrap-distance-right:5.7pt;mso-wrap-distance-top:5.7pt;mso-wrap-distance-bottom:5.7pt;margin-top:2.45pt;mso-position-vertical-relative:text;margin-left:21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ragraph">
                  <wp:posOffset>30480</wp:posOffset>
                </wp:positionV>
                <wp:extent cx="640715" cy="3663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.45pt;height:28.85pt;mso-wrap-distance-left:5.7pt;mso-wrap-distance-right:5.7pt;mso-wrap-distance-top:5.7pt;mso-wrap-distance-bottom:5.7pt;margin-top:2.4pt;mso-position-vertical-relative:text;margin-left:331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يما يلى شرح لبعض عناصر عملية التعلُّم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جهِّـــز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PREPARE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قصد به أن يكون المتدرب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و نفسك أنت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ستعدا لأن يستقبل التدريب وأن يحقِّق الهدف </w:t>
      </w:r>
      <w:r>
        <w:rPr>
          <w:rFonts w:cs="Simplified Arabic"/>
          <w:b/>
          <w:bCs/>
          <w:sz w:val="24"/>
          <w:rtl w:val="true"/>
        </w:rPr>
        <w:t xml:space="preserve">. 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ضمن التجهيز كلا أو بعضا من العناصر التالية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ذب إنتباه المتعلِّم ، أو تهيئة نفسك لبدأ عملية التعلُّ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عطاء نظرة عامة عن السلوك المراد تعلُّمه ، والتى قد تتضمن مواصفة الأهداف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ـ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أكيد إحتمال النجاح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د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بط التعلُّم الجديد بما هو معروف بالفعل أو بما يمكن عمله بالفعل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هـ</w:t>
      </w:r>
      <w:r>
        <w:rPr>
          <w:rFonts w:cs="Simplified Arabic"/>
          <w:b/>
          <w:bCs/>
          <w:sz w:val="24"/>
          <w:rtl w:val="true"/>
        </w:rPr>
        <w:t xml:space="preserve">) 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وفير بعض مثيرات الدافعية مثل المكافأت التى قد تأتى نتيجة الانجـــــاز ، أو العواقب التى قد تحدث نتيجة عدم تحقيق الأهداف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عطاء بعض الملاحظات المسبقة عن المفاهيم الصعبة أو المفردات التى قد تتعرض له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نظـــ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S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قصد بذلك ، إستخدام جميع الحواس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مرحلة يرى المتدرب الأداء الكامل ، فهو يرى نموذجا للأداء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إذا كنت تعلِّم شخصا ما كيف يقود سيارته ، مثلا ، فينبغى أن يكون هناك خبيرا يؤدى نوع القيادة التى ترغب فى أن يتعلَّمه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تحقق هذا الأداء الكامل عن طريق الأداء العملى للسباحة فى حوض للسباحة ، أو عن طريقة مشاهدة الأداء المطلوب فى فيلم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ميز الفيلم بأننا نستطيع أن نراه بالتصوير البطئ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3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حـاول </w:t>
      </w:r>
      <w:r>
        <w:rPr>
          <w:rFonts w:cs="Simplified Arabic"/>
          <w:b/>
          <w:bCs/>
          <w:sz w:val="24"/>
        </w:rPr>
        <w:t>T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مرحلة المحاولة ، يتم إرشاد المتدرب ليجرِّب الأداء بنفسه وهو تحت الملاحظة والتوجيه ، ومستقبلا تغذية عكسية فورية بحسب نجاحه أو تقصيره ، وبطريقة تمكنِّه من تحسين أدائه فى المحاولة التال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مثال القيادة السابق ، إذا أخذنا فيلما عن محاولاته ، فأن ذلك يكون مفيدا جد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حيانا يتم الاشارة إلى هذه المرحلة باســـــم     </w:t>
      </w:r>
      <w:r>
        <w:rPr>
          <w:rFonts w:cs="Simplified Arabic"/>
          <w:b/>
          <w:bCs/>
          <w:sz w:val="24"/>
          <w:rtl w:val="true"/>
        </w:rPr>
        <w:t xml:space="preserve">"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أداء الموجه  </w:t>
      </w:r>
      <w:r>
        <w:rPr>
          <w:rFonts w:cs="Simplified Arabic"/>
          <w:b/>
          <w:bCs/>
          <w:sz w:val="24"/>
        </w:rPr>
        <w:t>Guided Performance</w:t>
      </w:r>
      <w:r>
        <w:rPr>
          <w:rFonts w:cs="Simplified Arabic"/>
          <w:b/>
          <w:bCs/>
          <w:sz w:val="24"/>
          <w:rtl w:val="true"/>
        </w:rPr>
        <w:t xml:space="preserve">    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حيث يؤثر المدرب والوسيلة على الأداء أثناء تنفيذ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فعــل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مرحلة ، يحاول المتدرب بنفسه دون أى مساعدة أو حافز من الم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و الآن يحاول أن يبرهن لنفسه أنه يستطيع أن يفعل المطلوب منه وهو لايزال يتلقى تغذية عكسية ، حتى يتمكن من تصحيح أدائه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هذه العملية الكلية قد تتكرر ، بحسب الضرورة ، حتى يحقِّق الأداء المعايير التى سبق وضعها فى الهدف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ند هذه النقطة ، يتقدم المتدرب إلى الخطوة التالية فى الأداء الكلى ، أو إذا ما انتهت الخطوات كلها ، فإنه ينتقل إلى مرحلة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و قد وصل الآن إلى المرحلة التى فيها تم تحقيق الأداء عمليا عن طريق المحاولات ، حيث يعتبر الامتحان دليلا رسميا على الواقع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ند الانتهاء من التكملة الناجحة للاختبار ، فإن المتدرب يكون قد إنتهى من الوحدة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▄▄▄▄╔ ┌Òß ╩¤ÐÝ╚   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Cs w:val="28"/>
          <w:rtl w:val="true"/>
        </w:rPr>
        <w:tab/>
        <w:tab/>
        <w:tab/>
        <w:t xml:space="preserve">              </w:t>
      </w:r>
      <w:r>
        <w:rPr>
          <w:rFonts w:cs="AF_Aseer"/>
          <w:b/>
          <w:bCs/>
          <w:szCs w:val="28"/>
        </w:rPr>
        <w:t>Ãßµ═▄¤╔ ÐÌÒ : 10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          €¦═╔ </w:t>
      </w:r>
      <w:r>
        <w:rPr>
          <w:rFonts w:cs="AF_Aseer"/>
          <w:b/>
          <w:bCs/>
          <w:szCs w:val="28"/>
        </w:rPr>
        <w:t>ÐÌÒ :4/31</w:t>
      </w:r>
    </w:p>
    <w:p>
      <w:p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85pt;height:247.7pt;mso-wrap-distance-right:0pt" filled="f" o:ole="">
            <v:imagedata r:id="rId3" o:title=""/>
          </v:shape>
          <o:OLEObject Type="Embed" ProgID="0" ShapeID="ole_rId2" DrawAspect="Content" ObjectID="_291041206" r:id="rId2"/>
        </w:objec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30" w:hanging="63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AF_Aseer"/>
          <w:b/>
          <w:bCs/>
          <w:sz w:val="2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€</w:t>
      </w:r>
      <w:r>
        <w:rPr>
          <w:rFonts w:cs="AF_Aseer"/>
          <w:b/>
          <w:bCs/>
          <w:sz w:val="24"/>
          <w:szCs w:val="28"/>
        </w:rPr>
        <w:t>¦═╔ ÐÌÒ : 5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أداء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Perform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firstLine="567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كل مرحلة من الشرح السابق ، أشرنا إلى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أداء</w:t>
      </w:r>
      <w:r>
        <w:rPr>
          <w:rFonts w:cs="Simplified Arabic"/>
          <w:b/>
          <w:bCs/>
          <w:sz w:val="24"/>
          <w:rtl w:val="true"/>
        </w:rPr>
        <w:t xml:space="preserve">"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عنى الأداء أن شخصا ما يفعل شيئا ، نافعا فى المعتاد وليس دائم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محيط العمل ، يشير الأداء إلى تنفيذ مهمة أو واجب معيَّن ، طبقا لمعايير معينَّة ولنوع ما من المكافأ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15" w:hanging="615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يضا يمكن التعبير عن الأداء بمصطلح من مصطلحات علم النفس وهو المثيـــــر </w:t>
      </w:r>
      <w:r>
        <w:rPr>
          <w:rFonts w:cs="Simplified Arabic"/>
          <w:b/>
          <w:bCs/>
          <w:sz w:val="24"/>
        </w:rPr>
        <w:t>Stimulus (S)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الاستجابة  </w:t>
      </w:r>
      <w:r>
        <w:rPr>
          <w:rFonts w:cs="Simplified Arabic"/>
          <w:b/>
          <w:bCs/>
          <w:sz w:val="24"/>
        </w:rPr>
        <w:t>Response (R)</w:t>
      </w:r>
      <w:r>
        <w:rPr>
          <w:rFonts w:cs="Simplified Arabic"/>
          <w:b/>
          <w:bCs/>
          <w:sz w:val="24"/>
          <w:rtl w:val="true"/>
        </w:rPr>
        <w:t xml:space="preserve">      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ثير هو الاشارة التى تجعلنا نبدأ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تكون أمرا أو طلبا شفويا ، أو خطابا أو تعليمات مكتوبة ، أوقد تكون إشارة من نوع م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ى أية حال ، فإنه يوجد شئ ما يعطينا دائما الاشار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مثير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كى نفعل شيئا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نستجيب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جوهر التدريب هو عملية حمل الأفراد على عمل الاستجابة الصحيحة لمثير معيَّ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قد صاغ علماء النفس هذه العلاقة كما ي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28165</wp:posOffset>
                </wp:positionH>
                <wp:positionV relativeFrom="paragraph">
                  <wp:posOffset>97790</wp:posOffset>
                </wp:positionV>
                <wp:extent cx="1006475" cy="635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7pt" to="223.15pt,7.7pt" ID="Shape16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</w:rPr>
        <w:t>S                                                     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أحيانا نتوصل إلى فكرة خاطئة من هذه العلاق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نحن نميل إلى أن نفكِّر فى هذه العلاقة على أساس وجود إستجابة تلقائية لمثير ما ، كما فى حالة إيقاف سيارتك عند ظهور الضوء الأحمر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يمثل هذا أحد التطبيقات النافع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لكن العلاقة قد تكون أكثر تعقيدا من ذلك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فى المعركة ، نحن ندرِّب الجنود على ذلك النوع من الاستجابة التلقائية للأمر أو الموقف ، ولكن فى حياتنا اليومية نحن نريد عادة شيئا أكثر من ذلك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نحن نريد من المتدرب أن يقرِّر أولا الاستجابة الملائمة من بين عدة إختيارات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حالة القرارات الادارية ، على سبيل المثال ، قد تكون الاختيارات كثيرة وقد لاتكون صحة أى من هذه الاستجابات ظاهرة أو واضحة لبعض الوقت فى المستقبل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27630</wp:posOffset>
                </wp:positionH>
                <wp:positionV relativeFrom="paragraph">
                  <wp:posOffset>198755</wp:posOffset>
                </wp:positionV>
                <wp:extent cx="979805" cy="635"/>
                <wp:effectExtent l="5080" t="5080" r="508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.65pt" to="284pt,15.65pt" ID="Shape17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على أية حال ، لنبدأ الآن فى التفكير بعمق فى    صيغة    </w:t>
      </w:r>
      <w:r>
        <w:rPr>
          <w:rFonts w:cs="Simplified Arabic"/>
          <w:b/>
          <w:bCs/>
          <w:sz w:val="24"/>
          <w:szCs w:val="26"/>
        </w:rPr>
        <w:t>R                                S</w: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ما تمثله من الأ داء المطلوب فى أى نوع من مواقف العمل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 xml:space="preserve">التغذية العكسية </w:t>
      </w:r>
      <w:r>
        <w:rPr>
          <w:rFonts w:cs="Simplified Arabic"/>
          <w:b/>
          <w:bCs/>
          <w:sz w:val="24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Feed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إذا لم يكن لديك </w:t>
      </w:r>
      <w:r>
        <w:rPr>
          <w:rFonts w:cs="Simplified Arabic"/>
          <w:b/>
          <w:bCs/>
          <w:sz w:val="24"/>
          <w:szCs w:val="26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ى كل مرة تستجيب فيها باستجابة معيّنة </w:t>
      </w:r>
      <w:r>
        <w:rPr>
          <w:rFonts w:cs="Simplified Arabic"/>
          <w:b/>
          <w:bCs/>
          <w:sz w:val="24"/>
          <w:szCs w:val="26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كرة عما إذا كانت إستجابتك صحيحة أم خطأ ، فإنه لن يكون هناك طريقة لتعرف بها هل أداؤك يتحسن أم ل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قد تصل فى آخر الأمر إلى الإستجابة الصحيحة ، ولكنها قد تكون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 </w:t>
      </w: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AF_Aseer"/>
          <w:b/>
          <w:bCs/>
          <w:sz w:val="2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€</w:t>
      </w:r>
      <w:r>
        <w:rPr>
          <w:rFonts w:cs="AF_Aseer"/>
          <w:b/>
          <w:bCs/>
          <w:sz w:val="24"/>
          <w:szCs w:val="28"/>
        </w:rPr>
        <w:t>¦═╔ ÐÌÒ : 6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عن طريق الصدفة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 أ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الشعور الداخلى الذى أوحى إليك به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ما تحتاج إليه هو التغذية العكسي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كل مرة تستجيب فيها بإستجابة ما ، فإنك تحتاج إلى أن تقارنها بالاستجابة النموذجي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السائق يحتاج إلى صورة متحركة لقيادته أو يحتاج إلى خبير ليخبره بدقة كيف كان يقود سيارته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المدير يحتاج إلى أن يعرف نتيجة قراره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حياتنا الواقعية ، قد تأتى إلينا هذه التغذية العكسية متأخرة أو مختلطة مع كثير من البيانات الأخرى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التدريب نريد أن نوفِّرها للمتعلِّم فى الحال وبصورة دقيقة وواضح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تمثل التغذية االعكسية للمتعلِّم مصدره من التصحيح الذاتى أثناء مرحلة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>المحاول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هو يحتاج إلى أن يقارن إستجابته </w:t>
      </w:r>
      <w:r>
        <w:rPr>
          <w:rFonts w:cs="Simplified Arabic"/>
          <w:b/>
          <w:bCs/>
          <w:sz w:val="24"/>
          <w:szCs w:val="26"/>
          <w:rtl w:val="true"/>
        </w:rPr>
        <w:t xml:space="preserve">( </w:t>
      </w:r>
      <w:r>
        <w:rPr>
          <w:rFonts w:cs="Simplified Arabic"/>
          <w:b/>
          <w:bCs/>
          <w:sz w:val="24"/>
          <w:szCs w:val="26"/>
        </w:rPr>
        <w:t>R</w:t>
      </w:r>
      <w:r>
        <w:rPr>
          <w:rFonts w:cs="Simplified Arabic"/>
          <w:b/>
          <w:bCs/>
          <w:sz w:val="24"/>
          <w:szCs w:val="26"/>
          <w:rtl w:val="true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بالاستجابة النموذجية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Cs/>
          <w:sz w:val="24"/>
          <w:szCs w:val="26"/>
        </w:rPr>
        <w:t>R</w:t>
      </w:r>
      <w:r>
        <w:rPr>
          <w:rFonts w:cs="Simplified Arabic"/>
          <w:b/>
          <w:bCs/>
          <w:sz w:val="24"/>
          <w:szCs w:val="26"/>
          <w:vertAlign w:val="subscript"/>
        </w:rPr>
        <w:t>m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أن يعرف ما إذا كانت </w:t>
      </w:r>
      <w:r>
        <w:rPr>
          <w:rFonts w:cs="Simplified Arabic"/>
          <w:b/>
          <w:bCs/>
          <w:sz w:val="24"/>
          <w:szCs w:val="26"/>
        </w:rPr>
        <w:t>R    = R</w:t>
      </w:r>
      <w:r>
        <w:rPr>
          <w:rFonts w:cs="Simplified Arabic"/>
          <w:b/>
          <w:bCs/>
          <w:sz w:val="24"/>
          <w:szCs w:val="26"/>
          <w:vertAlign w:val="subscript"/>
        </w:rPr>
        <w:t>m</w: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أو </w:t>
      </w:r>
      <w:r>
        <w:rPr>
          <w:rFonts w:cs="Simplified Arabic"/>
          <w:b/>
          <w:bCs/>
          <w:sz w:val="24"/>
          <w:szCs w:val="26"/>
        </w:rPr>
        <w:t xml:space="preserve">R </w:t>
      </w:r>
      <w:r>
        <w:rPr>
          <w:rFonts w:eastAsia="Desdemona Euro" w:cs="Desdemona Euro" w:ascii="Desdemona Euro" w:hAnsi="Desdemona Euro"/>
          <w:b/>
          <w:bCs/>
          <w:sz w:val="24"/>
          <w:szCs w:val="26"/>
        </w:rPr>
        <w:t></w:t>
      </w:r>
      <w:r>
        <w:rPr>
          <w:rFonts w:cs="Simplified Arabic"/>
          <w:b/>
          <w:bCs/>
          <w:sz w:val="24"/>
          <w:szCs w:val="26"/>
        </w:rPr>
        <w:t xml:space="preserve"> R</w:t>
      </w:r>
      <w:r>
        <w:rPr>
          <w:rFonts w:cs="Simplified Arabic"/>
          <w:b/>
          <w:bCs/>
          <w:sz w:val="24"/>
          <w:szCs w:val="26"/>
          <w:vertAlign w:val="subscript"/>
        </w:rPr>
        <w:t>m</w:t>
      </w:r>
      <w:r>
        <w:rPr>
          <w:rFonts w:cs="Simplified Arabic"/>
          <w:b/>
          <w:bCs/>
          <w:sz w:val="24"/>
          <w:szCs w:val="26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الحالة الأخيرة ، يحتاج إلى أن يعرف إلى أى مدى تختلف إستجابته عن الاستجابة النموذجي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 xml:space="preserve">الحافــــز </w:t>
      </w:r>
      <w:r>
        <w:rPr>
          <w:rFonts w:cs="Simplified Arabic"/>
          <w:b/>
          <w:bCs/>
          <w:sz w:val="24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Promp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كلما كانت محاولات المتدرب الأولى أقرب إلى الأداء الصحيح ، كلما كان المتدرب أسرع تعلُّما وكلما كان أسرع إحساسا بالمكافأ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الآن كيف نحسِّن فرص واحتمالات حدوث الأداء الصحيح فى المحاولة الأولى ؟ إن إحدى الطرق هى تشجيع المتدرب بإعطائه تلميحات بسيطة لتساعده فى التعرف على الأداء الصحيح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تستطيع أن تقول </w:t>
      </w:r>
      <w:r>
        <w:rPr>
          <w:rFonts w:cs="Simplified Arabic"/>
          <w:b/>
          <w:bCs/>
          <w:sz w:val="24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إجعل يديك هكذا</w:t>
      </w:r>
      <w:r>
        <w:rPr>
          <w:rFonts w:cs="Simplified Arabic"/>
          <w:b/>
          <w:bCs/>
          <w:sz w:val="24"/>
          <w:szCs w:val="26"/>
          <w:rtl w:val="true"/>
        </w:rPr>
        <w:t xml:space="preserve">" ...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أو قبل أن تبدأ ، إفعل هذا </w:t>
      </w:r>
      <w:r>
        <w:rPr>
          <w:rFonts w:cs="Simplified Arabic"/>
          <w:b/>
          <w:bCs/>
          <w:sz w:val="24"/>
          <w:szCs w:val="26"/>
          <w:rtl w:val="true"/>
        </w:rPr>
        <w:t xml:space="preserve">.. 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إذا تضمنت الاستجابة عملية تفكير ، فتستطيع أن تقول له كلمات تدل على التماثل الوظيفى ، كأن تقول له ؛ </w:t>
      </w:r>
      <w:r>
        <w:rPr>
          <w:rFonts w:cs="Simplified Arabic"/>
          <w:b/>
          <w:bCs/>
          <w:sz w:val="24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تماما كما تفعل الآن </w:t>
      </w:r>
      <w:r>
        <w:rPr>
          <w:rFonts w:cs="Simplified Arabic"/>
          <w:b/>
          <w:bCs/>
          <w:sz w:val="24"/>
          <w:szCs w:val="26"/>
          <w:rtl w:val="true"/>
        </w:rPr>
        <w:t xml:space="preserve">.... 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أو تذكَّر عندما تنتهى من العمل </w:t>
      </w:r>
      <w:r>
        <w:rPr>
          <w:rFonts w:cs="Simplified Arabic"/>
          <w:b/>
          <w:bCs/>
          <w:sz w:val="24"/>
          <w:szCs w:val="26"/>
          <w:rtl w:val="true"/>
        </w:rPr>
        <w:t xml:space="preserve">..... 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جميع هذا التلميحات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أو المساعدات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تساعد المتدرب فى أن يستجيب بطريقة صحيح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هى تمثل ، فى الواقع ، مثيرات منفصلة تساعده فى أن يربط بين الاستجابة الصحيحة وبين المثير الأصلى </w:t>
      </w:r>
      <w:r>
        <w:rPr>
          <w:rFonts w:cs="Simplified Arabic"/>
          <w:b/>
          <w:bCs/>
          <w:sz w:val="24"/>
          <w:szCs w:val="26"/>
          <w:rtl w:val="true"/>
        </w:rPr>
        <w:t xml:space="preserve">+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أو المثير الدليل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Cs/>
          <w:sz w:val="24"/>
          <w:szCs w:val="26"/>
        </w:rPr>
        <w:t>Sk</w:t>
      </w:r>
      <w:r>
        <w:rPr>
          <w:rFonts w:cs="Simplified Arabic"/>
          <w:b/>
          <w:bCs/>
          <w:sz w:val="24"/>
          <w:szCs w:val="26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تسمى هذه التلميحات أو المساعدات مثيرات حافزة أو مشجِّعة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Cs/>
          <w:sz w:val="24"/>
          <w:szCs w:val="26"/>
        </w:rPr>
        <w:t>Sp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، ويمكن تصور العلاقة بين المثير الحافز والمثير الدليل فى الشكل التالى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  <w:tab/>
        <w:tab/>
        <w:t xml:space="preserve">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szCs w:val="26"/>
        </w:rPr>
        <w:t>Sp</w: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</w:r>
      <w:r>
        <w:rPr>
          <w:rFonts w:cs="Simplified Arabic"/>
          <w:b/>
          <w:bCs/>
          <w:sz w:val="24"/>
          <w:szCs w:val="26"/>
        </w:rPr>
        <w:t>                 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8325</wp:posOffset>
                </wp:positionH>
                <wp:positionV relativeFrom="paragraph">
                  <wp:posOffset>36195</wp:posOffset>
                </wp:positionV>
                <wp:extent cx="434975" cy="440690"/>
                <wp:effectExtent l="6350" t="6350" r="6985" b="698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.85pt" to="278.95pt,37.5pt" ID="Shape19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66160</wp:posOffset>
                </wp:positionH>
                <wp:positionV relativeFrom="paragraph">
                  <wp:posOffset>43180</wp:posOffset>
                </wp:positionV>
                <wp:extent cx="290195" cy="360680"/>
                <wp:effectExtent l="5080" t="5080" r="5080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4pt" to="303.6pt,31.75pt" ID="Shape18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8960</wp:posOffset>
                </wp:positionH>
                <wp:positionV relativeFrom="paragraph">
                  <wp:posOffset>180340</wp:posOffset>
                </wp:positionV>
                <wp:extent cx="833120" cy="635"/>
                <wp:effectExtent l="5080" t="5080" r="5080" b="508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2pt" to="310.35pt,14.2pt" ID="Shape20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szCs w:val="26"/>
        </w:rPr>
        <w:t>SK                                              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7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كلا المثيريْن يؤدى إلى نفس الاستجابة وتصبح الرابطة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Cs/>
          <w:sz w:val="24"/>
        </w:rPr>
        <w:t>Sp -          R</w:t>
      </w:r>
      <w:r>
        <w:rPr>
          <w:rFonts w:cs="Simplified Arabic"/>
          <w:b/>
          <w:bCs/>
          <w:sz w:val="24"/>
          <w:rtl w:val="true"/>
        </w:rPr>
        <w:t xml:space="preserve"> 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عروفة الآن لدى المتدرب </w:t>
      </w:r>
      <w:r>
        <w:rPr>
          <w:rFonts w:cs="Simplified Arabic"/>
          <w:b/>
          <w:bCs/>
          <w:sz w:val="24"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جب أن تختار المثير الحافز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p</w:t>
      </w:r>
      <w:r>
        <w:rPr>
          <w:rFonts w:cs="Simplified Arabic"/>
          <w:b/>
          <w:bCs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ذى يعرفة المتدرب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رغم من ذلك ، فإننا نريده أن يتعلَّم أن يستجيب إلى المثير الدليل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k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ى ذلك فإننا نعطيه المثير الحافز ، فى حضور المثير الدليل لمجرد أن نجعله يؤدى الاستجابة ال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ها ، بعد أن يكون قد تعلَّم أداء الاستجابة الصحيحة ، فإننا نزيل المثير الحافز ، لكى يؤدى الاستجابة الصحيحة نتيجة للمثير الدليل فقط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مثل الأشكال التالية تصويرا لهذا المعنى </w:t>
      </w:r>
      <w:r>
        <w:rPr>
          <w:rFonts w:cs="Simplified Arabic"/>
          <w:b/>
          <w:bCs/>
          <w:sz w:val="24"/>
          <w:rtl w:val="true"/>
        </w:rPr>
        <w:t xml:space="preserve">.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51760</wp:posOffset>
                </wp:positionH>
                <wp:positionV relativeFrom="paragraph">
                  <wp:posOffset>292100</wp:posOffset>
                </wp:positionV>
                <wp:extent cx="366395" cy="823595"/>
                <wp:effectExtent l="6350" t="6350" r="6350" b="635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pt" to="237.6pt,87.8pt" ID="Shape24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17520</wp:posOffset>
                </wp:positionH>
                <wp:positionV relativeFrom="paragraph">
                  <wp:posOffset>292735</wp:posOffset>
                </wp:positionV>
                <wp:extent cx="549275" cy="640715"/>
                <wp:effectExtent l="5080" t="5080" r="5080" b="508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05pt" to="280.8pt,73.45pt" ID="Shape2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4880</wp:posOffset>
                </wp:positionH>
                <wp:positionV relativeFrom="paragraph">
                  <wp:posOffset>292100</wp:posOffset>
                </wp:positionV>
                <wp:extent cx="183515" cy="823595"/>
                <wp:effectExtent l="3810" t="3175" r="3175" b="381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pt" to="388.8pt,87.8pt" ID="Shape22" stroked="t" o:allowincell="f" style="position:absolute;flip:y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37760</wp:posOffset>
                </wp:positionH>
                <wp:positionV relativeFrom="paragraph">
                  <wp:posOffset>292735</wp:posOffset>
                </wp:positionV>
                <wp:extent cx="274955" cy="732155"/>
                <wp:effectExtent l="3810" t="3175" r="3175" b="317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3.05pt" to="410.4pt,80.65pt" ID="Shape2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</w:rPr>
        <w:t>Sp                                                                                                  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51125</wp:posOffset>
                </wp:positionH>
                <wp:positionV relativeFrom="paragraph">
                  <wp:posOffset>201295</wp:posOffset>
                </wp:positionV>
                <wp:extent cx="1006475" cy="635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5.85pt" to="287.95pt,15.85pt" ID="Shape28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54880</wp:posOffset>
                </wp:positionH>
                <wp:positionV relativeFrom="paragraph">
                  <wp:posOffset>201295</wp:posOffset>
                </wp:positionV>
                <wp:extent cx="549275" cy="635"/>
                <wp:effectExtent l="5080" t="5080" r="5080" b="508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85pt" to="417.6pt,15.85pt" ID="Shape2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12080</wp:posOffset>
                </wp:positionH>
                <wp:positionV relativeFrom="paragraph">
                  <wp:posOffset>109855</wp:posOffset>
                </wp:positionV>
                <wp:extent cx="635" cy="635"/>
                <wp:effectExtent l="5080" t="5080" r="5080" b="508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65pt" to="410.4pt,8.65pt" ID="Shape2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6665</wp:posOffset>
                </wp:positionH>
                <wp:positionV relativeFrom="paragraph">
                  <wp:posOffset>215900</wp:posOffset>
                </wp:positionV>
                <wp:extent cx="457835" cy="635"/>
                <wp:effectExtent l="5080" t="5080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17pt" to="534.95pt,17pt" ID="Shape2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</w:rPr>
        <w:t>Sk                                                        R                                Sk                                            R                              Sk                        R</w:t>
      </w:r>
      <w:r>
        <w:rPr>
          <w:rFonts w:cs="Simplified Arabic"/>
          <w:b/>
          <w:bCs/>
          <w:sz w:val="24"/>
          <w:rtl w:val="true"/>
        </w:rPr>
        <w:t xml:space="preserve"> </w:t>
        <w:tab/>
        <w:tab/>
        <w:tab/>
        <w:tab/>
        <w:tab/>
        <w:t xml:space="preserve">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>))                                                        (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>)                                                                      (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تعزيز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Reinfo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ُحدث الاستجابة سلسلة من العمليات المتعاقبة ، ينتج عنها على سبيل المثال ، إنشاء خدمة تليفون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حيانا يقدم المدرب المدح والتشجيع للاستجابة الصحيحة ويمثل هذا شكلا من أشكال المكافأة للمتعلِّم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رغم من ذلك ، فإن هذا المدح يجب أن يكون صادقا وله ما يبرره ، وألا يكون مبالغا في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أتى المكافأة الحقيقية من المتعلِّم نفسه ، فهو يعرف متى يكون قد حقق الهدف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ندما نكافئ إستجابة ما ، فإننا بذلك نقوِّى من إحتمال تكرار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ى أننا تقوِّى الربط بين المثير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استجاب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R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كذا ، فإننا نتحدث عن التعزيز عندما نريد أن نشجِّع نمو وإستقباء سلوك المتعلِّ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>ورشــــة عمل تدريب المدرب</w:t>
      </w:r>
      <w:r>
        <w:rPr>
          <w:rFonts w:ascii="Times New Roman" w:hAnsi="Times New Roman"/>
          <w:b/>
          <w:b/>
          <w:bCs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          </w:t>
        <w:tab/>
        <w:tab/>
        <w:tab/>
        <w:tab/>
        <w:t xml:space="preserve">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وحــــدة رقم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Cs w:val="26"/>
        </w:rPr>
        <w:t>10</w:t>
      </w:r>
    </w:p>
    <w:p>
      <w:pPr>
        <w:pStyle w:val="Normal"/>
        <w:jc w:val="right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صفحة رقم 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Cs/>
          <w:szCs w:val="26"/>
        </w:rPr>
        <w:t>8/3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46860</wp:posOffset>
                </wp:positionH>
                <wp:positionV relativeFrom="paragraph">
                  <wp:posOffset>240665</wp:posOffset>
                </wp:positionV>
                <wp:extent cx="198755" cy="203835"/>
                <wp:effectExtent l="5715" t="5715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3760"/>
                        </a:xfrm>
                        <a:custGeom>
                          <a:avLst/>
                          <a:gdLst>
                            <a:gd name="textAreaLeft" fmla="*/ 5400 w 112680"/>
                            <a:gd name="textAreaRight" fmla="*/ 107280 w 112680"/>
                            <a:gd name="textAreaTop" fmla="*/ 5400 h 115560"/>
                            <a:gd name="textAreaBottom" fmla="*/ 1101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2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0"/>
                              </a:lnTo>
                              <a:arcTo wR="3600" hR="3600" stAng="10800000" swAng="-5400000"/>
                              <a:lnTo>
                                <a:pt x="18000" y="22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</w:rPr>
                              <w:t>SP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21.8pt;margin-top:18.95pt;width:15.6pt;height:16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</w:rPr>
                        <w:t>SP</w:t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ragraph">
                  <wp:posOffset>149860</wp:posOffset>
                </wp:positionV>
                <wp:extent cx="183515" cy="39624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1.8pt" to="119.3pt,42.95pt" ID="Shape31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0020</wp:posOffset>
                </wp:positionH>
                <wp:positionV relativeFrom="paragraph">
                  <wp:posOffset>274320</wp:posOffset>
                </wp:positionV>
                <wp:extent cx="431800" cy="183515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.6pt" to="146.55pt,36pt" ID="Shape30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0160</wp:posOffset>
                </wp:positionH>
                <wp:positionV relativeFrom="paragraph">
                  <wp:posOffset>375285</wp:posOffset>
                </wp:positionV>
                <wp:extent cx="457835" cy="635"/>
                <wp:effectExtent l="5080" t="5080" r="5080" b="508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9.55pt" to="136.8pt,29.55pt" ID="Shape3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67535</wp:posOffset>
                </wp:positionH>
                <wp:positionV relativeFrom="paragraph">
                  <wp:posOffset>222885</wp:posOffset>
                </wp:positionV>
                <wp:extent cx="105410" cy="194945"/>
                <wp:effectExtent l="5080" t="5715" r="5715" b="508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512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110520"/>
                            <a:gd name="textAreaBottom" fmla="*/ 10764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39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37"/>
                              </a:lnTo>
                              <a:arcTo wR="3600" hR="3600" stAng="10800000" swAng="-5400000"/>
                              <a:lnTo>
                                <a:pt x="18000" y="39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3" fillcolor="white" stroked="t" o:allowincell="f" style="position:absolute;margin-left:147.05pt;margin-top:17.55pt;width:8.25pt;height:15.3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</w:rPr>
                        <w:t>S</w:t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26490</wp:posOffset>
                </wp:positionH>
                <wp:positionV relativeFrom="paragraph">
                  <wp:posOffset>222250</wp:posOffset>
                </wp:positionV>
                <wp:extent cx="123190" cy="196215"/>
                <wp:effectExtent l="5080" t="5715" r="5715" b="508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96200"/>
                        </a:xfrm>
                        <a:custGeom>
                          <a:avLst/>
                          <a:gdLst>
                            <a:gd name="textAreaLeft" fmla="*/ 3240 w 69840"/>
                            <a:gd name="textAreaRight" fmla="*/ 66600 w 69840"/>
                            <a:gd name="textAreaTop" fmla="*/ 3240 h 111240"/>
                            <a:gd name="textAreaBottom" fmla="*/ 1080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34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38"/>
                              </a:lnTo>
                              <a:arcTo wR="3600" hR="3600" stAng="10800000" swAng="-5400000"/>
                              <a:lnTo>
                                <a:pt x="18000" y="34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88.7pt;margin-top:17.5pt;width:9.65pt;height:15.4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</w:rPr>
                        <w:t>R</w:t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ound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5.85pt;height:283pt;mso-wrap-distance-right:0pt" filled="f" o:ole="">
            <v:imagedata r:id="rId5" o:title=""/>
          </v:shape>
          <o:OLEObject Type="Embed" ProgID="0" ShapeID="ole_rId4" DrawAspect="Content" ObjectID="_100170584" r:id="rId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AF_Aseer"/>
          <w:b/>
          <w:bCs/>
          <w:sz w:val="2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€</w:t>
      </w:r>
      <w:r>
        <w:rPr>
          <w:rFonts w:cs="AF_Aseer"/>
          <w:b/>
          <w:bCs/>
          <w:sz w:val="24"/>
          <w:szCs w:val="28"/>
        </w:rPr>
        <w:t>¦═╔ ÐÌÒ : 9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يدلنا هذا على أننا يجب أن نضع فى التصميم بعض الآليات التى نستطيع بها تعزيز الاستجابة الصحيح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يوجد ذلك فى البرامج المكتوبة على شكل بعض الملاحظات التى تؤكد الاستجابة الصحيح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يجب أن نحاول أن ننشئ تدريجيا فى المتدرب القدرة على أن يعزِّز محاولاته الخاص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أحد هذه الوسائل هو أن نتأكد من أن لديه معرفة جيدة بالهدف من كل وحدة وأن يستقبل تغذية عكسية صحيحة وفورية عن مجهوده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كما يجب أن نحرص على ألا نوفِّر له تعزيزا عن الأداء الخطأ أو الضعيف حيث أن ذلك سينتج عنه سلوكا خاطئا أو ضعيفا بدلا من السلوك المطلوب </w:t>
      </w:r>
      <w:r>
        <w:rPr>
          <w:rFonts w:cs="Simplified Arabic"/>
          <w:b/>
          <w:bCs/>
          <w:sz w:val="24"/>
          <w:szCs w:val="26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تطبيقات على النموذج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b/>
          <w:bCs/>
          <w:sz w:val="24"/>
          <w:szCs w:val="26"/>
        </w:rPr>
        <w:t>1</w:t>
      </w:r>
      <w:r>
        <w:rPr>
          <w:rFonts w:cs="Simplified Arabic"/>
          <w:b/>
          <w:bCs/>
          <w:sz w:val="24"/>
          <w:szCs w:val="26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بالنظر مرة أخرى إلى النموذج على الصفحة رقم </w:t>
      </w:r>
      <w:r>
        <w:rPr>
          <w:rFonts w:cs="Simplified Arabic"/>
          <w:b/>
          <w:bCs/>
          <w:sz w:val="24"/>
          <w:szCs w:val="26"/>
        </w:rPr>
        <w:t>8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، فى مرحلة يجهِّز ، فإننا يمكن أن ننشئ أرضية للعمل والتى بواسطتها يمكن تحقيق تعزيزا فيما بعد مثل معايير معروفة مع الرغبة فى تحقيقه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سنوفِّر أيضا مسبقا مثيرا مشجعا والذى يمكن أن يستخدمه المتعلِّم فيما بعد </w:t>
      </w:r>
      <w:r>
        <w:rPr>
          <w:rFonts w:cs="Simplified Arabic"/>
          <w:b/>
          <w:bCs/>
          <w:sz w:val="24"/>
          <w:szCs w:val="26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77440</wp:posOffset>
                </wp:positionH>
                <wp:positionV relativeFrom="paragraph">
                  <wp:posOffset>203200</wp:posOffset>
                </wp:positionV>
                <wp:extent cx="1014095" cy="635"/>
                <wp:effectExtent l="3810" t="3175" r="3175" b="3175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pt" to="267pt,16pt" ID="Shape3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91840</wp:posOffset>
                </wp:positionH>
                <wp:positionV relativeFrom="paragraph">
                  <wp:posOffset>203200</wp:posOffset>
                </wp:positionV>
                <wp:extent cx="181610" cy="635"/>
                <wp:effectExtent l="5080" t="5080" r="5080" b="508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6pt" to="273.45pt,16pt" ID="Shape3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6"/>
        </w:rPr>
        <w:t>2</w:t>
      </w:r>
      <w:r>
        <w:rPr>
          <w:rFonts w:cs="Simplified Arabic"/>
          <w:b/>
          <w:bCs/>
          <w:sz w:val="24"/>
          <w:szCs w:val="26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مرحلة ينظر ، سننشئ رابطة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م </w:t>
      </w:r>
      <w:r>
        <w:rPr>
          <w:rFonts w:cs="Simplified Arabic"/>
          <w:b/>
          <w:bCs/>
          <w:sz w:val="24"/>
          <w:szCs w:val="26"/>
          <w:rtl w:val="true"/>
        </w:rPr>
        <w:t xml:space="preserve">_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س </w:t>
      </w:r>
      <w:r>
        <w:rPr>
          <w:rFonts w:cs="Simplified Arabic"/>
          <w:b/>
          <w:bCs/>
          <w:sz w:val="24"/>
          <w:szCs w:val="26"/>
          <w:rtl w:val="true"/>
        </w:rPr>
        <w:t xml:space="preserve">)        </w:t>
      </w:r>
      <w:r>
        <w:rPr>
          <w:rFonts w:cs="Simplified Arabic"/>
          <w:b/>
          <w:bCs/>
          <w:sz w:val="24"/>
          <w:szCs w:val="26"/>
        </w:rPr>
        <w:t>S                    R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، فى نفس الوقت أثناء الشرح بالامثلة والتجارب للاستجابة النموذجية    س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vertAlign w:val="subscript"/>
          <w:rtl w:val="true"/>
        </w:rPr>
        <w:t xml:space="preserve"> 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      </w:t>
      </w:r>
      <w:r>
        <w:rPr>
          <w:rFonts w:cs="Simplified Arabic"/>
          <w:b/>
          <w:bCs/>
          <w:sz w:val="24"/>
          <w:szCs w:val="26"/>
          <w:rtl w:val="true"/>
        </w:rPr>
        <w:t>"</w:t>
      </w:r>
      <w:r>
        <w:rPr>
          <w:rFonts w:cs="Simplified Arabic"/>
          <w:b/>
          <w:bCs/>
          <w:sz w:val="24"/>
          <w:szCs w:val="26"/>
        </w:rPr>
        <w:t>R</w:t>
      </w:r>
      <w:r>
        <w:rPr>
          <w:rFonts w:cs="Simplified Arabic"/>
          <w:b/>
          <w:bCs/>
          <w:sz w:val="24"/>
          <w:szCs w:val="26"/>
          <w:vertAlign w:val="subscript"/>
        </w:rPr>
        <w:t>m</w:t>
      </w:r>
      <w:r>
        <w:rPr>
          <w:rFonts w:cs="Simplified Arabic"/>
          <w:b/>
          <w:bCs/>
          <w:sz w:val="24"/>
          <w:szCs w:val="26"/>
          <w:rtl w:val="true"/>
        </w:rPr>
        <w:t xml:space="preserve">"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قد لايكون هذا كل الأداء المرغوب ، ولكن جزءا منه ، كما سنرى فيما بعد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b/>
          <w:bCs/>
          <w:sz w:val="24"/>
          <w:szCs w:val="26"/>
        </w:rPr>
        <w:t>3</w:t>
      </w:r>
      <w:r>
        <w:rPr>
          <w:rFonts w:cs="Simplified Arabic"/>
          <w:b/>
          <w:bCs/>
          <w:sz w:val="24"/>
          <w:szCs w:val="26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مرحلة يحاول سنمد المتعلِّم بمثير حافز أو مشجع م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vertAlign w:val="subscript"/>
          <w:rtl w:val="true"/>
        </w:rPr>
        <w:t>ح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    </w:t>
      </w:r>
      <w:r>
        <w:rPr>
          <w:rFonts w:cs="Simplified Arabic"/>
          <w:b/>
          <w:bCs/>
          <w:sz w:val="24"/>
          <w:szCs w:val="26"/>
          <w:rtl w:val="true"/>
        </w:rPr>
        <w:t>"</w:t>
      </w:r>
      <w:r>
        <w:rPr>
          <w:rFonts w:cs="Simplified Arabic"/>
          <w:b/>
          <w:bCs/>
          <w:sz w:val="24"/>
          <w:szCs w:val="26"/>
        </w:rPr>
        <w:t>S</w:t>
      </w:r>
      <w:r>
        <w:rPr>
          <w:rFonts w:cs="Simplified Arabic"/>
          <w:b/>
          <w:bCs/>
          <w:sz w:val="24"/>
          <w:szCs w:val="26"/>
          <w:vertAlign w:val="subscript"/>
        </w:rPr>
        <w:t>p</w:t>
      </w:r>
      <w:r>
        <w:rPr>
          <w:rFonts w:cs="Simplified Arabic"/>
          <w:b/>
          <w:bCs/>
          <w:sz w:val="24"/>
          <w:szCs w:val="26"/>
          <w:rtl w:val="true"/>
        </w:rPr>
        <w:t xml:space="preserve">"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، وسنعطيه فرصة لأن يحاول بمساعدة التغذية العكسية عند هذه النقطة ، لكى يعرف بدقة مدى إقترابه من الأداء الصحيح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b/>
          <w:bCs/>
          <w:sz w:val="24"/>
          <w:szCs w:val="26"/>
        </w:rPr>
        <w:t>4</w:t>
      </w:r>
      <w:r>
        <w:rPr>
          <w:rFonts w:cs="Simplified Arabic"/>
          <w:b/>
          <w:bCs/>
          <w:sz w:val="24"/>
          <w:szCs w:val="26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مرحلة يفعل ، يحاول المتدرب بنفسه بدون أى حافز 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szCs w:val="26"/>
        </w:rPr>
        <w:t>5</w:t>
      </w:r>
      <w:r>
        <w:rPr>
          <w:rFonts w:cs="Simplified Arabic"/>
          <w:b/>
          <w:bCs/>
          <w:sz w:val="24"/>
          <w:szCs w:val="26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والآن ، يقارن المتدرب أداءه فى مقابل المعيار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نتائج هذه المقارنة تعطيه التغذية العكسية ؛ وإذا كان أداؤه صحيحا ، فإنه يتم تعزيزه ، وإلاَّ فيكرر الدورة إذا لم يكن الأداء ناجح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عندما نتحقق من أن كل جزئية من الأداء تم محاولتها ونجاحها، فإن يتم محاولة الأداء ككل ، وتقديم إختبار الميزان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إذا كان أداء المتدرب فى هذا الاختبار ناجحا ، فإنه بذلك يكون قد أكمل الوحدة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0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AF_Aseer"/>
          <w:b/>
          <w:bCs/>
          <w:sz w:val="24"/>
          <w:szCs w:val="28"/>
          <w:u w:val="single"/>
          <w:rtl w:val="true"/>
        </w:rPr>
        <w:t>╚</w:t>
      </w:r>
      <w:r>
        <w:rPr>
          <w:rFonts w:cs="AF_Aseer"/>
          <w:b/>
          <w:bCs/>
          <w:sz w:val="24"/>
          <w:szCs w:val="28"/>
          <w:u w:val="single"/>
        </w:rPr>
        <w:t>õÃ┴ Ãßµ═¤╔ :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Building the Module</w:t>
      </w:r>
      <w:r>
        <w:rPr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b/>
          <w:bCs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عتمد عدد الخطوات التى يتم تقسيم الدرس إليها على طبيعة ، وطول ، ودرجة تعقيد المهم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تفترض أن لدينا مهمة أمكن تقسيمها بدقة إلى ثلاثة أجزاء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وجد طريقتان لتصميم الدرس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طريقة الاكثر إستخداما ونفعا هى أن نشرح بالأمثلة والتجارب الدرس بجميع أجزائه الأول والثانى والثالث ، بعدها نشرح بالأمثلة والتجارب الجزء الأول مرة أخرى ليكون لديه نموذج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مر المتدرب خلال دورة يحاول ، ويفعل ، ويتحقق ، بعدها تقوم أنت بشرح الجزء الثانى بالأمثلة والتجارب ويكرر المتدرب التسلس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 أن يكون قد أكمل بنجاح الجزء الثالث ، عليه أن يكرر الدورة مع الأداء الكلى وحينئذ يكون مستعدا لأداء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و قد يكون قادرا على أن يؤدى مباشرة إختبار الأداء الكلى بعد التحقق من الجزء الثالث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الواقع ، يطلق على هذه العملية ،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تسلسل </w:t>
      </w:r>
      <w:r>
        <w:rPr>
          <w:rFonts w:cs="Simplified Arabic"/>
          <w:b/>
          <w:bCs/>
          <w:sz w:val="24"/>
        </w:rPr>
        <w:t>Chaining</w:t>
      </w:r>
      <w:r>
        <w:rPr>
          <w:rFonts w:cs="Simplified Arabic"/>
          <w:b/>
          <w:bCs/>
          <w:sz w:val="24"/>
          <w:rtl w:val="true"/>
        </w:rPr>
        <w:t xml:space="preserve"> "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حيث تصبح كل استجابة    بتنفيذ العمل كك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ما الطريقة الأخرى ، فهى تستخدم أحيانا وتكون نافعة بوجه خاص عندما تكون السلسلة الكلية طويلة جدا أو معقد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يها يتم شرح الأداء الكلى عمليا بالأمثلة والتجارب وبعد ذلك الجزء الأخي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علَّم المتدرب الجزء الأخير وبعد ذلك يتم شرح الجزء الثانى الآخر عمليا ، ثم يمر المتدرب خلال الدورة على الجزأيْن الآخريْ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ثم يكرر ذلك مع الجزء الثالث الأخير ، حيث يؤدى المتدرب الثلاث اجزاء الأخير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مجرد أن ينتهى المتدرب من تعلم الجزء الأول ، فإن الأداء الكلى يكون قد ثم تعلَّمه وتمرَّن عليه بدرجة كاف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طريقة يتم الاحتفاظ بالمعلومات بطريقة أفضل ، وتعرف هذه الطريقة باسم التسلسل الخلفى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cs="Simplified Arabic"/>
          <w:b/>
          <w:bCs/>
          <w:sz w:val="24"/>
        </w:rPr>
        <w:t>Backward Chaining</w:t>
      </w:r>
      <w:r>
        <w:rPr>
          <w:rFonts w:cs="Simplified Arabic"/>
          <w:b/>
          <w:bCs/>
          <w:sz w:val="24"/>
          <w:rtl w:val="true"/>
        </w:rPr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نوع القدرة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Type of Capability</w:t>
      </w:r>
      <w:r>
        <w:rPr>
          <w:rFonts w:cs="Simplified Arabic"/>
          <w:b/>
          <w:bCs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دثنا فى وحدة سابقة عن نوع القدرة ، وقمنا بتصنيف كل هدف وهدف وسيط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نبحث كيف يناسب هذا المفهوم النموذج الذى نتحدث عن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1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91840</wp:posOffset>
                </wp:positionH>
                <wp:positionV relativeFrom="paragraph">
                  <wp:posOffset>786765</wp:posOffset>
                </wp:positionV>
                <wp:extent cx="814070" cy="5715"/>
                <wp:effectExtent l="3175" t="3175" r="3810" b="381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1.95pt" to="323.25pt,62.35pt" ID="Shape3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23360</wp:posOffset>
                </wp:positionH>
                <wp:positionV relativeFrom="paragraph">
                  <wp:posOffset>791845</wp:posOffset>
                </wp:positionV>
                <wp:extent cx="92075" cy="635"/>
                <wp:effectExtent l="5080" t="5080" r="5080" b="508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2.35pt" to="324pt,62.35pt" ID="Shape3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نتحدث أولا عن مفاهم التقارب والتكرار والتعزيز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قصد بالتقارب </w:t>
      </w:r>
      <w:r>
        <w:rPr>
          <w:rFonts w:cs="Simplified Arabic"/>
          <w:b/>
          <w:bCs/>
          <w:sz w:val="24"/>
        </w:rPr>
        <w:t>Contiguity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طول الفترة الزمنية بين إعطاء المثير وبين حدوث الاستجاب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كلما كانت هذه الفترة الزمنية قصيرة ، كلما كبرت فرصة تعلُّم رابطة ال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جابة </w:t>
      </w:r>
      <w:r>
        <w:rPr>
          <w:rFonts w:cs="Simplified Arabic"/>
          <w:b/>
          <w:bCs/>
          <w:sz w:val="24"/>
        </w:rPr>
        <w:t>S                        R</w:t>
      </w:r>
      <w:r>
        <w:rPr>
          <w:rFonts w:cs="Simplified Arabic"/>
          <w:b/>
          <w:bCs/>
          <w:sz w:val="24"/>
          <w:rtl w:val="true"/>
        </w:rPr>
        <w:t xml:space="preserve">    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سهول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ما المفهوم الثانى فيتعلق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بالتكرا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Repetition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هو يتبع القانون الذى ينص على أنه كلما زاد عدد مرات المران على رابطة ال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جابة ، كلما أمكن الاحتفاظ بها لفترة أطو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فهوم الثالث هو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تعزيز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Reinforcement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ذى ناقشناه بالفع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فى كل مرة يتم تعزيز الاستجابة فيها ، فإن قوة الرابطة تزداد ويصبح الاحتفاظ بالسلوك أطو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وجد القائمة التالية من القدرات فى دليل تطوير التدريب </w:t>
      </w:r>
      <w:r>
        <w:rPr>
          <w:rFonts w:cs="Simplified Arabic"/>
          <w:b/>
          <w:bCs/>
          <w:sz w:val="24"/>
        </w:rPr>
        <w:t>TDG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على الصفحة 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>.</w:t>
      </w:r>
      <w:r>
        <w:rPr>
          <w:rFonts w:cs="Simplified Arabic"/>
          <w:b/>
          <w:bCs/>
          <w:sz w:val="24"/>
        </w:rPr>
        <w:t>A6</w:t>
      </w:r>
      <w:r>
        <w:rPr>
          <w:rFonts w:cs="Simplified Arabic"/>
          <w:b/>
          <w:bCs/>
          <w:sz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يما يلى المعانى المتصمنة لنظرية ال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جابة لكل قدرة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ascii="Times New Roman" w:hAnsi="Times New Roman" w:cs="Simplified Arabic"/>
          <w:b/>
          <w:b/>
          <w:bCs/>
          <w:sz w:val="24"/>
          <w:sz w:val="24"/>
          <w:vertAlign w:val="subscript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      التمييز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Discri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شير هذه القدرة على التمييز بين مثيريْن ، لعمل الاستجابة المناسبة ، أو للحكم على صحة الاستجاب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عطى ثلاثة أمثلة لوصلة لحام ، والمطلوب تعيين أفضلهم مطابقة للمعيار </w:t>
      </w:r>
      <w:r>
        <w:rPr>
          <w:rFonts w:cs="Simplified Arabic"/>
          <w:b/>
          <w:bCs/>
          <w:sz w:val="24"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عمل وصلة لحام جيدة يتضمن مهارة حركية يمكن بها تمييز متى تكون الوصلة قد تم تنفيذها بطريقة صحيحة</w:t>
      </w:r>
      <w:r>
        <w:rPr>
          <w:rFonts w:cs="Simplified Arabic"/>
          <w:b/>
          <w:bCs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vertAlign w:val="subscript"/>
        </w:rPr>
        <w:t>2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vertAlign w:val="subscript"/>
        </w:rPr>
        <w:t>3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فاهي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Conce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ُعطى إسما لمفهوم ما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</w:t>
      </w:r>
      <w:r>
        <w:rPr>
          <w:rFonts w:cs="Simplified Arabic"/>
          <w:b/>
          <w:bCs/>
          <w:sz w:val="24"/>
          <w:rtl w:val="true"/>
        </w:rPr>
        <w:t xml:space="preserve">) 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عرِّف أو اعط مثالا للمفهوم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R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vertAlign w:val="subscript"/>
        </w:rPr>
        <w:t>4</w:t>
      </w:r>
      <w:r>
        <w:rPr>
          <w:rFonts w:cs="Simplified Arabic"/>
          <w:b/>
          <w:bCs/>
          <w:sz w:val="24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vertAlign w:val="subscript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قاعدة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R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ُعطى إستجابة ما، عرِّف القاعدة التى تحكمها ، أو معطى قاعدة ما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S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إعط مثالا لتطبيقاتها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R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    </w:t>
      </w:r>
      <w:r>
        <w:rPr>
          <w:rFonts w:cs="Simplified Arabic"/>
          <w:b/>
          <w:bCs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إستراتيجية المعرفية </w:t>
      </w:r>
      <w:r>
        <w:rPr>
          <w:rFonts w:cs="Simplified Arabic"/>
          <w:b/>
          <w:bCs/>
          <w:sz w:val="24"/>
        </w:rPr>
        <w:t>Cognitive    Strat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و فى الواقع مثير داخلى حافز ، شئ ما تعرفه بالفعل يخبرك ماذا عليك أن تفعل فى ظروف معيَّنة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424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40" w:hanging="54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2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40" w:hanging="54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540"/>
        <w:jc w:val="both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╠▄        </w:t>
      </w:r>
      <w:r>
        <w:rPr>
          <w:rFonts w:cs="AF_Aseer"/>
          <w:b/>
          <w:bCs/>
          <w:sz w:val="24"/>
          <w:szCs w:val="28"/>
        </w:rPr>
        <w:t>Ò┌ßµÒÃ╩ ÒË╩╬¤Ò╔ ╚ÏÐÌ Ò╬╩ß</w:t>
      </w:r>
      <w:r>
        <w:rPr>
          <w:rFonts w:cs="AF_Aseer"/>
          <w:b/>
          <w:bCs/>
          <w:sz w:val="24"/>
          <w:szCs w:val="28"/>
          <w:rtl w:val="true"/>
        </w:rPr>
        <w:t>¦╔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قد تكون المثيرات ، أو الاستجابات لهدف معرف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تكون مثير خارجى حافـز كما فى حالة سرد الخطوات فى إجراء ما ، أو تسلسل الألوان فى شفرة الألوان لكابل م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عند تذكر مثل هذه الأشياء ، فإن الحافز يكون داخليا ، بينما يكون الحافز خارجيا عندما نستخدم مساعدة العمل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282" w:hanging="28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    </w:t>
      </w:r>
      <w:r>
        <w:rPr>
          <w:rFonts w:ascii="Times New Roman" w:hAnsi="Times New Roman" w:cs="AF_Aseer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F_Aseer"/>
          <w:b/>
          <w:bCs/>
          <w:sz w:val="24"/>
          <w:szCs w:val="28"/>
        </w:rPr>
        <w:t>ÃßÒÕÃÐ╔ Ãß═Ð▀Ý╔</w:t>
      </w:r>
      <w:r>
        <w:rPr>
          <w:rFonts w:cs="Simplified Arabic"/>
          <w:b/>
          <w:bCs/>
          <w:sz w:val="24"/>
        </w:rPr>
        <w:t>          Motor Sk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ى تمثل فى العادة سلاسل بسيطة من ال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جابة ويمكن تدريسها هكذ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قد تحدث كل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جاجنيه ويرجس أيضا عن أداة نافعة تعرف باسم الروتين التنفيذى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Cs/>
          <w:sz w:val="24"/>
        </w:rPr>
        <w:t>Executive Routine</w:t>
      </w:r>
      <w:r>
        <w:rPr>
          <w:rFonts w:cs="Simplified Arabic"/>
          <w:b/>
          <w:bCs/>
          <w:sz w:val="24"/>
          <w:rtl w:val="true"/>
        </w:rPr>
        <w:t xml:space="preserve">"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عنى هذا أن تتلفظ بالأداء الحركى وأن تخبر نفسك ماذا يجب عليك أن تفعله عند كل خطوة ، أى أنه سلسلة داخلية من المثيرات الحافز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هـ    </w:t>
      </w:r>
      <w:r>
        <w:rPr>
          <w:rFonts w:ascii="Times New Roman" w:hAnsi="Times New Roman" w:cs="AF_Aseer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F_Aseer"/>
          <w:b/>
          <w:bCs/>
          <w:sz w:val="24"/>
          <w:szCs w:val="28"/>
        </w:rPr>
        <w:t>ÃßÃ╩╠▄▄ÃÕ</w:t>
      </w:r>
      <w:r>
        <w:rPr>
          <w:rFonts w:cs="Simplified Arabic"/>
          <w:b/>
          <w:bCs/>
          <w:sz w:val="24"/>
        </w:rPr>
        <w:t>        Att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تجاه هو نزعة مسبقة للتصرف أو التفكير ، أو الشعور بطريقة معين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تعبير آخر ، هو رابطة 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ستجابة مبرمجة داخلي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تغيير الاتجاه ، يجب إضعاف رابطة المثير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جابة الموجودة وإحلالها بأخر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ندما يحدث ذلك بطريقة غير قانونية ، فإنه يعرف بغسيل المخ </w:t>
      </w:r>
      <w:r>
        <w:rPr>
          <w:rFonts w:cs="Simplified Arabic"/>
          <w:b/>
          <w:bCs/>
          <w:sz w:val="24"/>
        </w:rPr>
        <w:t>Brain - Washing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ندما يحدث برغبة وبقبول فإنه يعرف بالتدريب الحسَّاس </w:t>
      </w:r>
      <w:r>
        <w:rPr>
          <w:rFonts w:cs="Simplified Arabic"/>
          <w:b/>
          <w:bCs/>
          <w:sz w:val="24"/>
        </w:rPr>
        <w:t>Sensitivity Training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عرف عملية التخلص من إتجاه ما ، أو أى نوع من السلوك باسم الانطفاء </w:t>
      </w:r>
      <w:r>
        <w:rPr>
          <w:rFonts w:cs="Simplified Arabic"/>
          <w:b/>
          <w:bCs/>
          <w:sz w:val="24"/>
        </w:rPr>
        <w:t>Extinction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ى عكس التعزيز </w:t>
      </w:r>
      <w:r>
        <w:rPr>
          <w:rFonts w:cs="Simplified Arabic"/>
          <w:b/>
          <w:bCs/>
          <w:sz w:val="24"/>
          <w:rtl w:val="true"/>
        </w:rPr>
        <w:t xml:space="preserve">.   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3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┌ßµÝ ╠▄▄▄▄¤Õ Ò€Ò╩ ÌÃãÒ ┌Ã¤Ý"/>
          <w:b/>
          <w:bCs/>
          <w:sz w:val="24"/>
          <w:szCs w:val="32"/>
          <w:rtl w:val="true"/>
        </w:rPr>
        <w:t>╩</w:t>
      </w:r>
      <w:r>
        <w:rPr>
          <w:rFonts w:cs="┌ßµÝ ╠▄▄▄▄¤Õ Ò€Ò╩ ÌÃãÒ ┌Ã¤Ý"/>
          <w:b/>
          <w:bCs/>
          <w:sz w:val="24"/>
          <w:szCs w:val="32"/>
        </w:rPr>
        <w:t>ÒÐÝõ ÐÌÒ (1)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ر    من فضلك الاجابة لكل سؤا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ذا ما اخترت أكثر من إجابة واحدة لسؤال ما ، فلن تعطى درجة عن هذا السؤا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نموذج هو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    ـــــ    رسم تخطيطى لعملية م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ـــــ    معيار للمقارنــة بــــــ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ـ    شرح بصرى لمبدأ مـ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تضمن مرحلة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بنظ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    ـــــ    النظر إلى الشرح أو الوصف من طريق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 xml:space="preserve">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عانة بالامثلة والتجا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ـــــ    الملاحظة بواسطة أى من الحواس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ـ    النظر والسمع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ثير الحافز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    ـــــ    يضاف لمساعدة المتدرب لعمل الاستجابة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 xml:space="preserve">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ــــ    يكون هو نفس المثير الدليل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ـ    يجعل المتدرب يعتمد علي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تغذية العكسية هى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    ـــــ    معلومات تكافئ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ـــــ    معلومات للمدرب من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ـ    معلومات عن أداء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 ـــــ    معلومات تعاقب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5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ـ    يأتى التعزيز من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    ـــــ    داخل المتدرب نفسه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ـــــ    الوسيل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ـ    الم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 ـــــ    أى أو جميع ماسبق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4/31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العملية التدريبية ، يكون الشئ الأكثر أهمية هو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    ـــــ    رؤية شرحا أو وصفا من طريـــق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 xml:space="preserve">            </w:t>
        <w:tab/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عانة بالامثلة والتجا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ـــــ    محاولة الفرد بنفس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ــــ    إستقبال تغذية عكسي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 ـــــ    متابعة وتكرار الدورة الكاملة </w:t>
      </w:r>
      <w:r>
        <w:rPr>
          <w:rFonts w:cs="Simplified Arabic"/>
          <w:b/>
          <w:bCs/>
          <w:sz w:val="24"/>
          <w:rtl w:val="true"/>
        </w:rPr>
        <w:t>. </w:t>
      </w:r>
      <w:r>
        <w:br w:type="page"/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>╚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AF_Aseer"/>
          <w:b/>
          <w:bCs/>
          <w:sz w:val="24"/>
          <w:szCs w:val="28"/>
        </w:rPr>
        <w:t>Ãßµ═¤╔ ÐÌ▄▄▄▄Ò : 10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15/31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28"/>
          <w:rtl w:val="true"/>
        </w:rPr>
        <w:t>┼╠</w:t>
      </w:r>
      <w:r>
        <w:rPr>
          <w:rFonts w:cs="AF_Aseer"/>
          <w:b/>
          <w:bCs/>
          <w:sz w:val="24"/>
          <w:szCs w:val="28"/>
        </w:rPr>
        <w:t>Ã╚╔ ╩ÒÐÝõ ÐÌÒ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نموذج قد يكون أو لايكون فى شكل رسم تخطيطى ، فمعناه يكون فــــ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ظيفته وليس فى شكل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خدم هذه الوظيفة ، وأكثر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حد الاحتمالات ، ولكن ليس جوهر الكلم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       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، فالكلمة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نظ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تستخدم كمعنى عام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يضا صحيحة جزئي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خطأ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هو يحدث نفس الاستجابة ، ولكنه مثير مختلف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مكن أن تكون صحيحة ، وحينئذ يجب أن نتخلص منه بمجرد أن يتعلم المتدرب ويتعرف على المثير الدلي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تغذية العكسية محايدة ، فهى ليست مكافأة أو عقا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       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يس هذا هو المقصود ، مع أن المدرب قد يحصل على بعض التغذية العكسية عن تدريب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د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نظر    أ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جزئي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جزئيا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جزئيا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قط أحد العناصر فى النموذج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قط أحد العناصر فى النموذج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جـ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قط أحد العناصر فى النموذج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        </w:t>
      </w: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حيحـــــــــ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6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الأحداث التعليمية</w:t>
      </w:r>
      <w:r>
        <w:rPr>
          <w:rFonts w:ascii="Times New Roman" w:hAnsi="Times New Roman" w:cs="┌ßµÝ ╠▄▄▄▄¤Õ Ò€Ò╩ ÌÃãÒ ┌Ã¤Ý"/>
          <w:b/>
          <w:b/>
          <w:bCs/>
          <w:sz w:val="24"/>
          <w:sz w:val="24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/>
      </w:pPr>
      <w:r>
        <w:rPr>
          <w:b/>
          <w:bCs/>
          <w:sz w:val="24"/>
        </w:rPr>
        <w:t>INSTRUCTIONAL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b/>
          <w:bCs/>
          <w:sz w:val="24"/>
          <w:szCs w:val="26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قد اكتسبنا الآن وسائل لتصنيف وحدتنا التدريبية حسب نوع التعلّم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قدرات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نموذجا للتعلّم ، وأصبحنا مستعدين لبدء تنظيم موادنا إلى أنشطة سيتعلم منها المتدربو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طلق على هذه الأنشطة إسم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أحداث التعليمية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قترح دليل تطوير التدريب </w:t>
      </w:r>
      <w:r>
        <w:rPr>
          <w:rFonts w:cs="Simplified Arabic"/>
          <w:b/>
          <w:bCs/>
          <w:sz w:val="24"/>
        </w:rPr>
        <w:t>TDG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مرحلته التاسعة بعض أنواع الأحداث التعليمية لكل قدرة من القدر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يصف أيضا بعض الوظائف التى يجب القيام ب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إذا ما قارنت هذه الوظائف مع النموذج ، فسترى كيف أنها تتواءم مع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عد ذلك سنرى كيف تختار الأجهزة المستخدمة كوسائل فى وحدتن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عتمد هذه الأجهزة على مواد التدريب التى سنختارها ، وستقوم الآن بتصميم مواد التدريب هذ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نأخذ مثالا ، ونعمل من خلاله معا ، بعدها سيطلب منك العمل من خلال أربعة امثلة كتمارين تدريب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ثال الذى سنستخدمه مأخوذ من الجزء رقم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ورشة عمل تطوير ا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فى الوحدة </w:t>
      </w:r>
      <w:r>
        <w:rPr>
          <w:rFonts w:cs="Simplified Arabic"/>
          <w:b/>
          <w:bCs/>
          <w:sz w:val="24"/>
        </w:rPr>
        <w:t>2/3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قامت بعض المجموعات بعمل تحليل مهمة استخدام جهاز القياس المتعدد الأغراض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عدها وفى الوحدة رقم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تمت كتابة الأهداف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ستخدم هذه الوثائق الخاصة بالوحدة رقم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المتضمنة الاجابة النموذجية ، كمدخل بيانات لهذا التمرين الذى بين أيدين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كى نقوم بتبسيط التمرين ، سنفترض أنك قد اخترت بالفعل أسلوب تدريبك والاستراتيجية الخاصة به وليكن التدريب الفردى مع استخدام مواد تم التحقق من صدق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كتب احداثنا التعليمية باستخدام النموذج الموصوف من قبل ، ونرتب هذه الأحداث فى تسلسل منطقى ، ونختار الوسيلة ، وتسجل هذه المعلومات على الاستمارة رقم </w:t>
      </w:r>
      <w:r>
        <w:rPr>
          <w:rFonts w:cs="Simplified Arabic"/>
          <w:b/>
          <w:bCs/>
          <w:sz w:val="24"/>
        </w:rPr>
        <w:t>13</w:t>
      </w:r>
      <w:r>
        <w:rPr>
          <w:rFonts w:cs="Simplified Arabic"/>
          <w:b/>
          <w:bCs/>
          <w:sz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ستفيد من البيانات التى حصلنا عليها من الاستمارتين رقم </w:t>
      </w:r>
      <w:r>
        <w:rPr>
          <w:rFonts w:cs="Simplified Arabic"/>
          <w:b/>
          <w:bCs/>
          <w:sz w:val="24"/>
        </w:rPr>
        <w:t>4</w:t>
      </w:r>
      <w:r>
        <w:rPr>
          <w:rFonts w:ascii="Times New Roman" w:hAnsi="Times New Roman" w:cs="Simplified Arabic"/>
          <w:b/>
          <w:b/>
          <w:bCs/>
          <w:sz w:val="24"/>
          <w:sz w:val="24"/>
        </w:rPr>
        <w:t>،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تحليل المهمة ، وأيضا من الاستمارة رقم 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نفس المهم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فترض فرضا فرضا آخر حتى يكون تصميمنا سهل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فى المرحلة رقم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سبق أن تعَّرفنا على الحاجة إلى مساعدتىِّ عمل لتسهيل هذا الأداء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إحداهما كان رسما تخطيطيا لواجهة جهاز القياس متعدد الأغـراض والتـى بهــا جميع المفاتيح ونقاط التوصيل أو الجاكات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أنواع كثيرة من أجهزة القياس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تم توفير هذه المعلومات بواسطة الصانع ، غالباً على االغطاء الحامل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7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لجهاز أما مساعدة العمل الأخرى التى سنفترض أنها لدينا ، فهى رسما تخطيطيا لمسار إستخدام الجهاز لكل من ثلاث حال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قد تم توفير خريطة التدفق هذه فى التمرين رقم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ساعدة عمل لها هذه الطبيعة يمكن أن تستخدم كسلسلة من المثيرات الحافزة لخطوات مختلفة ، فى حالتى أثناء وما بعد التعلُّم إذا ما إحتجنا إلى معرفة تنشيط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ن الناحية العملية ، تستغرق الاشارة إلى خريطة التدفق فى كل مرة زمنا طويلا ، ولذا يجب على المتدرب أن يتعلَّم كيف تشغِّل الجهاز بدونه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تصميم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ن أول ما نهتم به هو تسجيل أنواع القدرات والسلوك فى الأعمدة الصحيحة فى أسفل الاستمارة رقم 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ه الأنواع تمتد لتشمل من أ </w:t>
      </w:r>
      <w:r>
        <w:rPr>
          <w:rFonts w:cs="Simplified Arabic"/>
          <w:b/>
          <w:bCs/>
          <w:sz w:val="24"/>
          <w:vertAlign w:val="subscript"/>
        </w:rPr>
        <w:t>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لى أ </w:t>
      </w:r>
      <w:r>
        <w:rPr>
          <w:rFonts w:cs="Simplified Arabic"/>
          <w:b/>
          <w:bCs/>
          <w:sz w:val="24"/>
          <w:vertAlign w:val="subscript"/>
        </w:rPr>
        <w:t>5</w:t>
      </w:r>
      <w:r>
        <w:rPr>
          <w:rFonts w:cs="Simplified Arabic"/>
          <w:b/>
          <w:bCs/>
          <w:sz w:val="24"/>
          <w:rtl w:val="true"/>
        </w:rPr>
        <w:t xml:space="preserve">   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ع أنه قد يبدو أن بعض التمييزات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vertAlign w:val="subscript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هى أيضا ضرورية ، إلا أنها فى الواقع تعتبر تابعة للنوع أ </w:t>
      </w:r>
      <w:r>
        <w:rPr>
          <w:rFonts w:cs="Simplified Arabic"/>
          <w:b/>
          <w:bCs/>
          <w:sz w:val="24"/>
          <w:vertAlign w:val="subscript"/>
        </w:rPr>
        <w:t>2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دلنا هذا على أن بعض المفاهيم النظرية ضرورية لكى نقوم بتشغيل الجهاز ببراعة وذكا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ى الجانب السلوكى ، فإن المفردات الدليلية موجودة فى المهام الفرعية رقم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 رقم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3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التى أنواعها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على الترتيب ويمثل هذا جزء السلوك النهائى للهدف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جميع ما يتبقى هى أهداف مساعد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إذا نظرنا إلى الأهداف المساعدة ككل ، سنجد أنها ثلاثة أنواع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وع يتضمن الألفة بالأجهزة نفسها ، مثل 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وع آخر يوِّفر مفاهيما تتعلق بفهم كيفية تشغيل الجهاز ، مثل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1</w:t>
      </w:r>
      <w:r>
        <w:rPr>
          <w:rFonts w:cs="Simplified Arabic"/>
          <w:b/>
          <w:bCs/>
          <w:sz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ـ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نوع الثالث يتضمن العملية الفعلية للجهاز والخاصة بتحقيق هدف قراءة الجهد ، والتيار ، أو المقاوم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حالة ، وبسبب أن العمليات شديدة التماثل ، فإننا سنقتصر على قراءة الجهـد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نفرض أننا قسمنَّا نقاط تدريسنا إلى ثلاث وحدات بحسب الأنواع الثلاثة من الأهداف المساعدة  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ـ</w:t>
      </w:r>
      <w:r>
        <w:rPr>
          <w:rFonts w:cs="Simplified Arabic"/>
          <w:b/>
          <w:bCs/>
          <w:sz w:val="24"/>
          <w:rtl w:val="true"/>
        </w:rPr>
        <w:t xml:space="preserve">) 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سابقة </w:t>
      </w:r>
      <w:r>
        <w:rPr>
          <w:rFonts w:cs="Simplified Arabic"/>
          <w:b/>
          <w:bCs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8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cs="AF_Aseer"/>
          <w:b/>
          <w:bCs/>
          <w:sz w:val="24"/>
          <w:szCs w:val="28"/>
          <w:u w:val="single"/>
        </w:rPr>
        <w:t>Ý╠Õ°÷▄▄Ê :</w:t>
      </w:r>
      <w:r>
        <w:rPr>
          <w:b/>
          <w:bCs/>
          <w:sz w:val="24"/>
        </w:rPr>
        <w:t>Prepare</w:t>
      </w:r>
      <w:r>
        <w:rPr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ن خطوة تجهيز واحدة ستكفى لجميع الوحدات الثلاث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سيتضمن هذا أسباب إستخدام مثل هذا الجهاز ، وكيف أنه يستطيع أن يوفِّر وقتا كبيرا وأن يجعل العمل أسهل ، كما يتضمن أيضا الاحتياطات التى يجب مراعاتها عند إستخدام الجهاز ، وماذا يجب على المتدرب أن يفعل به ، وحقيقة أنه يمكن ببساطة تعلَّم طريقة الاستخدام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كون من الضرورى ذكر تكلفة الجهاز ، حتى نتعامل معه بدقة وحرص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80" w:hanging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ينظـــر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قد يبدو لأول مرحلة أن أفضل طريقة للشرح العملى لاستخدام هذا الجهاز ، هو أن نعطى متدرب جهازا للقياس ومساعدة للعمل </w:t>
      </w:r>
      <w:r>
        <w:rPr>
          <w:rFonts w:cs="Simplified Arabic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ا عليه إلا أن يتألف مع الجهاز بنفسه وأن يجهِّز نفسه للاجابة عن الأسئل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قدم الجوانب النظرية مشكلة صغيرة من نوع جدي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مكن تقديمها فى شكل نص مطبوع ، والذى يخضع نفسه إلى الاستجابة والاختبار ، ولكن ينقصه الدافع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قد يعتبر التقديم مع استخدام وسائل الايضاح السمعية والبصرية أمر جدير بالاهتمام ، مع إفتراض أن الموارد متاحة وأن عوامل التكلفة</w:t>
      </w:r>
      <w:r>
        <w:rPr>
          <w:rFonts w:cs="Simplified Arabic"/>
          <w:b/>
          <w:bCs/>
          <w:sz w:val="24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ربح أظهرت ملاءمته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كون من الأفضل تقديم الوحدة الثالثة مع شرح عملى والذى يمكن وصفه على شريط فيديو وبذلك يتحقق التدريب الفردى ، وإن لم يكن ذلك متاحا ، فإنه يمكن الاكتفاء بشريط صوتى مع إستخدام صورا مطبوع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يحاول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الوحدة الأولى ، أترك المتدرب ليكتشف طريقته الخاصة فى تعلُّم الأجزاء والوظائف ، مع استخدام مساعدة العم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الوحدة الثانية ، وفِّر بعض الأسئلة المثيرة للتفكير فى كتاب للتمارين واطلب من المتدرب أن يجيب عنها بطريقته الخاصة ، وبهذه الطريقة ، ستصبح وحدتك برنامجا تعليميا نموذجيا </w:t>
      </w:r>
      <w:r>
        <w:rPr>
          <w:rFonts w:cs="Simplified Arabic"/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9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الوحدة الثالثة ، وفِّر تمرينا على الجهاز مع استخدام مساعدة العمل الثاني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ريطة تدفق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يفعـــل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</w:rPr>
        <w:t>Do</w:t>
      </w:r>
      <w:r>
        <w:rPr>
          <w:rFonts w:cs="Simplified Arabic"/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الوحدتيْ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كرر الأنشطة الخاصة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المحاولة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Cs/>
          <w:sz w:val="24"/>
        </w:rPr>
        <w:t>Try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ذلك بعد إزالة الحافز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ساعدات العمل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 ذلك يمكن الاستعانة بها بعد التدريب فى المستقبل وأثناء العم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80" w:hanging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يتحقق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جميع الوحدات الثلاث ، وفِّر إجابات لتمارين الاختبار التى تم وضعها سابق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80" w:hanging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يختبر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ِّر إختبار أداء واطلب فيه من المتدرب أن يقيس مصادر جهد مختلفة عديد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يس من المطلوب عند هذه النقطة إختبار الأهداف المساعد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ع ذلك ، يجب على مدير البرنامج أن يتحقق من نتائج خطوة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يتحقق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Cs/>
          <w:sz w:val="24"/>
        </w:rPr>
        <w:t>Check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يتأكد من أن المتدربين مستعدين لخطوة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يختبر</w:t>
      </w:r>
      <w:r>
        <w:rPr>
          <w:rFonts w:cs="Simplified Arabic"/>
          <w:b/>
          <w:bCs/>
          <w:sz w:val="24"/>
        </w:rPr>
        <w:t>Test</w:t>
      </w:r>
      <w:r>
        <w:rPr>
          <w:rFonts w:cs="Simplified Arabic"/>
          <w:b/>
          <w:bCs/>
          <w:sz w:val="24"/>
          <w:rtl w:val="true"/>
        </w:rPr>
        <w:t xml:space="preserve"> "   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وسيلة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قد ذكرنا مؤخرا أن إختيار الوسيلة سيأتى فيما بع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ع ذلك ، وفى هذه الحالة فإننا قد إخترنا بالفعل وسيلتنا ، وهى كما يبدو جاءت طبيعية أثناء إختيار تصميم الاستراتيج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مكن مراجعة هذه القرارات فيما بعد عندما يتم أخذ جميع العوامل فى الاعتبار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0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(2)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جاء دورك لتمارس تطبيق النموذج لأربع حالات تصميم تدريب بسيط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عطى لك المعلومات التى تحتاج إليها ، والمطلوب منك أن تكمل ورقة العمل المرفقة وذلك بتسجيل الأنشطة التعليمية فى الفراغات المناسبة ، ومعطى لك أيضا رموز القدرة وأنواع السلوك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حالة رقم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تقوم بتصميم وحدة للاختبار والضبط الميكانيكى لسويتشات طراز القضبان المتقاطعة فى نظام تحكم عا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حالة رقم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حدة لممثلين عن شركات تجارية مطلوبين لشرح تفاصيل فاتورة التليفون للمشترك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ه الوحدة تغطى المعلومات المسجَّلة على الفاتور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حالة رقم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رس لمهندسى الشبكة الخارجية والمطلوب منهم حساب الفقد بالديسبل وكسب التحميل فى كوابل المشتركي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4</w:t>
      </w:r>
      <w:r>
        <w:rPr>
          <w:rFonts w:cs="Simplified Arabic"/>
          <w:b/>
          <w:bCs/>
          <w:sz w:val="24"/>
          <w:u w:val="single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درس فى التدريب على الادارة ، ومعطى المبادئ المختلفة للدافعي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كل حالة ، صف كيف ستوفِّر للجميع المراحل الضرور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ك أن تفترض ما تشاء عن أسلوب إلقاء المحاضرات وتقسيم المجموعات ، ولكن يجب أن تكون إجابتك منسِّقة مع ما تتخذه من قرار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ثال ذلك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كيف سيتم تهيئة المتدربين للدرس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يف ستشرح عمليا الأداء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يف سيحاول المتدرب تنفيذ الأداء ، وأىِّ الحوافز ستستخدمها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كيف سيتحقَّق المتدرب من أدائه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يف ستختبر الأداء النهائى ؟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1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ستخدم ورقة العمل التى على الصفحة التال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جب عن جميع الأجزاء وبعد ذلك قارن إجابتك بالاجابة النموذجي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:    22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 xml:space="preserve">Ãß├═¤Ã╦ Ãß╩┌ßÝÒÝ╔    </w:t>
      </w:r>
      <w:r>
        <w:rPr>
          <w:rFonts w:cs="AF_Aseer" w:ascii="Arial" w:hAnsi="Arial"/>
          <w:b/>
          <w:bCs/>
          <w:sz w:val="24"/>
          <w:szCs w:val="36"/>
        </w:rPr>
        <w:t>INSTRUCTIONAL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32"/>
        </w:rPr>
      </w:pPr>
      <w:r>
        <w:rPr>
          <w:rFonts w:cs="AF_Aseer"/>
          <w:b/>
          <w:bCs/>
          <w:sz w:val="24"/>
          <w:szCs w:val="32"/>
          <w:rtl w:val="true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57"/>
        <w:gridCol w:w="1157"/>
        <w:gridCol w:w="1971"/>
        <w:gridCol w:w="1971"/>
        <w:gridCol w:w="1971"/>
        <w:gridCol w:w="1971"/>
        <w:gridCol w:w="1971"/>
        <w:gridCol w:w="197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═Ãß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Ì¤Ð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õµ┌ ÃßÕ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¤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¦▄▄▄▄▄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õ┘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Ãµ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¦┌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╩═Ì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▄╬▄╩╚Ð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23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>Ãß├═¤Ã╦ Ãß╩┌ßÝÒÝ╔</w:t>
      </w:r>
      <w:r>
        <w:rPr>
          <w:rFonts w:cs="AF_Aseer"/>
          <w:b/>
          <w:bCs/>
          <w:sz w:val="24"/>
          <w:szCs w:val="32"/>
        </w:rPr>
        <w:t xml:space="preserve">    </w:t>
      </w:r>
      <w:r>
        <w:rPr>
          <w:rFonts w:cs="AF_Aseer" w:ascii="Arial" w:hAnsi="Arial"/>
          <w:b/>
          <w:bCs/>
          <w:sz w:val="24"/>
          <w:szCs w:val="32"/>
        </w:rPr>
        <w:t>INSTRUCTIONAL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32"/>
        </w:rPr>
      </w:pPr>
      <w:r>
        <w:rPr>
          <w:rFonts w:cs="AF_Aseer"/>
          <w:b/>
          <w:bCs/>
          <w:sz w:val="24"/>
          <w:szCs w:val="32"/>
          <w:rtl w:val="true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57"/>
        <w:gridCol w:w="1157"/>
        <w:gridCol w:w="1971"/>
        <w:gridCol w:w="1971"/>
        <w:gridCol w:w="1971"/>
        <w:gridCol w:w="1971"/>
        <w:gridCol w:w="1971"/>
        <w:gridCol w:w="197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═Ãß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Ì¤Ð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õµ┌ ÃßÕ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¤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¦▄▄▄▄▄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õ┘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Ãµ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¦┌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╩═Ì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▄╬▄╩╚Ð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2-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عرض مكتبا للعمل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شرح ماذا تستفيد من الضبط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خبر عن أهمية السويتش بالنسبة للخدمة التليفوني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عرض الأدوا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شرح النموذج مع البيان العملى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ستخدم العرض البطئ للصو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عرض الأدوات التى ستستخدمها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ستخدم سويتشاً منفصلا عن الراك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وإستخدم الصور كحافز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يتمرن على نموذج التوضيح العملى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يتحقق المدرب من عمليات الضبط التى تمت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خذ سويتشاً بعيداً عن الراك وأجر عليه عمليات اتلضبط ثم أعده مكان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1-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شرح كيف يعد الحاسب الفاتور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عرض بعض أمثلة للأخطاء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لعب دور المشترك الغاضب الذى بفاتورته أخطاء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عرض صورة مكبرة لكل جزء من الفاتور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مجموعة من الفواتير الوهمي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ويتم أخذ كل جزء منفصلاً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معطى فواتير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وأسأل أسئلة مثل التى يسألها المشترك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فواتير حقيقي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ومشتركين غير حقيقيين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شرح لإرضائهم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لايوجد حافز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نفس الشئ ، ولكن عن التليفون ولمشترك حقيقى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4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>Ãß├═¤Ã╦ Ãß╩┌ßÝÒÝ╔</w:t>
      </w:r>
      <w:r>
        <w:rPr>
          <w:rFonts w:cs="AF_Aseer"/>
          <w:b/>
          <w:bCs/>
          <w:sz w:val="24"/>
          <w:szCs w:val="32"/>
        </w:rPr>
        <w:t xml:space="preserve">    </w:t>
      </w:r>
      <w:r>
        <w:rPr>
          <w:rFonts w:cs="AF_Aseer" w:ascii="Arial" w:hAnsi="Arial"/>
          <w:b/>
          <w:bCs/>
          <w:sz w:val="24"/>
          <w:szCs w:val="32"/>
        </w:rPr>
        <w:t>INSTRUCTIONAL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32"/>
        </w:rPr>
      </w:pPr>
      <w:r>
        <w:rPr>
          <w:rFonts w:cs="AF_Aseer"/>
          <w:b/>
          <w:bCs/>
          <w:sz w:val="24"/>
          <w:szCs w:val="32"/>
          <w:rtl w:val="true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57"/>
        <w:gridCol w:w="1157"/>
        <w:gridCol w:w="1971"/>
        <w:gridCol w:w="1971"/>
        <w:gridCol w:w="1971"/>
        <w:gridCol w:w="1971"/>
        <w:gridCol w:w="1971"/>
        <w:gridCol w:w="197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═Ãß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ÃßÌ¤Ð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õµ┌ ÃßÕ</w:t>
            </w:r>
            <w:r>
              <w:rPr>
                <w:rFonts w:cs="AF_Aseer"/>
                <w:b/>
                <w:bCs/>
                <w:sz w:val="24"/>
                <w:szCs w:val="28"/>
                <w:rtl w:val="true"/>
              </w:rPr>
              <w:t>¤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¦▄▄▄▄▄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õ┘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═Ãµ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¦┌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╩═Ì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F_Aseer"/>
                <w:b/>
                <w:bCs/>
                <w:sz w:val="24"/>
                <w:szCs w:val="28"/>
              </w:rPr>
              <w:t>Ý▄╬▄╩╚Ð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1-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شرح مع البيان العملى تأثير النقل الضعيف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شرح عملياً آشار إضافة التحميل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عط أرباحاً إقتصادية للخطوط الطويل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حسابات أولية بسيطة مع ذكر أسباب كل خطو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يمكنك أن تستخدم رسومات تخطيطية مطبوعة أو أفلام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مشكلات عديدة ناتجة عن إزدياد التعقيد وإستخدام المساعد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حالات حقيقية عديدة مع نتائج إختبار حقيقى متاح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قارن النتائج المحسوبة بالنتائج المقاسة وبرر الفرق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أجر حسابات لحالة تماثل الواقع دون مساعد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4"/>
              </w:rPr>
              <w:t>1-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عبر بطريقة مسحرية عن تأثير الدافعية على الموظف ذو الأداء غير الجي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عطهم مسئولياتهم كمشرفين وإسألهم أ، يفحصوا دافعيتهم الخاصة بهم على فترات مختلف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صور بطريقة مسحرية حادثة عريضة فى سياق قصة على فيلم أو شريط فيديو أو على شريط صوتى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دراسة حالة لحلها ومناقشتها مع الأخر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دراسة حال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عرض تقرير على مجموعة الإدارة تماثل الواقع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تغذية عكسية من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لإدار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 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إختبار تحريرى ، مقل دراسة حالة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25</w:t>
      </w:r>
      <w:r>
        <w:rPr>
          <w:rFonts w:cs="┌ßµÝ ╠▄▄▄▄¤Õ Ò€Ò╩ ÌÃãÒ ┌Ã¤Ý"/>
          <w:b/>
          <w:bCs/>
          <w:sz w:val="24"/>
          <w:szCs w:val="20"/>
        </w:rPr>
        <w:t>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إختيار الوسيل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/>
      </w:pPr>
      <w:r>
        <w:rPr>
          <w:b/>
          <w:bCs/>
          <w:sz w:val="24"/>
        </w:rPr>
        <w:t>MEDIA    S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 xml:space="preserve">القيود والعوامل المرشدة </w:t>
      </w:r>
      <w:r>
        <w:rPr>
          <w:rFonts w:cs="Simplified Arabic"/>
          <w:b/>
          <w:bCs/>
          <w:sz w:val="24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Constraints and Key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قد تم بالفعل إتخاذ الكثير من القرارات الخاصة بإختيار الوسيلة التى ستستخدم فى وحدتك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بينما أنت تناقش وتقرِّر تصميم الاستراتيجيات التفصيلى ، كنت تتخذ قرارا مؤقتا وغير نهائى بشأن إختيار الوسيل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حان الوقت لاختبار تلك القرارات باستخدام ميزانيْ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حكيْن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ما القيود التى تؤثر عليك ، والتى قمت بتسجيلها فى المرحلة رقم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العوامل الدليليلة التى تعتبر حيوية لنجاح تدريبك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أى برنامج تدريبى ، توجد متطلبات معيَّنة تعتبر حيو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ى الجوانب الخاصة بالعمل التى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جب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أن تكون لها الأولوية فى التدريب ، والتى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جب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تنفيذها بطريقة صحيحة فى موقع العم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أثر إختبار الوسيلة بضرورة ضمان الأداء الناجح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حد هذه العوامل هو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سلامة الانسان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Human Safety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سوء الحظ نجد فى صناعة الاتصالات كثيرا من الأعمال التى تحتوى على مهام خطر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تصميمك لوحدة التدريب لمهمة هذه طبيعتها ، عليك أن تتأكد أكثر من مرة من أنك تعلِّم الطريقة الآمنة للعمل وأن تركِّز على الحاجة إلى إحتياطات السلام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عنى هذا عادة أنه يجب على تدريبك أن يماثل الظروف الحقيقية إلى أقرب درجة من الدق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يضا يجب المحافظة على إنتباه المتدرب لأقصى درجة ممكن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بما قد تفاضل أحيانا بين بعض الوسائل المكلفِّة التى تحقق المحافظة على إنتباه المتدرب ، وبين بعض الوسائل الأقل تكلفة والتى قد تحافظ أو لا تحافظ على إنتباه ال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حالة ، لاتوجد تكلفة تعادل حياة الانسان ، ولن يكون إختيارك موضع مناقش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جال آخر مماثل وهو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أجهزة المكلِّف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على سبيل المثال ، قد يسبب خطأ فى سنترال الكترونى ، حذف بعض البرامج المختزنة لبعض المعلومات الحيو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يؤدى هذا إلى فترات فقد طويلة للخدمة لأعداد كبيرة من المشتركين ، وأيضا إلى موقف غير مقبو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26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jc w:val="center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b/>
          <w:bCs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امل مرشد آخر هو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ضج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الكامن من العمل ذات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حتى العمل الذى يتدرب عليه الأفراد قد يكون مملا ، والمطلوب ألا يصل المتدرب إلى هذه الحال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وفِّر الاتجاهات التى يتم تكوينها فى البداية بواسطة التدريب الجذاب نماذج عمل أفضل للمستقب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ا العامل يمكن التأثير فيه إلى درجة كبيرة بواسطة إختيار الوسيل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حينئذ قد يكون هناك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صعوبة فى التعلُّم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فى مرحلة معيَّن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ه يمكن التعرف عليها أثناء تحليلك للمهمة ، بالاضافة العوامل الدليلية الآخر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ستكون قادرا على أخذ قياسات خاصة بالأجزاء المختلفة لتتحقق من التعلَّم والاستحفاظ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قد تم مناقشة القيود فى المرحلة رقم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عندما تم إعداد قائمة بتلك العوامل والتى قد تفرض قيودا على إختياراتن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كون نوعا معينا من أجهزة الحاسبات غير ممكن الحصول عليه أو مكلِّف جدا ، وبالتالى سيتم تصميم البرامج طبقا لذلك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يكو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زمن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المخصص لتطوير مواد التدريب الخاص بك محدود جدا ، وإذا لم يوجد أحد العوامل الدليليلة الحيوية ، فإن ذلك يجب أن يؤخذ فى الحسبا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ناك الكثير من العوامل ، ولكن مهمتك الحالية هى التمييز بين تلك القيود التى يجب أن تكون مقبولة وموجودة وبين تلك التى لا يمكن قبولها والتى يجب التغلب عليه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اختيار النهائى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Final S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نأخذ عمل مشغِّل مفتاح التثقيب كمثال </w:t>
      </w:r>
      <w:r>
        <w:rPr>
          <w:rFonts w:cs="Simplified Arabic"/>
          <w:b/>
          <w:bCs/>
          <w:sz w:val="24"/>
          <w:rtl w:val="true"/>
        </w:rPr>
        <w:t xml:space="preserve">.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نه الكاتب الذى يشغِّل نوعا خاصا من الطَابعات التى تثقب الثقوب على كارت مدخل الحاس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عوامل الدليلية فى هذا العمل هى الحاجة إلى الدقة والتكرار وطبيعة العمل المسببِّة للضجر إلى حد م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24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كى نثير الاهتمام منذ البداية ، يجب علينا أن نعِّد خطوة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يجِّهز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على شريحة أو شريط ، وبطريقة جذابة ، تظهِّر للمتدرب العملية بأكملها من البداية إلى النهاية فى البيئة التى سيؤدى فيها العم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نعتنى عناية خاصة بإلقاء الضوء على البيئة الجذابة والأفراد الذين تشملهم العملية </w:t>
      </w:r>
      <w:r>
        <w:rPr>
          <w:rFonts w:cs="Simplified Arabic"/>
          <w:b/>
          <w:bCs/>
          <w:sz w:val="24"/>
          <w:rtl w:val="true"/>
        </w:rPr>
        <w:t>.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┌ßµÝ ╠▄▄▄▄¤Õ Ò€Ò╩ ÌÃãÒ ┌Ã¤Ý"/>
          <w:b/>
          <w:bCs/>
          <w:sz w:val="24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27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┌ßµÝ ╠▄▄▄▄¤Õ Ò€Ò╩ ÌÃãÒ ┌Ã¤Ý"/>
          <w:b/>
          <w:b/>
          <w:bCs/>
          <w:sz w:val="24"/>
          <w:szCs w:val="20"/>
        </w:rPr>
      </w:pPr>
      <w:r>
        <w:rPr>
          <w:rFonts w:cs="┌ßµÝ ╠▄▄▄▄¤Õ Ò€Ò╩ ÌÃãÒ ┌Ã¤Ý"/>
          <w:b/>
          <w:bCs/>
          <w:sz w:val="24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 ذلك نقدمه بسرعة إلى الماكينة نفسها حيث يتمرن عليها فى الحال ، وعلى مراح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كما يجب علينا أيضا أن نرتب بحيث يكون لدينا كروتا لتغذية المرحلة التالية على الفور ، وفى حالة وجود أخطاء فإن هذه الكروت ترجع مرة أخرى إلى العامل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مشغِّل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ختيارنا للوسيلة السمعية والبصرية مازال صورا فى كتاب ملوِّن ومطبوع ، وأداء ماكينة حقيقية ، وجميعها يتم تصميمها بحيث تعلِّم المتدرب بطريقة طبيعية ومع التركيز على العوامل الدليل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أنها تمدنا أيضا بدورة سهلة وطبيعية من خلال خطوات النموذج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حـــد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فحة رقم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28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تمرين رقم </w:t>
      </w:r>
      <w:r>
        <w:rPr>
          <w:rFonts w:cs="Simplified Arabic"/>
          <w:b/>
          <w:bCs/>
          <w:sz w:val="24"/>
          <w:szCs w:val="36"/>
          <w:rtl w:val="true"/>
        </w:rPr>
        <w:t>(</w:t>
      </w:r>
      <w:r>
        <w:rPr>
          <w:rFonts w:cs="Simplified Arabic"/>
          <w:b/>
          <w:bCs/>
          <w:sz w:val="24"/>
          <w:szCs w:val="36"/>
        </w:rPr>
        <w:t>3</w:t>
      </w:r>
      <w:r>
        <w:rPr>
          <w:rFonts w:cs="Simplified Arabic"/>
          <w:b/>
          <w:bCs/>
          <w:sz w:val="24"/>
          <w:szCs w:val="36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ر الوسيلة المناسبة أكثر للحالات التالية ثم تحقق من إجابتن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تكون إختياراتك مختلفة عن إختياراتنا ، فلا تجعل ذلك يضايقك ، طالما أنك أخذت فى إعتبارك جميع العوامل وقمت بعمل إختيار منطقى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1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ضع كابل هوائى بربطة على عمود بالاشتراك مع خطوط كهرباء جهدها </w:t>
      </w:r>
      <w:r>
        <w:rPr>
          <w:rFonts w:cs="Simplified Arabic"/>
          <w:b/>
          <w:bCs/>
          <w:sz w:val="24"/>
        </w:rPr>
        <w:t>000.2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ول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طلب هذا عملا جماعيا من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جال ، اثنان منهم عند البكرة ، واثنان عند طرف السحب واثنان يتحركان مع الرباط    والعوامل الدليلية هى العمل الجماعى والسلام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120" w:after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ديد موضع الأعطال وتصليحها فى مركز مقسم سنترال قضبان متقاطعة </w:t>
      </w:r>
      <w:r>
        <w:rPr>
          <w:rFonts w:cs="Simplified Arabic"/>
          <w:b/>
          <w:bCs/>
          <w:sz w:val="24"/>
        </w:rPr>
        <w:t>Crossbar      Switching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العوامل الدليلية هى صعوبة التشخيص الدقيق وضرورة عدم إفساد نظام التوصيل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120" w:after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3</w:t>
      </w:r>
      <w:r>
        <w:rPr>
          <w:rFonts w:cs="Simplified Arabic"/>
          <w:b/>
          <w:bCs/>
          <w:sz w:val="24"/>
          <w:u w:val="single"/>
          <w:rtl w:val="true"/>
        </w:rPr>
        <w:t xml:space="preserve"> 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120" w:after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شخيص أعطال خطوط المشتركين بواسطة الحاس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مثل هذا إجراء كمالياً جديدا يتسلم به المشغِّل التقرير مباشرة من المشترك ، ويقوم بتشغيل المعلومات على حاسب ، فيقوم الحاسب بمقارنة البيانات بمعلومات الخط الفعلى ، وإذا لزم الآمر ، يطلب إختبار الخط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إذا كان العطل فى الخط نفسه وأمكن تحديده سريعا ، فإن العطل يُزال فورا ، ويحس المشترك بذلك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ايتطلب هذا العمل معرفة فنية من العامل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مشغِّل</w:t>
      </w:r>
      <w:r>
        <w:rPr>
          <w:rFonts w:cs="Simplified Arabic"/>
          <w:b/>
          <w:bCs/>
          <w:sz w:val="24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كون المطلوب فقط تفسير بيانات مدخل ومخرج الحاس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 xml:space="preserve">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      €¦═╔ </w:t>
      </w:r>
      <w:r>
        <w:rPr>
          <w:rFonts w:cs="AF_Aseer"/>
          <w:b/>
          <w:bCs/>
          <w:sz w:val="24"/>
          <w:szCs w:val="28"/>
        </w:rPr>
        <w:t>ÐÌÒ :29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</w:rPr>
      </w:pPr>
      <w:r>
        <w:rPr>
          <w:rFonts w:cs="AF_Aseer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4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1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دريب المشرفين على أعمال الرقابة الادار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ضمن هذا إستلام التقارير بإنتظام بواسطة المشرفين ، وتحليل النتائج لمعرفة ما إذا كان المطلوب إتخاذ قرار أم لا ، ويتم تنفيذ إتخاذ القرارات والمتابعة للتأكد من مدى تنفيذ القرارات والنتائج من عدم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قد تكون التقارير كل ساعة ، أو يومية ، أو إسبوعية ، أو شهر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عوامل الدليلية هى القرارات الصحيحة والمتابعة التى يتم تطبيقه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 </w:t>
      </w: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30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═</w:t>
      </w:r>
      <w:r>
        <w:rPr>
          <w:rFonts w:cs="AF_Aseer"/>
          <w:b/>
          <w:bCs/>
          <w:sz w:val="24"/>
          <w:szCs w:val="36"/>
        </w:rPr>
        <w:t>ßµß ═ÃßÃ╩ ┼╬╩ÝÃÐ ÃßµËÝß</w:t>
      </w:r>
      <w:r>
        <w:rPr>
          <w:rFonts w:cs="AF_Aseer"/>
          <w:b/>
          <w:bCs/>
          <w:sz w:val="24"/>
          <w:szCs w:val="36"/>
          <w:rtl w:val="true"/>
        </w:rPr>
        <w:t>╔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1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ركيب كابل هوائى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عتبر خطوات التجهيز والتوضيح باستخدام الأمثلة والتجارب هامة جدا لجذب الانتباه ولتوضيح الطريقة الآمنة لتنفيذ هذه العمل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قترح صورا متحرك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فيلم أو فيديو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كل من هذيْن السببيْ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 ذلك يأتى دور التمرين مع الحذر من الأخطار ومع ضرورة التحكم فى بيئة ا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ؤدى هذا إلى إقتراح بعض أشكال المحاكاة والتى فيها يمكن التعبير بصورة مسرحية عن الاتصال الكهربى باستخدام الأضواء الساطعة وأصوات الأجراس ، بدلا من حدوث صدمة كهربية قاتلة للموظفي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عطال فى مكتب القضبان المتقاطع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مثل هذه الحالة ورطة لأنه من الصعب تعليم تحديد موضع العطل بدون ظروف حقيقية ، كما أنه من الصعب التمرين على تحديد موضع العطل بدون إفساد الخطوط العامل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حل المثالى فى مثل هذه الحالات قد يكون إحداث محاكاة مكِّلفة جدا والتى قد تتركب من مكتب عمل يُخصص ل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كحل وسط لهذه المشكلة ، هو أن نعلِّم المتدرب أقصى ما يمكنه بواسطة المحاكاة عن طريق الورق وبعدها نسمح له بأن يكتشف أعطالا تحت محاكاتها فى مكتب حقيقى وتحت إشراف تا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تالى تكون إختيارات الوسيل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ورق 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أجهزة التى لا تعمل 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أجهزة التى تعمل فى الخدم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3</w:t>
      </w:r>
      <w:r>
        <w:rPr>
          <w:rFonts w:cs="Simplified Arabic"/>
          <w:b/>
          <w:bCs/>
          <w:sz w:val="24"/>
          <w:u w:val="single"/>
          <w:rtl w:val="true"/>
        </w:rPr>
        <w:t xml:space="preserve"> 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ديد موضع عطل باستخدام الحاس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مثل هذه الحالة حقيقية فى كند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حيث أن موضع العمل الحقيقى سيكون على الحاسب ، فإن المتدرب يتقدم إلى هذه الخدمة فى الحال ويشرح له كيف يعمل على الحاسب بواسطة م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 هذه الخطوة ، فإن جميع التعليم يتم بواسطة حاسب خاص يتم توصيل الحاسب الأصلى إلي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عدها يتم التشغيل ليقوم الحاسب الأول بتشخيص أعطال خطوط حقيق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جميع التعليمات والاختبار تتم عن طريق الحاس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▄¤╔ ÐÌÒ :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31/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حالة رقم </w:t>
      </w:r>
      <w:r>
        <w:rPr>
          <w:rFonts w:cs="Simplified Arabic"/>
          <w:b/>
          <w:bCs/>
          <w:sz w:val="24"/>
          <w:u w:val="single"/>
        </w:rPr>
        <w:t>4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دريب المشرفين على أعمال الرقابة الاداري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حالة ، يكون الاختيار الأكثر منطقية هو تقسيم الأفراد إلى مجموعات مع إستخدام مداخل تم محاكات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ايعتبر ترتيب المجموعات أمر ضروريا ، ولكنه يضيف الواقعية ويستفيد من خبرات الأفرا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جب ترتيب المداخل على مقياس زمنى يتم زيادت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مثلا ، قد تمارس المجموعة تجربة التقارير الشهرية التى تمت محاكاتها ك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و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اعات ، وأن يمارسوا سنوات عديدة من الخبرة فى تدريب أسبوع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ا النوع من الخبرة يمكن إيجادة على الورق ، ولكنه يكون أكثر واقعية وأكثر إثارة للمتدرب إذ ما تم تنفيذه باستخدام الحاس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 Euro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Aria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1</Words>
  <Characters>37317</Characters>
  <CharactersWithSpaces>303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17:00Z</dcterms:created>
  <dc:creator>ناصر أحمد عبداللة العاقل</dc:creator>
  <dc:description/>
  <dc:language>en-US</dc:language>
  <cp:lastModifiedBy/>
  <cp:lastPrinted>1995-12-07T08:33:00Z</cp:lastPrinted>
  <dcterms:modified xsi:type="dcterms:W3CDTF">1999-02-21T14:21:00Z</dcterms:modified>
  <cp:revision>3</cp:revision>
  <dc:subject/>
  <dc:title>ورشة عمل تدريب _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