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59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/8</w:t>
      </w:r>
    </w:p>
    <w:p>
      <w:pPr>
        <w:pStyle w:val="Normal"/>
        <w:bidi w:val="1"/>
        <w:jc w:val="center"/>
        <w:rPr/>
      </w:pPr>
      <w:r>
        <w:rPr>
          <w:rFonts w:ascii="Times New Roman" w:hAnsi="Times New Roman" w:cs="Simplified Arabic"/>
          <w:b/>
          <w:b/>
          <w:bCs/>
          <w:szCs w:val="36"/>
          <w:rtl w:val="true"/>
        </w:rPr>
        <w:t>إعداد المادة التدريبية المطبوع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Simplified Arabic"/>
          <w:b/>
          <w:bCs/>
          <w:szCs w:val="26"/>
        </w:rPr>
        <w:t>PREPARING    PRINTED    TRAINING    MATERIAL</w:t>
      </w:r>
    </w:p>
    <w:p>
      <w:pPr>
        <w:pStyle w:val="Normal"/>
        <w:bidi w:val="1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كون مواد التدريب متاحة للمتدربين فى أشكال متنوع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هذه الوحدة ، سنتناول بشئ من التفصيل المادة المطبوعة والتى يتم توزيعها على المتدربين أثناء التدريب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أغراض المختلفة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      </w:t>
      </w:r>
      <w:r>
        <w:rPr>
          <w:rFonts w:cs="Simplified Arabic"/>
          <w:b/>
          <w:bCs/>
          <w:szCs w:val="26"/>
        </w:rPr>
        <w:t>DIFFERENT    PURPOSES</w:t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موما ، تستخدم مادة التدريب لتفى بدرجة كافية حاجات مختل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يما يلى بعض من هذه الحاجات الأكثر شيوعا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ذكرات الفصــل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قدم لتنشيط ذاكرة المتدربين وبذلك تدعم التدريس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</w:t>
      </w:r>
      <w:r>
        <w:rPr>
          <w:rFonts w:cs="Simplified Arabic"/>
          <w:b/>
          <w:bCs/>
          <w:sz w:val="24"/>
          <w:szCs w:val="26"/>
        </w:rPr>
        <w:t>Class Notes</w:t>
      </w:r>
      <w:r>
        <w:rPr>
          <w:rFonts w:cs="Simplified Arabic"/>
          <w:b/>
          <w:bCs/>
          <w:szCs w:val="26"/>
          <w:rtl w:val="true"/>
        </w:rPr>
        <w:t xml:space="preserve">        </w:t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مناقشات داخل الفص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مارين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ى مادة مكتوبة تساعد المدرب فى خلق مواقف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Exercises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طبق فيها المتدرب معرفته ومهاراته العقلي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عليمات المعمل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شابه التمارين ، ولكن هنا يجب على المتدرب أن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</w:t>
      </w:r>
      <w:r>
        <w:rPr>
          <w:rFonts w:cs="Simplified Arabic"/>
          <w:b/>
          <w:bCs/>
          <w:sz w:val="24"/>
          <w:szCs w:val="26"/>
        </w:rPr>
        <w:t>Laboratory Instructions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يعمل مع النماذج أو أجهزة المعمل ، وبذلك فهـــــو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مارس مهاراته ويطبق معرفته فى نفس الوقت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عليمات العمل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كما فى تعليمات المعمل ، فيما عدا أن التعليمات يتــم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Job Instructions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نفيذها فى موقع العمل الفعلى أو تحت ظروف تمـــت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حاكات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ساعدات العمل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تختلف بصورة جوهرية عن الأنواع الأربعـــــــــــــة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</w:t>
      </w:r>
      <w:r>
        <w:rPr>
          <w:rFonts w:cs="Simplified Arabic"/>
          <w:b/>
          <w:bCs/>
          <w:sz w:val="24"/>
          <w:szCs w:val="26"/>
        </w:rPr>
        <w:t>Job    Aids</w:t>
      </w:r>
      <w:r>
        <w:rPr>
          <w:rFonts w:cs="Simplified Arabic"/>
          <w:b/>
          <w:bCs/>
          <w:szCs w:val="26"/>
          <w:rtl w:val="true"/>
        </w:rPr>
        <w:t xml:space="preserve">        </w:t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لسابقة وذلك لأنها ستستخدم فى موقع العمل الفعلى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ليس فقط أثناء التدريب   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/8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ادة التعليم الذاتى 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تختص بالدراسة المستقلة لكل متدرب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ستغـــــرق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 w:val="24"/>
        </w:rPr>
        <w:t>Self-Instructional</w:t>
      </w:r>
      <w:r>
        <w:rPr>
          <w:rFonts w:cs="Simplified Arabic"/>
          <w:b/>
          <w:bCs/>
          <w:rtl w:val="true"/>
        </w:rPr>
        <w:t xml:space="preserve">      </w:t>
        <w:tab/>
      </w:r>
      <w:r>
        <w:rPr>
          <w:rFonts w:ascii="Times New Roman" w:hAnsi="Times New Roman" w:cs="Simplified Arabic"/>
          <w:b/>
          <w:b/>
          <w:bCs/>
          <w:rtl w:val="true"/>
        </w:rPr>
        <w:t>هذا النوع من المادة وقتا أكثر فى إعدادها ، وهـــــــى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 w:val="24"/>
        </w:rPr>
        <w:t>Material</w:t>
      </w:r>
      <w:r>
        <w:rPr>
          <w:rFonts w:cs="Simplified Arabic"/>
          <w:b/>
          <w:bCs/>
          <w:rtl w:val="true"/>
        </w:rPr>
        <w:t xml:space="preserve">                                      </w:t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ختص بالدرجة الأولى بتلك الحالات التى يجب على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تدربين أن يدرسوا كل بمفرده دون مساعدة مــن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ـــــدرب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       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>ماذا تعنى مادة التدريب بالنسبة للمتدرب ؟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علومات 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ساعد مذكرات الفصل المتدرب فى أن يتذكر ما قــــــد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    </w:t>
      </w:r>
      <w:r>
        <w:rPr>
          <w:rFonts w:cs="Simplified Arabic"/>
          <w:b/>
          <w:bCs/>
          <w:sz w:val="24"/>
        </w:rPr>
        <w:t>Information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قيل له ، وبالتكرار ، تساعده فى أن تتكامل معرفته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جديده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تمد التمارين والتعليمات المتـــــــــدرب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بالمعلومات التى يحتاجها للمارس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إتجاه 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ساعد المادة المعدة جيدا المتدرب فى أن يقتنع بأنه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Attitude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تعلم شيئا هاما ، وأنه نفسه يتم تقييمه بواسطــــــة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درب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فى البداية تساعد هذه المادة فى إنشـــاء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إتجاه موجب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>وبطبيعة الحال ، يحدث العكس إذا ما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إعداد المادة بطريقة غير جيد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طمأنينة 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شعر المتدربون بصفة أساسية بعدم الطمأنينة لأنهم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 xml:space="preserve">    </w:t>
      </w:r>
      <w:r>
        <w:rPr>
          <w:rFonts w:cs="Simplified Arabic"/>
          <w:b/>
          <w:bCs/>
          <w:sz w:val="24"/>
        </w:rPr>
        <w:t>Security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ايستطيعون أن يتذكروا كل ما قد قيل لهم فى حجرة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دراس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هذا الشعور يجعلهم يسجلون الملاحظات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>بأقصى إستطاعتهم ويبذلوا فى ذلك نشاطا كبيرا    لا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ساعد العملية التعليمية بل يتداخل معها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هنـــــــا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أتى دور المذكرات التى تساعد المتدرب فــى أن </w:t>
      </w: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كتسب شعورا بالطمأنينة وذلك لأن جميع المعلومات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ضرورية متاحة له وفى شكل منظم تنظيما جيـــدا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ورشة عمل تدريب المدرب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3/8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مثل هذه الطمأنينة عاملا هاما فى تحقيق أهداف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 -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لشكل العام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Format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ادة تستخدم الأوراق ذات الحجم </w:t>
      </w:r>
      <w:r>
        <w:rPr>
          <w:rFonts w:cs="Simplified Arabic"/>
          <w:b/>
          <w:bCs/>
          <w:szCs w:val="26"/>
        </w:rPr>
        <w:t>A4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تى أبعادها </w:t>
      </w:r>
      <w:r>
        <w:rPr>
          <w:rFonts w:cs="Simplified Arabic"/>
          <w:b/>
          <w:bCs/>
          <w:szCs w:val="26"/>
        </w:rPr>
        <w:t>21</w:t>
      </w:r>
      <w:r>
        <w:rPr>
          <w:rFonts w:cs="Simplified Arabic"/>
          <w:b/>
          <w:bCs/>
          <w:szCs w:val="26"/>
          <w:rtl w:val="true"/>
        </w:rPr>
        <w:t>×</w:t>
      </w:r>
      <w:r>
        <w:rPr>
          <w:rFonts w:cs="Simplified Arabic"/>
          <w:b/>
          <w:bCs/>
          <w:szCs w:val="26"/>
        </w:rPr>
        <w:t>29.5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سم وهى تناسب نماذج دليل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ب، والشفافات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ذا فإنه إن لم يوجد سبب قوى جدا لاستخدام شكل آخر ، فإننا نوصى بإستخدام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حجم </w:t>
      </w:r>
      <w:r>
        <w:rPr>
          <w:rFonts w:cs="Simplified Arabic"/>
          <w:b/>
          <w:bCs/>
          <w:szCs w:val="26"/>
        </w:rPr>
        <w:t>A4</w:t>
      </w:r>
      <w:r>
        <w:rPr>
          <w:rFonts w:cs="Simplified Arabic"/>
          <w:b/>
          <w:bCs/>
          <w:szCs w:val="2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ع أن عددا من المتدربين يفضلون أن يكتبوا مذكرات ذات أوراق كثيرة ، فإنه قد ثبت بالتجربة </w:t>
      </w:r>
      <w:r>
        <w:rPr>
          <w:rFonts w:cs="Simplified Arabic"/>
          <w:b/>
          <w:bCs/>
          <w:szCs w:val="26"/>
          <w:rtl w:val="true"/>
        </w:rPr>
        <w:tab/>
        <w:t xml:space="preserve">  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خبرة أن المذكرات قليلة الأوراق لها مميزات عديدة فهى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تسبب مضايقة للمتدرب كالتى تنشأ عن إستعمال الأوراق الكثير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مكن توزيعها عند اللحظة المناسبة سيكلوجيا أثناء التعلم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سلسلها مرن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مكن وضع مذكرات الفصل ، والتمارين ، وتعليمات المعمل ، ومذكرات المتدرب الخاصة ،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سهولة فى مجلد واحد كامل وبمعرفة المتدرب وفى تسلسل منطق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ذا ما تغيب أحد المتدربين عن درسه ، فما عليه إلا أن يطلب مذكرات اليوم الذى غاب فيه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مع شرح سبب غياب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نوصى بأن تكون المذكرات قليلة الأوراق وأن يتم توزيعها تباعا ، مجموعة واحدة لكل وحدة ، وأن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نوفر لكل متدرب ملف يضع فيه الأوراق درسا بعد درس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النهاية ، يجب أن يحتفظ بمجموعة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حدة كاملة من المذكرات كنسخة أصلية بالإضافة إلى نسخة من دليل المدر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 -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محتـــــــــوى</w:t>
      </w:r>
      <w:r>
        <w:rPr>
          <w:rFonts w:ascii="Times New Roman" w:hAnsi="Times New Roman" w:cs="Simplified Arabic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Content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عتمد محتوى المذكرات إعتمادا كليا على الغرض منها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هى مذكرات للفصل ، أم تمارين أم        مساعدات عمل ؟ هل المقصود منها أساسا أن تكون كمقدمة ، أم معلومات ، أم مادة تعليم ذاتى ؟ ومن المسلم به أن المحتوى يجب أن يكون صحيحا من الناحية العلمية ، وأن تكون المادة العلمية أيضا منظمة بطريقة منطقيـة ، وأن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/8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تبع إستراتيجية تعليمية واضح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حيث أن ذلك يعتمد كلية على موقف المتدرب الفردى ، فإنه يصبح من الصعب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قديم أى نصيحة عام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لرغم من ذلك ، فإن النصائح التالية قد تكون مفيدة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علوت الفنية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جب التأكد من دقتها حتى وإن كان مطور البرنامج خبيرا فى موضوع الدراسة ، ويتم </w:t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ذلك بعرضها على خبير آخر للتأكد من صحت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ستوى الصعوبة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نبغى التأكد من مدى إتقانها وقابليتها للفهم ، ويتم ذلك بتوفير مايلى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يكون المحتوى مناسب لمستوى المتدر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يكون المحتوى واضح ، ومختصر ، وبسيط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تصاحب المواد المجردة أمثلة محسوسة ، كلما أمكن ذلك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جـ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يكون ترتيب نقاط التدريس فى تسلسل منطقى ، حيث يشتق ذلك إما من المهام المراد إتقانها 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و من إستراتيجية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</w:rPr>
        <w:t>5</w:t>
      </w:r>
      <w:r>
        <w:rPr>
          <w:rFonts w:cs="Simplified Arabic"/>
          <w:b/>
          <w:bCs/>
          <w:szCs w:val="26"/>
          <w:rtl w:val="true"/>
        </w:rPr>
        <w:t xml:space="preserve"> -    </w:t>
      </w:r>
      <w:r>
        <w:rPr>
          <w:rFonts w:cs="Simplified Arabic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عرض والتحرير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cs="Simplified Arabic"/>
          <w:b/>
          <w:bCs/>
          <w:sz w:val="24"/>
          <w:szCs w:val="26"/>
        </w:rPr>
        <w:t>Editing     Present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شكل العام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لتاكد من التناسق أثناء العرض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ظهر عنوان الموضوع أعلى كل صفح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تم ترقيم الصفحات بأرقام واضحة وذات حجم مناسب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دائما فى نفس المكان من كل صفحة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رسومات التوضيحية يكون من السهل التعرف عليها وأن تكون واضحة الترقيم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جود فهرس يتضمن المواد التدريبي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5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جب أن تكون هناك هوامش ، </w:t>
      </w:r>
      <w:r>
        <w:rPr>
          <w:rFonts w:cs="Simplified Arabic"/>
          <w:b/>
          <w:bCs/>
          <w:szCs w:val="26"/>
        </w:rPr>
        <w:t>1.5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وصة على اليمين ، وبوصة واحدة على يسار 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صفحـــة وأسفلها ، وعلى الأقل      </w:t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وصة أعلى الصفح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ند طرح أسئلة فى المادة التدريبية ، يجب ترك مساحة كافية لكتابة الإجاب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7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يكون نص المادة التدريبية مشجعا على قراءته ، حيث تترك مساحات بين الفقرات ، وبيــن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رسومات التوضيحية والنص المكتوب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إذا كان هناك رسومات توضيحية أو جداول</w:t>
      </w:r>
      <w:r>
        <w:rPr>
          <w:rFonts w:cs="Simplified Arabic"/>
          <w:b/>
          <w:bCs/>
          <w:szCs w:val="26"/>
          <w:rtl w:val="true"/>
        </w:rPr>
        <w:t xml:space="preserve">) .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8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ن تكون التعليمات واضحة وسهل التعرف عليها ، أى تكون بعيدة عن بقية النص وأن تكتـــ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حروف كبير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5/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9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تظهر الإجابات عن الإختبارات الذاتية إما على الجانب الخلفى للصفحة ، أو فى مفتاح إجابة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ى نهاية ال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لغـــــــــة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تحقيق الدقة والمطابقة مع الإصطلحات الموجودة وسهولة القراءة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راعى فى إصطلاحات اللغة التى يكتب بها النص ما يلى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نحو والصرف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هجاء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نقط والفواص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أسلوب </w:t>
      </w:r>
      <w:r>
        <w:rPr>
          <w:rFonts w:cs="Simplified Arabic"/>
          <w:b/>
          <w:bCs/>
          <w:szCs w:val="26"/>
          <w:rtl w:val="true"/>
        </w:rPr>
        <w:t xml:space="preserve">-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ضح ، وبسيط ، وموجز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ؤشرات الوضوح ، والإختصار    ، والبساطة ، يجب تطبيقها بالنسبة إلى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وجيهات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نقاط التدريس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نود الإختبار </w:t>
      </w:r>
      <w:r>
        <w:rPr>
          <w:rFonts w:cs="Simplified Arabic"/>
          <w:b/>
          <w:bCs/>
          <w:szCs w:val="26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دعاية </w:t>
      </w:r>
      <w:r>
        <w:rPr>
          <w:rFonts w:cs="Simplified Arabic"/>
          <w:b/>
          <w:bCs/>
          <w:szCs w:val="26"/>
          <w:rtl w:val="true"/>
        </w:rPr>
        <w:t xml:space="preserve">-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راعى عند إستعمالها عدم جرح مشاعر الآخرين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جـ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راجع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تحقيق الدقة ، وسهولة تحديد مكانها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كون الإشارة إلى صفحات النص التى تنتمى إلى أقسام أخرى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دقيقة ، ومن السهل تعيينها ف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حا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تم الإشارة إلى الرسومات والأشكال وأى مواد أخرى بوضوح ومباشرة متبوعة بالجملة الت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ها المرجع ، مع ذكر أرقام الصفحات المتعلقة بالموضوع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جميع الإستشهادات بالرأى يتم التعبير عنها باسم المؤلف ، وتاريخ النشر ورقم الصفحة الت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م الإسترشاد ب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ذكر بيان باسم المؤلف أو بمطبوعات دار النشر ، إذا لزم الأمر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6/8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center"/>
        <w:rPr/>
      </w:pPr>
      <w:r>
        <w:rPr>
          <w:rFonts w:ascii="Times New Roman" w:hAnsi="Times New Roman" w:cs="Simplified Arabic"/>
          <w:b/>
          <w:b/>
          <w:bCs/>
          <w:szCs w:val="36"/>
          <w:rtl w:val="true"/>
        </w:rPr>
        <w:t>إعداد مساعدات العمل</w:t>
      </w:r>
      <w:r>
        <w:rPr>
          <w:rFonts w:ascii="Times New Roman" w:hAnsi="Times New Roman" w:cs="Simplified Arabic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center"/>
        <w:rPr/>
      </w:pPr>
      <w:r>
        <w:rPr>
          <w:rFonts w:cs="Simplified Arabic"/>
          <w:b/>
          <w:bCs/>
          <w:szCs w:val="26"/>
        </w:rPr>
        <w:t>PREPARING    JOB    AI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غرض من مساعدة العمل </w:t>
      </w:r>
      <w:r>
        <w:rPr>
          <w:rFonts w:cs="Simplified Arabic"/>
          <w:b/>
          <w:bCs/>
          <w:szCs w:val="26"/>
          <w:rtl w:val="true"/>
        </w:rPr>
        <w:t xml:space="preserve">:        </w:t>
      </w:r>
      <w:r>
        <w:rPr>
          <w:rFonts w:cs="Simplified Arabic"/>
          <w:b/>
          <w:bCs/>
          <w:szCs w:val="26"/>
        </w:rPr>
        <w:t>PURPOSE OF THE JOB AID</w:t>
      </w:r>
      <w:r>
        <w:rPr>
          <w:rFonts w:cs="Simplified Arabic"/>
          <w:b/>
          <w:bCs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قصود بمساعدة العمل هى أداة أو وسيلة يتم تصميمها ليستخدمها الفرد عندما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تضمن المهمة أو المهمة الفرعية تفاصيل كثيرة جدا أو نقاط قرار ينبغى عليه أن يتذكرها أو يتعلمها من </w:t>
      </w:r>
      <w:r>
        <w:rPr>
          <w:rFonts w:cs="Simplified Arabic"/>
          <w:b/>
          <w:bCs/>
          <w:rtl w:val="true"/>
        </w:rPr>
        <w:tab/>
        <w:t xml:space="preserve">      </w:t>
        <w:tab/>
        <w:t xml:space="preserve">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خلال الممارس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ا يتكرر أداء المهمة أو المهمة الفرعية بدرجة كافية تضمن تذكرها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كون الدقة ضروري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نبغى أداء الخطوات فى تسلسل مسبق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جب عليك أن تقرر تصميم مساعدة العمل قبل كتابة الأهداف ، وأن تقوم بتصميمها أثناء إعدادك للمواد التدريبية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أهداف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4"/>
        </w:rPr>
        <w:t>Objectives</w:t>
      </w:r>
      <w:r>
        <w:rPr>
          <w:rFonts w:cs="Simplified Arabic"/>
          <w:b/>
          <w:bCs/>
          <w:rtl w:val="true"/>
        </w:rPr>
        <w:t xml:space="preserve">      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تم كتابة أهداف مساعدات العمل بنفس الطريقة التى يتم بها كتابة أهداف الوحدة ، أى بعبارة تشمل الشروط ، والإنجاز المتوقع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ليس من الضرورى وجود المعيار فى العبارة ، حيث أن الإستخدام الصحيح لمساعدة العمل الجيدة ، يحقق المعايير المطلوبة للعمل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نبغى أن ينتمى كل هدف مساعدة عمل إلى هدف نهاية البرنامج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تصميم </w:t>
      </w:r>
      <w:r>
        <w:rPr>
          <w:rFonts w:cs="Simplified Arabic"/>
          <w:b/>
          <w:bCs/>
          <w:rtl w:val="true"/>
        </w:rPr>
        <w:t xml:space="preserve">:    </w:t>
      </w:r>
      <w:r>
        <w:rPr>
          <w:rFonts w:cs="Simplified Arabic"/>
          <w:b/>
          <w:bCs/>
          <w:sz w:val="24"/>
        </w:rPr>
        <w:t>Desig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شكل </w:t>
      </w:r>
      <w:r>
        <w:rPr>
          <w:rFonts w:cs="Simplified Arabic"/>
          <w:b/>
          <w:bCs/>
          <w:sz w:val="24"/>
        </w:rPr>
        <w:t>Format</w:t>
      </w:r>
      <w:r>
        <w:rPr>
          <w:rFonts w:cs="Simplified Arabic"/>
          <w:b/>
          <w:bCs/>
          <w:sz w:val="24"/>
          <w:rtl w:val="true"/>
        </w:rPr>
        <w:t xml:space="preserve">    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صور بيئة العمل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كتب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رج ، رف ، الخ ، مبنى الزبون ، خارج المبنى ، </w:t>
      </w:r>
      <w:r>
        <w:rPr>
          <w:rFonts w:cs="Simplified Arabic"/>
          <w:b/>
          <w:bCs/>
          <w:sz w:val="24"/>
          <w:rtl w:val="true"/>
        </w:rPr>
        <w:t xml:space="preserve">...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صور العامل وهو يستخدم مساعدة العمل ، متى ، ولماذا ، وكيف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حتوى </w:t>
      </w:r>
      <w:r>
        <w:rPr>
          <w:rFonts w:cs="Simplified Arabic"/>
          <w:b/>
          <w:bCs/>
          <w:sz w:val="24"/>
        </w:rPr>
        <w:t>Content</w:t>
      </w:r>
      <w:r>
        <w:rPr>
          <w:rFonts w:cs="Simplified Arabic"/>
          <w:b/>
          <w:bCs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راجع وصف المهمة </w:t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خريطة تسلسل أداء المه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سجلا المهام التىيمكن تحويلها إلى مساعدة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7/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عمل ، و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راجع بنك خبير المادة الدراسية للبحث عن التوصيف أو الخطة التى يمكن تحويلها إلى مساعدة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م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ؤشرات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معايير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صميم الجيد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Criteria for a GooDesig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وضوح فى القراءة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Legibil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يمكن قراءة المعلومات بسهولة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سهولة المنال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Accessibil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تم وضعها بحيث يمكن إيجاد المحتوى بسهولة ؟ وهل من السهل التعرف عليها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وضوح فى التفكير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Clar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يمكن إستخدامها وتفسيرها بقليل من التعليمات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إيجاز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Concisen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المعلومات مكتوبة فى عبارات موجزة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ملاءمة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Suitabil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مساعدة العمل مناسبة لأن يستخدمها العامل فى بيئة عمله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دقة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Accurac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ل المعلومات صحيحة 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كمال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Completen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هل تحتوى مساعدة العمل على جميع المعلومات المطلوبة 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8/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ind w:right="1275" w:hanging="1275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إقتصادية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24"/>
        </w:rPr>
        <w:t>Econom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ind w:right="1275" w:hanging="1275"/>
        <w:jc w:val="left"/>
        <w:rPr/>
      </w:pPr>
      <w:r>
        <w:rPr>
          <w:rFonts w:cs="Simplified Arabic"/>
          <w:b/>
          <w:bCs/>
          <w:rtl w:val="true"/>
        </w:rPr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سوف تكتشف القيود على ميزانيتك الخاصة بك كم يمكن إنفاقه على الناحية الجمالية لمساعـــــــدة        العمل مثل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لون ، جودة الورق ، تغليف الكتب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بإعتبار إستخدام مساعدة العمل على المـــدى الطويل ، فإنه على سبيل المثال ، يجب أن تكون مطبوعة على ورق ذى نوعية جيدة </w:t>
      </w:r>
      <w:r>
        <w:rPr>
          <w:rFonts w:cs="Simplified Arabic"/>
          <w:b/>
          <w:bCs/>
          <w:rtl w:val="true"/>
        </w:rPr>
        <w:t xml:space="preserve">.          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    </w:t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5102" w:leader="none"/>
        </w:tabs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</w:t>
      </w:r>
    </w:p>
    <w:p>
      <w:pPr>
        <w:pStyle w:val="Normal"/>
        <w:bidi w:val="1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</w:t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b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9279</Characters>
  <CharactersWithSpaces>75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5:01:00Z</dcterms:created>
  <dc:creator>ناصر أحمد عبداللة العاقل</dc:creator>
  <dc:description/>
  <dc:language>en-US</dc:language>
  <cp:lastModifiedBy/>
  <cp:lastPrinted>1995-11-26T22:55:00Z</cp:lastPrinted>
  <dcterms:modified xsi:type="dcterms:W3CDTF">1999-02-21T15:01:00Z</dcterms:modified>
  <cp:revision>2</cp:revision>
  <dc:subject/>
  <dc:title>ورشة عمل تدريب _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