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4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/3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نظ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اف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MOTIVATION THEORY</w:t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u w:val="single"/>
          <w:rtl w:val="true"/>
        </w:rPr>
        <w:t>مقدمـــــــــــ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INTRODUCTION</w:t>
      </w:r>
      <w:r>
        <w:rPr>
          <w:rFonts w:cs="Simplified Arabic"/>
          <w:b/>
          <w:bCs/>
          <w:szCs w:val="26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أ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خص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ا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يب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عف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Cs w:val="26"/>
          <w:rtl w:val="true"/>
        </w:rPr>
        <w:t>لأح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" . </w:t>
      </w:r>
      <w:r>
        <w:rPr>
          <w:rFonts w:cs="Simplified Arabic"/>
          <w:b/>
          <w:b/>
          <w:bCs/>
          <w:szCs w:val="26"/>
          <w:rtl w:val="true"/>
        </w:rPr>
        <w:t>و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حث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تف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عمق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كث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شخا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عرف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ان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ق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إكتس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مو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كثر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ن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مو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سب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وهر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توج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و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ث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جعل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ك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فسن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صغ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بي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عمال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ؤ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ض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م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6"/>
          <w:u w:val="single"/>
          <w:rtl w:val="true"/>
        </w:rPr>
        <w:t>نظري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ماسلو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Cs/>
          <w:szCs w:val="26"/>
        </w:rPr>
        <w:t>MASLOW’ S THEORY</w:t>
      </w:r>
      <w:r>
        <w:rPr>
          <w:rFonts w:cs="Simplified Arabic"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تعت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اد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ك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ف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ي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هو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ع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قاف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ياض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ئ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اعتماد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جا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ئ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ر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ختل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ث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إهت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تك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تو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حاجات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ولوج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سا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خص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طع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إنج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حذ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شباع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يع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واتب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غط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تطل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جـ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  </w:t>
      </w:r>
      <w:r>
        <w:rPr>
          <w:rFonts w:cs="Simplified Arabic"/>
          <w:b/>
          <w:b/>
          <w:bCs/>
          <w:szCs w:val="26"/>
          <w:rtl w:val="true"/>
        </w:rPr>
        <w:t>ويش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طو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صعد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ط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خطو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قت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"</w:t>
      </w:r>
      <w:r>
        <w:rPr>
          <w:rFonts w:cs="Simplified Arabic"/>
          <w:b/>
          <w:b/>
          <w:bCs/>
          <w:szCs w:val="26"/>
          <w:rtl w:val="true"/>
        </w:rPr>
        <w:t>ماسلو</w:t>
      </w:r>
      <w:r>
        <w:rPr>
          <w:rFonts w:cs="Simplified Arabic"/>
          <w:b/>
          <w:bCs/>
          <w:szCs w:val="26"/>
          <w:rtl w:val="true"/>
        </w:rPr>
        <w:t xml:space="preserve">"  </w:t>
      </w:r>
      <w:r>
        <w:rPr>
          <w:rFonts w:cs="Simplified Arabic"/>
          <w:b/>
          <w:b/>
          <w:bCs/>
          <w:szCs w:val="26"/>
          <w:rtl w:val="true"/>
        </w:rPr>
        <w:t>النموذ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4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/3</w:t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88795</wp:posOffset>
                </wp:positionH>
                <wp:positionV relativeFrom="paragraph">
                  <wp:posOffset>196850</wp:posOffset>
                </wp:positionV>
                <wp:extent cx="1353185" cy="541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4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15.5pt;width:106.5pt;height:42.6pt;mso-wrap-style:none;v-text-anchor:middle;mso-position-horizont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66265</wp:posOffset>
                </wp:positionH>
                <wp:positionV relativeFrom="paragraph">
                  <wp:posOffset>635</wp:posOffset>
                </wp:positionV>
                <wp:extent cx="119824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7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94.35pt;height:30.45pt;mso-wrap-distance-left:9.05pt;mso-wrap-distance-right:9.05pt;mso-wrap-distance-top:0pt;mso-wrap-distance-bottom:0pt;margin-top:0pt;mso-position-vertical-relative:text;margin-left:146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89230</wp:posOffset>
                </wp:positionV>
                <wp:extent cx="1353185" cy="54165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41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4.9pt;width:106.5pt;height:42.6pt;mso-wrap-style:none;v-text-anchor:middle;mso-position-horizontal-relative:page">
                <v:imagedata r:id="rId6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6945</wp:posOffset>
                </wp:positionH>
                <wp:positionV relativeFrom="paragraph">
                  <wp:posOffset>-7620</wp:posOffset>
                </wp:positionV>
                <wp:extent cx="1198245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71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قـــدي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94.35pt;height:30.45pt;mso-wrap-distance-left:9.05pt;mso-wrap-distance-right:9.05pt;mso-wrap-distance-top:0pt;mso-wrap-distance-bottom:0pt;margin-top:-0.6pt;mso-position-vertical-relative:text;margin-left:175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تقـــ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0325</wp:posOffset>
                </wp:positionH>
                <wp:positionV relativeFrom="paragraph">
                  <wp:posOffset>-1270</wp:posOffset>
                </wp:positionV>
                <wp:extent cx="1353185" cy="5416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41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-0.1pt;width:106.5pt;height:42.6pt;mso-wrap-style:none;v-text-anchor:middle;mso-position-horizontal-relative:pag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7795</wp:posOffset>
                </wp:positionH>
                <wp:positionV relativeFrom="paragraph">
                  <wp:posOffset>76200</wp:posOffset>
                </wp:positionV>
                <wp:extent cx="1198245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71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نتمـــا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94.35pt;height:30.45pt;mso-wrap-distance-left:9.05pt;mso-wrap-distance-right:9.05pt;mso-wrap-distance-top:0pt;mso-wrap-distance-bottom:0pt;margin-top:6pt;mso-position-vertical-relative:text;margin-left:210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انتمـ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1515</wp:posOffset>
                </wp:positionH>
                <wp:positionV relativeFrom="paragraph">
                  <wp:posOffset>82550</wp:posOffset>
                </wp:positionV>
                <wp:extent cx="1353185" cy="54165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41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5pt;margin-top:6.5pt;width:106.5pt;height:42.6pt;mso-wrap-style:none;v-text-anchor:middle;mso-position-horizontal-relative:page">
                <v:imagedata r:id="rId12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985</wp:posOffset>
                </wp:positionH>
                <wp:positionV relativeFrom="paragraph">
                  <wp:posOffset>7620</wp:posOffset>
                </wp:positionV>
                <wp:extent cx="1198245" cy="386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71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مـــــ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94.35pt;height:30.45pt;mso-wrap-distance-left:9.05pt;mso-wrap-distance-right:9.05pt;mso-wrap-distance-top:0pt;mso-wrap-distance-bottom:0pt;margin-top:0.6pt;mso-position-vertical-relative:text;margin-left:260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</w:rPr>
                        <w:t>الامـــــ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Cs w:val="26"/>
          <w:lang w:val="en-US"/>
        </w:rPr>
      </w:pPr>
      <w:r>
        <w:rPr>
          <w:rFonts w:cs="Simplified Arabic"/>
          <w:b/>
          <w:bCs/>
          <w:szCs w:val="2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2535</wp:posOffset>
                </wp:positionH>
                <wp:positionV relativeFrom="paragraph">
                  <wp:posOffset>196850</wp:posOffset>
                </wp:positionV>
                <wp:extent cx="1353185" cy="54165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41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05pt;margin-top:15.5pt;width:106.5pt;height:42.6pt;mso-wrap-style:none;v-text-anchor:middle;mso-position-horizontal-relative:page">
                <v:imagedata r:id="rId15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Cs w:val="26"/>
          <w:u w:val="single"/>
          <w:lang w:val="en-US"/>
        </w:rPr>
      </w:pPr>
      <w:r>
        <w:rPr>
          <w:rFonts w:cs="Simplified Arabic"/>
          <w:b/>
          <w:bCs/>
          <w:szCs w:val="26"/>
          <w:u w:val="single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0005</wp:posOffset>
                </wp:positionH>
                <wp:positionV relativeFrom="paragraph">
                  <wp:posOffset>635</wp:posOffset>
                </wp:positionV>
                <wp:extent cx="1198245" cy="386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671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ـاجــ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ســاسـ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94.35pt;height:30.45pt;mso-wrap-distance-left:9.05pt;mso-wrap-distance-right:9.05pt;mso-wrap-distance-top:0pt;mso-wrap-distance-bottom:0pt;margin-top:0pt;mso-position-vertical-relative:text;margin-left:303.1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ـاجــ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اســاسـ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Cs w:val="26"/>
          <w:u w:val="single"/>
        </w:rPr>
      </w:pPr>
      <w:r>
        <w:rPr>
          <w:rFonts w:cs="Simplified Arabic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  <w:u w:val="single"/>
        </w:rPr>
      </w:pPr>
      <w:r>
        <w:rPr>
          <w:rFonts w:cs="Simplified Arabic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  <w:u w:val="single"/>
        </w:rPr>
      </w:pPr>
      <w:r>
        <w:rPr>
          <w:rFonts w:cs="Simplified Arabic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  <w:u w:val="single"/>
        </w:rPr>
      </w:pPr>
      <w:r>
        <w:rPr>
          <w:rFonts w:cs="Simplified Arabic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u w:val="single"/>
          <w:rtl w:val="true"/>
        </w:rPr>
        <w:t>المثبــــــط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DISSATISFIERS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طل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سا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أ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تضم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اض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سي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ئ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نح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دوا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قي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شباع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صب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تح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ر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ف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عطي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خص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م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شوق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د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رت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ف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ع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ر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تأك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ي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خ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حو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يرزب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HERZBERG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ظر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ضا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ثلاث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ئ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ثبط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سي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د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اقيادة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ارس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ئي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بيئ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مك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ه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ط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ق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و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وف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قيق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أ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الج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سا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دو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د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ع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إطمئن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وظ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ال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ؤد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واق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خي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وحـــ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4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فح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3/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u w:val="single"/>
          <w:rtl w:val="true"/>
        </w:rPr>
        <w:t>المحفزا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SATISFIERS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أ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طو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ثلا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ا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ه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نتم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ه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و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ز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فبمج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اجات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سا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إن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صبح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ستع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وجه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اقات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ب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مو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ملائ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موقف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ي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يز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قيق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ذات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ك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دائ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أخ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ئول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تن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خ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إبد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ضح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بحا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يرزب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اض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عمال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سب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جازات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حصل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أنفس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ال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ج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زيا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ات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والفرص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تن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واهب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م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م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وم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ذ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رج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يجاب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ستط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ح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ق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د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شب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ا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ا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6"/>
          <w:u w:val="single"/>
          <w:rtl w:val="true"/>
        </w:rPr>
        <w:t>الدافعية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u w:val="single"/>
          <w:rtl w:val="true"/>
        </w:rPr>
        <w:t>والمدر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MOTIVATION AND TRAINER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cs="Simplified Arabic"/>
          <w:b/>
          <w:b/>
          <w:bCs/>
          <w:szCs w:val="26"/>
          <w:rtl w:val="true"/>
        </w:rPr>
        <w:t>ل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رأي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داف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شت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حس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إنج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ئو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د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ف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قلا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د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بذ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قص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اقات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ينت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وفر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تح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درب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ئول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ف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ق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بع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ستطلاع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مث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شرو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دراس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ي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أل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سئ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ماث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حاك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ستطل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د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حقائ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ر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شجع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فاع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بين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جمو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او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ساعد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در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تقو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نتم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دي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منحو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ق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فر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جا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وبالإضاف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ظهر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ماسه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2:46:00Z</dcterms:created>
  <dc:creator>aburizik</dc:creator>
  <dc:description/>
  <dc:language>en-US</dc:language>
  <cp:lastModifiedBy>aburizik</cp:lastModifiedBy>
  <dcterms:modified xsi:type="dcterms:W3CDTF">1999-02-21T12:48:00Z</dcterms:modified>
  <cp:revision>1</cp:revision>
  <dc:subject/>
  <dc:title>ورشة عمل تدريب المدرب </dc:title>
</cp:coreProperties>
</file>