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5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/3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Cs w:val="40"/>
          <w:rtl w:val="true"/>
        </w:rPr>
        <w:t>تدريس الإتجاهات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TEACHING ATTITUDES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قدمـــــــ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INTRODUCTION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وجد العديد من المعلومات التفصيلية المتاحة عن كيفية تدريس المعرفة والمهارات ، إلا أنه من الناحية الأخرى ، توجد معلومات قليلة جدا عن كيفية تدريس الإتجاهات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تفق كثير من الناس على أن أشياء مثل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كيف تدرس لشخص ما ليحب عمله ، أو ليكون حريصا ، أو ليكون راضيا عن شركته ، أو ليحترم العمل اليدوى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ى من الأشياء الأكثر أهمية التى يجب أن يتعلمها الفر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مجرد أن يحب شخص ما عمله ، فإنه سيحاول التقدم فيه وأن يتعلم اكثر عن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هتم هذه الوحدة باكتساب أو تعديل الإتجاهات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إتجاهات </w:t>
      </w:r>
      <w:r>
        <w:rPr>
          <w:rFonts w:cs="Simplified Arabic"/>
          <w:b/>
          <w:bCs/>
          <w:szCs w:val="26"/>
          <w:u w:val="single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نماذج السلوك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ATTITUDES : PATTERNS OF BEHAVIOUR</w:t>
      </w:r>
      <w:r>
        <w:rPr>
          <w:rFonts w:cs="Simplified Arabic"/>
          <w:b/>
          <w:bCs/>
          <w:szCs w:val="26"/>
          <w:rtl w:val="true"/>
        </w:rPr>
        <w:t xml:space="preserve">         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إتجاه ما هو إلا نموذج ثابت نسبيا للسلوك يظهره الفرد كإستجابة لمواقف يمنح فيها الفرد فرصة ، حين يكون من المطلوب إتخاذ قرار ، مثل ، أعمل أو لا أعمل ، أتكلم بعبارة إيجابية أو سلبية عن الشركة ، أقبل التعليمات أو لا أقبلها ، الخ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لتأكيد يمكنك أن تسجل فى قائمة أمثلة أكثر عن الإتجاهات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إتجاهات المبنية على اساس العوامل البيئية </w:t>
      </w:r>
      <w:r>
        <w:rPr>
          <w:rFonts w:cs="Simplified Arabic"/>
          <w:b/>
          <w:bCs/>
          <w:szCs w:val="26"/>
          <w:u w:val="single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متوقعة</w:t>
      </w:r>
      <w:r>
        <w:rPr>
          <w:rFonts w:cs="Simplified Arabic"/>
          <w:b/>
          <w:bCs/>
          <w:szCs w:val="26"/>
          <w:u w:val="single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 </w:t>
        <w:tab/>
      </w:r>
      <w:r>
        <w:rPr>
          <w:rFonts w:cs="Simplified Arabic"/>
          <w:b/>
          <w:bCs/>
          <w:szCs w:val="26"/>
        </w:rPr>
        <w:t>ATTITUDES ARE BASED ON (EXPECTED) ENVIRONMENT REACTION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نعد مرة أخرى إلى المناقشة الخاصة بالدافع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وجد خطوة واحدة فى نظرية الدافعية لماسلو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صادقة عمليا لكل فرد وهى الحاجة إلى القبول الإجتماعى ، والإنتماء إلى مجموعة م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الإختيار الذى نصنعه عندما تعطى الفرصة يكون فى كثير من الحالات بحيث يطابق الإختيار الذى نظن أن الآخرين سيوافقون علي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ذلك أن كثيرا من وجهات نظرنا ، وأرائنا ، وقيمنا مبنيه على الإتفاق الجماعى فى الرأى للمجموعة ، أى على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عايير المجموع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يس لجميع البيئات ذات المعنى فيما يختص بمعايير المجموع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لكل فرد ، هناك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جموعات مرجعي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يريد أن ينتمى إليها ، والتىلها تأثير كبير على إتجاهاته ، مثل ، الأسرة ، والمجموعة السياسية ، والإتحاد التجارى ، ودائرة الأصدقاء ، الخ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كون لكل مجموعة تاثيرا خاصا على إتجاه الفر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5</w:t>
      </w:r>
    </w:p>
    <w:p>
      <w:pPr>
        <w:pStyle w:val="Heading1"/>
        <w:rPr/>
      </w:pPr>
      <w:r>
        <w:rPr>
          <w:rFonts w:ascii="Times New Roman" w:hAnsi="Times New Roman"/>
          <w:rtl w:val="true"/>
        </w:rPr>
        <w:t xml:space="preserve">صفحة رقم </w:t>
      </w:r>
      <w:r>
        <w:rPr>
          <w:rtl w:val="true"/>
        </w:rPr>
        <w:t xml:space="preserve">: </w:t>
      </w:r>
      <w:r>
        <w:rPr/>
        <w:t>2/3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طبيعة الحال ، يكون لوالدينا ومدرسينا جزءا كبيرا فى بيئة كل منا ، وعلى ذلك فإن إتجاهاتنا الحالية ما هى إلا نتيجة لما قد تعلمناه فى طفولتنا المبكر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إمكانية تغير الإتجاهات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ATTITUDES CAN CHANGE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إتجاهات هى نماذج ثابتة نسبيا للسلو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لا أنه يمكن تغييرها ، خاصة إذا تغيرت البيئة وبدأت فى صنع مطالب مختل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يضا ، من الملاحظ أن الفرد غالبا ما يبدى إتجاهات مختلفة عندما يمثل أدوارا مختلفة ، فى مواقف مختل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تتغير المجموعة المرجعية ذاتها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أسرة ، الزملاء ، الاصدقاء وهى ثلاث مجموعات مختلفة تماما ، وتتطلب نماذج مختلفة من السلوك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إذا كان المدرب مقبولا كمرجع ، فإنه يستطيع أن يؤثر فى الإتجاهات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IF THE TRAINER IS ACCEPTED AS REFERNCE, HE CAN INFLUENCE ATTITUDES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يتصرف المدرب دائما كمرجع بالنسبة للمتدربي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قد لا يكون مقبولا لدى متدربيه ، وفى مثل هذه الحالة ، عليه أن يتوقع صعوبة تغيير إتجاهاته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ناحية أخرى ، إذا كان مقبولا ، فإن تأثيره يكون ممتاز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حتى يكون المدرب مقبولا ، فإن ذلك يعتمد على عوامل مختلفة مثل شخصيته وعلاقته مع مجموعة المتدربي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عادة يكون المدرب المقبول لدى المتدربين هو ذلك المدرب الذى يمكن إحترامه لإنسانيته ولتفوقه فى مهنته ، والذى يمكن الوثوق به ، والذى قد يحبون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ستطيع المدرب بفعالي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حتى بطريقة لاشعورية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 يؤثر فى معايير المجموعة وإتجاهاتها عن طريق إتجاهاتها الخاصة به ، بإفتراض أن هذه الإتجاهات واضحة وصريحة بدرجة كاف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تساعد الإتجاهات فى التغبير عن وجهة نظر الفرد الإيجابية فيما يختص بالعمل ، وقواعد السلامة ، ونحو ذلك ، إلا أن الأفعال أكثر وضوحا من الكلمات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ؤثر    الإتجاهات غير المرغوب فيها بالتاكيد فى المتدربين </w:t>
      </w:r>
      <w:r>
        <w:rPr>
          <w:rFonts w:cs="Simplified Arabic"/>
          <w:b/>
          <w:bCs/>
          <w:szCs w:val="26"/>
          <w:rtl w:val="true"/>
        </w:rPr>
        <w:t xml:space="preserve">!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لا أنه من ناحيه أخرى فإن المثاليات مثل الأمانة ، وتقبل أخطاء الذات ، والإستعداد للتقويم، ومناقشة الأمور ذات الإهتمام المتبادل، سيكون لها فى الغالب تأثيرا إيجابيا أكبر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5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ــــة رقم </w:t>
      </w:r>
      <w:r>
        <w:rPr>
          <w:rFonts w:cs="Simplified Arabic"/>
          <w:b/>
          <w:bCs/>
          <w:szCs w:val="28"/>
        </w:rPr>
        <w:t>3/3</w:t>
      </w:r>
    </w:p>
    <w:p>
      <w:pPr>
        <w:pStyle w:val="Normal"/>
        <w:jc w:val="right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عايير المجموعة التى تم بناؤها من الصعب جدا تغييرها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Cs/>
          <w:szCs w:val="26"/>
        </w:rPr>
        <w:t>ESTABLISHED    GROUP    NORMS    ARE    VERY    DIFFICULT    TO    CHANGE</w:t>
      </w:r>
      <w:r>
        <w:rPr>
          <w:rFonts w:cs="Simplified Arabic"/>
          <w:b/>
          <w:bCs/>
          <w:szCs w:val="26"/>
          <w:rtl w:val="true"/>
        </w:rPr>
        <w:t xml:space="preserve">                         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ميل معايير المجموعة لأن تظل ثابته لفترة طويلة ، ويكون للمحاولات الخارجية للتغيير فرصة ضئيلة فى النجاح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زيد مثل هذه المحاولات من ترابط المجموعة وتماسكها ويحدث هجوما عدوانيا ضد من يعتبرونه متطفلا عليه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ك أن تتخيل مدربا يحاول أن يقنع مجموعة من المتدربين ذوى الشعور الطويلة ، أنصاف المتمردين بأن يحلقوا شعورهم وأن يحلقوا أذقانهم يوميا </w:t>
      </w:r>
      <w:r>
        <w:rPr>
          <w:rFonts w:cs="Simplified Arabic"/>
          <w:b/>
          <w:bCs/>
          <w:szCs w:val="26"/>
          <w:rtl w:val="true"/>
        </w:rPr>
        <w:t xml:space="preserve">. . . 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فى المواقف الجديدة ، يمكن تغيير معايير المجموعة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Cs w:val="26"/>
        </w:rPr>
        <w:t>IN NEW SITUATIONS, GROUP NORMS CAN CHNGE</w:t>
      </w: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ذا ما أردنا التاثير على معايير المجموعة ، فقد نلاقى نجاحا اكبر فى المواقف الجديد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طريقة التى تستخدم غالبا بواسطة المدربين المحترفين هى كما يلى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ولا يخلقون مواقف جديدة تماما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مواقع مختلفة ، رحلات قصيرة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بعدها يحاولون إيجاد مناخا مفتوحا يسمح بمناقشة الأمور بحري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يتطلب هذا قيادة ديمقراطية جدا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بعد ذلك يحدثون سلوكا تجريبيا يمكن التعبير من خلاله عن الأفكار الجديدة ، والمعايير، ووجهات النظر ، وأيضا إختباره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مجرد أن تختار المجموعة وجهة نظر مشترك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حيث يكون للمدرب بالتأكيد بعض التأثير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التى من المحتمل أن تنسق مع معيار مجموعة جدي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قد رأينا بالفعل كيف أن هذه المجموعات ستؤثر بدورها فى إتجاهات الفرد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خاتمــــــــ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</w:rPr>
        <w:t>CONSLUSION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إختصار ، يمكن أن نستنتج أنه يجب ألا نتوقع أى نتائج فورية أو سهلة إذا ماحاولنا التأثير فى الإتجاهات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ذلك أنه توجد عوامل كثيرة بالإضافة إلى المدرب تؤثر بقوة فى كل فر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ناحية أخرى ، يجب ألا نغفل تأثيرنا فى المواقف الجديدة وفى المناقشات المفتوحة ، ويجب أن ندرك تأثير سلوكنا النموذجى الخاص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12</Characters>
  <CharactersWithSpaces>41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41:00Z</dcterms:created>
  <dc:creator>aburizik</dc:creator>
  <dc:description/>
  <dc:language>en-US</dc:language>
  <cp:lastModifiedBy/>
  <dcterms:modified xsi:type="dcterms:W3CDTF">1999-02-21T14:44:00Z</dcterms:modified>
  <cp:revision>2</cp:revision>
  <dc:subject/>
  <dc:title>ورشة عمل تدريب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