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Ò ÐÌÒ : 1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╔ </w:t>
      </w:r>
      <w:r>
        <w:rPr>
          <w:rFonts w:cs="AF_Aseer"/>
          <w:b/>
          <w:bCs/>
          <w:szCs w:val="28"/>
        </w:rPr>
        <w:t>ÐÌÒ : 1/7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F_Aseer"/>
          <w:b/>
          <w:bCs/>
          <w:szCs w:val="36"/>
          <w:rtl w:val="true"/>
        </w:rPr>
        <w:t>╩</w:t>
      </w:r>
      <w:r>
        <w:rPr>
          <w:rFonts w:cs="AF_Aseer"/>
          <w:b/>
          <w:bCs/>
          <w:szCs w:val="36"/>
        </w:rPr>
        <w:t>ÌµÝ▄▄▄▄▄▄▄▄Ò Ãß╩¤ÐÝ</w:t>
      </w:r>
      <w:r>
        <w:rPr>
          <w:rFonts w:cs="AF_Aseer"/>
          <w:b/>
          <w:bCs/>
          <w:szCs w:val="36"/>
          <w:rtl w:val="true"/>
        </w:rPr>
        <w:t>▄▄▄▄▄╚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</w:rPr>
        <w:t>EVALUATION    OF    TRAINING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عنى تقييم مرحلة ما من التدريب المهنى أن نحاول بموضوعية تثبيت قيمتها فى المعنى الواسع لكى نرى ما إذا كانت الأهداف قد تحققت ، ولكى تقوم بتحسينها إذا لزم الأمر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ا أحد يحب أن يقيمه آخر أو آخرون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المتدربون يفزعون من الإمتحانات ، والموظفون لايثقون فى التقارير السنوية ، والمدربون ينظرون إلى المفتش على أنه إنتهاك لا مبرر له لحرمة أنشطتهم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ى كل من هذه الحالات ، فإن الحكم يمكن وصفه بأن نقول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ا أحد يحب أن يكون موضع تقييم بواسطة شخص ما آخر ، وإن كان معظمنا على إستعداد لتطبيق بعض صور التقدير الذاتى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ى الوقت الحالى ، دعنا نقصر أنفسنا على أن نشير إلى أنه ، فى الواقع ، نحن جميعا فى حالة تقييم مستمر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نحن نقوم بتقييم متدربينا ، وزملائنا ، ورؤسائنا ، ورجال دينينا ، وساستنا ، الخ ، وبنفس الطريقة نكون نحن موضع تقييم باستمرار بواسطة الآخرين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واسطة زملائنا ، ومتدربينا ، الخ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تحاول هذه الوحدة أن توضح كيف يمكن إستخدام التقييم المنظم فى تحسين نتائج التدريب المسئولين عنه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كذا يتبين لنا أن المقصود ليس البحث عن من نلومه إذا لم تكن النتائج مطابقة لتوقعاتنا، وإنما الغرض من التقييم المنظم هو ملاحظة أوجه النجاح والفشل ، وإذا لزم الأمر ، التعرف على الأسباب المحتملة والبحث عن الحلول الممكنه للمشكلات التى نواجهها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عند هذه النقطة ، يجب ملاحظة أن نتائج التدريب المهنى ليست دائما تحت تحكم المدرب بمفرده ، وإنما هناك تأثيرات خارجية كثيرة يجب أخذها فى الإعتبار وأنه ليس دائما من الممكن أن نجد حلولا فعال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  <w:u w:val="single"/>
        </w:rPr>
      </w:pPr>
      <w:r>
        <w:rPr>
          <w:rFonts w:cs="AF_Aseer"/>
          <w:b/>
          <w:bCs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▄▄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Ò ÐÌÒ : 1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╔ </w:t>
      </w:r>
      <w:r>
        <w:rPr>
          <w:rFonts w:cs="AF_Aseer"/>
          <w:b/>
          <w:bCs/>
          <w:szCs w:val="28"/>
        </w:rPr>
        <w:t>ÐÌÒ : 2/7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مستويات التقويم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</w:t>
      </w:r>
      <w:r>
        <w:rPr>
          <w:rFonts w:cs="Simplified Arabic"/>
          <w:b/>
          <w:bCs/>
          <w:szCs w:val="26"/>
        </w:rPr>
        <w:t>EVALUATION      LEVELS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مكن إعتبار نتائج التدريب عند مستويات مختلف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هل المتدربون راضون ؟    وهذا بالفعل نتيجة إيجابي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نحن عادة نكون مهتمين بمعرفة ما إذا كانت النسبة المئوية للنجاح عالية فى الإمتحان النهائى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لا أنه قد يحدث أحيانا ، أنه بالرغم من نتائج الإختبار الجيدة ، يكون المتدربون حقيقة غير قادرين على أداء العمل الذى يجب أن يؤدوه فى ما بعد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هل التدريب فاشل ؟ ذلك سؤال جدير بإهتمام المدرب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ولقد قام هامبل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Hamblin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>انظر المراجع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بالتمييز بين خمسة أنواع لمستويات النتائج التى يمكن تقييمها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عند كل مستوى ، من الممكن وضع أهداف نسعى لتحقيقها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u w:val="single"/>
          <w:rtl w:val="true"/>
        </w:rPr>
        <w:t xml:space="preserve">المستوى رقم </w:t>
      </w:r>
      <w:r>
        <w:rPr>
          <w:rFonts w:cs="Simplified Arabic"/>
          <w:b/>
          <w:bCs/>
          <w:sz w:val="24"/>
          <w:szCs w:val="26"/>
          <w:u w:val="single"/>
        </w:rPr>
        <w:t>1</w:t>
      </w:r>
      <w:r>
        <w:rPr>
          <w:rFonts w:cs="Simplified Arabic"/>
          <w:b/>
          <w:bCs/>
          <w:sz w:val="24"/>
          <w:szCs w:val="26"/>
          <w:u w:val="single"/>
          <w:rtl w:val="true"/>
        </w:rPr>
        <w:t xml:space="preserve"> 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u w:val="single"/>
          <w:rtl w:val="true"/>
        </w:rPr>
        <w:t>ردود فعل المتدربي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Cs/>
          <w:sz w:val="24"/>
          <w:szCs w:val="26"/>
        </w:rPr>
        <w:t>Level 1 : Trainees Reactions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قد تؤثر ردود فعل المتدربين الفورية للتدريب بعمق على نتائجه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لقد علمنا تأثير الدافعية على النتائج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فالمتدرب ذو الدافعية يتعلم بصورة أفضل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لدينا السبب القوى لنتأكد من أن المتدربين راضين عن التدريب الذى يعطى لهم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علاوة على ذلك ، فمن المؤكد أن المتدربين المعادين للتدريب لن يستفيدوا بصورة كاملة مــــن تدريبهم </w:t>
      </w:r>
      <w:r>
        <w:rPr>
          <w:rFonts w:cs="Simplified Arabic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6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هنا ، قد نلاحظ بالفعل أن إتجاهات المتدربين تأثرت بتأثيرات خارجية </w:t>
      </w:r>
      <w:r>
        <w:rPr>
          <w:rFonts w:cs="Simplified Arabic"/>
          <w:b/>
          <w:bCs/>
          <w:sz w:val="24"/>
          <w:szCs w:val="26"/>
          <w:rtl w:val="true"/>
        </w:rPr>
        <w:t>"</w:t>
      </w:r>
      <w:r>
        <w:rPr>
          <w:rFonts w:cs="Simplified Arabic"/>
          <w:b/>
          <w:bCs/>
          <w:sz w:val="24"/>
          <w:szCs w:val="26"/>
        </w:rPr>
        <w:t>External</w:t>
      </w:r>
      <w:r>
        <w:rPr>
          <w:rFonts w:cs="Simplified Arabic"/>
          <w:b/>
          <w:bCs/>
          <w:sz w:val="24"/>
          <w:szCs w:val="26"/>
          <w:rtl w:val="true"/>
        </w:rPr>
        <w:t xml:space="preserve">" 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فإذا كان مكان الطعام غير جيد أو أن الكهرباء تنقطع كثيرا ، فإننا نستطيع أن نتصور بسهولة أن المتدربين لن يبطئوا عن الشكوى </w:t>
      </w:r>
      <w:r>
        <w:rPr>
          <w:rFonts w:cs="Simplified Arabic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ن الضرورى لأى مدرب أن يقيس ردود فعل المتدربين للعوامل التى هو مسئولا عنها مسئولية مباشرة ، مثل المذكرات التى يقدمها للمتدربين ، والمساعدات السمعية والبصرية ، والمساعدة التى يقدمها المدرب للمتدربين ، وأسلوب التدريب ، والمناهج المستخدمة ، وإيقاع التدريس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قدم إستطلاع الرأى المستخدم فى ورشة العمل هذه مثالا لأداة يمكن إستخدامها عند هذا المستوى من التقييم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هذه الطريقة يستطيع المدرب أن يتحقق من أنه يتكلم بسرعة عالية ، أو المذكرات كانت غير واضحة ، أو أن المتدربين يشكون من درجات الحرارة أو الضوضاء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▄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▄▄▄▄Ò ÐÌÒ : 1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▄▄▄▄╔ </w:t>
      </w:r>
      <w:r>
        <w:rPr>
          <w:rFonts w:cs="AF_Aseer"/>
          <w:b/>
          <w:bCs/>
          <w:szCs w:val="28"/>
        </w:rPr>
        <w:t>ÐÌÒ :3/7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ثل هذه التقييمات يمكن تنفيذها فى فترات قصيرة ، ولها ميزة إضافية هى إقامة حوار بين المدرب ومتدربيه وبين المتدربين بعضهم البعض ، وبين المدربين أيضا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د يكون لمثل هذا الحوار أهمية كبرى فى تجنب أو تخفيف حدة الصراعات وفى المساعدة فى خلق مناخ وظرف عمل مقبول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المستوى رقم </w:t>
      </w:r>
      <w:r>
        <w:rPr>
          <w:rFonts w:cs="Simplified Arabic"/>
          <w:b/>
          <w:bCs/>
          <w:szCs w:val="26"/>
          <w:u w:val="single"/>
        </w:rPr>
        <w:t>2</w:t>
      </w:r>
      <w:r>
        <w:rPr>
          <w:rFonts w:cs="Simplified Arabic"/>
          <w:b/>
          <w:bCs/>
          <w:szCs w:val="26"/>
          <w:u w:val="single"/>
          <w:rtl w:val="true"/>
        </w:rPr>
        <w:t xml:space="preserve"> :   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نتائج التعلم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  </w:t>
      </w:r>
      <w:r>
        <w:rPr>
          <w:rFonts w:cs="Simplified Arabic"/>
          <w:b/>
          <w:bCs/>
          <w:sz w:val="24"/>
          <w:szCs w:val="26"/>
        </w:rPr>
        <w:t>Level 2 :    Learning Results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قاس نتائج التعلم بواسطة الإختبارات ، والإمتحانات ، ونحو ذلك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ى تقيس التغيرات فى السلوك التى تحدث نتيجة إكتساب مهارات جديدة ومعرفة وأيضا نتيجة التغيرات التى تحدث فى الإتجاهات كنتيجة للتدريب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ن المعتاد عند هذا المستوى أن يتحدث الفرد عن نتائج التدريب من حيث النجاح أو الفشل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داية ، يجب أن نلاحظ أن الإختبارات لا تقيس كل نتائج التدريب ، وأيضا لا تعتمد نتائج الإختبارات على التدريب بمفرده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نا ومرة أخرى ، قد يكون للبيئة تأثير حاسم على النتائج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غرض من التقويم عند هذا المستوى هو التأكد من أن التدريب يحدث النتائج المتوقعة منه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ثال ذلك ، أن يحقق </w:t>
      </w:r>
      <w:r>
        <w:rPr>
          <w:rFonts w:cs="Simplified Arabic"/>
          <w:b/>
          <w:bCs/>
          <w:szCs w:val="26"/>
        </w:rPr>
        <w:t>90</w:t>
      </w:r>
      <w:r>
        <w:rPr>
          <w:rFonts w:cs="Simplified Arabic"/>
          <w:b/>
          <w:bCs/>
          <w:szCs w:val="26"/>
          <w:rtl w:val="true"/>
        </w:rPr>
        <w:t xml:space="preserve">%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ن المتدربين </w:t>
      </w:r>
      <w:r>
        <w:rPr>
          <w:rFonts w:cs="Simplified Arabic"/>
          <w:b/>
          <w:bCs/>
          <w:szCs w:val="26"/>
        </w:rPr>
        <w:t>90</w:t>
      </w:r>
      <w:r>
        <w:rPr>
          <w:rFonts w:cs="Simplified Arabic"/>
          <w:b/>
          <w:bCs/>
          <w:szCs w:val="26"/>
          <w:rtl w:val="true"/>
        </w:rPr>
        <w:t xml:space="preserve">%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ن أهداف التدريب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د يختلف المعيار ، إلا انه يجب أن يوجد بكل مركز تدريب فكرة دقيقة تماما عما يمكن أن ينظر إليه على أنه نتيجة مقبول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ثال ذلك ، قد يلاحظ أن المتدربين لديهم تلقائيا صعوبات تخص هدفا معينا وأن نتائج إختباراتهم المناظرة ضعيف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إستنتاج الذى قد نصل إليه فيما يختص بهذا الهدف ، هو أننا قد نكون أهملنا هدفا وسيطيا معينا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ى هذه الحالة ، قد يكون من الممكن التغلب على هذه الصعوبة بواسطة بعض التدريب الإضافى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يس هدفنا هنا أن نلوم    المتدرب أو المدرب الذى لم يوفق فى النجاح ، بل الهدف أن نحاول إيجاد السبب فى عدم نجاح التدريب وكيف يمكن تحسينه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د يكون هناك ميل إلى الإحتفاظ بهذه الأسئلة حتى نهاية البرنامج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لا أنه من الأهمية بمكان أن نقيم نتائج التدريب باستمرار وبالتدريج ، حتى نتمكن من تصحيح أى عيب بأسرع ما يمكن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▄▄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▄▄▄▄▄▄Ò ÐÌÒ : 1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▄▄▄▄╔ </w:t>
      </w:r>
      <w:r>
        <w:rPr>
          <w:rFonts w:cs="AF_Aseer"/>
          <w:b/>
          <w:bCs/>
          <w:szCs w:val="28"/>
        </w:rPr>
        <w:t>ÐÌÒ : 4/7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المستوى رقم </w:t>
      </w:r>
      <w:r>
        <w:rPr>
          <w:rFonts w:cs="Simplified Arabic"/>
          <w:b/>
          <w:bCs/>
          <w:szCs w:val="26"/>
          <w:u w:val="single"/>
        </w:rPr>
        <w:t>3</w:t>
      </w:r>
      <w:r>
        <w:rPr>
          <w:rFonts w:cs="Simplified Arabic"/>
          <w:b/>
          <w:bCs/>
          <w:szCs w:val="26"/>
          <w:u w:val="single"/>
          <w:rtl w:val="true"/>
        </w:rPr>
        <w:t xml:space="preserve">    :   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النتائج فى موقع العمل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    </w:t>
      </w:r>
      <w:r>
        <w:rPr>
          <w:rFonts w:cs="Simplified Arabic"/>
          <w:b/>
          <w:bCs/>
          <w:sz w:val="24"/>
          <w:szCs w:val="26"/>
        </w:rPr>
        <w:t>Results on the Job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عند المستوى التالى من التدريب ، نهتم بنتائج التدريب الخاصة بأداء المتدربين السابقين فى موقع العمل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النسبة للهيئة أو المؤسسة أو المنظمة ، يكون من الضرورى بداهة أن نعرف ما إذا كان المتدربون الذين حضروا البرنامج سيكونون قادرين بالفعل على تنفيذ واجباتهم الوظيفية بعد فترة زمنية معين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نا توجد عدة عوامل خارجة عن تحكم المدرب وستعتمد بالتاكيد النتائج على البيئة التى وجد المتدرب السابق نفسه فيها بعد تكملة تدريبي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نا يصبح من الصعب أن نتعرف على النتائج التى يجب أن ينسب إليها التدريب نفسه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الإضافة إلى ذلك ، قد تكون إدارات التشغيل التى كان يعمل بها المتدربون السابقون غير مستعدة لأن تسمح لمراكز التدريب أن تبحث فى نتائج التدريب فى موقع العمل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ثل هذا التقويم يمكن تنفيذه فقط فى حالة موافقة جميع المعينين بالأمر على خطة عمل منظم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ن الأمور الهامة أن يفهم المتدرب السابق أن أداءه الشخصى ليس هو المقصود بالتقويم ، وإنما نستخدم أداءه فقط كعينة لتقييم التدريب المهنى وبخاصة أنه عند هذا المستوى لا يستطيع المرء أن يكتشف أن مهاما معينة لم يتم تغطيتها فى عملية التدريب ، والتى تحتاج بالتالى إلى تدعيم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تقويم عند هذا المستوى يمكن أن يحدث فقط بعد فترة زمنية معينة من الوقت من مواصلة البرنامج حتى لا تستخدم النتائج لتخطيط البرنامج القادم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إلا أصبح الأمر صعبا إذا ما أردنا أن نؤثر فى برنامج يتم تقييمه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المستوى رقم </w:t>
      </w:r>
      <w:r>
        <w:rPr>
          <w:rFonts w:cs="Simplified Arabic"/>
          <w:b/>
          <w:bCs/>
          <w:szCs w:val="26"/>
          <w:u w:val="single"/>
        </w:rPr>
        <w:t>4</w:t>
      </w:r>
      <w:r>
        <w:rPr>
          <w:rFonts w:cs="Simplified Arabic"/>
          <w:b/>
          <w:bCs/>
          <w:szCs w:val="26"/>
          <w:u w:val="single"/>
          <w:rtl w:val="true"/>
        </w:rPr>
        <w:t xml:space="preserve"> :   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نتائج التشغيل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Level 4    : Operational Results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ستويان التاليان تم الإستشهاد بهما لأهميتها النظري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ليس من الممكن عمليا أن يطلب من مدرب ما فى إدارة من إدارات التدريب أن يشترك فى تقييم عند هذا المستوى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نتائج التشغيل ما هى إلا نتائج إحصائية تؤثر فى فائدة العناية بجودة الخدمة ، ورضا الزبائن ، ونحو ذلك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مكن تصور أن جودة التدريب المهنى المعطى فى إدارة من إدارات التدريب قد تؤثر فى عدد المشتركين على مدى عام كامل، أو فى السرعة التى يتم بها إكتشاف الأعطال ، أو فى عدد أعطال السويتشات، أو فى جودة نقل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Heading2"/>
        <w:rPr/>
      </w:pPr>
      <w:r>
        <w:rPr>
          <w:rFonts w:ascii="Times New Roman" w:hAnsi="Times New Roman"/>
          <w:rtl w:val="true"/>
        </w:rPr>
        <w:t>ورشة عمل تدريب المدرب</w:t>
      </w:r>
    </w:p>
    <w:p>
      <w:pPr>
        <w:pStyle w:val="Normal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Ò ÐÌÒ : 1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╔ </w:t>
      </w:r>
      <w:r>
        <w:rPr>
          <w:rFonts w:cs="AF_Aseer"/>
          <w:b/>
          <w:bCs/>
          <w:szCs w:val="28"/>
        </w:rPr>
        <w:t>ÐÌÒ : 5/7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رسائل عبر الشبكة الهوائية أو الشبكة الأرضية ، أو نحو ذلك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نحن مدركين تماما ان هذه التأثيرات من الصعب قياسها ، ولكن قد يكون المدربون مهتمين بوجهة النظر بعيدة المدى هذه للتدريب الذى يقدمونه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لمستوى رقم </w:t>
      </w:r>
      <w:r>
        <w:rPr>
          <w:rFonts w:cs="Simplified Arabic"/>
          <w:b/>
          <w:bCs/>
          <w:szCs w:val="26"/>
          <w:u w:val="single"/>
        </w:rPr>
        <w:t>5</w:t>
      </w:r>
      <w:r>
        <w:rPr>
          <w:rFonts w:cs="Simplified Arabic"/>
          <w:b/>
          <w:bCs/>
          <w:szCs w:val="26"/>
          <w:u w:val="single"/>
          <w:rtl w:val="true"/>
        </w:rPr>
        <w:t xml:space="preserve"> :   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القيمة النهائية للنتائج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  </w:t>
      </w:r>
      <w:r>
        <w:rPr>
          <w:rFonts w:cs="Simplified Arabic"/>
          <w:b/>
          <w:bCs/>
          <w:sz w:val="24"/>
          <w:szCs w:val="26"/>
        </w:rPr>
        <w:t>Final value of Results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نا نكون قد دخلنا عمليا عالم الفلسف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قد يفترض ، بالرغم من ذلك ، أن الهدف النهائى لإدارة التدريب المعنية هو الخدمة المقدمة إلى الجمهور وإلى الوطن ، والتى تكون عادة جزءا من خطة التنمية الإقتصادية والإجتماعي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ى التحليل النهائى ، وبناء على ما سبق ، قد يشارك التدريب الفعال إلى حدما فى التنمية الإقتصادية والإجتماعي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من المسئول عن التقويم ؟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WHO IS RESPONSIPLE FOR EVALUATION</w:t>
      </w:r>
      <w:r>
        <w:rPr>
          <w:rFonts w:cs="Simplified Arabic"/>
          <w:b/>
          <w:bCs/>
          <w:szCs w:val="26"/>
          <w:rtl w:val="true"/>
        </w:rPr>
        <w:t xml:space="preserve">   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قد يستدعى أفراد كثيرون مختلفون للإشتراك فى تقييم التدريب المهنى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ثل مدير مركز التدريب ، ومديروا التطوير ، والمدربون ، والمتدربون ، ورؤساء مراكز التشغيل ، ونحو ذلك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بدو واضحا أن مطورى البرامج والمدريون هم المسئولون عن التقييم عند </w:t>
      </w: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 </w:t>
      </w: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أن النتائج عند هذين المستويين تعتمد مباشرة على أنشطتهم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د يكون الرؤساء الإداريون لهم معنيين بالتقويم   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الأكثر عمومية للتدريب المهنى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على المستوى الثالث ، يجب أن يهتم رؤساء إدارات التشغيل بتقويم النتائج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ترتبط مسألة التقويم مباشرة بمجال إستخدام النتائج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كما ذكرنا سابقا ، ليس الأمر تقدير جودة العمل للمدرب </w:t>
      </w:r>
      <w:r>
        <w:rPr>
          <w:rFonts w:cs="Simplified Arabic"/>
          <w:b/>
          <w:bCs/>
          <w:szCs w:val="26"/>
          <w:rtl w:val="true"/>
        </w:rPr>
        <w:t xml:space="preserve">-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كن الأمر يتعلق بعمل التغييرات الضرورية فى التدريب المهنىالمقدم حتى تتحقق الأهداف الموضوعة بقدر الإمكان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ثل هذه التغيرات قد تؤثر على كل من إستراتيجيات التدريب العامة ، والتقنيات المستخدمة ، ووسائل التدريب ، والوثائق ، وأسلوب التدريب ، وبرامج التدريب ، ومستوى القبول لكل برنامج أو وحدة ، ومعايير الاختبارات ، وهكذا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شخص المسئول عن عمل التغييرات الضرورية هو الشخص المهتم بنتائج التقويم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ن المرغوب فيه أيضا ، أنه إذا كان التقويم يتعلق بعمل شخص ما ، فإن على هذا الشخص أن يتابع إجراءات التقويم وأن يحاط علما بنتائجه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▄▄▄▄▄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▄▄▄▄▄▄▄▄▄▄▄▄Ò ÐÌÒ 1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▄▄▄▄▄▄▄╔ </w:t>
      </w:r>
      <w:r>
        <w:rPr>
          <w:rFonts w:cs="AF_Aseer"/>
          <w:b/>
          <w:bCs/>
          <w:szCs w:val="28"/>
        </w:rPr>
        <w:t>ÐÌÒ : 6/7</w:t>
      </w:r>
    </w:p>
    <w:p>
      <w:pPr>
        <w:pStyle w:val="Normal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F_Aseer"/>
          <w:b/>
          <w:bCs/>
          <w:szCs w:val="36"/>
        </w:rPr>
        <w:t>ÏÐÌ Ãß╩ÌµÝÒ</w:t>
      </w:r>
      <w:r>
        <w:rPr>
          <w:rFonts w:cs="AF_Aseer"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</w:rPr>
        <w:t>EVALUATION    METHODS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ساسا ، يوجد أسلوبان للتقويم </w:t>
      </w:r>
      <w:r>
        <w:rPr>
          <w:rFonts w:cs="Simplified Arabic"/>
          <w:b/>
          <w:bCs/>
          <w:szCs w:val="26"/>
          <w:rtl w:val="true"/>
        </w:rPr>
        <w:t>.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أحدهما يتعلق بتقويم نتائج عمل ما والبحث فيما إذا كان الناتج النهائى يحقق المعايير الموضوعة ، ويسمى هذا النوع من التقويم تقويم المنتج </w:t>
      </w:r>
      <w:r>
        <w:rPr>
          <w:rFonts w:cs="Simplified Arabic"/>
          <w:b/>
          <w:bCs/>
          <w:sz w:val="24"/>
          <w:szCs w:val="26"/>
        </w:rPr>
        <w:t>Product Evaluation</w:t>
      </w:r>
      <w:r>
        <w:rPr>
          <w:rFonts w:cs="Simplified Arabic"/>
          <w:b/>
          <w:bCs/>
          <w:sz w:val="24"/>
          <w:szCs w:val="26"/>
          <w:rtl w:val="true"/>
        </w:rPr>
        <w:t xml:space="preserve"> 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التدريب المهنى يستطيع المرء أن يرى ما إذا كان المتدربون قد إجتازوا الإختبارات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هذه الحالة ، يكون المنتج مقبولا </w:t>
      </w:r>
      <w:r>
        <w:rPr>
          <w:rFonts w:cs="Simplified Arabic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أحيانا ، يكون المنتج غير مقبولا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حينئذ يصبح من الضرورى أن نبحث كيف تم الحصول على المنتج لكى نتعرف على الأسباب التى أدت إلى ذلك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فى مثل هذه الحالة نحن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u w:val="single"/>
          <w:rtl w:val="true"/>
        </w:rPr>
        <w:t>نقيم العملي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Process Evaluation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التى تؤدى إلى المنتج النهائى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هذا التقويم للعملية يمتاز أيضا بأنه يمكننا من عمل الإصلاحات اللازمة أثناء تنفيذ التدريب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u w:val="single"/>
          <w:rtl w:val="true"/>
        </w:rPr>
        <w:t xml:space="preserve">تقويم المنتج </w:t>
      </w:r>
      <w:r>
        <w:rPr>
          <w:rFonts w:cs="Simplified Arabic"/>
          <w:b/>
          <w:bCs/>
          <w:sz w:val="24"/>
          <w:szCs w:val="26"/>
        </w:rPr>
        <w:t>Evaluation of the Product</w:t>
      </w:r>
      <w:r>
        <w:rPr>
          <w:rFonts w:cs="Simplified Arabic"/>
          <w:b/>
          <w:bCs/>
          <w:sz w:val="24"/>
          <w:szCs w:val="26"/>
          <w:rtl w:val="true"/>
        </w:rPr>
        <w:t xml:space="preserve">     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هنا يكون الأمر مسألة بحث لكل وحدة هل حقق الأهداف التدريبية نسبة مئوية مقبولة من المتدربين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قد يكشف كل إختبار أو مفردة إختبار العيوب أو النقوصات فى التدريب المقدم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فإذا حدث على سبيل المثال ، أن كانت النتيجة الإجمالية لمجموعة ما لإختبار معين هى </w:t>
      </w:r>
      <w:r>
        <w:rPr>
          <w:rFonts w:cs="Simplified Arabic"/>
          <w:b/>
          <w:bCs/>
          <w:sz w:val="24"/>
          <w:szCs w:val="26"/>
        </w:rPr>
        <w:t>95</w:t>
      </w:r>
      <w:r>
        <w:rPr>
          <w:rFonts w:cs="Simplified Arabic"/>
          <w:b/>
          <w:bCs/>
          <w:sz w:val="24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، فإن المرء قد يعتبر ذلك مرضيا ، ولكن إذا أعطيت مفردة معينة من هذا الإختبار نسبة مئوية للاجابة الصحيحة </w:t>
      </w:r>
      <w:r>
        <w:rPr>
          <w:rFonts w:cs="Simplified Arabic"/>
          <w:b/>
          <w:bCs/>
          <w:sz w:val="24"/>
          <w:szCs w:val="26"/>
        </w:rPr>
        <w:t>45</w:t>
      </w:r>
      <w:r>
        <w:rPr>
          <w:rFonts w:cs="Simplified Arabic"/>
          <w:b/>
          <w:bCs/>
          <w:sz w:val="24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، فإن الاستنتاج الذى يجب أن نصل إليه أن شيئا ما حدث ويجب ، إن أمكن ، معالجته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>ولقد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رأينا عددا من التقنيات المناسبة فى الوحدة فيما يتعلق بتفسير نتائج الإختبارات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شيئ الهام هنا هو المبدأ القائل بأن كل متدرب عليه أن ينجح فى البرنامج طالما أنه سمح له بالإلتحاق به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إذا وجدت بعض الصعوبات ، فقد يكون من الضرورى مراجعة مؤشرات السماح للإلتحاق بالبرنامج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إذا ما أعطى المدرب البرنامج الذى تم إعداده بواسطة مطور البرامج ، فإنه يصبح من الأمور العادية أن الأخير سيهتم بتقويم المنتج لأنه هو المسئول عن كثير من القرارات عند مستوى المؤشرات ، والمناهج ، ونحو ذلك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▄▄▄¤╔ ÐÌÒ 16</w:t>
      </w:r>
      <w:r>
        <w:rPr>
          <w:rFonts w:cs="AF_Aseer"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▄▄▄Ò ÐÌÒ 1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▄▄▄╔ </w:t>
      </w:r>
      <w:r>
        <w:rPr>
          <w:rFonts w:cs="AF_Aseer"/>
          <w:b/>
          <w:bCs/>
          <w:szCs w:val="28"/>
        </w:rPr>
        <w:t>ÐÌÒ 7/7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تقويم العملية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  </w:t>
      </w:r>
      <w:r>
        <w:rPr>
          <w:rFonts w:cs="Simplified Arabic"/>
          <w:b/>
          <w:bCs/>
          <w:sz w:val="24"/>
          <w:szCs w:val="26"/>
        </w:rPr>
        <w:t>Evaluation of the Process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عتبر تقويم العملية التدريبية عملية معقدة وحساس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نقطة الرئيسية هى البحث عما إذا كانت المناهج ، والتقنيات والوسائل المنتقاة والتكتيكات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الترتيبات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طبقة فعالة فى مساعدة المتدربين ليتقدموا من مستوى القبول إلى المستوى المعرف فى أهداف التدريب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د يتم تنفيذ هذا التقييم بواسطة ملاحظ خارجى ، أو بواسطة المتدربين أنفسهم المشاركين فى التدريب ، وقد يطبق المدرب تقنيات التقدير الذاتى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المناهـج </w:t>
      </w:r>
      <w:r>
        <w:rPr>
          <w:rFonts w:cs="Simplified Arabic"/>
          <w:b/>
          <w:bCs/>
          <w:szCs w:val="26"/>
          <w:u w:val="single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Methods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مجرد أن يتم إنتقاء خطوات التقويم ، يجب أن نأخذ فى الإعتبار بعض الإحتيطات التى تتعلق بالمنهج إذا ما أردنا أن يحقق التقويم أهدافه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وجه خاص يجب عمل محاولة للتأكد أن القياسات مطابقة للهدف بقـــدر الإمكان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هذا السبب ، فإن يجب تثبيت كلا من الغرض من التقويم ، والمؤشرات التى ستؤخذ فى الإعتبار مقدما والمعايير التى ستطبق وأدوات القياس التى ستستخدم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إختبارات ، إستطلاعات الرأى ، قوائم المراجعة ، صحائف الملاحظة ، ونحو ذلك</w:t>
      </w:r>
      <w:r>
        <w:rPr>
          <w:rFonts w:cs="Simplified Arabic"/>
          <w:b/>
          <w:bCs/>
          <w:szCs w:val="26"/>
          <w:rtl w:val="true"/>
        </w:rPr>
        <w:t xml:space="preserve">) 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ن المعلوم عدم رغبة أى أحد فى الإعتراف بعيوبه ، ورغم أن المدرب يميل إلى أن ينظر إلى أى عيب فى التدريب الذى يقوم به على أنه فشل شخصى ، إلا أنه يجب عليه أن يكون هدفه ليس إخفاء النقاط الضعيفة ، بل أن يكتشف بدقة هذه العيوب حتى يتمكن من أن يعالجها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خاتمـــــــــة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Conclusions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ا تعطى هذه الوحدة    أى تعليمات دقيق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قد حاولنا تقديم مفهوم التقويم إلى هؤلاء الذين لم يألفونه بعد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على كل مدرب ، أن يسعى فى بيئته الخاصة إلى أن يستفيد من هذه الوحدة فى إهتماماته الخاصة ، بالنسبة لمتدربيه ولإدارته التابع لها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▄▄Ò ÐÌÒ : 2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╔ </w:t>
      </w:r>
      <w:r>
        <w:rPr>
          <w:rFonts w:cs="AF_Aseer"/>
          <w:b/>
          <w:bCs/>
          <w:szCs w:val="28"/>
        </w:rPr>
        <w:t>ÐÌÒ : 1/6</w:t>
      </w:r>
      <w:r>
        <w:rPr>
          <w:rFonts w:cs="AF_Aseer"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F_Aseer"/>
          <w:b/>
          <w:bCs/>
          <w:szCs w:val="36"/>
          <w:rtl w:val="true"/>
        </w:rPr>
        <w:t>╩</w:t>
      </w:r>
      <w:r>
        <w:rPr>
          <w:rFonts w:cs="AF_Aseer"/>
          <w:b/>
          <w:bCs/>
          <w:szCs w:val="36"/>
        </w:rPr>
        <w:t>ÌÐÝÐ õÕÃÝ╔ Ãß╚ÐõÃÒ</w:t>
      </w:r>
      <w:r>
        <w:rPr>
          <w:rFonts w:cs="AF_Aseer"/>
          <w:b/>
          <w:bCs/>
          <w:szCs w:val="36"/>
          <w:rtl w:val="true"/>
        </w:rPr>
        <w:t>╠</w:t>
      </w:r>
      <w:r>
        <w:rPr>
          <w:rFonts w:cs="AF_Aseer"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</w:rPr>
        <w:t>END    OF    COURSE    REPORT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مجرد أن يكتمل برنامجك ، تأتى مسئوليتك فى تقديم تغذية عكسية عن نتائج التدريب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تعتبر هذه التغذية العكسية حيوية حيث أنها ستصبح الأساس للتعديلات التى سيتم التوصية بها فيما يتعلق بمحتوى البرنامج ، ووسائل وطرق التدريب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نقاط الهامة التى يجب تذكرها عند إعداد تقريرك هى أن التقرير يجب أن يكون دقيقا ، موجزا ، ويجب أن يتضمن البيانات المدعم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جب أن يكون ملخصا واضحا لتحليلك لثلاثة مصادر هامة للمعلومات وهى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لاحظات التى سجلتها أثناء إعدادك وتنفيذك البرنامج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ذه يجب أن تتضمن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ظروف غير عادية أو خبرات أثرت على نتائج التدريب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تغيرات التى تم تنفيذها فى الطرق ، والوسائل أو المحتوى ، متضمنة الأسباب التى دعت إلى التغيير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الإضافة إلى النتائج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نتائج إختبارات المتدرب 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فصل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نتائج تقويم برنامج المتدرب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كمدرب للبرنامج ، فأنت الشخص الوحيد الذى يستطيع أن ينظم بطريقة صحيحة وأن يحلل هذه البيانات أثناء إعتمادك على خبرتك الخاصة مع متدربيك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ع أنه لا يوجد تصميما قياسا لتقرير التقويم ، إلا أنه توجد خطوط مرشدة لهذا التصميم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يجب على التقرير أن يتركب من ثلاثة أجزاء </w:t>
      </w:r>
      <w:r>
        <w:rPr>
          <w:rFonts w:cs="Simplified Arabic"/>
          <w:b/>
          <w:bCs/>
          <w:szCs w:val="26"/>
          <w:rtl w:val="true"/>
        </w:rPr>
        <w:t xml:space="preserve">:   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ملخص روائى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Narrative    Summary</w:t>
      </w:r>
      <w:r>
        <w:rPr>
          <w:rFonts w:cs="Simplified Arabic"/>
          <w:b/>
          <w:bCs/>
          <w:szCs w:val="26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شمل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عليقاتك عن النتائج الإجمالية للبرنامج وأى ظروف غير عادية قد يكون لها تأثير على التدريب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إشارة إلى الوحدات المميزة التى تم أداؤها بطريقة حسنة أو ضعيفة ، مع ذكر الأسباب التى جعلتك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حس بذلك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▄▄▄▄Ò ÐÌÒ : 2/2</w:t>
      </w:r>
      <w:r>
        <w:rPr>
          <w:rFonts w:cs="AF_Aseer"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▄▄▄╔ </w:t>
      </w:r>
      <w:r>
        <w:rPr>
          <w:rFonts w:cs="AF_Aseer"/>
          <w:b/>
          <w:bCs/>
          <w:szCs w:val="28"/>
        </w:rPr>
        <w:t>ÐÌÒ : 2/6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Cs/>
          <w:rtl w:val="true"/>
        </w:rPr>
        <w:t>(</w:t>
      </w:r>
      <w:r>
        <w:rPr>
          <w:rFonts w:ascii="Times New Roman" w:hAnsi="Times New Roman"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ملخص </w:t>
      </w:r>
      <w:r>
        <w:rPr>
          <w:rFonts w:cs="Simplified Arabic"/>
          <w:b/>
          <w:bCs/>
          <w:rtl w:val="true"/>
        </w:rPr>
        <w:t>(</w:t>
      </w:r>
      <w:r>
        <w:rPr>
          <w:rFonts w:ascii="Times New Roman" w:hAnsi="Times New Roman" w:cs="Simplified Arabic"/>
          <w:b/>
          <w:b/>
          <w:bCs/>
          <w:rtl w:val="true"/>
        </w:rPr>
        <w:t>لكل وحد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للتغيرات التى قمت بها فى المناهج أو الوسائل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ما يتضمن ذلك من الأسباب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 xml:space="preserve">      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النتائج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ملخص موجز لردود فعل المتدربين عن البرنامج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يتضمن هذا إشارات خاصة عن الوحدات التى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 xml:space="preserve">      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إنقضت بطريقة جيدة أو ضعيفة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أى إقتراحات بشأن التغييرات فى أى وحدة </w:t>
      </w:r>
      <w:r>
        <w:rPr>
          <w:rFonts w:cs="Simplified Arabic"/>
          <w:b/>
          <w:bCs/>
          <w:rtl w:val="true"/>
        </w:rPr>
        <w:t>(</w:t>
      </w:r>
      <w:r>
        <w:rPr>
          <w:rFonts w:ascii="Times New Roman" w:hAnsi="Times New Roman" w:cs="Simplified Arabic"/>
          <w:b/>
          <w:b/>
          <w:bCs/>
          <w:rtl w:val="true"/>
        </w:rPr>
        <w:t>المناهج ، الوسائل ، الجدول الزمنى أو المحتو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مع ذكر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 xml:space="preserve">      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أسباب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 w:val="24"/>
          <w:szCs w:val="26"/>
          <w:rtl w:val="true"/>
        </w:rPr>
        <w:t xml:space="preserve"> -</w:t>
      </w:r>
      <w:r>
        <w:rPr>
          <w:rFonts w:cs="Simplified Arabic"/>
          <w:b/>
          <w:bCs/>
          <w:sz w:val="24"/>
          <w:szCs w:val="2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u w:val="single"/>
          <w:rtl w:val="true"/>
        </w:rPr>
        <w:t>تدعيم بيانات الإختبار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Supporting Test Data</w:t>
      </w:r>
      <w:r>
        <w:rPr>
          <w:rFonts w:cs="Simplified Arabic"/>
          <w:b/>
          <w:bCs/>
          <w:sz w:val="24"/>
          <w:szCs w:val="26"/>
          <w:rtl w:val="true"/>
        </w:rPr>
        <w:t xml:space="preserve">     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 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درجات كل متدرب ، فى كل وحد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توسط نتائج الفصل ، فى كل وحد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مثل هذا ببساطة مجموع درجات كل المتدربين فى الوحدة ،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قسوما على عدد المتدربين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جـ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درجة النجاح المسبقة لكل وحد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د 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عليقات مختصرة متعلقة بالدرجات أو المتدربين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ذا يدعم التعليقات فى الملخص الروائى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تم تقديم هذه المعلومات فى شكل مصفوفة أو رسم بيانى بحيث تستطيع أن تستنبط الإستمارة أو النموذج الخاص بك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ومرفق أحد هذه الأشكال فى الصفحة التالية فى هذه الوحدة ، ويمكنك أن تحتفظ بها    كنموذج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تدعيم بيانات تقويم برنامج المتدرب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Supporting    Training    Course    Evaluation    Data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عتبر هذا ملخصا لتقويم المتدربين فى كل وحد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أبسط طريقة لتوفير هذه المعلومات هى توفير إستمارة ملخص إستطلاع الرأى لكل وحد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ذه تتضمن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 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جميع الإستجابات الخاصة بأنشطة التدريب وفائدة الوحدة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جملة تلخص آراء المتدربين فى الوحد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سيعكس هذا تحليلك لتعليقات المتدربين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يما يلى مثال لملخص تقويم البرنامج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سيعطيك هذا ، مع    ذلك ، معلومات كافية لتعد ملخص بيانات التدعيم لكل وحدة فى برنامجك الخاص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▄▄▄Ò ÐÌÒ : 2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▄▄╔ </w:t>
      </w:r>
      <w:r>
        <w:rPr>
          <w:rFonts w:cs="AF_Aseer"/>
          <w:b/>
          <w:bCs/>
          <w:szCs w:val="28"/>
        </w:rPr>
        <w:t>ÐÌÒ : 3/6</w:t>
      </w:r>
    </w:p>
    <w:p>
      <w:pPr>
        <w:pStyle w:val="Normal"/>
        <w:jc w:val="center"/>
        <w:rPr/>
      </w:pPr>
      <w:r>
        <w:rPr>
          <w:rFonts w:cs="AF_Aseer"/>
          <w:b/>
          <w:bCs/>
          <w:szCs w:val="36"/>
          <w:rtl w:val="true"/>
        </w:rPr>
        <w:t>╩</w:t>
      </w:r>
      <w:r>
        <w:rPr>
          <w:rFonts w:cs="AF_Aseer"/>
          <w:b/>
          <w:bCs/>
          <w:szCs w:val="36"/>
        </w:rPr>
        <w:t>ÌÐÝÐ ╚ÐõÃÒ</w:t>
      </w:r>
      <w:r>
        <w:rPr>
          <w:rFonts w:cs="AF_Aseer"/>
          <w:b/>
          <w:bCs/>
          <w:szCs w:val="36"/>
          <w:rtl w:val="true"/>
        </w:rPr>
        <w:t xml:space="preserve">╠ </w:t>
      </w:r>
    </w:p>
    <w:p>
      <w:pPr>
        <w:pStyle w:val="Normal"/>
        <w:jc w:val="center"/>
        <w:rPr/>
      </w:pPr>
      <w:r>
        <w:rPr>
          <w:rFonts w:cs="AF_Aseer"/>
          <w:b/>
          <w:bCs/>
          <w:szCs w:val="36"/>
        </w:rPr>
        <w:t>Ò╦Ãß</w:t>
      </w:r>
      <w:r>
        <w:rPr>
          <w:rFonts w:cs="AF_Aseer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</w:rPr>
        <w:t>COURSE    REPORT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</w:rPr>
        <w:t>EXAMPLE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رقم البرنامج   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Cs w:val="26"/>
        </w:rPr>
        <w:t>501</w:t>
      </w:r>
      <w:r>
        <w:rPr>
          <w:rFonts w:cs="Simplified Arabic"/>
          <w:b/>
          <w:bCs/>
          <w:szCs w:val="26"/>
          <w:rtl w:val="true"/>
        </w:rPr>
        <w:tab/>
        <w:tab/>
        <w:tab/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سم البرنامج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صيانة المخزون </w:t>
      </w:r>
    </w:p>
    <w:p>
      <w:pPr>
        <w:pStyle w:val="TextBody"/>
        <w:jc w:val="left"/>
        <w:rPr/>
      </w:pPr>
      <w:r>
        <w:rPr/>
        <w:t>ÇáãæÞÜÜÜÜÜÜÜÜÜÜÚ</w:t>
      </w:r>
      <w:r>
        <w:rPr>
          <w:rtl w:val="true"/>
        </w:rPr>
        <w:t xml:space="preserve">    : </w:t>
        <w:tab/>
        <w:tab/>
        <w:tab/>
        <w:tab/>
      </w:r>
      <w:r>
        <w:rPr>
          <w:rFonts w:ascii="Times New Roman" w:hAnsi="Times New Roman"/>
          <w:rtl w:val="true"/>
        </w:rPr>
        <w:t xml:space="preserve">إسم المــدرب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ـــــــــــــ</w:t>
      </w:r>
    </w:p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ملخــــــــص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u w:val="single"/>
          <w:rtl w:val="true"/>
        </w:rPr>
        <w:t>النتائج الإجمالية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كانت النتائج جيدة وأعطى المتدربون تقويما جيدا عن التدريب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>مع أن نتائج الفصـــل تبـــــــدو</w:t>
      </w:r>
    </w:p>
    <w:p>
      <w:pPr>
        <w:pStyle w:val="Normal"/>
        <w:rPr/>
      </w:pPr>
      <w:r>
        <w:rPr>
          <w:rFonts w:cs="Simplified Arabic"/>
          <w:b/>
          <w:bCs/>
          <w:rtl w:val="true"/>
        </w:rPr>
        <w:tab/>
        <w:t>(</w:t>
      </w:r>
      <w:r>
        <w:rPr>
          <w:rFonts w:ascii="Times New Roman" w:hAnsi="Times New Roman" w:cs="Simplified Arabic"/>
          <w:b/>
          <w:b/>
          <w:bCs/>
          <w:rtl w:val="true"/>
        </w:rPr>
        <w:t>رياضي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أقل من المستويات المتوقعة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يرجع هذا إلى الأسباب التالية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متدرب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لم يف بمتطلبات مستوى الدخل المطلوب وكان فى الواقع ، قد أسند إليه عمل مختلف </w:t>
      </w:r>
    </w:p>
    <w:p>
      <w:pPr>
        <w:pStyle w:val="Normal"/>
        <w:rPr/>
      </w:pPr>
      <w:r>
        <w:rPr>
          <w:rFonts w:cs="Simplified Arabic"/>
          <w:b/>
          <w:bCs/>
          <w:rtl w:val="true"/>
        </w:rPr>
        <w:tab/>
        <w:t xml:space="preserve">    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ماما ، ولذا كان لديه دافع منخفض للتعلم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لقد سببت درجته المنخفضة فى إنخفاض المتوسط العــام </w:t>
      </w:r>
    </w:p>
    <w:p>
      <w:pPr>
        <w:pStyle w:val="Normal"/>
        <w:rPr/>
      </w:pPr>
      <w:r>
        <w:rPr>
          <w:rFonts w:cs="Simplified Arabic"/>
          <w:b/>
          <w:bCs/>
          <w:rtl w:val="true"/>
        </w:rPr>
        <w:tab/>
        <w:t xml:space="preserve">    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للفصل </w:t>
      </w:r>
      <w:r>
        <w:rPr>
          <w:rFonts w:cs="Simplified Arabic"/>
          <w:b/>
          <w:bCs/>
          <w:rtl w:val="true"/>
        </w:rPr>
        <w:t>. (</w:t>
      </w:r>
      <w:r>
        <w:rPr>
          <w:rFonts w:ascii="Times New Roman" w:hAnsi="Times New Roman" w:cs="Simplified Arabic"/>
          <w:b/>
          <w:b/>
          <w:bCs/>
          <w:rtl w:val="true"/>
        </w:rPr>
        <w:t>انظر نتيجة الإختبارالمرفقة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سببت عاصفة قوية فى أن يبدأ المتدربون تدريبهم متأخرين يوما واحدا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قد تطلب ذلك تعديلات فى </w:t>
      </w:r>
    </w:p>
    <w:p>
      <w:pPr>
        <w:pStyle w:val="Normal"/>
        <w:rPr/>
      </w:pPr>
      <w:r>
        <w:rPr>
          <w:rFonts w:cs="Simplified Arabic"/>
          <w:b/>
          <w:bCs/>
          <w:rtl w:val="true"/>
        </w:rPr>
        <w:tab/>
        <w:t xml:space="preserve">    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جدول الزمنى لتعويض اليوم المفقود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لم تصل شرائط المواد التدريبية الخاصة بمقدمة البرنامج من المركز الرئيسى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لقد قمت بتعديـــــل </w:t>
      </w:r>
    </w:p>
    <w:p>
      <w:pPr>
        <w:pStyle w:val="Normal"/>
        <w:rPr/>
      </w:pPr>
      <w:r>
        <w:rPr>
          <w:rFonts w:cs="Simplified Arabic"/>
          <w:b/>
          <w:bCs/>
          <w:rtl w:val="true"/>
        </w:rPr>
        <w:tab/>
        <w:t xml:space="preserve">    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نص الصوتى لتقديم محاضرة تمهيدية ولكن إنطباعى أن المتدربين كانوا غير راضين عـن التدريب </w:t>
      </w:r>
    </w:p>
    <w:p>
      <w:pPr>
        <w:pStyle w:val="Normal"/>
        <w:rPr/>
      </w:pPr>
      <w:r>
        <w:rPr>
          <w:rtl w:val="true"/>
        </w:rPr>
        <w:tab/>
        <w:t xml:space="preserve">      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بالنسبة للوحدتين الأولى والثانية </w:t>
      </w:r>
      <w:r>
        <w:rPr>
          <w:rFonts w:cs="Simplified Arabic"/>
          <w:b/>
          <w:bCs/>
          <w:rtl w:val="true"/>
        </w:rPr>
        <w:t xml:space="preserve">.    </w:t>
      </w:r>
    </w:p>
    <w:p>
      <w:pPr>
        <w:pStyle w:val="Normal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rtl w:val="true"/>
        </w:rPr>
        <w:t xml:space="preserve">نتائج الوحدات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8" w:leader="none"/>
        </w:tabs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u w:val="single"/>
          <w:rtl w:val="true"/>
        </w:rPr>
        <w:tab/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وحدة رقم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 xml:space="preserve">) : </w:t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توريد المشتريات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م تقديم المحتوى بطريقة جيدة ولكن المتدربين كان لديهم صعوبة </w:t>
      </w:r>
    </w:p>
    <w:p>
      <w:pPr>
        <w:pStyle w:val="Normal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النسبة للإختبار بسبب نقص الممارس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حيث أن الإختبار موقوتا ، فقد إحتاج المتدربون إلــى </w:t>
      </w:r>
      <w:r>
        <w:rPr>
          <w:rFonts w:cs="Simplified Arabic"/>
          <w:b/>
          <w:bCs/>
          <w:szCs w:val="26"/>
          <w:rtl w:val="true"/>
        </w:rPr>
        <w:br/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ت أكثر ليزيدوا من سرعتهم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br w:type="page"/>
      </w:r>
    </w:p>
    <w:p>
      <w:pPr>
        <w:pStyle w:val="Heading3"/>
        <w:rPr/>
      </w:pPr>
      <w:r>
        <w:rPr>
          <w:rFonts w:ascii="Times New Roman" w:hAnsi="Times New Roman"/>
          <w:rtl w:val="true"/>
        </w:rPr>
        <w:t xml:space="preserve">ورشة عمل تدريب المدرب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▄▄▄▄Ò ÐÌÒ : 2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▄▄╔ </w:t>
      </w:r>
      <w:r>
        <w:rPr>
          <w:rFonts w:cs="AF_Aseer"/>
          <w:b/>
          <w:bCs/>
          <w:szCs w:val="28"/>
        </w:rPr>
        <w:t>ÐÌÒ : 4/6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وحدة رقم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4</w:t>
      </w:r>
      <w:r>
        <w:rPr>
          <w:rFonts w:cs="Simplified Arabic"/>
          <w:b/>
          <w:bCs/>
          <w:u w:val="single"/>
          <w:rtl w:val="true"/>
        </w:rPr>
        <w:t xml:space="preserve">) : </w:t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تخطيط المساحة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م تقليل زمن المحاضرة من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دقيقة إلى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دقائق ، حيث تم عرض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فيلم مرة واحدة بدلا من مرتين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كما تم توفير </w:t>
      </w:r>
      <w:r>
        <w:rPr>
          <w:rFonts w:cs="Simplified Arabic"/>
          <w:b/>
          <w:bCs/>
        </w:rPr>
        <w:t>1.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ساعة من وقت الفصل ومع ذلك فقــــــد أدى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متدربون أداءا جيدا ، وفى إعتقادى أنه لو طال زمن الوحدة عن ذلك ، فسيصاب المتدربــــــــون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بالملل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وحدة رقم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6</w:t>
      </w:r>
      <w:r>
        <w:rPr>
          <w:rFonts w:cs="Simplified Arabic"/>
          <w:b/>
          <w:bCs/>
          <w:u w:val="single"/>
          <w:rtl w:val="true"/>
        </w:rPr>
        <w:t xml:space="preserve">) : </w:t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>إجراءات الجرد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محاضرة طويلة جدا وممارسة صغيرة جدا للمتدربين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>وهناك عدد من الأفلام التجارية متاحـــــة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يمكنها تخفيض وقت المحاضرة ووقت الفصل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تغيرات فى المناهج ، والوسائل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مقدمة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إستخدام تقنية المحاضرة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اقترح توفير عدد من الشرائح أو الأشرطة لكل مركز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وحدة رقم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3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لا يوجد جهاز عرض للأوراق الشفافة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إستخدمت السبورة للرسومات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لا مشاكل مع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ab/>
        <w:tab/>
        <w:t xml:space="preserve">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الفصل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وحدة رقم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4</w:t>
      </w:r>
      <w:r>
        <w:rPr>
          <w:rFonts w:cs="Simplified Arabic"/>
          <w:b/>
          <w:bCs/>
          <w:u w:val="single"/>
          <w:rtl w:val="true"/>
        </w:rPr>
        <w:t>) :</w:t>
      </w:r>
      <w:r>
        <w:rPr>
          <w:rFonts w:cs="Simplified Arabic"/>
          <w:b/>
          <w:bCs/>
          <w:rtl w:val="true"/>
        </w:rPr>
        <w:t xml:space="preserve">   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م عرض الفيلم مرة واحدة </w:t>
      </w:r>
      <w:r>
        <w:rPr>
          <w:rFonts w:cs="Simplified Arabic"/>
          <w:b/>
          <w:bCs/>
          <w:rtl w:val="true"/>
        </w:rPr>
        <w:t>(</w:t>
      </w:r>
      <w:r>
        <w:rPr>
          <w:rFonts w:ascii="Times New Roman" w:hAnsi="Times New Roman" w:cs="Simplified Arabic"/>
          <w:b/>
          <w:b/>
          <w:bCs/>
          <w:rtl w:val="true"/>
        </w:rPr>
        <w:t>فى بداية الفصل وليس فى نهايته</w:t>
      </w:r>
      <w:r>
        <w:rPr>
          <w:rFonts w:cs="Simplified Arabic"/>
          <w:b/>
          <w:bCs/>
          <w:rtl w:val="true"/>
        </w:rPr>
        <w:t xml:space="preserve">) 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النتائج جيدة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وحدة رقم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6</w:t>
      </w:r>
      <w:r>
        <w:rPr>
          <w:rFonts w:cs="Simplified Arabic"/>
          <w:b/>
          <w:bCs/>
          <w:u w:val="single"/>
          <w:rtl w:val="true"/>
        </w:rPr>
        <w:t>) 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م إطالة الزمن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دقيقة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لكن ما زال الوقت غير كافيا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الوحدة رقم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8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م إضافة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أوراق شفافة لعرض إنسياب الحركه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بذلك إنخفض زمن المحاضــــرة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دقيقة ، وأيضا إنخفض زمن المناقشة بنحو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دقيقة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كانت النتائج ممتازة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u w:val="single"/>
          <w:rtl w:val="true"/>
        </w:rPr>
        <w:t xml:space="preserve">ردود فعل المتدربين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كانت ردود الفعل سلبية فقط فى الوحدتين </w:t>
      </w:r>
      <w:r>
        <w:rPr>
          <w:rFonts w:cs="Simplified Arabic"/>
          <w:b/>
          <w:bCs/>
          <w:szCs w:val="26"/>
        </w:rPr>
        <w:t>1</w:t>
      </w:r>
      <w:r>
        <w:rPr>
          <w:rFonts w:ascii="Times New Roman" w:hAnsi="Times New Roman" w:cs="Simplified Arabic"/>
          <w:b/>
          <w:b/>
          <w:bCs/>
          <w:szCs w:val="26"/>
        </w:rPr>
        <w:t>،</w:t>
      </w:r>
      <w:r>
        <w:rPr>
          <w:rFonts w:cs="Simplified Arabic"/>
          <w:b/>
          <w:bCs/>
          <w:szCs w:val="26"/>
        </w:rPr>
        <w:t>6</w:t>
      </w:r>
      <w:r>
        <w:rPr>
          <w:rFonts w:cs="Simplified Arabic"/>
          <w:b/>
          <w:bCs/>
          <w:szCs w:val="26"/>
          <w:rtl w:val="true"/>
        </w:rPr>
        <w:t xml:space="preserve"> 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أثناء إختبار الوحدة رقم </w:t>
      </w: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إشتكى </w:t>
      </w:r>
      <w:r>
        <w:rPr>
          <w:rFonts w:cs="Simplified Arabic"/>
          <w:b/>
          <w:bCs/>
          <w:szCs w:val="26"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تدربون من نقص الزمن اللازم لزيادة مهاراتهم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تحتاج الوحدة رقم </w:t>
      </w:r>
      <w:r>
        <w:rPr>
          <w:rFonts w:cs="Simplified Arabic"/>
          <w:b/>
          <w:bCs/>
          <w:szCs w:val="26"/>
        </w:rPr>
        <w:t>6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لى ممارسة أكثر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jc w:val="both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▄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▄▄▄▄▄▄▄Ò ÐÌÒ 2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▄▄▄╔ </w:t>
      </w:r>
      <w:r>
        <w:rPr>
          <w:rFonts w:cs="AF_Aseer"/>
          <w:b/>
          <w:bCs/>
          <w:szCs w:val="28"/>
        </w:rPr>
        <w:t>ÐÌÒ : 5/6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بدت أهمية الوحدتين رقم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،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للمتدربين بسبب الأهمية المطلقة لأعمالهم ولأنهم كانوا مشغوليــــــــــــن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بالتفاعل البينى بين بعضهم البعض أثناء التدريب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u w:val="single"/>
          <w:rtl w:val="true"/>
        </w:rPr>
        <w:t>إقتراحات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ascii="Times New Roman" w:hAnsi="Times New Roman" w:cs="Simplified Arabic"/>
          <w:b/>
          <w:b/>
          <w:bCs/>
          <w:rtl w:val="true"/>
        </w:rPr>
        <w:t xml:space="preserve">تم تغطية معظم الإقتراحات فى جزء التقرير الخاص بنتائج الوحدة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اعتقد أنه بالإمكان تخفيض فتــرة البرنامج يوما واحدا </w:t>
      </w:r>
      <w:r>
        <w:rPr>
          <w:rFonts w:cs="Simplified Arabic"/>
          <w:b/>
          <w:bCs/>
          <w:rtl w:val="true"/>
        </w:rPr>
        <w:t>(</w:t>
      </w:r>
      <w:r>
        <w:rPr>
          <w:rFonts w:ascii="Times New Roman" w:hAnsi="Times New Roman" w:cs="Simplified Arabic"/>
          <w:b/>
          <w:b/>
          <w:bCs/>
          <w:rtl w:val="true"/>
        </w:rPr>
        <w:t>كما حدث مع هذا الفص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ذلك من خلال تخفيض المحاضرات وإضافة مساعدات بصرية أكثر لتساعد فى أن تجعل الإتصالات سهلا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ويجب الأخذ فى الإعتبار تكثيف الوحدات </w:t>
      </w:r>
      <w:r>
        <w:rPr>
          <w:rFonts w:cs="Simplified Arabic"/>
          <w:b/>
          <w:bCs/>
        </w:rPr>
        <w:t>2</w:t>
      </w:r>
      <w:r>
        <w:rPr>
          <w:rFonts w:ascii="Times New Roman" w:hAnsi="Times New Roman" w:cs="Simplified Arabic"/>
          <w:b/>
          <w:b/>
          <w:bCs/>
        </w:rPr>
        <w:t>،</w:t>
      </w:r>
      <w:r>
        <w:rPr>
          <w:rFonts w:cs="Simplified Arabic"/>
          <w:b/>
          <w:bCs/>
        </w:rPr>
        <w:t>4</w:t>
      </w:r>
      <w:r>
        <w:rPr>
          <w:rFonts w:ascii="Times New Roman" w:hAnsi="Times New Roman" w:cs="Simplified Arabic"/>
          <w:b/>
          <w:b/>
          <w:bCs/>
        </w:rPr>
        <w:t>،</w:t>
      </w:r>
      <w:r>
        <w:rPr>
          <w:rFonts w:cs="Simplified Arabic"/>
          <w:b/>
          <w:bCs/>
        </w:rPr>
        <w:t>7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، على الأقل ، ساعـــــة واحدة لكل منها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    </w:t>
      </w:r>
      <w:r>
        <w:rPr>
          <w:rFonts w:cs="Simplified Arabic"/>
          <w:b/>
          <w:bCs/>
          <w:szCs w:val="26"/>
          <w:rtl w:val="true"/>
        </w:rPr>
        <w:tab/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     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AF_Aseer"/>
          <w:b/>
          <w:b/>
          <w:bCs/>
          <w:szCs w:val="28"/>
        </w:rPr>
      </w:pPr>
      <w:r>
        <w:rPr>
          <w:rFonts w:cs="AF_Aseer"/>
          <w:b/>
          <w:bCs/>
          <w:szCs w:val="28"/>
          <w:rtl w:val="true"/>
        </w:rPr>
      </w:r>
    </w:p>
    <w:p>
      <w:pPr>
        <w:pStyle w:val="Normal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 xml:space="preserve">╚ 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µ═▄▄▄▄▄¤╔ ÐÌÒ : 16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</w:rPr>
        <w:t>ÃßÌË▄▄▄▄▄Ò ÐÌÒ : 2/2</w:t>
      </w:r>
    </w:p>
    <w:p>
      <w:pPr>
        <w:pStyle w:val="Normal"/>
        <w:jc w:val="right"/>
        <w:rPr/>
      </w:pPr>
      <w:r>
        <w:rPr>
          <w:rFonts w:cs="AF_Aseer"/>
          <w:b/>
          <w:bCs/>
          <w:szCs w:val="28"/>
          <w:rtl w:val="true"/>
        </w:rPr>
        <w:t>€</w:t>
      </w:r>
      <w:r>
        <w:rPr>
          <w:rFonts w:cs="AF_Aseer"/>
          <w:b/>
          <w:bCs/>
          <w:szCs w:val="28"/>
          <w:rtl w:val="true"/>
        </w:rPr>
        <w:t xml:space="preserve">¦═▄▄▄▄╔ </w:t>
      </w:r>
      <w:r>
        <w:rPr>
          <w:rFonts w:cs="AF_Aseer"/>
          <w:b/>
          <w:bCs/>
          <w:szCs w:val="28"/>
        </w:rPr>
        <w:t>ÐÌÒ : 6/6</w:t>
      </w:r>
    </w:p>
    <w:p>
      <w:pPr>
        <w:pStyle w:val="Normal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3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1"/>
        <w:gridCol w:w="620"/>
        <w:gridCol w:w="636"/>
        <w:gridCol w:w="667"/>
        <w:gridCol w:w="651"/>
        <w:gridCol w:w="620"/>
        <w:gridCol w:w="652"/>
        <w:gridCol w:w="651"/>
        <w:gridCol w:w="786"/>
        <w:gridCol w:w="1220"/>
        <w:gridCol w:w="1336"/>
        <w:gridCol w:w="809"/>
        <w:gridCol w:w="492"/>
        <w:gridCol w:w="1368"/>
      </w:tblGrid>
      <w:tr>
        <w:trPr/>
        <w:tc>
          <w:tcPr>
            <w:tcW w:w="117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 xml:space="preserve">   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رقم البرنامج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0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رقم الوحدة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>رقم المتدر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>الإختبا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 xml:space="preserve">البعدى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>عدد الوحد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 xml:space="preserve">الذى نجح فيها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 xml:space="preserve">مجموع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 xml:space="preserve">الدرجات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>المتوسط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>تعليقات    على أدا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>المتدربين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5/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7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1/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6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6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>صفر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3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46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0"/>
                <w:rtl w:val="true"/>
              </w:rPr>
              <w:t xml:space="preserve">لايفى بمتطلبات المدخل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2/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6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1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/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8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8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5/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8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5/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0"/>
              </w:rPr>
              <w:t>87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/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8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/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9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6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/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9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2"/>
                <w:rtl w:val="true"/>
              </w:rPr>
              <w:t>درجة النجا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2"/>
                <w:rtl w:val="true"/>
              </w:rPr>
              <w:t xml:space="preserve">الدرجة العظمى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2"/>
                <w:rtl w:val="true"/>
              </w:rPr>
              <w:t xml:space="preserve">عدد المتدربين الناجحين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تاريخ    </w:t>
      </w:r>
      <w:r>
        <w:rPr>
          <w:rFonts w:cs="Simplified Arabic"/>
          <w:b/>
          <w:bCs/>
          <w:szCs w:val="26"/>
          <w:rtl w:val="true"/>
        </w:rPr>
        <w:t xml:space="preserve">: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توقيع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tl w:val="true"/>
        </w:rPr>
        <w:t xml:space="preserve">       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raditional Arabic" w:cs="Traditional Arabic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  <w:jc w:val="right"/>
      <w:outlineLvl w:val="0"/>
    </w:pPr>
    <w:rPr>
      <w:rFonts w:ascii="Arial" w:hAnsi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7</Words>
  <Characters>19162</Characters>
  <CharactersWithSpaces>156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33:00Z</dcterms:created>
  <dc:creator>aburizik</dc:creator>
  <dc:description/>
  <dc:language>en-US</dc:language>
  <cp:lastModifiedBy/>
  <dcterms:modified xsi:type="dcterms:W3CDTF">1999-02-21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