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40" w:hanging="540"/>
        <w:jc w:val="both"/>
        <w:rPr/>
      </w:pP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حـدة رقــــ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قسـم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/2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ـ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/2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center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center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center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6"/>
          <w:u w:val="single"/>
          <w:rtl w:val="true"/>
        </w:rPr>
        <w:t xml:space="preserve">المقــدرات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center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center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center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2"/>
          <w:u w:val="single"/>
          <w:rtl w:val="true"/>
        </w:rPr>
        <w:t xml:space="preserve">الهــــــــدف </w:t>
      </w:r>
      <w:r>
        <w:rPr>
          <w:rFonts w:cs="Simplified Arabic"/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40" w:hanging="540"/>
        <w:jc w:val="both"/>
        <w:rPr/>
      </w:pPr>
      <w:r>
        <w:rPr>
          <w:rFonts w:cs="Simplified Arabic"/>
          <w:sz w:val="24"/>
          <w:rtl w:val="true"/>
        </w:rPr>
        <w:tab/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ي نهاية هذه الوحدة ، سيكون المتدرب قادرا على أن يذكر خمسة أنواع من القدرة ، وأن يعطى مثالا لكل نوع ، وأن يعين بطريقة صحيحة نوع القدرة لعنصر مهمة معطى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40" w:hanging="54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40" w:hanging="540"/>
        <w:jc w:val="both"/>
        <w:rPr/>
      </w:pP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2"/>
          <w:u w:val="single"/>
          <w:rtl w:val="true"/>
        </w:rPr>
        <w:t xml:space="preserve">مقدمـــــــــة </w:t>
      </w:r>
      <w:r>
        <w:rPr>
          <w:rFonts w:cs="Simplified Arabic"/>
          <w:b/>
          <w:bCs/>
          <w:sz w:val="24"/>
          <w:szCs w:val="32"/>
          <w:u w:val="single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40" w:hanging="54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40" w:hanging="54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لتحقيق التدريب الفعال ، يكون من الضروري أن تتكيف الطرق المستخدمة مع نوع التدريب المعنى </w:t>
      </w:r>
      <w:r>
        <w:rPr>
          <w:rFonts w:cs="Simplified Arabic"/>
          <w:sz w:val="24"/>
          <w:rtl w:val="true"/>
        </w:rPr>
        <w:t xml:space="preserve">. 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من الواضح ، على سبيل المثال ، أن تدريس قواعد النحو للغة ما مختلف تماما عن تدريس كيف يتم ضبط إطار ذو قضبان متقاطعة متعدد المنتخبات أو تدريس الدقة في مراعاة المواعيد ، ويبدو هذا شيئا بديهيا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خلال برنامج هذه الوحدة سنتعلم التمييز بين خمسة أنواع أساسية من التدريب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40" w:hanging="54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40" w:hanging="540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سيعطيك الاختبار الأولَّى </w:t>
      </w:r>
      <w:r>
        <w:rPr>
          <w:rFonts w:cs="Simplified Arabic"/>
          <w:sz w:val="24"/>
        </w:rPr>
        <w:t>Pre-test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كرة أوضح عن كل ما يتعلق بهذا الموضوع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40" w:hanging="540"/>
        <w:jc w:val="both"/>
        <w:rPr/>
      </w:pPr>
      <w:r>
        <w:rPr>
          <w:rFonts w:cs="Simplified Arabic"/>
          <w:sz w:val="24"/>
          <w:rtl w:val="true"/>
        </w:rPr>
        <w:tab/>
        <w:tab/>
        <w:t xml:space="preserve">   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40" w:hanging="54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915" w:hanging="915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915" w:hanging="915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915" w:hanging="915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915" w:hanging="915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915" w:hanging="915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1035" w:hanging="1035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حــــدة رقـ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قسـم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/2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ــة رقم 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</w:rPr>
        <w:t>2/2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both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45" w:hanging="0"/>
        <w:jc w:val="both"/>
        <w:rPr/>
      </w:pPr>
      <w:r>
        <w:rPr>
          <w:rFonts w:cs="Simplified Arabic"/>
          <w:sz w:val="24"/>
          <w:szCs w:val="28"/>
          <w:rtl w:val="true"/>
        </w:rPr>
        <w:tab/>
        <w:t xml:space="preserve">   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45" w:hanging="0"/>
        <w:jc w:val="center"/>
        <w:rPr/>
      </w:pP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2"/>
          <w:u w:val="single"/>
          <w:rtl w:val="true"/>
        </w:rPr>
        <w:t>الاختبار الأولى</w:t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center"/>
        <w:rPr>
          <w:rFonts w:ascii="Times New Roman" w:hAnsi="Times New Roman" w:cs="Simplified Arabic"/>
          <w:b/>
          <w:b/>
          <w:bCs/>
          <w:sz w:val="24"/>
          <w:szCs w:val="32"/>
          <w:u w:val="single"/>
        </w:rPr>
      </w:pPr>
      <w:r>
        <w:rPr>
          <w:rFonts w:cs="Simplified Arabic"/>
          <w:b/>
          <w:bCs/>
          <w:sz w:val="24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صل كل من الأنشطة الآتية بنوع القدرة المناظرة لها</w:t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rPr/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b/>
          <w:bCs/>
          <w:sz w:val="24"/>
          <w:szCs w:val="32"/>
          <w:rtl w:val="true"/>
        </w:rPr>
        <w:t xml:space="preserve">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2"/>
          <w:u w:val="single"/>
          <w:rtl w:val="true"/>
        </w:rPr>
        <w:t>النشـاط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2"/>
          <w:rtl w:val="tru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2"/>
          <w:u w:val="single"/>
          <w:rtl w:val="true"/>
        </w:rPr>
        <w:t>نوع القدرة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19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/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>)</w:t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كتب قصة طويلـة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رواية</w:t>
      </w:r>
      <w:r>
        <w:rPr>
          <w:rFonts w:cs="Simplified Arabic"/>
          <w:sz w:val="24"/>
          <w:rtl w:val="true"/>
        </w:rPr>
        <w:t xml:space="preserve">)    </w:t>
        <w:tab/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تجاه </w:t>
      </w:r>
    </w:p>
    <w:p>
      <w:pPr>
        <w:pStyle w:val="Normal"/>
        <w:tabs>
          <w:tab w:val="clear" w:pos="720"/>
          <w:tab w:val="left" w:pos="645" w:leader="none"/>
          <w:tab w:val="left" w:pos="624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/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>)</w:t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د الجذر التربيعي لعدد ما </w:t>
      </w:r>
      <w:r>
        <w:rPr>
          <w:rFonts w:cs="Simplified Arabic"/>
          <w:sz w:val="24"/>
          <w:rtl w:val="true"/>
        </w:rPr>
        <w:tab/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ستراتيجية معرفية </w:t>
      </w:r>
    </w:p>
    <w:p>
      <w:pPr>
        <w:pStyle w:val="Normal"/>
        <w:tabs>
          <w:tab w:val="clear" w:pos="720"/>
          <w:tab w:val="left" w:pos="645" w:leader="none"/>
          <w:tab w:val="left" w:pos="624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/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>)</w:t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ضبـط متممـــــــا </w:t>
      </w:r>
      <w:r>
        <w:rPr>
          <w:rFonts w:cs="Simplified Arabic"/>
          <w:sz w:val="24"/>
          <w:rtl w:val="true"/>
        </w:rPr>
        <w:tab/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هارة عقليـــة </w:t>
      </w:r>
    </w:p>
    <w:p>
      <w:pPr>
        <w:pStyle w:val="Normal"/>
        <w:tabs>
          <w:tab w:val="clear" w:pos="720"/>
          <w:tab w:val="left" w:pos="645" w:leader="none"/>
          <w:tab w:val="left" w:pos="627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/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>)</w:t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جب بأدب على التليفـــون </w:t>
      </w:r>
      <w:r>
        <w:rPr>
          <w:rFonts w:cs="Simplified Arabic"/>
          <w:sz w:val="24"/>
          <w:rtl w:val="true"/>
        </w:rPr>
        <w:tab/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عرفـــة </w:t>
      </w:r>
    </w:p>
    <w:p>
      <w:pPr>
        <w:pStyle w:val="Normal"/>
        <w:tabs>
          <w:tab w:val="clear" w:pos="720"/>
          <w:tab w:val="left" w:pos="645" w:leader="none"/>
          <w:tab w:val="left" w:pos="631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/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>)</w:t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سجل في قائمة خمسة أنـواع </w:t>
      </w:r>
      <w:r>
        <w:rPr>
          <w:rFonts w:cs="Simplified Arabic"/>
          <w:sz w:val="24"/>
          <w:rtl w:val="true"/>
        </w:rPr>
        <w:tab/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هارة حركية </w:t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ن القدرة </w:t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/>
      </w:pPr>
      <w:r>
        <w:rPr>
          <w:rFonts w:cs="Simplified Arabic"/>
          <w:sz w:val="24"/>
          <w:rtl w:val="true"/>
        </w:rPr>
        <w:tab/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عندما تنتهي من الإجابة ، تحقق من إجابتك باستخدام نموذج الإجابة الذي سيعطيه لك مدير البرنامج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1035" w:hanging="1035"/>
        <w:jc w:val="both"/>
        <w:rPr/>
      </w:pPr>
      <w:r>
        <w:rPr>
          <w:rFonts w:cs="Simplified Arabic"/>
          <w:sz w:val="24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1035" w:hanging="1035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حـــــدة رقــ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قسـم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/2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/2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both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both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6"/>
          <w:u w:val="single"/>
          <w:rtl w:val="true"/>
        </w:rPr>
        <w:t>نمــــوذج إجابــــــــة الاختبار الأولَّى</w:t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center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center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center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both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ل كلا من الأنشطة التالية بنوع القدرة المناظر لـــــه 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rPr/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  <w:szCs w:val="28"/>
          <w:rtl w:val="true"/>
        </w:rPr>
        <w:t xml:space="preserve">            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u w:val="single"/>
          <w:rtl w:val="true"/>
        </w:rPr>
        <w:t xml:space="preserve">النشـاط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u w:val="single"/>
          <w:rtl w:val="true"/>
        </w:rPr>
        <w:t xml:space="preserve"> نوع القدرة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27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05605</wp:posOffset>
                </wp:positionH>
                <wp:positionV relativeFrom="paragraph">
                  <wp:posOffset>256540</wp:posOffset>
                </wp:positionV>
                <wp:extent cx="549275" cy="635"/>
                <wp:effectExtent l="5080" t="5080" r="5080" b="508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20.2pt" to="374.35pt,20.2pt" ID="Shape4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99765</wp:posOffset>
                </wp:positionH>
                <wp:positionV relativeFrom="paragraph">
                  <wp:posOffset>256540</wp:posOffset>
                </wp:positionV>
                <wp:extent cx="1006475" cy="274955"/>
                <wp:effectExtent l="5080" t="5080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20.2pt" to="331.15pt,41.8pt" ID="Shape3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651125</wp:posOffset>
                </wp:positionH>
                <wp:positionV relativeFrom="paragraph">
                  <wp:posOffset>256540</wp:posOffset>
                </wp:positionV>
                <wp:extent cx="549275" cy="635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20.2pt" to="251.95pt,20.2pt" ID="Shape2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00400</wp:posOffset>
                </wp:positionH>
                <wp:positionV relativeFrom="paragraph">
                  <wp:posOffset>256540</wp:posOffset>
                </wp:positionV>
                <wp:extent cx="1006475" cy="915035"/>
                <wp:effectExtent l="5080" t="5080" r="5080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2pt" to="331.2pt,92.2pt" ID="Shape1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كتب قصة طويلـة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رواية</w:t>
      </w:r>
      <w:r>
        <w:rPr>
          <w:rFonts w:cs="Simplified Arabic"/>
          <w:sz w:val="24"/>
          <w:rtl w:val="true"/>
        </w:rPr>
        <w:t xml:space="preserve">)          </w:t>
        <w:tab/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تجاه </w:t>
      </w:r>
    </w:p>
    <w:p>
      <w:pPr>
        <w:pStyle w:val="Normal"/>
        <w:tabs>
          <w:tab w:val="clear" w:pos="720"/>
          <w:tab w:val="left" w:pos="645" w:leader="none"/>
          <w:tab w:val="left" w:pos="627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51125</wp:posOffset>
                </wp:positionH>
                <wp:positionV relativeFrom="paragraph">
                  <wp:posOffset>226060</wp:posOffset>
                </wp:positionV>
                <wp:extent cx="549275" cy="635"/>
                <wp:effectExtent l="5080" t="5080" r="5080" b="5080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17.8pt" to="251.95pt,17.8pt" ID="Shape7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05605</wp:posOffset>
                </wp:positionH>
                <wp:positionV relativeFrom="paragraph">
                  <wp:posOffset>226060</wp:posOffset>
                </wp:positionV>
                <wp:extent cx="549275" cy="635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17.8pt" to="374.35pt,17.8pt" ID="Shape5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99765</wp:posOffset>
                </wp:positionH>
                <wp:positionV relativeFrom="paragraph">
                  <wp:posOffset>226060</wp:posOffset>
                </wp:positionV>
                <wp:extent cx="1006475" cy="274955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7.8pt" to="331.15pt,39.4pt" ID="Shape6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د الجذر التربيعي لعدد مـــــــــا </w:t>
      </w:r>
      <w:r>
        <w:rPr>
          <w:rFonts w:cs="Simplified Arabic"/>
          <w:sz w:val="24"/>
          <w:rtl w:val="true"/>
        </w:rPr>
        <w:tab/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ستراتيجية معرفية </w:t>
      </w:r>
    </w:p>
    <w:p>
      <w:pPr>
        <w:pStyle w:val="Normal"/>
        <w:tabs>
          <w:tab w:val="clear" w:pos="720"/>
          <w:tab w:val="left" w:pos="645" w:leader="none"/>
          <w:tab w:val="left" w:pos="624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51125</wp:posOffset>
                </wp:positionH>
                <wp:positionV relativeFrom="paragraph">
                  <wp:posOffset>195580</wp:posOffset>
                </wp:positionV>
                <wp:extent cx="549275" cy="635"/>
                <wp:effectExtent l="5080" t="5080" r="5080" b="5080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15.4pt" to="251.95pt,15.4pt" ID="Shape10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05605</wp:posOffset>
                </wp:positionH>
                <wp:positionV relativeFrom="paragraph">
                  <wp:posOffset>195580</wp:posOffset>
                </wp:positionV>
                <wp:extent cx="549275" cy="635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15.4pt" to="374.35pt,15.4pt" ID="Shape9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99765</wp:posOffset>
                </wp:positionH>
                <wp:positionV relativeFrom="paragraph">
                  <wp:posOffset>195580</wp:posOffset>
                </wp:positionV>
                <wp:extent cx="1006475" cy="640715"/>
                <wp:effectExtent l="5080" t="5080" r="5080" b="508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5.4pt" to="331.15pt,65.8pt" ID="Shape8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ضبـط متممـــــــا </w:t>
      </w:r>
      <w:r>
        <w:rPr>
          <w:rFonts w:cs="Simplified Arabic"/>
          <w:sz w:val="24"/>
          <w:rtl w:val="true"/>
        </w:rPr>
        <w:tab/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هارة عقليـــة </w:t>
      </w:r>
    </w:p>
    <w:p>
      <w:pPr>
        <w:pStyle w:val="Normal"/>
        <w:tabs>
          <w:tab w:val="clear" w:pos="720"/>
          <w:tab w:val="left" w:pos="645" w:leader="none"/>
          <w:tab w:val="left" w:pos="624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05605</wp:posOffset>
                </wp:positionH>
                <wp:positionV relativeFrom="paragraph">
                  <wp:posOffset>256540</wp:posOffset>
                </wp:positionV>
                <wp:extent cx="549275" cy="635"/>
                <wp:effectExtent l="5080" t="5080" r="5080" b="5080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20.2pt" to="374.35pt,20.2pt" ID="Shape13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51125</wp:posOffset>
                </wp:positionH>
                <wp:positionV relativeFrom="paragraph">
                  <wp:posOffset>256540</wp:posOffset>
                </wp:positionV>
                <wp:extent cx="549275" cy="635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20.2pt" to="251.95pt,20.2pt" ID="Shape12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00400</wp:posOffset>
                </wp:positionH>
                <wp:positionV relativeFrom="paragraph">
                  <wp:posOffset>256540</wp:posOffset>
                </wp:positionV>
                <wp:extent cx="1006475" cy="274955"/>
                <wp:effectExtent l="5080" t="5080" r="5080" b="508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2pt" to="331.2pt,41.8pt" ID="Shape11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جب بأدب على التليفـــون </w:t>
      </w:r>
      <w:r>
        <w:rPr>
          <w:rFonts w:cs="Simplified Arabic"/>
          <w:sz w:val="24"/>
          <w:rtl w:val="true"/>
        </w:rPr>
        <w:tab/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عرفـــة </w:t>
      </w:r>
    </w:p>
    <w:p>
      <w:pPr>
        <w:pStyle w:val="Normal"/>
        <w:tabs>
          <w:tab w:val="clear" w:pos="720"/>
          <w:tab w:val="left" w:pos="645" w:leader="none"/>
          <w:tab w:val="left" w:pos="6270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51125</wp:posOffset>
                </wp:positionH>
                <wp:positionV relativeFrom="paragraph">
                  <wp:posOffset>226060</wp:posOffset>
                </wp:positionV>
                <wp:extent cx="549275" cy="635"/>
                <wp:effectExtent l="5080" t="5080" r="5080" b="5080"/>
                <wp:wrapNone/>
                <wp:docPr id="1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17.8pt" to="251.95pt,17.8pt" ID="Shape15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05605</wp:posOffset>
                </wp:positionH>
                <wp:positionV relativeFrom="paragraph">
                  <wp:posOffset>226060</wp:posOffset>
                </wp:positionV>
                <wp:extent cx="549275" cy="635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17.8pt" to="374.35pt,17.8pt" ID="Shape14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سجل في قائمة خمسة أنـــــواع </w:t>
      </w:r>
      <w:r>
        <w:rPr>
          <w:rFonts w:cs="Simplified Arabic"/>
          <w:sz w:val="24"/>
          <w:rtl w:val="true"/>
        </w:rPr>
        <w:tab/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هارة حركية </w:t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ن القدرة </w:t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إذا كانت إجابتك صحيحة وكنت قادرا على إعطائها بدون تردد ، فمن المحتمل أنك لا تحتاج إلى هذه الوحدة ، وانتقل في الحال إلى الاختبار البعدي </w:t>
      </w:r>
      <w:r>
        <w:rPr>
          <w:rFonts w:cs="Simplified Arabic"/>
          <w:sz w:val="24"/>
        </w:rPr>
        <w:t>Post-test</w:t>
      </w:r>
      <w:r>
        <w:br w:type="page"/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حـــــدة رقــ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قســم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/2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ــ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/9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both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both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45" w:hanging="0"/>
        <w:jc w:val="center"/>
        <w:rPr/>
      </w:pPr>
      <w:r>
        <w:rPr>
          <w:rFonts w:cs="Simplified Arabic"/>
          <w:b/>
          <w:bCs/>
          <w:sz w:val="24"/>
          <w:szCs w:val="36"/>
          <w:rtl w:val="true"/>
        </w:rPr>
        <w:t xml:space="preserve">              </w:t>
      </w:r>
      <w:r>
        <w:rPr>
          <w:rFonts w:cs="Simplified Arabic"/>
          <w:b/>
          <w:bCs/>
          <w:sz w:val="24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6"/>
          <w:u w:val="single"/>
          <w:rtl w:val="true"/>
        </w:rPr>
        <w:t>الأنــواع المختلفــــة للقــدرات</w:t>
      </w:r>
      <w:r>
        <w:rPr>
          <w:rFonts w:ascii="Times New Roman" w:hAnsi="Times New Roman" w:cs="Simplified Arabic"/>
          <w:sz w:val="24"/>
          <w:sz w:val="24"/>
          <w:szCs w:val="20"/>
          <w:u w:val="single"/>
          <w:rtl w:val="true"/>
        </w:rPr>
        <w:t xml:space="preserve">   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45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ما رأينا في المقدمة ، يجب أن يعتمد اختيار طرق التدريب على نوع التدريب الذي تم تصوره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ذلك أن تعلم قواعد اللغة يمكن أن يتم في قاعة الدراسة ، ولكن تعلم لحام الكوابل لا يمكن بالتأكيد أن يتم في قاعة الدراسة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الفصل</w:t>
      </w:r>
      <w:r>
        <w:rPr>
          <w:rFonts w:cs="Simplified Arabic"/>
          <w:sz w:val="24"/>
          <w:rtl w:val="true"/>
        </w:rPr>
        <w:t xml:space="preserve">) 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سنرى فيما يلي ما هي أنواع استراتيجيات التدريس التي تناسب بطريقة افضل أنواعا معطاة من التدريب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فى هذه الوحدة ، نريد ببساطة أن ننظر إلى الأنواع المختلفة من التدريب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45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هنا يجب آن نشير إلى أن التصنيفات المختلفة لأنواع التدريب ، قد تم اقتراحها بواسطة كتاب مختلفين ، كل حسب وجهة نظره الخاصة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لأسباب عملية ، اخترنا التصنيف المقترح بواسطة جاجنيه وبرجس </w:t>
      </w:r>
      <w:r>
        <w:rPr>
          <w:rFonts w:cs="Simplified Arabic"/>
          <w:sz w:val="24"/>
          <w:rtl w:val="true"/>
        </w:rPr>
        <w:t xml:space="preserve">*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الذي استخدم في الخطوط المرشدة لتطوير التدريب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TDG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>الخاصة    بالاتحاد الدولي للاتصالات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ITU</w:t>
      </w:r>
      <w:r>
        <w:rPr>
          <w:rFonts w:cs="Simplified Arabic"/>
          <w:sz w:val="24"/>
          <w:rtl w:val="true"/>
        </w:rPr>
        <w:t xml:space="preserve">)  .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45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szCs w:val="32"/>
          <w:u w:val="single"/>
          <w:rtl w:val="true"/>
        </w:rPr>
        <w:t>إلى أي مدى وصلنا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2"/>
          <w:rtl w:val="true"/>
        </w:rPr>
        <w:t xml:space="preserve"> ؟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45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ن أحد أجزاء عملية تطوير التدريب هو تطوير المهام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وحدة رقم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، المرحلة رقم 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) 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قد تتضمن كل مهمة عددا من العناصر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الخطوات</w:t>
      </w:r>
      <w:r>
        <w:rPr>
          <w:rFonts w:cs="Simplified Arabic"/>
          <w:sz w:val="24"/>
          <w:rtl w:val="true"/>
        </w:rPr>
        <w:t xml:space="preserve">) 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مثلا لتحديد موضع عطل ما في أي سنترال ، يكون من الضروري 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jc w:val="both"/>
        <w:rPr/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ن نكتشف العطل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/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ن نفكر في الأسباب الممكنة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/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ن نفصل الإطار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أو الإطارات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ذي به العطل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/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ن نتحقق من الدوائر المختلفة بواسطة الرسومات التخطيطية والأجهزة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/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مجرد اكتشافنا الدائرة التي بها العطل ، نتحقق منها بطريقة نظامية ونحدد موضوع    الخطأ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center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>ـــ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/>
      </w:pPr>
      <w:r>
        <w:rPr>
          <w:rFonts w:cs="Simplified Arabic"/>
          <w:szCs w:val="20"/>
          <w:rtl w:val="true"/>
        </w:rPr>
        <w:t xml:space="preserve">* </w:t>
      </w:r>
      <w:r>
        <w:rPr>
          <w:rFonts w:cs="Simplified Arabic"/>
          <w:szCs w:val="20"/>
        </w:rPr>
        <w:t>R.M.    Gagne &amp; L.J Briggs, principles of Instructional    Design. Holt, Rinehart and Winston,    New    york, 1974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 w:val="24"/>
          <w:rtl w:val="true"/>
        </w:rPr>
        <w:t xml:space="preserve">          </w:t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حـــــدة رقــ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قســـم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/2</w:t>
      </w:r>
    </w:p>
    <w:p>
      <w:pPr>
        <w:pStyle w:val="Normal"/>
        <w:tabs>
          <w:tab w:val="clear" w:pos="720"/>
          <w:tab w:val="left" w:pos="133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ــــ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/9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45" w:hanging="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كل من عناصر المهمة هذه قد يستلزم قدرات كثيرة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لكي نضع أهدافا دقيقة للمرحلة التالية </w:t>
      </w:r>
      <w:r>
        <w:rPr>
          <w:rFonts w:cs="Simplified Arabic"/>
          <w:sz w:val="24"/>
          <w:rtl w:val="true"/>
        </w:rPr>
        <w:t xml:space="preserve">(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مرحلة رقم 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، ينبغي لكل مهمة تعيين نوع أو أنواع القدرة ، ومن خلال عملية تطوير البرنامج ، يمكن أن يستخدم الرمز للتعرف على نوع هدف التدريب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2"/>
          <w:u w:val="single"/>
          <w:rtl w:val="true"/>
        </w:rPr>
        <w:t>أنــواع المقــــــدرات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قد عين جاجنيه وبرجس أنواع القدرات التالية 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المعرفــــــة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   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المعلومات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cs="Simplified Arabic"/>
          <w:b/>
          <w:bCs/>
          <w:sz w:val="24"/>
        </w:rPr>
        <w:t>Knowledge</w:t>
      </w:r>
      <w:r>
        <w:rPr>
          <w:rFonts w:cs="Simplified Arabic"/>
          <w:sz w:val="24"/>
          <w:rtl w:val="true"/>
        </w:rPr>
        <w:t xml:space="preserve"> :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رمز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rtl w:val="true"/>
        </w:rPr>
        <w:t>جــ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45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يتضمن هذا النوع من المعلومات كل شئ يمكن أن يعاد إنتاجه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شفهيا أو كتاب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ن الذاكرة مثــــل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داول الضرب ، أو قائمة العدد المستخدمة لا صلاح عطل ما ، أو قائمة بمكونات متمم ، أو نص من نصوص الكلام ، أو الإجراءات المتبعة عند بدء حركة مجموعة توليد كهرباء ، أو مجموعة من تعليمات السلامة ، الخ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45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هنا نلاحظ أنه لاكتساب مثل هذه المعرفة ، يكون التكرار والتطبيق غالبا مفيدا ، وأيضا غالبا يكون من الممكن تجنب المعرفة المكتسبة إذا ما تم استخدام مساعدة عمل مناسبة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تعليمات مكتوبة ، أو قائمة مراجعة ، الخ</w:t>
      </w:r>
      <w:r>
        <w:rPr>
          <w:rFonts w:cs="Simplified Arabic"/>
          <w:sz w:val="2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المهـــــارات العقليـــة </w:t>
      </w:r>
      <w:r>
        <w:rPr>
          <w:rFonts w:cs="Simplified Arabic"/>
          <w:b/>
          <w:bCs/>
          <w:sz w:val="24"/>
          <w:szCs w:val="28"/>
        </w:rPr>
        <w:t>Intellectual Skills</w:t>
      </w:r>
      <w:r>
        <w:rPr>
          <w:rFonts w:cs="Simplified Arabic"/>
          <w:b/>
          <w:bCs/>
          <w:sz w:val="24"/>
          <w:szCs w:val="28"/>
          <w:rtl w:val="true"/>
        </w:rPr>
        <w:t xml:space="preserve">              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رمز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45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يأتي دور المهارات العقلية عند كل مرة يجب فيها معالجة المعلومات في عقل الشخص أثناء أدائه المهمة كالجمع ، أو التمييز بين أنواع مختلفة من المتممات ، أو شرح المقصود بالتغذية العكسية ، أو حساب عدد الكلمات في برقية ، أو حل معادلة ما ، أو استنتاج سبب ما من الأعراض ، الخ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45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من الواضح أنه يوجد مستويات مختلفة من المهارات العقلية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لقد عين جاجنيه وبرجس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الخطوط المرشدة لتطوير التدريب </w:t>
      </w:r>
      <w:r>
        <w:rPr>
          <w:rFonts w:cs="Simplified Arabic"/>
          <w:sz w:val="24"/>
        </w:rPr>
        <w:t>TDG</w:t>
      </w:r>
      <w:r>
        <w:rPr>
          <w:rFonts w:cs="Simplified Arabic"/>
          <w:sz w:val="24"/>
          <w:rtl w:val="true"/>
        </w:rPr>
        <w:t xml:space="preserve">     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مستويات التالية </w:t>
      </w:r>
      <w:r>
        <w:rPr>
          <w:rFonts w:cs="Simplified Arabic"/>
          <w:sz w:val="24"/>
          <w:rtl w:val="true"/>
        </w:rPr>
        <w:t xml:space="preserve">:    </w:t>
      </w:r>
    </w:p>
    <w:p>
      <w:pPr>
        <w:pStyle w:val="Normal"/>
        <w:tabs>
          <w:tab w:val="clear" w:pos="720"/>
          <w:tab w:val="left" w:pos="645" w:leader="none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45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cs="Simplified Arabic"/>
          <w:sz w:val="24"/>
          <w:rtl w:val="true"/>
        </w:rPr>
        <w:t xml:space="preserve">    </w:t>
      </w:r>
      <w:r>
        <w:rPr>
          <w:rFonts w:cs="Simplified Arabic"/>
          <w:sz w:val="24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قســم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/2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ــ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3/9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vertAlign w:val="subscript"/>
        </w:rPr>
        <w:t>1</w:t>
      </w: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التمييـز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Discrimination</w:t>
      </w:r>
      <w:r>
        <w:rPr>
          <w:rFonts w:cs="Simplified Arabic"/>
          <w:sz w:val="24"/>
          <w:rtl w:val="true"/>
        </w:rPr>
        <w:t xml:space="preserve"> :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قدرة على التعرف على المنشار المعدني من بين مجموعة متنوعة من المناشير المختلف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992" w:hanging="482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vertAlign w:val="subscript"/>
        </w:rPr>
        <w:t>2</w:t>
      </w: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مفهـوم المادي </w:t>
      </w:r>
      <w:r>
        <w:rPr>
          <w:rFonts w:cs="Simplified Arabic"/>
          <w:b/>
          <w:bCs/>
          <w:sz w:val="24"/>
        </w:rPr>
        <w:t>Concrete Concept</w:t>
      </w:r>
      <w:r>
        <w:rPr>
          <w:rFonts w:cs="Simplified Arabic"/>
          <w:sz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rtl w:val="true"/>
        </w:rPr>
        <w:t>القدرة على التعرف بواسطة الاسم الصحيح على الأجزاء المختلفة</w:t>
      </w:r>
      <w:r>
        <w:rPr>
          <w:rFonts w:cs="Simplified Arabic"/>
          <w:sz w:val="24"/>
          <w:rtl w:val="true"/>
        </w:rPr>
        <w:t xml:space="preserve">)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وحدة سويتشات القضبان المتقاطعة </w:t>
      </w:r>
      <w:r>
        <w:rPr>
          <w:rFonts w:cs="Simplified Arabic"/>
          <w:sz w:val="24"/>
          <w:rtl w:val="true"/>
        </w:rPr>
        <w:t xml:space="preserve">.   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vertAlign w:val="subscript"/>
        </w:rPr>
        <w:t>3</w:t>
      </w: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مفهوم المجرد </w:t>
      </w:r>
      <w:r>
        <w:rPr>
          <w:rFonts w:cs="Simplified Arabic"/>
          <w:b/>
          <w:bCs/>
          <w:sz w:val="24"/>
        </w:rPr>
        <w:t>Abstract Concept</w:t>
      </w:r>
      <w:r>
        <w:rPr>
          <w:rFonts w:cs="Simplified Arabic"/>
          <w:sz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قدرة على التعرف على مفهوم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>البيانات التراسلية</w:t>
      </w:r>
      <w:r>
        <w:rPr>
          <w:rFonts w:cs="Simplified Arabic"/>
          <w:sz w:val="24"/>
          <w:rtl w:val="true"/>
        </w:rPr>
        <w:t xml:space="preserve">"     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vertAlign w:val="subscript"/>
        </w:rPr>
        <w:t>4</w:t>
      </w: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قاعــــدة </w:t>
      </w:r>
      <w:r>
        <w:rPr>
          <w:rFonts w:cs="Simplified Arabic"/>
          <w:b/>
          <w:bCs/>
          <w:sz w:val="24"/>
        </w:rPr>
        <w:t>Rule</w:t>
      </w:r>
      <w:r>
        <w:rPr>
          <w:rFonts w:cs="Simplified Arabic"/>
          <w:sz w:val="24"/>
          <w:rtl w:val="true"/>
        </w:rPr>
        <w:t xml:space="preserve"> :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قدرة على تحديد جذور معادلة الدرجة الثانية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992" w:hanging="482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vertAlign w:val="subscript"/>
        </w:rPr>
        <w:t>5</w:t>
      </w:r>
      <w:r>
        <w:rPr>
          <w:rFonts w:cs="Simplified Arabic"/>
          <w:sz w:val="24"/>
          <w:vertAlign w:val="subscript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حل المشكلـــــــة    </w:t>
      </w:r>
      <w:r>
        <w:rPr>
          <w:rFonts w:cs="Simplified Arabic"/>
          <w:b/>
          <w:bCs/>
          <w:sz w:val="24"/>
        </w:rPr>
        <w:t>Problem Solving</w:t>
      </w:r>
      <w:r>
        <w:rPr>
          <w:rFonts w:cs="Simplified Arabic"/>
          <w:sz w:val="24"/>
          <w:rtl w:val="true"/>
        </w:rPr>
        <w:t xml:space="preserve"> :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قدرة على أن ينشئ وصلة طوارئ بتطبيق تنظيميات التلغراف ، عندما تكون الوصلة      الرئيسية خارج الخدمة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>يتكون حل هذه المشكلة من تحليل الأسباب والنتائج وتطبيق عدة قواعد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  <w:rtl w:val="true"/>
        </w:rPr>
        <w:t xml:space="preserve">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يلاحظ أن هذه الأنواع المختلفة للقدرة ذات درجة متزايدة من التعقيد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من السهل أيضا أن نرى أنه لكي نحصل على الفعالية ، فإن التدريب يجب أن يعطى في تسلسل منطقي ، وعادة يتقدم التدريب من السهل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vertAlign w:val="subscript"/>
        </w:rPr>
        <w:t>1</w:t>
      </w:r>
      <w:r>
        <w:rPr>
          <w:rFonts w:cs="Simplified Arabic"/>
          <w:sz w:val="24"/>
          <w:rtl w:val="true"/>
        </w:rPr>
        <w:t xml:space="preserve"> 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لى المعقـــــد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vertAlign w:val="subscript"/>
        </w:rPr>
        <w:t>5</w:t>
      </w:r>
      <w:r>
        <w:rPr>
          <w:rFonts w:cs="Simplified Arabic"/>
          <w:sz w:val="24"/>
          <w:rtl w:val="true"/>
        </w:rPr>
        <w:t xml:space="preserve"> )    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مثلا ، عادة يكون من الضروري التأكد من أن الدارسين على ألفة بالمفاهيم الضرورية قبل تدريس القواعد أو طرق حل المشكلة لهم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2"/>
          <w:u w:val="single"/>
          <w:rtl w:val="true"/>
        </w:rPr>
        <w:t>الاستراتيجية المعرفية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2"/>
          <w:rtl w:val="true"/>
        </w:rPr>
        <w:t xml:space="preserve">    </w:t>
      </w:r>
      <w:r>
        <w:rPr>
          <w:rFonts w:cs="Simplified Arabic"/>
          <w:b/>
          <w:bCs/>
          <w:sz w:val="24"/>
          <w:szCs w:val="32"/>
        </w:rPr>
        <w:t>Cognitive Strategy</w:t>
      </w:r>
      <w:r>
        <w:rPr>
          <w:rFonts w:cs="Simplified Arabic"/>
          <w:sz w:val="24"/>
          <w:rtl w:val="true"/>
        </w:rPr>
        <w:t xml:space="preserve">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رمز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استراتيجية المعرفية هي وظائف عقلية يأتي دورها عندما يراد حل مشكلات جديدة وغير معروفة ، أو عندما يراد صياغة حلول أصلية أو حلول تتصف بالخلق والإبداع أو اقتراحات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يقع    عمل الخلق أتفنى داخل هذا التصنيف ، أو الصانع الذي يقترح إجراءا جديدا يوفر في الوقت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هنا تكون العوامل الأساسية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المفتاح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هي البداهة ، والتحديث والأصالة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  <w:szCs w:val="28"/>
          <w:rtl w:val="true"/>
        </w:rPr>
        <w:t xml:space="preserve">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قســم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/2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ـــ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/9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الأمثلة من مجال الاتصالات هي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قتراح    تحسينات في الخدمة ، أوحل مشكلات العلاقات الإنسانية ، أو اقتراح معيارا فنيا ، أو تخطيط برنامجا جديدا أو توقع رغبات العملاء ، أو تحقيق استمرارية الخدمة في حالة حدوث عطل خطير ، الخ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يعتبر تدريب الدارسين في مجال الاستراتيجيات المعرفية واحدا من أكثر جوانب التدريب المهني صعوبة وإثارة للانتباه ، وسنرى فيما يلي أي طرق التدريب قد تستخدم وأنه لا توجد طريقة بعينها تضمن النجاح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المهارات الحركية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Motor Skills</w:t>
      </w:r>
      <w:r>
        <w:rPr>
          <w:rFonts w:cs="Simplified Arabic"/>
          <w:sz w:val="24"/>
          <w:rtl w:val="true"/>
        </w:rPr>
        <w:t xml:space="preserve">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رمز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rtl w:val="true"/>
        </w:rPr>
        <w:t>د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مهارات الحركية هي تلك القدرات التي تمكن شخصا ما من تنفيذ حركات متناسقة ، ومهام يدوية ، وأنشطة بدنية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ثل مسك شيئا ما بإحكام في ملزمة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منجل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دون إحداث ضرر به ، وقياس المسافة بين حائطين ، ولحام كابلين معا ، وقيادة سيارة ، وضبط قوة الشد على ياي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زنبرك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، والتحقيق من حالة بطارية باستخدام هيدرومتر ، الخ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يمكن تحليل المهارات الحركية إلى مظاهر متعددة وآلتي يجب أن نميز بينها بوضوح لنحقق مظاهر تدريب فعال    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الإجراء التنفيذي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يجب على الدارس أن يعرف الإجراء المتبع لتنفيذ مهمة ما بطريقة صحيحة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يمثل هذا في المقام الأول أمر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معلومات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، ولكن مظهر المعلومات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الذي هو أساسا أمر ذاكر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يميل إلى الاختفاء مع التمرين وظهور بعض درجات الأوتوماتكية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إدراك الإشارات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بصرية ، والملموسة والسمعية وغيرها ، وهذه الإشارات يجب أن تكتشف ، ويتم التعرف عليها والتمييز بينها وبين غيرها من المعلومات الأقل أهمية وآلتي عن طريقها يزعجنا العالم الخارجي باستمرار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قســم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/2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ــ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5/9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right"/>
        <w:rPr/>
      </w:pP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النشاط العق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لي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ذي يمكن المعلومات المستقبلة بأن تقارن بالمعايير المعروفة ، لنقرر ما إذا كان كل شئ    يعمل بانتظام وكيف نستمر في المهمة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right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right"/>
        <w:rPr/>
      </w:pP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تنفيذ الحركات البدنية المتحكم فيها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اللازمة للأداء الصحيح للمراحل المختلفة من المهمة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right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right"/>
        <w:rPr/>
      </w:pPr>
      <w:r>
        <w:rPr>
          <w:rFonts w:cs="Simplified Arabic"/>
          <w:sz w:val="24"/>
          <w:rtl w:val="true"/>
        </w:rPr>
        <w:t xml:space="preserve">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كل من هذه العناصر الأربعة قد يكون موضوع التدريب ، وإذا فشل دارس في أداء مهمة يدوية ، فإنه من الضروري تحديد أي العناصر التي يوجد بها نقص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right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right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الاتجـــــــاهـــات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sz w:val="24"/>
        </w:rPr>
        <w:t>Attitudes</w:t>
      </w:r>
      <w:r>
        <w:rPr>
          <w:rFonts w:cs="Simplified Arabic"/>
          <w:sz w:val="24"/>
          <w:rtl w:val="true"/>
        </w:rPr>
        <w:t xml:space="preserve">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رمز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rtl w:val="true"/>
        </w:rPr>
        <w:t>هـ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right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right"/>
        <w:rPr/>
      </w:pPr>
      <w:r>
        <w:rPr>
          <w:rFonts w:cs="Simplified Arabic"/>
          <w:sz w:val="24"/>
          <w:rtl w:val="true"/>
        </w:rPr>
        <w:t xml:space="preserve">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ند إعادة قراءة الفقرات السابقة ، قد تلاحظ أن بعض الأهداف الأكثر أهمية في التدريب المهني لم تذكر بعد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عندما يسأل كثير من المدربين </w:t>
      </w:r>
      <w:r>
        <w:rPr>
          <w:rFonts w:cs="Simplified Arabic"/>
          <w:sz w:val="24"/>
          <w:rtl w:val="true"/>
        </w:rPr>
        <w:t>: "</w:t>
      </w:r>
      <w:r>
        <w:rPr>
          <w:rFonts w:ascii="Times New Roman" w:hAnsi="Times New Roman" w:cs="Simplified Arabic"/>
          <w:sz w:val="24"/>
          <w:sz w:val="24"/>
          <w:rtl w:val="true"/>
        </w:rPr>
        <w:t>ما هي النتيجة الأكثر أهمية للتدريب الذي قمت به ؟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قد تكون الإجابة هي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right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right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حب العمل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right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حترام العمل الجيد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right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رغبة في خدمة الآخرين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right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روح التعاون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right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right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أو أي ملاح أخرى لا يمكن تصنيفها بين القدرات موضوع حديثنا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تشير كل من الإجابات السابقة إلى حالة العقل مع تأثيرات قابلة للملاحظة ، وآلتي تظهر كأنها مرتبطة ارتباطا وثيقا مع خصائص الأشخاص المعنيين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قد تكون هذه التأثيرات سلبية ، وفى هذه الحالة نجد التهاون ، وعدم الاهتمام ، أو السلوك غير التعاوني ، الخ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فى تصنيفنا فإننا سمينا حالات العقل هذه مع التأثيرات القابلة للملاحظة    </w:t>
      </w:r>
      <w:r>
        <w:rPr>
          <w:rFonts w:cs="Simplified Arabic"/>
          <w:sz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rtl w:val="true"/>
        </w:rPr>
        <w:t>اتجاهات</w:t>
      </w:r>
      <w:r>
        <w:rPr>
          <w:rFonts w:cs="Simplified Arabic"/>
          <w:sz w:val="24"/>
          <w:rtl w:val="true"/>
        </w:rPr>
        <w:t xml:space="preserve">" 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تظهر هذه الاتجاهات عن طريق تفصيلات الشخص ، والاختيارات التي يختارها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right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hanging="510"/>
        <w:jc w:val="both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قســــم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/2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ــــ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6/9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تنفيذ عمل ما بدقة    وضمير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أو الانتهاء منه بسرعة بالغة</w:t>
      </w:r>
      <w:r>
        <w:rPr>
          <w:rFonts w:cs="Simplified Arabic"/>
          <w:sz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ن تكون ودودا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 فاترا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متحفظا</w:t>
      </w:r>
      <w:r>
        <w:rPr>
          <w:rFonts w:cs="Simplified Arabic"/>
          <w:sz w:val="2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ن تصل في الوقت المحدد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أو متأخرا</w:t>
      </w:r>
      <w:r>
        <w:rPr>
          <w:rFonts w:cs="Simplified Arabic"/>
          <w:sz w:val="24"/>
          <w:rtl w:val="true"/>
        </w:rPr>
        <w:t>) 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استعداد لمساعدة الزملاء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أو رفض مساعدتهم</w:t>
      </w:r>
      <w:r>
        <w:rPr>
          <w:rFonts w:cs="Simplified Arabic"/>
          <w:sz w:val="24"/>
          <w:rtl w:val="true"/>
        </w:rPr>
        <w:t>) 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شراء سيارة مكشوفة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رياضية</w:t>
      </w:r>
      <w:r>
        <w:rPr>
          <w:rFonts w:cs="Simplified Arabic"/>
          <w:sz w:val="24"/>
          <w:rtl w:val="true"/>
        </w:rPr>
        <w:t>) (</w:t>
      </w:r>
      <w:r>
        <w:rPr>
          <w:rFonts w:ascii="Times New Roman" w:hAnsi="Times New Roman" w:cs="Simplified Arabic"/>
          <w:sz w:val="24"/>
          <w:sz w:val="24"/>
          <w:rtl w:val="true"/>
        </w:rPr>
        <w:t>أو توفر النقود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هكذا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كما سبق أن أوضحنا ، فإن الاتجاهات تعتمد جزئيا على خصائص الشخص ، أو البيئة الاجتماعية ، أو التربية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بالرغم من ذلك ، فإنه تقع بعض المسئولية على المدربين فيما يختص بالاتجاهات التي يتبناها الدارسون وان للمدربين وسائل معينة للتأثير في دارسيهم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سنعود إلى هذه النقطة مرة أخرى فيما بعد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فى الوقت الحاضر ، يكفى أن نقرر أن أحد أهداف التدريب هو تغيير اتجاهات الدارسين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قســــم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/2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ـــ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/9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جدول رقم </w:t>
      </w:r>
      <w:r>
        <w:rPr>
          <w:rFonts w:cs="Simplified Arabic"/>
          <w:b/>
          <w:bCs/>
          <w:sz w:val="24"/>
          <w:szCs w:val="28"/>
        </w:rPr>
        <w:t>5</w:t>
      </w:r>
      <w:r>
        <w:rPr>
          <w:rFonts w:cs="Simplified Arabic"/>
          <w:b/>
          <w:bCs/>
          <w:sz w:val="24"/>
          <w:szCs w:val="28"/>
          <w:rtl w:val="true"/>
        </w:rPr>
        <w:t>_</w:t>
      </w:r>
      <w:r>
        <w:rPr>
          <w:rFonts w:cs="Simplified Arabic"/>
          <w:b/>
          <w:bCs/>
          <w:sz w:val="24"/>
          <w:szCs w:val="28"/>
        </w:rPr>
        <w:t>1</w:t>
      </w:r>
      <w:r>
        <w:rPr>
          <w:rFonts w:cs="Simplified Arabic"/>
          <w:b/>
          <w:bCs/>
          <w:sz w:val="24"/>
          <w:szCs w:val="28"/>
          <w:rtl w:val="true"/>
        </w:rPr>
        <w:t xml:space="preserve"> *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right="510" w:hanging="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تصنيف القدرات البشرية ، مع أمثلة لعبارات مجسدة لها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261"/>
        <w:gridCol w:w="1841"/>
        <w:gridCol w:w="3366"/>
      </w:tblGrid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رمز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درة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الفصل الدليل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أنظر أيضاً جدول </w:t>
            </w:r>
            <w:r>
              <w:rPr>
                <w:rFonts w:cs="Simplified Arabic"/>
                <w:b/>
                <w:bCs/>
                <w:sz w:val="24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ثال للإنجازات القابلة للملاحظة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 xml:space="preserve">المهارات العقلية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sz w:val="24"/>
                <w:vertAlign w:val="subscript"/>
              </w:rPr>
              <w:t>1</w:t>
            </w:r>
            <w:r>
              <w:rPr>
                <w:rFonts w:cs="Simplified Arabic"/>
                <w:sz w:val="24"/>
                <w:rtl w:val="true"/>
              </w:rPr>
              <w:t xml:space="preserve"> -</w:t>
            </w: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sz w:val="24"/>
                <w:vertAlign w:val="subscript"/>
              </w:rPr>
              <w:t>5</w:t>
            </w:r>
            <w:r>
              <w:rPr>
                <w:rFonts w:cs="Simplified Arabic"/>
                <w:sz w:val="24"/>
                <w:vertAlign w:val="subscript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سفل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ظر أ</w:t>
            </w:r>
            <w:r>
              <w:rPr>
                <w:rFonts w:cs="Simplified Arabic"/>
                <w:sz w:val="24"/>
                <w:vertAlign w:val="subscript"/>
              </w:rPr>
              <w:t>1</w:t>
            </w:r>
            <w:r>
              <w:rPr>
                <w:rFonts w:cs="Simplified Arabic"/>
                <w:sz w:val="24"/>
                <w:rtl w:val="true"/>
              </w:rPr>
              <w:t xml:space="preserve"> -</w:t>
            </w: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sz w:val="24"/>
                <w:vertAlign w:val="subscript"/>
              </w:rPr>
              <w:t>5</w:t>
            </w:r>
            <w:r>
              <w:rPr>
                <w:rFonts w:cs="Simplified Arabic"/>
                <w:sz w:val="24"/>
                <w:vertAlign w:val="subscript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سفل</w:t>
            </w:r>
            <w:r>
              <w:rPr>
                <w:rFonts w:cs="Simplified Arabic"/>
                <w:sz w:val="24"/>
                <w:rtl w:val="true"/>
              </w:rPr>
              <w:t xml:space="preserve">)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ظرأ</w:t>
            </w:r>
            <w:r>
              <w:rPr>
                <w:rFonts w:cs="Simplified Arabic"/>
                <w:sz w:val="24"/>
                <w:vertAlign w:val="subscript"/>
              </w:rPr>
              <w:t>1</w:t>
            </w:r>
            <w:r>
              <w:rPr>
                <w:rFonts w:cs="Simplified Arabic"/>
                <w:sz w:val="24"/>
                <w:rtl w:val="true"/>
              </w:rPr>
              <w:t xml:space="preserve"> -</w:t>
            </w: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sz w:val="24"/>
                <w:vertAlign w:val="subscript"/>
              </w:rPr>
              <w:t>5</w:t>
            </w:r>
            <w:r>
              <w:rPr>
                <w:rFonts w:cs="Simplified Arabic"/>
                <w:sz w:val="24"/>
                <w:vertAlign w:val="subscript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سفل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sz w:val="24"/>
                <w:vertAlign w:val="subscript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التمييــــــز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يميــــز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يميز إشارات النغمات المتولدة لمختلف الترددات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sz w:val="24"/>
                <w:vertAlign w:val="subscript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المفهوم الماد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يعيــن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يعين بذكر أسماء المقاومات والمكثفات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sz w:val="24"/>
                <w:vertAlign w:val="subscript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المفاهيم المعرفـــــة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يصنف يعرف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يعرف مفهوم التيار الكهربي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sz w:val="24"/>
                <w:vertAlign w:val="subscript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القاعدة البسيطـــة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يحـدد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 xml:space="preserve">يحدد التيار </w:t>
            </w:r>
            <w:r>
              <w:rPr>
                <w:rFonts w:cs="Simplified Arabic"/>
                <w:sz w:val="24"/>
              </w:rPr>
              <w:t>I</w:t>
            </w:r>
            <w:r>
              <w:rPr>
                <w:rFonts w:cs="Simplified Arabic"/>
                <w:sz w:val="24"/>
                <w:rtl w:val="true"/>
              </w:rPr>
              <w:t xml:space="preserve"> (</w:t>
            </w: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 xml:space="preserve">معطى </w:t>
            </w:r>
            <w:r>
              <w:rPr>
                <w:rFonts w:cs="Simplified Arabic"/>
                <w:sz w:val="24"/>
              </w:rPr>
              <w:t>R,U</w:t>
            </w:r>
            <w:r>
              <w:rPr>
                <w:rFonts w:cs="Simplified Arabic"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باستخدام قانون أوم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sz w:val="24"/>
                <w:vertAlign w:val="subscript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 xml:space="preserve">قاعدة </w:t>
            </w:r>
            <w:r>
              <w:rPr>
                <w:rFonts w:cs="Simplified Arabic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 xml:space="preserve">مستوى أعلى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حل المشكلة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يحلل يستنتج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يحدد موضع العطل في مكبر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يطبق مبادئ مختلفة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الإستراتيجية المعرفية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يكتشف ينشئ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يصمم طراز جديد لنظام متعدد الإرسال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ج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المعلومات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يذكــــــــر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يسجله في قائمة المكونات الرئيسية لسنترال نظام القضبان المتقاطعة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المهارة الحركيــــة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ينفـذ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يضبــــــــط متمــم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ه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both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 xml:space="preserve">الاتجاه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المواقف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يختار يفضـــــــل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يختار أن يساعد الزملاء مفضلاً ذلك عن أن يبقى سلبيا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both"/>
        <w:rPr/>
      </w:pPr>
      <w:r>
        <w:rPr>
          <w:rFonts w:cs="Simplified Arabic"/>
          <w:sz w:val="24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معــــــــدل مــــــن 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exact" w:line="280"/>
        <w:ind w:left="510" w:hanging="0"/>
        <w:jc w:val="both"/>
        <w:rPr/>
      </w:pPr>
      <w:r>
        <w:rPr>
          <w:rFonts w:cs="Simplified Arabic"/>
          <w:sz w:val="24"/>
        </w:rPr>
        <w:t>R.M. Gagne &amp; L.J. Briggs “Principle of Instructional Design” (Holt) Rinehart and Winston, Inc. 1974)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/>
      </w:pPr>
      <w:r>
        <w:rPr>
          <w:rFonts w:cs="Simplified Arabic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قســـم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/2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ـــ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8/9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جدول رقم </w:t>
      </w:r>
      <w:r>
        <w:rPr>
          <w:rFonts w:cs="Simplified Arabic"/>
          <w:b/>
          <w:bCs/>
          <w:sz w:val="24"/>
          <w:szCs w:val="28"/>
        </w:rPr>
        <w:t>5</w:t>
      </w:r>
      <w:r>
        <w:rPr>
          <w:rFonts w:cs="Simplified Arabic"/>
          <w:b/>
          <w:bCs/>
          <w:sz w:val="24"/>
          <w:szCs w:val="28"/>
          <w:rtl w:val="true"/>
        </w:rPr>
        <w:t>_</w:t>
      </w:r>
      <w:r>
        <w:rPr>
          <w:rFonts w:cs="Simplified Arabic"/>
          <w:b/>
          <w:bCs/>
          <w:sz w:val="24"/>
          <w:szCs w:val="28"/>
        </w:rPr>
        <w:t>2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right="510" w:hanging="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أفعال سلوكية </w:t>
      </w:r>
      <w:r>
        <w:rPr>
          <w:rFonts w:cs="Simplified Arabic"/>
          <w:b/>
          <w:bCs/>
          <w:sz w:val="24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متصلة بأنواع معنية من التعلم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right="510" w:hanging="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1"/>
        <w:gridCol w:w="1643"/>
        <w:gridCol w:w="1642"/>
        <w:gridCol w:w="1641"/>
        <w:gridCol w:w="1642"/>
      </w:tblGrid>
      <w:tr>
        <w:trPr/>
        <w:tc>
          <w:tcPr>
            <w:tcW w:w="98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قـــدرات</w:t>
            </w:r>
          </w:p>
        </w:tc>
      </w:tr>
      <w:tr>
        <w:trPr/>
        <w:tc>
          <w:tcPr>
            <w:tcW w:w="6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هارات العقلية والإستراتيجيات المعرفية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علومات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هارات الحركية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يميـــز أ</w:t>
            </w:r>
            <w:r>
              <w:rPr>
                <w:rFonts w:cs="Simplified Arabic"/>
                <w:b/>
                <w:bCs/>
                <w:sz w:val="24"/>
                <w:vertAlign w:val="subscript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يعين أ</w:t>
            </w:r>
            <w:r>
              <w:rPr>
                <w:rFonts w:cs="Simplified Arabic"/>
                <w:b/>
                <w:bCs/>
                <w:sz w:val="24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4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 xml:space="preserve">يصنف أ </w:t>
            </w:r>
            <w:r>
              <w:rPr>
                <w:rFonts w:cs="Simplified Arabic"/>
                <w:b/>
                <w:bCs/>
                <w:sz w:val="24"/>
                <w:vertAlign w:val="subscript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يحــــــدد أ </w:t>
            </w:r>
            <w:r>
              <w:rPr>
                <w:rFonts w:cs="Simplified Arabic"/>
                <w:b/>
                <w:bCs/>
                <w:sz w:val="24"/>
                <w:szCs w:val="28"/>
                <w:vertAlign w:val="subscript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يستنتج أ </w:t>
            </w:r>
            <w:r>
              <w:rPr>
                <w:rFonts w:cs="Simplified Arabic"/>
                <w:b/>
                <w:bCs/>
                <w:sz w:val="24"/>
                <w:szCs w:val="28"/>
                <w:vertAlign w:val="subscript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ينشئ ب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يذكر جـ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ينفـــذ د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التمييز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التصنيف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استخدام القاعدة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حل المشكلة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التسلسل اللفظي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التسلسل الحركي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cs="Simplified Arabic"/>
                <w:b/>
                <w:bCs/>
                <w:sz w:val="24"/>
                <w:rtl w:val="true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تعيين مثيرين أو أكثر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cs="Simplified Arabic"/>
                <w:b/>
                <w:bCs/>
                <w:sz w:val="24"/>
                <w:rtl w:val="true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استخدام المفاهيم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cs="Simplified Arabic"/>
                <w:b/>
                <w:bCs/>
                <w:sz w:val="24"/>
                <w:rtl w:val="true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استخدام القواعد البسيط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cs="Simplified Arabic"/>
                <w:b/>
                <w:bCs/>
                <w:sz w:val="24"/>
                <w:rtl w:val="true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ضم قاعدتين أو أكثر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cs="Simplified Arabic"/>
                <w:b/>
                <w:bCs/>
                <w:sz w:val="24"/>
                <w:rtl w:val="true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إنتاج سلسلة من الكلمات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cs="Simplified Arabic"/>
                <w:b/>
                <w:bCs/>
                <w:sz w:val="24"/>
                <w:rtl w:val="true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إنتاج سلسلة من الحركات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 xml:space="preserve">أن يختار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حدد موض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توق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 xml:space="preserve">أن يجهز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ذكر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نشط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قارن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رتب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حسب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عدل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 xml:space="preserve">أن ينسخ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ضبط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عاير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خص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عاير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حلل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عدد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ستبدل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وائم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فهرس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تحق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ركب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كتب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غلق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 xml:space="preserve">أن يصمم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صنف خصائ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ستعمل حاسبة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ستنتج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سجل في قائمة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نسخ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كشف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جم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حول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نشئ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قتبس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فك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ميز بين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ؤلف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ستنبط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نس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سجل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سحب معدناً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بين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عرف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صم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قيم علاقة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ق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ضاعف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لخص الفرق بين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 xml:space="preserve">أن يوضح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صحح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رسم خططاً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عيد إنتاج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دخل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عزل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قسم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مثل برسم بياني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 xml:space="preserve">أن يطور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عيد ذكر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حصل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حكم على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نقح أو يهذب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ساوى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بتكر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ذيع برنامجاً مسجلا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شغل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right="510" w:hanging="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قســم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/2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ـ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9/9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جدول رقم </w:t>
      </w:r>
      <w:r>
        <w:rPr>
          <w:rFonts w:cs="Simplified Arabic"/>
          <w:b/>
          <w:bCs/>
          <w:sz w:val="24"/>
          <w:szCs w:val="28"/>
        </w:rPr>
        <w:t>5</w:t>
      </w:r>
      <w:r>
        <w:rPr>
          <w:rFonts w:cs="Simplified Arabic"/>
          <w:b/>
          <w:bCs/>
          <w:sz w:val="24"/>
          <w:szCs w:val="28"/>
          <w:rtl w:val="true"/>
        </w:rPr>
        <w:t>_</w:t>
      </w:r>
      <w:r>
        <w:rPr>
          <w:rFonts w:cs="Simplified Arabic"/>
          <w:b/>
          <w:bCs/>
          <w:sz w:val="24"/>
          <w:szCs w:val="28"/>
        </w:rPr>
        <w:t>2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right="510" w:hanging="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أفعال سلوكية </w:t>
      </w:r>
      <w:r>
        <w:rPr>
          <w:rFonts w:cs="Simplified Arabic"/>
          <w:b/>
          <w:bCs/>
          <w:sz w:val="24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متصلة بأنواع معنية من التعلم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right="510" w:hanging="0"/>
        <w:jc w:val="center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1"/>
        <w:gridCol w:w="1643"/>
        <w:gridCol w:w="1642"/>
        <w:gridCol w:w="1641"/>
        <w:gridCol w:w="1642"/>
      </w:tblGrid>
      <w:tr>
        <w:trPr/>
        <w:tc>
          <w:tcPr>
            <w:tcW w:w="98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قـدرات</w:t>
            </w:r>
          </w:p>
        </w:tc>
      </w:tr>
      <w:tr>
        <w:trPr/>
        <w:tc>
          <w:tcPr>
            <w:tcW w:w="6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هارات العقلية والإستراتيجيات المعرفية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علومات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هارات الحركية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يميـــز أ</w:t>
            </w:r>
            <w:r>
              <w:rPr>
                <w:rFonts w:cs="Simplified Arabic"/>
                <w:b/>
                <w:bCs/>
                <w:sz w:val="24"/>
                <w:vertAlign w:val="subscript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يعين أ</w:t>
            </w:r>
            <w:r>
              <w:rPr>
                <w:rFonts w:cs="Simplified Arabic"/>
                <w:b/>
                <w:bCs/>
                <w:sz w:val="24"/>
                <w:vertAlign w:val="subscript"/>
              </w:rPr>
              <w:t>3</w:t>
            </w:r>
            <w:r>
              <w:rPr>
                <w:rFonts w:cs="Simplified Arabic"/>
                <w:b/>
                <w:bCs/>
                <w:sz w:val="24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 xml:space="preserve">يصنف أ </w:t>
            </w:r>
            <w:r>
              <w:rPr>
                <w:rFonts w:cs="Simplified Arabic"/>
                <w:b/>
                <w:bCs/>
                <w:sz w:val="24"/>
                <w:vertAlign w:val="subscript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يحــــــدد أ </w:t>
            </w:r>
            <w:r>
              <w:rPr>
                <w:rFonts w:cs="Simplified Arabic"/>
                <w:b/>
                <w:bCs/>
                <w:sz w:val="24"/>
                <w:szCs w:val="28"/>
                <w:vertAlign w:val="subscript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يستنتج أ </w:t>
            </w:r>
            <w:r>
              <w:rPr>
                <w:rFonts w:cs="Simplified Arabic"/>
                <w:b/>
                <w:bCs/>
                <w:sz w:val="24"/>
                <w:szCs w:val="28"/>
                <w:vertAlign w:val="subscript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ينشئ ب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يذكر جـ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ينفـــذ د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لائم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درج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فح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شخ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كشف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>
                <w:rFonts w:ascii="Times New Roman" w:hAnsi="Times New Roman"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قي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فتح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 xml:space="preserve">أن يرتب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زوجاً زوجاً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 xml:space="preserve">أن يضم في مجموعة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 xml:space="preserve">أن يتوقع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قد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قوم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>
                <w:rFonts w:ascii="Times New Roman" w:hAnsi="Times New Roman"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زي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زيل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تعرف على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فهرس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شرح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جد حلا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عمم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>
                <w:rFonts w:ascii="Times New Roman" w:hAnsi="Times New Roman"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عالج أو يعمل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ختار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جر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ضع قائمة 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نظ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ص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قد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رف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تص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فر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وص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عاو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جدو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>
                <w:rFonts w:ascii="Times New Roman" w:hAnsi="Times New Roman"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قد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استقرائي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حسب بالأرقا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توق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وض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 xml:space="preserve">بإعطاء مثل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ستكم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فس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راق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نظ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خط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تنب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صن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درج في جدو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حل مسأل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ترج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 xml:space="preserve">أن يتحقق من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ستد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ختر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ضع برنامجا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ضع الخطو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فهم بوضو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ستنتج منطقيا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حل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در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ؤل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معن النظر ف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زيل الأعطا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>
                <w:rFonts w:ascii="Times New Roman" w:hAnsi="Times New Roman"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>
                <w:rFonts w:ascii="Times New Roman" w:hAnsi="Times New Roman"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حل مح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 xml:space="preserve">أن يطبع عل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الإستنس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تتب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ضبط أو يعد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5" w:leader="none"/>
                <w:tab w:val="left" w:pos="6885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rtl w:val="true"/>
              </w:rPr>
              <w:t>أن يدير جهازا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141" w:hanging="141"/>
        <w:rPr/>
      </w:pPr>
      <w:r>
        <w:rPr>
          <w:rFonts w:cs="Simplified Arabic"/>
          <w:sz w:val="24"/>
          <w:rtl w:val="true"/>
        </w:rPr>
        <w:t>*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ندما يتضمن الفعل الذي قد يتبادر إلى ذهننا عملا غير قابل للملاحظة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سلوك غير ظاهر مثل يحدد أن يفحص أو يفهم بوضوح أو يمعن النظر 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ascii="Times New Roman" w:hAnsi="Times New Roman" w:cs="Simplified Arabic"/>
          <w:sz w:val="24"/>
          <w:sz w:val="24"/>
          <w:rtl w:val="true"/>
        </w:rPr>
        <w:t>الخ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، أستبدله إن أمكن بالمرادف المقابل للملاحظة والمسجل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ضمن قائم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>في نفس العمود</w:t>
      </w:r>
      <w:r>
        <w:rPr>
          <w:rFonts w:cs="Simplified Arabic"/>
          <w:sz w:val="24"/>
          <w:rtl w:val="true"/>
        </w:rPr>
        <w:t xml:space="preserve">.    </w:t>
      </w:r>
      <w:r>
        <w:br w:type="page"/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ind w:right="141" w:hanging="141"/>
        <w:rPr/>
      </w:pPr>
      <w:r>
        <w:rPr>
          <w:rFonts w:cs="Simplified Arabic"/>
          <w:sz w:val="24"/>
          <w:szCs w:val="28"/>
          <w:rtl w:val="true"/>
        </w:rPr>
        <w:t xml:space="preserve">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ـ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/2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u w:val="single"/>
          <w:rtl w:val="true"/>
        </w:rPr>
        <w:t xml:space="preserve">تمـــريـــــــن رقـــــــم </w:t>
      </w:r>
      <w:r>
        <w:rPr>
          <w:rFonts w:cs="Simplified Arabic"/>
          <w:b/>
          <w:bCs/>
          <w:sz w:val="24"/>
          <w:szCs w:val="28"/>
          <w:u w:val="single"/>
        </w:rPr>
        <w:t>1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دون مراجعة نص الوحدة رقم </w:t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، حاول أن تعطى الحرف الدال على رمز كل من أنواع القدرات التالية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نــــوع القـــــدرة                                          الرمــــز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المعرفـــــــة                                        ـــــــ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الاستراتيجية المعرفية                                        ـــــــ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المهارات العقليـة                                          ــــــ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الاتجاهــــــات                                          ــــــ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المهارات الحركيـــة                                    ــــــ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ين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بواسطة الحرف الدال على الرمز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نوع القدرة المناظر لكل من المهام التالية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ذا كان ضروريا ، يمكنك مراجعة نص الوحدة رقم </w:t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cs="Simplified Arabic"/>
          <w:sz w:val="24"/>
          <w:rtl w:val="true"/>
        </w:rPr>
        <w:tab/>
        <w:t xml:space="preserve">_____    </w:t>
      </w:r>
      <w:r>
        <w:rPr>
          <w:rFonts w:ascii="Times New Roman" w:hAnsi="Times New Roman"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افق على العمل وقتا إضافيا بالليل ، إذا كان لك ضروري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cs="Simplified Arabic"/>
          <w:sz w:val="24"/>
          <w:rtl w:val="true"/>
        </w:rPr>
        <w:tab/>
        <w:t xml:space="preserve">_____ </w:t>
      </w:r>
      <w:r>
        <w:rPr>
          <w:rFonts w:ascii="Times New Roman" w:hAnsi="Times New Roman"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ختر ترددا عاليا </w:t>
      </w:r>
      <w:r>
        <w:rPr>
          <w:rFonts w:cs="Simplified Arabic"/>
          <w:sz w:val="24"/>
        </w:rPr>
        <w:t>HF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ناسبا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معتمدا على وقت اليوم وحالات الإرسال</w:t>
      </w:r>
      <w:r>
        <w:rPr>
          <w:rFonts w:cs="Simplified Arabic"/>
          <w:sz w:val="2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cs="Simplified Arabic"/>
          <w:sz w:val="24"/>
          <w:rtl w:val="true"/>
        </w:rPr>
        <w:tab/>
        <w:t xml:space="preserve">_____ </w:t>
      </w:r>
      <w:r>
        <w:rPr>
          <w:rFonts w:ascii="Times New Roman" w:hAnsi="Times New Roman" w:cs="Simplified Arabic"/>
          <w:sz w:val="24"/>
          <w:sz w:val="24"/>
          <w:rtl w:val="true"/>
        </w:rPr>
        <w:t>جـ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رسل برقية بواسطة مفتاح مورس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cs="Simplified Arabic"/>
          <w:sz w:val="24"/>
          <w:rtl w:val="true"/>
        </w:rPr>
        <w:tab/>
        <w:t xml:space="preserve">_____ </w:t>
      </w:r>
      <w:r>
        <w:rPr>
          <w:rFonts w:ascii="Times New Roman" w:hAnsi="Times New Roman"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ذكر قواعد السلامة التي يجب ملاحظتها عند العمل في خندق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cs="Simplified Arabic"/>
          <w:sz w:val="24"/>
          <w:rtl w:val="true"/>
        </w:rPr>
        <w:t xml:space="preserve">    </w:t>
      </w:r>
      <w:r>
        <w:rPr>
          <w:rFonts w:cs="Simplified Arabic"/>
          <w:sz w:val="24"/>
          <w:rtl w:val="true"/>
        </w:rPr>
        <w:tab/>
        <w:t>_____</w:t>
      </w:r>
      <w:r>
        <w:rPr>
          <w:rFonts w:ascii="Times New Roman" w:hAnsi="Times New Roman" w:cs="Simplified Arabic"/>
          <w:sz w:val="24"/>
          <w:sz w:val="24"/>
          <w:rtl w:val="true"/>
        </w:rPr>
        <w:t>هـ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قترح طرقا لتبسيط جمع الرسوم التليفونية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دون مراجعة نص الوحدة رقم </w:t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 مراجعة الأمثلة في هذا التمرين ، أعط مثالا لكل نوع من أنواع القدرات التالية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51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المعرفـــــة            ـــــــــ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510" w:hanging="51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المهارة العقلـــــــية              ـــــــــ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510" w:hanging="510"/>
        <w:jc w:val="both"/>
        <w:rPr/>
      </w:pPr>
      <w:r>
        <w:rPr>
          <w:rFonts w:cs="Simplified Arabic"/>
          <w:sz w:val="24"/>
          <w:rtl w:val="true"/>
        </w:rPr>
        <w:tab/>
        <w:t xml:space="preserve">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ـ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510" w:hanging="51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51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510" w:hanging="51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تمريــــــن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   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ـ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/2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>الاستراتيجية المعرفية            ــ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>المهارة الحركيــــــة        ــــــ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>الاتجاه        ــــــــ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rPr/>
      </w:pPr>
      <w:r>
        <w:rPr>
          <w:rFonts w:cs="Simplified Arabic"/>
          <w:sz w:val="24"/>
          <w:rtl w:val="true"/>
        </w:rPr>
        <w:t xml:space="preserve">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ـــــــــ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cs="Simplified Arabic"/>
          <w:sz w:val="24"/>
          <w:rtl w:val="true"/>
        </w:rPr>
        <w:t xml:space="preserve">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قارن إجاباتك مع إجابات زملائك ، واطلب رأى مدير ورشة العمل </w:t>
      </w:r>
      <w:r>
        <w:rPr>
          <w:rFonts w:cs="Simplified Arabic"/>
          <w:sz w:val="24"/>
          <w:rtl w:val="true"/>
        </w:rPr>
        <w:t>. </w:t>
      </w:r>
      <w:r>
        <w:br w:type="page"/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ـ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/2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/>
      </w:pPr>
      <w:r>
        <w:rPr>
          <w:rFonts w:ascii="Times New Roman" w:hAnsi="Times New Roman" w:cs="Simplified Arabic"/>
          <w:sz w:val="24"/>
          <w:sz w:val="24"/>
          <w:szCs w:val="28"/>
          <w:u w:val="single"/>
          <w:rtl w:val="true"/>
        </w:rPr>
        <w:t>نمـوذج إجابـــــــة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/>
      </w:pP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/>
      </w:pPr>
      <w:r>
        <w:rPr>
          <w:rFonts w:ascii="Times New Roman" w:hAnsi="Times New Roman" w:cs="Simplified Arabic"/>
          <w:sz w:val="24"/>
          <w:sz w:val="24"/>
          <w:szCs w:val="28"/>
          <w:u w:val="single"/>
          <w:rtl w:val="true"/>
        </w:rPr>
        <w:t xml:space="preserve">تمـــريـــــــن رقـــــــم </w:t>
      </w:r>
      <w:r>
        <w:rPr>
          <w:rFonts w:cs="Simplified Arabic"/>
          <w:sz w:val="24"/>
          <w:szCs w:val="28"/>
          <w:u w:val="single"/>
        </w:rPr>
        <w:t>1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دون مراجعة نص الوحدة رقم </w:t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، حاول أن تعطى الحرف الدال على رمز كل من أنواع القدرات التالية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   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 xml:space="preserve">نــــوع القـــــدرة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 xml:space="preserve"> الرمــــز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51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المعرفة                                                              جـــ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استراتيجية المعرفية                                    ب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المهارات العقليـة                              أ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الاتجاهــــات                            هــ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المهارات الحركيـــة                                د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ين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بواسطة الحرف الدال على الرمز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نوع القدرة المناظر لكل من المهام التالية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ذا كان ضروريا ، يمكنك مراجعة نص الوحدة رقم </w:t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cs="Simplified Arabic"/>
          <w:sz w:val="24"/>
          <w:rtl w:val="true"/>
        </w:rPr>
        <w:tab/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هـــ      أ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افق على العمل وقتا إضافيا بالدليل ، إذا كان لك ضروري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cs="Simplified Arabic"/>
          <w:sz w:val="24"/>
          <w:rtl w:val="true"/>
        </w:rPr>
        <w:tab/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أ        ب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ختر ترددا عاليا </w:t>
      </w:r>
      <w:r>
        <w:rPr>
          <w:rFonts w:cs="Simplified Arabic"/>
          <w:sz w:val="24"/>
        </w:rPr>
        <w:t>HF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ناسبا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معتمدا على وقت اليوم وحالات الإرسال</w:t>
      </w:r>
      <w:r>
        <w:rPr>
          <w:rFonts w:cs="Simplified Arabic"/>
          <w:sz w:val="2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cs="Simplified Arabic"/>
          <w:sz w:val="24"/>
          <w:rtl w:val="true"/>
        </w:rPr>
        <w:tab/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د      جـ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رسل برقية بواسطة مفتاح مورس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cs="Simplified Arabic"/>
          <w:sz w:val="24"/>
          <w:rtl w:val="true"/>
        </w:rPr>
        <w:tab/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جــ      د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ذكر قواعد السلامة التي يجب ملاحظتها عن العمل في خندق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cs="Simplified Arabic"/>
          <w:sz w:val="24"/>
          <w:rtl w:val="true"/>
        </w:rPr>
        <w:t xml:space="preserve">    </w:t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ب      ه</w:t>
      </w:r>
      <w:r>
        <w:rPr>
          <w:rFonts w:cs="Simplified Arabic"/>
          <w:sz w:val="24"/>
          <w:rtl w:val="true"/>
        </w:rPr>
        <w:t xml:space="preserve">_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قترح طرقا لتبسيط جمع الرسوم التليفوني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دون مراجعة نص الوحدة رقم </w:t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 مراجعة الأمثلة في هذا التمرين ، أعط مثالا لكل نوع من أنواع القدرات التالية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51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المعرفـــة      سجل في قائمة الأجراء الرئيسية لجهاز قياس الطاقة الكهربية الاستنتاج </w:t>
      </w:r>
      <w:r>
        <w:rPr>
          <w:rFonts w:cs="Simplified Arabic"/>
          <w:sz w:val="24"/>
          <w:rtl w:val="true"/>
        </w:rPr>
        <w:t xml:space="preserve">.      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510" w:hanging="51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المهارة العقلية      في دائرة كهربية ، إذا كان الجهد</w:t>
      </w:r>
      <w:r>
        <w:rPr>
          <w:rFonts w:cs="Simplified Arabic"/>
          <w:sz w:val="24"/>
        </w:rPr>
        <w:t>U=122ov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>والتيار المار</w:t>
      </w:r>
      <w:r>
        <w:rPr>
          <w:rFonts w:cs="Simplified Arabic"/>
          <w:sz w:val="24"/>
        </w:rPr>
        <w:t>I=0.5A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، أحسب مقاومة هذه الدائرة       </w:t>
      </w:r>
      <w:r>
        <w:rPr>
          <w:rFonts w:cs="Simplified Arabic"/>
          <w:sz w:val="24"/>
        </w:rPr>
        <w:t>R</w:t>
      </w:r>
      <w:r>
        <w:rPr>
          <w:rFonts w:cs="Simplified Arabic"/>
          <w:sz w:val="24"/>
          <w:rtl w:val="true"/>
        </w:rPr>
        <w:t xml:space="preserve">                 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510" w:hanging="51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510" w:hanging="51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تمريـــــن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   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ـ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/2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الاستراتيجية المعرفية </w:t>
      </w:r>
      <w:r>
        <w:rPr>
          <w:rFonts w:cs="Simplified Arabic"/>
          <w:sz w:val="24"/>
          <w:rtl w:val="true"/>
        </w:rPr>
        <w:t xml:space="preserve">: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خطط برنامجا لقضاء العطلة الأسبوعية في حديقة عامة </w:t>
      </w:r>
      <w:r>
        <w:rPr>
          <w:rFonts w:cs="Simplified Arabic"/>
          <w:sz w:val="24"/>
          <w:rtl w:val="true"/>
        </w:rPr>
        <w:t xml:space="preserve">.                                   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المهارة الحركيـة </w:t>
      </w:r>
      <w:r>
        <w:rPr>
          <w:rFonts w:cs="Simplified Arabic"/>
          <w:sz w:val="24"/>
          <w:rtl w:val="true"/>
        </w:rPr>
        <w:t xml:space="preserve">: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قس جهد عمود الرصاص الحمضي الذي أمامك </w:t>
      </w:r>
      <w:r>
        <w:rPr>
          <w:rFonts w:cs="Simplified Arabic"/>
          <w:sz w:val="24"/>
          <w:rtl w:val="true"/>
        </w:rPr>
        <w:t xml:space="preserve">.                             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الاتجاه </w:t>
      </w:r>
      <w:r>
        <w:rPr>
          <w:rFonts w:cs="Simplified Arabic"/>
          <w:sz w:val="24"/>
          <w:rtl w:val="true"/>
        </w:rPr>
        <w:t xml:space="preserve">: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متدرب الجيد يكون دائما على استعداد لمساعدة زملائه ، ودودا    معهم ، ويؤدى عمله بدق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cs="Simplified Arabic"/>
          <w:sz w:val="24"/>
          <w:rtl w:val="true"/>
        </w:rPr>
        <w:t xml:space="preserve">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قارن إجاباتك مع إجابات زملائك ، واطلب رأى مدير ورشة العمل </w:t>
      </w:r>
      <w:r>
        <w:rPr>
          <w:rFonts w:cs="Simplified Arabic"/>
          <w:sz w:val="24"/>
          <w:rtl w:val="true"/>
        </w:rPr>
        <w:t>. 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51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51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51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51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51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51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51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51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51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51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51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51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51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51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51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51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51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51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51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51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51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51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51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51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51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51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51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51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51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   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ـ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/1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both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u w:val="single"/>
          <w:rtl w:val="true"/>
        </w:rPr>
        <w:t xml:space="preserve">تمريـن رقـــــم </w:t>
      </w:r>
      <w:r>
        <w:rPr>
          <w:rFonts w:cs="Simplified Arabic"/>
          <w:b/>
          <w:bCs/>
          <w:sz w:val="24"/>
          <w:szCs w:val="28"/>
          <w:u w:val="single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عين القدرة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القدرات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سائدة والمتضمنة في كل من الأهداف التالية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_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ـ    أكتب قطعة شعر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_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ـ    أضبط متممــا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 _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ـ    سجل في قائمة أنواع القدرة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 _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ـ    اكتشف وصلح عطلا ما في جزء معدة إلكترونية معطلة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 _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ــ    أقرأ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فسر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رسومات التخطيطية الإلكترونية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 xml:space="preserve"> _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ــ    استجب بهدوء إلى النقد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 xml:space="preserve"> _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ـ    قرر أن تستخدم عدة خاصة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في موقف معين</w:t>
      </w:r>
      <w:r>
        <w:rPr>
          <w:rFonts w:cs="Simplified Arabic"/>
          <w:sz w:val="24"/>
          <w:rtl w:val="true"/>
        </w:rPr>
        <w:t>) 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</w:rPr>
        <w:t>8</w:t>
      </w:r>
      <w:r>
        <w:rPr>
          <w:rFonts w:cs="Simplified Arabic"/>
          <w:sz w:val="24"/>
          <w:rtl w:val="true"/>
        </w:rPr>
        <w:t xml:space="preserve"> _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ـ    تعرف عن طريق الفحص بالنظر على وصلة لحام تحتاج إلى إعادة لحامه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</w:rPr>
        <w:t>9</w:t>
      </w:r>
      <w:r>
        <w:rPr>
          <w:rFonts w:cs="Simplified Arabic"/>
          <w:sz w:val="24"/>
          <w:rtl w:val="true"/>
        </w:rPr>
        <w:t xml:space="preserve"> _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    أثر بكمية مناسبة من سلك اللحام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عند لحام سلك</w:t>
      </w:r>
      <w:r>
        <w:rPr>
          <w:rFonts w:cs="Simplified Arabic"/>
          <w:sz w:val="2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_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    صف العلاقة بين علم الاجتماع وعلم الإنسان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لم يبحث في أصل الجنس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البشرى وتطوره وأعرافه وعاداته ومعتقداته</w:t>
      </w:r>
      <w:r>
        <w:rPr>
          <w:rFonts w:cs="Simplified Arabic"/>
          <w:sz w:val="2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</w:rPr>
        <w:t>11</w:t>
      </w:r>
      <w:r>
        <w:rPr>
          <w:rFonts w:cs="Simplified Arabic"/>
          <w:sz w:val="24"/>
          <w:rtl w:val="true"/>
        </w:rPr>
        <w:t xml:space="preserve">_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    نفذ حركات متناسقة أثناء السباح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</w:rPr>
        <w:t>12</w:t>
      </w:r>
      <w:r>
        <w:rPr>
          <w:rFonts w:cs="Simplified Arabic"/>
          <w:sz w:val="24"/>
          <w:rtl w:val="true"/>
        </w:rPr>
        <w:t xml:space="preserve">_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    أنشئ نظاما جديدا مؤسسا على الخبرة ، لجمع بيانات مالي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</w:rPr>
        <w:t>13</w:t>
      </w:r>
      <w:r>
        <w:rPr>
          <w:rFonts w:cs="Simplified Arabic"/>
          <w:sz w:val="24"/>
          <w:rtl w:val="true"/>
        </w:rPr>
        <w:t xml:space="preserve">_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    تطوع لتشترك في مباراة لعب الأدوار أثناء برنامج تدريبي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</w:rPr>
        <w:t>14</w:t>
      </w:r>
      <w:r>
        <w:rPr>
          <w:rFonts w:cs="Simplified Arabic"/>
          <w:sz w:val="24"/>
          <w:rtl w:val="true"/>
        </w:rPr>
        <w:t xml:space="preserve">_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      أختبر فعالية برنامج ما ، باستخدام الخطوط المرشدة لتطوير التدريب   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TDG</w:t>
      </w:r>
      <w:r>
        <w:rPr>
          <w:rFonts w:cs="Simplified Arabic"/>
          <w:sz w:val="24"/>
          <w:rtl w:val="true"/>
        </w:rPr>
        <w:t>) 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</w:rPr>
        <w:t>15</w:t>
      </w:r>
      <w:r>
        <w:rPr>
          <w:rFonts w:cs="Simplified Arabic"/>
          <w:sz w:val="24"/>
          <w:rtl w:val="true"/>
        </w:rPr>
        <w:t xml:space="preserve">_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    حدد أنواع القدرة المتضمنة في أهداف التدريب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   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ـ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/1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both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u w:val="single"/>
          <w:rtl w:val="true"/>
        </w:rPr>
        <w:t xml:space="preserve">نمــــوذج إجابــة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u w:val="single"/>
          <w:rtl w:val="true"/>
        </w:rPr>
        <w:t xml:space="preserve">تمريـــــــن رقـــــم </w:t>
      </w:r>
      <w:r>
        <w:rPr>
          <w:rFonts w:cs="Simplified Arabic"/>
          <w:b/>
          <w:bCs/>
          <w:sz w:val="24"/>
          <w:szCs w:val="28"/>
          <w:u w:val="single"/>
        </w:rPr>
        <w:t>2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510" w:hanging="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عين القدرة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القدرات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سائدة والمتضمنة في كل من الأهداف التالية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_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 ، هــ    أكتب قطعة شعر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_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        أضبط متممــا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 _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ــ      سجل في قائمة أنواع القدرة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 _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 ،    د    اكتشف وصلح عطلا ما في جزء معدة إلكترونية معطلة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 _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          أقرأ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فسر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رسومات التخطيطية الإلكترونية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 xml:space="preserve"> _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هـــ        استجب بهدوء إلى النقد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 xml:space="preserve"> _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          قرر أن تستخدم عدة خاصة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في موقف معين</w:t>
      </w:r>
      <w:r>
        <w:rPr>
          <w:rFonts w:cs="Simplified Arabic"/>
          <w:sz w:val="24"/>
          <w:rtl w:val="true"/>
        </w:rPr>
        <w:t>) 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</w:rPr>
        <w:t>8</w:t>
      </w:r>
      <w:r>
        <w:rPr>
          <w:rFonts w:cs="Simplified Arabic"/>
          <w:sz w:val="24"/>
          <w:rtl w:val="true"/>
        </w:rPr>
        <w:t xml:space="preserve"> _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          تعرف عن طريق الفحص بالنظر على وصلة لحام تحتاج إلى إعادة لحامه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</w:rPr>
        <w:t>9</w:t>
      </w:r>
      <w:r>
        <w:rPr>
          <w:rFonts w:cs="Simplified Arabic"/>
          <w:sz w:val="24"/>
          <w:rtl w:val="true"/>
        </w:rPr>
        <w:t xml:space="preserve"> _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          أثر بكمية مناسبة من سلك اللحام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عند لحام سلك</w:t>
      </w:r>
      <w:r>
        <w:rPr>
          <w:rFonts w:cs="Simplified Arabic"/>
          <w:sz w:val="2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_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          صف العلاقة بين علم الاجتماع وعلم الإنسان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لم يبحث في أصل الجنس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البشرى وتطوره وأعرافه وعاداته ومعتقداته</w:t>
      </w:r>
      <w:r>
        <w:rPr>
          <w:rFonts w:cs="Simplified Arabic"/>
          <w:sz w:val="2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</w:rPr>
        <w:t>11</w:t>
      </w:r>
      <w:r>
        <w:rPr>
          <w:rFonts w:cs="Simplified Arabic"/>
          <w:sz w:val="24"/>
          <w:rtl w:val="true"/>
        </w:rPr>
        <w:t xml:space="preserve">_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          نفذ حركات متناسقة أثناء السباح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</w:rPr>
        <w:t>12</w:t>
      </w:r>
      <w:r>
        <w:rPr>
          <w:rFonts w:cs="Simplified Arabic"/>
          <w:sz w:val="24"/>
          <w:rtl w:val="true"/>
        </w:rPr>
        <w:t xml:space="preserve">_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          أنشئ نظاما جديدا مؤسسا على الخبرة ، لجمع بيانات مالي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</w:rPr>
        <w:t>13</w:t>
      </w:r>
      <w:r>
        <w:rPr>
          <w:rFonts w:cs="Simplified Arabic"/>
          <w:sz w:val="24"/>
          <w:rtl w:val="true"/>
        </w:rPr>
        <w:t xml:space="preserve">_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هــ          تطوع لتشترك في مباراة لعب الأدوار أثناء برنامج تدريبي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</w:rPr>
        <w:t>14</w:t>
      </w:r>
      <w:r>
        <w:rPr>
          <w:rFonts w:cs="Simplified Arabic"/>
          <w:sz w:val="24"/>
          <w:rtl w:val="true"/>
        </w:rPr>
        <w:t xml:space="preserve">_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            أختبر فعالية برنامج ما ، باستخدام الخطوط المرشدة لتطوير التدريب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TDG</w:t>
      </w:r>
      <w:r>
        <w:rPr>
          <w:rFonts w:cs="Simplified Arabic"/>
          <w:sz w:val="24"/>
          <w:rtl w:val="true"/>
        </w:rPr>
        <w:t>) 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</w:rPr>
        <w:t>15</w:t>
      </w:r>
      <w:r>
        <w:rPr>
          <w:rFonts w:cs="Simplified Arabic"/>
          <w:sz w:val="24"/>
          <w:rtl w:val="true"/>
        </w:rPr>
        <w:t xml:space="preserve">_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            حدد أنواع القدرة المتضمنة في أهداف التدريب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1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1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/1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2"/>
          <w:u w:val="single"/>
          <w:rtl w:val="true"/>
        </w:rPr>
        <w:t xml:space="preserve">الاختبــــار النهائي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سجل في قائمة خمسة أنواع من القدرات التي درستها في هذه الوحدة 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جـــ      ـــــ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أ          ـــ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ب        ـــ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د        ـــــ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هــ      ــــ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عط مثالا بسيطا لكل من القدرات السابق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جـــ      ــــــــ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أ          ـــ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ب        ــ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د        ــــ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هــ      ـــ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ين بواسطة الحرف الدال على الرمز ، نوع القدرة اللازمة لتنفيذ المهام التالية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 حافظ على سرية العمل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 افهم من رسم تخطيطي كيف يعمل جهاز م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 سجل في قائمة مكونات وصلة راديو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 أرسم خطة الشبكة الجديدة بتطبيق القواعد الأساسية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ــــ أقترح نظاما جديدا لتنظيم مركز م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ـ أقم عمودا تليفوني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طلب من مدير ورشة العمل أن يتحقق معك من إجابتك ، وان يعطيك نموذج الإجابة </w:t>
      </w:r>
      <w:r>
        <w:rPr>
          <w:rFonts w:cs="Simplified Arabic"/>
          <w:sz w:val="24"/>
          <w:rtl w:val="true"/>
        </w:rPr>
        <w:t xml:space="preserve">.         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     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0"/>
        <w:jc w:val="both"/>
        <w:rPr/>
      </w:pP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1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1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/1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right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2"/>
          <w:u w:val="single"/>
          <w:rtl w:val="true"/>
        </w:rPr>
        <w:t>الاختبــــار النهائي</w:t>
      </w:r>
      <w:r>
        <w:rPr>
          <w:rFonts w:ascii="Times New Roman" w:hAnsi="Times New Roman" w:cs="Simplified Arabic"/>
          <w:sz w:val="24"/>
          <w:sz w:val="24"/>
          <w:szCs w:val="2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510" w:hanging="510"/>
        <w:jc w:val="both"/>
        <w:rPr/>
      </w:pP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سجل في قائمة خمسة أنواع من القدرات التي درستها في هذه الوحدة 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ـــ                                            المعرفــــــة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                                                  المهارة العقليـة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                                                استراتيجية المعرفــة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                                                  المهارات الحركيـــــة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هــ                                                الاتجاهـــات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عط مثالا بسيطا لكل من القدرات السابق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ـــ      من الذاكرة ، أعد إنتاج قائمة بأسماء السنترالات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          احسب مقاومة الدائرة المعطا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        اقترح تحسينات في معدة معطا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        ألحم شيئا م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هــ      نفذ عمل ما وفقا لما يمليه الضمير </w:t>
      </w:r>
      <w:r>
        <w:rPr>
          <w:rFonts w:cs="Simplified Arabic"/>
          <w:sz w:val="24"/>
          <w:rtl w:val="true"/>
        </w:rPr>
        <w:t xml:space="preserve">.   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ين بواسطة الحرف الدال على الرمز ، نوع القدرة اللازمة لتنفيذ المهام التالية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هـ      حافظ على سرية العمل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        افهم من رسم تخطيطي كيف يعمل جهاز م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جــ        سجل في قائمة مكونات وصلة راديو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          أرسم خطة الشبكة الجديدة بتطبيق القواعد الأساسية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          أقترح نظاما جديدا لتنظيم مركز م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            أقم عمودا تليفوني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طلب من مدير ورشة العمل أن يتحقق معك من إجابتك ، وان يعطيك نموذج الإجابة </w:t>
      </w:r>
      <w:r>
        <w:rPr>
          <w:rFonts w:cs="Simplified Arabic"/>
          <w:sz w:val="24"/>
          <w:rtl w:val="true"/>
        </w:rPr>
        <w:t xml:space="preserve">.          </w:t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505" w:leader="none"/>
          <w:tab w:val="left" w:pos="6885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10" w:hanging="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1</Words>
  <Characters>20871</Characters>
  <CharactersWithSpaces>1699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11:49:00Z</dcterms:created>
  <dc:creator>AH TEAM '95</dc:creator>
  <dc:description/>
  <dc:language>en-US</dc:language>
  <cp:lastModifiedBy/>
  <dcterms:modified xsi:type="dcterms:W3CDTF">1999-02-21T11:54:00Z</dcterms:modified>
  <cp:revision>3</cp:revision>
  <dc:subject/>
  <dc:title>ورشة عمل تدريب _ المدر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urizik</vt:lpwstr>
  </property>
</Properties>
</file>