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1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u w:val="single"/>
        </w:rPr>
        <w:t>Ç</w:t>
      </w:r>
      <w:r>
        <w:rPr>
          <w:rFonts w:eastAsia="AF_Aseer" w:cs="AF_Aseer"/>
          <w:b/>
          <w:bCs/>
          <w:sz w:val="24"/>
          <w:szCs w:val="36"/>
          <w:u w:val="single"/>
        </w:rPr>
        <w:t>áÃåÜÜÜÜÜÜÜÜÜÜÜÜÜÜÜÜÏÇÝ</w:t>
      </w:r>
      <w:r>
        <w:rPr>
          <w:rFonts w:eastAsia="AF_Aseer" w:cs="AF_Aseer"/>
          <w:b/>
          <w:bCs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60" w:right="45" w:hanging="315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ال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س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بح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عان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خــــــــــــر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ظ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ي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م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سأل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جابهـــــ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ك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ظ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خبر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ظوظ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ط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عانـ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و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عانف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ع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دف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ب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عان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و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نزل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ضع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60" w:right="45" w:hanging="315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وجئ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إسفن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جا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ظ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خبر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ظوظ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عط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را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حر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فا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شت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را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عاان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ذ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ز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60" w:right="45" w:hanging="315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وجئ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ريع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م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ر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جا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ظ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أخبر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ظوظ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ا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ظ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ريع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.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ي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و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 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شكرها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سر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ر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ت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60" w:right="45" w:hanging="315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غز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أك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ست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نت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غ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60" w:right="45" w:hanging="315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5" w:after="45"/>
        <w:ind w:left="30" w:right="30" w:hanging="0"/>
        <w:jc w:val="both"/>
        <w:rPr/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Robert Mager, "Preparing Instructional Objectives" , Fearon Publishers, Belmo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5" w:after="45"/>
        <w:ind w:left="30" w:right="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California, 1962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ه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رد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ع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ُعِّ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ظ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حيح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درب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ستطيعـــــ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علو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علو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36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ã ÑÞã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2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32"/>
          <w:szCs w:val="32"/>
          <w:u w:val="single"/>
        </w:rPr>
        <w:t>ÊÚÑíÜÜÜÜÝ</w:t>
      </w:r>
      <w:r>
        <w:rPr>
          <w:rFonts w:eastAsia="AF_Aseer" w:cs="AF_Aseer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دا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لاحظ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ُعيِّ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لِّ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ستعي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امث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جا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سِّ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خر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د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وضِّ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قـــــــــــــــــ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س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ؤشر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!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ع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ستحيلا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جَّ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صف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يَّنتها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درب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علو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دف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ق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ك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ع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عم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لد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إستم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/>
      </w:pP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</w:t>
      </w:r>
      <w:r>
        <w:rPr>
          <w:rFonts w:eastAsia="AF_Aseer" w:cs="AF_Aseer"/>
          <w:b/>
          <w:bCs/>
          <w:szCs w:val="36"/>
        </w:rPr>
        <w:t>æÕÜÜÜÜÜÝ ÇáãåãÜÜÜÜÜ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 xml:space="preserve">               æÍ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 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 xml:space="preserve">         </w:t>
        <w:tab/>
        <w:tab/>
        <w:tab/>
      </w:r>
      <w:r>
        <w:rPr>
          <w:rFonts w:eastAsia="AF_Aseer" w:cs="AF_Aseer"/>
          <w:b/>
          <w:bCs/>
          <w:szCs w:val="28"/>
        </w:rPr>
        <w:t>ÇáÞÓã ÑÞã :1/2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ÕÝÍÉ ÑÞã :3/6</w:t>
      </w:r>
    </w:p>
    <w:tbl>
      <w:tblPr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424"/>
        <w:gridCol w:w="709"/>
        <w:gridCol w:w="850"/>
        <w:gridCol w:w="993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118745</wp:posOffset>
                      </wp:positionV>
                      <wp:extent cx="228600" cy="10782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63.2pt;margin-top:9.35pt;width:17.95pt;height:84.8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 : ÇáÞÇåÑÉ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 : Ýäì ÕíÇäÉ ãÞÓã</w:t>
            </w:r>
            <w:r>
              <w:rPr>
                <w:rFonts w:eastAsia="AF_Aseer" w:cs="AF_Aseer"/>
                <w:b/>
                <w:bCs/>
                <w:szCs w:val="28"/>
              </w:rPr>
              <w:t xml:space="preserve"> SPC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 : ÇáÝÑíÞ (1)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 : 22/4/1995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F_Aseer" w:cs="AF_Aseer"/>
                <w:b/>
                <w:bCs/>
              </w:rPr>
              <w:t>ÇáæÇÌÈ : ÇáÕíÇäÉ ÇáæÞÇÆíÉ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 :      áÇíæÌ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- </w:t>
            </w:r>
            <w:r>
              <w:rPr>
                <w:rFonts w:eastAsia="AF_Aseer" w:cs="AF_Aseer"/>
                <w:b/>
                <w:bCs/>
              </w:rPr>
              <w:t>ÇáÔÑæØ ÇáÃæáíÉ æÇáÃÍÏÇË ÇáÈÇÏÆ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5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ÑÞ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6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 </w:t>
            </w:r>
            <w:r>
              <w:rPr>
                <w:rFonts w:eastAsia="AF_Aseer" w:cs="AF_Aseer"/>
                <w:b/>
                <w:bCs/>
              </w:rPr>
              <w:t>ÇáãåÇã ÇáÝÑÚí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7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8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AF_Aseer" w:cs="AF_Aseer"/>
                <w:b/>
                <w:bCs/>
                <w:szCs w:val="20"/>
              </w:rPr>
              <w:t>9</w:t>
            </w:r>
            <w:r>
              <w:rPr>
                <w:rFonts w:eastAsia="AF_Aseer" w:cs="AF_Aseer"/>
                <w:b/>
                <w:bCs/>
                <w:szCs w:val="20"/>
                <w:rtl w:val="true"/>
              </w:rPr>
              <w:t xml:space="preserve"> -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F_Aseer" w:cs="AF_Aseer"/>
                <w:b/>
                <w:bCs/>
                <w:szCs w:val="28"/>
              </w:rPr>
              <w:t>ÕÚæÈÇÊ ÇáÃÏÇ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0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 </w:t>
            </w:r>
            <w:r>
              <w:rPr>
                <w:rFonts w:eastAsia="AF_Aseer" w:cs="AF_Aseer"/>
                <w:b/>
                <w:bCs/>
              </w:rPr>
              <w:t>ãáÎÕ 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1527175</wp:posOffset>
                      </wp:positionV>
                      <wp:extent cx="227965" cy="21742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80" cy="217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120.25pt;width:17.9pt;height:171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قائية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وميـــــــــا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بوعيــ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ـ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شهريـــــ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نو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ÇáãæÞÚ ¡ æÇáÃÏæÇÊ æÇáãÑÇÌÚ</w:t>
            </w:r>
          </w:p>
          <w:p>
            <w:pPr>
              <w:pStyle w:val="Normal"/>
              <w:jc w:val="both"/>
              <w:rPr/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خارجها</w:t>
            </w:r>
          </w:p>
          <w:p>
            <w:pPr>
              <w:pStyle w:val="Normal"/>
              <w:jc w:val="both"/>
              <w:rPr/>
            </w:pPr>
            <w:r>
              <w:rPr>
                <w:rFonts w:eastAsia="AF_Aseer" w:cs="AF_Aseer"/>
                <w:b/>
                <w:bCs/>
              </w:rPr>
              <w:t>ÇáÃÏæÇÊ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: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ات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AF_Aseer" w:cs="AF_Aseer"/>
                <w:b/>
                <w:bCs/>
              </w:rPr>
              <w:t>ÇáãÑÇÌÚ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: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زء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ثان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ر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رع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- </w:t>
            </w:r>
            <w:r>
              <w:rPr>
                <w:rFonts w:eastAsia="AF_Aseer" w:cs="AF_Aseer"/>
                <w:b/>
                <w:bCs/>
              </w:rPr>
              <w:t>ÇáÃÍÏÇË ÇáÅäÊåÇÆíÉ</w:t>
            </w:r>
          </w:p>
          <w:p>
            <w:pPr>
              <w:pStyle w:val="Normal"/>
              <w:ind w:left="34" w:hanging="34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ك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اج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فر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ورية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ا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وميا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ف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يو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خري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د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6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ا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بوعي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ـ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ي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فر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ورى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ومياً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يو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ط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6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3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يومى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بوعى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بوع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</w:t>
      </w:r>
      <w:r>
        <w:rPr>
          <w:rFonts w:eastAsia="AF_Aseer" w:cs="AF_Aseer"/>
          <w:b/>
          <w:bCs/>
          <w:szCs w:val="36"/>
        </w:rPr>
        <w:t>æÕÜÜÜÜÜÝ ÇáãåãÜÜÜÜÜ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 xml:space="preserve">               æÍ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 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 xml:space="preserve">         </w:t>
        <w:tab/>
        <w:tab/>
        <w:tab/>
      </w:r>
      <w:r>
        <w:rPr>
          <w:rFonts w:eastAsia="AF_Aseer" w:cs="AF_Aseer"/>
          <w:b/>
          <w:bCs/>
          <w:szCs w:val="28"/>
        </w:rPr>
        <w:t>ÇáÞÓã ÑÞã :1/2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ÕÝÍÉ ÑÞã : 4/6</w:t>
      </w:r>
    </w:p>
    <w:tbl>
      <w:tblPr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424"/>
        <w:gridCol w:w="709"/>
        <w:gridCol w:w="850"/>
        <w:gridCol w:w="993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31115</wp:posOffset>
                      </wp:positionV>
                      <wp:extent cx="228600" cy="107823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2.45pt;width:17.95pt;height:84.8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 : ÇáÞÇåÑÉ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 : Ýäì ÕíÇäÉ ãÞÓã</w:t>
            </w:r>
            <w:r>
              <w:rPr>
                <w:rFonts w:eastAsia="AF_Aseer" w:cs="AF_Aseer"/>
                <w:b/>
                <w:bCs/>
                <w:szCs w:val="28"/>
              </w:rPr>
              <w:t xml:space="preserve"> SPC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 : ÇáÝÑíÞ (1)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 : 22/4/1995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F_Aseer" w:cs="AF_Aseer"/>
                <w:b/>
                <w:bCs/>
              </w:rPr>
              <w:t>ÇáæÇÌÈ : ÇáÕíÇäÉ ÇáæÞÇÆíÉ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 :      áÇíæÌ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5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ÑÞ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6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 </w:t>
            </w:r>
            <w:r>
              <w:rPr>
                <w:rFonts w:eastAsia="AF_Aseer" w:cs="AF_Aseer"/>
                <w:b/>
                <w:bCs/>
              </w:rPr>
              <w:t>ÇáãåÇã ÇáÝÑÚí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7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8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AF_Aseer" w:cs="AF_Aseer"/>
                <w:b/>
                <w:bCs/>
                <w:szCs w:val="28"/>
              </w:rPr>
              <w:t>9</w:t>
            </w:r>
            <w:r>
              <w:rPr>
                <w:rFonts w:eastAsia="AF_Aseer" w:cs="AF_Aseer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  <w:szCs w:val="28"/>
              </w:rPr>
              <w:t>ÕÚæÈÇÊ ÇáÃÏÇ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0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 </w:t>
            </w:r>
            <w:r>
              <w:rPr>
                <w:rFonts w:eastAsia="AF_Aseer" w:cs="AF_Aseer"/>
                <w:b/>
                <w:bCs/>
              </w:rPr>
              <w:t>ãáÎÕ 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429895</wp:posOffset>
                      </wp:positionV>
                      <wp:extent cx="227965" cy="217424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80" cy="217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33.85pt;width:17.9pt;height:171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4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ÇáãÚÇíÜÜÜÜÜÜÜÜÜÜÜÜÜÜÜÜÜÜÜÜÜÜÜÜÜÜÜÜÜÜíÑ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: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إتبع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لخريط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تدفق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</w:rPr>
              <w:t>1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منتج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لاتحدث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أخطاء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نظام</w:t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AF_Aseer" w:cs="AF_Asee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نفذ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سبوع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لخريط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تدفق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</w:rPr>
              <w:t>1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0"/>
              </w:rPr>
              <w:t>6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ماإذا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إسبوعي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ج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459" w:hanging="459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</w:rPr>
              <w:t>5</w:t>
            </w:r>
            <w:r>
              <w:rPr>
                <w:rFonts w:eastAsia="Simplified Arabic" w:cs="Simplified Arabic"/>
                <w:b/>
                <w:bCs/>
              </w:rPr>
              <w:t>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بوع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</w:rPr>
              <w:t>5-1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معط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0"/>
              </w:rPr>
              <w:t>1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0"/>
              </w:rPr>
              <w:t>6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Cs w:val="20"/>
              </w:rPr>
              <w:t>5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szCs w:val="20"/>
              </w:rPr>
              <w:t>5-2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أختب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أسبوع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</w:rPr>
              <w:t>6-1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متى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شخصى</w:t>
            </w:r>
          </w:p>
          <w:p>
            <w:pPr>
              <w:pStyle w:val="Normal"/>
              <w:ind w:left="366" w:hanging="366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</w:rPr>
              <w:t>6-2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شهرى</w:t>
            </w: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0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                                    </w:t>
      </w: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5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36"/>
          <w:szCs w:val="36"/>
          <w:u w:val="single"/>
        </w:rPr>
        <w:t>ÃãËáÉ Úáì ÇáÃåÏÇÝ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لح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ب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00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عاييـــ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اعت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خطأ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جا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%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راق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قي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د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8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ي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رت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ا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ذ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ر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X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ه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ر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Y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1700" w:hanging="134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عاييــ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مو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خطأ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جه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</w:rPr>
        <w:t>PCM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غي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لح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زو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ت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ع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كي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ح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لقائ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ش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زوا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فر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عاي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ف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يتجا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, 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ديسبــ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نحر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ي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قص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,.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يس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صف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علَّم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واء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تب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ه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                                    </w:t>
      </w: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É ÑÞã : 6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وسيطي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ساعد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در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ه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عد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تس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ـ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عت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عد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نامج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ت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نب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سي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عر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هداف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نا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د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هام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هداف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لميح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سلس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اخت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دريب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تاج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ختبارات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لميح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دريب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                                    </w:t>
      </w: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1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rFonts w:eastAsia="Simplified Arabic" w:cs="Simplified Arabic"/>
          <w:b/>
          <w:b/>
          <w:bCs/>
          <w:sz w:val="24"/>
          <w:szCs w:val="36"/>
        </w:rPr>
      </w:pPr>
      <w:r>
        <w:rPr>
          <w:rFonts w:eastAsia="AF_Aseer" w:cs="AF_Aseer"/>
          <w:b/>
          <w:bCs/>
          <w:sz w:val="24"/>
          <w:szCs w:val="36"/>
          <w:u w:val="single"/>
        </w:rPr>
        <w:t>ÃäæÇÚ ÇáÃåÏÇÝ ÇáÓáæßíÉ (ÇáÇÎÊÈÇÑÇÊ)</w:t>
      </w:r>
      <w:r>
        <w:rPr>
          <w:rFonts w:eastAsia="Simplified Arabic" w:cs="Simplified Arabic"/>
          <w:b/>
          <w:bCs/>
          <w:sz w:val="24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360"/>
        <w:ind w:right="360" w:hanging="0"/>
        <w:jc w:val="center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480"/>
        <w:ind w:righ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ب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ئيسي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ذك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: (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بليغ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صم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ج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عِّ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فيا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سيط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عِّ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عِّ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عيِّ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ل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صطلح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ف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ُ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ضر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ضم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لوك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فظ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ف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ريريا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د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ُ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عِّ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ُميِّ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تت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يث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حيح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ُو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اس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طوِّ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صم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ُعط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ضاف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دوداً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2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نل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P. Harmon’s  Classification of Objectives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ُستخ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*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لفظ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ج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فه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رير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تد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جّ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حق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ش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رِّ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سِّ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ضِّ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ش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د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ئ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حيا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ج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ر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ين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ش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د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عما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د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عما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د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عما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د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اس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فعله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Cs/>
          <w:sz w:val="24"/>
          <w:szCs w:val="24"/>
        </w:rPr>
        <w:t>6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قبو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نتج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وِّ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5" w:after="45"/>
        <w:ind w:left="30" w:right="45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تجاه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  <w:t>*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ِّ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Cs/>
          <w:sz w:val="24"/>
          <w:szCs w:val="24"/>
        </w:rPr>
        <w:t>A Classification of Behavioural Objectives in Job Training Programs" - Paul Harmon  (Educational Technology 9-January 1969)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 ÇáãÏÑ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2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8"/>
          <w:szCs w:val="28"/>
          <w:u w:val="single"/>
        </w:rPr>
        <w:t>ãËÇá ÑÞã 1</w:t>
      </w:r>
      <w:r>
        <w:rPr>
          <w:rFonts w:eastAsia="AF_Aseer" w:cs="AF_Asee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هــــــــــــد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ترو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زو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كون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الــــــ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عن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لِّل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ي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جه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وان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رشو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واعــــ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)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جت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نقر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حِّ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ي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جه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لوه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ح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فع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فعله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ثا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ح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(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)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قابل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يات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مج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ع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تق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نصم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ضنم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ستنت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علَّم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قِّ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18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ف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ج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قاو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موز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Üã ÑÞã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É ÑÞã : 4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u w:val="single"/>
        </w:rPr>
        <w:t>ãËÇá ÑÞã 2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/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هـــــــــــــ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كال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ليفو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A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ل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م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4</w:t>
      </w:r>
      <w:r>
        <w:rPr>
          <w:rFonts w:eastAsia="Simplified Arabic" w:cs="Simplified Arabic"/>
          <w:b/>
          <w:bCs/>
          <w:sz w:val="24"/>
          <w:szCs w:val="18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آ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ر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خف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رم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اظ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ح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ت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د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كال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ل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18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زا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ضم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نا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341" w:hanging="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   ÇáæÍÏÉ ÑÞã: 5</w:t>
      </w:r>
      <w:r>
        <w:rPr>
          <w:rFonts w:eastAsia="AF_Aseer"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</w:rPr>
        <w:t>ãËÇá ÑÞã : 5-1-1</w:t>
      </w:r>
    </w:p>
    <w:p>
      <w:pPr>
        <w:pStyle w:val="Normal"/>
        <w:jc w:val="right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 xml:space="preserve">              </w:t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>ÕÝÍÉ ÑÞã : 5/5</w:t>
      </w:r>
    </w:p>
    <w:p>
      <w:pPr>
        <w:pStyle w:val="Normal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ind w:left="-341" w:hanging="58"/>
        <w:jc w:val="center"/>
        <w:rPr>
          <w:b/>
          <w:b/>
          <w:bCs/>
        </w:rPr>
      </w:pPr>
      <w:r>
        <w:rPr>
          <w:b/>
          <w:bCs/>
          <w:rtl w:val="true"/>
        </w:rPr>
        <w:object w:dxaOrig="15374" w:dyaOrig="1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483.2pt" filled="f" o:ole="">
            <v:imagedata r:id="rId3" o:title=""/>
          </v:shape>
          <o:OLEObject Type="Embed" ProgID="" ShapeID="ole_rId2" DrawAspect="Content" ObjectID="_122458068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ÜÜ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ÞÓÜã ÑÞã : 5_2_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É ÑÞã : 1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36"/>
          <w:u w:val="single"/>
        </w:rPr>
        <w:t>ÊãÑíä Úáì ÇáæÍÏÉ ÑÞã 5_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مارت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دِّ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سي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لي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9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سيطيـــــــ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424" w:hanging="424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ُعيِّ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TDG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6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سي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قت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ل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</w:rPr>
        <w:t>7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م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/>
          <w:bCs/>
          <w:sz w:val="24"/>
          <w:sz w:val="24"/>
          <w:szCs w:val="24"/>
        </w:rPr>
        <w:t>،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حلي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اد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است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تم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_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ك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لحوظ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نف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ؤس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اعت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</w:sect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36"/>
        </w:rPr>
        <w:t>æÕÜÜÜÜÜÜÜÜÜÜÜÝ Çáãåã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 æÍÜÜÜÜÜÜ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ab/>
        <w:tab/>
        <w:t xml:space="preserve">  </w:t>
      </w:r>
      <w:r>
        <w:rPr>
          <w:rFonts w:eastAsia="AF_Aseer" w:cs="AF_Aseer"/>
          <w:b/>
          <w:bCs/>
          <w:szCs w:val="28"/>
        </w:rPr>
        <w:t>ÊãÑíä ÑÞã : 5-2-1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>ÕÝÍÜÜÜÜÉ ÑÞã :2/7</w:t>
      </w:r>
    </w:p>
    <w:tbl>
      <w:tblPr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7"/>
        <w:gridCol w:w="424"/>
        <w:gridCol w:w="709"/>
        <w:gridCol w:w="850"/>
        <w:gridCol w:w="993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9649460</wp:posOffset>
                      </wp:positionH>
                      <wp:positionV relativeFrom="paragraph">
                        <wp:posOffset>27940</wp:posOffset>
                      </wp:positionV>
                      <wp:extent cx="325120" cy="111823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80" cy="111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8pt;margin-top:2.2pt;width:25.55pt;height:8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æÇÌÈ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- </w:t>
            </w:r>
            <w:r>
              <w:rPr>
                <w:rFonts w:eastAsia="AF_Aseer" w:cs="AF_Aseer"/>
                <w:b/>
                <w:bCs/>
              </w:rPr>
              <w:t>ÇáÔÑæØ ÇáÃæáíÉ æÇáÃÍÏÇË ÇáÈÇÏÆ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5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6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 </w:t>
            </w:r>
            <w:r>
              <w:rPr>
                <w:rFonts w:eastAsia="AF_Aseer" w:cs="AF_Aseer"/>
                <w:b/>
                <w:bCs/>
              </w:rPr>
              <w:t>ÇáãåÇã ÇáÝÑÚí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7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8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9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ÕÚæÈÇÊ ÇáÃÏÇ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0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 </w:t>
            </w:r>
            <w:r>
              <w:rPr>
                <w:rFonts w:eastAsia="AF_Aseer" w:cs="AF_Aseer"/>
                <w:b/>
                <w:bCs/>
              </w:rPr>
              <w:t>ãáÎÕ 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9601200</wp:posOffset>
                      </wp:positionH>
                      <wp:positionV relativeFrom="paragraph">
                        <wp:posOffset>736600</wp:posOffset>
                      </wp:positionV>
                      <wp:extent cx="264160" cy="2781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40" cy="27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6pt;margin-top:58pt;width:20.75pt;height:218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حق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ÇáãæÞÚ ¡ æÇáÃÏæÇÊ æÇáãÑÇÌ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جهز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غر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س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اب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شة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اج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ا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ح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حق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- </w:t>
            </w:r>
            <w:r>
              <w:rPr>
                <w:rFonts w:eastAsia="AF_Aseer" w:cs="AF_Aseer"/>
                <w:b/>
                <w:bCs/>
              </w:rPr>
              <w:t>ÇáÃÍÏÇË ÇáÅäÊåÇÆíÉ</w:t>
            </w:r>
          </w:p>
          <w:p>
            <w:pPr>
              <w:pStyle w:val="Normal"/>
              <w:ind w:left="34" w:hanging="34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سج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ردد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ردد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تم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36"/>
        </w:rPr>
        <w:t>æÕÜÜÜÜÜÜÜÜÜÜÜÝ Çáãåã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>æÍÜÜÜÜÜÜ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ab/>
        <w:t xml:space="preserve">               </w:t>
      </w:r>
      <w:r>
        <w:rPr>
          <w:rFonts w:eastAsia="AF_Aseer" w:cs="AF_Aseer"/>
          <w:b/>
          <w:bCs/>
          <w:szCs w:val="28"/>
        </w:rPr>
        <w:t>ÊãÑíä ÑÞã : 5-2-1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ÕÝÍÜÜÜÜÉ ÑÞã :3/7</w:t>
      </w:r>
    </w:p>
    <w:tbl>
      <w:tblPr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1323"/>
        <w:gridCol w:w="1417"/>
        <w:gridCol w:w="306"/>
        <w:gridCol w:w="1"/>
        <w:gridCol w:w="544"/>
        <w:gridCol w:w="2835"/>
        <w:gridCol w:w="261"/>
        <w:gridCol w:w="731"/>
        <w:gridCol w:w="992"/>
        <w:gridCol w:w="2126"/>
        <w:gridCol w:w="1"/>
        <w:gridCol w:w="826"/>
        <w:gridCol w:w="992"/>
        <w:gridCol w:w="1158"/>
        <w:gridCol w:w="1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9649460</wp:posOffset>
                      </wp:positionH>
                      <wp:positionV relativeFrom="paragraph">
                        <wp:posOffset>27940</wp:posOffset>
                      </wp:positionV>
                      <wp:extent cx="325120" cy="111823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80" cy="111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8pt;margin-top:2.2pt;width:25.55pt;height:8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æÇÌÈ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5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ÑÞ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6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 </w:t>
            </w:r>
            <w:r>
              <w:rPr>
                <w:rFonts w:eastAsia="AF_Aseer" w:cs="AF_Aseer"/>
                <w:b/>
                <w:bCs/>
              </w:rPr>
              <w:t>ÇáãåÇã ÇáÝÑÚí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7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8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AF_Aseer" w:cs="AF_Aseer"/>
                <w:b/>
                <w:bCs/>
              </w:rPr>
              <w:t>9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ÕÚæÈÇÊ ÇáÃÏÇ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10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 - </w:t>
            </w:r>
            <w:r>
              <w:rPr>
                <w:rFonts w:eastAsia="AF_Aseer" w:cs="AF_Aseer"/>
                <w:b/>
                <w:bCs/>
              </w:rPr>
              <w:t>ãáÎÕ 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511810</wp:posOffset>
                      </wp:positionV>
                      <wp:extent cx="264160" cy="2781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40" cy="27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40.3pt;width:20.75pt;height:218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4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- </w:t>
            </w:r>
            <w:r>
              <w:rPr>
                <w:rFonts w:eastAsia="AF_Aseer" w:cs="AF_Aseer"/>
                <w:b/>
                <w:bCs/>
              </w:rPr>
              <w:t>ÇáãÚÇíÜÜÜÜÜÜÜÜÜÜÜÜÜÜÜÜÜÜÜÜÜÜÜÜÜÜÜÜÜÜíÑ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فق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د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ت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ا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F_Aseer" w:cs="AF_Aseer"/>
                <w:b/>
                <w:b/>
                <w:bCs/>
                <w:szCs w:val="22"/>
              </w:rPr>
            </w:pPr>
            <w:r>
              <w:rPr>
                <w:rFonts w:eastAsia="AF_Aseer" w:cs="AF_Aseer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F_Aseer" w:cs="AF_Aseer"/>
                <w:b/>
                <w:b/>
                <w:bCs/>
                <w:szCs w:val="20"/>
              </w:rPr>
            </w:pPr>
            <w:r>
              <w:rPr>
                <w:rFonts w:eastAsia="AF_Aseer" w:cs="AF_Aseer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36"/>
        </w:rPr>
        <w:t>æÕÜÜÜÜÜÜÜÜÜÜÜÝ Çáãåã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>æÍÜÜÜÜÜÜ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ab/>
        <w:tab/>
        <w:t xml:space="preserve"> </w:t>
      </w:r>
      <w:r>
        <w:rPr>
          <w:rFonts w:eastAsia="AF_Aseer" w:cs="AF_Aseer"/>
          <w:b/>
          <w:bCs/>
          <w:szCs w:val="28"/>
        </w:rPr>
        <w:t>ÊãÑíä ÑÞã : 5-2-1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  <w:r>
        <w:rPr/>
        <w:t>ÕÝÍÜÜÜÜÉ ÑÞã :4/7</w:t>
      </w:r>
    </w:p>
    <w:tbl>
      <w:tblPr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48"/>
        <w:gridCol w:w="1275"/>
        <w:gridCol w:w="1723"/>
        <w:gridCol w:w="1"/>
        <w:gridCol w:w="2104"/>
        <w:gridCol w:w="1275"/>
        <w:gridCol w:w="261"/>
        <w:gridCol w:w="2149"/>
        <w:gridCol w:w="2125"/>
        <w:gridCol w:w="709"/>
        <w:gridCol w:w="850"/>
        <w:gridCol w:w="993"/>
        <w:gridCol w:w="1"/>
        <w:gridCol w:w="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9649460</wp:posOffset>
                      </wp:positionH>
                      <wp:positionV relativeFrom="paragraph">
                        <wp:posOffset>27940</wp:posOffset>
                      </wp:positionV>
                      <wp:extent cx="325120" cy="103251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8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8pt;margin-top:2.2pt;width:25.55pt;height:81.2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æÇÌÈ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ÝÚÇá Ãæ ÎØæÇÊ ÚäÇÕÑ Çáãåã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ÏæÇÊ æÇáÃÌåÒ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 æãÓÇÚÏÇÊ ÇáÚãá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szCs w:val="28"/>
              </w:rPr>
              <w:t>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9738360</wp:posOffset>
                      </wp:positionH>
                      <wp:positionV relativeFrom="paragraph">
                        <wp:posOffset>297180</wp:posOffset>
                      </wp:positionV>
                      <wp:extent cx="240030" cy="23545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20" cy="235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6.8pt;margin-top:23.4pt;width:18.85pt;height:185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34" w:hanging="34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فقياً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ف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يكانيكياً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ر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أ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على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وص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ريا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4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كتش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ق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</w:rPr>
              <w:t>1-8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بي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8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رم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8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3.7.3.9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*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ي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ت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فات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خدمة</w:t>
            </w:r>
          </w:p>
          <w:p>
            <w:pPr>
              <w:pStyle w:val="Normal"/>
              <w:ind w:left="743" w:hanging="743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</w:rPr>
              <w:t>1-8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8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ج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ظر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36"/>
        </w:rPr>
        <w:t>æÕÜÜÜÜÜÜÜÜÜÜÜÝ Çáãåã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>æÍÜÜÜÜÜÜ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ab/>
        <w:t xml:space="preserve">                </w:t>
      </w:r>
      <w:r>
        <w:rPr>
          <w:rFonts w:eastAsia="AF_Aseer" w:cs="AF_Aseer"/>
          <w:b/>
          <w:bCs/>
          <w:szCs w:val="28"/>
        </w:rPr>
        <w:t>ÊãÑíä ÑÞã : 5-2-1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  <w:r>
        <w:rPr/>
        <w:t>ÕÝÍÜÜÜÜÉ ÑÞã :5/7</w:t>
      </w:r>
    </w:p>
    <w:tbl>
      <w:tblPr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48"/>
        <w:gridCol w:w="1275"/>
        <w:gridCol w:w="1723"/>
        <w:gridCol w:w="1"/>
        <w:gridCol w:w="2104"/>
        <w:gridCol w:w="1275"/>
        <w:gridCol w:w="261"/>
        <w:gridCol w:w="2149"/>
        <w:gridCol w:w="2125"/>
        <w:gridCol w:w="709"/>
        <w:gridCol w:w="850"/>
        <w:gridCol w:w="993"/>
        <w:gridCol w:w="1"/>
        <w:gridCol w:w="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9649460</wp:posOffset>
                      </wp:positionH>
                      <wp:positionV relativeFrom="paragraph">
                        <wp:posOffset>27940</wp:posOffset>
                      </wp:positionV>
                      <wp:extent cx="325120" cy="103251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8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8pt;margin-top:2.2pt;width:25.55pt;height:81.2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æÇÌÈ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ÝÚÇá Ãæ ÎØæÇÊ ÚäÇÕÑ Çáãåã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ÏæÇÊ æÇáÃÌåÒ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 æãÓÇÚÏÇÊ ÇáÚãá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szCs w:val="28"/>
              </w:rPr>
              <w:t>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564515</wp:posOffset>
                      </wp:positionV>
                      <wp:extent cx="264160" cy="188531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40" cy="188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44.45pt;width:20.75pt;height:148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34" w:hanging="34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ها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أس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ق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دائ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7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ضرورياً</w:t>
            </w:r>
          </w:p>
          <w:p>
            <w:pPr>
              <w:pStyle w:val="Normal"/>
              <w:ind w:left="460" w:hanging="4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</w:rPr>
              <w:t>1-8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قر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ف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9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0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ريا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8-5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*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ف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س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سي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ك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ف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43" w:hanging="743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743" w:hanging="743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</w:rPr>
              <w:t>1-10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سلس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43" w:hanging="743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  <w:tab/>
        <w:tab/>
      </w:r>
      <w:r>
        <w:br w:type="page"/>
      </w:r>
    </w:p>
    <w:p>
      <w:pPr>
        <w:pStyle w:val="Normal"/>
        <w:rPr/>
      </w:pPr>
      <w:r>
        <w:rPr>
          <w:rFonts w:eastAsia="AF_Aseer" w:cs="AF_Aseer"/>
          <w:b/>
          <w:bCs/>
          <w:szCs w:val="28"/>
        </w:rPr>
        <w:t>æÑÔÉ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36"/>
        </w:rPr>
        <w:t>æÕÜÜÜÜÜÜÜÜÜÜÜÝ ÇáãåãÉ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         </w:t>
        <w:tab/>
        <w:tab/>
      </w:r>
      <w:r>
        <w:rPr>
          <w:rFonts w:eastAsia="AF_Aseer" w:cs="AF_Aseer"/>
          <w:b/>
          <w:bCs/>
          <w:szCs w:val="28"/>
        </w:rPr>
        <w:t>æÍÜÜÜÜÜÜÜÏÉ ÑÞã :5</w:t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AF_Aseer" w:cs="AF_Aseer"/>
          <w:b/>
          <w:bCs/>
          <w:szCs w:val="28"/>
        </w:rPr>
        <w:t>ÇáÅÓÊãÇÑÉ ÑÞã 4</w:t>
      </w:r>
      <w:r>
        <w:rPr>
          <w:rFonts w:eastAsia="AF_Aseer" w:cs="AF_Aseer"/>
          <w:b/>
          <w:bCs/>
          <w:szCs w:val="28"/>
          <w:rtl w:val="true"/>
        </w:rPr>
        <w:t>)</w:t>
        <w:tab/>
        <w:tab/>
        <w:tab/>
        <w:tab/>
        <w:tab/>
        <w:t xml:space="preserve">               </w:t>
      </w:r>
      <w:r>
        <w:rPr>
          <w:rFonts w:eastAsia="AF_Aseer" w:cs="AF_Aseer"/>
          <w:b/>
          <w:bCs/>
          <w:szCs w:val="28"/>
        </w:rPr>
        <w:t>ÊãÑíä ÑÞã : 5-2-1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/>
        <w:t>ÕÝÍÜÜÜÜÉ ÑÞã :6/7</w:t>
      </w:r>
    </w:p>
    <w:tbl>
      <w:tblPr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48"/>
        <w:gridCol w:w="1275"/>
        <w:gridCol w:w="1723"/>
        <w:gridCol w:w="1"/>
        <w:gridCol w:w="2104"/>
        <w:gridCol w:w="1275"/>
        <w:gridCol w:w="261"/>
        <w:gridCol w:w="2149"/>
        <w:gridCol w:w="2125"/>
        <w:gridCol w:w="709"/>
        <w:gridCol w:w="850"/>
        <w:gridCol w:w="993"/>
        <w:gridCol w:w="1"/>
        <w:gridCol w:w="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9649460</wp:posOffset>
                      </wp:positionH>
                      <wp:positionV relativeFrom="paragraph">
                        <wp:posOffset>27940</wp:posOffset>
                      </wp:positionV>
                      <wp:extent cx="325120" cy="10325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8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9.8pt;margin-top:2.2pt;width:25.55pt;height:81.2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ÑÞã ÇáÅÔÇÑì ááãÔÑæÚ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ãæÞÚ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Úãá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ÅÓÊßãáÊ ÈæÇÕØÉ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ÊÇÑíÎ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  <w:tc>
          <w:tcPr>
            <w:tcW w:w="6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</w:rPr>
              <w:t>ÇáæÇÌÈ</w:t>
            </w:r>
            <w:r>
              <w:rPr>
                <w:rFonts w:eastAsia="AF_Aseer" w:cs="AF_Aseer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ØæÑ ÇáÈÑÇãÌ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áÇÍ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 ááãåÇã ÇáããÇËáÉ Ãæ ÇáãßÇÝÆ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á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ÑÞã ÇáÅÔÇÑì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ÃÝÚÇá Ãæ ÎØæÇÊ ÚäÇÕÑ Çáãåã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ÏæÇÊ æÇáÃÌåÒ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</w:rPr>
              <w:t>ÇáãÑÇÌÚ æãÓÇÚÏÇÊ ÇáÚãá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366"/>
              <w:jc w:val="center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szCs w:val="28"/>
              </w:rPr>
              <w:t>ãÊØáÈÇÊ ÇáãåÇÑÇÊ æÇáãÚÑÝÉ æÇáÅÊÌÇåÇÊ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F_Aseer" w:cs="AF_Aseer"/>
                <w:b/>
                <w:b/>
                <w:bCs/>
                <w:szCs w:val="28"/>
                <w:lang w:val="en-US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9692640</wp:posOffset>
                      </wp:positionH>
                      <wp:positionV relativeFrom="paragraph">
                        <wp:posOffset>1009015</wp:posOffset>
                      </wp:positionV>
                      <wp:extent cx="264160" cy="27813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40" cy="27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2pt;margin-top:79.45pt;width:20.75pt;height:218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eastAsia="AF_Aseer" w:cs="AF_Aseer"/>
                <w:b/>
                <w:b/>
                <w:bCs/>
                <w:szCs w:val="28"/>
              </w:rPr>
            </w:pPr>
            <w:r>
              <w:rPr>
                <w:rFonts w:eastAsia="AF_Aseer" w:cs="AF_Aseer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ind w:left="34" w:hanging="34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اومة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7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ا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8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هاي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أضب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ص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19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ط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عيد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وص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0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لاك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ط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طار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-2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ط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</w:t>
            </w:r>
          </w:p>
          <w:p>
            <w:pPr>
              <w:pStyle w:val="Normal"/>
              <w:jc w:val="both"/>
              <w:rPr>
                <w:rFonts w:eastAsia="AF_Aseer" w:cs="AF_Aseer"/>
                <w:b/>
                <w:b/>
                <w:bCs/>
              </w:rPr>
            </w:pPr>
            <w:r>
              <w:rPr>
                <w:rFonts w:eastAsia="AF_Aseer" w:cs="AF_Asee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ريا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قر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حي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خد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ة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ك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ياً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غراض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مر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743" w:hanging="743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د</w:t>
            </w:r>
          </w:p>
          <w:p>
            <w:pPr>
              <w:pStyle w:val="Normal"/>
              <w:ind w:left="317" w:hanging="317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زل</w:t>
            </w:r>
          </w:p>
          <w:p>
            <w:pPr>
              <w:pStyle w:val="Normal"/>
              <w:ind w:left="317" w:hanging="317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أ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ق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ind w:left="317" w:hanging="317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ج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17" w:hanging="317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ت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فات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6" w:hanging="366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</w:sect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15372" w:dyaOrig="12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3.4pt;height:534.6pt" filled="f" o:ole="">
            <v:imagedata r:id="rId5" o:title=""/>
          </v:shape>
          <o:OLEObject Type="Embed" ProgID="" ShapeID="ole_rId4" DrawAspect="Content" ObjectID="_619538513" r:id="rId4"/>
        </w:objec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ÜÜÜÏÉ ÑÞÜÜÜÜã : 5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</w:rPr>
        <w:t>ÅÌÇÈÉÇáÊãÑíä ÑÞã : 5_2_1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ÜÉ ÑÞã:  1 /7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center"/>
        <w:rPr>
          <w:rFonts w:eastAsia="AF_Aseer" w:cs="AF_Aseer"/>
          <w:b/>
          <w:b/>
          <w:bCs/>
          <w:sz w:val="24"/>
          <w:szCs w:val="32"/>
          <w:u w:val="single"/>
        </w:rPr>
      </w:pPr>
      <w:r>
        <w:rPr>
          <w:rFonts w:eastAsia="AF_Aseer" w:cs="AF_Aseer"/>
          <w:b/>
          <w:bCs/>
          <w:sz w:val="24"/>
          <w:szCs w:val="36"/>
          <w:u w:val="single"/>
        </w:rPr>
        <w:t>åÏÝ ÇáÊÏÑíÜÜÜÜÜÜÜÜÜÜÜÜÜÜÜÜÜÜÈ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/>
      </w:pPr>
      <w:r>
        <w:rPr/>
        <w:t>ÇáÅÓÊãÇÑÉ ÑÞã 9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701"/>
        <w:gridCol w:w="2817"/>
        <w:gridCol w:w="727"/>
        <w:gridCol w:w="992"/>
        <w:gridCol w:w="1098"/>
      </w:tblGrid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ÔÑ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ÈáÏ / ÇáãæÞ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ÕÝÍÉ ÑÞã : 1 ãä 3 ÕÝÍÉ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ãÔÊÞ ãä ÚäÇÕÑ ÇáãåãÉ Ãæ ÇáãåãÉ ÇáÝÑÚí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æÖ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ÜÜÜÜÜÜÜÜÇÑì ááåÏÝ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292735"/>
                      <wp:effectExtent l="6350" t="6350" r="6350" b="137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        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23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237490</wp:posOffset>
                      </wp:positionV>
                      <wp:extent cx="366395" cy="18351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0.4pt;margin-top:18.7pt;width:28.8pt;height:14.4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329565</wp:posOffset>
                      </wp:positionV>
                      <wp:extent cx="183515" cy="18351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25.95pt;width:14.4pt;height:14.4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 ááãåãÉ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ãÓÇÚÏÇÊ ÇáÚãá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24"/>
                <w:szCs w:val="28"/>
              </w:rPr>
              <w:t>ý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18351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t>äÚã                  áÇ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18351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åÏÝ ÇÇáÈÑäÇãÌ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åÏÝ ÇáÊÏÑíÈ ÇáÈÚÏì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12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71755</wp:posOffset>
                      </wp:positionV>
                      <wp:extent cx="457835" cy="21907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Ã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/Ã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.8pt;margin-top:5.65pt;width:36pt;height:17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/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06680</wp:posOffset>
                      </wp:positionV>
                      <wp:extent cx="640715" cy="18351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-4/2-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.2pt;margin-top:8.4pt;width:50.4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-4/2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Ã -  åÏÝ ÇáÈÑäÇãÌ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/>
            </w:pPr>
            <w:r>
              <w:rPr>
                <w:rFonts w:eastAsia="AF_Aseer" w:cs="AF_Aseer"/>
                <w:b/>
                <w:bCs/>
                <w:sz w:val="24"/>
                <w:szCs w:val="28"/>
                <w:u w:val="single"/>
              </w:rPr>
              <w:t>ÇáÔÑæØ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0.0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.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/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: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ردد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u w:val="single"/>
              </w:rPr>
              <w:t>ÇáãÚíÇÑ</w:t>
            </w:r>
            <w:r>
              <w:rPr>
                <w:rFonts w:eastAsia="AF_Aseer" w:cs="AF_Aseer"/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0.0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هي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ختص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الإختب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سيط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ب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لاحظ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ع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ÏÇÝ ÇáæÓíØí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2"/>
              </w:rPr>
            </w:pPr>
            <w:r>
              <w:rPr>
                <w:rFonts w:eastAsia="AF_Aseer" w:cs="AF_Aseer"/>
                <w:b/>
                <w:bCs/>
                <w:sz w:val="24"/>
                <w:szCs w:val="22"/>
              </w:rPr>
              <w:t>ÇáãåÇÑÇÊ æÇáãÚÑÝÉ æÇáÅÊÌÇåÇ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ÇáæÓíØ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ÇÑÇÊ æÇáãÚÑÝÉ æÇáÅÊÌÇåÇÊ ÇáËÇäæíÉ ÇáÊì Êã ÊÍáíáåÇ Ýì Çáãåã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ÞÏÑ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ÜÜì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غرا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ح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بول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-2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7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ب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هني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0.0.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</w:t>
            </w:r>
          </w:p>
        </w:tc>
      </w:tr>
    </w:tbl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</w:t>
      </w:r>
      <w:r>
        <w:rPr>
          <w:rFonts w:eastAsia="AF_Aseer" w:cs="AF_Aseer"/>
          <w:b/>
          <w:bCs/>
          <w:sz w:val="24"/>
          <w:szCs w:val="28"/>
        </w:rPr>
        <w:t>ÇáæÍÜÜÜÜÜÜÏÉ ÑÞÜÜÜÜã : 5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</w:rPr>
        <w:t>ÅÌÇÈÉÇáÊãÑíä ÑÞã : 5_2_1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ÜÜÉ ÑÞã:  2 /7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center"/>
        <w:rPr>
          <w:rFonts w:eastAsia="AF_Aseer" w:cs="AF_Aseer"/>
          <w:b/>
          <w:b/>
          <w:bCs/>
          <w:sz w:val="24"/>
          <w:szCs w:val="32"/>
          <w:u w:val="single"/>
        </w:rPr>
      </w:pPr>
      <w:r>
        <w:rPr>
          <w:rFonts w:eastAsia="AF_Aseer" w:cs="AF_Aseer"/>
          <w:b/>
          <w:bCs/>
          <w:sz w:val="24"/>
          <w:szCs w:val="32"/>
          <w:u w:val="single"/>
        </w:rPr>
        <w:t>åÏÝ ÇáÊÏÑíÜÜÜÜÜÜÜÜÜÜÜÜÜÜÜÜÜÜÈ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/>
      </w:pPr>
      <w:r>
        <w:rPr/>
        <w:t>ÇáÅÓÊãÇÑÉ ÑÞã 9 È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701"/>
        <w:gridCol w:w="2817"/>
        <w:gridCol w:w="727"/>
        <w:gridCol w:w="992"/>
        <w:gridCol w:w="1098"/>
      </w:tblGrid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ÔÑ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 ááåÏÝ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ãä ÇáÅÓÊãÇÑÉ ÑÞã 9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ÕÝÍÉ ÑÞã : 2 ãä 3 ÕÝÍÉ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ÏÇÝ ÇáæÓíØí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2"/>
              </w:rPr>
            </w:pPr>
            <w:r>
              <w:rPr>
                <w:rFonts w:eastAsia="AF_Aseer" w:cs="AF_Aseer"/>
                <w:b/>
                <w:bCs/>
                <w:sz w:val="24"/>
                <w:szCs w:val="22"/>
              </w:rPr>
              <w:t>ÇáãåÇÑÇÊ æÇáãÚÑÝÉ æÇáÅÊÌÇåÇ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ÇáæÓíØ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ÇÑÇÊ æÇáãÚÑÝÉ æÇáÅÊÌÇåÇÊ ÇáËÇäæíÉ ÇáÊì Êã ÊÍáíáåÇ Ýì Çáãåã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ÞÏÑ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ÜÜì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ح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اتي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9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تا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ر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3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x =a.b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x = a/b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 = a/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o.o.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napToGrid w:val="false"/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napToGrid w:val="false"/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كمل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ـــــــــــ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.......................                                              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br w:type="page"/>
      </w: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</w:t>
      </w:r>
      <w:r>
        <w:rPr>
          <w:rFonts w:eastAsia="AF_Aseer" w:cs="AF_Aseer"/>
          <w:b/>
          <w:bCs/>
          <w:sz w:val="24"/>
          <w:szCs w:val="28"/>
        </w:rPr>
        <w:t>ÇáæÍÜÜÜÜÜÜÏÉ ÑÞÜÜÜÜã : 5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</w:rPr>
        <w:t>ÅÌÇÈÉÇáÊãÑíä ÑÞã : 5_2_1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ÜÜÉ ÑÞã:3 /7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center"/>
        <w:rPr>
          <w:rFonts w:eastAsia="AF_Aseer" w:cs="AF_Aseer"/>
          <w:b/>
          <w:b/>
          <w:bCs/>
          <w:sz w:val="24"/>
          <w:szCs w:val="32"/>
          <w:u w:val="single"/>
        </w:rPr>
      </w:pPr>
      <w:r>
        <w:rPr>
          <w:rFonts w:eastAsia="AF_Aseer" w:cs="AF_Aseer"/>
          <w:b/>
          <w:bCs/>
          <w:sz w:val="24"/>
          <w:szCs w:val="32"/>
          <w:u w:val="single"/>
        </w:rPr>
        <w:t>åÏÝ ÇáÊÏÑíÜÜÜÜÜÜÜÜÜÜÜÜÜÜÜÜÜÜÈ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/>
      </w:pPr>
      <w:r>
        <w:rPr/>
        <w:t>ÇáÅÓÊãÇÑÉ ÑÞã 9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701"/>
        <w:gridCol w:w="2817"/>
        <w:gridCol w:w="727"/>
        <w:gridCol w:w="992"/>
        <w:gridCol w:w="1098"/>
      </w:tblGrid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ÔÑ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ÈáÏ / ÇáãæÞ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ÕÝÍÉ ÑÞã : 1 ãä 3 ÕÝÍÉ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ãÔÊÞ ãä ÚäÇÕÑ ÇáãåãÉ Ãæ ÇáãåãÉ ÇáÝÑÚí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æÖ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ÜÜÜÜÜÜÜÜÇÑì ááåÏÝ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292735"/>
                      <wp:effectExtent l="6350" t="6350" r="6350" b="137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        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23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237490</wp:posOffset>
                      </wp:positionV>
                      <wp:extent cx="366395" cy="183515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0.4pt;margin-top:18.7pt;width:28.8pt;height:14.4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329565</wp:posOffset>
                      </wp:positionV>
                      <wp:extent cx="183515" cy="183515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25.95pt;width:14.4pt;height:14.4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 ááãåãÉ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ãÓÇÚÏÇÊ ÇáÚãá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24"/>
                <w:szCs w:val="28"/>
              </w:rPr>
              <w:t>ý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183515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t>äÚã              áÇ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238125</wp:posOffset>
                      </wp:positionV>
                      <wp:extent cx="274955" cy="183515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18.75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ÇáÅäÊåÇÆì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åÏÝ ÇáÊÏÑíÈ ÇáÈÚÏì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183515" cy="18288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6pt;margin-top:4.35pt;width:14.4pt;height:1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12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4663440</wp:posOffset>
                      </wp:positionH>
                      <wp:positionV relativeFrom="paragraph">
                        <wp:posOffset>71755</wp:posOffset>
                      </wp:positionV>
                      <wp:extent cx="274955" cy="21907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Ã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2pt;margin-top:5.65pt;width:21.6pt;height:17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06680</wp:posOffset>
                      </wp:positionV>
                      <wp:extent cx="640715" cy="183515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-4/2-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.2pt;margin-top:8.4pt;width:50.4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-4/2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Ã -  ÇáåÏÝ ÇáÅäÊåÇÆì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  <w:r>
              <w:rPr>
                <w:rFonts w:eastAsia="Simplified Arabic" w:cs="Simplified Arabic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/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ÔÑæØ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0.0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.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ind w:left="850" w:hanging="850"/>
              <w:jc w:val="both"/>
              <w:rPr/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: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غرا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ميتر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ÚíÇÑ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ج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0.0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هي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ختصا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الإختب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سيط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ب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لاحظ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ع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ÏÇÝ ÇáæÓíØí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2"/>
              </w:rPr>
            </w:pPr>
            <w:r>
              <w:rPr>
                <w:rFonts w:eastAsia="AF_Aseer" w:cs="AF_Aseer"/>
                <w:b/>
                <w:bCs/>
                <w:sz w:val="24"/>
                <w:szCs w:val="22"/>
              </w:rPr>
              <w:t>ÇáãåÇÑÇÊ æÇáãÚÑÝÉ æÇáÅÊÌÇåÇ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ÇáæÓíØ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ÇÑÇÊ æÇáãÚÑÝÉ æÇáÅÊÌÇåÇÊ ÇáËÇäæíÉ ÇáÊì Êã ÊÍáíáåÇ Ýì Çáãåã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ÞÏÑ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ÜÜì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ر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ستخد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2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120" w:after="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4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5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ـــــــــ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B.O.O.3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6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ي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7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ات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both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/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</w:t>
      </w:r>
      <w:r>
        <w:rPr>
          <w:rFonts w:eastAsia="AF_Aseer" w:cs="AF_Aseer"/>
          <w:b/>
          <w:bCs/>
          <w:sz w:val="24"/>
          <w:szCs w:val="28"/>
        </w:rPr>
        <w:t>ÇáæÍÜÜÜÜÏÉ ÑÞÜÜÜÜã : 5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</w:rPr>
        <w:t>ÅÌÇÈÉÇáÊãÑíä ÑÞã : 5_2_1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É ÑÞã:  4 /7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center"/>
        <w:rPr>
          <w:rFonts w:eastAsia="AF_Aseer" w:cs="AF_Aseer"/>
          <w:b/>
          <w:b/>
          <w:bCs/>
          <w:sz w:val="24"/>
          <w:szCs w:val="32"/>
          <w:u w:val="single"/>
        </w:rPr>
      </w:pPr>
      <w:r>
        <w:rPr>
          <w:rFonts w:eastAsia="AF_Aseer" w:cs="AF_Aseer"/>
          <w:b/>
          <w:bCs/>
          <w:sz w:val="24"/>
          <w:szCs w:val="32"/>
          <w:u w:val="single"/>
        </w:rPr>
        <w:t>åÏÝ ÇáÊÏÑíÜÜÜÜÜÜÜÜÜÜÜÜÜÜÜÜÜÜÈ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right"/>
        <w:rPr/>
      </w:pPr>
      <w:r>
        <w:rPr/>
        <w:t>ÇáÅÓÊãÇÑÉ ÑÞã 9 È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701"/>
        <w:gridCol w:w="2817"/>
        <w:gridCol w:w="727"/>
        <w:gridCol w:w="992"/>
        <w:gridCol w:w="1098"/>
      </w:tblGrid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ÔÑæÚ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 ááåÏÝ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ãä ÇáÅÓÊãÇÑÉ ÑÞã 9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ÕÝÍÉ ÑÞã : 2 ãä 3 ÕÝÍÉ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ÑÞã ÇáÅÔÇÑ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ÏÇÝ ÇáæÓíØí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äæÚ ÇáåÏÝ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2"/>
              </w:rPr>
            </w:pPr>
            <w:r>
              <w:rPr>
                <w:rFonts w:eastAsia="AF_Aseer" w:cs="AF_Aseer"/>
                <w:b/>
                <w:bCs/>
                <w:sz w:val="24"/>
                <w:szCs w:val="22"/>
              </w:rPr>
              <w:t>ÇáãåÇÑÇÊ æÇáãÚÑÝÉ æÇáÅÊÌÇåÇ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åÏÝ ÇáæÓíØì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AF_Aseer" w:cs="AF_Aseer"/>
                <w:b/>
                <w:bCs/>
                <w:sz w:val="24"/>
                <w:szCs w:val="28"/>
              </w:rPr>
              <w:t>ÇáãåÇÑÇÊ æÇáãÚÑÝÉ æÇáÅÊÌÇåÇÊ ÇáËÇäæíÉ ÇáÊì Êã ÊÍáíáåÇ Ýì ÇáãåãÉ</w:t>
            </w:r>
            <w:r>
              <w:rPr>
                <w:rFonts w:eastAsia="AF_Aseer" w:cs="AF_Aseer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center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ÞÏÑ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rFonts w:eastAsia="AF_Aseer" w:cs="AF_Aseer"/>
                <w:b/>
                <w:b/>
                <w:bCs/>
                <w:sz w:val="24"/>
                <w:szCs w:val="28"/>
              </w:rPr>
            </w:pPr>
            <w:r>
              <w:rPr>
                <w:rFonts w:eastAsia="AF_Aseer" w:cs="AF_Aseer"/>
                <w:b/>
                <w:bCs/>
                <w:sz w:val="24"/>
                <w:szCs w:val="28"/>
              </w:rPr>
              <w:t>ÇáÓáæßÜÜì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8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حاً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بول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5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7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وسط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0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8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ك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ا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1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12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س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3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ص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حات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اتي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91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عم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كمل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ــــــــــــ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.......................                                              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9120" w:leader="none"/>
                <w:tab w:val="left" w:pos="9360" w:leader="none"/>
              </w:tabs>
              <w:spacing w:lineRule="exact" w:line="280"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</w:rPr>
        <w:t>æÑÔå Úãá ÊÏÑíÈ ÇáãÏÑÈ</w:t>
      </w:r>
    </w:p>
    <w:p>
      <w:pPr>
        <w:pStyle w:val="Normal"/>
        <w:jc w:val="center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 xml:space="preserve">  </w:t>
        <w:tab/>
        <w:tab/>
        <w:tab/>
        <w:tab/>
        <w:tab/>
        <w:t xml:space="preserve"> </w:t>
        <w:tab/>
        <w:tab/>
        <w:t xml:space="preserve">  </w:t>
      </w:r>
      <w:r>
        <w:rPr>
          <w:rFonts w:eastAsia="AF_Aseer" w:cs="AF_Aseer"/>
          <w:b/>
          <w:bCs/>
          <w:szCs w:val="28"/>
        </w:rPr>
        <w:t>ÇáæÍÜÜÏå ÑÞã :5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 xml:space="preserve">                                                           </w:t>
      </w:r>
      <w:r>
        <w:rPr>
          <w:rFonts w:eastAsia="AF_Aseer" w:cs="AF_Aseer"/>
          <w:b/>
          <w:bCs/>
          <w:szCs w:val="28"/>
        </w:rPr>
        <w:t>ÇÌÜÜÇÈÉ ÇáãËÇá ÑÞã 5-2-1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                 ÕÝÍÜÜÜÜÉ ÑÞã5/7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  <w:tab/>
      </w:r>
      <w:r>
        <w:rPr>
          <w:rFonts w:eastAsia="Simplified Arabic" w:cs="Simplified Arabic"/>
          <w:b/>
          <w:bCs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szCs w:val="36"/>
          <w:rtl w:val="true"/>
        </w:rPr>
        <w:tab/>
      </w:r>
    </w:p>
    <w:p>
      <w:pPr>
        <w:pStyle w:val="Normal"/>
        <w:jc w:val="both"/>
        <w:rPr>
          <w:rFonts w:eastAsia="AF_Aseer" w:cs="AF_Aseer"/>
          <w:b/>
          <w:b/>
          <w:bCs/>
          <w:szCs w:val="28"/>
          <w:u w:val="single"/>
        </w:rPr>
      </w:pPr>
      <w:r>
        <w:rPr>
          <w:rFonts w:eastAsia="AF_Aseer" w:cs="AF_Aseer"/>
          <w:b/>
          <w:bCs/>
          <w:szCs w:val="28"/>
          <w:u w:val="single"/>
        </w:rPr>
        <w:t>1</w:t>
      </w:r>
      <w:r>
        <w:rPr>
          <w:rFonts w:eastAsia="AF_Aseer" w:cs="AF_Aseer"/>
          <w:b/>
          <w:bCs/>
          <w:szCs w:val="28"/>
          <w:u w:val="single"/>
          <w:rtl w:val="true"/>
        </w:rPr>
        <w:t xml:space="preserve"> -</w:t>
      </w:r>
      <w:r>
        <w:rPr>
          <w:rFonts w:eastAsia="AF_Aseer" w:cs="AF_Aseer"/>
          <w:b/>
          <w:bCs/>
          <w:szCs w:val="28"/>
          <w:u w:val="single"/>
        </w:rPr>
        <w:t>ÊÓáÓÓá ÚäÇÕÑ ÇáãåÇã Úáí ÇÓÇÓÓ ÇáÞÏÑÇÊ</w:t>
      </w:r>
    </w:p>
    <w:p>
      <w:pPr>
        <w:pStyle w:val="Normal"/>
        <w:jc w:val="both"/>
        <w:rPr>
          <w:rFonts w:eastAsia="AF_Aseer" w:cs="AF_Aseer"/>
          <w:b/>
          <w:b/>
          <w:bCs/>
          <w:szCs w:val="36"/>
          <w:u w:val="single"/>
        </w:rPr>
      </w:pPr>
      <w:r>
        <w:rPr>
          <w:rFonts w:eastAsia="AF_Aseer" w:cs="AF_Aseer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هد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15387" w:dyaOrig="12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pt;height:372.3pt" filled="f" o:ole="">
            <v:imagedata r:id="rId7" o:title=""/>
          </v:shape>
          <o:OLEObject Type="Embed" ProgID="" ShapeID="ole_rId6" DrawAspect="Content" ObjectID="_1020015579" r:id="rId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</w:rPr>
        <w:t>æÑÔå  Úãá ÊÏÑíÈ ÇáãÏÑÈ</w:t>
      </w:r>
      <w:r>
        <w:rPr>
          <w:rFonts w:eastAsia="AF_Aseer" w:cs="AF_Aseer"/>
          <w:b/>
          <w:bCs/>
          <w:szCs w:val="28"/>
          <w:rtl w:val="true"/>
        </w:rPr>
        <w:t xml:space="preserve">                   </w:t>
        <w:tab/>
        <w:tab/>
        <w:tab/>
        <w:tab/>
        <w:tab/>
        <w:tab/>
      </w:r>
      <w:r>
        <w:rPr>
          <w:rFonts w:eastAsia="AF_Aseer" w:cs="AF_Aseer"/>
          <w:b/>
          <w:bCs/>
          <w:szCs w:val="28"/>
        </w:rPr>
        <w:t xml:space="preserve">         ÇáæÍÜÜÜÜÜÜÜÏÉ ÑÞã : 5</w:t>
      </w:r>
    </w:p>
    <w:p>
      <w:pPr>
        <w:pStyle w:val="Normal"/>
        <w:jc w:val="center"/>
        <w:rPr>
          <w:rFonts w:eastAsia="AF_Aseer" w:cs="AF_Aseer"/>
          <w:b/>
          <w:b/>
          <w:bCs/>
          <w:szCs w:val="28"/>
        </w:rPr>
      </w:pP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eastAsia="AF_Aseer" w:cs="AF_Aseer"/>
          <w:b/>
          <w:bCs/>
          <w:szCs w:val="28"/>
        </w:rPr>
        <w:t>ÅÌÇÈÉ ÇáãËÇá ÑÞã :5-2-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    </w:t>
      </w:r>
      <w:r>
        <w:rPr>
          <w:rFonts w:eastAsia="AF_Aseer" w:cs="AF_Aseer"/>
          <w:b/>
          <w:bCs/>
          <w:szCs w:val="28"/>
          <w:rtl w:val="true"/>
        </w:rPr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eastAsia="AF_Aseer" w:cs="AF_Aseer"/>
          <w:b/>
          <w:bCs/>
          <w:szCs w:val="28"/>
        </w:rPr>
        <w:t>ÕÝÍÜÜÜÉ ÑÞã : 6/7</w:t>
      </w:r>
      <w:r>
        <w:rPr>
          <w:rFonts w:eastAsia="AF_Aseer" w:cs="AF_Aseer"/>
          <w:b/>
          <w:bCs/>
          <w:szCs w:val="28"/>
          <w:rtl w:val="true"/>
        </w:rPr>
        <w:tab/>
      </w:r>
    </w:p>
    <w:p>
      <w:pPr>
        <w:pStyle w:val="Normal"/>
        <w:jc w:val="both"/>
        <w:rPr>
          <w:rFonts w:eastAsia="AF_Aseer" w:cs="AF_Aseer"/>
          <w:b/>
          <w:b/>
          <w:bCs/>
          <w:szCs w:val="28"/>
          <w:u w:val="single"/>
        </w:rPr>
      </w:pPr>
      <w:r>
        <w:rPr>
          <w:rFonts w:eastAsia="AF_Aseer" w:cs="AF_Aseer"/>
          <w:b/>
          <w:bCs/>
          <w:szCs w:val="28"/>
          <w:u w:val="single"/>
        </w:rPr>
        <w:t>È - ÇáåÏÝ ÑÞã 2</w:t>
      </w:r>
      <w:r>
        <w:rPr>
          <w:rFonts w:eastAsia="AF_Aseer" w:cs="AF_Aseer"/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object w:dxaOrig="7372" w:dyaOrig="7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6pt;height:398.85pt" filled="f" o:ole="">
            <v:imagedata r:id="rId9" o:title=""/>
          </v:shape>
          <o:OLEObject Type="Embed" ProgID="" ShapeID="ole_rId8" DrawAspect="Content" ObjectID="_1373074021" r:id="rId8"/>
        </w:objec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تسلس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قترح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Symbol" w:hAnsi="Symbol" w:eastAsia="Simplified Arabic" w:cs="Simplified Arabic"/>
          <w:b/>
          <w:b/>
          <w:bCs/>
          <w:sz w:val="18"/>
          <w:szCs w:val="28"/>
        </w:rPr>
      </w:pPr>
      <w:r>
        <w:rPr>
          <w:rFonts w:eastAsia="Symbol" w:cs="Symbol" w:ascii="Symbol" w:hAnsi="Symbol"/>
          <w:b/>
          <w:bCs/>
          <w:sz w:val="54"/>
          <w:szCs w:val="54"/>
          <w:rtl w:val="true"/>
        </w:rPr>
        <w:t xml:space="preserve">                      </w:t>
      </w:r>
      <w:r>
        <w:rPr>
          <w:rFonts w:eastAsia="Symbol" w:cs="Symbol" w:ascii="Symbol" w:hAnsi="Symbol"/>
          <w:b/>
          <w:bCs/>
          <w:sz w:val="24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1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ب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ح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    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د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ج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هـ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و</w:t>
      </w:r>
      <w:r>
        <w:rPr>
          <w:rFonts w:ascii="Symbol" w:hAnsi="Symbol" w:eastAsia="Symbol" w:cs="Symbol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eastAsia="Simplified Arabic" w:cs="Simplified Arabic" w:ascii="Wingdings" w:hAnsi="Wingdings"/>
          <w:b/>
          <w:bCs/>
          <w:sz w:val="14"/>
          <w:szCs w:val="28"/>
        </w:rPr>
        <w:t>ç</w:t>
      </w:r>
      <w:r>
        <w:rPr>
          <w:rFonts w:eastAsia="Simplified Arabic" w:cs="Simplified Arabic" w:ascii="Symbol" w:hAnsi="Symbol"/>
          <w:b/>
          <w:bCs/>
          <w:sz w:val="14"/>
          <w:szCs w:val="28"/>
          <w:rtl w:val="true"/>
        </w:rPr>
        <w:t xml:space="preserve">    </w:t>
      </w:r>
      <w:r>
        <w:rPr>
          <w:rFonts w:ascii="Symbol" w:hAnsi="Symbol" w:eastAsia="Simplified Arabic" w:cs="Simplified Arabic"/>
          <w:b/>
          <w:b/>
          <w:bCs/>
          <w:sz w:val="14"/>
          <w:sz w:val="14"/>
          <w:szCs w:val="28"/>
          <w:rtl w:val="true"/>
        </w:rPr>
        <w:t>ط</w:t>
      </w:r>
    </w:p>
    <w:p>
      <w:pPr>
        <w:pStyle w:val="Normal"/>
        <w:jc w:val="both"/>
        <w:rPr>
          <w:rFonts w:eastAsia="Monotype Koufi" w:cs="Monotype Koufi"/>
        </w:rPr>
      </w:pPr>
      <w:r>
        <w:rPr>
          <w:rFonts w:eastAsia="Symbol" w:cs="Symbol" w:ascii="Symbol" w:hAnsi="Symbol"/>
          <w:b/>
          <w:bCs/>
          <w:sz w:val="54"/>
          <w:szCs w:val="54"/>
          <w:rtl w:val="true"/>
        </w:rPr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480" w:before="80" w:after="80"/>
        <w:ind w:left="45" w:right="8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/>
        <w:ind w:left="45" w:right="79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</w:t>
      </w:r>
      <w:r>
        <w:rPr>
          <w:rFonts w:eastAsia="AF_Aseer" w:cs="AF_Aseer"/>
          <w:b/>
          <w:bCs/>
          <w:sz w:val="24"/>
          <w:szCs w:val="28"/>
        </w:rPr>
        <w:t>ÇáæÍÜÜÜÜÏÉ ÑÞÜÜÜÜã : 5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/>
        <w:ind w:left="45" w:right="79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4"/>
        </w:rPr>
        <w:t>ÅÌÇÈÉ ÇáãËÇá ÑÞã 5_2_1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/>
        <w:ind w:left="45" w:right="79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ÜÜÜÜÜÉ ÑÞã : 7/7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center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  <w:u w:val="single"/>
        </w:rPr>
        <w:t>ãÞÇÑäÉ ÊÓáÓá ÇáåÏÝíä ÑÞã 1¡2</w:t>
      </w:r>
      <w:r>
        <w:rPr>
          <w:b/>
          <w:bCs/>
          <w:sz w:val="24"/>
          <w:szCs w:val="24"/>
          <w:u w:val="single"/>
          <w:rtl w:val="true"/>
        </w:rPr>
        <w:t xml:space="preserve">  :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4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4960</wp:posOffset>
                </wp:positionH>
                <wp:positionV relativeFrom="paragraph">
                  <wp:posOffset>299085</wp:posOffset>
                </wp:positionV>
                <wp:extent cx="457200" cy="0"/>
                <wp:effectExtent l="0" t="69850" r="508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3.55pt" to="460.7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4632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69850" r="508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3.55pt" to="410.3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9768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69850" r="508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3.55pt" to="367.1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6616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69850" r="508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3.55pt" to="309.5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1752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69850" r="508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55pt" to="266.3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7744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69850" r="508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55pt" to="215.95pt,23.5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03520</wp:posOffset>
                </wp:positionH>
                <wp:positionV relativeFrom="paragraph">
                  <wp:posOffset>390525</wp:posOffset>
                </wp:positionV>
                <wp:extent cx="0" cy="14287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0.75pt" to="417.6pt,41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63440</wp:posOffset>
                </wp:positionH>
                <wp:positionV relativeFrom="paragraph">
                  <wp:posOffset>390525</wp:posOffset>
                </wp:positionV>
                <wp:extent cx="0" cy="1428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0.75pt" to="367.2pt,41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ragraph">
                  <wp:posOffset>360045</wp:posOffset>
                </wp:positionV>
                <wp:extent cx="0" cy="14287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8.35pt" to="316.8pt,39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74720</wp:posOffset>
                </wp:positionH>
                <wp:positionV relativeFrom="paragraph">
                  <wp:posOffset>360045</wp:posOffset>
                </wp:positionV>
                <wp:extent cx="0" cy="1428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5pt" to="273.6pt,39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4640</wp:posOffset>
                </wp:positionH>
                <wp:positionV relativeFrom="paragraph">
                  <wp:posOffset>360045</wp:posOffset>
                </wp:positionV>
                <wp:extent cx="0" cy="14287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8.35pt" to="223.2pt,39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03120</wp:posOffset>
                </wp:positionH>
                <wp:positionV relativeFrom="paragraph">
                  <wp:posOffset>360045</wp:posOffset>
                </wp:positionV>
                <wp:extent cx="0" cy="14287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8.35pt" to="165.6pt,39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 xml:space="preserve">Ã) </w:t>
      </w:r>
      <w:r>
        <w:rPr>
          <w:b/>
          <w:bCs/>
          <w:sz w:val="24"/>
          <w:szCs w:val="24"/>
          <w:u w:val="single"/>
        </w:rPr>
        <w:t>ÇáåÏÝ ÑÞã 1</w:t>
      </w:r>
      <w:r>
        <w:rPr>
          <w:b/>
          <w:bCs/>
          <w:sz w:val="24"/>
          <w:szCs w:val="24"/>
        </w:rPr>
        <w:t xml:space="preserve"> : Ã              È               Ï              ÌÜ                åÜ             Ò                  æ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488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pt" to="410.3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148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59.9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6616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pt" to="316.7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2608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pt" to="266.3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9456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pt" to="208.7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70485" r="508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158.35pt,1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256540</wp:posOffset>
                </wp:positionV>
                <wp:extent cx="0" cy="14287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2pt" to="108pt,31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Cs/>
          <w:sz w:val="24"/>
          <w:szCs w:val="24"/>
        </w:rPr>
        <w:t>È                Í               Ï               ÌÜ              åÜ                  æ                 Ø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Cs/>
          <w:sz w:val="24"/>
          <w:szCs w:val="24"/>
        </w:rPr>
        <w:t>ÈÚÏ ÇáåÏÝ ÑÞã 1                                                                      ÈÚÏ ÇáåÏÝ ÑÞã 2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ÇáÊÓáÓá ÇáãÔÊÑß ÇáãÞÊÑÍ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80" w:right="8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74720</wp:posOffset>
                </wp:positionH>
                <wp:positionV relativeFrom="paragraph">
                  <wp:posOffset>256540</wp:posOffset>
                </wp:positionV>
                <wp:extent cx="3201035" cy="7321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11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0.2pt;width:252pt;height:57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80" w:right="8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1792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.1pt" to="503.9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6072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.1pt" to="467.9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9496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6.1pt" to="439.1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3776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1pt" to="403.1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374.3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0624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.1pt" to="345.5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4904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.1pt" to="309.5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8328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70485" r="4762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1pt" to="280.75pt,16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Ã         È         Ï         ÌÜ         åÜ         Ò         æ         Í         Ø</w:t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80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ÇáåÏÝ ÑÞã 1</w:t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80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before="80" w:after="80"/>
        <w:ind w:left="80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Cs/>
          <w:sz w:val="24"/>
          <w:szCs w:val="24"/>
        </w:rPr>
        <w:t>ÇáåÏÝ ÑÞã 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36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ÇÞÊÑÍ ÈÇáäÓÈÉ ááæÍÏÇÊ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4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ÇáæÍÏÉ ÑÞã 1</w:t>
      </w:r>
      <w:r>
        <w:rPr>
          <w:b/>
          <w:bCs/>
          <w:sz w:val="24"/>
          <w:szCs w:val="24"/>
        </w:rPr>
        <w:t xml:space="preserve"> : (ÊäÇÓÈ ÇáåÏÝ ÑÞã 1) ÊÊÖãä ÇáÃåÏÇÝ ÇáæÓíØíÉ Ýì ÇáÊÓáÓá ÇáÓÇÈÞ ¡ Ãì ÑÞã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¡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æ 10 ¡ æáÏíäÇ ÇáåÏÝ 1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æÇáÞÏÑÇÊ ÇáÃÞ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ßãÊØáÈÇÊ ãÏÎáíÉ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ÇáæÍÏÉ ÑÞã 2</w:t>
      </w:r>
      <w:r>
        <w:rPr>
          <w:b/>
          <w:bCs/>
          <w:sz w:val="24"/>
          <w:szCs w:val="24"/>
        </w:rPr>
        <w:t xml:space="preserve"> : (ÊäÇÓÈ  ÇáåÏÝ ÑÞã 2) áÊÊÖãä ÇáåÏÇÝ ÇáæÓíØíÉ Ýì ÇáÊÓáÓá ÇáÓÇÈÞ ¡ Ãì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15" w:leader="none"/>
          <w:tab w:val="left" w:pos="9120" w:leader="none"/>
          <w:tab w:val="left" w:pos="9360" w:leader="none"/>
        </w:tabs>
        <w:spacing w:lineRule="exact" w:line="280" w:before="80" w:after="80"/>
        <w:ind w:left="45" w:right="80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ÑÞã 17 ¡ 18 ¡ 15 æÇáæÍÏÉ ÑÞã 1 (æÇáÞÏÑÇÊ ÇáÃÞá) ÊÚÊÈÑ ßãÊØáÈÇÊ ãÏÎáíÉ</w:t>
      </w:r>
      <w:r>
        <w:rPr>
          <w:b/>
          <w:bCs/>
          <w:sz w:val="24"/>
          <w:szCs w:val="24"/>
          <w:rtl w:val="true"/>
        </w:rPr>
        <w:t xml:space="preserve"> 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1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32"/>
          <w:u w:val="single"/>
        </w:rPr>
        <w:t>ÅÌÇÈÉ ÏÑÇÓÉ ÇáÍÇáÉ Úä ÇáÓäÊÑÇáÇÊ ÇáÇáßÊÑæäíÉ</w:t>
      </w:r>
      <w:r>
        <w:rPr>
          <w:b/>
          <w:bCs/>
          <w:sz w:val="24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عم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ِّون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ّ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تم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لام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جن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آل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هروميكانيك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عتماد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ث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م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وتي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يكاني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شح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نظ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وص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ت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حتا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سيقو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بصيان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نا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ا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صل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قلي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و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در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اعد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نيى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صل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ستبد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قل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صل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صلاح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سن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وا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شوائ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م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ب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قن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سب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قتصا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يزال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ل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كن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تض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2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ني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يكتسب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ــــــــ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هار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زا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عطائ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ق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ـــــــ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دريبه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حتما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: 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ن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دئ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صيا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آخ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آخران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حتم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ا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ز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عام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حتياج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خطط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صمم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شرف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ع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20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30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/>
          <w:b/>
          <w:bCs/>
          <w:sz w:val="24"/>
          <w:szCs w:val="24"/>
        </w:rPr>
        <w:t>150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رتف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سن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ِّو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ا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قا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مت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سن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ست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ت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ع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ؤل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الكترون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يكو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زي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اد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فر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صم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تاخ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ا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قلي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حاض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3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ت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دريبهم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م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س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قض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ترالات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اعد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است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تق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زام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امج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قار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ض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نام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شر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خطــــــــــــ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دريـ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قتر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قلي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خطي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خرائ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ف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ذك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ا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ع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اقبــــــــ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سج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عط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شخي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ل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عط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شترك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خط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سجِّ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م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س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عط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تتجا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نغاطي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كه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رياض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حت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4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خطي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67" w:hanging="567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صاب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عددةالأغر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ه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سهي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س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ب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عم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ِ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ل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بالضر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ِ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ب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إحتياج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ا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ساس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لكترون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جا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أشك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بض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نائ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ّ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و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ثنائ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انزست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مفت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و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انزست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شغ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ليفو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نطا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حدا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ل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سجِّ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ل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ل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ب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5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جدو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جهز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سج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لاحظــــــــــ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كتش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ل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رم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ال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ساعدة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سم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راء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را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عَّ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شائ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و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حدد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بض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جا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ثي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ِ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ل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كاوي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لح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ستبــــــــــــــــــد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وح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ل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ب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إختبار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نظَّ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ك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مه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ميم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ن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عط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ضع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6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كتش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ي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إعط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جي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از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ط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موض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واضعه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ت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دخ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ع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ختيا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س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نتق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دخ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مغناطي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كه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خطيط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ــــــ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ِ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سل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لح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ضرور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ح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بو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ستراتيجي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يت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567" w:hanging="567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_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حاضرات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نحتا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شب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جو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الكترون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" 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شب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ستج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ُع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وير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حيــ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غ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ب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س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ائـرالمتكا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رانزست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صلاح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غيي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عملى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م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08" w:hanging="708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وير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ن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æÑÔÉ Úãá ÊÏÑíÈ ÇáãÏÑÈ</w:t>
      </w:r>
      <w:r>
        <w:rPr>
          <w:rFonts w:eastAsia="AF_Aseer"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ÇáæÍÜÏÉ ÑÞã :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right"/>
        <w:rPr>
          <w:rFonts w:eastAsia="AF_Aseer" w:cs="AF_Aseer"/>
          <w:b/>
          <w:b/>
          <w:bCs/>
          <w:sz w:val="24"/>
          <w:szCs w:val="28"/>
        </w:rPr>
      </w:pPr>
      <w:r>
        <w:rPr>
          <w:rFonts w:eastAsia="AF_Aseer" w:cs="AF_Aseer"/>
          <w:b/>
          <w:bCs/>
          <w:sz w:val="24"/>
          <w:szCs w:val="28"/>
        </w:rPr>
        <w:t>ÕÝÍÉ ÑÞã : 7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both"/>
        <w:rPr>
          <w:rFonts w:eastAsia="AF_Aseer" w:cs="AF_Aseer"/>
          <w:b/>
          <w:b/>
          <w:bCs/>
          <w:sz w:val="24"/>
          <w:szCs w:val="24"/>
        </w:rPr>
      </w:pPr>
      <w:r>
        <w:rPr>
          <w:rFonts w:eastAsia="AF_Aseer" w:cs="AF_Aseer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708" w:hanging="708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تضمــــ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تدر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سنترا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ـــــدادالسنتر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سيعط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ل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معدا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ـــ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إعداد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اتح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اتص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</w:rPr>
        <w:t>ITU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للجز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اق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الأفع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ضر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8T00:33:00Z</dcterms:created>
  <dc:creator>AH TEAM '95</dc:creator>
  <dc:description/>
  <dc:language>en-US</dc:language>
  <cp:lastModifiedBy>ITU/ CAIRO</cp:lastModifiedBy>
  <dcterms:modified xsi:type="dcterms:W3CDTF">1996-03-05T03:03:00Z</dcterms:modified>
  <cp:revision>3</cp:revision>
  <dc:subject/>
  <dc:title>���� ��� ����� _ ������                                        </dc:title>
</cp:coreProperties>
</file>