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æÑÔÉ Úãá ÊÏÑíÈ ÇáãÏÑÈ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360"/>
        <w:ind w:right="36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rtl w:val="true"/>
        </w:rPr>
        <w:t>بناء مفردات</w:t>
      </w:r>
      <w:r>
        <w:rPr>
          <w:rFonts w:cs="Simplified Arabic"/>
          <w:b/>
          <w:bCs/>
          <w:sz w:val="24"/>
          <w:szCs w:val="3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rtl w:val="true"/>
        </w:rPr>
        <w:t>بنود</w:t>
      </w:r>
      <w:r>
        <w:rPr>
          <w:rFonts w:cs="Simplified Arabic"/>
          <w:b/>
          <w:bCs/>
          <w:sz w:val="24"/>
          <w:szCs w:val="3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rtl w:val="true"/>
        </w:rPr>
        <w:t>الاختبار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center"/>
        <w:rPr/>
      </w:pPr>
      <w:r>
        <w:rPr>
          <w:rFonts w:cs="Simplified Arabic"/>
          <w:b/>
          <w:bCs/>
          <w:sz w:val="24"/>
        </w:rPr>
        <w:t>Construction of Test Items</w:t>
      </w:r>
      <w:r>
        <w:rPr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57" w:hanging="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قدمـــــة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57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57" w:hanging="0"/>
        <w:rPr/>
      </w:pP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يما يلى انواع مفردات الاختبار التى تُستخدم عادة لاختبار مهارات ومعرفة وإتجاهات المتدرب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نظر ايضا دليل    تطوير التدريب </w:t>
      </w:r>
      <w:r>
        <w:rPr>
          <w:rFonts w:cs="Simplified Arabic"/>
          <w:sz w:val="24"/>
        </w:rPr>
        <w:t>TDG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جدول رقم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صفحة رقم </w:t>
      </w:r>
      <w:r>
        <w:rPr>
          <w:rFonts w:cs="Simplified Arabic"/>
          <w:sz w:val="24"/>
          <w:rtl w:val="true"/>
        </w:rPr>
        <w:t>:  : (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</w:rPr>
        <w:t>A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57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صواب والخطأ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57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اختيار من متعدد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57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واءم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57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تكمل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إملأ الفراغات</w:t>
      </w:r>
      <w:r>
        <w:rPr>
          <w:rFonts w:cs="Simplified Arabic"/>
          <w:sz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57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اجابة القصير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57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قال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57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ز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أداء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57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57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تنقسم هذه الوحدة إلى سبعة أجزاء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"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لى 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>ز</w:t>
      </w:r>
      <w:r>
        <w:rPr>
          <w:rFonts w:cs="Simplified Arabic"/>
          <w:sz w:val="24"/>
          <w:rtl w:val="true"/>
        </w:rPr>
        <w:t xml:space="preserve">" 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ناظر مفردات الاختبار السابق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كل جزءٍ ، يستطيع المرء أن يجد مثالا يناظر مفردة الاختبار متبوعا بشرح خصائصها بالاضافة إلى مقترحات بظروف إستخدامها ، ثم بيان المآزق الرئيسية التى لا يسهل إدراكها والتى قد تحدث أثناء بناء المفردات مصحوبة بالأمثلة على مفردات الاختبار الضعيفية والاقتراحات الخاصة بتحسينه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لاحظ من فضلك أن بعض الأمثلة سيطلب منك أن تقترح تحسينا لمفردات إختبار معطاة وأن تقارن الاجابة بالاجابة النموذجية المعطاة فى نهاية كل جزء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57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57" w:hanging="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 xml:space="preserve">أ </w:t>
      </w:r>
      <w:r>
        <w:rPr>
          <w:rFonts w:cs="Simplified Arabic"/>
          <w:b/>
          <w:bCs/>
          <w:sz w:val="24"/>
          <w:szCs w:val="32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 xml:space="preserve">الصواب والخطأ </w:t>
      </w:r>
      <w:r>
        <w:rPr>
          <w:rFonts w:cs="Simplified Arabic"/>
          <w:b/>
          <w:bCs/>
          <w:sz w:val="24"/>
          <w:szCs w:val="32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>الاختيار الثنائى</w:t>
      </w:r>
      <w:r>
        <w:rPr>
          <w:rFonts w:cs="Simplified Arabic"/>
          <w:b/>
          <w:bCs/>
          <w:sz w:val="24"/>
          <w:szCs w:val="32"/>
          <w:rtl w:val="true"/>
        </w:rPr>
        <w:t>)</w:t>
      </w:r>
      <w:r>
        <w:rPr>
          <w:rFonts w:cs="Simplified Arabic"/>
          <w:b/>
          <w:bCs/>
          <w:sz w:val="24"/>
          <w:szCs w:val="20"/>
          <w:rtl w:val="true"/>
        </w:rPr>
        <w:t xml:space="preserve"> :    </w:t>
      </w:r>
      <w:r>
        <w:rPr>
          <w:rFonts w:cs="Simplified Arabic"/>
          <w:b/>
          <w:bCs/>
          <w:sz w:val="24"/>
        </w:rPr>
        <w:t>True-False (Binary Choice)</w:t>
      </w:r>
      <w:r>
        <w:rPr>
          <w:rFonts w:cs="Simplified Arabic"/>
          <w:b/>
          <w:bCs/>
          <w:sz w:val="24"/>
          <w:rtl w:val="true"/>
        </w:rPr>
        <w:t xml:space="preserve">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57" w:hanging="0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ادة مع مفردة الاختبار من نوع الصواب والخطأ ، يُطلب من المتدرب أن يعلِّم مفردة أو مفردات معطاة بصواب أو خطأ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مثل هذا النوع من مفردات الاختبار يجب أن يسبقه على سبيل المثال ، التوجيهات التالية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ت العبارة صحيحة كما هى معطاة ، اكتب الكلمة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>صواب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المكان الخالى التالى للمفرد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إذا كانت المفردة خطأ ، أوجد بديلا للكلمة او العبارة التى تحتها خطا والتى تجعلها صوابا ، ثم اكتب البديل فى الفراغ الذى يلى المفردة </w:t>
      </w:r>
      <w:r>
        <w:rPr>
          <w:rFonts w:cs="Simplified Arabic"/>
          <w:sz w:val="24"/>
          <w:rtl w:val="true"/>
        </w:rPr>
        <w:t xml:space="preserve">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ــال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واب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خطأ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قدرة المستنتجة فى دائرة ما تُعطى بالعلاقــــــــــة </w:t>
      </w:r>
      <w:r>
        <w:rPr>
          <w:rFonts w:cs="Simplified Arabic"/>
          <w:sz w:val="24"/>
          <w:u w:val="single"/>
        </w:rPr>
        <w:t>P = I</w:t>
      </w:r>
      <w:r>
        <w:rPr>
          <w:rFonts w:cs="Simplified Arabic"/>
          <w:sz w:val="28"/>
          <w:u w:val="single"/>
          <w:vertAlign w:val="superscript"/>
        </w:rPr>
        <w:t>2</w:t>
      </w:r>
      <w:r>
        <w:rPr>
          <w:rFonts w:cs="Simplified Arabic"/>
          <w:sz w:val="24"/>
          <w:u w:val="single"/>
        </w:rPr>
        <w:t>    / R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cs="Simplified Arabic"/>
          <w:sz w:val="24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طأ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u w:val="single"/>
        </w:rPr>
        <w:t>P = V      / 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60" w:hanging="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ـال 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واب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خطأ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قد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تُستخدم بوابة </w:t>
      </w:r>
      <w:r>
        <w:rPr>
          <w:rFonts w:cs="Simplified Arabic"/>
          <w:sz w:val="24"/>
        </w:rPr>
        <w:t>NAND</w:t>
      </w:r>
      <w:r>
        <w:rPr>
          <w:rFonts w:cs="Simplified Arabic"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</w:t>
      </w:r>
      <w:r>
        <w:rPr>
          <w:rFonts w:cs="Simplified Arabic"/>
          <w:sz w:val="24"/>
        </w:rPr>
        <w:t>NOR</w:t>
      </w:r>
      <w:r>
        <w:rPr>
          <w:rFonts w:cs="Simplified Arabic"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إنفيرت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صواب </w:t>
      </w:r>
      <w:r>
        <w:rPr>
          <w:rFonts w:cs="Simplified Arabic"/>
          <w:sz w:val="24"/>
          <w:u w:val="single"/>
          <w:rtl w:val="true"/>
        </w:rPr>
        <w:t>.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60" w:hanging="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ويتم تنفيذ بناء مفردة الصواب والخطأ بالطريقة التال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035" w:hanging="1035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كتب قائمة بالحقائق او الأفكار الهامة التى يجب على المتدرب ان يتعلِّمها من برنامج التدريب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035" w:hanging="1035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cs="Simplified Arabic"/>
          <w:sz w:val="24"/>
          <w:rtl w:val="true"/>
        </w:rPr>
        <w:t xml:space="preserve">_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لِّف العبارات مستخدما الحقائق والأفكار السابق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185" w:hanging="1185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غيِّر الكلمات فى العبارات حتى يصبح نصف عدد العبارات تقريبا صوابا او نعم أو صحيح ، والنصف الآخر خطأ أو لا أو غير صحيح </w:t>
      </w:r>
      <w:r>
        <w:rPr>
          <w:rFonts w:cs="Simplified Arabic"/>
          <w:sz w:val="24"/>
          <w:rtl w:val="true"/>
        </w:rPr>
        <w:t xml:space="preserve">.   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035" w:hanging="1035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سبق العبارات المنقَّحة بتوجيهات واضحة ومختصر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035" w:hanging="1035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035" w:hanging="1035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 xml:space="preserve">بعض النصائح النافعة بشأن تكوين التوجيهات </w:t>
      </w:r>
      <w:r>
        <w:rPr>
          <w:rFonts w:cs="Simplified Arabic"/>
          <w:b/>
          <w:bCs/>
          <w:sz w:val="24"/>
          <w:szCs w:val="32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035" w:hanging="1035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د يبدو ان هذه النصائح يمكن تطبيقها على اى نوع من مفردة الاختبار بما فيها مفردات الصواب والخطأ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لا وقبل كل شئ ، وكما ذكرنا سابقا ، يجب ذكر توجيهاتك بوضوح واختصار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يجب ان تناسب ألفاظك المستوى اللغوى لتدريبك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من الموصى به أن تتضمن فقط المعلومات الضرورية ليفهم المتدربون الشروط العامة للاختبار وكيف يتعاملون معه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قد تتطلب توجيهات مفردات إختبار الصوا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خطأ من المتدرب إستجابة تُعطى فى ثلاثة اشكال ، إستجابة بوضع دائرة حول الاجابة الصحيحة ، أو أكتب الاستجابة ، أو عدِّل إستجابة الصوا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خطأ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كما هو مُعطى فى الأمثلة السابقة فى هذا القسم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شكل الأول </w:t>
      </w:r>
      <w:r>
        <w:rPr>
          <w:rFonts w:cs="Simplified Arabic"/>
          <w:b/>
          <w:bCs/>
          <w:sz w:val="24"/>
          <w:szCs w:val="28"/>
          <w:rtl w:val="true"/>
        </w:rPr>
        <w:t xml:space="preserve">: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وضع دائرة حول الاجابة الصحيح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b/>
          <w:bCs/>
          <w:sz w:val="24"/>
          <w:szCs w:val="20"/>
          <w:rtl w:val="true"/>
        </w:rPr>
        <w:t xml:space="preserve">: </w:t>
      </w:r>
      <w:r>
        <w:rPr>
          <w:rFonts w:cs="Simplified Arabic"/>
          <w:b/>
          <w:bCs/>
          <w:sz w:val="24"/>
        </w:rPr>
        <w:t>The Encircling-of-Answer Form</w:t>
      </w:r>
      <w:r>
        <w:rPr>
          <w:rFonts w:cs="Simplified Arabic"/>
          <w:b/>
          <w:bCs/>
          <w:sz w:val="24"/>
          <w:rtl w:val="true"/>
        </w:rPr>
        <w:t xml:space="preserve">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تطلب هذا الشكل من المتدرب ان يتعَّرف على العبارات الصوا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خطأ بوضع حرف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كلمة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>صواب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و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عم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>صحيح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ت العبارة صحيحة ، وأن يضع حرف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 </w:t>
      </w:r>
      <w:r>
        <w:rPr>
          <w:rFonts w:cs="Simplified Arabic"/>
          <w:sz w:val="24"/>
          <w:rtl w:val="true"/>
        </w:rPr>
        <w:t xml:space="preserve">"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كلمة خطأ أو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ت العبارة غير صحيح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يما يلى بعض الأمثلة للتوجيهات الخاصة بوضع دائرة حول الاجاب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  <w:rtl w:val="true"/>
        </w:rPr>
        <w:t xml:space="preserve">_ 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لمفردات الصحيحة ، ضع دائرة حول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وللمفردات الخطأ ، ضع دائـــــــــرة    حول   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 </w:t>
      </w:r>
      <w:r>
        <w:rPr>
          <w:rFonts w:cs="Simplified Arabic"/>
          <w:sz w:val="24"/>
          <w:rtl w:val="true"/>
        </w:rPr>
        <w:t>"     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  <w:rtl w:val="true"/>
        </w:rPr>
        <w:t>_  "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سجَّل بأسفل أسئلة يمكن الاجابة عليها بنعم أو ل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ختر الاجابات الصحيحــة    بوضع دائرة حول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عم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و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 </w:t>
      </w:r>
      <w:r>
        <w:rPr>
          <w:rFonts w:cs="Simplified Arabic"/>
          <w:sz w:val="24"/>
          <w:rtl w:val="true"/>
        </w:rPr>
        <w:t xml:space="preserve">" "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  <w:rtl w:val="true"/>
        </w:rPr>
        <w:t xml:space="preserve">_ 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ت العبارات التالية صحيحة ، ضع دائرة حول كلمة صحيحة ، وإذا كانـــت خاطئة ، ضع دائرة حول كلمة خطأ </w:t>
      </w:r>
      <w:r>
        <w:rPr>
          <w:rFonts w:cs="Simplified Arabic"/>
          <w:sz w:val="24"/>
          <w:rtl w:val="true"/>
        </w:rPr>
        <w:t>"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وإحدى مميزات وضع دائرة هى أن المتدرب يجد الطريقة طبيعية ، وبسيطة وسريع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لمفردات التالية ، ضع دائرة حول   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"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لمفردات الصواب ، وللمفردات الخاطئة ضع دائرة حول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 </w:t>
      </w:r>
      <w:r>
        <w:rPr>
          <w:rFonts w:cs="Simplified Arabic"/>
          <w:sz w:val="24"/>
          <w:rtl w:val="true"/>
        </w:rPr>
        <w:t>"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مكن تعريف الجهد ذو المنحنى الجيبى كما يلى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2040</wp:posOffset>
                </wp:positionH>
                <wp:positionV relativeFrom="paragraph">
                  <wp:posOffset>257810</wp:posOffset>
                </wp:positionV>
                <wp:extent cx="892175" cy="6985"/>
                <wp:effectExtent l="6985" t="6985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0.3pt" to="155.4pt,20.8pt" ID="Shape1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rtl w:val="true"/>
        </w:rPr>
        <w:t xml:space="preserve">                        </w:t>
      </w:r>
      <w:r>
        <w:rPr>
          <w:rFonts w:cs="Simplified Arabic"/>
          <w:sz w:val="24"/>
        </w:rPr>
        <w:t xml:space="preserve">V = Vm        Sin (wt + </w:t>
      </w:r>
      <w:r>
        <w:rPr>
          <w:rFonts w:eastAsia="Symbol" w:cs="Symbol" w:ascii="Symbol" w:hAnsi="Symbol"/>
          <w:sz w:val="24"/>
        </w:rPr>
        <w:t>j</w:t>
      </w:r>
      <w:r>
        <w:rPr>
          <w:rFonts w:cs="Simplified Arabic"/>
          <w:sz w:val="24"/>
        </w:rPr>
        <w:t>    )</w:t>
      </w: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              ................          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ص        خ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2210</wp:posOffset>
                </wp:positionH>
                <wp:positionV relativeFrom="paragraph">
                  <wp:posOffset>133350</wp:posOffset>
                </wp:positionV>
                <wp:extent cx="721995" cy="63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0.5pt" to="149.1pt,10.5pt" ID="Shape2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rtl w:val="true"/>
        </w:rPr>
        <w:t xml:space="preserve">      </w:t>
      </w:r>
      <w:r>
        <w:rPr>
          <w:rFonts w:cs="Simplified Arabic"/>
          <w:sz w:val="24"/>
          <w:rtl w:val="true"/>
        </w:rPr>
        <w:t xml:space="preserve">_ " </w:t>
      </w:r>
      <w:r>
        <w:rPr>
          <w:rFonts w:ascii="Times New Roman" w:hAnsi="Times New Roman" w:cs="Simplified Arabic"/>
          <w:sz w:val="24"/>
          <w:sz w:val="24"/>
          <w:rtl w:val="true"/>
        </w:rPr>
        <w:t>إقرأ فقط الذاكرة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ROM</w:t>
      </w:r>
      <w:r>
        <w:rPr>
          <w:rFonts w:cs="Simplified Arabic"/>
          <w:sz w:val="24"/>
          <w:rtl w:val="true"/>
        </w:rPr>
        <w:t xml:space="preserve">)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ستخدم عندما تكون المصادر الخارجية محمَّل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implified Arabic"/>
          <w:sz w:val="24"/>
          <w:rtl w:val="true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 xml:space="preserve">الشكل الثانى </w:t>
      </w:r>
      <w:r>
        <w:rPr>
          <w:rFonts w:cs="Simplified Arabic"/>
          <w:b/>
          <w:bCs/>
          <w:sz w:val="24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 xml:space="preserve">كتابة الاستجابة </w:t>
      </w:r>
      <w:r>
        <w:rPr>
          <w:rFonts w:cs="Simplified Arabic"/>
          <w:b/>
          <w:bCs/>
          <w:sz w:val="24"/>
          <w:szCs w:val="32"/>
        </w:rPr>
        <w:t>The write-in Response Form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ذا الشكل من مفردة الصوا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خطأ يتطلب من المتدرب أن يتعرف على العبارات الصواب والخاطئة بإدخال حرف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ص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كلمة من الكلمات صواب ، أو نعم ، أو صحيحة ، إذا كانت العبارة صحيحة ، وإدخال حرف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 </w:t>
      </w:r>
      <w:r>
        <w:rPr>
          <w:rFonts w:cs="Simplified Arabic"/>
          <w:sz w:val="24"/>
          <w:rtl w:val="true"/>
        </w:rPr>
        <w:t xml:space="preserve">"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كلمة من الكلمات خطأ ، أو لا ، أو غير صحيحة إذا كانت العبارة غير صحيح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يما يلى أمثلة بالتوجيهات التى تتطلبها كتابة الاستجاب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>_    "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عبارة التالية هى إما صواب أو خاطئ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الفراغ التالى ، أدخل حرف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"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ت العبارة صحيحة ، أو حرف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 </w:t>
      </w:r>
      <w:r>
        <w:rPr>
          <w:rFonts w:cs="Simplified Arabic"/>
          <w:sz w:val="24"/>
          <w:rtl w:val="true"/>
        </w:rPr>
        <w:t xml:space="preserve">" 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ت خاطئة </w:t>
      </w:r>
      <w:r>
        <w:rPr>
          <w:rFonts w:cs="Simplified Arabic"/>
          <w:sz w:val="24"/>
          <w:rtl w:val="true"/>
        </w:rPr>
        <w:t xml:space="preserve">"    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  <w:rtl w:val="true"/>
        </w:rPr>
        <w:t xml:space="preserve">_ 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أسئلة التالية يمكن الاجابة عنها بنعم أو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 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كتب إجابتك فى المكان الفارغ المبين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707" w:hanging="347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  <w:rtl w:val="true"/>
        </w:rPr>
        <w:t xml:space="preserve">_ 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عبارات التالية إما صحيحة أو غير صحيح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خطأ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إذا كانت صحيحة أدخل كلمة صحيحة ، وإذا كانت خطأ ، أدخل كلمة خطأ فى المكان الفارغ المبين </w:t>
      </w:r>
      <w:r>
        <w:rPr>
          <w:rFonts w:cs="Simplified Arabic"/>
          <w:sz w:val="24"/>
          <w:rtl w:val="true"/>
        </w:rPr>
        <w:t xml:space="preserve">"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  <w:rtl w:val="true"/>
        </w:rPr>
        <w:t>_  "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ختر الاجابة الصحيحة من قائمة الكلمات بين الأقواس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دخل إختيارك فـى المكان الفارغ المبيَّن </w:t>
      </w:r>
      <w:r>
        <w:rPr>
          <w:rFonts w:cs="Simplified Arabic"/>
          <w:sz w:val="24"/>
          <w:rtl w:val="true"/>
        </w:rPr>
        <w:t xml:space="preserve">"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عيب هذا الشكل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تابة الاستجابة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و ان المتدرب يأخذ وقتا أطول فى الاجابـ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عبارات التالية إما صواب أو خطأ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إذا كانت صوابا ، أدخل كلمة صواب ، وإذا    كانت خاطئة ، أدخل كلمة خاطئة أو خطأ فى المكان الفارغ المبين </w:t>
      </w:r>
      <w:r>
        <w:rPr>
          <w:rFonts w:cs="Simplified Arabic"/>
          <w:sz w:val="24"/>
          <w:rtl w:val="true"/>
        </w:rPr>
        <w:t xml:space="preserve">: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سعة الكلية    </w:t>
      </w:r>
      <w:r>
        <w:rPr>
          <w:rFonts w:cs="Simplified Arabic"/>
          <w:sz w:val="24"/>
        </w:rPr>
        <w:t>C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مكثفيْن      </w:t>
      </w:r>
      <w:r>
        <w:rPr>
          <w:rFonts w:cs="Simplified Arabic"/>
          <w:sz w:val="24"/>
          <w:rtl w:val="true"/>
        </w:rPr>
        <w:t xml:space="preserve">,        </w:t>
      </w:r>
      <w:r>
        <w:rPr>
          <w:rFonts w:cs="Simplified Arabic"/>
          <w:sz w:val="24"/>
        </w:rPr>
        <w:t>C</w:t>
      </w:r>
      <w:r>
        <w:rPr>
          <w:rFonts w:cs="Simplified Arabic"/>
          <w:sz w:val="16"/>
        </w:rPr>
        <w:t>    2</w:t>
      </w:r>
      <w:r>
        <w:rPr>
          <w:rFonts w:cs="Simplified Arabic"/>
          <w:sz w:val="24"/>
        </w:rPr>
        <w:t xml:space="preserve">    </w:t>
      </w:r>
      <w:r>
        <w:rPr>
          <w:rFonts w:cs="Simplified Arabic"/>
          <w:sz w:val="16"/>
        </w:rPr>
        <w:t>1</w:t>
      </w:r>
      <w:r>
        <w:rPr>
          <w:rFonts w:cs="Simplified Arabic"/>
          <w:sz w:val="24"/>
        </w:rPr>
        <w:t xml:space="preserve"> C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تصليْن على التوالى هى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 </w:t>
      </w:r>
      <w:r>
        <w:rPr>
          <w:rFonts w:cs="Simplified Arabic"/>
          <w:sz w:val="24"/>
          <w:szCs w:val="16"/>
          <w:rtl w:val="true"/>
        </w:rPr>
        <w:t xml:space="preserve"> </w:t>
      </w:r>
      <w:r>
        <w:rPr>
          <w:rFonts w:cs="Simplified Arabic"/>
          <w:sz w:val="16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</w:rPr>
        <w:t xml:space="preserve">C </w:t>
      </w:r>
      <w:r>
        <w:rPr>
          <w:rFonts w:cs="Simplified Arabic"/>
          <w:sz w:val="16"/>
        </w:rPr>
        <w:t xml:space="preserve"> 1</w:t>
      </w:r>
      <w:r>
        <w:rPr>
          <w:rFonts w:cs="Simplified Arabic"/>
          <w:sz w:val="24"/>
        </w:rPr>
        <w:t>      *       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ــــــــــــــــــــــــ </w:t>
      </w:r>
      <w:r>
        <w:rPr>
          <w:rFonts w:cs="Simplified Arabic"/>
          <w:sz w:val="24"/>
          <w:rtl w:val="true"/>
        </w:rPr>
        <w:t xml:space="preserve">= </w:t>
      </w:r>
      <w:r>
        <w:rPr>
          <w:rFonts w:cs="Simplified Arabic"/>
          <w:sz w:val="24"/>
        </w:rPr>
        <w:t>C</w:t>
      </w:r>
      <w:r>
        <w:rPr>
          <w:rFonts w:cs="Simplified Arabic"/>
          <w:sz w:val="24"/>
          <w:rtl w:val="true"/>
        </w:rPr>
        <w:t xml:space="preserve">        . . . . . . .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            </w:t>
      </w:r>
      <w:r>
        <w:rPr>
          <w:rFonts w:cs="Simplified Arabic"/>
          <w:sz w:val="16"/>
        </w:rPr>
        <w:t>2</w:t>
      </w:r>
      <w:r>
        <w:rPr>
          <w:rFonts w:cs="Simplified Arabic"/>
          <w:sz w:val="16"/>
          <w:rtl w:val="true"/>
        </w:rPr>
        <w:t xml:space="preserve">                                                               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</w:rPr>
        <w:t xml:space="preserve">C    </w:t>
      </w:r>
      <w:r>
        <w:rPr>
          <w:rFonts w:cs="Simplified Arabic"/>
          <w:sz w:val="16"/>
        </w:rPr>
        <w:t>1</w:t>
      </w:r>
      <w:r>
        <w:rPr>
          <w:rFonts w:cs="Simplified Arabic"/>
          <w:sz w:val="24"/>
        </w:rPr>
        <w:t>    +          C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>فى التليفزيون الملَّون ، يتم إنتاج الألوان المختلفة بخلط الأحمر والأصــــفر والأزر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نسب مختلفة </w:t>
      </w:r>
      <w:r>
        <w:rPr>
          <w:rFonts w:cs="Simplified Arabic"/>
          <w:sz w:val="24"/>
          <w:rtl w:val="true"/>
        </w:rPr>
        <w:t xml:space="preserve">.      . . . . . . . . .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>
          <w:rFonts w:ascii="Times New Roman" w:hAnsi="Times New Roman"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 xml:space="preserve">الشكل المعَّدل للصواب </w:t>
      </w:r>
      <w:r>
        <w:rPr>
          <w:rFonts w:cs="Simplified Arabic"/>
          <w:b/>
          <w:bCs/>
          <w:sz w:val="24"/>
          <w:szCs w:val="32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 xml:space="preserve">الخطأ </w:t>
      </w:r>
      <w:r>
        <w:rPr>
          <w:rFonts w:cs="Simplified Arabic"/>
          <w:b/>
          <w:bCs/>
          <w:sz w:val="24"/>
          <w:szCs w:val="32"/>
          <w:rtl w:val="true"/>
        </w:rPr>
        <w:t xml:space="preserve">:      </w:t>
      </w:r>
      <w:r>
        <w:rPr>
          <w:rFonts w:cs="Simplified Arabic"/>
          <w:b/>
          <w:bCs/>
          <w:sz w:val="24"/>
          <w:szCs w:val="32"/>
        </w:rPr>
        <w:t>The Modified True-False Form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تطلب الشكل المعَّدل للصواب والخطأ بأن يصحِّح المتدرب    العبارات بإبدال الكلمات أو الجمل للأجزاء التى تحتها خطا بالعبارات الأصلي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مثال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ذلك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991" w:hanging="631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cs="Simplified Arabic"/>
          <w:sz w:val="24"/>
          <w:rtl w:val="true"/>
        </w:rPr>
        <w:t xml:space="preserve">_ 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ت العبارة صوابا ، أكتب صواب فى المكان الفارغ المبين ، وإذا كانت خاطئة ، إستبدل الكلمة التى تحتها خطا      بكتابة الاجابة الصحيحة فــــــى المكان الفارغ </w:t>
      </w:r>
      <w:r>
        <w:rPr>
          <w:rFonts w:cs="Simplified Arabic"/>
          <w:sz w:val="24"/>
          <w:rtl w:val="true"/>
        </w:rPr>
        <w:t xml:space="preserve">" .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تمتاز إستجابة الصوا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خطأ المعدلة بثباتها العالى بسبب إنخفـــاض معامل التخمي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مث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ت العبارات التالية صوابا ، أكتب صواب فى المكان الفارغ ، وإذا كانت خاطئة إستبدل الكلمة التى تحتها خطا بكتابة الكلمة الصحيحة فى المكان المبين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يسبل </w:t>
      </w:r>
      <w:r>
        <w:rPr>
          <w:rFonts w:cs="Simplified Arabic"/>
          <w:sz w:val="24"/>
          <w:rtl w:val="true"/>
        </w:rPr>
        <w:t xml:space="preserve">= </w:t>
      </w:r>
      <w:r>
        <w:rPr>
          <w:rFonts w:cs="Simplified Arabic"/>
          <w:sz w:val="24"/>
        </w:rPr>
        <w:t>42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سبة قدرة </w:t>
      </w:r>
      <w:r>
        <w:rPr>
          <w:rFonts w:cs="Simplified Arabic"/>
          <w:sz w:val="24"/>
          <w:rtl w:val="true"/>
        </w:rPr>
        <w:tab/>
        <w:tab/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ل سجَّل براءة إختراع التليفون فى عام </w:t>
      </w:r>
      <w:r>
        <w:rPr>
          <w:rFonts w:cs="Simplified Arabic"/>
          <w:sz w:val="24"/>
        </w:rPr>
        <w:t>1876</w:t>
      </w:r>
      <w:r>
        <w:rPr>
          <w:rFonts w:cs="Simplified Arabic"/>
          <w:sz w:val="24"/>
          <w:rtl w:val="true"/>
        </w:rPr>
        <w:t xml:space="preserve"> </w:t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>وفيما يلى الأخطاء الرئيسية التى يجب تجنبها عند بناء عبارات مفردات إختبار الصواب والخطأ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>
          <w:rFonts w:ascii="Times New Roman" w:hAnsi="Times New Roman"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szCs w:val="32"/>
          <w:rtl w:val="true"/>
        </w:rPr>
        <w:t xml:space="preserve">تجنب العبارات الخاطئة المختفية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b/>
          <w:bCs/>
          <w:sz w:val="24"/>
          <w:szCs w:val="32"/>
        </w:rPr>
        <w:t>Avoid Hidden False Phrases</w:t>
      </w:r>
      <w:r>
        <w:rPr>
          <w:rFonts w:cs="Simplified Arabic"/>
          <w:sz w:val="24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واب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خطا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دارة الشبكات الخارجية ، التى لديها تقريبا </w:t>
      </w:r>
      <w:r>
        <w:rPr>
          <w:rFonts w:cs="Simplified Arabic"/>
          <w:sz w:val="24"/>
        </w:rPr>
        <w:t>6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ستخدما ، مسئولة عن جميع تسهيلات الشبكة </w:t>
      </w:r>
      <w:r>
        <w:rPr>
          <w:rFonts w:cs="Simplified Arabic"/>
          <w:sz w:val="24"/>
          <w:rtl w:val="true"/>
        </w:rPr>
        <w:tab/>
        <w:tab/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خارجية وصيانتها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عبارة الخاطئة المختفية هنا هى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تى لديها تقريبا </w:t>
      </w:r>
      <w:r>
        <w:rPr>
          <w:rFonts w:cs="Simplified Arabic"/>
          <w:sz w:val="24"/>
        </w:rPr>
        <w:t>6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مستخدما</w:t>
      </w:r>
      <w:r>
        <w:rPr>
          <w:rFonts w:cs="Simplified Arabic"/>
          <w:sz w:val="24"/>
          <w:rtl w:val="true"/>
        </w:rPr>
        <w:t xml:space="preserve">"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الواقع ، أن الادارة لديها </w:t>
      </w:r>
      <w:r>
        <w:rPr>
          <w:rFonts w:cs="Simplified Arabic"/>
          <w:sz w:val="24"/>
        </w:rPr>
        <w:t>75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ستخدم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إذا كان الاختبار يهتم بعدد المستخدمين ، فإننا نقترح المفردة المحسنَّة التال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واب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خطأ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منطقتنا ، إدارة الشبكات الخارجية لديها تقريبــــــــــــــــــا </w:t>
      </w:r>
      <w:r>
        <w:rPr>
          <w:rFonts w:cs="Simplified Arabic"/>
          <w:sz w:val="24"/>
        </w:rPr>
        <w:t>75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ستخدم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ما إذا كان الاختبار يتعلق بالمسئولية عن الشبكة ، فإننا نقترح الكلمات التال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صواب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خطأ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دارة الشبكات الخارجية مسئولة عن تسهيلات الشبكة الخارجية    وصيانة الشبكة الكلية العامل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تجنب إستخدام التلميحات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</w:rPr>
        <w:t>Avoid Usage of Cl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جنَّب إستخدام كلمات معيَّنة فى عبارات صواب تستخدم كثيرا فى عبارات خاطئ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فى العبارات الخاطئة ، نميل إلى إستخدام الكلمات 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ascii="Times New Roman" w:hAnsi="Times New Roman" w:cs="Simplified Arabic"/>
          <w:sz w:val="24"/>
          <w:sz w:val="24"/>
          <w:rtl w:val="true"/>
        </w:rPr>
        <w:t>لا أحد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أبدا ،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>جميــع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ائما </w:t>
      </w:r>
      <w:r>
        <w:rPr>
          <w:rFonts w:cs="Simplified Arabic"/>
          <w:sz w:val="24"/>
          <w:rtl w:val="true"/>
        </w:rPr>
        <w:t xml:space="preserve">"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هذه الكلمات لا تسمح بأى إختيار آخر ، وبالتالى فهى تمثل تلميحات إلى خطأ العبارة </w:t>
      </w:r>
      <w:r>
        <w:rPr>
          <w:rFonts w:cs="Simplified Arabic"/>
          <w:sz w:val="24"/>
          <w:rtl w:val="true"/>
        </w:rPr>
        <w:t xml:space="preserve">.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بالتالى ، فعند بناء أسئلة الاختبار تحقَّق من أن هذه الكلمات يتم إستخدامها بطريقة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متساوية تقريبا فى كل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من المفردات الصواب والخاطئة </w:t>
      </w:r>
      <w:r>
        <w:rPr>
          <w:rFonts w:cs="Simplified Arabic"/>
          <w:sz w:val="24"/>
          <w:rtl w:val="true"/>
        </w:rPr>
        <w:t xml:space="preserve">.     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نساء الموظفات فى إدارة الخطوط ، لايطلب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منهن أبدا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أن يعملن فى أيام العطلات الرسمية</w:t>
      </w:r>
      <w:r>
        <w:rPr>
          <w:rFonts w:cs="Simplified Arabic"/>
          <w:sz w:val="24"/>
          <w:rtl w:val="true"/>
        </w:rPr>
        <w:t xml:space="preserve">.....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ص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بعد التحسين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نساء الموظفات فى إدارة الخطوط ، مستثنيات من العمل فى أيام العطلات الرسمية</w:t>
      </w:r>
      <w:r>
        <w:rPr>
          <w:rFonts w:cs="Simplified Arabic"/>
          <w:sz w:val="24"/>
          <w:rtl w:val="true"/>
        </w:rPr>
        <w:t xml:space="preserve">...........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ص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ضعيف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ميع أزمنة الغياب مسجَّلة على الاستمارة </w:t>
      </w:r>
      <w:r>
        <w:rPr>
          <w:rFonts w:cs="Simplified Arabic"/>
          <w:sz w:val="24"/>
        </w:rPr>
        <w:t>F - 935</w:t>
      </w:r>
      <w:r>
        <w:rPr>
          <w:rFonts w:cs="Simplified Arabic"/>
          <w:sz w:val="24"/>
          <w:rtl w:val="true"/>
        </w:rPr>
        <w:t xml:space="preserve">    ..............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ص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بعد التحسين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زمن الغياب مسجَّل على الاستمارة رقـــــم    </w:t>
      </w:r>
      <w:r>
        <w:rPr>
          <w:rFonts w:cs="Simplified Arabic"/>
          <w:sz w:val="24"/>
        </w:rPr>
        <w:t>F -935</w:t>
      </w:r>
      <w:r>
        <w:rPr>
          <w:rFonts w:cs="Simplified Arabic"/>
          <w:sz w:val="24"/>
          <w:rtl w:val="true"/>
        </w:rPr>
        <w:t xml:space="preserve">    .............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ص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عبارات الصواب ، نميل إلى أن نستخدم الكلمات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ليل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عظــم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و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عض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>، و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غالبا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امة </w:t>
      </w:r>
      <w:r>
        <w:rPr>
          <w:rFonts w:cs="Simplified Arabic"/>
          <w:sz w:val="24"/>
          <w:rtl w:val="true"/>
        </w:rPr>
        <w:t>"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ضعيف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مل يوم السبت ضرورى جدا فى إدارة الشبكات الخارجية </w:t>
      </w:r>
      <w:r>
        <w:rPr>
          <w:rFonts w:cs="Simplified Arabic"/>
          <w:sz w:val="24"/>
          <w:rtl w:val="true"/>
        </w:rPr>
        <w:t xml:space="preserve">..........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ص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بعد التحسين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مل يوم السبت إجبارى فى مراكز خدمة الشبكات </w:t>
      </w:r>
      <w:r>
        <w:rPr>
          <w:rFonts w:cs="Simplified Arabic"/>
          <w:sz w:val="24"/>
          <w:rtl w:val="true"/>
        </w:rPr>
        <w:t xml:space="preserve">................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ص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لقد اوضحت الأبحاث أن مفردات الاختبار عندما تتضم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أرقاما خاصة ، أو مراجع أو قوائم من </w:t>
      </w:r>
      <w:r>
        <w:rPr>
          <w:rFonts w:cs="Simplified Arabic"/>
          <w:sz w:val="24"/>
          <w:u w:val="single"/>
        </w:rPr>
        <w:t>20</w:t>
      </w:r>
      <w:r>
        <w:rPr>
          <w:rFonts w:cs="Simplified Arabic"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كلمة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فى الطول ، فإنها تكون عادة صواب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تجنَّب هذه التلميحات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صفة عامة ، للحصول على قراءة أكثر دقة باستخدام فولتميتر ، فإن مقاومته يجب أن تكون أكبر بكثير من مقاومة الدائرة المراد قياسها </w:t>
      </w:r>
      <w:r>
        <w:rPr>
          <w:rFonts w:cs="Simplified Arabic"/>
          <w:sz w:val="24"/>
          <w:rtl w:val="true"/>
        </w:rPr>
        <w:t xml:space="preserve">. ................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ص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والان ، إقترح تحسينا لهذه المفرد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ثم قارن إجابتك بالاقتراح الموجود بصفحة رقم </w:t>
      </w:r>
      <w:r>
        <w:rPr>
          <w:rFonts w:cs="Simplified Arabic"/>
          <w:sz w:val="24"/>
        </w:rPr>
        <w:t>8/46</w:t>
      </w:r>
      <w:r>
        <w:rPr>
          <w:rFonts w:cs="Simplified Arabic"/>
          <w:sz w:val="24"/>
          <w:rtl w:val="true"/>
        </w:rPr>
        <w:t>   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ضعيف جدا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، يجب تصنيفه إلى نوع آخر من انواع المفردات ، بين أى نوع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ستخدم سجلات الموظفين الذين يتركون الخدمة بشركتنا عند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عالجة دعاوى تعويض التامين الناتج عن عدم التوظيف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عتبار إعادة توظيف الآفراد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راسة اسباب تغيير عمل الموظف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قترح من فضلك تحسينا لهذه المفردة </w:t>
      </w:r>
      <w:r>
        <w:rPr>
          <w:rFonts w:cs="Simplified Arabic"/>
          <w:sz w:val="24"/>
          <w:rtl w:val="true"/>
        </w:rPr>
        <w:t xml:space="preserve">.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ثم قارن إجابتك بالاقتراح الموجود بصفحة رقم </w:t>
      </w:r>
      <w:r>
        <w:rPr>
          <w:rFonts w:cs="Simplified Arabic"/>
          <w:sz w:val="24"/>
        </w:rPr>
        <w:t>8/46</w:t>
      </w:r>
      <w:r>
        <w:rPr>
          <w:rFonts w:cs="Simplified Arabic"/>
          <w:sz w:val="24"/>
          <w:rtl w:val="true"/>
        </w:rPr>
        <w:t>   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تجنب التعبيرات الغامضة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</w:rPr>
        <w:t>Avoid    Ambiguous Expressions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عنى الغموض الشك أو عدم التأكد بسبب النقص فى الوضوح أو إمكانية الفهم بعقليْن ، أى وجود أكثر من معنى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sz w:val="24"/>
          <w:rtl w:val="true"/>
        </w:rPr>
        <w:t xml:space="preserve">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ضعيف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دارة الشبكات الخارجية هى المسئولة عن جزء المواد الخاص بالخدمة التليفونيـــــــــــــة </w:t>
      </w:r>
      <w:r>
        <w:rPr>
          <w:rFonts w:cs="Simplified Arabic"/>
          <w:sz w:val="24"/>
          <w:rtl w:val="true"/>
        </w:rPr>
        <w:t xml:space="preserve">.........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ص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rtl w:val="true"/>
        </w:rPr>
        <w:t>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بعد التحسين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نظر الكلمات فى المثال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صفحة رقم </w:t>
      </w:r>
      <w:r>
        <w:rPr>
          <w:rFonts w:cs="Simplified Arabic"/>
          <w:sz w:val="24"/>
        </w:rPr>
        <w:t>5/46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تى ستكون أفضل بكثير </w:t>
      </w:r>
      <w:r>
        <w:rPr>
          <w:rFonts w:cs="Simplified Arabic"/>
          <w:sz w:val="24"/>
          <w:rtl w:val="true"/>
        </w:rPr>
        <w:t xml:space="preserve">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تجنب العبارات المأخوذة مباشرة من الكتيبات والمراجع والتمارين </w:t>
      </w:r>
      <w:r>
        <w:rPr>
          <w:rFonts w:cs="Simplified Arabic"/>
          <w:b/>
          <w:bCs/>
          <w:sz w:val="24"/>
          <w:szCs w:val="28"/>
          <w:rtl w:val="true"/>
        </w:rPr>
        <w:t xml:space="preserve">: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/>
      </w:pPr>
      <w:r>
        <w:rPr>
          <w:rFonts w:cs="Simplified Arabic"/>
          <w:b/>
          <w:bCs/>
          <w:sz w:val="24"/>
          <w:szCs w:val="28"/>
        </w:rPr>
        <w:t>void Statements Taken Directly From Handbooks, References, Practices, etc</w:t>
      </w:r>
      <w:r>
        <w:rPr>
          <w:rFonts w:cs="Simplified Arabic"/>
          <w:b/>
          <w:bCs/>
          <w:sz w:val="24"/>
          <w:szCs w:val="28"/>
          <w:rtl w:val="true"/>
        </w:rPr>
        <w:t xml:space="preserve">.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شجع الاقتباس من الكتب المتدربين على أن يضيعوا وقت تدريبهم فى الاستظهار    غير النافع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دارة الشبكات الخارجية هى المسئولة عن بناء الشبكات الخارجية ، وبناء المحطات المتحركة والثابتة ، وصيانة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جميع الأجزاء التليفونية ، وتحويل القوة العاملة والمواد إلى خدمة تليفونية جيدة </w:t>
      </w:r>
      <w:r>
        <w:rPr>
          <w:rFonts w:cs="Simplified Arabic"/>
          <w:sz w:val="24"/>
          <w:rtl w:val="true"/>
        </w:rPr>
        <w:t xml:space="preserve">...........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ص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سِّن من فضلك هذه المفردة </w:t>
      </w:r>
      <w:r>
        <w:rPr>
          <w:rFonts w:cs="Simplified Arabic"/>
          <w:sz w:val="24"/>
          <w:rtl w:val="true"/>
        </w:rPr>
        <w:t xml:space="preserve">.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ثم قارن إجابتك بالاقتراح الموجود بالبند رقم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دناه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تجنب العبارات التى قد تكون صوابا وخطأ معا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2"/>
          <w:szCs w:val="28"/>
        </w:rPr>
        <w:t>Avoid Statements That May Be Both True and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سبب العبارات التى ليست صوابا مطلقا أو خطأ مطلقا مشكلة للمتدرب ، تواجهه حين يخِّمن أى درجة من الصواب أو الخطأ سيسمح بها بواسطة المدرب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 _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تحسينات المقترحة لمفردات إستجابة الصواب </w:t>
      </w:r>
      <w:r>
        <w:rPr>
          <w:rFonts w:cs="Simplified Arabic"/>
          <w:b/>
          <w:bCs/>
          <w:sz w:val="24"/>
          <w:szCs w:val="28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خطأ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قاومة الداخلية لفولتميتر يجب أن تكون أكبر بكثير من مقاومة الدائـــــرة المراد قياسها </w:t>
      </w:r>
      <w:r>
        <w:rPr>
          <w:rFonts w:cs="Simplified Arabic"/>
          <w:sz w:val="24"/>
          <w:rtl w:val="true"/>
        </w:rPr>
        <w:t xml:space="preserve">.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شئ مفردة إختيار من متعدد أو مفردة الاجابة القصير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ثلا ، حوِّل المفردة إلى مفردة الاجابةالقصيرة 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ascii="Times New Roman" w:hAnsi="Times New Roman" w:cs="Simplified Arabic"/>
          <w:sz w:val="24"/>
          <w:sz w:val="24"/>
          <w:rtl w:val="true"/>
        </w:rPr>
        <w:t>أذكر أسماء الوظائف الأساسية لادارة الشبكة الخارجية</w:t>
      </w:r>
      <w:r>
        <w:rPr>
          <w:rFonts w:cs="Simplified Arabic"/>
          <w:sz w:val="24"/>
          <w:rtl w:val="true"/>
        </w:rPr>
        <w:t xml:space="preserve">" 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ب </w:t>
      </w:r>
      <w:r>
        <w:rPr>
          <w:rFonts w:cs="Simplified Arabic"/>
          <w:b/>
          <w:bCs/>
          <w:sz w:val="24"/>
          <w:szCs w:val="28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مفردات الاختيار من متعدد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</w:rPr>
        <w:t>Multiple Choice I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فردة الاختيار من متعدد هى مفردة إختبار فيه يختار المتدرب الاستجابة الصحيحة أو الأفضل من عدة إختيارات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تتركب هذه المفردة من جذر </w:t>
      </w:r>
      <w:r>
        <w:rPr>
          <w:rFonts w:cs="Simplified Arabic"/>
          <w:sz w:val="24"/>
        </w:rPr>
        <w:t>Stem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شكل عبارة غير كاملة ، أو سؤال أو رسم تخطيطى او حساب او تعليمات يجب تنفيذها ، وعدد من الاستجابات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إختيارات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إحدى هذه الاستجابات المقترحة صحيحة ، بينما باقى الاستجابات غير صحيحة او متداخلة مع الاستجابة الصحيح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الفراغ التالى للعبارة ، اكتب الحرف المناظر للاختيا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200</wp:posOffset>
                </wp:positionH>
                <wp:positionV relativeFrom="paragraph">
                  <wp:posOffset>24765</wp:posOffset>
                </wp:positionV>
                <wp:extent cx="635" cy="36639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30.75pt" ID="Shape3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implified Arabic"/>
          <w:sz w:val="24"/>
          <w:rtl w:val="true"/>
        </w:rPr>
        <w:tab/>
        <w:tab/>
        <w:tab/>
        <w:tab/>
        <w:t xml:space="preserve">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وجيهـــــــا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ذى يبدو أكثر ملاءم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3200</wp:posOffset>
                </wp:positionH>
                <wp:positionV relativeFrom="paragraph">
                  <wp:posOffset>134620</wp:posOffset>
                </wp:positionV>
                <wp:extent cx="635" cy="3663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16pt,39.4pt" ID="Shape4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قاومان متساويان فى القيمة متصلان على التوازى </w:t>
      </w:r>
      <w:r>
        <w:rPr>
          <w:rFonts w:cs="Simplified Arabic"/>
          <w:sz w:val="24"/>
          <w:rtl w:val="true"/>
        </w:rPr>
        <w:t xml:space="preserve">.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implified Arabic"/>
          <w:sz w:val="24"/>
          <w:rtl w:val="true"/>
        </w:rPr>
        <w:tab/>
        <w:tab/>
        <w:tab/>
        <w:tab/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جــــــــــــــذ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قاومة الكلية للدائرة تكون مساوية لـــ </w:t>
      </w:r>
      <w:r>
        <w:rPr>
          <w:rFonts w:cs="Simplified Arabic"/>
          <w:sz w:val="24"/>
          <w:rtl w:val="true"/>
        </w:rPr>
        <w:t>:</w:t>
        <w:tab/>
        <w:tab/>
        <w:tab/>
        <w:tab/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ــــــــــــــــــــــــــــــــ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3200</wp:posOffset>
                </wp:positionH>
                <wp:positionV relativeFrom="paragraph">
                  <wp:posOffset>265430</wp:posOffset>
                </wp:positionV>
                <wp:extent cx="635" cy="64071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9pt" to="216pt,71.3pt" ID="Shape5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ضعف قيمة المقاوم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ربعة امثال قيمة المقاومة </w:t>
      </w:r>
      <w:r>
        <w:rPr>
          <w:rFonts w:cs="Simplified Arabic"/>
          <w:sz w:val="24"/>
          <w:rtl w:val="true"/>
        </w:rPr>
        <w:t xml:space="preserve">.                                              </w:t>
        <w:tab/>
        <w:tab/>
        <w:tab/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استجابات المقترحة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صف قيمة المقاومة </w:t>
      </w:r>
      <w:r>
        <w:rPr>
          <w:rFonts w:cs="Simplified Arabic"/>
          <w:sz w:val="24"/>
          <w:rtl w:val="true"/>
        </w:rPr>
        <w:t xml:space="preserve">.                                                        </w:t>
        <w:tab/>
        <w:tab/>
        <w:tab/>
        <w:t>                    (</w:t>
      </w:r>
      <w:r>
        <w:rPr>
          <w:rFonts w:ascii="Times New Roman" w:hAnsi="Times New Roman" w:cs="Simplified Arabic"/>
          <w:sz w:val="24"/>
          <w:sz w:val="24"/>
          <w:rtl w:val="true"/>
        </w:rPr>
        <w:t>الاختيارات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ربع قيمة المقاوم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لاحاجة لنا لأن نقول أن مفردات إختبار الاختيار من متعدد هى حاليا الأكثر استخداما من اى مفردة أخرى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صيغة السابقة المذكورة لمفردة الاختيار من متعدد مع الجذر تسأل أو تدل ضمنا على سؤال مباشر ، وهى توفِّر طريقة مناسبة حقيقية وطبيعية لاختبار تحصيل المتدرب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يما يلى بعض الاقتراحات لبناء وتحسين مفردات الاختيار من متعدد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إستخدم جذرا كافيا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Use an Adequate Ste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جب أن نفصح عن الجذر بكلمات واضحة ومختصرة بقدر الامكان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ما يجب أن يتضمَّن معلومات كافية لكى يكون منطقيا مع الاجابة المطلوب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5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5" w:hanging="0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جب على المتدرب ان يعرف قبل أن يقرأ الاختيارات أى نوع من المشكلة يجب أن يحله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بتعبير آخر ، يجب على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جذر أن يكون ذو معنى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حتى وإن ذكر بمفرده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عادة ما تكون الجذور أطول والاختيارات أقصر ،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انظر المثال السابق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عندما يقرأ المتدرب الجذر مرة واحدة ، فإنه سيعرف الاجابة التى يبحث عنها ، بعدها يقرأ الاختيارات مرات عديدة </w:t>
      </w:r>
      <w:r>
        <w:rPr>
          <w:rFonts w:cs="Simplified Arabic"/>
          <w:sz w:val="24"/>
          <w:rtl w:val="true"/>
        </w:rPr>
        <w:t>. (</w:t>
      </w:r>
      <w:r>
        <w:rPr>
          <w:rFonts w:ascii="Times New Roman" w:hAnsi="Times New Roman" w:cs="Simplified Arabic"/>
          <w:sz w:val="24"/>
          <w:sz w:val="24"/>
          <w:rtl w:val="true"/>
        </w:rPr>
        <w:t>الاستثناء من هذه القاعدة ، عندما تتضمن الاختيارات تعريفات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جذر الكافى يجب أن يزيل التكرار غير الضرورى فى الاستجابة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sz w:val="24"/>
          <w:rtl w:val="true"/>
        </w:rPr>
        <w:t xml:space="preserve">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تعرض التعريفة الشهرية لخط تليفون محلى للتخفيض التالى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     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%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 المعدل لخط الامتداد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   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%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 المعدل لخط الحركة العال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   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%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 المعدل لخط خارجى خاص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     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%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 المعدل لخط اساسى عادى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يف يمكن تحسين هذا الجذر ؟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707" w:hanging="707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707" w:hanging="707"/>
        <w:rPr/>
      </w:pPr>
      <w:r>
        <w:rPr>
          <w:rFonts w:cs="Simplified Arabic"/>
          <w:sz w:val="24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قارن إجابتك بالاقتراحات المعطاة على الصفحة رقم </w:t>
      </w:r>
      <w:r>
        <w:rPr>
          <w:rFonts w:cs="Simplified Arabic"/>
          <w:sz w:val="24"/>
        </w:rPr>
        <w:t>19/46</w:t>
      </w:r>
      <w:r>
        <w:rPr>
          <w:rFonts w:cs="Simplified Arabic"/>
          <w:sz w:val="24"/>
          <w:rtl w:val="true"/>
        </w:rPr>
        <w:t xml:space="preserve">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جذر الكافى يجب أن يكون صحيحا نحويا في ذاته وفى علاقته مع الاختيـار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فيجب على الجــذر أن لا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szCs w:val="28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خرج عن قواعد النحو مع أى من الاختيارات المقترحة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 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حظ فعل الكينونة للمفر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كــون </w:t>
      </w:r>
      <w:r>
        <w:rPr>
          <w:rFonts w:cs="Simplified Arabic"/>
          <w:sz w:val="24"/>
          <w:rtl w:val="true"/>
        </w:rPr>
        <w:t>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عل الكينونة للجمع </w:t>
      </w:r>
      <w:r>
        <w:rPr>
          <w:rFonts w:cs="Simplified Arabic"/>
          <w:sz w:val="24"/>
          <w:rtl w:val="true"/>
        </w:rPr>
        <w:t>_ (</w:t>
      </w:r>
      <w:r>
        <w:rPr>
          <w:rFonts w:ascii="Times New Roman" w:hAnsi="Times New Roman" w:cs="Simplified Arabic"/>
          <w:sz w:val="24"/>
          <w:sz w:val="24"/>
          <w:rtl w:val="true"/>
        </w:rPr>
        <w:t>يكونوا</w:t>
      </w:r>
      <w:r>
        <w:rPr>
          <w:rFonts w:cs="Simplified Arabic"/>
          <w:sz w:val="24"/>
          <w:rtl w:val="true"/>
        </w:rPr>
        <w:t xml:space="preserve">)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نفى الثنائـــــــى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فى النفى </w:t>
      </w:r>
      <w:r>
        <w:rPr>
          <w:rFonts w:cs="Simplified Arabic"/>
          <w:sz w:val="24"/>
          <w:rtl w:val="true"/>
        </w:rPr>
        <w:t xml:space="preserve">_ ...... </w:t>
      </w:r>
      <w:r>
        <w:rPr>
          <w:rFonts w:ascii="Times New Roman" w:hAnsi="Times New Roman" w:cs="Simplified Arabic"/>
          <w:sz w:val="24"/>
          <w:sz w:val="24"/>
          <w:rtl w:val="true"/>
        </w:rPr>
        <w:t>إلخ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_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جذر الكافى يجب أن يكون به فاعل واحد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ثلا ، لاتضع المبادئ ، والقوانيـن والنظريات معا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u w:val="single"/>
          <w:rtl w:val="true"/>
        </w:rPr>
        <w:t xml:space="preserve">مثال </w:t>
      </w:r>
      <w:r>
        <w:rPr>
          <w:rFonts w:cs="Simplified Arabic"/>
          <w:b/>
          <w:bCs/>
          <w:sz w:val="24"/>
          <w:szCs w:val="28"/>
          <w:u w:val="single"/>
        </w:rPr>
        <w:t>4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 _ </w:t>
      </w:r>
      <w:r>
        <w:rPr>
          <w:rFonts w:cs="Simplified Arabic"/>
          <w:b/>
          <w:bCs/>
          <w:sz w:val="24"/>
          <w:szCs w:val="28"/>
          <w:u w:val="single"/>
        </w:rPr>
        <w:t>1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 :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فى النظام العشرى ،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يستخدم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العدد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لعد ، بينما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يستخدم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النظام الاثنا عشرى وحدة اساسية مختلفة ؛ وهى </w:t>
      </w:r>
      <w:r>
        <w:rPr>
          <w:rFonts w:cs="Simplified Arabic"/>
          <w:sz w:val="24"/>
          <w:rtl w:val="true"/>
        </w:rPr>
        <w:t>: . . . . .  . . . . . ................. (</w:t>
      </w:r>
      <w:r>
        <w:rPr>
          <w:rFonts w:ascii="Times New Roman" w:hAnsi="Times New Roman" w:cs="Simplified Arabic"/>
          <w:sz w:val="24"/>
          <w:sz w:val="24"/>
          <w:rtl w:val="true"/>
        </w:rPr>
        <w:t>لن نكتب الاجابات الأربعة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u w:val="single"/>
          <w:rtl w:val="true"/>
        </w:rPr>
        <w:t xml:space="preserve">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بعد التحسين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النظام العشرى للعد ، العدد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و الوحدة الأساسية للعد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النظــــام الاثنا عشرى ، الوحدة الأساسية هى </w:t>
      </w:r>
      <w:r>
        <w:rPr>
          <w:rFonts w:cs="Simplified Arabic"/>
          <w:sz w:val="24"/>
          <w:rtl w:val="true"/>
        </w:rPr>
        <w:t xml:space="preserve">: . . . . . . . . .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جذر الكافى يجب أن يكون بسيطا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6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صيغة الايجابية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قاعدة ، يجب أن تكون العبارات والأسئلة فى صيغة إيجابي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>ومتى كان ممكنا ، يجب كتابة الجذر فى عبارة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بحيث تسأل عن    الأفضل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وليس مجرد إجابة صحيحة مفرد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بوضع خط تحت الكلمة التى تدل على الاجابة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أفضل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سنجذب إنتباه المتدرب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جب التأكد من أنه توجد إجابة واحدة فقط هى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أفضل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 (</w:t>
      </w:r>
      <w:r>
        <w:rPr>
          <w:rFonts w:ascii="Times New Roman" w:hAnsi="Times New Roman" w:cs="Simplified Arabic"/>
          <w:sz w:val="24"/>
          <w:sz w:val="24"/>
          <w:rtl w:val="true"/>
        </w:rPr>
        <w:t>الاستجابات الأخرى قد تكون صحيحة ولكنها ليست أفضل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أمثلة 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ا هو التفسير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رئيسى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لطلب كل الرقم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عبارة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أكثر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صحة هى أن التيار الجارى يتضمن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سبب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رئيسى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للحوادث هو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طريقة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أفضل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للتحكم فى الحوادث هى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وعندما تكون إجابات عديدة مقبولة ، مع أنها ليست متساوية الجودة ، فإن هذا سينعكس على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مفتاح التصحيح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7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صيغة السلبية</w:t>
      </w:r>
      <w:r>
        <w:rPr>
          <w:rFonts w:ascii="Times New Roman" w:hAnsi="Times New Roman" w:cs="Simplified Arabic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-1" w:firstLine="1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ندما نستخدم الوجه السلبى ، يجب أن نلفت النظر إلى السلبية بالحروف الكبيرة أو بوضع خط أسفلها أو بكليهما مع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من أمثلة الكلمات السلبية ، أقل ، لا ، فيما عدا ، غير صحيح ، الخ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تذكر أن السلبية اصعب فى الفهم من الايجابية </w:t>
      </w:r>
      <w:r>
        <w:rPr>
          <w:rFonts w:cs="Simplified Arabic"/>
          <w:sz w:val="24"/>
          <w:rtl w:val="true"/>
        </w:rPr>
        <w:t xml:space="preserve">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u w:val="single"/>
          <w:rtl w:val="true"/>
        </w:rPr>
        <w:t xml:space="preserve">أمثلـــــــــة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ىٍ مما يلى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لا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يُوصف بدائرة قصر ؟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ميع ما يلى هى صفات مميِّزة لبل كندا  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فيما عدا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. . . . . .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ارتباط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غير الصحيح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بين ما يلىهو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ى المفردات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اقل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تاثيرا فى مخرج شركتك ؟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8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جذر القصير ، والاستجابة الطويلة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اول أن تتجنب الجذر القصير عندما تكون الاستجابات طويل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عيب ذلك هو أنه يأخذ المتدرب إلى حد بعيد ليقرأ أربع أو خمس إستجابات بدلا من أن يقرأ جذرا طويلا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8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ى هذه العبارات صوابا ؟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ما مر تيار أكبر خلال سلك رفيع ، كلما قلت الحرارة فى السلك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فقد فى الجهد عبر مقاوم 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 ،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ت ، يكون أكبر من الفقد فـــــــــــــ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جهد عبر مقاوم 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وم </w:t>
      </w:r>
      <w:r>
        <w:rPr>
          <w:rFonts w:cs="Simplified Arabic"/>
          <w:sz w:val="24"/>
        </w:rPr>
        <w:t>2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ت ، إذا كان التيار هو نفسه فى الحالتيْ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ندما يمر تيار قيمته </w:t>
      </w:r>
      <w:r>
        <w:rPr>
          <w:rFonts w:cs="Simplified Arabic"/>
          <w:sz w:val="24"/>
        </w:rPr>
        <w:t>5.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مبير خلال مقاوم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 ، فإن القدرة المستهلكــــــة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واسطة المقاوم على شكل حرارة ستكون </w:t>
      </w:r>
      <w:r>
        <w:rPr>
          <w:rFonts w:cs="Simplified Arabic"/>
          <w:sz w:val="24"/>
        </w:rPr>
        <w:t>5.2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ت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جهد المستمد من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طاريات جهد كل منها </w:t>
      </w: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ولت متصلة على التوالى هــو </w:t>
      </w: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ولت </w:t>
      </w:r>
      <w:r>
        <w:rPr>
          <w:rFonts w:cs="Simplified Arabic"/>
          <w:sz w:val="24"/>
          <w:rtl w:val="true"/>
        </w:rPr>
        <w:t xml:space="preserve">.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واضح تماما ، أن هذه المفردة يجب تنقيحها بدقة </w:t>
      </w:r>
      <w:r>
        <w:rPr>
          <w:rFonts w:cs="Simplified Arabic"/>
          <w:sz w:val="24"/>
          <w:rtl w:val="true"/>
        </w:rPr>
        <w:t>.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9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جذور والاستجابات يجب أن تكون منسقة نحويا ويجب أن تتجنب التلميحات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szCs w:val="20"/>
          <w:rtl w:val="true"/>
        </w:rPr>
        <w:t xml:space="preserve">          </w:t>
      </w:r>
      <w:r>
        <w:rPr>
          <w:rFonts w:cs="Simplified Arabic"/>
          <w:b/>
          <w:bCs/>
          <w:sz w:val="24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9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ضعيف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تكون المحول الأوَّلى من ملفيْن ، الابتدائى والــ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ضو الاستنتاج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لقات الانزلاق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ثانوى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لف متحرك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ولن تحتاج أى معرفة بالموضوع ، فقط الاحساس العام ، لتختار جـ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يف يمكنك أن تحسِّن هذه المفردة ؟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ارن إجابتك بالاقتراح على الصفحة رقم </w:t>
      </w:r>
      <w:r>
        <w:rPr>
          <w:rFonts w:cs="Simplified Arabic"/>
          <w:sz w:val="24"/>
        </w:rPr>
        <w:t>19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10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جميع الاستجابات يجب أن تكون متماثلة مع بعضها ، ومنسـقــــة نحويا</w:t>
      </w:r>
      <w:r>
        <w:rPr>
          <w:rFonts w:ascii="Times New Roman" w:hAnsi="Times New Roman" w:cs="Simplified Arabic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تقترح استجابات يتــم التعبير عنها بالكلمات التى لاتعنى شيئا فى الواقع وتستخدم ببساطة لزيادة عدد الاستجابات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ثلاث أو أربع إستجابات كافية جدا لبناء مفردة إختيار من متعدد جيد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0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sz w:val="24"/>
          <w:rtl w:val="true"/>
        </w:rPr>
        <w:t xml:space="preserve">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أى نوع من طفايات الحريق يجب إستخدامها لاطفاء حريق الورق 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رغوة المطفئة </w:t>
      </w:r>
      <w:r>
        <w:rPr>
          <w:rFonts w:cs="Simplified Arabic"/>
          <w:sz w:val="24"/>
          <w:rtl w:val="true"/>
        </w:rPr>
        <w:t xml:space="preserve">.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ير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استر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تـــــــــودارد    </w:t>
      </w:r>
      <w:r>
        <w:rPr>
          <w:rFonts w:cs="Simplified Arabic"/>
          <w:sz w:val="24"/>
          <w:rtl w:val="true"/>
        </w:rPr>
        <w:t xml:space="preserve">.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>ك أ</w:t>
      </w:r>
      <w:r>
        <w:rPr>
          <w:rFonts w:cs="Simplified Arabic"/>
          <w:sz w:val="24"/>
          <w:szCs w:val="18"/>
        </w:rPr>
        <w:t>2</w:t>
      </w:r>
      <w:r>
        <w:rPr>
          <w:rFonts w:cs="Simplified Arabic"/>
          <w:sz w:val="24"/>
          <w:rtl w:val="true"/>
        </w:rPr>
        <w:t>    (</w:t>
      </w:r>
      <w:r>
        <w:rPr>
          <w:rFonts w:ascii="Times New Roman" w:hAnsi="Times New Roman" w:cs="Simplified Arabic"/>
          <w:sz w:val="24"/>
          <w:sz w:val="24"/>
          <w:rtl w:val="true"/>
        </w:rPr>
        <w:t>ثانى أكسيد الكربون</w:t>
      </w:r>
      <w:r>
        <w:rPr>
          <w:rFonts w:cs="Simplified Arabic"/>
          <w:sz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صودا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حامض </w:t>
      </w:r>
      <w:r>
        <w:rPr>
          <w:rFonts w:cs="Simplified Arabic"/>
          <w:sz w:val="24"/>
          <w:rtl w:val="true"/>
        </w:rPr>
        <w:t xml:space="preserve">.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ز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ادة كيميائية جاف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اء أو مانع للتجمـــد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هذه الحالة ، واضح أن ستودارد وفير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استر هما إسمان لشركتان ، وليسا نوعان من طفايات الحريق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كلا الاستجابتيْن فى الواقع يستخدمان للاشئ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استجابات الخاطئة ، المعروفة باسم البدائل أو صارفة الانتباه ، يجب أن تبدو مقبولة ظاهريا بجعلها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ألوفة كالاجابة الصحيح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نتمى إلى نفس المفهوم كالاجابة الصحيحة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عقولة وطبيعية كالاجابة الصحيحة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لها تقريبا نفس طول الاجابة الصحيحة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4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كمصدر جيد لصارفات الانتباه يكون نوع الخطأ الشائع أو المحتمل حدوثه أثنـــــــــاء العمل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لاتعبِّر عن نفس الفكرة بطريقة مختلفة فى عبارة بديلة أخرى ، فإن ذلك يعتبر خدعـة </w:t>
      </w:r>
      <w:r>
        <w:rPr>
          <w:rFonts w:cs="Simplified Arabic"/>
          <w:sz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عموما ، يسمح بالاضطراب المعقول ، ولكن تجنب الخداع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الأمثلة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ضع خطا تحت ماهو خطأ فى كل مفردة مبينِّا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صارف الانتباه الضعيف </w:t>
      </w:r>
      <w:r>
        <w:rPr>
          <w:rFonts w:cs="Simplified Arabic"/>
          <w:sz w:val="24"/>
          <w:rtl w:val="true"/>
        </w:rPr>
        <w:t>" (</w:t>
      </w:r>
      <w:r>
        <w:rPr>
          <w:rFonts w:ascii="Times New Roman" w:hAnsi="Times New Roman" w:cs="Simplified Arabic"/>
          <w:sz w:val="24"/>
          <w:sz w:val="24"/>
          <w:rtl w:val="true"/>
        </w:rPr>
        <w:t>لا تحاول تحسين الجذر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0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السلك الذى يحمل تيارا فإنه يكون دائما محاطا بـ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حابة من جزئيات الغب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حلول الكتروليتى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جال مغناطيسى </w:t>
      </w:r>
      <w:r>
        <w:rPr>
          <w:rFonts w:cs="Simplified Arabic"/>
          <w:sz w:val="24"/>
          <w:rtl w:val="true"/>
        </w:rPr>
        <w:t>.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 شئ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0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فقد فى الجهد عبر مقاوميْن متصليْن على التوالى يكون مختلف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بالتالى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قاومان متساويان فى القيم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ميات مختلفة من التيار تمر خلال كل مقاوِم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قاوِمان مختلفان فى القيم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فولتميتر به عيب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ارن إجابتك بالاقتراحات الموجودة بالصفحة رقم </w:t>
      </w:r>
      <w:r>
        <w:rPr>
          <w:rFonts w:cs="Simplified Arabic"/>
          <w:sz w:val="24"/>
        </w:rPr>
        <w:t>20/46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استجابة الصحيحة يجب أن يكون من السهل الدفاع عنهما تمام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11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جميع الاستجابات يجب أن يكون لها نفس الطول تقريبا </w:t>
      </w:r>
      <w:r>
        <w:rPr>
          <w:rFonts w:cs="Simplified Arabic"/>
          <w:b/>
          <w:bCs/>
          <w:sz w:val="24"/>
          <w:szCs w:val="28"/>
          <w:rtl w:val="true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لى الأقل كن متأكدا من أن الاستجابة الصحيحة ليست أطول أو أقصر من الاستجابات الأخرى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خطأ آخر هو أن تجعل الاجابة الصحيحة هى الاستجابة ذات الكلمات الاكثر نعوم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5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</w:rPr>
        <w:t>1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إستجابات أخرى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نوع التالى من الاجابة قد يُقترح ايضا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ميع ما سبق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شئ مما سبق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 خطأ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 إختيار يمكن أن يتم من المعلومات المعطا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أحد هذه الاحتمالات ، يجب أن يكون من الواضح أنه الاجابة الصواب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sz w:val="24"/>
          <w:rtl w:val="true"/>
        </w:rPr>
        <w:t xml:space="preserve">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ى العبارات المسجَّلة فيما يلى تصف إدارة الشبكة التى تعالج تقارير الأعطال ؟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تبة خدمات الاصلاح أو رجل المكتب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رجل المكتب يحِّدد سبب العطل ويرسل رجل الاصلاح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تم تثقيب الكروت للاحتفاظ بسجل من التقري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ميع ما سبق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sz w:val="24"/>
          <w:rtl w:val="true"/>
        </w:rPr>
        <w:t xml:space="preserve">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جهد المغذِّى للمجال الدوَّار فى مولِّد الجهد العالى هو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يار متردد عال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يار متردد منخفض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يار مستمر نبضى </w:t>
      </w:r>
      <w:r>
        <w:rPr>
          <w:rFonts w:cs="Simplified Arabic"/>
          <w:sz w:val="24"/>
          <w:rtl w:val="true"/>
        </w:rPr>
        <w:t xml:space="preserve">.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شئ مما سبق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13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أحيانا ، قد يكون لدى سؤال الاختيار من متعدد إجابتان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 يوجد شئ خطأ فى هذه العبارة ، فيما عدا أن الاختيار قد تم خفضه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إلى </w:t>
      </w:r>
      <w:r>
        <w:rPr>
          <w:rFonts w:cs="Simplified Arabic"/>
          <w:sz w:val="24"/>
          <w:u w:val="single"/>
        </w:rPr>
        <w:t>50</w:t>
      </w:r>
      <w:r>
        <w:rPr>
          <w:rFonts w:cs="Simplified Arabic"/>
          <w:sz w:val="24"/>
          <w:u w:val="single"/>
          <w:rtl w:val="true"/>
        </w:rPr>
        <w:t>_</w:t>
      </w:r>
      <w:r>
        <w:rPr>
          <w:rFonts w:cs="Simplified Arabic"/>
          <w:sz w:val="24"/>
          <w:u w:val="single"/>
        </w:rPr>
        <w:t>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رصة تخمي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د يقضى عامل يوما كاملا بالخارج فى حالة وجود تقارير أخطاء عديدة بالخارج ، إذا ما تم الاعلان كما يلى </w:t>
      </w:r>
      <w:r>
        <w:rPr>
          <w:rFonts w:cs="Simplified Arabic"/>
          <w:sz w:val="24"/>
          <w:rtl w:val="true"/>
        </w:rPr>
        <w:t xml:space="preserve">: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6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ا قادم لاصلاح خطك اليوم </w:t>
      </w:r>
      <w:r>
        <w:rPr>
          <w:rFonts w:cs="Simplified Arabic"/>
          <w:sz w:val="24"/>
          <w:rtl w:val="true"/>
        </w:rPr>
        <w:t xml:space="preserve">"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ا قادم لاصلاح خطك قبل الساعة الخامسة اليوم </w:t>
      </w:r>
      <w:r>
        <w:rPr>
          <w:rFonts w:cs="Simplified Arabic"/>
          <w:sz w:val="24"/>
          <w:rtl w:val="true"/>
        </w:rPr>
        <w:t>"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b/>
          <w:bCs/>
          <w:sz w:val="24"/>
        </w:rPr>
        <w:t>14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_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جميع الاستجابات حتى هذه النقطة تم وضعها عشوائيا ، ولكنها قد تكون عشوائية أو فى ترتيـب    أبجدى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sz w:val="24"/>
          <w:szCs w:val="20"/>
          <w:rtl w:val="true"/>
        </w:rPr>
        <w:t xml:space="preserve">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عشوائى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    أبجدى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ِّى                                                      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ـِّــ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عوى                                                  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ثـــى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ثــــــى                                                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عوى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تستعمل العشوائية عندما تكون الاختيارات لها ترتيب طبيعى ، مثل الاعداد ، والتواريخ ، والحروف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مربكـــــــة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افضـــــــــــل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ثانى والعشرون                                    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عشــــــــرون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عشـــــــــرون                                    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حد وعشرو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ثالث والعشرون                                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ثانى والعشرو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حد وعشــــرون                                  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ثالث والعشرو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    </w:t>
      </w:r>
      <w:r>
        <w:rPr>
          <w:rFonts w:cs="Simplified Arabic"/>
          <w:sz w:val="24"/>
        </w:rPr>
        <w:t>35</w:t>
      </w:r>
      <w:r>
        <w:rPr>
          <w:rFonts w:cs="Simplified Arabic"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                                                  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                                                  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                                                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                                                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35</w:t>
      </w:r>
      <w:r>
        <w:rPr>
          <w:rFonts w:cs="Simplified Arabic"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965</w:t>
      </w: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9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960</w:t>
      </w: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960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970</w:t>
      </w: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9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955</w:t>
      </w: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970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7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    </w:t>
      </w:r>
      <w:r>
        <w:rPr>
          <w:rFonts w:cs="Simplified Arabic"/>
          <w:sz w:val="24"/>
        </w:rPr>
        <w:t>SD</w:t>
      </w: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      </w:t>
      </w:r>
      <w:r>
        <w:rPr>
          <w:rFonts w:cs="Simplified Arabic"/>
          <w:sz w:val="24"/>
        </w:rPr>
        <w:t>J</w:t>
      </w: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    </w:t>
      </w:r>
      <w:r>
        <w:rPr>
          <w:rFonts w:cs="Simplified Arabic"/>
          <w:sz w:val="24"/>
        </w:rPr>
        <w:t>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      </w:t>
      </w:r>
      <w:r>
        <w:rPr>
          <w:rFonts w:cs="Simplified Arabic"/>
          <w:sz w:val="24"/>
        </w:rPr>
        <w:t>T</w:t>
      </w: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    </w:t>
      </w:r>
      <w:r>
        <w:rPr>
          <w:rFonts w:cs="Simplified Arabic"/>
          <w:sz w:val="24"/>
        </w:rPr>
        <w:t>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    </w:t>
      </w:r>
      <w:r>
        <w:rPr>
          <w:rFonts w:cs="Simplified Arabic"/>
          <w:sz w:val="24"/>
        </w:rPr>
        <w:t>ED</w:t>
      </w: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S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ـ </w:t>
      </w:r>
      <w:r>
        <w:rPr>
          <w:rFonts w:cs="Simplified Arabic"/>
          <w:sz w:val="24"/>
          <w:rtl w:val="true"/>
        </w:rPr>
        <w:t xml:space="preserve">_      </w:t>
      </w:r>
      <w:r>
        <w:rPr>
          <w:rFonts w:cs="Simplified Arabic"/>
          <w:sz w:val="24"/>
        </w:rPr>
        <w:t>H</w:t>
      </w: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T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أحيانا ، تكون الاستجابة مسجَّلة أفقيا بدلا من رأسيا 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هذه الحالة يكون من الصعب قراءتها وفهمها ، خاصة إذا كانت المساحــة مزدوج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                  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                      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                    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3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995</w:t>
      </w: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960</w:t>
      </w:r>
      <w:r>
        <w:rPr>
          <w:rFonts w:cs="Simplified Arabic"/>
          <w:sz w:val="24"/>
          <w:rtl w:val="true"/>
        </w:rPr>
        <w:t xml:space="preserve">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    </w:t>
      </w:r>
      <w:r>
        <w:rPr>
          <w:rFonts w:cs="Simplified Arabic"/>
          <w:sz w:val="24"/>
        </w:rPr>
        <w:t>1965</w:t>
      </w: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970</w:t>
      </w:r>
      <w:r>
        <w:rPr>
          <w:rFonts w:cs="Simplified Arabic"/>
          <w:sz w:val="24"/>
          <w:rtl w:val="true"/>
        </w:rPr>
        <w:t xml:space="preserve">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من الممكن إستعمال هذا الشكل إذا كانت الاستجابات واضحة ،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وقصيرة جدا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، ومن السهل قراءته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cs="Simplified Arabic"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أفضل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25</w:t>
      </w:r>
      <w:r>
        <w:rPr>
          <w:rFonts w:cs="Simplified Arabic"/>
          <w:sz w:val="24"/>
          <w:rtl w:val="true"/>
        </w:rPr>
        <w:t xml:space="preserve">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75</w:t>
      </w:r>
      <w:r>
        <w:rPr>
          <w:rFonts w:cs="Simplified Arabic"/>
          <w:sz w:val="24"/>
          <w:rtl w:val="true"/>
        </w:rPr>
        <w:t xml:space="preserve">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لما كان مناسبا ، حاكى الحقيقة من اجل الوضوح والفهم</w:t>
      </w:r>
      <w:r>
        <w:rPr>
          <w:rFonts w:ascii="Times New Roman" w:hAnsi="Times New Roman" w:cs="Simplified Arabic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  <w:rtl w:val="true"/>
        </w:rPr>
        <w:t>.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6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sz w:val="24"/>
          <w:rtl w:val="true"/>
        </w:rPr>
        <w:t xml:space="preserve">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ضعيف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فضل زاوية لمسك المشعَل للحِام وصلة ، هى عاد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         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          </w:t>
      </w: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 </w:t>
      </w:r>
      <w:r>
        <w:rPr>
          <w:rFonts w:cs="Simplified Arabic"/>
          <w:sz w:val="24"/>
          <w:rtl w:val="true"/>
        </w:rPr>
        <w:t xml:space="preserve">-          </w:t>
      </w:r>
      <w:r>
        <w:rPr>
          <w:rFonts w:cs="Simplified Arabic"/>
          <w:sz w:val="24"/>
        </w:rPr>
        <w:t>60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            </w:t>
      </w:r>
      <w:r>
        <w:rPr>
          <w:rFonts w:cs="Simplified Arabic"/>
          <w:sz w:val="24"/>
        </w:rPr>
        <w:t>90</w:t>
      </w:r>
      <w:r>
        <w:rPr>
          <w:rFonts w:cs="Simplified Arabic"/>
          <w:sz w:val="24"/>
          <w:rtl w:val="true"/>
        </w:rPr>
        <w:t xml:space="preserve"> .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يف يمكن تحسين هذه المفردة ؟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8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ارن إجابتك بالاقتراح المعطى على الصفحة رقم </w:t>
      </w:r>
      <w:r>
        <w:rPr>
          <w:rFonts w:cs="Simplified Arabic"/>
          <w:sz w:val="24"/>
        </w:rPr>
        <w:t>20/46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17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ضع الاختيارات بحيث تظهر الاجابة الصحيحة فى كل موضع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أ ، ب ، جـ ، د ، هـ ، الخ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عــدد متساوى    تقريبا من المرات </w:t>
      </w:r>
      <w:r>
        <w:rPr>
          <w:rFonts w:cs="Simplified Arabic"/>
          <w:b/>
          <w:bCs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قد تم إثبات أنه فى بعض الاختبارات تظهر الاجابة الصحيحة كثيرا فى نفــس الموضع ، مثل الثانى أو الرابع ، بحيث أن المتدرب الذى يكتشف التلميحة يستطيـــع أن يحسِّن درجاته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عندما تضع الاختيارات الصواب ، حاول ان تفعل ذلك بطريقة    عشوائية ، أى لاتتبع ترتيبا معينا للاجابات الصحيح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9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18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توجيهات للاختيار من متعدد</w:t>
      </w:r>
      <w:r>
        <w:rPr>
          <w:rFonts w:ascii="Times New Roman" w:hAnsi="Times New Roman" w:cs="Simplified Arabic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8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الفراغ الموجود على يسار كل مفردة مرقمة ، اكتب الحرف الدال على الاجابة التى اخترتها </w:t>
      </w:r>
      <w:r>
        <w:rPr>
          <w:rFonts w:cs="Simplified Arabic"/>
          <w:sz w:val="24"/>
          <w:rtl w:val="true"/>
        </w:rPr>
        <w:t>" 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ضع علامة </w:t>
      </w:r>
      <w:r>
        <w:rPr>
          <w:rFonts w:cs="Simplified Arabic"/>
          <w:sz w:val="24"/>
        </w:rPr>
        <w:t>X</w:t>
      </w:r>
      <w:r>
        <w:rPr>
          <w:rFonts w:cs="Simplified Arabic"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sz w:val="24"/>
          <w:sz w:val="24"/>
          <w:rtl w:val="true"/>
        </w:rPr>
        <w:t>فى المربع المناظر للاجابة التى اخترتها ، الخ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مكنك علاوة على ذلك ، أن تضيف ما يلى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وجد إجابة واحدة صحيح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ختر فقط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إختياراً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واحد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ختر الاجابة الوحيدة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أفضل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 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ظر القاعدة رقم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19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تحسينات المقترحة لاستجابات الاختيار من متعدد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تعريفة الشهرية لخط تليفون محلى تتعرض لخفض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%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 المعدل لــ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ط تمديد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ط حركة عال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ط خارجى خاص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ط أساسى عادى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9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     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ضع دائرة حول الحروف المناظرة للأجزاء الرئيسية للمحول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ضو الاستنتاج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لقات الانزلاق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لف الثانوى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لف متحرك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لف الابتدائى </w:t>
      </w:r>
      <w:r>
        <w:rPr>
          <w:rFonts w:cs="Simplified Arabic"/>
          <w:sz w:val="24"/>
          <w:rtl w:val="true"/>
        </w:rPr>
        <w:t xml:space="preserve">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رشة عمل تدريب المدرب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0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0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sz w:val="24"/>
          <w:rtl w:val="true"/>
        </w:rPr>
        <w:t xml:space="preserve"> :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هذه الحالة ، تُلغى الكلمات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ائما محاطا بــ </w:t>
      </w:r>
      <w:r>
        <w:rPr>
          <w:rFonts w:cs="Simplified Arabic"/>
          <w:sz w:val="24"/>
          <w:rtl w:val="true"/>
        </w:rPr>
        <w:t xml:space="preserve">"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استجاب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لماذا نسأل السؤال إذا كانت الاجابة لاشئ 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  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استجابات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عيدة الاحتمال جد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جنب الكلمة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ائما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الجذر ، حيث أنه لا فائدة منه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0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هذه الحالة ، الاستجاب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صارفة للانتباه غير محتملـــة ، حيث أن أحدا لم يذكر الفولتميتر فى الجذ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6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sz w:val="24"/>
          <w:rtl w:val="true"/>
        </w:rPr>
        <w:t xml:space="preserve"> :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فضل زاوية لمسك المشعَل للحِام وصلة ، هى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rPr>
          <w:rFonts w:ascii="Times New Roman" w:hAnsi="Times New Roman" w:cs="Simplified Arabic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77440</wp:posOffset>
                </wp:positionH>
                <wp:positionV relativeFrom="paragraph">
                  <wp:posOffset>433070</wp:posOffset>
                </wp:positionV>
                <wp:extent cx="4115435" cy="2012315"/>
                <wp:effectExtent l="6985" t="6985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20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white" stroked="t" o:allowincell="f" style="position:absolute;margin-left:187.2pt;margin-top:34.1pt;width:324pt;height:158.4pt;mso-wrap-style:none;v-text-anchor:middle;mso-position-horizontal-relative:page"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242560" cy="28663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جـ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مفردات المواءمة أو الملاءمة </w:t>
      </w:r>
      <w:r>
        <w:rPr>
          <w:rFonts w:cs="Simplified Arabic"/>
          <w:b/>
          <w:bCs/>
          <w:sz w:val="24"/>
          <w:szCs w:val="28"/>
        </w:rPr>
        <w:t>Matching    Items</w:t>
      </w:r>
      <w:r>
        <w:rPr>
          <w:rFonts w:cs="Simplified Arabic"/>
          <w:b/>
          <w:bCs/>
          <w:sz w:val="24"/>
          <w:szCs w:val="28"/>
          <w:rtl w:val="true"/>
        </w:rPr>
        <w:t xml:space="preserve">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تطلب مفردة المواءمة من المتدرب أن يزاوج بين كلمة واحدة ، أوشئِ ، أو رمز أو سلوك والاستجابة المرتبطة به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يث أنك مدرك للقيمة المعتادة لمقاوم والسماح لها كما هو معطى فى شفرة الألوان ، فاكتب من فضلك فى المكان المناسب بالعمود الأيسر الحرف المناظر الدال على أى الألوان يستخدم لكل قيم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</w:t>
      </w:r>
      <w:r>
        <w:rPr>
          <w:rFonts w:cs="Simplified Arabic"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قيمــــة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اللــــــون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.          </w:t>
      </w:r>
      <w:r>
        <w:rPr>
          <w:rFonts w:cs="Simplified Arabic"/>
          <w:sz w:val="24"/>
        </w:rPr>
        <w:t>o</w:t>
      </w:r>
      <w:r>
        <w:rPr>
          <w:rFonts w:cs="Simplified Arabic"/>
          <w:sz w:val="24"/>
          <w:rtl w:val="true"/>
        </w:rPr>
        <w:t xml:space="preserve">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ـــــ أسود </w:t>
      </w:r>
      <w:r>
        <w:rPr>
          <w:rFonts w:cs="Simplified Arabic"/>
          <w:sz w:val="24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.         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ـــ أزرق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رشة عمل تدريب المدرب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1/46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قيمـــة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لــــــــــــون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.       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 بنــــــى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.         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 قرمزى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ـ </w:t>
      </w:r>
      <w:r>
        <w:rPr>
          <w:rFonts w:cs="Simplified Arabic"/>
          <w:sz w:val="24"/>
          <w:rtl w:val="true"/>
        </w:rPr>
        <w:t xml:space="preserve">.       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 أخضـر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 </w:t>
      </w:r>
      <w:r>
        <w:rPr>
          <w:rFonts w:cs="Simplified Arabic"/>
          <w:sz w:val="24"/>
          <w:rtl w:val="true"/>
        </w:rPr>
        <w:t xml:space="preserve">.         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ـ ذهبـــى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ز </w:t>
      </w:r>
      <w:r>
        <w:rPr>
          <w:rFonts w:cs="Simplified Arabic"/>
          <w:sz w:val="24"/>
          <w:rtl w:val="true"/>
        </w:rPr>
        <w:t xml:space="preserve">.         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ـ رمادى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ـ </w:t>
      </w:r>
      <w:r>
        <w:rPr>
          <w:rFonts w:cs="Simplified Arabic"/>
          <w:sz w:val="24"/>
          <w:rtl w:val="true"/>
        </w:rPr>
        <w:t xml:space="preserve">.       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ـ لاشــــئ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ط </w:t>
      </w:r>
      <w:r>
        <w:rPr>
          <w:rFonts w:cs="Simplified Arabic"/>
          <w:sz w:val="24"/>
          <w:rtl w:val="true"/>
        </w:rPr>
        <w:t xml:space="preserve">.        </w:t>
      </w: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ـ برتقالى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ى </w:t>
      </w:r>
      <w:r>
        <w:rPr>
          <w:rFonts w:cs="Simplified Arabic"/>
          <w:sz w:val="24"/>
          <w:rtl w:val="true"/>
        </w:rPr>
        <w:t xml:space="preserve">.        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ـ قرنفلى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حمر وردى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 </w:t>
      </w:r>
      <w:r>
        <w:rPr>
          <w:rFonts w:cs="Simplified Arabic"/>
          <w:sz w:val="24"/>
          <w:rtl w:val="true"/>
        </w:rPr>
        <w:t xml:space="preserve">.     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>%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ــ أرجوانى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 </w:t>
      </w:r>
      <w:r>
        <w:rPr>
          <w:rFonts w:cs="Simplified Arabic"/>
          <w:sz w:val="24"/>
          <w:rtl w:val="true"/>
        </w:rPr>
        <w:t xml:space="preserve">.     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>%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ــ أحمــــــــر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 </w:t>
      </w:r>
      <w:r>
        <w:rPr>
          <w:rFonts w:cs="Simplified Arabic"/>
          <w:sz w:val="24"/>
          <w:rtl w:val="true"/>
        </w:rPr>
        <w:t xml:space="preserve">.      </w:t>
      </w:r>
      <w:r>
        <w:rPr>
          <w:rFonts w:cs="Simplified Arabic"/>
          <w:sz w:val="24"/>
        </w:rPr>
        <w:t>20</w:t>
      </w:r>
      <w:r>
        <w:rPr>
          <w:rFonts w:cs="Simplified Arabic"/>
          <w:sz w:val="24"/>
          <w:rtl w:val="true"/>
        </w:rPr>
        <w:t>%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ـ فضــــــى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 بنفسجى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ــــــ أصفــــــر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مكن أن نرى أن مفردة المواءمة يمكن إعتبارها مجموعة مختلفة من مفردة الاختيار من متعدد ؛ أو بتعبير أكثر دقة ، مجموعة جذور الاختيار من متعدد مرتبطة بمجموعة مفردة من الاستجابات الممكن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الواقع ، يمكن أن نسأل نفس السؤال عن تعيين ألوان مختلفة لأعداد معينَّة بطريقة الاختيار من متعدد القياس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ولكن فى هذه الحالة ، ستحتاج إلى مفردات إختبار أكثر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كلمات أخرى ، يوفِّر إستعمال مفردات المواءمة كثيرا من الوقت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cs="Simplified Arabic"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وفيما يلى إقتراحات لبناء وتحسين مفردات المواءمة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رتِّب لفهم وتصحيح سهل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جب أن نميِّز عمود الجذر بعلامة واضح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كل مفردة يجب ترقيمها ووضعها فى عمود قريب من هامش الصفحة الأيمن ، ويجب أن نسبقها بمسافة فارغة للاجابة </w:t>
      </w:r>
      <w:r>
        <w:rPr>
          <w:rFonts w:cs="Simplified Arabic"/>
          <w:sz w:val="24"/>
          <w:rtl w:val="true"/>
        </w:rPr>
        <w:t xml:space="preserve">.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2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-285" w:firstLine="285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وبالمثل ، يجب وضع كل إستجابة فى عمود على الجانب الأيسر للورقة ، وأن نسبق كل إستجابة بحروف كبيرة أ ، ب ، جـ وذلك أفضل من الحروف الصغيرة والتى قد تسبب إرتباك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التمرين التالى ، المطلوب المواءمة بين العملية بالعمود الأيسر و الخدمة المسئولة عنه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قد يستخدم كل إختيار مرة أو مرات عديدة او قد لايستخدم على الاطلاق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</w:t>
      </w:r>
      <w:r>
        <w:rPr>
          <w:rFonts w:cs="Simplified Arabic"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خدمـــــــــة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العمليات </w:t>
      </w:r>
    </w:p>
    <w:p>
      <w:pPr>
        <w:pStyle w:val="Normal"/>
        <w:tabs>
          <w:tab w:val="clear" w:pos="720"/>
          <w:tab w:val="left" w:pos="480" w:leader="none"/>
          <w:tab w:val="left" w:pos="49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ليل التليفون </w:t>
      </w:r>
      <w:r>
        <w:rPr>
          <w:rFonts w:cs="Simplified Arabic"/>
          <w:sz w:val="24"/>
          <w:rtl w:val="true"/>
        </w:rPr>
        <w:t>.</w:t>
        <w:tab/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غير فاتورة نفقات المشترك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49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علان أو برنامج تجارى </w:t>
      </w:r>
      <w:r>
        <w:rPr>
          <w:rFonts w:cs="Simplified Arabic"/>
          <w:sz w:val="24"/>
          <w:rtl w:val="true"/>
        </w:rPr>
        <w:t xml:space="preserve">. </w:t>
        <w:tab/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خذ تعليمات تتعلق بنفقات ،    </w:t>
      </w:r>
    </w:p>
    <w:p>
      <w:pPr>
        <w:pStyle w:val="Normal"/>
        <w:tabs>
          <w:tab w:val="clear" w:pos="720"/>
          <w:tab w:val="left" w:pos="480" w:leader="none"/>
          <w:tab w:val="left" w:pos="49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       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فى الاذاعة والتليفزيون</w:t>
      </w:r>
      <w:r>
        <w:rPr>
          <w:rFonts w:cs="Simplified Arabic"/>
          <w:sz w:val="24"/>
          <w:rtl w:val="true"/>
        </w:rPr>
        <w:t>) .</w:t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إضافات أو إحلال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49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وائم الحساب </w:t>
      </w:r>
      <w:r>
        <w:rPr>
          <w:rFonts w:cs="Simplified Arabic"/>
          <w:sz w:val="24"/>
          <w:rtl w:val="true"/>
        </w:rPr>
        <w:t>.</w:t>
        <w:tab/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>تسجيل التغييرات لتدوينها فى</w:t>
      </w:r>
    </w:p>
    <w:p>
      <w:pPr>
        <w:pStyle w:val="Normal"/>
        <w:tabs>
          <w:tab w:val="clear" w:pos="720"/>
          <w:tab w:val="left" w:pos="480" w:leader="none"/>
          <w:tab w:val="left" w:pos="49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حركــــــــــــــــــــة </w:t>
      </w:r>
      <w:r>
        <w:rPr>
          <w:rFonts w:cs="Simplified Arabic"/>
          <w:sz w:val="24"/>
          <w:rtl w:val="true"/>
        </w:rPr>
        <w:t>.</w:t>
        <w:tab/>
        <w:t xml:space="preserve">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دليل</w:t>
      </w:r>
    </w:p>
    <w:p>
      <w:pPr>
        <w:pStyle w:val="Normal"/>
        <w:tabs>
          <w:tab w:val="clear" w:pos="720"/>
          <w:tab w:val="left" w:pos="480" w:leader="none"/>
          <w:tab w:val="left" w:pos="49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cs="Simplified Arabic"/>
          <w:sz w:val="24"/>
          <w:rtl w:val="true"/>
        </w:rPr>
        <w:tab/>
        <w:tab/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قترح تغيرا فى استخدام شبكة </w:t>
      </w:r>
    </w:p>
    <w:p>
      <w:pPr>
        <w:pStyle w:val="Normal"/>
        <w:tabs>
          <w:tab w:val="clear" w:pos="720"/>
          <w:tab w:val="left" w:pos="480" w:leader="none"/>
          <w:tab w:val="left" w:pos="49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  <w:tab/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شترك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0" w:leader="none"/>
          <w:tab w:val="left" w:pos="49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عالجة قراءة العدادات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49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ساب عدد دلائل التليفــــــــون </w:t>
      </w:r>
    </w:p>
    <w:p>
      <w:pPr>
        <w:pStyle w:val="Normal"/>
        <w:tabs>
          <w:tab w:val="clear" w:pos="720"/>
          <w:tab w:val="left" w:pos="480" w:leader="none"/>
          <w:tab w:val="left" w:pos="49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  <w:tab/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توزيعها فى القطاع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49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480" w:leader="none"/>
          <w:tab w:val="left" w:pos="49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نبغى ترتيب الاستجابات حسب الحروف الأبجدية ، أو حسب الزمن أو أى ترتيب آخر ذو معنى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الشروط العادية ، يجب أن تكون الاستجابة بالحروف الصغير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ما يجب أن تكون الجذور أطول من الاستجابات ، تماما كما هى فى حالة الاختيار من متعدد ولنفس السبب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يث أن المتدرب يقرأ الجذر الطويل مرة ويعرف الاجابة التى ينبغى أن يبحث عنها فى الاستجابة الأقصر ؛ وهذا أفضل من قراءة جذر قصير ، بعدها يأخذ وقتا طويلا فى أن يقرأ كل إستجابة طويلة مرات ومرات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0" w:leader="none"/>
          <w:tab w:val="left" w:pos="49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49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3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ويجب أن توضع جميع أجزاء التمرين التى تتضمن رسومات ضرورية ، ورسومات تخطيطية ، ورموز وأرقام ، فى نفس الصفح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إذا كانت الصفحة لا تكفى ، فيجب وضع الأجزاء فى مواجهة بعضها فى صفحتيْن أو منفصلة على صفحتيْن ، مثلا ، 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رمزا و </w:t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إستجابة فى صفحة واحدة ، و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رمزا و</w:t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إستجابة أخرى على صفحة أخرى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حافظ على الملاءمة قصيرة نسبيا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جب تحديد أقصى عدد من الاستجابات التى يجب ان يتضمنها تمرين واحد حسب صعوبة قراءة وتنظيم المحتوى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وفى المعتاد ، يكون الحد المعقول من </w:t>
      </w: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لى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ستجابات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بالرغم من ذلك ، فإن هذا الحد قد يمتد ليصل إلى </w:t>
      </w: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دون فقد فى الكفاءة ، وذلك إذا كانت الاستجابات منظَّمة وموجزة بدرجة عال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تجنَّب عملية التخلص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b/>
          <w:bCs/>
          <w:sz w:val="24"/>
          <w:szCs w:val="20"/>
          <w:rtl w:val="true"/>
        </w:rPr>
        <w:t>:</w:t>
      </w:r>
      <w:r>
        <w:rPr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 لديك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ذور و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ستجابات فقط ، فإن الاستجابات الأخيرة القليلة قد تخضع لعملية التخلص وفى النهاية ، تفقد المفردات صدقه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توجد طريقتان لتجنب ذلك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ِّر إستجابات أكثر من الجذور فى كل مجموع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، أحيانا ؛ بين وقت وآخر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عندما يكون ممكن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ستخدم إستجابة واحــــدة لتوائم أكثر من جذر واحد </w:t>
      </w:r>
      <w:r>
        <w:rPr>
          <w:rFonts w:cs="Simplified Arabic"/>
          <w:sz w:val="24"/>
          <w:rtl w:val="true"/>
        </w:rPr>
        <w:t>. 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</w:rPr>
        <w:t>4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حدِّد المحتوى حسب المواد التى تفى بمطالب أو شروط الخطة الكلية للاختبار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0"/>
          <w:rtl w:val="true"/>
        </w:rPr>
        <w:t> 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اوم الاغراء الخاص بإضافة مفردات إضافية لتمارين المواءمة لمجرد أن هذه المفردات تقع فى نموذج مجموعة المواءم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بتجاهل هذا القيد يتم تحطيم صلاحي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صدق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سؤال والاختب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 xml:space="preserve"> _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تجنب إعطاء تلميحات بالاجابة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يث أن التلميحات تحطِّم صدق مفردات الاختبار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يستطيع المتدربون أن يوائموا المفردات ببساطة من خلال المنطق بدلا من خلال المعرفة الخاصة بالموضوع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4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rPr/>
      </w:pPr>
      <w:r>
        <w:rPr>
          <w:rFonts w:cs="Simplified Arabic"/>
          <w:sz w:val="24"/>
          <w:rtl w:val="true"/>
        </w:rPr>
        <w:t xml:space="preserve">    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حدد المستوى حسب المادة المتجانس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b/>
          <w:bCs/>
          <w:sz w:val="24"/>
          <w:szCs w:val="20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 وجهة نظر المتدرب ، كل عنصر من الاستجابة يجب أن يظهر ليكون إجابة معقولة لكل عنصر فى عمود الجذور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>أو بتعبير آخر ، يجب ألا يوجد مبالغات فى أ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ى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من الجذور أو الاستجابات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وجيهات للمفردات من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لى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زاوج بين الرمز الصحيح الذى تم وضعة للخدمة والأجهز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ضع الحرف الذى تختاره فى المكان الفارغ المتاح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 رمز إختيار قد يستخدم مرة أو قد لا يستخدم على الاطلاق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خدمة والأجهزة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رمـــــــــــز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ائرة بين مبنييْن </w:t>
      </w:r>
      <w:r>
        <w:rPr>
          <w:rFonts w:cs="Simplified Arabic"/>
          <w:sz w:val="24"/>
          <w:rtl w:val="true"/>
        </w:rPr>
        <w:t xml:space="preserve">. 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.     </w:t>
      </w:r>
      <w:r>
        <w:rPr>
          <w:rFonts w:cs="Simplified Arabic"/>
          <w:sz w:val="24"/>
        </w:rPr>
        <w:t>BEC</w:t>
      </w:r>
      <w:r>
        <w:rPr>
          <w:rFonts w:cs="Simplified Arabic"/>
          <w:sz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ليفون مركَّب شخصــــــــى </w: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</w:rPr>
        <w:t>CLR</w:t>
      </w:r>
      <w:r>
        <w:rPr>
          <w:rFonts w:cs="Simplified Arabic"/>
          <w:sz w:val="24"/>
          <w:rtl w:val="true"/>
        </w:rPr>
        <w:t xml:space="preserve">              </w:t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لاستعمال المحلى الاضافى </w:t>
      </w:r>
      <w:r>
        <w:rPr>
          <w:rFonts w:cs="Simplified Arabic"/>
          <w:sz w:val="24"/>
          <w:rtl w:val="true"/>
        </w:rPr>
        <w:t>.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</w:rPr>
        <w:t>X</w:t>
      </w:r>
      <w:r>
        <w:rPr>
          <w:rFonts w:cs="Simplified Arabic"/>
          <w:sz w:val="24"/>
          <w:rtl w:val="true"/>
        </w:rPr>
        <w:t xml:space="preserve">        </w:t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لـــــــــــــون </w:t>
      </w:r>
      <w:r>
        <w:rPr>
          <w:rFonts w:cs="Simplified Arabic"/>
          <w:sz w:val="24"/>
          <w:rtl w:val="true"/>
        </w:rPr>
        <w:t xml:space="preserve">. 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.      </w:t>
      </w:r>
      <w:r>
        <w:rPr>
          <w:rFonts w:cs="Simplified Arabic"/>
          <w:sz w:val="24"/>
        </w:rPr>
        <w:t>1LWC1</w:t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ليفون مزخرف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صْر </w:t>
      </w:r>
      <w:r>
        <w:rPr>
          <w:rFonts w:cs="Simplified Arabic"/>
          <w:sz w:val="24"/>
          <w:rtl w:val="true"/>
        </w:rPr>
        <w:t>.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ـ </w:t>
      </w:r>
      <w:r>
        <w:rPr>
          <w:rFonts w:cs="Simplified Arabic"/>
          <w:sz w:val="24"/>
          <w:rtl w:val="true"/>
        </w:rPr>
        <w:t xml:space="preserve">.          </w:t>
      </w:r>
      <w:r>
        <w:rPr>
          <w:rFonts w:cs="Simplified Arabic"/>
          <w:sz w:val="24"/>
        </w:rPr>
        <w:t>BUZ</w:t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ليفون مركَّب إضافـــــــى </w:t>
      </w:r>
      <w:r>
        <w:rPr>
          <w:rFonts w:cs="Simplified Arabic"/>
          <w:sz w:val="24"/>
          <w:rtl w:val="true"/>
        </w:rPr>
        <w:t>.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 </w:t>
      </w:r>
      <w:r>
        <w:rPr>
          <w:rFonts w:cs="Simplified Arabic"/>
          <w:sz w:val="24"/>
          <w:rtl w:val="true"/>
        </w:rPr>
        <w:t xml:space="preserve">.            </w:t>
      </w:r>
      <w:r>
        <w:rPr>
          <w:rFonts w:cs="Simplified Arabic"/>
          <w:sz w:val="24"/>
        </w:rPr>
        <w:t>AFH</w:t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غمة مشغولية جيدة </w:t>
      </w:r>
      <w:r>
        <w:rPr>
          <w:rFonts w:cs="Simplified Arabic"/>
          <w:sz w:val="24"/>
          <w:rtl w:val="true"/>
        </w:rPr>
        <w:t>.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ز </w:t>
      </w:r>
      <w:r>
        <w:rPr>
          <w:rFonts w:cs="Simplified Arabic"/>
          <w:sz w:val="24"/>
          <w:rtl w:val="true"/>
        </w:rPr>
        <w:t xml:space="preserve">.            </w:t>
      </w:r>
      <w:r>
        <w:rPr>
          <w:rFonts w:cs="Simplified Arabic"/>
          <w:sz w:val="24"/>
        </w:rPr>
        <w:t>LPN</w:t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صباح المكالمة الواردة يضئ </w:t>
      </w:r>
      <w:r>
        <w:rPr>
          <w:rFonts w:cs="Simplified Arabic"/>
          <w:sz w:val="24"/>
          <w:rtl w:val="true"/>
        </w:rPr>
        <w:t xml:space="preserve">. 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 </w:t>
      </w:r>
      <w:r>
        <w:rPr>
          <w:rFonts w:cs="Simplified Arabic"/>
          <w:sz w:val="24"/>
          <w:rtl w:val="true"/>
        </w:rPr>
        <w:t xml:space="preserve">.          </w:t>
      </w:r>
      <w:r>
        <w:rPr>
          <w:rFonts w:cs="Simplified Arabic"/>
          <w:sz w:val="24"/>
        </w:rPr>
        <w:t>EXT</w:t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 </w:t>
      </w: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دمة غير معلنة </w:t>
      </w:r>
      <w:r>
        <w:rPr>
          <w:rFonts w:cs="Simplified Arabic"/>
          <w:sz w:val="24"/>
          <w:rtl w:val="true"/>
        </w:rPr>
        <w:t>.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ط </w:t>
      </w:r>
      <w:r>
        <w:rPr>
          <w:rFonts w:cs="Simplified Arabic"/>
          <w:sz w:val="24"/>
          <w:rtl w:val="true"/>
        </w:rPr>
        <w:t xml:space="preserve">.          </w:t>
      </w:r>
      <w:r>
        <w:rPr>
          <w:rFonts w:cs="Simplified Arabic"/>
          <w:sz w:val="24"/>
        </w:rPr>
        <w:t>EXL</w:t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 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دخل إضافى </w:t>
      </w:r>
      <w:r>
        <w:rPr>
          <w:rFonts w:cs="Simplified Arabic"/>
          <w:sz w:val="24"/>
          <w:rtl w:val="true"/>
        </w:rPr>
        <w:t>.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ى </w:t>
      </w:r>
      <w:r>
        <w:rPr>
          <w:rFonts w:cs="Simplified Arabic"/>
          <w:sz w:val="24"/>
          <w:rtl w:val="true"/>
        </w:rPr>
        <w:t xml:space="preserve">.          </w:t>
      </w:r>
      <w:r>
        <w:rPr>
          <w:rFonts w:cs="Simplified Arabic"/>
          <w:sz w:val="24"/>
        </w:rPr>
        <w:t>FIT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زنان </w:t>
      </w:r>
      <w:r>
        <w:rPr>
          <w:rFonts w:cs="Simplified Arabic"/>
          <w:sz w:val="24"/>
          <w:rtl w:val="true"/>
        </w:rPr>
        <w:t xml:space="preserve">. 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 </w:t>
      </w:r>
      <w:r>
        <w:rPr>
          <w:rFonts w:cs="Simplified Arabic"/>
          <w:sz w:val="24"/>
          <w:rtl w:val="true"/>
        </w:rPr>
        <w:t xml:space="preserve">.      </w:t>
      </w:r>
      <w:r>
        <w:rPr>
          <w:rFonts w:cs="Simplified Arabic"/>
          <w:sz w:val="24"/>
        </w:rPr>
        <w:t>D2A</w:t>
      </w:r>
      <w:r>
        <w:rPr>
          <w:rFonts w:cs="Simplified Arabic"/>
          <w:sz w:val="24"/>
          <w:rtl w:val="true"/>
        </w:rPr>
        <w:t xml:space="preserve">       </w:t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szCs w:val="20"/>
          <w:rtl w:val="true"/>
        </w:rPr>
        <w:t xml:space="preserve">ل </w:t>
      </w:r>
      <w:r>
        <w:rPr>
          <w:rFonts w:cs="Simplified Arabic"/>
          <w:sz w:val="24"/>
          <w:szCs w:val="20"/>
          <w:rtl w:val="true"/>
        </w:rPr>
        <w:t>.</w:t>
      </w:r>
      <w:r>
        <w:rPr>
          <w:rFonts w:cs="Simplified Arabic"/>
          <w:sz w:val="24"/>
          <w:rtl w:val="true"/>
        </w:rPr>
        <w:t xml:space="preserve">      </w:t>
      </w:r>
      <w:r>
        <w:rPr>
          <w:rFonts w:cs="Simplified Arabic"/>
          <w:sz w:val="24"/>
        </w:rPr>
        <w:t>EXT KX</w:t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</w:rPr>
        <w:t>NPU</w:t>
      </w:r>
      <w:r>
        <w:rPr>
          <w:rFonts w:cs="Simplified Arabic"/>
          <w:sz w:val="24"/>
          <w:rtl w:val="true"/>
        </w:rPr>
        <w:t xml:space="preserve">                </w:t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 </w:t>
      </w:r>
      <w:r>
        <w:rPr>
          <w:rFonts w:cs="Simplified Arabic"/>
          <w:sz w:val="24"/>
          <w:rtl w:val="true"/>
        </w:rPr>
        <w:t xml:space="preserve">.        </w:t>
      </w:r>
      <w:r>
        <w:rPr>
          <w:rFonts w:cs="Simplified Arabic"/>
          <w:sz w:val="24"/>
        </w:rPr>
        <w:t>TDJTT</w:t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وجيهات للمفردات من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لى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: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ئم بين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دف تدريب الأداء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بيِّن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وع الاختبار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ذى يجب أن يستخدم لقياس هذا الهدف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ضع الحرف الدال على إختيارك فى المكان الفارغ المبيَّن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 إختيار قد يُستخدم مرة أو أكثر من مرة </w:t>
      </w:r>
      <w:r>
        <w:rPr>
          <w:rFonts w:cs="Simplified Arabic"/>
          <w:sz w:val="24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395" w:leader="none"/>
          <w:tab w:val="left" w:pos="579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5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65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هدف تدريب الأداء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      </w:t>
      </w:r>
      <w:r>
        <w:rPr>
          <w:rFonts w:cs="Simplified Arabic"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نوع الاختبار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655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679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شفوى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679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داء إتقان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679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حريرى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679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عطى كتيب وقائمة بالموضوعات ، سيكون المتدرب </w:t>
      </w:r>
      <w:r>
        <w:rPr>
          <w:rFonts w:cs="Simplified Arabic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قادرا على تعيين موضع وكتابة رقم الملف والعنوان ،</w:t>
      </w:r>
      <w:r>
        <w:rPr>
          <w:rFonts w:cs="Simplified Arabic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لال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ثوان ، بدقة </w:t>
      </w:r>
      <w:r>
        <w:rPr>
          <w:rFonts w:cs="Simplified Arabic"/>
          <w:sz w:val="24"/>
        </w:rPr>
        <w:t>90</w:t>
      </w:r>
      <w:r>
        <w:rPr>
          <w:rFonts w:cs="Simplified Arabic"/>
          <w:sz w:val="24"/>
          <w:rtl w:val="true"/>
        </w:rPr>
        <w:t xml:space="preserve"> % .</w:t>
        <w:tab/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استخدام وحدة تليفون المفتاح ومساعـــــدات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عمل الضرورية ، سيكون المتدرب قادرا على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ركيب نظام </w:t>
      </w:r>
      <w:r>
        <w:rPr>
          <w:rFonts w:cs="Simplified Arabic"/>
          <w:sz w:val="24"/>
        </w:rPr>
        <w:t>6A COMLINE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خلال يوميْ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استخدام مسرد بالكلمات الصعبة ، سيعيِّن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 متدرب موضع ثلاثة مصطلحات مسجَّلة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المسرد ويعِّرفها شفوي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ـ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استخدام الأدوات والأجهزة المناسبة ، ولكن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دون مراجع ، سيكون المتــــدرب قادرا على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لحام السلك الساقط ، طبقا لتمارين نظام بل ،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حدود 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ثان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ُعطى قائمة بمصطلحات وتعاريفها التـــى لها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لاقة بالأجهزة التى تم تركيبها ، ولكن بـــــــــدون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ستخدام المراجع ، سيكون المتدرب قادرا على أن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وائم بدقة بين </w:t>
      </w:r>
      <w:r>
        <w:rPr>
          <w:rFonts w:cs="Simplified Arabic"/>
          <w:sz w:val="24"/>
        </w:rPr>
        <w:t>14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 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صطلحا وتعاريفهم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6/46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u w:val="single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هدف تدريب الأداء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 xml:space="preserve">    </w:t>
        <w:tab/>
        <w:t xml:space="preserve">        </w:t>
      </w:r>
      <w:r>
        <w:rPr>
          <w:rFonts w:cs="Simplified Arabic"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نوع الاختبار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655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679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شفوى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679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داء إتقان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679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حريرى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679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ـــــ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استخدام دليل خدمة العميل وتمارين نظام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ل ، سيكون المتدرب قادرا على ربط أسلاك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cs="Simplified Arabic"/>
          <w:sz w:val="24"/>
        </w:rPr>
        <w:t>5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دة تليفون لخط فردى واحد ، طبقـــــا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تعليمات رسمية ، فى خلال </w:t>
      </w:r>
      <w:r>
        <w:rPr>
          <w:rFonts w:cs="Simplified Arabic"/>
          <w:sz w:val="24"/>
        </w:rPr>
        <w:t>2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قيق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د </w:t>
      </w:r>
      <w:r>
        <w:rPr>
          <w:rFonts w:cs="Simplified Arabic"/>
          <w:b/>
          <w:bCs/>
          <w:sz w:val="24"/>
          <w:szCs w:val="28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مفردات التكمل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Cs/>
          <w:sz w:val="24"/>
          <w:szCs w:val="22"/>
          <w:rtl w:val="true"/>
        </w:rPr>
        <w:t>: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Completions Items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تطلب مفردات إختبار التكملة مفردات غير كاملة يتم تكملتها بواسطة المتدرب الذى يؤدى الاختبار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يما يلى إقتراحات لبناء وتحسين مفردات التكمل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لاحظ من فضلك ، فى العبارات التالية ، أن الاجابات الصحيحة معطا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>بين أقواس</w:t>
      </w:r>
      <w:r>
        <w:rPr>
          <w:rFonts w:cs="Simplified Arabic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حذف الكلمات غير الهامة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8"/>
        </w:rPr>
        <w:t>Omitting Unimportant Words</w:t>
      </w:r>
      <w:r>
        <w:rPr>
          <w:rFonts w:cs="Simplified Arabic"/>
          <w:b/>
          <w:bCs/>
          <w:sz w:val="24"/>
          <w:szCs w:val="28"/>
          <w:rtl w:val="true"/>
        </w:rPr>
        <w:t xml:space="preserve">     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جنَّب السؤال عن تفاصيل تعتقد أنها غير مستحقة لأن تُختب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كسندر </w:t>
      </w:r>
      <w:r>
        <w:rPr>
          <w:rFonts w:cs="Simplified Arabic"/>
          <w:sz w:val="24"/>
          <w:u w:val="single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جراهام</w:t>
      </w:r>
      <w:r>
        <w:rPr>
          <w:rFonts w:cs="Simplified Arabic"/>
          <w:sz w:val="24"/>
          <w:u w:val="single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ل </w:t>
      </w:r>
      <w:r>
        <w:rPr>
          <w:rFonts w:cs="Simplified Arabic"/>
          <w:sz w:val="24"/>
          <w:u w:val="single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مشهور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اختراعه للتليفو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سِّن هذه المفرد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تجنب الحذف الكثير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</w:rPr>
        <w:t>Avoid Too Many Omissions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جب ترك ما يكفى لكى يكون معنى المفردة واضحا للمتدرب الذى يؤدى الاختبار </w:t>
      </w:r>
      <w:r>
        <w:rPr>
          <w:rFonts w:cs="Simplified Arabic"/>
          <w:sz w:val="24"/>
          <w:rtl w:val="true"/>
        </w:rPr>
        <w:t xml:space="preserve">.   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كثف هو </w:t>
      </w:r>
      <w:r>
        <w:rPr>
          <w:rFonts w:cs="Simplified Arabic"/>
          <w:sz w:val="24"/>
          <w:u w:val="single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عنصر</w:t>
      </w:r>
      <w:r>
        <w:rPr>
          <w:rFonts w:cs="Simplified Arabic"/>
          <w:sz w:val="24"/>
          <w:u w:val="single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هربى يعوق مرور </w:t>
      </w:r>
      <w:r>
        <w:rPr>
          <w:rFonts w:cs="Simplified Arabic"/>
          <w:sz w:val="24"/>
          <w:u w:val="single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تيار المستمر</w:t>
      </w:r>
      <w:r>
        <w:rPr>
          <w:rFonts w:cs="Simplified Arabic"/>
          <w:sz w:val="24"/>
          <w:u w:val="single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لكنه يسمح بمرور </w:t>
      </w:r>
      <w:r>
        <w:rPr>
          <w:rFonts w:cs="Simplified Arabic"/>
          <w:sz w:val="24"/>
          <w:u w:val="single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تيار المتردد</w:t>
      </w:r>
      <w:r>
        <w:rPr>
          <w:rFonts w:cs="Simplified Arabic"/>
          <w:sz w:val="24"/>
          <w:u w:val="single"/>
          <w:rtl w:val="true"/>
        </w:rPr>
        <w:t>)</w:t>
      </w:r>
      <w:r>
        <w:rPr>
          <w:rFonts w:cs="Simplified Arabic"/>
          <w:sz w:val="24"/>
          <w:rtl w:val="true"/>
        </w:rPr>
        <w:t xml:space="preserve"> . </w:t>
      </w:r>
      <w:r>
        <w:br w:type="page"/>
      </w:r>
    </w:p>
    <w:p>
      <w:pPr>
        <w:pStyle w:val="Normal"/>
        <w:tabs>
          <w:tab w:val="clear" w:pos="720"/>
          <w:tab w:val="left" w:pos="1395" w:leader="none"/>
          <w:tab w:val="left" w:pos="685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7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أذكر كيف يجب أن تُصاغ هذه المفرد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ارن إجاباتك بالمقترحات المعطاة على الصفحة رقم </w:t>
      </w:r>
      <w:r>
        <w:rPr>
          <w:rFonts w:cs="Simplified Arabic"/>
          <w:sz w:val="24"/>
        </w:rPr>
        <w:t>28/46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تجنب التلميحات غير المقصودة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Avoid Unintended Clues</w:t>
      </w:r>
      <w:r>
        <w:rPr>
          <w:rFonts w:cs="Simplified Arabic"/>
          <w:b/>
          <w:bCs/>
          <w:sz w:val="28"/>
          <w:szCs w:val="28"/>
          <w:rtl w:val="true"/>
        </w:rPr>
        <w:t xml:space="preserve">    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ثلا ، لاتسبق الفراغات بأداة التعريف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ـــ  </w:t>
      </w:r>
      <w:r>
        <w:rPr>
          <w:rFonts w:cs="Simplified Arabic"/>
          <w:sz w:val="24"/>
          <w:rtl w:val="true"/>
        </w:rPr>
        <w:t>.    "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ل    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اطع التيار هو أداة يتم تشغليها بواسطة الــ </w:t>
      </w:r>
      <w:r>
        <w:rPr>
          <w:rFonts w:cs="Simplified Arabic"/>
          <w:sz w:val="24"/>
          <w:u w:val="single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متمم</w:t>
      </w:r>
      <w:r>
        <w:rPr>
          <w:rFonts w:cs="Simplified Arabic"/>
          <w:sz w:val="24"/>
          <w:u w:val="single"/>
          <w:rtl w:val="true"/>
        </w:rPr>
        <w:t>)</w:t>
      </w:r>
      <w:r>
        <w:rPr>
          <w:rFonts w:cs="Simplified Arabic"/>
          <w:sz w:val="24"/>
          <w:rtl w:val="true"/>
        </w:rPr>
        <w:t xml:space="preserve">    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محسِّنة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اطع التيار هو أداة يتم تشغيلها بواسطة    </w:t>
      </w:r>
      <w:r>
        <w:rPr>
          <w:rFonts w:cs="Simplified Arabic"/>
          <w:sz w:val="24"/>
          <w:u w:val="single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متمم</w:t>
      </w:r>
      <w:r>
        <w:rPr>
          <w:rFonts w:cs="Simplified Arabic"/>
          <w:sz w:val="24"/>
          <w:u w:val="single"/>
          <w:rtl w:val="true"/>
        </w:rPr>
        <w:t>)</w:t>
      </w:r>
      <w:r>
        <w:rPr>
          <w:rFonts w:cs="Simplified Arabic"/>
          <w:sz w:val="2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جعل جميع الفراغات لها نفس الطول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ظهر فراغا واحدا لكل كلمة محذوف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جـ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حقق من ان الكلمات المحذوفة ليست مرتبطة تلقائيا بأى كلمات باقية فى العبارات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ما قل الجهد ، فإن قيمة التيار ــــــــــــ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كلما قل التيار ، فإن النبض المغناطيسـى المحيط بالسلك سوف ــــــــــ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هذه المفردة ، الكلمة التى يجب إضافتها فى الفراغات المبيَّنة هى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قل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ولكن الجزء الأول من الجملة الثانية يدل على الاجاب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8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szCs w:val="28"/>
        </w:rPr>
        <w:t>4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إجعل الفراغات قريبة من نهاية العبارة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</w:rPr>
        <w:t>Insert The Spaces Near The End Of Statement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كون العبارات أكثر صعوبة لأن تفهم عندما يحدث الحذف فى البداية ، وتكون أوضح عندما يحدث الحذف فى النها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cs="Simplified Arabic"/>
          <w:sz w:val="24"/>
          <w:u w:val="single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كل</w:t>
      </w:r>
      <w:r>
        <w:rPr>
          <w:rFonts w:cs="Simplified Arabic"/>
          <w:sz w:val="24"/>
          <w:u w:val="single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u w:val="single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موظف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ديه المسئولية الأولى عن السلام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محسَّنة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مسئولية الأولى لكل موظف هى</w:t>
      </w:r>
      <w:r>
        <w:rPr>
          <w:rFonts w:cs="Simplified Arabic"/>
          <w:sz w:val="24"/>
          <w:u w:val="single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سلامة</w:t>
      </w:r>
      <w:r>
        <w:rPr>
          <w:rFonts w:cs="Simplified Arabic"/>
          <w:sz w:val="24"/>
          <w:u w:val="single"/>
          <w:rtl w:val="true"/>
        </w:rPr>
        <w:t>)</w:t>
      </w:r>
      <w:r>
        <w:rPr>
          <w:rFonts w:cs="Simplified Arabic"/>
          <w:sz w:val="2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تجنب العبارات الفامضة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</w:rPr>
        <w:t>Avoid Ambiguous Statements</w:t>
      </w:r>
      <w:r>
        <w:rPr>
          <w:rFonts w:cs="Simplified Arabic"/>
          <w:b/>
          <w:bCs/>
          <w:sz w:val="24"/>
          <w:szCs w:val="28"/>
          <w:rtl w:val="true"/>
        </w:rPr>
        <w:t xml:space="preserve">    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كتب العبارات فى كلمات ملائمة بحيث يتم بوضوح تعيين نوع الاستجابة المرغوب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انتباه اليقظ لهذه النقطة سيوفِّر كثيرا من الوقت اللازم لمصحح وللمتدرب أيض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8"/>
        </w:rPr>
        <w:t>6</w:t>
      </w:r>
      <w:r>
        <w:rPr>
          <w:rFonts w:cs="Simplified Arabic"/>
          <w:b/>
          <w:bCs/>
          <w:sz w:val="28"/>
          <w:rtl w:val="true"/>
        </w:rPr>
        <w:t xml:space="preserve"> _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سينات مقترحة لأسئلة مفردات التكملة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كسندر جراهام بل مشهور لأنه إخترع ـــــــــــــــــــــــــ 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كثف هو عنصر كهربى يعوق مرور التيار ــــــــــــــــــــ ولكنه يسمح بمرور التيار ـــــــــــــــ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 xml:space="preserve">هـ </w:t>
      </w:r>
      <w:r>
        <w:rPr>
          <w:rFonts w:cs="Simplified Arabic"/>
          <w:b/>
          <w:bCs/>
          <w:sz w:val="28"/>
          <w:rtl w:val="true"/>
        </w:rPr>
        <w:t>_</w:t>
      </w:r>
      <w:r>
        <w:rPr>
          <w:rFonts w:cs="Simplified Arabic"/>
          <w:b/>
          <w:bCs/>
          <w:sz w:val="28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فردات الاجابة القصيرة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0"/>
          <w:rtl w:val="true"/>
        </w:rPr>
        <w:t>:</w:t>
      </w:r>
      <w:r>
        <w:rPr>
          <w:rFonts w:cs="Simplified Arabic"/>
          <w:b/>
          <w:bCs/>
          <w:sz w:val="28"/>
        </w:rPr>
        <w:t>Short- Answer Items</w:t>
      </w:r>
      <w:r>
        <w:rPr>
          <w:rFonts w:cs="Simplified Arabic"/>
          <w:b/>
          <w:bCs/>
          <w:sz w:val="28"/>
          <w:rtl w:val="true"/>
        </w:rPr>
        <w:t xml:space="preserve">  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تطلب مفردات الاجابة القصيرة من المتدرب أن يجيب على السؤال بكلمة أو عبارة أو عدد ، أو حتى جمل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هذه المفردات مفيدة بوجه خاص فى إختبار تذكر المعلومات العقلية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حد انواع مفردات الاجابة القصيرة هو مفردة إختبار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ملا الفراغات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يث يتـــــم إضافة الكلمات الناقص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مثال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>ما هى الوحدات المستخدمة فى قياس مقاومة دائرة أومية ؟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مثال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ا هى الأبعاد الموصى بها بمعرفة شركة </w:t>
      </w:r>
      <w:r>
        <w:rPr>
          <w:rFonts w:cs="Simplified Arabic"/>
          <w:sz w:val="24"/>
        </w:rPr>
        <w:t>CCITT</w:t>
      </w:r>
      <w:r>
        <w:rPr>
          <w:rFonts w:cs="Simplified Arabic"/>
          <w:sz w:val="24"/>
          <w:rtl w:val="true"/>
        </w:rPr>
        <w:t xml:space="preserve"> 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وصيات </w:t>
      </w:r>
      <w:r>
        <w:rPr>
          <w:rFonts w:cs="Simplified Arabic"/>
          <w:sz w:val="24"/>
        </w:rPr>
        <w:t>CCITT -G. 66651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لالياف الضوئية متعددة الشكل ؟ </w:t>
      </w:r>
      <w:r>
        <w:br w:type="page"/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9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مشكلة الرئيسية فى بناء مثل هذه المفردات هى وضع الأسئلة بطريقة تسمح لهذه المفردات أن تنتج إجابات يكون من السهل تقرير هل هى صواب أم خطأ ، وإن لم تبذل عناية كبيرة لهذه النقطة فإننا سنحصل إما على إجابات غامضة أو سيتم إستخدام مفردات تافهة كل ميزتها أنها سهلة كتابته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يما يلى إقتراحات لبناء وتحسين مفردات الاجابة القصير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إستخدم مواقف المشكلة</w:t>
      </w:r>
      <w:r>
        <w:rPr>
          <w:rFonts w:ascii="Times New Roman" w:hAnsi="Times New Roman" w:cs="Simplified Arabic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جنب التأكيد الزائد على تذكر المعلومات العقلية ، وقس تطبيقات التعلُّم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م يجب أن يظل    مصباح قدرته </w:t>
      </w:r>
      <w:r>
        <w:rPr>
          <w:rFonts w:cs="Simplified Arabic"/>
          <w:sz w:val="24"/>
        </w:rPr>
        <w:t>2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ت مضيئا لكى يستهلك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يلووات ــ ساعة من الطاقة الكهربية ؟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فردة الاختبار هذه تكون أفضل لو كانت كما يلى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رِّف الكيلووات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تجنب عبارات إستجابة الصواب </w:t>
      </w:r>
      <w:r>
        <w:rPr>
          <w:rFonts w:cs="Simplified Arabic"/>
          <w:b/>
          <w:bCs/>
          <w:sz w:val="24"/>
          <w:szCs w:val="28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خطأ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بِن أسئلة بحيث يظل عامل التخمين أصغر ما يمك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ذكر أى من النوعيْن التالييْن لدوائر الانتقال </w:t>
      </w:r>
      <w:r>
        <w:rPr>
          <w:rFonts w:cs="Simplified Arabic"/>
          <w:sz w:val="24"/>
        </w:rPr>
        <w:t>transit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ُسبب إرتفاعا إلى الجهـد الاقصى للاضمحلال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ائرة ذات سلكيْن ؛ دائرة ذات أربعة أسلاك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ل يجب أن يوضع الأميتر على التوالى أو التوازى فى الدائرة ليقيس التيار ؟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فردتان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غير كافيتيْن لأنها يحتويان على نوع ما من الحافز للمتدرب فى بحثه عن الاجابة الصواب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مكن تحسين المفردتيْن السابقتين ، مثلا ، بالطريقة التالية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فردة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عطى دائرة الانتقال ـــــــــــــــــ الحد الأقصى من الاضمحلال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فردة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جب أن يوضع الأميتر على ــــــــــــــــ مع الدائرة ليقيس التيار </w:t>
      </w:r>
      <w:r>
        <w:rPr>
          <w:rFonts w:cs="Simplified Arabic"/>
          <w:sz w:val="24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0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حدد المفردات إلى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أو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وائم</w:t>
      </w:r>
      <w:r>
        <w:rPr>
          <w:rFonts w:ascii="Times New Roman" w:hAnsi="Times New Roman" w:cs="Simplified Arabic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  <w:rtl w:val="true"/>
        </w:rPr>
        <w:t xml:space="preserve">: 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 تَستخدم المفردات التى تشجع المتدربين على أن يتعلَّموا القوائم الطويلة ذات المعلومات المتنِّوع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جِّل العطلات الرسم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both"/>
        <w:rPr/>
      </w:pP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both"/>
        <w:rPr/>
      </w:pP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iii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both"/>
        <w:rPr/>
      </w:pP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both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كيف يمكن تحسين هذه المفردة ؟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د تحتوى القائمة الكاملة على أكثر من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وائم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مثل هذه الحالات ، حاول    ألا تسأل عن كل مفرد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بعد التحسين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ثلاثة من أيام العطلات الرسمية هى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وم المولد النبوى الشريف ، ويـــوم أول العام الهجرى ، ويوم الجمع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يِّن الخمسة الآخري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   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i</w:t>
      </w:r>
      <w:r>
        <w:rPr>
          <w:rFonts w:cs="Simplified Arabic"/>
          <w:sz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both"/>
        <w:rPr/>
      </w:pP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both"/>
        <w:rPr/>
      </w:pPr>
      <w:r>
        <w:rPr>
          <w:rFonts w:cs="Simplified Arabic"/>
          <w:sz w:val="24"/>
          <w:rtl w:val="true"/>
        </w:rPr>
        <w:t xml:space="preserve">       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iii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both"/>
        <w:rPr/>
      </w:pP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v</w:t>
      </w:r>
      <w:r>
        <w:rPr>
          <w:rFonts w:cs="Simplified Arabic"/>
          <w:sz w:val="24"/>
          <w:rtl w:val="true"/>
        </w:rPr>
        <w:t xml:space="preserve"> )  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جِّل فى قائمة الأربعة عشر متطلبا لأسلاك فريم التوزيع ذات نهاية التوصيـــــــل الملحومة بدق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1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بعد التحسين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جِّل فى قائمة تسعة من الأربعة عشر متطلبا لأسلاك فريم التوزيع ذات نهايــة التوصيل الملحومة بدق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u w:val="single"/>
        </w:rPr>
        <w:t>4</w:t>
      </w:r>
      <w:r>
        <w:rPr>
          <w:rFonts w:cs="Simplified Arabic"/>
          <w:b/>
          <w:bCs/>
          <w:sz w:val="24"/>
          <w:u w:val="single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وصف درجة الدقة فى الاستجابة العددية </w:t>
      </w:r>
      <w:r>
        <w:rPr>
          <w:rFonts w:cs="Simplified Arabic"/>
          <w:b/>
          <w:bCs/>
          <w:sz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u w:val="single"/>
          <w:rtl w:val="true"/>
        </w:rPr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مثال </w:t>
      </w:r>
      <w:r>
        <w:rPr>
          <w:rFonts w:cs="Simplified Arabic"/>
          <w:b/>
          <w:bCs/>
          <w:sz w:val="24"/>
          <w:u w:val="single"/>
        </w:rPr>
        <w:t>4</w:t>
      </w:r>
      <w:r>
        <w:rPr>
          <w:rFonts w:cs="Simplified Arabic"/>
          <w:b/>
          <w:bCs/>
          <w:sz w:val="24"/>
          <w:u w:val="single"/>
          <w:rtl w:val="true"/>
        </w:rPr>
        <w:t xml:space="preserve"> _ </w:t>
      </w:r>
      <w:r>
        <w:rPr>
          <w:rFonts w:cs="Simplified Arabic"/>
          <w:b/>
          <w:bCs/>
          <w:sz w:val="24"/>
          <w:u w:val="single"/>
        </w:rPr>
        <w:t>1</w:t>
      </w:r>
      <w:r>
        <w:rPr>
          <w:rFonts w:cs="Simplified Arabic"/>
          <w:b/>
          <w:bCs/>
          <w:sz w:val="24"/>
          <w:u w:val="single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u w:val="single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ا هى قيمة </w:t>
      </w:r>
      <w:r>
        <w:rPr>
          <w:rFonts w:eastAsia="Symbol" w:cs="Symbol" w:ascii="Symbol" w:hAnsi="Symbol"/>
          <w:sz w:val="24"/>
        </w:rPr>
        <w:t>Õ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؟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بعد التحسين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ا هى قيمة </w:t>
      </w:r>
      <w:r>
        <w:rPr>
          <w:rFonts w:eastAsia="Symbol" w:cs="Symbol" w:ascii="Symbol" w:hAnsi="Symbol"/>
          <w:sz w:val="24"/>
        </w:rPr>
        <w:t>Õ</w:t>
      </w:r>
      <w:r>
        <w:rPr>
          <w:rFonts w:cs="Simplified Arabic"/>
          <w:sz w:val="24"/>
          <w:rtl w:val="true"/>
        </w:rPr>
        <w:t>    (</w:t>
      </w:r>
      <w:r>
        <w:rPr>
          <w:rFonts w:ascii="Times New Roman" w:hAnsi="Times New Roman" w:cs="Simplified Arabic"/>
          <w:sz w:val="24"/>
          <w:sz w:val="24"/>
          <w:rtl w:val="true"/>
        </w:rPr>
        <w:t>لأقرب رقميْن عشرييْن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تجنَّب التعقيدات غير الضرورية</w:t>
      </w:r>
      <w:r>
        <w:rPr>
          <w:rFonts w:ascii="Times New Roman" w:hAnsi="Times New Roman" w:cs="Simplified Arabic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تقدم أى حسابات معقدة غير ضرورية حين تكون معرفة الأساسيات هى الهـدف الرئيسى المراد قياسه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قاوِمان </w:t>
      </w:r>
      <w:r>
        <w:rPr>
          <w:rFonts w:cs="Simplified Arabic"/>
          <w:sz w:val="24"/>
        </w:rPr>
        <w:t>8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</w:t>
      </w:r>
      <w:r>
        <w:rPr>
          <w:rFonts w:cs="Simplified Arabic"/>
          <w:sz w:val="24"/>
        </w:rPr>
        <w:t>19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 على الترتيب ، تم توصيلهما على التوالى عبر بطارية جهـــدها </w:t>
      </w:r>
      <w:r>
        <w:rPr>
          <w:rFonts w:cs="Simplified Arabic"/>
          <w:sz w:val="24"/>
        </w:rPr>
        <w:t>93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ولت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ا هو الفقد فى الجهد عبر المقاوِم </w:t>
      </w:r>
      <w:r>
        <w:rPr>
          <w:rFonts w:cs="Simplified Arabic"/>
          <w:sz w:val="24"/>
        </w:rPr>
        <w:t>19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 ؟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ذه المفردة يمكن تحسينها ، مثلا ، بالطريقة التال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بعد التحسين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قاومان 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</w:t>
      </w:r>
      <w:r>
        <w:rPr>
          <w:rFonts w:cs="Simplified Arabic"/>
          <w:sz w:val="24"/>
        </w:rPr>
        <w:t>1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أوم على الترتيب ، تم توصيلهما على التوالى عبر بطارية جهـــدها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ولت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ا هو الفقد فى الجهد عبر المقاوم </w:t>
      </w:r>
      <w:r>
        <w:rPr>
          <w:rFonts w:cs="Simplified Arabic"/>
          <w:sz w:val="24"/>
        </w:rPr>
        <w:t>1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م ؟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لاحظ أننا نحتاج إلى عمليتى الضرب والقسمة لحل هذا التمرين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لا أننا فى هذا المثال ، لانختبر مهارة المتدرب فى هاتيْن العمليتين ، وإنما نختبره فى تطبيق قانون أوم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اول أن تتأكد من أن العمليات ليست أكثر تعقيدا من المعلومات التى تريــــــد حقيقة أن تختبره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2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مفـــــردات المقــــــال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b/>
          <w:bCs/>
          <w:sz w:val="24"/>
          <w:szCs w:val="20"/>
          <w:rtl w:val="true"/>
        </w:rPr>
        <w:t xml:space="preserve">: </w:t>
      </w:r>
      <w:r>
        <w:rPr>
          <w:rFonts w:cs="Simplified Arabic"/>
          <w:b/>
          <w:bCs/>
          <w:sz w:val="24"/>
          <w:rtl w:val="true"/>
        </w:rPr>
        <w:t xml:space="preserve">    </w:t>
      </w:r>
      <w:r>
        <w:rPr>
          <w:rFonts w:cs="Simplified Arabic"/>
          <w:b/>
          <w:bCs/>
          <w:sz w:val="24"/>
        </w:rPr>
        <w:t>Essay    Items</w:t>
      </w:r>
      <w:r>
        <w:rPr>
          <w:rFonts w:cs="Simplified Arabic"/>
          <w:b/>
          <w:bCs/>
          <w:sz w:val="24"/>
          <w:rtl w:val="true"/>
        </w:rPr>
        <w:t xml:space="preserve">  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ن الخاصية الأساسية لأسئلة المقال هى الطريقة المتحررة التى يستجيب بها المتـــدرب وموضوعية تصحيح هذه الاستجابات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شرح المبائ الأساسية لانتشار الضوء فى الألياف الضوئ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دِّد إجابتك بشرح مختصر للنقاط التال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أنواع الرئيسية للألياف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عاملات الانكســـــــــــــ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جـ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واع أسلوب الانتشــ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رسومات التخطيطية لموجات إنتشار الضوء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ستطيع المرء حتى من هذا المثال البسيط أن يلاحظ أوجه نقص معينة لأسئلة المقال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يما يلى بعض منها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عتمد جودة إستجابات المتدربين بدرجة عالية على إتقانه الكتاب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لكننا فــى الواقع لسنا مهتمين على الاطلاق بقدرات المتدرب فى الكتابة النثر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ستلزم تصحيح المقالات دائما معرفة خبير بالموضوع فيما يتعلق بالجــزء الخاص بالمصححين ، ولكن المدرب ليس دائما خبيرا فى مجال معي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جـ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تصحيح الذى يتم بواسطة المصححين مختلفين قد يختلف كثير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>وهذا يدل على أن هذا النوع من مفردة الاختبار غير ثابت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يما يلى إقتراحات لبناء وتحسين مفردات المقال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 _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تجنب الأسئلة الغامضة ذات الطبيعة العامة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عطِ تعليمات كافية لتحدد طول الاستجابات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قترح المحتوى النوعى للاستجابات المرغوب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3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مقال من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مة ، قارن بين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طاب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ذكرة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 النوع المستخدم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شركتنا ، من حيث </w:t>
      </w:r>
      <w:r>
        <w:rPr>
          <w:rFonts w:cs="Simplified Arabic"/>
          <w:sz w:val="24"/>
          <w:rtl w:val="true"/>
        </w:rPr>
        <w:t>: 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>التصميــــــم                                  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>التوقيـــــــــــع                                جـ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توزيـــــع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عينـــة كافيـــة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dequate Sample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كى تحصل على فكرة أفضل عن المعرفة المكتسبة ، إسأل أسئلة عديدة تتطلب إستجابات    من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مة أفضل من ان تسأل سؤالا واحدا يتطلب إستجابة طويلة جد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ضعي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مقال من </w:t>
      </w:r>
      <w:r>
        <w:rPr>
          <w:rFonts w:cs="Simplified Arabic"/>
          <w:sz w:val="24"/>
        </w:rPr>
        <w:t>600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1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مة ، عرِّف العلاقة بين أعضاء هيئة تدريب المنطقة وبينأعضاء هيئة تدريب الادارة المركز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عد التحسين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رِّف العلاقة بين أعضاء هيئة تدريب المنطقة واعضاء هيئة تدريب الادارة المركزي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ذلك بمقارنة خمس من الثلاث عشر مسئولية أساسي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لى أن تتركب كل مقارنة من    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مة على الأكث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تصحيـــــــــح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</w:rPr>
        <w:t>Scoring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35" w:hanging="435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 الموصى به أن نفس المعامل يجب أن ينسب إلى كل مفردة مقال ، إن لم يختلف بعض هذه المفردات من حيث الطول أو الصعوب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قد تتضمن التعليمات إلى المتدرب المعلومات التالية 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نا يوجد أربع مفردات مقال ، وسيخصص لكل إجابة صحيحة </w:t>
      </w:r>
      <w:r>
        <w:rPr>
          <w:rFonts w:cs="Simplified Arabic"/>
          <w:sz w:val="24"/>
        </w:rPr>
        <w:t>2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رجة </w:t>
      </w:r>
      <w:r>
        <w:rPr>
          <w:rFonts w:cs="Simplified Arabic"/>
          <w:sz w:val="24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960" w:hanging="96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15" w:hanging="615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دراسات التى نفذت بهذا الشأن غير مشجعه بدرجة كبيرة ، ولكنها تظهر أنه يوجد ميزة بسيطة وربما لاتوجد ميزة على الاطلاق فى تغيير المعاملات المخصص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مع ذلك ، إذا ما أعطيتَ معاملات مختلفة لمفردات مقال مختلفة ، فيجب أن يتم تبريرها فى ضوء الهدف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960" w:hanging="96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15" w:hanging="60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إذا كان لابد من تغيير معاملات المفردات ، فيجب تعيين قيمة المعامل المخصص لكل مفردة بوضوح </w:t>
      </w:r>
      <w:r>
        <w:rPr>
          <w:rFonts w:cs="Simplified Arabic"/>
          <w:sz w:val="24"/>
          <w:rtl w:val="true"/>
        </w:rPr>
        <w:t xml:space="preserve">.    </w:t>
      </w:r>
      <w:r>
        <w:br w:type="page"/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960" w:hanging="96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4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أمثلة </w:t>
      </w:r>
      <w:r>
        <w:rPr>
          <w:rFonts w:cs="Simplified Arabic"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    (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sz w:val="24"/>
          <w:sz w:val="24"/>
          <w:rtl w:val="true"/>
        </w:rPr>
        <w:t>درجات</w:t>
      </w:r>
      <w:r>
        <w:rPr>
          <w:rFonts w:cs="Simplified Arabic"/>
          <w:sz w:val="24"/>
          <w:rtl w:val="true"/>
        </w:rPr>
        <w:t xml:space="preserve">)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حوالى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مة ، قارن </w:t>
      </w:r>
      <w:r>
        <w:rPr>
          <w:rFonts w:cs="Simplified Arabic"/>
          <w:sz w:val="24"/>
          <w:rtl w:val="true"/>
        </w:rPr>
        <w:t xml:space="preserve">. . . . . 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    (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درجات</w:t>
      </w:r>
      <w:r>
        <w:rPr>
          <w:rFonts w:cs="Simplified Arabic"/>
          <w:sz w:val="24"/>
          <w:rtl w:val="true"/>
        </w:rPr>
        <w:t xml:space="preserve">)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كتب مقالا من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لى 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مة عن </w:t>
      </w:r>
      <w:r>
        <w:rPr>
          <w:rFonts w:cs="Simplified Arabic"/>
          <w:sz w:val="24"/>
          <w:rtl w:val="true"/>
        </w:rPr>
        <w:t xml:space="preserve">. . . 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szCs w:val="28"/>
        </w:rPr>
        <w:t>4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حــــدود الزمــــن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</w:rPr>
        <w:t>Time - Limits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ما أردت أن تثبِّت حد الزمن لاختبار ما ، فإنه من المفيد جدا للمتدرب أن تقترح مقدار الزمن الذى يمكن أن يستغرقه فى إجابة كل مفرد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أمثلة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    (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رجات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دقائق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نحو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مة ، قارن </w:t>
      </w:r>
      <w:r>
        <w:rPr>
          <w:rFonts w:cs="Simplified Arabic"/>
          <w:sz w:val="24"/>
          <w:rtl w:val="true"/>
        </w:rPr>
        <w:t xml:space="preserve">. . . . 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    (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رجات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دقيقة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كتب مقالا عن </w:t>
      </w:r>
      <w:r>
        <w:rPr>
          <w:rFonts w:cs="Simplified Arabic"/>
          <w:sz w:val="24"/>
          <w:rtl w:val="true"/>
        </w:rPr>
        <w:t xml:space="preserve">. . . 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مفتــــاح التصحيــــح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</w:rPr>
        <w:t>Scoring Key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شئ خطة تصحيح بالتفصيل بحيث تتضمن أمثلة للاجابات المقبول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كلما كانت خطتك أكثر دقة ومقبولة عمليا ، كلما كان التصحيح أكثر سهولة وأكثر كفاء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( </w:t>
      </w:r>
      <w:r>
        <w:rPr>
          <w:rFonts w:cs="Simplified Arabic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u w:val="single"/>
        </w:rPr>
        <w:t>12,5</w:t>
      </w:r>
      <w:r>
        <w:rPr>
          <w:rFonts w:cs="Simplified Arabic"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رجة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دقائق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جِّل فى قائمة المزايا الرئيسية للتدريب بالأهداف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مفتاح التصحيح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ُعطى عدد من الاجابات المقبولة ، كل إجابة مقبولة تُعطى عدد معيَّن من الدرجات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مثلة على مفردات المقال</w:t>
      </w:r>
      <w:r>
        <w:rPr>
          <w:rFonts w:ascii="Times New Roman" w:hAnsi="Times New Roman" w:cs="Simplified Arabic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991" w:hanging="991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: ( </w:t>
      </w:r>
      <w:r>
        <w:rPr>
          <w:rFonts w:cs="Simplified Arabic"/>
          <w:sz w:val="24"/>
        </w:rPr>
        <w:t>2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رجة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>ساعة واحدة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رِّف العلاقة بين أعضاء هيئة تدريب المنطقـة واعضاء هيئة تدريب الادارة المركزي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فعل ذلك بمقارنة خمس من ثلاث عشرة مسئولية أساسية لكل مجموع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ع مراعاة أن لا تزيد كل مقارنة عن 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م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5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: (</w:t>
      </w: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رجة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دقيقة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شرح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اختبار الفارق </w:t>
      </w:r>
      <w:r>
        <w:rPr>
          <w:rFonts w:cs="Simplified Arabic"/>
          <w:sz w:val="24"/>
          <w:rtl w:val="true"/>
        </w:rPr>
        <w:t xml:space="preserve">"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يِّن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ماذا يتم إجــــراء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ذا الاختبار </w:t>
      </w:r>
      <w:r>
        <w:rPr>
          <w:rFonts w:cs="Simplified Arabic"/>
          <w:sz w:val="24"/>
          <w:rtl w:val="true"/>
        </w:rPr>
        <w:t>. (</w:t>
      </w:r>
      <w:r>
        <w:rPr>
          <w:rFonts w:ascii="Times New Roman" w:hAnsi="Times New Roman"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يف يتم إجراؤه غالبا ،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جـ</w:t>
      </w:r>
      <w:r>
        <w:rPr>
          <w:rFonts w:cs="Simplified Arabic"/>
          <w:sz w:val="24"/>
          <w:rtl w:val="true"/>
        </w:rPr>
        <w:t>) 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يف يتم إجراؤه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 إجابــــــــــة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جب أن تحتوى على من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لى 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م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: (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رجة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4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دقيقة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رِّف العلاقات بين </w:t>
      </w:r>
      <w:r>
        <w:rPr>
          <w:rFonts w:cs="Simplified Arabic"/>
          <w:sz w:val="24"/>
        </w:rPr>
        <w:t>CPD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قسم كبير المهندسين فـــــــــــــى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دارة تصميم الملفات من حيث المجالات الثلاثة النوعية للمسئولي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كل إجابة يجـب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 تحتوى من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لى 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م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66" w:hanging="566"/>
        <w:jc w:val="both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: (</w:t>
      </w: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رجة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دقيقة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والى </w:t>
      </w:r>
      <w:r>
        <w:rPr>
          <w:rFonts w:cs="Simplified Arabic"/>
          <w:sz w:val="24"/>
        </w:rPr>
        <w:t>2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لمة لكل مفردة ، عرِّف مفهـــــوم نظام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ل </w:t>
      </w:r>
      <w:r>
        <w:rPr>
          <w:rFonts w:cs="Simplified Arabic"/>
          <w:sz w:val="24"/>
          <w:rtl w:val="true"/>
        </w:rPr>
        <w:t xml:space="preserve">"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نقل البيانات للمصطلحات الآتية </w:t>
      </w:r>
      <w:r>
        <w:rPr>
          <w:rFonts w:cs="Simplified Arabic"/>
          <w:sz w:val="24"/>
          <w:rtl w:val="true"/>
        </w:rPr>
        <w:t>: (</w:t>
      </w: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>) 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قل التوالى </w:t>
      </w:r>
      <w:r>
        <w:rPr>
          <w:rFonts w:cs="Simplified Arabic"/>
          <w:sz w:val="24"/>
          <w:rtl w:val="true"/>
        </w:rPr>
        <w:t>. (</w:t>
      </w:r>
      <w:r>
        <w:rPr>
          <w:rFonts w:ascii="Times New Roman" w:hAnsi="Times New Roman"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قل التوازى </w:t>
      </w:r>
      <w:r>
        <w:rPr>
          <w:rFonts w:cs="Simplified Arabic"/>
          <w:sz w:val="24"/>
          <w:rtl w:val="true"/>
        </w:rPr>
        <w:t>. (</w:t>
      </w:r>
      <w:r>
        <w:rPr>
          <w:rFonts w:ascii="Times New Roman" w:hAnsi="Times New Roman" w:cs="Simplified Arabic"/>
          <w:sz w:val="24"/>
          <w:sz w:val="24"/>
          <w:rtl w:val="true"/>
        </w:rPr>
        <w:t>جـ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تأخير المتكر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707" w:hanging="707"/>
        <w:jc w:val="both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: (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رجات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دثائق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جملة واحدة أو اثنتين لكل حالة ، أذكــــــــر ميزة    واحدة أو عيب واحد لاختبار موضوعى وآخر ذاتى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ز </w:t>
      </w:r>
      <w:r>
        <w:rPr>
          <w:rFonts w:cs="Simplified Arabic"/>
          <w:sz w:val="24"/>
          <w:szCs w:val="28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مفـــــردات الأداء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Performance Items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استخدام مفردة إختبار الأداء ، يتم تقويم المتدرب بدلالة بعض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ما يفعله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المتدرب وليس بدلالة بعض ما يقوله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عادة يتضمن هذا النوع من مفردة الاختبار إستخدام الأدوات الخاصة بالعمل الفعلى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عتبر وجود مثل هذه الأدوات عند تنفيذ مفردة إختبار أداء أحد العوامل الأكثر أهمية فى إنتقاء مفردات الأداء بفرض إختبار مهارات ومعارف وإتجاهات المتدرب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من ناحية أخرى ، يتطلب كثير من اهداف نهاية الوحدة وأهداف نهاية البرنامج إختبار أداء إما فى ظروف العمل الحقيقية أو فى ظروف تُحاكى الشروط الحقيق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يما يلى بعض الاعتبارات الخاصة ببناء مفردات إختبار الأداء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لاحية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صدق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مفــردات إختبار الأداء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Validity of Performance Test Items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ت الشروط المذكورة فى الهدف يمكن ترتيبها وإذا كان المعيار يسمح للمدرب بأن يتأكد ما إذا كان المتدرب يؤدى بطريقة صحيحة ، فإن مفردات إختبـــار الأداء تكون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بالتعريف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صادقة </w:t>
      </w:r>
      <w:r>
        <w:rPr>
          <w:rFonts w:cs="Simplified Arabic"/>
          <w:sz w:val="24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6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الشروط الموصوفة فى الهدف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The Conditions Described In The Objectiv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بعض الأحيان ، يكون من المستحيل أو من غير العملى أن نعيد تماما حدوث الشروط المذكورة فى الهدف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عندما يكون من غير العملى إجراء الاختبار تحت جميع الشروط المعطاة فى الهدف ، فإن المرء يجب عليه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أن يختا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ر الشروط التى تماثل تقريبا الشروط المرغوب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كثر تمثيلا له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أو إذا كان الأداء صحيحا تحت مجموعة معينة من الشروط يتضمن أن الشخص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من المحتمل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أن يؤدى تحت ظروف أخرى ، إختر الأكثر صعوب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هدف هو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ن يكون قادرا على قيادة سيارة شحن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طن فى جميع الشروط المختلفة للطقس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وقد يكون كافيا أن نختبر الشخص تحت ظروف ثلجية لأنه إذا كان يستطيع أن يقود تحت الشروط الأسوأ ، فإنه يفترض أنه سيكون قادرا على أن يقود بسلامة سيارة الشحن فى جميع الشروط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إذا كان الاختبار يتم تنفيذه فى الصيف ، فإنه يكون كافيا أن يلاحظ الأداء فى يوم ممطر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ما إذا إخترنا يوما مشمسا ، فإن المفردة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لن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تكون صادق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 الهدف أن يكون قادرا على أن يزيل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جميع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الأعطال فى عدة التليفون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</w:rPr>
        <w:t>T6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فإنه يكون من غير العملى وتضييعا للوقت أن نعمل جميع الأعطال المحتملة ونسأل المتدرب أن يزيله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مرة أخرى ، يمكن للمرء أن يختار عينة من أعطال قليلة من الأعطال الأكثر تعقيدا والمتكررة الحدوث وأن يختبر المتدرب عليه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أحيانا ، ولآسباب السلامة ،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على سبيل المثال ، طيار الخطوط الجو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نقص قطع غيار الأجهزة ، يكون من المستحيل أو من غير العملى أن نعيد حدوث ظروف العمل الفعلي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هذه الحالة ، يجب محاكاة هذه الشروط إلى حد بعيد بقدر الامكان </w:t>
      </w:r>
      <w:r>
        <w:rPr>
          <w:rFonts w:cs="Simplified Arabic"/>
          <w:sz w:val="24"/>
          <w:rtl w:val="true"/>
        </w:rPr>
        <w:t xml:space="preserve">.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لاحظ ذلك ، على سبيل المثال ، فى دراسة حالة مكتوبة تصف موقفا ما ، فإنه يمكن إعتبارها إختبار أداء تحت الشروط المحاكاة ، حتى وان تكونت من وثائق مكتوبة فقط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بافتراض ، طبقا ، أن المهارات الحركية غير مطلوبة كما فى حالة طيار الخطوط الجوية</w:t>
      </w:r>
      <w:r>
        <w:rPr>
          <w:rFonts w:cs="Simplified Arabic"/>
          <w:sz w:val="24"/>
          <w:rtl w:val="true"/>
        </w:rPr>
        <w:t xml:space="preserve">) . </w:t>
      </w:r>
      <w:r>
        <w:br w:type="page"/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7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سلــــــوك   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The Behaviour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جب أن يكون السلوك المطلوب بواسطة الاختبار هو نفس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و يحاكيه إلى حد بعيد بقدر ما يمك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سلوك الموصوف فى الهدف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 المطلوب من موظف التلغراف أن ينسخ الرسالة الواردة على آلة كاتبة ، فإن الاختبار يجب أن يطلب منه أن يفعل ذلك بدلا من أن يطلب منه أن ينسخها عن طريقة كتابتها باليد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 الموظف مطلوبا منه أن يتصرف بطريقة معينة عندما يتعامل مع العملاء ، فإنه يجب أن يُطلب منه أن يلعب دورا ما بدلا من أن يصف كتابة ما يفعله ويقوله فى مواقف معطا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_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معاييـــــــر </w:t>
      </w:r>
      <w:r>
        <w:rPr>
          <w:rFonts w:cs="Simplified Arabic"/>
          <w:b/>
          <w:bCs/>
          <w:sz w:val="24"/>
          <w:rtl w:val="true"/>
        </w:rPr>
        <w:t xml:space="preserve">:  </w:t>
      </w:r>
      <w:r>
        <w:rPr>
          <w:rFonts w:cs="Simplified Arabic"/>
          <w:b/>
          <w:bCs/>
          <w:sz w:val="24"/>
        </w:rPr>
        <w:t>The    Standards</w:t>
      </w:r>
      <w:r>
        <w:rPr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تى كان برنامج التدريب الكلى لايتنبأ بالتدريب فى موقع العمل ، فإن معايير إختبار الأداء يجب أن تكون هى نفس التى تستخدم لتقويم أداء العمل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ستوى التقويم </w:t>
      </w:r>
      <w:r>
        <w:rPr>
          <w:rFonts w:cs="Simplified Arabic"/>
          <w:sz w:val="24"/>
        </w:rPr>
        <w:t>03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انظر </w:t>
      </w:r>
      <w:r>
        <w:rPr>
          <w:rFonts w:cs="Simplified Arabic"/>
          <w:sz w:val="24"/>
        </w:rPr>
        <w:t>TDG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المرحلة </w:t>
      </w:r>
      <w:r>
        <w:rPr>
          <w:rFonts w:cs="Simplified Arabic"/>
          <w:sz w:val="24"/>
        </w:rPr>
        <w:t>14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بالرغم من ذلك ، فغالبا ما يقبل المرء معاييرا أقل فى مواقف التدريب من تلك المقصودة فى موقع العمل بعد الممارسة الشامل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معايير اختبارات الأداء إما أن تكو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معايير عملية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Process Standard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معايير منتج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Product Standard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غالبا تشير المعايير إلى مخرج المهم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معايير منتج</w:t>
      </w:r>
      <w:r>
        <w:rPr>
          <w:rFonts w:cs="Simplified Arabic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: </w:t>
      </w:r>
      <w:r>
        <w:rPr>
          <w:rFonts w:cs="Simplified Arabic"/>
          <w:b/>
          <w:bCs/>
          <w:sz w:val="24"/>
          <w:u w:val="single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معايير العملية</w:t>
      </w:r>
      <w:r>
        <w:rPr>
          <w:rFonts w:cs="Simplified Arabic"/>
          <w:b/>
          <w:bCs/>
          <w:sz w:val="24"/>
          <w:u w:val="single"/>
          <w:rtl w:val="true"/>
        </w:rPr>
        <w:t>) :</w:t>
      </w:r>
      <w:r>
        <w:rPr>
          <w:rFonts w:cs="Simplified Arabic"/>
          <w:b/>
          <w:bCs/>
          <w:sz w:val="24"/>
          <w:rtl w:val="true"/>
        </w:rPr>
        <w:t xml:space="preserve">    </w:t>
      </w:r>
      <w:r>
        <w:rPr>
          <w:rFonts w:cs="Simplified Arabic"/>
          <w:b/>
          <w:bCs/>
          <w:sz w:val="24"/>
        </w:rPr>
        <w:t>Process Standards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 مطلوبا من موظف ما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لدواعى السلامة أو الكفاء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 يتبع تسلسلا معينا عند تشخيصه عطلا ما فى أجهزة السنترال ، فإن ذلك يمكن تحقيقه بملاحظة ومقارنة وضعا خطوة بخطوة تم إنشاؤه مسبقا أو خريطة تدفق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قد يتغاضى مفتاح التصحيح عن أخطاء معينة بينما قد يستلزم الأمر مع أخطاء أخرى إنخفاضا فى الدرجات لأنها أقل صعوبة أو حسما </w:t>
      </w:r>
      <w:r>
        <w:rPr>
          <w:rFonts w:cs="Simplified Arabic"/>
          <w:sz w:val="24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8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: </w:t>
      </w:r>
      <w:r>
        <w:rPr>
          <w:rFonts w:cs="Simplified Arabic"/>
          <w:b/>
          <w:bCs/>
          <w:sz w:val="24"/>
          <w:u w:val="single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معايير المنتج</w:t>
      </w:r>
      <w:r>
        <w:rPr>
          <w:rFonts w:cs="Simplified Arabic"/>
          <w:b/>
          <w:bCs/>
          <w:sz w:val="24"/>
          <w:u w:val="single"/>
          <w:rtl w:val="true"/>
        </w:rPr>
        <w:t xml:space="preserve">)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Product Standards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ن إزالة العطل فى أقل من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قائق قد يعتبر معيارا كافيا للمهمة الموصوفة فى المثال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ت العملية غير هام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موثوقية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إختبارات الأداء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Reliability of Performance Tests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ن ثبات إختبار الأداء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كما فى جميع الاختبارات الأخرى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جب أن يتم التحقُّق منه بإصدار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صفا واضحا ومفهوما للظروف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وقت المسموح ، والعِدد ، والمراجع ، </w:t>
      </w:r>
      <w:r>
        <w:rPr>
          <w:rFonts w:cs="Simplified Arabic"/>
          <w:sz w:val="24"/>
          <w:rtl w:val="true"/>
        </w:rPr>
        <w:t xml:space="preserve">. . . </w:t>
      </w:r>
      <w:r>
        <w:rPr>
          <w:rFonts w:ascii="Times New Roman" w:hAnsi="Times New Roman" w:cs="Simplified Arabic"/>
          <w:sz w:val="24"/>
          <w:sz w:val="24"/>
          <w:rtl w:val="true"/>
        </w:rPr>
        <w:t>الخ</w:t>
      </w:r>
      <w:r>
        <w:rPr>
          <w:rFonts w:cs="Simplified Arabic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عليمات واضحة وغير غامضة للمتدرب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جـ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فتاح تصحيح شامل يتضمن معايير النجاح والرسوب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</w:t>
      </w: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sz w:val="24"/>
          <w:rtl w:val="true"/>
        </w:rPr>
        <w:t xml:space="preserve"> : (</w:t>
      </w:r>
      <w:r>
        <w:rPr>
          <w:rFonts w:ascii="Times New Roman" w:hAnsi="Times New Roman" w:cs="Simplified Arabic"/>
          <w:sz w:val="24"/>
          <w:sz w:val="24"/>
          <w:rtl w:val="true"/>
        </w:rPr>
        <w:t>بسيط لدرجة كبيرة لكى نوضح فقط نوع المعلومات المطلوبة لتحقيق الثبات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مفردات الاختبار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شعال شمع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تعليمات للمتدرب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تجد أمامك شمعة وعلبة ثقاب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مهمتك أن تشعل الشمعة باستخدام أقل عدد ممكن أعواد الثقاب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الشروط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لمدرب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rtl w:val="true"/>
        </w:rPr>
        <w:t>لمدير الاختبار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شمع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فى الشمعدا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وعلبة ثقاب كاملة ومطفأه سجائر فارغة يجــــــب وضعهمـــــاعلى المنضدة أمام المتدرب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عندما يجلس على المنضدة ، يُعطى المتدرب التعليمات المكتوب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لمتدر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>انظر عاليه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جب أن يطلب المدرب من المتـدرب أن يقرأ التعليمات ، وبعدها يُلاحظه ويعطيه درجات عن أدائه طبقا لمفتاح التصحيـــح المعطى فيما يلى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مفتاح التصحيح </w:t>
      </w:r>
      <w:r>
        <w:rPr>
          <w:rFonts w:cs="Simplified Arabic"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لمدرب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rtl w:val="true"/>
        </w:rPr>
        <w:t>لمدير الاختبار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>نعـــم                    لا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51760</wp:posOffset>
                </wp:positionH>
                <wp:positionV relativeFrom="paragraph">
                  <wp:posOffset>146685</wp:posOffset>
                </wp:positionV>
                <wp:extent cx="366395" cy="274955"/>
                <wp:effectExtent l="6985" t="6985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08.8pt;margin-top:11.55pt;width:28.8pt;height:21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20240</wp:posOffset>
                </wp:positionH>
                <wp:positionV relativeFrom="paragraph">
                  <wp:posOffset>146685</wp:posOffset>
                </wp:positionV>
                <wp:extent cx="366395" cy="274955"/>
                <wp:effectExtent l="6985" t="6985" r="5715" b="571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151.2pt;margin-top:11.55pt;width:28.8pt;height:21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>يأخذ المتدرب عــــــود ثقـــــــاب ثم يغلق العلبة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u w:val="single"/>
          <w:rtl w:val="true"/>
        </w:rPr>
        <w:t>.</w:t>
      </w:r>
      <w:r>
        <w:rPr>
          <w:rFonts w:cs="Simplified Arabic"/>
          <w:sz w:val="24"/>
          <w:rtl w:val="true"/>
        </w:rPr>
        <w:t xml:space="preserve">  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51760</wp:posOffset>
                </wp:positionH>
                <wp:positionV relativeFrom="paragraph">
                  <wp:posOffset>299085</wp:posOffset>
                </wp:positionV>
                <wp:extent cx="366395" cy="274955"/>
                <wp:effectExtent l="6985" t="6985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08.8pt;margin-top:23.55pt;width:28.8pt;height:21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20240</wp:posOffset>
                </wp:positionH>
                <wp:positionV relativeFrom="paragraph">
                  <wp:posOffset>299085</wp:posOffset>
                </wp:positionV>
                <wp:extent cx="366395" cy="274955"/>
                <wp:effectExtent l="6985" t="6985" r="5715" b="571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151.2pt;margin-top:23.55pt;width:28.8pt;height:21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شعل المتدرب عود الثقاب بحكه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بعيدا عن نفسه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9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Simplified Arabic"/>
          <w:sz w:val="24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عــــم    </w:t>
      </w:r>
      <w:r>
        <w:rPr>
          <w:rFonts w:cs="Simplified Arabic"/>
          <w:sz w:val="24"/>
          <w:rtl w:val="true"/>
        </w:rPr>
        <w:tab/>
        <w:t xml:space="preserve">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60320</wp:posOffset>
                </wp:positionH>
                <wp:positionV relativeFrom="paragraph">
                  <wp:posOffset>153035</wp:posOffset>
                </wp:positionV>
                <wp:extent cx="457835" cy="183515"/>
                <wp:effectExtent l="6985" t="6985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201.6pt;margin-top:12.05pt;width:36pt;height:14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37360</wp:posOffset>
                </wp:positionH>
                <wp:positionV relativeFrom="paragraph">
                  <wp:posOffset>153035</wp:posOffset>
                </wp:positionV>
                <wp:extent cx="457835" cy="183515"/>
                <wp:effectExtent l="6985" t="6985" r="5715" b="571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136.8pt;margin-top:12.05pt;width:36pt;height:14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شعل المتدرب شمعة باستعمال أقل من عوديْ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ثقاب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60320</wp:posOffset>
                </wp:positionH>
                <wp:positionV relativeFrom="paragraph">
                  <wp:posOffset>92075</wp:posOffset>
                </wp:positionV>
                <wp:extent cx="457835" cy="183515"/>
                <wp:effectExtent l="6985" t="6985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201.6pt;margin-top:7.25pt;width:36pt;height:14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37360</wp:posOffset>
                </wp:positionH>
                <wp:positionV relativeFrom="paragraph">
                  <wp:posOffset>92075</wp:posOffset>
                </wp:positionV>
                <wp:extent cx="457835" cy="183515"/>
                <wp:effectExtent l="6985" t="6985" r="5715" b="571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136.8pt;margin-top:7.25pt;width:36pt;height:14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يتجنب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المتدرب إحراق نفسه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60320</wp:posOffset>
                </wp:positionH>
                <wp:positionV relativeFrom="paragraph">
                  <wp:posOffset>31115</wp:posOffset>
                </wp:positionV>
                <wp:extent cx="457835" cy="183515"/>
                <wp:effectExtent l="6985" t="6985" r="5715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201.6pt;margin-top:2.45pt;width:36pt;height:14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37360</wp:posOffset>
                </wp:positionH>
                <wp:positionV relativeFrom="paragraph">
                  <wp:posOffset>31115</wp:posOffset>
                </wp:positionV>
                <wp:extent cx="457835" cy="183515"/>
                <wp:effectExtent l="6985" t="6985" r="5715" b="571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136.8pt;margin-top:2.45pt;width:36pt;height:14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طفى المتدرب عود الثقاب ويضعه فى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مطفأة السجائر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0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rtl w:val="true"/>
        </w:rPr>
        <w:t xml:space="preserve">إختبار رقم </w:t>
      </w:r>
      <w:r>
        <w:rPr>
          <w:rFonts w:cs="Simplified Arabic"/>
          <w:b/>
          <w:bCs/>
          <w:sz w:val="24"/>
          <w:szCs w:val="36"/>
        </w:rPr>
        <w:t>7</w:t>
      </w:r>
      <w:r>
        <w:rPr>
          <w:rFonts w:cs="Simplified Arabic"/>
          <w:b/>
          <w:bCs/>
          <w:sz w:val="24"/>
          <w:szCs w:val="36"/>
          <w:rtl w:val="true"/>
        </w:rPr>
        <w:t xml:space="preserve"> _ </w:t>
      </w:r>
      <w:r>
        <w:rPr>
          <w:rFonts w:cs="Simplified Arabic"/>
          <w:b/>
          <w:bCs/>
          <w:sz w:val="24"/>
          <w:szCs w:val="36"/>
        </w:rPr>
        <w:t>1</w:t>
      </w:r>
      <w:r>
        <w:rPr>
          <w:rFonts w:cs="Simplified Arabic"/>
          <w:b/>
          <w:bCs/>
          <w:sz w:val="24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Simplified Arabic"/>
          <w:b/>
          <w:b/>
          <w:bCs/>
          <w:sz w:val="24"/>
          <w:szCs w:val="36"/>
        </w:rPr>
      </w:pPr>
      <w:r>
        <w:rPr>
          <w:rFonts w:cs="Simplified Arabic"/>
          <w:b/>
          <w:bCs/>
          <w:sz w:val="24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Simplified Arabic"/>
          <w:b/>
          <w:bCs/>
          <w:sz w:val="24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u w:val="single"/>
          <w:rtl w:val="true"/>
        </w:rPr>
        <w:t>بناء الاختبار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اســــــــم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  <w:tab/>
        <w:tab/>
        <w:tab/>
        <w:t xml:space="preserve">                  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تاريخ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(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قائق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6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قطة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سموح باستخدام الخطوط المرشدة لتطوير التدريب </w:t>
      </w:r>
      <w:r>
        <w:rPr>
          <w:rFonts w:cs="Simplified Arabic"/>
          <w:sz w:val="24"/>
        </w:rPr>
        <w:t>TDG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مذكرات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تعطى هدف نهاية وحد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قرأه بعناية فائق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عدها ، حاول أن تختار نوعا مناسبا من الاختبار لتقيس الهدف المعطى ، وحدِّد عدد مفردات الاختبار المطلوبة وأنشئ واحدة فقط منها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يجب أن تحتوى مفردة الاختبار المراد بناؤها على التوجيهات ومفتاح التصحيح بدون تعليمات الممتحِن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هدف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قدرة 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وع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/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إعطائه رسم دائرة تخطيطي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و أكثر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غير صحيحه لمكبر ترانزستور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و أكثر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ثلاثى المراحل ، والمراجع المناظرة ، سيكون المتدرب قادرا على أن يعيد </w:t>
      </w:r>
      <w:r>
        <w:rPr>
          <w:rFonts w:cs="Simplified Arabic"/>
          <w:sz w:val="24"/>
        </w:rPr>
        <w:t>90</w:t>
      </w:r>
      <w:r>
        <w:rPr>
          <w:rFonts w:cs="Simplified Arabic"/>
          <w:sz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 أخطاء التصميم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نقاط</w:t>
      </w:r>
      <w:r>
        <w:rPr>
          <w:rFonts w:cs="Simplified Arabic"/>
          <w:sz w:val="24"/>
          <w:rtl w:val="true"/>
        </w:rPr>
        <w:t xml:space="preserve">)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وع الاختبار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rtl w:val="true"/>
        </w:rPr>
        <w:t>مفردة الاختبار    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نقطة</w:t>
      </w:r>
      <w:r>
        <w:rPr>
          <w:rFonts w:cs="Simplified Arabic"/>
          <w:sz w:val="24"/>
          <w:rtl w:val="true"/>
        </w:rPr>
        <w:t xml:space="preserve">)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دد المفردات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مع التبريـــــــــــر</w:t>
      </w:r>
      <w:r>
        <w:rPr>
          <w:rFonts w:cs="Simplified Arabic"/>
          <w:sz w:val="24"/>
          <w:rtl w:val="true"/>
        </w:rPr>
        <w:t xml:space="preserve">)   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sz w:val="24"/>
          <w:rtl w:val="true"/>
        </w:rPr>
        <w:t xml:space="preserve">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نقطة</w:t>
      </w:r>
      <w:r>
        <w:rPr>
          <w:rFonts w:cs="Simplified Arabic"/>
          <w:sz w:val="24"/>
          <w:rtl w:val="true"/>
        </w:rPr>
        <w:t xml:space="preserve">)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فردة الاختبــــــــــــار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توجيهات</w:t>
      </w:r>
      <w:r>
        <w:rPr>
          <w:rFonts w:cs="Simplified Arabic"/>
          <w:sz w:val="24"/>
          <w:rtl w:val="true"/>
        </w:rPr>
        <w:t xml:space="preserve">)   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sz w:val="24"/>
          <w:rtl w:val="true"/>
        </w:rPr>
        <w:t xml:space="preserve">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نقاط</w:t>
      </w:r>
      <w:r>
        <w:rPr>
          <w:rFonts w:cs="Simplified Arabic"/>
          <w:sz w:val="24"/>
          <w:rtl w:val="true"/>
        </w:rPr>
        <w:t xml:space="preserve">)    </w:t>
      </w:r>
      <w:r>
        <w:rPr>
          <w:rFonts w:ascii="Times New Roman" w:hAnsi="Times New Roman" w:cs="Simplified Arabic"/>
          <w:sz w:val="24"/>
          <w:sz w:val="24"/>
          <w:rtl w:val="true"/>
        </w:rPr>
        <w:t>مفتاح التصحيح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1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(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قائق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4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نقطة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شئ مفردة إختيار من متعدد تتضمن مفتاحا للتصحيح لتقيس الهدف الوسيطى التالى والتمييز الدقيق المطلوب فى الهدف يجب أن يكون بي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تعريفات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مختلفة ، وليس بي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الأشكال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هدف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قدرة 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وع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 يكون المتدرب قادرا على التمييز بين تعريف الشكل الهندسى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ربع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 التعاريف الخاصة بمضلعات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شكال كثيرة الأضلاع والزواي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خرى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مفردة الاختبار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مفتاح التصحيح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2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rtl w:val="true"/>
        </w:rPr>
        <w:t xml:space="preserve">إختبار رقم </w:t>
      </w:r>
      <w:r>
        <w:rPr>
          <w:rFonts w:cs="Simplified Arabic"/>
          <w:b/>
          <w:bCs/>
          <w:sz w:val="24"/>
          <w:szCs w:val="36"/>
        </w:rPr>
        <w:t>7</w:t>
      </w:r>
      <w:r>
        <w:rPr>
          <w:rFonts w:cs="Simplified Arabic"/>
          <w:b/>
          <w:bCs/>
          <w:sz w:val="24"/>
          <w:szCs w:val="36"/>
          <w:rtl w:val="true"/>
        </w:rPr>
        <w:t xml:space="preserve"> _ </w:t>
      </w:r>
      <w:r>
        <w:rPr>
          <w:rFonts w:cs="Simplified Arabic"/>
          <w:b/>
          <w:bCs/>
          <w:sz w:val="24"/>
          <w:szCs w:val="36"/>
        </w:rPr>
        <w:t>1</w:t>
      </w:r>
      <w:r>
        <w:rPr>
          <w:rFonts w:cs="Simplified Arabic"/>
          <w:b/>
          <w:bCs/>
          <w:sz w:val="24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  <w:szCs w:val="36"/>
        </w:rPr>
      </w:pPr>
      <w:r>
        <w:rPr>
          <w:rFonts w:cs="Simplified Arabic"/>
          <w:b/>
          <w:bCs/>
          <w:sz w:val="24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rtl w:val="true"/>
        </w:rPr>
        <w:t>بناء الاختبار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هدف هو هدف نهاية وحدة ، ولذا سيكون الاختبار إختبار إتقان أو أختبار محك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ميزان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80" w:hanging="480"/>
        <w:rPr/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نوع الاختبار </w:t>
      </w:r>
      <w:r>
        <w:rPr>
          <w:rFonts w:cs="Simplified Arabic"/>
          <w:b/>
          <w:bCs/>
          <w:sz w:val="24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مفردة الاختبار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اختبار الصادق يجب أن يكون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داءا حقيقيا فى ظروف تم محاكاتها </w:t>
      </w:r>
      <w:r>
        <w:rPr>
          <w:rFonts w:cs="Simplified Arabic"/>
          <w:sz w:val="24"/>
          <w:rtl w:val="true"/>
        </w:rPr>
        <w:t>" (</w:t>
      </w:r>
      <w:r>
        <w:rPr>
          <w:rFonts w:ascii="Times New Roman" w:hAnsi="Times New Roman" w:cs="Simplified Arabic"/>
          <w:sz w:val="24"/>
          <w:sz w:val="24"/>
          <w:rtl w:val="true"/>
        </w:rPr>
        <w:t>إختبار أداء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لى سبيل المثال ، بإعطاء المتدرب    رسم دائرة تخطيطية بها أخطاء فى التصميم ثم يطلب منه التعرُّف على هذه الأخطاء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480" w:hanging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80" w:hanging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عدد المفردات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u w:val="single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واحدة</w:t>
      </w:r>
      <w:r>
        <w:rPr>
          <w:rFonts w:cs="Simplified Arabic"/>
          <w:sz w:val="24"/>
          <w:u w:val="single"/>
          <w:rtl w:val="true"/>
        </w:rPr>
        <w:t>)</w:t>
      </w:r>
      <w:r>
        <w:rPr>
          <w:rFonts w:cs="Simplified Arabic"/>
          <w:sz w:val="24"/>
          <w:rtl w:val="true"/>
        </w:rPr>
        <w:t xml:space="preserve"> 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رسم دائرة تخطيطية بها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أخطأء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ثل تلك المقترحة بعالية ستكون كافية لعمل التصحيح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%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هلا وصحيح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بالرغم من ذلك ، فإن ضغط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خطاء فى دائرة تخطيطية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واحدة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قد ينتج عنه بعض الأخطاء الواضحة وبعض الأخطاء التى من الصعب إكتشافه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بالتالى ، ربما يكون من الأفضل إستخدام رسمى دائرة مختلفيْن ، كل به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خمسة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أخطاء متماثلة فى درجة الصعوب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80" w:hanging="480"/>
        <w:rPr/>
      </w:pPr>
      <w:r>
        <w:rPr>
          <w:rFonts w:cs="Simplified Arabic"/>
          <w:sz w:val="24"/>
          <w:u w:val="single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مفردة </w:t>
      </w:r>
      <w:r>
        <w:rPr>
          <w:rFonts w:cs="Simplified Arabic"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دقيقة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065" w:hanging="1065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مامك عدد إثنين رسم دائرة تخطيطية ، كل محتوى على خمسة أخطاء فى التصميم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ضع دائرة حول كل خطأ تجده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ستعتبر ناجحا إذا تعرفت بطريقة صحيحة على 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خطاء على الأقل من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خطاء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065" w:hanging="1065"/>
        <w:rPr/>
      </w:pPr>
      <w:r>
        <w:rPr>
          <w:rFonts w:cs="Simplified Arabic"/>
          <w:sz w:val="24"/>
          <w:u w:val="single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مفتاح التصحيح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خطاء أو أكثر تم التعرف عليها بطريقة صحيحة </w:t>
      </w:r>
      <w:r>
        <w:rPr>
          <w:rFonts w:cs="Simplified Arabic"/>
          <w:sz w:val="24"/>
          <w:rtl w:val="true"/>
        </w:rPr>
        <w:t xml:space="preserve">=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اجح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065" w:hanging="1065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قل من 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 =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راسب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065" w:hanging="1065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(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قائق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نقاط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55" w:hanging="54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يِّن بوضع علامة </w:t>
      </w:r>
      <w:r>
        <w:rPr>
          <w:rFonts w:cs="Simplified Arabic"/>
          <w:sz w:val="24"/>
        </w:rPr>
        <w:t>x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المربع المناظر ، أى من التعريفات التالية هى الأفضل تعريفا للشكل الهندسى المسمى مربعا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ضع علامة </w:t>
      </w:r>
      <w:r>
        <w:rPr>
          <w:rFonts w:cs="Simplified Arabic"/>
          <w:sz w:val="24"/>
        </w:rPr>
        <w:t>x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فى مربع واحد فقط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55" w:hanging="54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55" w:hanging="54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ربع هو مضلع مغلق ذو أربعة أضلاع ، فيه كل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55" w:hanging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8720</wp:posOffset>
                </wp:positionH>
                <wp:positionV relativeFrom="paragraph">
                  <wp:posOffset>31115</wp:posOffset>
                </wp:positionV>
                <wp:extent cx="732155" cy="274955"/>
                <wp:effectExtent l="6985" t="6985" r="5715" b="571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93.6pt;margin-top:2.45pt;width:57.6pt;height:21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ضلعيْن متقابليْن متساوييْن فى الطول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55" w:hanging="54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55" w:hanging="54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3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45920</wp:posOffset>
                </wp:positionH>
                <wp:positionV relativeFrom="paragraph">
                  <wp:posOffset>244475</wp:posOffset>
                </wp:positionV>
                <wp:extent cx="640715" cy="366395"/>
                <wp:effectExtent l="6985" t="6985" r="5715" b="571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29.6pt;margin-top:19.25pt;width:50.4pt;height:28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ربع هو مضلع مغلق ، له أربعة أضلاع متساوية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تقابل جميعها عند زوايا قائم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ج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ربع هو مضلع مغلق ذو أربعة أضلاع ، كل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45920</wp:posOffset>
                </wp:positionH>
                <wp:positionV relativeFrom="paragraph">
                  <wp:posOffset>31115</wp:posOffset>
                </wp:positionV>
                <wp:extent cx="640715" cy="366395"/>
                <wp:effectExtent l="6985" t="6985" r="5715" b="571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129.6pt;margin-top:2.45pt;width:50.4pt;height:28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ضلعيْن متقابليْن متساويين فى الطــــــــــــــول 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أضلاع المتجاورة تتقابل عند زاويا قائم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ربع هو مضلع له أربعة أضلاع ، جميعهـــــــــــا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640715" cy="366395"/>
                <wp:effectExtent l="6985" t="6985" r="5715" b="571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129.6pt;margin-top:0.05pt;width:50.4pt;height:28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تساوية فى الطول وتتقابل عند زوايا قائم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45920</wp:posOffset>
                </wp:positionH>
                <wp:positionV relativeFrom="paragraph">
                  <wp:posOffset>213360</wp:posOffset>
                </wp:positionV>
                <wp:extent cx="640715" cy="366395"/>
                <wp:effectExtent l="6985" t="6985" r="5715" b="571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129.6pt;margin-top:16.8pt;width:50.4pt;height:28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ـ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ربع هو مضلع مغلق ، جميع أضلاعه متساوية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الطول وتتقابل عند زوايا قائم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مفتاح التصحيح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اختبار البديل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و الصحيح </w:t>
      </w:r>
      <w:r>
        <w:rPr>
          <w:rFonts w:cs="Simplified Arabic"/>
          <w:sz w:val="24"/>
          <w:rtl w:val="true"/>
        </w:rPr>
        <w:t xml:space="preserve">=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قاط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أى مربع آخر توضع داخله علامة </w:t>
      </w:r>
      <w:r>
        <w:rPr>
          <w:rFonts w:cs="Simplified Arabic"/>
          <w:sz w:val="24"/>
        </w:rPr>
        <w:t>x</w:t>
      </w:r>
      <w:r>
        <w:rPr>
          <w:rFonts w:cs="Simplified Arabic"/>
          <w:sz w:val="24"/>
          <w:rtl w:val="true"/>
        </w:rPr>
        <w:t xml:space="preserve"> = </w:t>
      </w:r>
      <w:r>
        <w:rPr>
          <w:rFonts w:ascii="Times New Roman" w:hAnsi="Times New Roman" w:cs="Simplified Arabic"/>
          <w:sz w:val="24"/>
          <w:sz w:val="24"/>
          <w:rtl w:val="true"/>
        </w:rPr>
        <w:t>صف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قط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4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rtl w:val="true"/>
        </w:rPr>
        <w:t xml:space="preserve">تمرين رقم    </w:t>
      </w:r>
      <w:r>
        <w:rPr>
          <w:rFonts w:cs="Simplified Arabic"/>
          <w:b/>
          <w:bCs/>
          <w:sz w:val="24"/>
          <w:szCs w:val="36"/>
        </w:rPr>
        <w:t>7</w:t>
      </w:r>
      <w:r>
        <w:rPr>
          <w:rFonts w:cs="Simplified Arabic"/>
          <w:b/>
          <w:bCs/>
          <w:sz w:val="24"/>
          <w:szCs w:val="36"/>
          <w:rtl w:val="true"/>
        </w:rPr>
        <w:t xml:space="preserve"> _ </w:t>
      </w:r>
      <w:r>
        <w:rPr>
          <w:rFonts w:cs="Simplified Arabic"/>
          <w:b/>
          <w:bCs/>
          <w:sz w:val="24"/>
          <w:szCs w:val="36"/>
        </w:rPr>
        <w:t>2</w:t>
      </w:r>
      <w:r>
        <w:rPr>
          <w:rFonts w:cs="Simplified Arabic"/>
          <w:b/>
          <w:bCs/>
          <w:sz w:val="24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rtl w:val="true"/>
        </w:rPr>
        <w:t xml:space="preserve">بناء الاختبار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  <w:szCs w:val="36"/>
        </w:rPr>
      </w:pPr>
      <w:r>
        <w:rPr>
          <w:rFonts w:cs="Simplified Arabic"/>
          <w:b/>
          <w:bCs/>
          <w:sz w:val="24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زمن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</w:rPr>
        <w:t>45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دقيقة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راجع التمرين رقم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إجاباته وأنشئ إختبار إتقان للهدف النهائى رقم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ياس الجهد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متضِّمنا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عليمات للمتدربين </w:t>
      </w:r>
      <w:r>
        <w:rPr>
          <w:rFonts w:cs="Simplified Arabic"/>
          <w:sz w:val="24"/>
          <w:rtl w:val="true"/>
        </w:rPr>
        <w:tab/>
        <w:tab/>
        <w:t>(</w:t>
      </w: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نقطة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عليمات للمـــدربين </w:t>
      </w:r>
      <w:r>
        <w:rPr>
          <w:rFonts w:cs="Simplified Arabic"/>
          <w:sz w:val="24"/>
          <w:rtl w:val="true"/>
        </w:rPr>
        <w:tab/>
        <w:tab/>
        <w:t>(</w:t>
      </w: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نقطة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ab/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فتــــــــاح التصحيح </w:t>
      </w:r>
      <w:r>
        <w:rPr>
          <w:rFonts w:cs="Simplified Arabic"/>
          <w:sz w:val="24"/>
          <w:rtl w:val="true"/>
        </w:rPr>
        <w:tab/>
        <w:tab/>
        <w:t>(</w:t>
      </w:r>
      <w:r>
        <w:rPr>
          <w:rFonts w:cs="Simplified Arabic"/>
          <w:sz w:val="24"/>
        </w:rPr>
        <w:t>40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نقطة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مصرح لك باستعمال دليل تطوير التدريب </w:t>
      </w:r>
      <w:r>
        <w:rPr>
          <w:rFonts w:cs="Simplified Arabic"/>
          <w:sz w:val="24"/>
        </w:rPr>
        <w:t>TDG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مذكـــــــــــرة    رقم   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_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5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rtl w:val="true"/>
        </w:rPr>
        <w:t xml:space="preserve">إجابة الاختبار رقم </w:t>
      </w:r>
      <w:r>
        <w:rPr>
          <w:rFonts w:cs="Simplified Arabic"/>
          <w:b/>
          <w:bCs/>
          <w:sz w:val="24"/>
          <w:szCs w:val="36"/>
        </w:rPr>
        <w:t>7</w:t>
      </w:r>
      <w:r>
        <w:rPr>
          <w:rFonts w:cs="Simplified Arabic"/>
          <w:b/>
          <w:bCs/>
          <w:sz w:val="24"/>
          <w:szCs w:val="36"/>
          <w:rtl w:val="true"/>
        </w:rPr>
        <w:t>_</w:t>
      </w:r>
      <w:r>
        <w:rPr>
          <w:rFonts w:cs="Simplified Arabic"/>
          <w:b/>
          <w:bCs/>
          <w:sz w:val="24"/>
          <w:szCs w:val="36"/>
        </w:rPr>
        <w:t>2</w:t>
      </w:r>
      <w:r>
        <w:rPr>
          <w:rFonts w:cs="Simplified Arabic"/>
          <w:b/>
          <w:bCs/>
          <w:sz w:val="24"/>
          <w:szCs w:val="36"/>
          <w:rtl w:val="true"/>
        </w:rPr>
        <w:t>_</w:t>
      </w:r>
      <w:r>
        <w:rPr>
          <w:rFonts w:cs="Simplified Arabic"/>
          <w:b/>
          <w:bCs/>
          <w:sz w:val="24"/>
          <w:szCs w:val="36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اختبار الصادق يكون أداءا حقيقيا فى موقف تم محاكاته ، على سبيل المثال ، قياس فقد الجهد بين نقطتين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قد تكفى مفردة واحدة إذا ما تم توفير صحيفة ملاحظة تفصيلية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فتاح تصحيح لأنه ليس من المحتمل أن فردا ما لم يتعلَّم المهمة ، يؤديها بطريقة صحيحة عن طريق المصادف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تعليمات للمتدرب </w:t>
      </w:r>
      <w:r>
        <w:rPr>
          <w:rFonts w:cs="Simplified Arabic"/>
          <w:b/>
          <w:bCs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مامك جهاز قياس متعدد الأغراض ، وكتيب بوصف الجهاز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مرجع الصانع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سلكا توصيل مع قابس ونقطتين توصيل </w:t>
      </w:r>
      <w:r>
        <w:rPr>
          <w:rFonts w:cs="Simplified Arabic"/>
          <w:sz w:val="24"/>
        </w:rPr>
        <w:t>A,B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قس الجهد بين النقطتين </w:t>
      </w:r>
      <w:r>
        <w:rPr>
          <w:rFonts w:cs="Simplified Arabic"/>
          <w:sz w:val="24"/>
        </w:rPr>
        <w:t>A,B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الطريقة التى تعلمتها فى البرنامج الذى درسته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ستعتبر مؤهلا لأداء هذا العمل إذا لم يحدث منك أكثر من خطأيْن صغيريْ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تعليمات للمدربين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عطِ تعليمات مكتوبة للمتدرب ، معا مع الأجهزة المسجلة فى قائمة التعليمات   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احظ متدربا واحدا فى وقت معين وتحقق من أدائه باستخدام صحيفة الملاحظ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 xml:space="preserve">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ضع علامة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</w:rPr>
        <w:t>x</w:t>
      </w:r>
      <w:r>
        <w:rPr>
          <w:rFonts w:cs="Simplified Arabic"/>
          <w:sz w:val="24"/>
          <w:rtl w:val="true"/>
        </w:rPr>
        <w:t xml:space="preserve"> 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ى العمود المناسب لكل مهمة فرع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عطِ درجة للأداء باستخدام مفتاح التصحيح فى صحيفة الملاحظ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335" w:hanging="13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/>
      </w:pPr>
      <w:r>
        <w:rPr>
          <w:rFonts w:cs="Simplified Arabic"/>
          <w:sz w:val="24"/>
          <w:rtl w:val="true"/>
        </w:rPr>
        <w:t xml:space="preserve">     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6/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u w:val="single"/>
          <w:rtl w:val="true"/>
        </w:rPr>
        <w:t xml:space="preserve">مفتاح التصحيح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u w:val="single"/>
          <w:rtl w:val="true"/>
        </w:rPr>
        <w:t>صحيفة الملاحظ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Simplified Arabic"/>
          <w:sz w:val="24"/>
          <w:szCs w:val="28"/>
          <w:rtl w:val="true"/>
        </w:rPr>
        <w:tab/>
        <w:tab/>
        <w:tab/>
        <w:t xml:space="preserve">    </w:t>
        <w:tab/>
        <w:tab/>
      </w:r>
      <w:r>
        <w:rPr>
          <w:rFonts w:cs="Simplified Arabic"/>
          <w:b/>
          <w:bCs/>
          <w:sz w:val="24"/>
          <w:szCs w:val="28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نعم                      لا                    التصحي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  <w:gridCol w:w="850"/>
        <w:gridCol w:w="993"/>
        <w:gridCol w:w="1133"/>
      </w:tblGrid>
      <w:tr>
        <w:trPr>
          <w:trHeight w:val="800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cs="Simplified Arabic"/>
                <w:sz w:val="24"/>
                <w:szCs w:val="22"/>
              </w:rPr>
              <w:t>1</w:t>
            </w:r>
            <w:r>
              <w:rPr>
                <w:rFonts w:cs="Simplified Arabic"/>
                <w:sz w:val="24"/>
                <w:szCs w:val="22"/>
                <w:rtl w:val="true"/>
              </w:rPr>
              <w:t xml:space="preserve"> _ </w:t>
            </w:r>
            <w:r>
              <w:rPr>
                <w:rFonts w:ascii="Times New Roman" w:hAnsi="Times New Roman" w:cs="Simplified Arabic"/>
                <w:sz w:val="24"/>
                <w:sz w:val="24"/>
                <w:szCs w:val="22"/>
                <w:rtl w:val="true"/>
              </w:rPr>
              <w:t xml:space="preserve">ضع جهاز القياس متعدد الأغراض أفقيا </w:t>
            </w:r>
            <w:r>
              <w:rPr>
                <w:rFonts w:cs="Simplified Arabic"/>
                <w:sz w:val="24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cs="Simplified Arabic"/>
                <w:sz w:val="24"/>
                <w:szCs w:val="22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cs="Simplified Arabic"/>
                <w:sz w:val="24"/>
                <w:szCs w:val="22"/>
              </w:rPr>
              <w:t>2</w:t>
            </w:r>
            <w:r>
              <w:rPr>
                <w:rFonts w:cs="Simplified Arabic"/>
                <w:sz w:val="24"/>
                <w:szCs w:val="22"/>
                <w:rtl w:val="true"/>
              </w:rPr>
              <w:t xml:space="preserve"> _ </w:t>
            </w:r>
            <w:r>
              <w:rPr>
                <w:rFonts w:ascii="Times New Roman" w:hAnsi="Times New Roman" w:cs="Simplified Arabic"/>
                <w:sz w:val="24"/>
                <w:sz w:val="24"/>
                <w:szCs w:val="22"/>
                <w:rtl w:val="true"/>
              </w:rPr>
              <w:t xml:space="preserve">تحقَّق من موضع المؤشر واضبطه </w:t>
            </w:r>
            <w:r>
              <w:rPr>
                <w:rFonts w:cs="Simplified Arabic"/>
                <w:sz w:val="24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cs="Simplified Arabic"/>
                <w:sz w:val="24"/>
                <w:szCs w:val="22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cs="Simplified Arabic"/>
                <w:sz w:val="24"/>
                <w:szCs w:val="22"/>
              </w:rPr>
              <w:t>3</w:t>
            </w:r>
            <w:r>
              <w:rPr>
                <w:rFonts w:cs="Simplified Arabic"/>
                <w:sz w:val="24"/>
                <w:szCs w:val="22"/>
                <w:rtl w:val="true"/>
              </w:rPr>
              <w:t xml:space="preserve">_ </w:t>
            </w:r>
            <w:r>
              <w:rPr>
                <w:rFonts w:ascii="Times New Roman" w:hAnsi="Times New Roman" w:cs="Simplified Arabic"/>
                <w:sz w:val="24"/>
                <w:sz w:val="24"/>
                <w:szCs w:val="22"/>
                <w:rtl w:val="true"/>
              </w:rPr>
              <w:t xml:space="preserve">ضع مفتاح الاختيار على وضع </w:t>
            </w:r>
            <w:r>
              <w:rPr>
                <w:rFonts w:cs="Simplified Arabic"/>
                <w:sz w:val="24"/>
                <w:szCs w:val="22"/>
                <w:rtl w:val="true"/>
              </w:rPr>
              <w:t>"</w:t>
            </w:r>
            <w:r>
              <w:rPr>
                <w:rFonts w:ascii="Times New Roman" w:hAnsi="Times New Roman" w:cs="Simplified Arabic"/>
                <w:sz w:val="24"/>
                <w:sz w:val="24"/>
                <w:szCs w:val="22"/>
                <w:rtl w:val="true"/>
              </w:rPr>
              <w:t>التيار المستمر</w:t>
            </w:r>
            <w:r>
              <w:rPr>
                <w:rFonts w:cs="Simplified Arabic"/>
                <w:sz w:val="24"/>
                <w:szCs w:val="22"/>
                <w:rtl w:val="true"/>
              </w:rPr>
              <w:t xml:space="preserve">" </w:t>
            </w:r>
            <w:r>
              <w:rPr>
                <w:rFonts w:ascii="Times New Roman" w:hAnsi="Times New Roman" w:cs="Simplified Arabic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Simplified Arabic"/>
                <w:sz w:val="24"/>
                <w:szCs w:val="22"/>
                <w:rtl w:val="true"/>
              </w:rPr>
              <w:t>"</w:t>
            </w:r>
            <w:r>
              <w:rPr>
                <w:rFonts w:ascii="Times New Roman" w:hAnsi="Times New Roman" w:cs="Simplified Arabic"/>
                <w:sz w:val="24"/>
                <w:sz w:val="24"/>
                <w:szCs w:val="22"/>
                <w:rtl w:val="true"/>
              </w:rPr>
              <w:t>التيار المتردد</w:t>
            </w:r>
            <w:r>
              <w:rPr>
                <w:rFonts w:cs="Simplified Arabic"/>
                <w:sz w:val="24"/>
                <w:szCs w:val="22"/>
                <w:rtl w:val="true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cs="Simplified Arabic"/>
                <w:sz w:val="24"/>
                <w:szCs w:val="22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cs="Simplified Arabic"/>
                <w:sz w:val="24"/>
                <w:szCs w:val="22"/>
              </w:rPr>
              <w:t>4</w:t>
            </w:r>
            <w:r>
              <w:rPr>
                <w:rFonts w:cs="Simplified Arabic"/>
                <w:sz w:val="24"/>
                <w:szCs w:val="22"/>
                <w:rtl w:val="true"/>
              </w:rPr>
              <w:t xml:space="preserve">_ </w:t>
            </w:r>
            <w:r>
              <w:rPr>
                <w:rFonts w:ascii="Times New Roman" w:hAnsi="Times New Roman" w:cs="Simplified Arabic"/>
                <w:sz w:val="24"/>
                <w:sz w:val="24"/>
                <w:szCs w:val="22"/>
                <w:rtl w:val="true"/>
              </w:rPr>
              <w:t xml:space="preserve">إختر المدى المناسب </w:t>
            </w:r>
            <w:r>
              <w:rPr>
                <w:rFonts w:cs="Simplified Arabic"/>
                <w:sz w:val="24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cs="Simplified Arabic"/>
                <w:sz w:val="24"/>
                <w:szCs w:val="22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cs="Simplified Arabic"/>
                <w:sz w:val="24"/>
                <w:szCs w:val="22"/>
              </w:rPr>
              <w:t>5</w:t>
            </w:r>
            <w:r>
              <w:rPr>
                <w:rFonts w:cs="Simplified Arabic"/>
                <w:sz w:val="24"/>
                <w:szCs w:val="22"/>
                <w:rtl w:val="true"/>
              </w:rPr>
              <w:t xml:space="preserve">_ </w:t>
            </w:r>
            <w:r>
              <w:rPr>
                <w:rFonts w:ascii="Times New Roman" w:hAnsi="Times New Roman" w:cs="Simplified Arabic"/>
                <w:sz w:val="24"/>
                <w:sz w:val="24"/>
                <w:szCs w:val="22"/>
                <w:rtl w:val="true"/>
              </w:rPr>
              <w:t xml:space="preserve">وصِّل الأسلاك إلى مداخل الجهاز </w:t>
            </w:r>
            <w:r>
              <w:rPr>
                <w:rFonts w:cs="Simplified Arabic"/>
                <w:sz w:val="24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cs="Simplified Arabic"/>
                <w:sz w:val="24"/>
                <w:szCs w:val="22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cs="Simplified Arabic"/>
                <w:sz w:val="24"/>
                <w:szCs w:val="22"/>
              </w:rPr>
              <w:t>6</w:t>
            </w:r>
            <w:r>
              <w:rPr>
                <w:rFonts w:cs="Simplified Arabic"/>
                <w:sz w:val="24"/>
                <w:szCs w:val="22"/>
                <w:rtl w:val="true"/>
              </w:rPr>
              <w:t xml:space="preserve">_ </w:t>
            </w:r>
            <w:r>
              <w:rPr>
                <w:rFonts w:ascii="Times New Roman" w:hAnsi="Times New Roman" w:cs="Simplified Arabic"/>
                <w:sz w:val="24"/>
                <w:sz w:val="24"/>
                <w:szCs w:val="22"/>
                <w:rtl w:val="true"/>
              </w:rPr>
              <w:t>وصِّل الأسلاك إلى نقاط القيا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cs="Simplified Arabic"/>
                <w:sz w:val="24"/>
                <w:szCs w:val="22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cs="Simplified Arabic"/>
                <w:sz w:val="24"/>
                <w:szCs w:val="22"/>
              </w:rPr>
              <w:t>7</w:t>
            </w:r>
            <w:r>
              <w:rPr>
                <w:rFonts w:cs="Simplified Arabic"/>
                <w:sz w:val="24"/>
                <w:szCs w:val="22"/>
                <w:rtl w:val="true"/>
              </w:rPr>
              <w:t xml:space="preserve">_ </w:t>
            </w:r>
            <w:r>
              <w:rPr>
                <w:rFonts w:ascii="Times New Roman" w:hAnsi="Times New Roman" w:cs="Simplified Arabic"/>
                <w:sz w:val="24"/>
                <w:sz w:val="24"/>
                <w:szCs w:val="22"/>
                <w:rtl w:val="true"/>
              </w:rPr>
              <w:t>هِئ المدى إذا كان ضروري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cs="Simplified Arabic"/>
                <w:sz w:val="24"/>
                <w:szCs w:val="22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cs="Simplified Arabic"/>
                <w:sz w:val="24"/>
                <w:szCs w:val="22"/>
              </w:rPr>
              <w:t>8</w:t>
            </w:r>
            <w:r>
              <w:rPr>
                <w:rFonts w:cs="Simplified Arabic"/>
                <w:sz w:val="24"/>
                <w:szCs w:val="22"/>
                <w:rtl w:val="true"/>
              </w:rPr>
              <w:t xml:space="preserve">_ </w:t>
            </w:r>
            <w:r>
              <w:rPr>
                <w:rFonts w:ascii="Times New Roman" w:hAnsi="Times New Roman" w:cs="Simplified Arabic"/>
                <w:sz w:val="24"/>
                <w:sz w:val="24"/>
                <w:szCs w:val="22"/>
                <w:rtl w:val="true"/>
              </w:rPr>
              <w:t>إقرأ وفسر القيم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cs="Simplified Arabic"/>
                <w:sz w:val="24"/>
                <w:szCs w:val="22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cs="Simplified Arabic"/>
                <w:sz w:val="24"/>
                <w:szCs w:val="22"/>
              </w:rPr>
              <w:t>9</w:t>
            </w:r>
            <w:r>
              <w:rPr>
                <w:rFonts w:cs="Simplified Arabic"/>
                <w:sz w:val="24"/>
                <w:szCs w:val="22"/>
                <w:rtl w:val="true"/>
              </w:rPr>
              <w:t xml:space="preserve">_ </w:t>
            </w:r>
            <w:r>
              <w:rPr>
                <w:rFonts w:ascii="Times New Roman" w:hAnsi="Times New Roman" w:cs="Simplified Arabic"/>
                <w:sz w:val="24"/>
                <w:sz w:val="24"/>
                <w:szCs w:val="22"/>
                <w:rtl w:val="true"/>
              </w:rPr>
              <w:t xml:space="preserve">إفصل الجهاز </w:t>
            </w:r>
            <w:r>
              <w:rPr>
                <w:rFonts w:cs="Simplified Arabic"/>
                <w:sz w:val="24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cs="Simplified Arabic"/>
                <w:sz w:val="24"/>
                <w:szCs w:val="22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cs="Simplified Arabic"/>
                <w:sz w:val="24"/>
                <w:szCs w:val="22"/>
              </w:rPr>
              <w:t>10</w:t>
            </w:r>
            <w:r>
              <w:rPr>
                <w:rFonts w:cs="Simplified Arabic"/>
                <w:sz w:val="24"/>
                <w:szCs w:val="22"/>
                <w:rtl w:val="true"/>
              </w:rPr>
              <w:t xml:space="preserve"> - </w:t>
            </w:r>
            <w:r>
              <w:rPr>
                <w:rFonts w:ascii="Times New Roman" w:hAnsi="Times New Roman" w:cs="Simplified Arabic"/>
                <w:sz w:val="24"/>
                <w:sz w:val="24"/>
                <w:szCs w:val="22"/>
                <w:rtl w:val="true"/>
              </w:rPr>
              <w:t xml:space="preserve">تحقق بإستخدام جهاز قياس متعدد الأغراض أخر </w:t>
            </w:r>
            <w:r>
              <w:rPr>
                <w:rFonts w:cs="Simplified Arabic"/>
                <w:sz w:val="24"/>
                <w:szCs w:val="22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2"/>
                <w:rtl w:val="true"/>
              </w:rPr>
              <w:t xml:space="preserve">إذا كانت النتيجة غير معقولة </w:t>
            </w:r>
            <w:r>
              <w:rPr>
                <w:rFonts w:cs="Simplified Arabic"/>
                <w:sz w:val="24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>
                <w:rFonts w:ascii="Times New Roman" w:hAnsi="Times New Roman"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cs="Simplified Arabic"/>
                <w:sz w:val="24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90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نقطة فأكثر      </w:t>
      </w: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ناجح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قل من </w:t>
      </w:r>
      <w:r>
        <w:rPr>
          <w:rFonts w:cs="Simplified Arabic"/>
          <w:b/>
          <w:bCs/>
          <w:sz w:val="24"/>
        </w:rPr>
        <w:t>90</w:t>
      </w:r>
      <w:r>
        <w:rPr>
          <w:rFonts w:cs="Simplified Arabic"/>
          <w:b/>
          <w:bCs/>
          <w:sz w:val="24"/>
          <w:rtl w:val="true"/>
        </w:rPr>
        <w:t xml:space="preserve">            =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راسب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Courier New" w:cs="Traditional Arabic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cs="Simplified Arabic"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7</Words>
  <Characters>62215</Characters>
  <CharactersWithSpaces>506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4:01:00Z</dcterms:created>
  <dc:creator>AH TEAM '95</dc:creator>
  <dc:description/>
  <dc:language>en-US</dc:language>
  <cp:lastModifiedBy/>
  <dcterms:modified xsi:type="dcterms:W3CDTF">1999-02-21T14:01:00Z</dcterms:modified>
  <cp:revision>2</cp:revision>
  <dc:subject/>
  <dc:title>ورشة عمل تدريب _ المدر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urizik</vt:lpwstr>
  </property>
</Properties>
</file>