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>خطوات بناء الاختبار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/>
      </w:pPr>
      <w:r>
        <w:rPr>
          <w:rFonts w:cs="Simplified Arabic"/>
          <w:b/>
          <w:bCs/>
          <w:sz w:val="24"/>
        </w:rPr>
        <w:t>PROCEDURE    FOR    CONSTRUCTING   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تتضم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خطوات بناء الاختبار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المراحل التالية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حديد الغرض من الا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حديد الأهدف المراد التحقق من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ختبار الاختبارات والمفردا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حديد العدد الضرورى من المفردا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عداد المفردات مع الأخذ فى الاعتبار الميزان المعي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حديد ترتيب المفردات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نشاء طريقة التصحيح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عداد تعليمات أداء الا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تخطيط الاختبار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تضمن الأفعال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أذكر الهدف من الاختبار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هل ستستخدم النتائج فى تحليل إنجاز كل متدرب ؟ 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>هل ستستخدم النتائج فى تعيين التدريب العلاجى المطلوب ؟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>هل ستستخدم النتائج لاخبار المدرب عن مدى ملاءمة تدريبه ، لكى يتمكَّن مـــــن    تحديد نقاط ضعفه وقوته ؟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حدِّد الهدف الذى يجب إختباره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غالبا ، يكون ليس من السهل إختبار كل الأهداف وذلك بسبب قيدىْ الزمن والموارد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تُعطى حيوية المهمة وصعوبات الأداء المبين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لى قوائم المهمة ، والاستمارة رقـــــــم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والاستمارة رقم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عض التلميحات التى تحدد أى الهداف أكثر أهمية حتى تُختبر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يضا ، تدل خريطة تدفق التسلسل الهرمى للأهداف على ما إذا كان أحد الأهداف قد تم إختباره تلقائيا عن طريق إختبارا    آخرا عند مستوى أعلى من التعقيد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rtl w:val="true"/>
        </w:rPr>
        <w:t xml:space="preserve">ويعتمد أيضا الاختبار النهائى للأداء الممثِّل للاختبار على الغرض من الاختبار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راعى عدم إنتقاء الأهداف التى تريد أن تختبرها لمجرد أنها الأسهل مـن حيـــث إختبار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إختر نوع الاختبار والمفردات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b/>
          <w:bCs/>
          <w:sz w:val="24"/>
          <w:szCs w:val="20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تم هذا مع الأخذ فى الاعتبار ما يلى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غرض من الا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يدىْ الزمن والموارد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وع القدر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نوع الهدف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راد قياس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rPr/>
      </w:pPr>
      <w:r>
        <w:rPr>
          <w:rFonts w:cs="Simplified Arabic"/>
          <w:sz w:val="24"/>
          <w:rtl w:val="true"/>
        </w:rPr>
        <w:tab/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مكنك أن تستخدم الجدول الموجود بالوحـــــدة رقـــــــــــــم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عمــــــــل إختيارك   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إختيارات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أولية لنوع الاختبار ، وبعدها إختر نوع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أنواع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فردات مــــــع الأخذ فى الاعتبار مزايا وعيوب كل منه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قرِّر      كم عدد المفردات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من كل نوع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مطلوبة لتفى بالغرض من الاختبار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ند إختبار أداءا حقيقيا فى ظروف حقيقية او تم محاكاتها ، قد تكفـــى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مفردة</w:t>
      </w:r>
      <w:r>
        <w:rPr>
          <w:rFonts w:cs="Simplified Arabic"/>
          <w:sz w:val="24"/>
          <w:rtl w:val="true"/>
        </w:rPr>
        <w:t xml:space="preserve">"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حدة لتقيس ما إذا كان المتدرب قد حقَّق          الهدف أم ل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نـــد إختبار القدرات    المساعدة بواسطة الاختبارات اللفظية ، يكون من الضرورى غالبا إستخدام مفــردات عديدة لهدف واحد لكى نقلّل من فرص حدوث الاجابة الصحيحة فقط عن طريـــق التخمين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jc w:val="both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سيعتمد عدد المفردات أيضا على الزمن المتاح للأختبار وعلى طريقة التصحيح وبالطبع يجب أن يعكس توزيع المفردات علىالمادة الدراسية الأهمية النسبية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>للمحتوى الخاص</w:t>
      </w:r>
      <w:r>
        <w:rPr>
          <w:rFonts w:cs="Simplified Arabic"/>
          <w:sz w:val="24"/>
          <w:rtl w:val="true"/>
        </w:rPr>
        <w:t xml:space="preserve">"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كل هدف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بنــــــاء الاختبـــــار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ما أراد أحد أن يختبر أداءا حقيقيا فى موقع العمل أو فى موقف تم محاكاته ، فإن بناء الاختبار يجب أن يتضمن على وصف للشروط التى سيتم إجراء الاختبار فيها ، وأى نوع من الأداء يجب أن يتم ملاحظته ، وأى مؤشـرات النجاح سيتــم إعتباره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ذا ما تم تعريف الشروط ، والفعل الملاحظ ومؤشر النجاح فى الهدف ، فإنه يصبح من المطلوب بذل جهد إضافى بسيط لتحويل كل هذا إلى وصف للاختباروإذا ما أعطى الهدف فى صيغة مختصر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تضمنا القدرة ونوع الهـــــدف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إن بناء الاختبار يجب أن يتضمن تعيين أداء ملحوظ بحيث يُبيّن أن المستوى المرغوب مـــــــن القدرة قد تم تحقيقه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/4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-1" w:hanging="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طبيعة الحال ، يجب تعريف الشروط وميزان النجاح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ذا ما تم تعريف جميـــــــع الأهداف بدلالة الأداء ، فإن بناء الاختبار سيتم تبسيطه بدرجة ملحوظة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الرغــــم من ذلك ، فإن كل مفردة إختبار يجب أن تحقّق المتطلبات التالي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00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rPr/>
      </w:pP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ن تشير إلى المستوى الصحيح من القدرة المتعلّمة ، بمعنـــــــى أن لانختبـر عند مستوى الحل الخاص </w:t>
      </w:r>
      <w:r>
        <w:rPr>
          <w:rFonts w:cs="Simplified Arabic"/>
          <w:sz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حل المشكلة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ذا كان المرغوب فيه عند مستـــــوى المقارنة أو التمييز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00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40" w:hanging="140"/>
        <w:rPr/>
      </w:pP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ن تشير بوجه خاص إلى الهدف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معنى أن لا يكون مـــن المحتمل إستنتاج الاجابة الصحيحة من المعلومات المحتواة فى المفردات الأخرى للا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00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rPr/>
      </w:pP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ن تكون مستقلة عن المفردات الأخرى ، بمعنى أن لايكون مـــــــن المحتمل إستنتاج الاجابة الصحيحة من المعلومات المحتواة فى المفردات الأخرى للا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00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rPr/>
      </w:pP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ن تُذكر بوضوح ، وأن لاتحتوى على معلومات غير ضروري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إذا لم يكن تعيين بعض المعلومات جزءا من الهدف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00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00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عدها يتم ترتيب المفردات للاختبار فى تسلسل يسمح بتشجيع المتدرب بدلا من أن يسبب له إضطرابا ، وسيؤدى هذا إلى تسهيل تصحيح الا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9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مثلــــة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فردات من نفس النوع يجب أن توضع مع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849" w:hanging="849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فردات السهلة يجب أن توضع فــــــــى بداية الاختبار ، والأكثر تعقيــــــــــــدا والأكثر إستهلاكا للوقت فى النها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849" w:hanging="849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فردات إلتى تشير إلى موضوع المادة الدراسية يجــــــــب أن يحتفظ بها مع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ذا لزم الأمر ، يمكن تقسيم الاختبار إلى أقسام تناظر موضوع المادة الدراسية ، موضع الدراسة، وعندئذ يتم تركيب مفردات كل قسم طبقا للقواعد المذكورة سابق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707" w:hanging="707"/>
        <w:rPr/>
      </w:pPr>
      <w:r>
        <w:rPr>
          <w:rFonts w:cs="Simplified Arabic"/>
          <w:sz w:val="24"/>
          <w:rtl w:val="true"/>
        </w:rPr>
        <w:t xml:space="preserve">      </w:t>
      </w:r>
      <w:r>
        <w:rPr>
          <w:rFonts w:cs="Simplified Arabic"/>
          <w:sz w:val="24"/>
          <w:rtl w:val="true"/>
        </w:rPr>
        <w:tab/>
        <w:t xml:space="preserve">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كما سبق أن ذكرنا ، فى حالة خاصة </w:t>
      </w:r>
      <w:r>
        <w:rPr>
          <w:rFonts w:ascii="Times New Roman" w:hAnsi="Times New Roman" w:cs="Simplified Arabic"/>
          <w:sz w:val="24"/>
          <w:sz w:val="24"/>
          <w:u w:val="single"/>
          <w:rtl w:val="true"/>
        </w:rPr>
        <w:t>لاختبار التشخيـــــــص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 ، يجـــــــــــب أن توضــــع المفردات فى ترتيب بحيث تعكس الاعتمادية التبادلية الهرمية مع الأهداف ، وسيسمح هذا للمدرب ولمصمِّم البرنامج أن يعرفا بالضبط أى مرحلة من البرنامج سيبدأ عندها المتدرب فى مواجهة الصعوبات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707" w:hanging="707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7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إعداد تعليمات تصحيح الاختبار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كى نحقِّق أقصى موضوعية فى تصحيح إختبار ما ، يجب إعداد التعليمات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566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ذكر لكل مفردة ، ما هى الاستجابة المقبولة التى ستؤخذ فى الاعتبـــــــار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ذا كان ضروريا ، أعطه أمثل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فتاح التصحيح</w:t>
      </w:r>
      <w:r>
        <w:rPr>
          <w:rFonts w:cs="Simplified Arabic"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رِّف المقياس المستخدَّم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دّد ميزان النجاح للاختبار ، أى كم عدد وأى المفردات يجب تغطيتها بكفايــــة    بواسطة المتدرب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بعض الحالات ،    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قد يتضمن هذا تعيين عدد من الدرجات لكل مفردة إ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szCs w:val="28"/>
        </w:rPr>
        <w:t>8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إعداد تعليمات أداء الاختبار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994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/>
      </w:pPr>
      <w:r>
        <w:rPr>
          <w:rFonts w:cs="Simplified Arabic"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ن يتضمن كل إختبار تعليمات واضحة للمتدرب تخبره بما يُتوقع منه أن يفعله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جب إعداد التعليمات أيضا للمدرب </w:t>
      </w:r>
      <w:r>
        <w:rPr>
          <w:rFonts w:cs="Simplified Arabic"/>
          <w:sz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دير البرنامج التى تصف الشروط الخاصةبالاختبار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موقع ، حدود الوقت ، العدد و</w:t>
      </w:r>
      <w:r>
        <w:rPr>
          <w:rFonts w:cs="Simplified Arabic"/>
          <w:sz w:val="24"/>
          <w:rtl w:val="true"/>
        </w:rPr>
        <w:t>/</w:t>
      </w:r>
      <w:r>
        <w:rPr>
          <w:rFonts w:ascii="Times New Roman" w:hAnsi="Times New Roman" w:cs="Simplified Arabic"/>
          <w:sz w:val="24"/>
          <w:sz w:val="24"/>
          <w:rtl w:val="true"/>
        </w:rPr>
        <w:t>أو المراجع المعطاة للمتدر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تى تتضمن مفتاح التصحيح السابق ذكره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6"/>
          <w:rtl w:val="true"/>
        </w:rPr>
        <w:t xml:space="preserve">إدارة الاختبــا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>
          <w:rFonts w:ascii="Times New Roman" w:hAnsi="Times New Roman"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/>
      </w:pPr>
      <w:r>
        <w:rPr>
          <w:rFonts w:cs="Simplified Arabic"/>
          <w:b/>
          <w:bCs/>
          <w:sz w:val="24"/>
          <w:szCs w:val="36"/>
        </w:rPr>
        <w:t>TEST    ADMINISTRATION    (BELL CANAD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يجب ألا يؤخذ عمل إدارة الاختبار على أنه بسيط ، إنما هو عمل ضخم لدرجة أن مدير الاختبار قد يكون مشغولا لدرجة أنه لايجد وقتا يجلس فيه ليستريح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نحن هنا لانحاول أن نختبر المتدرب لرد فعله عن مواقف تسبب له إنفعالات ، وإنما نريد أن نختبر أقصى قدرة له ، ولذا فنحن نقدم إليه جميع المساعدات التى يحتاج إليها لكى يؤدى أقصى ما فى قدرته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نعلم أن جميع المتدربين يريدون أن يؤدوا جيدا ، فلنعطهم الفرصة كى يفعلوا ذلك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لمفردات التالية تم تعيينها كى تساعدك فى إدارة إختبارك بطريقة صحيحة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أعــد نفسك ومواد الاختبار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/>
      </w:pPr>
      <w:r>
        <w:rPr>
          <w:rFonts w:cs="Simplified Arabic"/>
          <w:sz w:val="24"/>
          <w:rtl w:val="true"/>
        </w:rPr>
        <w:t xml:space="preserve">      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كن على ألفة مع الاختبار لكى تؤدى عملا أفضل من حيث إدارته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قرأ الاختبار لتتمرن على نطقه ، ولتتعرف على الأخطاء المطبعية وترقيم الصفحات ، وتحقق من صحة تجميع الصفحات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عد ورقِّم النُسخ بمجرد أن يتم تصويرها ، وضع الاختبار والاجابات فى مكان أم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/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أعـــد حجرة الدراســـــــــــة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/>
      </w:pPr>
      <w:r>
        <w:rPr>
          <w:rFonts w:cs="Simplified Arabic"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حدّد أفضل ترتيبة جلوس للاختبار ، وتخلص من الضوضاء التى تصرف الانتباه ، ولا تشجع على الزيارة أثناء فترات إجراءالا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/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أعـــــــــــــد متدربيـــــــــك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ناقش خططك للاختبار مع المتدربين جيدا مسبقا وقبل الاختبار الفعلى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أيضا أذكر كيف تمتحن غالبا ، وأنشئ إستعدادا للاختبار فى نفوس متدربيك ، وتأكد من أن الجميع لديهم فرصة متساوية للنجاح بتشجيع تكوين إتجاه موجب نحو الاختبارات ، واغرس فى نفوس المتدربين أن أهداف البرنامج يمكن الحصول عليها ، وأنك تستخدم كل مساعدة تدريب وكل طريقة لكى تمكنهم من أن يتعلَّمو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توفِّر الاختبارات لك تغذية عكسية لكى يمكنك إعادة التدريب على المفردات التى أخفق فيها المتدربو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/>
      </w:pPr>
      <w:r>
        <w:rPr>
          <w:rFonts w:cs="Simplified Arabic"/>
          <w:b/>
          <w:bCs/>
          <w:sz w:val="24"/>
          <w:szCs w:val="28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توجيهــــــات الشفويــــــــة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جعل المتدربين يزيلون كل المواد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دا التى واصفتها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من أدراجهم </w:t>
      </w:r>
      <w:r>
        <w:rPr>
          <w:rFonts w:cs="Simplified Arabic"/>
          <w:sz w:val="24"/>
          <w:rtl w:val="true"/>
        </w:rPr>
        <w:t xml:space="preserve">.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جب إخبار المتدربين كم دقيقة سيستغرقونها فى تكملة الاختبار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أخبر المتدربين أنك ستعلنهم عندما يمر زمن من الوقت ، ولاتنسى أن تفعل ذلك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ذا كانت هناك مراجع سيستعملونها ، فأخبرهم بدقة كيف يستخدمونها ، واشرح لهم طريقتك فى تصحيح الا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قترح على المتدربين كيف يعملون ، وناقش معهم أقصى سرعة للأداء ، واقترح عليهم أن يجيبوا عن الأسئلة السهلة أولا ، وراجع معهم الاجابات إذا ما تم الانتهاء من الامتحان مبكر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أعلم المتدربين أن يعيدوا اوراقهم بعد الانتهاء من الاجابة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خبر المتدربين أن لايبدأوا الاختبار قبل أن تُعطيهم إشارة البدء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أثناء الاختبار ، لايتكلم أحد أو يترك مقعده بدون تصريح ، واشرح لهمأنك ستتحرك داخل الغرفة لتتأكد من أن كل واحد منهم قد فهم التوجيهات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أعلن أنك ستجيب عن أسئلتهم بنظام على منضدة كل متدرب ، إذا رفع يده ، وضع التصحيحات الضرورية على السبورة لكى يتحقق المتدرب من أى تغييرات حين تعلنها عليهم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فسِّر وجود الزائرين الذين يجب أن يكونوا فى الغرق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لكى تبنى الثقة بينك وبين المتدربين ، ذكّرهم بأن جميعهم لديهم فرصة متساوية لتكملة ناجحة للا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اسمح للمتدربين أن يسألوا أسئلة عن توجيهات الاختبار الشفوى </w:t>
      </w:r>
      <w:r>
        <w:rPr>
          <w:rFonts w:cs="Simplified Arabic"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/7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/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ناول المتدربين الاختبار واجعلهم يبدأون الاجابة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دع المتدربين يملأون معلومات الهو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بسرعة راجع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غرض ، وحدود الوقت ، وطريقة التصحيح ، والمراجع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أعلن الوقت وأخبر المتدربين أن يبدأو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b/>
          <w:bCs/>
          <w:sz w:val="24"/>
          <w:szCs w:val="28"/>
        </w:rPr>
        <w:t>6</w:t>
      </w:r>
      <w:r>
        <w:rPr>
          <w:rFonts w:cs="Simplified Arabic"/>
          <w:b/>
          <w:bCs/>
          <w:sz w:val="24"/>
          <w:szCs w:val="28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أثنــــاء الاختبــــار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حرك بهدوء داخل الغرفة بينما يؤدى المتدربون الاختبار ، وتأكد من أنهم يتبعون الاجراءات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ستجاوب فقط على اسئلة المتدربين المنطقي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أسئلة التى تتعلق بالتعليمات او الأخطاء المطبع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ذين يُظهرون حاجتهم إليها برفع أيديهم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تجنب تعبيرات الوجه التى قد تمد المتدربين بتلميحات عندما نلاحظ عمله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1" w:hanging="601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ذا مالاحظت سلوكا مشكوكا فيه ، تصرف بسرعة وثبات بدون خلق أى إضطراب ودوِّن بسرعة واختصار أى أسئلة تتعلق بتحسين إدارتك للاختبا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سجّل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زمنة التكملة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بدون معرفة المتدربي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ذا ما تم تكليف المتدربين بأداء إختبار بعدى ، فتأكد من أنهم قد يبدأون أداء العمل المكلفين به بهدوء ، بمجرد أن يكملوا الاختبار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لاّ ، فإنهم سيغادرون الغرفة بهدوء بمجرد أن يسلموا إختباراتهم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راجعـــة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راجع كل سؤال وناقش فقط تلك الأسئلة التى أخفق فيها فرد ما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أعد التدريب قبل أن تستمر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1" w:hanging="601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>وعندما يُبدى متدرب ما تحسنا ، فإن كلمة مدح يجب أن تُعطى له خاصة ، عندما يكون ذلك ملائما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/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>تفسير النتائـــج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Simplified Arabic"/>
          <w:b/>
          <w:bCs/>
          <w:sz w:val="24"/>
          <w:szCs w:val="28"/>
        </w:rPr>
        <w:t>INTERPRETATION    OF    RESULTS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center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سيتم فى وحدة تالية ، مناقشة ما تدل عليه درجات الاختبار ، ومع ذلك ، وباختصار    شديد ، فإن درجات الاختبار يمكن أن تستخدم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0" w:hanging="600"/>
        <w:jc w:val="both"/>
        <w:rPr/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للأفـــــراد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لتوضيح ما إذا كان ميزان النجاح قد تم تحقيقه أم لا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نسبة المئوية للتحسين أو التغير من الاختبار الاولي إلى الاختبار البعد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849" w:hanging="849"/>
        <w:jc w:val="both"/>
        <w:rPr/>
      </w:pPr>
      <w:r>
        <w:rPr>
          <w:rFonts w:cs="Simplified Arabic"/>
          <w:sz w:val="24"/>
          <w:rtl w:val="true"/>
        </w:rPr>
        <w:t xml:space="preserve">                </w:t>
      </w:r>
      <w:r>
        <w:rPr>
          <w:rFonts w:cs="Simplified Arabic"/>
          <w:sz w:val="24"/>
          <w:rtl w:val="true"/>
        </w:rPr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فردات التى أخفق فيها المتدربون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إذا كانت تتبع نموذجا معيّن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، توضح    المجالات الضعيفة فى أداء المتدربين ، لكى يتم إتخاذ الاجراءات العلاجية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للمجموعة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وسط الحسابى لمجموعة المتدربين كلهم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متوسط</w:t>
      </w:r>
      <w:r>
        <w:rPr>
          <w:rFonts w:cs="Simplified Arabic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وزيع الفصل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دد المتدربين عند ميزان النجاح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متوسط</w:t>
      </w:r>
      <w:r>
        <w:rPr>
          <w:rFonts w:cs="Simplified Arabic"/>
          <w:sz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دد المتدربين أعلى من ميزان النجاح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دد المتدربين أدنى من ميزان النجاح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إنشاء واقعية مجموعة ميزان النجاح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للبرنامج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توضِّح النجاح أو الفشل ، عن طريق التحسينات أو التغير فى أداء المتدربين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/>
      </w:pPr>
      <w:r>
        <w:rPr>
          <w:rFonts w:cs="Simplified Arabic"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جالات التى تحتاج إلى تحسين ، بمعنى المفردات التى تحمـــــــل معــــدلات نجاح    منخفضة للمتدربين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601" w:hanging="601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/>
      </w:pPr>
      <w:r>
        <w:rPr>
          <w:rFonts w:cs="Simplified Arabic"/>
          <w:sz w:val="24"/>
          <w:rtl w:val="true"/>
        </w:rPr>
        <w:t xml:space="preserve">          </w:t>
      </w:r>
      <w:r>
        <w:rPr>
          <w:rFonts w:cs="Simplified Arabic"/>
          <w:sz w:val="24"/>
          <w:rtl w:val="true"/>
        </w:rPr>
        <w:tab/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فى معظم الحالات ، يتم تمثيل درجات الاختبار فى شكل رسم أعمدة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مستطيلا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أو رسم الخطوط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المضلع التكرارى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يُعطى المضلع التكرارى منظرا للنتائج بشكل عام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1" w:hanging="601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/7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19" w:hanging="119"/>
        <w:jc w:val="both"/>
        <w:rPr/>
      </w:pPr>
      <w:r>
        <w:rPr>
          <w:rFonts w:cs="Simplified Arabic"/>
          <w:sz w:val="24"/>
          <w:rtl w:val="true"/>
        </w:rPr>
        <w:tab/>
        <w:t xml:space="preserve">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إحدى الترتيبات هى أن ترسم الدرجات على المحور الأفقى ، والتكرار </w:t>
      </w:r>
      <w:r>
        <w:rPr>
          <w:rFonts w:cs="Simplified Arabic"/>
          <w:sz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rtl w:val="true"/>
        </w:rPr>
        <w:t>عدد المتدربين الذين حصلوا على الدرج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على المحور الرأسى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وهذا ليس إجباريا ، فقد ترسم الدرجات على المحور الرأسى ، وعندئذ يمكنك أن ترسم خطا عند مستوى ميزان النجاح ، وترى كم عدد المتدربين الذين قد حققوا هذا المستوى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120" w:hanging="12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/7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>
          <w:rFonts w:ascii="Times New Roman" w:hAnsi="Times New Roman"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>التوزيع التكرارى للمجموع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600" w:hanging="600"/>
        <w:jc w:val="center"/>
        <w:rPr/>
      </w:pPr>
      <w:r>
        <w:rPr>
          <w:rFonts w:cs="Simplified Arabic"/>
          <w:b/>
          <w:bCs/>
          <w:sz w:val="24"/>
        </w:rPr>
        <w:t>GROUPED    FREQUENCY    DISTRIBUTION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center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both"/>
        <w:rPr/>
      </w:pPr>
      <w:r>
        <w:rPr>
          <w:rFonts w:cs="Simplified Arabic"/>
          <w:b/>
          <w:bCs/>
          <w:sz w:val="24"/>
          <w:szCs w:val="32"/>
          <w:rtl w:val="true"/>
        </w:rPr>
        <w:t xml:space="preserve">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فئـــــــــة الدرجــــة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Simplified Arabic"/>
          <w:b/>
          <w:bCs/>
          <w:sz w:val="24"/>
          <w:szCs w:val="32"/>
          <w:rtl w:val="true"/>
        </w:rPr>
        <w:tab/>
        <w:t xml:space="preserve">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التكرار 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>عدد المتدربين</w:t>
      </w:r>
      <w:r>
        <w:rPr>
          <w:rFonts w:cs="Simplified Arabic"/>
          <w:b/>
          <w:bCs/>
          <w:sz w:val="24"/>
          <w:szCs w:val="32"/>
          <w:rtl w:val="true"/>
        </w:rPr>
        <w:t>)</w:t>
      </w:r>
      <w:r>
        <w:rPr>
          <w:rFonts w:cs="Simplified Arabic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8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89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3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80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84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5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7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79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8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70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74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1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6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69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3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60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64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6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5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59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5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54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2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4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49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0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40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44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7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3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39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6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34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3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 _ </w:t>
      </w:r>
      <w:r>
        <w:rPr>
          <w:rFonts w:cs="Simplified Arabic"/>
          <w:sz w:val="24"/>
        </w:rPr>
        <w:t>29</w:t>
      </w: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</w:rPr>
        <w:t>1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ind w:right="600" w:hanging="600"/>
        <w:jc w:val="both"/>
        <w:rPr/>
      </w:pPr>
      <w:r>
        <w:rPr>
          <w:rFonts w:cs="Simplified Arabic"/>
          <w:sz w:val="24"/>
          <w:rtl w:val="true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rtl w:val="true"/>
        </w:rPr>
        <w:t xml:space="preserve">المجموع </w:t>
      </w:r>
      <w:r>
        <w:rPr>
          <w:rFonts w:cs="Simplified Arabic"/>
          <w:sz w:val="24"/>
          <w:rtl w:val="true"/>
        </w:rPr>
        <w:t xml:space="preserve">=    </w:t>
      </w:r>
      <w:r>
        <w:rPr>
          <w:rFonts w:cs="Simplified Arabic"/>
          <w:sz w:val="24"/>
        </w:rPr>
        <w:t>100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ورشة عمل تدريب المدر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Simplified Arabic"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وحـــد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القســم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 xml:space="preserve">صفحة رقم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/7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المضلع التكرارى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ــــــ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المدرج التكرارى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_ _ _ 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3814445</wp:posOffset>
                      </wp:positionH>
                      <wp:positionV relativeFrom="paragraph">
                        <wp:posOffset>248285</wp:posOffset>
                      </wp:positionV>
                      <wp:extent cx="2105660" cy="1972310"/>
                      <wp:effectExtent l="6985" t="6350" r="6350" b="63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5640" cy="19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4246245</wp:posOffset>
                      </wp:positionH>
                      <wp:positionV relativeFrom="paragraph">
                        <wp:posOffset>247650</wp:posOffset>
                      </wp:positionV>
                      <wp:extent cx="635" cy="324485"/>
                      <wp:effectExtent l="6350" t="6350" r="6350" b="6350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19.5pt" to="334.35pt,45pt" ID="Shape4" stroked="t" o:allowincell="f" style="position:absolute;flip:y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4246245</wp:posOffset>
                      </wp:positionH>
                      <wp:positionV relativeFrom="paragraph">
                        <wp:posOffset>248285</wp:posOffset>
                      </wp:positionV>
                      <wp:extent cx="432435" cy="635"/>
                      <wp:effectExtent l="6985" t="6350" r="6350" b="698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19.55pt" to="368.35pt,19.55pt" ID="Shape3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4678045</wp:posOffset>
                      </wp:positionH>
                      <wp:positionV relativeFrom="paragraph">
                        <wp:posOffset>248285</wp:posOffset>
                      </wp:positionV>
                      <wp:extent cx="635" cy="648335"/>
                      <wp:effectExtent l="6985" t="6350" r="6350" b="6985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19.55pt" to="368.35pt,70.55pt" ID="Shape2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page">
                        <wp:posOffset>4354195</wp:posOffset>
                      </wp:positionH>
                      <wp:positionV relativeFrom="paragraph">
                        <wp:posOffset>180340</wp:posOffset>
                      </wp:positionV>
                      <wp:extent cx="180340" cy="1441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14.2pt;mso-position-vertical-relative:text;margin-left:342.8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8">
                      <wp:simplePos x="0" y="0"/>
                      <wp:positionH relativeFrom="page">
                        <wp:posOffset>360045</wp:posOffset>
                      </wp:positionH>
                      <wp:positionV relativeFrom="paragraph">
                        <wp:posOffset>-508000</wp:posOffset>
                      </wp:positionV>
                      <wp:extent cx="1511935" cy="3238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Cs w:val="32"/>
                                    </w:rPr>
                                    <w:t>Òòòòòºº ƒÚÛóòòº®á´òò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19.05pt;height:25.5pt;mso-wrap-distance-left:5.7pt;mso-wrap-distance-right:5.7pt;mso-wrap-distance-top:5.7pt;mso-wrap-distance-bottom:5.7pt;margin-top:-40pt;mso-position-vertical-relative:text;margin-left:28.3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szCs w:val="32"/>
                              </w:rPr>
                              <w:t>Òòòòòºº ƒÚÛóòòº®á´òò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3922395</wp:posOffset>
                      </wp:positionH>
                      <wp:positionV relativeFrom="paragraph">
                        <wp:posOffset>190500</wp:posOffset>
                      </wp:positionV>
                      <wp:extent cx="635" cy="432435"/>
                      <wp:effectExtent l="6350" t="6985" r="6985" b="635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85pt,15pt" to="308.85pt,49pt" ID="Shape6" stroked="t" o:allowincell="f" style="position:absolute;flip:y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3922395</wp:posOffset>
                      </wp:positionH>
                      <wp:positionV relativeFrom="paragraph">
                        <wp:posOffset>191135</wp:posOffset>
                      </wp:positionV>
                      <wp:extent cx="324485" cy="635"/>
                      <wp:effectExtent l="6350" t="6350" r="6350" b="6985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85pt,15.05pt" to="334.35pt,15.05pt" ID="Shape5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page">
                        <wp:posOffset>4138295</wp:posOffset>
                      </wp:positionH>
                      <wp:positionV relativeFrom="paragraph">
                        <wp:posOffset>83185</wp:posOffset>
                      </wp:positionV>
                      <wp:extent cx="180340" cy="1441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6.55pt;mso-position-vertical-relative:text;margin-left:325.8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3598545</wp:posOffset>
                      </wp:positionH>
                      <wp:positionV relativeFrom="paragraph">
                        <wp:posOffset>240665</wp:posOffset>
                      </wp:positionV>
                      <wp:extent cx="635" cy="324485"/>
                      <wp:effectExtent l="6350" t="6350" r="6350" b="6350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5pt,18.95pt" to="283.35pt,44.45pt" ID="Shape11" stroked="t" o:allowincell="f" style="position:absolute;flip:y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3598545</wp:posOffset>
                      </wp:positionH>
                      <wp:positionV relativeFrom="paragraph">
                        <wp:posOffset>241300</wp:posOffset>
                      </wp:positionV>
                      <wp:extent cx="324485" cy="635"/>
                      <wp:effectExtent l="6985" t="6350" r="6350" b="6350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5pt,19pt" to="308.85pt,19pt" ID="Shape10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4678045</wp:posOffset>
                      </wp:positionH>
                      <wp:positionV relativeFrom="paragraph">
                        <wp:posOffset>133350</wp:posOffset>
                      </wp:positionV>
                      <wp:extent cx="324485" cy="635"/>
                      <wp:effectExtent l="6985" t="6350" r="6350" b="6350"/>
                      <wp:wrapNone/>
                      <wp:docPr id="1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10.5pt" to="393.85pt,10.5pt" ID="Shape9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5001895</wp:posOffset>
                      </wp:positionH>
                      <wp:positionV relativeFrom="paragraph">
                        <wp:posOffset>133350</wp:posOffset>
                      </wp:positionV>
                      <wp:extent cx="635" cy="432435"/>
                      <wp:effectExtent l="6985" t="6350" r="6350" b="6985"/>
                      <wp:wrapNone/>
                      <wp:docPr id="1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85pt,10.5pt" to="393.85pt,44.5pt" ID="Shape8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3274695</wp:posOffset>
                      </wp:positionH>
                      <wp:positionV relativeFrom="paragraph">
                        <wp:posOffset>180975</wp:posOffset>
                      </wp:positionV>
                      <wp:extent cx="497840" cy="384810"/>
                      <wp:effectExtent l="6350" t="6350" r="5715" b="5715"/>
                      <wp:wrapNone/>
                      <wp:docPr id="1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page">
                        <wp:posOffset>3636645</wp:posOffset>
                      </wp:positionH>
                      <wp:positionV relativeFrom="paragraph">
                        <wp:posOffset>144145</wp:posOffset>
                      </wp:positionV>
                      <wp:extent cx="180340" cy="14414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11.35pt;mso-position-vertical-relative:text;margin-left:286.3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page">
                        <wp:posOffset>4788535</wp:posOffset>
                      </wp:positionH>
                      <wp:positionV relativeFrom="paragraph">
                        <wp:posOffset>25400</wp:posOffset>
                      </wp:positionV>
                      <wp:extent cx="180340" cy="1441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2pt;mso-position-vertical-relative:text;margin-left:377.0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3162300</wp:posOffset>
                      </wp:positionH>
                      <wp:positionV relativeFrom="paragraph">
                        <wp:posOffset>184785</wp:posOffset>
                      </wp:positionV>
                      <wp:extent cx="113030" cy="559435"/>
                      <wp:effectExtent l="6350" t="6985" r="5715" b="5080"/>
                      <wp:wrapNone/>
                      <wp:docPr id="1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55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3166745</wp:posOffset>
                      </wp:positionH>
                      <wp:positionV relativeFrom="paragraph">
                        <wp:posOffset>184150</wp:posOffset>
                      </wp:positionV>
                      <wp:extent cx="635" cy="648335"/>
                      <wp:effectExtent l="6350" t="6350" r="6350" b="6350"/>
                      <wp:wrapNone/>
                      <wp:docPr id="18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4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14.5pt" to="249.35pt,65.5pt" ID="Shape16" stroked="t" o:allowincell="f" style="position:absolute;flip:y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3166745</wp:posOffset>
                      </wp:positionH>
                      <wp:positionV relativeFrom="paragraph">
                        <wp:posOffset>184785</wp:posOffset>
                      </wp:positionV>
                      <wp:extent cx="432435" cy="635"/>
                      <wp:effectExtent l="6350" t="6350" r="6985" b="6350"/>
                      <wp:wrapNone/>
                      <wp:docPr id="1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14.55pt" to="283.35pt,14.55pt" ID="Shape15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5001895</wp:posOffset>
                      </wp:positionH>
                      <wp:positionV relativeFrom="paragraph">
                        <wp:posOffset>184785</wp:posOffset>
                      </wp:positionV>
                      <wp:extent cx="324485" cy="635"/>
                      <wp:effectExtent l="6985" t="6350" r="6985" b="6350"/>
                      <wp:wrapNone/>
                      <wp:docPr id="20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85pt,14.55pt" to="419.35pt,14.55pt" ID="Shape14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5325745</wp:posOffset>
                      </wp:positionH>
                      <wp:positionV relativeFrom="paragraph">
                        <wp:posOffset>184785</wp:posOffset>
                      </wp:positionV>
                      <wp:extent cx="635" cy="432435"/>
                      <wp:effectExtent l="6350" t="6350" r="6350" b="6985"/>
                      <wp:wrapNone/>
                      <wp:docPr id="21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35pt,14.55pt" to="419.35pt,48.55pt" ID="Shape13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page">
                        <wp:posOffset>5040630</wp:posOffset>
                      </wp:positionH>
                      <wp:positionV relativeFrom="paragraph">
                        <wp:posOffset>76835</wp:posOffset>
                      </wp:positionV>
                      <wp:extent cx="180340" cy="14414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6.05pt;mso-position-vertical-relative:text;margin-left:396.9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page">
                        <wp:posOffset>3168650</wp:posOffset>
                      </wp:positionH>
                      <wp:positionV relativeFrom="paragraph">
                        <wp:posOffset>107950</wp:posOffset>
                      </wp:positionV>
                      <wp:extent cx="180340" cy="14414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8.5pt;mso-position-vertical-relative:text;margin-left:249.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1655445</wp:posOffset>
                      </wp:positionH>
                      <wp:positionV relativeFrom="paragraph">
                        <wp:posOffset>305435</wp:posOffset>
                      </wp:positionV>
                      <wp:extent cx="1526540" cy="1581785"/>
                      <wp:effectExtent l="6350" t="6985" r="6350" b="6350"/>
                      <wp:wrapNone/>
                      <wp:docPr id="2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15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5325745</wp:posOffset>
                      </wp:positionH>
                      <wp:positionV relativeFrom="paragraph">
                        <wp:posOffset>235585</wp:posOffset>
                      </wp:positionV>
                      <wp:extent cx="432435" cy="635"/>
                      <wp:effectExtent l="6350" t="6350" r="6350" b="6350"/>
                      <wp:wrapNone/>
                      <wp:docPr id="2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35pt,18.55pt" to="453.35pt,18.55pt" ID="Shape19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5757545</wp:posOffset>
                      </wp:positionH>
                      <wp:positionV relativeFrom="paragraph">
                        <wp:posOffset>235585</wp:posOffset>
                      </wp:positionV>
                      <wp:extent cx="635" cy="648335"/>
                      <wp:effectExtent l="6985" t="6350" r="6350" b="6985"/>
                      <wp:wrapNone/>
                      <wp:docPr id="2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5pt,18.55pt" to="453.35pt,69.55pt" ID="Shape18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page">
                        <wp:posOffset>5433695</wp:posOffset>
                      </wp:positionH>
                      <wp:positionV relativeFrom="paragraph">
                        <wp:posOffset>127635</wp:posOffset>
                      </wp:positionV>
                      <wp:extent cx="180340" cy="14414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10.05pt;mso-position-vertical-relative:text;margin-left:427.8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page">
                        <wp:posOffset>2988310</wp:posOffset>
                      </wp:positionH>
                      <wp:positionV relativeFrom="paragraph">
                        <wp:posOffset>360045</wp:posOffset>
                      </wp:positionV>
                      <wp:extent cx="180340" cy="14414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28.35pt;mso-position-vertical-relative:text;margin-left:235.3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5865495</wp:posOffset>
                      </wp:positionH>
                      <wp:positionV relativeFrom="paragraph">
                        <wp:posOffset>285750</wp:posOffset>
                      </wp:positionV>
                      <wp:extent cx="850265" cy="1238885"/>
                      <wp:effectExtent l="6985" t="6985" r="5080" b="5715"/>
                      <wp:wrapNone/>
                      <wp:docPr id="2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123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2519045</wp:posOffset>
                      </wp:positionH>
                      <wp:positionV relativeFrom="paragraph">
                        <wp:posOffset>285115</wp:posOffset>
                      </wp:positionV>
                      <wp:extent cx="635" cy="540385"/>
                      <wp:effectExtent l="6350" t="6350" r="6350" b="6350"/>
                      <wp:wrapNone/>
                      <wp:docPr id="30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22.45pt" to="198.35pt,64.95pt" ID="Shape24" stroked="t" o:allowincell="f" style="position:absolute;flip:y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2519045</wp:posOffset>
                      </wp:positionH>
                      <wp:positionV relativeFrom="paragraph">
                        <wp:posOffset>285750</wp:posOffset>
                      </wp:positionV>
                      <wp:extent cx="324485" cy="635"/>
                      <wp:effectExtent l="6350" t="6350" r="6985" b="6985"/>
                      <wp:wrapNone/>
                      <wp:docPr id="31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22.5pt" to="223.85pt,22.5pt" ID="Shape23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2842895</wp:posOffset>
                      </wp:positionH>
                      <wp:positionV relativeFrom="paragraph">
                        <wp:posOffset>69215</wp:posOffset>
                      </wp:positionV>
                      <wp:extent cx="635" cy="216535"/>
                      <wp:effectExtent l="6350" t="6985" r="6350" b="6350"/>
                      <wp:wrapNone/>
                      <wp:docPr id="3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5.45pt" to="223.85pt,22.45pt" ID="Shape22" stroked="t" o:allowincell="f" style="position:absolute;flip:y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2842895</wp:posOffset>
                      </wp:positionH>
                      <wp:positionV relativeFrom="paragraph">
                        <wp:posOffset>69850</wp:posOffset>
                      </wp:positionV>
                      <wp:extent cx="324485" cy="635"/>
                      <wp:effectExtent l="6350" t="6350" r="6985" b="698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5.5pt" to="249.35pt,5.5pt" ID="Shape21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page">
                        <wp:posOffset>2664460</wp:posOffset>
                      </wp:positionH>
                      <wp:positionV relativeFrom="paragraph">
                        <wp:posOffset>215900</wp:posOffset>
                      </wp:positionV>
                      <wp:extent cx="180340" cy="14414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17pt;mso-position-vertical-relative:text;margin-left:209.8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page">
                        <wp:posOffset>2303145</wp:posOffset>
                      </wp:positionH>
                      <wp:positionV relativeFrom="paragraph">
                        <wp:posOffset>360045</wp:posOffset>
                      </wp:positionV>
                      <wp:extent cx="180340" cy="14414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Simplified Arabic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28.35pt;mso-position-vertical-relative:text;margin-left:181.3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pict>
                                <v:line id="shape_0" from="453.35pt,9.55pt" to="478.85pt,9.55pt" ID="Shape26" stroked="t" o:allowincell="f" style="position:absolute;mso-position-horizontal-relative:page">
                                  <v:stroke color="black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8.85pt,9.55pt" to="478.85pt,43.55pt" ID="Shape25" stroked="t" o:allowincell="f" style="position:absolute;mso-position-horizontal-relative:page">
                                  <v:stroke color="black" weight="1260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Simplified Arabic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page">
                        <wp:posOffset>5941060</wp:posOffset>
                      </wp:positionH>
                      <wp:positionV relativeFrom="paragraph">
                        <wp:posOffset>64135</wp:posOffset>
                      </wp:positionV>
                      <wp:extent cx="180340" cy="14414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5.05pt;mso-position-vertical-relative:text;margin-left:467.8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5757545</wp:posOffset>
                      </wp:positionH>
                      <wp:positionV relativeFrom="paragraph">
                        <wp:posOffset>121285</wp:posOffset>
                      </wp:positionV>
                      <wp:extent cx="324485" cy="635"/>
                      <wp:effectExtent l="6350" t="6350" r="6985" b="6350"/>
                      <wp:wrapNone/>
                      <wp:docPr id="3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5pt,9.55pt" to="478.85pt,9.55pt" ID="Shape26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121285</wp:posOffset>
                      </wp:positionV>
                      <wp:extent cx="635" cy="432435"/>
                      <wp:effectExtent l="6985" t="6350" r="6350" b="698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9.55pt" to="478.85pt,43.55pt" ID="Shape25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6081395</wp:posOffset>
                      </wp:positionH>
                      <wp:positionV relativeFrom="paragraph">
                        <wp:posOffset>172085</wp:posOffset>
                      </wp:positionV>
                      <wp:extent cx="324485" cy="635"/>
                      <wp:effectExtent l="6350" t="6350" r="6350" b="6350"/>
                      <wp:wrapNone/>
                      <wp:docPr id="4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5pt,13.55pt" to="504.35pt,13.55pt" ID="Shape29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2195195</wp:posOffset>
                      </wp:positionH>
                      <wp:positionV relativeFrom="paragraph">
                        <wp:posOffset>63500</wp:posOffset>
                      </wp:positionV>
                      <wp:extent cx="635" cy="324485"/>
                      <wp:effectExtent l="6985" t="6985" r="6350" b="6350"/>
                      <wp:wrapNone/>
                      <wp:docPr id="42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5pt" to="172.85pt,30.5pt" ID="Shape31" stroked="t" o:allowincell="f" style="position:absolute;flip:y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2195195</wp:posOffset>
                      </wp:positionH>
                      <wp:positionV relativeFrom="paragraph">
                        <wp:posOffset>64135</wp:posOffset>
                      </wp:positionV>
                      <wp:extent cx="324485" cy="635"/>
                      <wp:effectExtent l="6350" t="6350" r="6985" b="6350"/>
                      <wp:wrapNone/>
                      <wp:docPr id="43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5.05pt" to="198.35pt,5.05pt" ID="Shape30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6405245</wp:posOffset>
                      </wp:positionH>
                      <wp:positionV relativeFrom="paragraph">
                        <wp:posOffset>172085</wp:posOffset>
                      </wp:positionV>
                      <wp:extent cx="108585" cy="635"/>
                      <wp:effectExtent l="6350" t="6350" r="6985" b="6350"/>
                      <wp:wrapNone/>
                      <wp:docPr id="44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35pt,13.55pt" to="512.85pt,13.55pt" ID="Shape28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6513195</wp:posOffset>
                      </wp:positionH>
                      <wp:positionV relativeFrom="paragraph">
                        <wp:posOffset>172085</wp:posOffset>
                      </wp:positionV>
                      <wp:extent cx="635" cy="540385"/>
                      <wp:effectExtent l="6350" t="6985" r="6350" b="6350"/>
                      <wp:wrapNone/>
                      <wp:docPr id="4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85pt,13.55pt" to="512.85pt,56.05pt" ID="Shape27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page">
                        <wp:posOffset>6049010</wp:posOffset>
                      </wp:positionH>
                      <wp:positionV relativeFrom="paragraph">
                        <wp:posOffset>64135</wp:posOffset>
                      </wp:positionV>
                      <wp:extent cx="180340" cy="14414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5.05pt;mso-position-vertical-relative:text;margin-left:476.3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page">
                        <wp:posOffset>1871345</wp:posOffset>
                      </wp:positionH>
                      <wp:positionV relativeFrom="paragraph">
                        <wp:posOffset>323850</wp:posOffset>
                      </wp:positionV>
                      <wp:extent cx="180340" cy="144145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style="position:absolute;rotation:-0;width:14.2pt;height:11.35pt;mso-wrap-distance-left:5.7pt;mso-wrap-distance-right:5.7pt;mso-wrap-distance-top:5.7pt;mso-wrap-distance-bottom:5.7pt;margin-top:25.5pt;mso-position-vertical-relative:text;margin-left:147.35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5715</wp:posOffset>
                      </wp:positionV>
                      <wp:extent cx="635" cy="324485"/>
                      <wp:effectExtent l="6985" t="6985" r="6350" b="6350"/>
                      <wp:wrapNone/>
                      <wp:docPr id="4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0.45pt" to="138.85pt,25.95pt" ID="Shape33" stroked="t" o:allowincell="f" style="position:absolute;flip:y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6350</wp:posOffset>
                      </wp:positionV>
                      <wp:extent cx="432435" cy="635"/>
                      <wp:effectExtent l="6350" t="6350" r="6350" b="6350"/>
                      <wp:wrapNone/>
                      <wp:docPr id="4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0.5pt" to="172.85pt,0.5pt" ID="Shape32" stroked="t" o:allowincell="f" style="position:absolute;mso-position-horizontal-relative:pag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>الدرجات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>النقط التى فى المنتصف</w:t>
      </w:r>
      <w:r>
        <w:rPr>
          <w:rFonts w:cs="Simplified Arabic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72pt;mso-wrap-distance-right:0pt" filled="f" o:ole="">
            <v:imagedata r:id="rId3" o:title=""/>
          </v:shape>
          <o:OLEObject Type="Embed" ProgID="MSGraph.Chart.8" ShapeID="ole_rId2" DrawAspect="Content" ObjectID="_44489605" r:id="rId2"/>
        </w:object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>
          <w:rFonts w:ascii="Times New Roman" w:hAnsi="Times New Roman"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tabs>
          <w:tab w:val="clear" w:pos="720"/>
          <w:tab w:val="left" w:pos="7980" w:leader="none"/>
          <w:tab w:val="left" w:pos="8640" w:leader="none"/>
        </w:tabs>
        <w:spacing w:lineRule="exact" w:line="280"/>
        <w:ind w:right="600" w:hanging="6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raditional Arabic" w:cs="Traditional Arabic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cs="Simplified Arabic"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3</Words>
  <Characters>12904</Characters>
  <CharactersWithSpaces>105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3:42:00Z</dcterms:created>
  <dc:creator>aburizik</dc:creator>
  <dc:description/>
  <dc:language>en-US</dc:language>
  <cp:lastModifiedBy/>
  <dcterms:modified xsi:type="dcterms:W3CDTF">1999-02-21T14:03:00Z</dcterms:modified>
  <cp:revision>2</cp:revision>
  <dc:subject/>
  <dc:title>ورشة عمل تدريب المدر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