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305</wp:posOffset>
                </wp:positionH>
                <wp:positionV relativeFrom="paragraph">
                  <wp:posOffset>1032510</wp:posOffset>
                </wp:positionV>
                <wp:extent cx="6998335" cy="473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4730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5pt;margin-top:81.3pt;width:551pt;height:372.4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9510</wp:posOffset>
                </wp:positionH>
                <wp:positionV relativeFrom="paragraph">
                  <wp:posOffset>1299210</wp:posOffset>
                </wp:positionV>
                <wp:extent cx="6655435" cy="4464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4464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102.3pt;width:524pt;height:351.4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8565</wp:posOffset>
                </wp:positionH>
                <wp:positionV relativeFrom="paragraph">
                  <wp:posOffset>1565910</wp:posOffset>
                </wp:positionV>
                <wp:extent cx="6369685" cy="4159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4159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95pt;margin-top:123.3pt;width:501.5pt;height:327.4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0015</wp:posOffset>
                </wp:positionH>
                <wp:positionV relativeFrom="paragraph">
                  <wp:posOffset>1796415</wp:posOffset>
                </wp:positionV>
                <wp:extent cx="6045835" cy="3968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3968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45pt;margin-top:141.45pt;width:476pt;height:312.4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0515</wp:posOffset>
                </wp:positionH>
                <wp:positionV relativeFrom="paragraph">
                  <wp:posOffset>2101215</wp:posOffset>
                </wp:positionV>
                <wp:extent cx="5664835" cy="3644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36450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45pt;margin-top:165.45pt;width:446pt;height:286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1015</wp:posOffset>
                </wp:positionH>
                <wp:positionV relativeFrom="paragraph">
                  <wp:posOffset>2386965</wp:posOffset>
                </wp:positionV>
                <wp:extent cx="5207635" cy="3359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33591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187.95pt;width:410pt;height:264.4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8665</wp:posOffset>
                </wp:positionH>
                <wp:positionV relativeFrom="paragraph">
                  <wp:posOffset>2691765</wp:posOffset>
                </wp:positionV>
                <wp:extent cx="4655185" cy="307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30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211.95pt;width:366.5pt;height:2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4890</wp:posOffset>
                </wp:positionH>
                <wp:positionV relativeFrom="paragraph">
                  <wp:posOffset>1832610</wp:posOffset>
                </wp:positionV>
                <wp:extent cx="457200" cy="129857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44.3pt" to="216.65pt,2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4840</wp:posOffset>
                </wp:positionH>
                <wp:positionV relativeFrom="paragraph">
                  <wp:posOffset>2156460</wp:posOffset>
                </wp:positionV>
                <wp:extent cx="857250" cy="93662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9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69.8pt" to="216.65pt,2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118110</wp:posOffset>
                </wp:positionV>
                <wp:extent cx="2799715" cy="302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029040"/>
                          <a:chOff x="0" y="0"/>
                          <a:chExt cx="2799720" cy="3029040"/>
                        </a:xfrm>
                      </wpg:grpSpPr>
                      <wps:wsp>
                        <wps:cNvSpPr txBox="1"/>
                        <wps:spPr>
                          <a:xfrm>
                            <a:off x="488160" y="0"/>
                            <a:ext cx="2311560" cy="202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عوي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(فحص الروات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560"/>
                            <a:ext cx="92088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250">
                                <a:moveTo>
                                  <a:pt x="1470" y="660"/>
                                </a:moveTo>
                                <a:lnTo>
                                  <a:pt x="0" y="225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3pt;width:220.45pt;height:238.5pt" coordorigin="-16,186" coordsize="4409,4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;top:186;width:3639;height:3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عويض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(فحص الروات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70,2250" path="m1470,660l0,2250l780,0e" fillcolor="white" stroked="t" o:allowincell="f" style="position:absolute;left:-16;top:2721;width:1449;height:2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76340</wp:posOffset>
                </wp:positionH>
                <wp:positionV relativeFrom="paragraph">
                  <wp:posOffset>1718310</wp:posOffset>
                </wp:positionV>
                <wp:extent cx="1066800" cy="1581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250">
                              <a:moveTo>
                                <a:pt x="1470" y="660"/>
                              </a:moveTo>
                              <a:lnTo>
                                <a:pt x="0" y="2250"/>
                              </a:lnTo>
                              <a:lnTo>
                                <a:pt x="7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250" path="m1470,660l0,2250l780,0e" fillcolor="white" stroked="t" o:allowincell="f" style="position:absolute;margin-left:494.2pt;margin-top:135.3pt;width:83.95pt;height:124.4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0540</wp:posOffset>
                </wp:positionH>
                <wp:positionV relativeFrom="paragraph">
                  <wp:posOffset>3547110</wp:posOffset>
                </wp:positionV>
                <wp:extent cx="723900" cy="6096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960">
                              <a:moveTo>
                                <a:pt x="1080" y="0"/>
                              </a:moveTo>
                              <a:lnTo>
                                <a:pt x="0" y="540"/>
                              </a:lnTo>
                              <a:lnTo>
                                <a:pt x="1140" y="9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960" path="m1080,0l0,540l1140,960e" fillcolor="white" stroked="t" o:allowincell="f" style="position:absolute;margin-left:140.2pt;margin-top:279.3pt;width:56.95pt;height:4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9590</wp:posOffset>
                </wp:positionH>
                <wp:positionV relativeFrom="paragraph">
                  <wp:posOffset>3528060</wp:posOffset>
                </wp:positionV>
                <wp:extent cx="0" cy="62865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7.8pt" to="141.7pt,327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3540</wp:posOffset>
                </wp:positionH>
                <wp:positionV relativeFrom="paragraph">
                  <wp:posOffset>3337560</wp:posOffset>
                </wp:positionV>
                <wp:extent cx="723900" cy="6096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960">
                              <a:moveTo>
                                <a:pt x="1080" y="0"/>
                              </a:moveTo>
                              <a:lnTo>
                                <a:pt x="0" y="540"/>
                              </a:lnTo>
                              <a:lnTo>
                                <a:pt x="1140" y="9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960" path="m1080,0l0,540l1140,960e" fillcolor="white" stroked="t" o:allowincell="f" style="position:absolute;margin-left:530.2pt;margin-top:262.8pt;width:56.95pt;height:47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00290</wp:posOffset>
                </wp:positionH>
                <wp:positionV relativeFrom="paragraph">
                  <wp:posOffset>3623310</wp:posOffset>
                </wp:positionV>
                <wp:extent cx="0" cy="28575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285.3pt" to="582.7pt,307.7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8790</wp:posOffset>
                </wp:positionH>
                <wp:positionV relativeFrom="paragraph">
                  <wp:posOffset>4328160</wp:posOffset>
                </wp:positionV>
                <wp:extent cx="81915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570">
                              <a:moveTo>
                                <a:pt x="0" y="570"/>
                              </a:moveTo>
                              <a:lnTo>
                                <a:pt x="1290" y="0"/>
                              </a:lnTo>
                              <a:lnTo>
                                <a:pt x="930" y="510"/>
                              </a:lnTo>
                              <a:lnTo>
                                <a:pt x="0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570" path="m0,570l1290,0l930,510l0,570xe" fillcolor="white" stroked="t" o:allowincell="f" style="position:absolute;margin-left:537.7pt;margin-top:340.8pt;width:64.4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38340</wp:posOffset>
                </wp:positionH>
                <wp:positionV relativeFrom="paragraph">
                  <wp:posOffset>4671060</wp:posOffset>
                </wp:positionV>
                <wp:extent cx="5334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367.8pt" to="596.15pt,367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9890</wp:posOffset>
                </wp:positionH>
                <wp:positionV relativeFrom="paragraph">
                  <wp:posOffset>1280160</wp:posOffset>
                </wp:positionV>
                <wp:extent cx="514350" cy="1581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490">
                              <a:moveTo>
                                <a:pt x="810" y="60"/>
                              </a:moveTo>
                              <a:lnTo>
                                <a:pt x="390" y="24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490" path="m810,60l390,2490l0,0e" fillcolor="white" stroked="t" o:allowincell="f" style="position:absolute;margin-left:330.7pt;margin-top:100.8pt;width:40.45pt;height:12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610</wp:posOffset>
                </wp:positionH>
                <wp:positionV relativeFrom="paragraph">
                  <wp:posOffset>86360</wp:posOffset>
                </wp:positionV>
                <wp:extent cx="9283700" cy="6026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026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1pt;height:474.5pt;mso-wrap-distance-left:9.05pt;mso-wrap-distance-right:9.05pt;mso-wrap-distance-top:0pt;mso-wrap-distance-bottom:0pt;margin-top:6.8pt;mso-position-vertical-relative:text;margin-left:-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190</wp:posOffset>
                </wp:positionH>
                <wp:positionV relativeFrom="paragraph">
                  <wp:posOffset>2708910</wp:posOffset>
                </wp:positionV>
                <wp:extent cx="4648200" cy="2952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1000"/>
                              <w:rPr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إستخدامات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توصيف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32.5pt;mso-wrap-distance-left:9.05pt;mso-wrap-distance-right:9.05pt;mso-wrap-distance-top:0pt;mso-wrap-distance-bottom:0pt;margin-top:213.3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1000"/>
                        <w:rPr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إستخدامات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96"/>
                          <w:rtl w:val="true"/>
                        </w:rPr>
                        <w:t>توصيف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96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9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96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81495</wp:posOffset>
                </wp:positionH>
                <wp:positionV relativeFrom="paragraph">
                  <wp:posOffset>94615</wp:posOffset>
                </wp:positionV>
                <wp:extent cx="2313940" cy="20472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61.2pt;mso-wrap-distance-left:9.05pt;mso-wrap-distance-right:9.05pt;mso-wrap-distance-top:0pt;mso-wrap-distance-bottom:0pt;margin-top:7.45pt;mso-position-vertical-relative:text;margin-left:5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05</wp:posOffset>
                </wp:positionH>
                <wp:positionV relativeFrom="paragraph">
                  <wp:posOffset>2894965</wp:posOffset>
                </wp:positionV>
                <wp:extent cx="1818640" cy="1951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53.7pt;mso-wrap-distance-left:9.05pt;mso-wrap-distance-right:9.05pt;mso-wrap-distance-top:0pt;mso-wrap-distance-bottom:0pt;margin-top:227.9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8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8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5845</wp:posOffset>
                </wp:positionH>
                <wp:positionV relativeFrom="paragraph">
                  <wp:posOffset>2723515</wp:posOffset>
                </wp:positionV>
                <wp:extent cx="1799590" cy="16281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48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28.2pt;mso-wrap-distance-left:9.05pt;mso-wrap-distance-right:9.05pt;mso-wrap-distance-top:0pt;mso-wrap-distance-bottom:0pt;margin-top:214.45pt;mso-position-vertical-relative:text;margin-left:58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8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8"/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8"/>
                          <w:rtl w:val="true"/>
                        </w:rPr>
                        <w:t>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48"/>
                          <w:rtl w:val="true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8"/>
                          <w:rtl w:val="true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2195</wp:posOffset>
                </wp:positionH>
                <wp:positionV relativeFrom="paragraph">
                  <wp:posOffset>4666615</wp:posOffset>
                </wp:positionV>
                <wp:extent cx="4314190" cy="13995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5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وتقوي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رتب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9"/>
                              <w:spacing w:lineRule="exact" w:line="5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تنظيمي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110.2pt;mso-wrap-distance-left:9.05pt;mso-wrap-distance-right:9.05pt;mso-wrap-distance-top:0pt;mso-wrap-distance-bottom:0pt;margin-top:367.45pt;mso-position-vertical-relative:text;margin-left:382.85pt;mso-position-horizontal-relative:text">
                <v:textbox>
                  <w:txbxContent>
                    <w:p>
                      <w:pPr>
                        <w:pStyle w:val="Heading9"/>
                        <w:spacing w:lineRule="exact" w:line="5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تخطيط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وتقوي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---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ميز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مرتبات</w:t>
                      </w: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9"/>
                        <w:spacing w:lineRule="exact" w:line="5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تنظيمي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9645</wp:posOffset>
                </wp:positionH>
                <wp:positionV relativeFrom="paragraph">
                  <wp:posOffset>94615</wp:posOffset>
                </wp:positionV>
                <wp:extent cx="2104390" cy="1228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40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إ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7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40"/>
                          <w:rtl w:val="true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إ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140</wp:posOffset>
                </wp:positionH>
                <wp:positionV relativeFrom="paragraph">
                  <wp:posOffset>600710</wp:posOffset>
                </wp:positionV>
                <wp:extent cx="4864100" cy="774700"/>
                <wp:effectExtent l="5080" t="5080" r="5080" b="730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74720"/>
                          <a:chOff x="0" y="0"/>
                          <a:chExt cx="4863960" cy="774720"/>
                        </a:xfrm>
                      </wpg:grpSpPr>
                      <wps:wsp>
                        <wps:cNvSpPr txBox="1"/>
                        <wps:spPr>
                          <a:xfrm>
                            <a:off x="4013280" y="0"/>
                            <a:ext cx="8510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بيئة دا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132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إدارة عليا ، ثقافة المؤسسة ، إستراتيجيات ، تكنولوجيا 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هيكل ، حجم ونوع المؤسس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47.3pt;width:383pt;height:61pt" coordorigin="3364,946" coordsize="7660,1220">
                <v:shape id="shape_0" fillcolor="white" stroked="t" o:allowincell="f" style="position:absolute;left:9684;top:946;width:133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بيئة دا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4;top:946;width:631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إدارة عليا ، ثقافة المؤسسة ، إستراتيجيات ، تكنولوجيا ،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هيكل ، حجم ونوع المؤسسة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943610</wp:posOffset>
                </wp:positionV>
                <wp:extent cx="1270000" cy="4064000"/>
                <wp:effectExtent l="5080" t="1016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4064040"/>
                          <a:chOff x="0" y="0"/>
                          <a:chExt cx="1270080" cy="4064040"/>
                        </a:xfrm>
                      </wpg:grpSpPr>
                      <wpg:grpSp>
                        <wpg:cNvGrpSpPr/>
                        <wpg:grpSpPr>
                          <a:xfrm>
                            <a:off x="291960" y="0"/>
                            <a:ext cx="68580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66024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673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/>
                                    </w:rPr>
                                    <w:t>مدخ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6760" y="660240"/>
                              <a:ext cx="153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9960"/>
                            <a:ext cx="1270080" cy="31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أهدا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جذ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احتفاظ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حف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ممثلون ع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الإدارة التنفيذ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إدارة الأفر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2" w:hanging="28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اتحادات / نقابات الع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4.3pt;width:100pt;height:320pt" coordorigin="204,1486" coordsize="2000,6400">
                <v:group id="shape_0" style="position:absolute;left:664;top:1486;width:1080;height:1479">
                  <v:group id="shape_0" style="position:absolute;left:664;top:1486;width:1080;height:1040">
                    <v:oval id="shape_0" fillcolor="white" stroked="t" o:allowincell="f" style="position:absolute;left:704;top:1486;width:1039;height:10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664;top:1666;width:10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/>
                              </w:rPr>
                              <w:t>مدخ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084;top:2526;width:240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04;top:2966;width:1999;height:4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أهداف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جذب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احتفاظ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حفيز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ممثلون عن: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الإدارة التنفيذية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إدارة الأفراد</w:t>
                        </w:r>
                      </w:p>
                      <w:p>
                        <w:pPr>
                          <w:overflowPunct w:val="false"/>
                          <w:bidi w:val="1"/>
                          <w:ind w:left="282" w:hanging="28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اتحادات / نقابات الع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1640</wp:posOffset>
                </wp:positionH>
                <wp:positionV relativeFrom="paragraph">
                  <wp:posOffset>829310</wp:posOffset>
                </wp:positionV>
                <wp:extent cx="660400" cy="6604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3.2pt;margin-top:65.3pt;width:51.95pt;height:5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7705</wp:posOffset>
                </wp:positionH>
                <wp:positionV relativeFrom="paragraph">
                  <wp:posOffset>1489710</wp:posOffset>
                </wp:positionV>
                <wp:extent cx="153035" cy="279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15pt;margin-top:117.3pt;width:12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340</wp:posOffset>
                </wp:positionH>
                <wp:positionV relativeFrom="paragraph">
                  <wp:posOffset>1642110</wp:posOffset>
                </wp:positionV>
                <wp:extent cx="5816600" cy="34290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3429000"/>
                          <a:chOff x="0" y="0"/>
                          <a:chExt cx="5816520" cy="3429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80392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79640"/>
                            <a:ext cx="15746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1520"/>
                            <a:ext cx="1650960" cy="13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80880"/>
                            <a:ext cx="1994040" cy="142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765440"/>
                            <a:ext cx="2095560" cy="14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43280"/>
                            <a:ext cx="16002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27080"/>
                            <a:ext cx="158760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قييم وتعوي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-  أ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-  تعوي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-  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95360"/>
                            <a:ext cx="19432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خط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346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موارد بشرية تخطيط (السلم الوظيف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346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الحراك الوظي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346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النساء/ االشب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346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          *  تحليل الوظيف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854360"/>
                            <a:ext cx="168912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سيا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حقوق الموظ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علاقات الموظ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مقارنة تنظيمية بي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168912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نمي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در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حس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الصحة والأ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16891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دريج الوظ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ع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إختي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1447920"/>
                            <a:ext cx="531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600">
                                <a:moveTo>
                                  <a:pt x="36" y="0"/>
                                </a:moveTo>
                                <a:cubicBezTo>
                                  <a:pt x="0" y="219"/>
                                  <a:pt x="16" y="79"/>
                                  <a:pt x="16" y="420"/>
                                </a:cubicBezTo>
                                <a:lnTo>
                                  <a:pt x="687" y="600"/>
                                </a:lnTo>
                                <a:lnTo>
                                  <a:pt x="836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752480"/>
                            <a:ext cx="546120" cy="10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29.3pt;width:458pt;height:270pt" coordorigin="2684,2586" coordsize="9160,5400">
                <v:oval id="shape_0" fillcolor="white" stroked="t" o:allowincell="f" style="position:absolute;left:2704;top:2586;width:9139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4;top:4286;width:247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4;top:2746;width:2599;height:2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4;top:3186;width:3139;height:2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4;top:5366;width:3299;height:2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4;top:5646;width:251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64;top:2786;width:2499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قييم وتعويض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-  أداء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-  تعويض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-  تقي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3366;width:3059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خطيط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346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موارد بشرية تخطيط (السلم الوظيفي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346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الحراك الوظيف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346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النساء/ االشبا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346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 xml:space="preserve">          *  تحليل الوظيف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5506;width:2659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سياسات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حقوق الموظفين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علاقات الموظفين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مقارنة تنظيمية بي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5706;width:2659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نميـ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دريب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حسين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الصحة والأ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4446;width:26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دريج الوظائف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عيين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إختيار</w:t>
                        </w:r>
                      </w:p>
                      <w:p>
                        <w:pPr>
                          <w:overflowPunct w:val="false"/>
                          <w:bidi w:val="1"/>
                          <w:ind w:left="23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6,600" path="m36,0c0,219,16,79,16,420l687,600l836,600e" stroked="t" o:allowincell="f" style="position:absolute;left:6808;top:4866;width:835;height:679;mso-wrap-style:none;v-text-anchor:middle">
                  <v:fill o:detectmouseclick="t" on="false"/>
                  <v:stroke color="black" weight="5724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984,5346" to="6843,550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1388110</wp:posOffset>
                </wp:positionV>
                <wp:extent cx="787400" cy="520700"/>
                <wp:effectExtent l="0" t="32385" r="215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52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9.3pt" to="231.15pt,150.2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1400810</wp:posOffset>
                </wp:positionV>
                <wp:extent cx="546100" cy="254000"/>
                <wp:effectExtent l="635" t="34925" r="1651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254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0.3pt" to="320.15pt,130.2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0140</wp:posOffset>
                </wp:positionH>
                <wp:positionV relativeFrom="paragraph">
                  <wp:posOffset>1388110</wp:posOffset>
                </wp:positionV>
                <wp:extent cx="787400" cy="520700"/>
                <wp:effectExtent l="21590" t="323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2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109.3pt" to="550.15pt,150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1375410</wp:posOffset>
                </wp:positionV>
                <wp:extent cx="622300" cy="368300"/>
                <wp:effectExtent l="19685" t="3302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6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08.3pt" to="470.15pt,13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5040</wp:posOffset>
                </wp:positionH>
                <wp:positionV relativeFrom="paragraph">
                  <wp:posOffset>1388110</wp:posOffset>
                </wp:positionV>
                <wp:extent cx="0" cy="228600"/>
                <wp:effectExtent l="85725" t="0" r="863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09.3pt" to="375.2pt,127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9440</wp:posOffset>
                </wp:positionH>
                <wp:positionV relativeFrom="paragraph">
                  <wp:posOffset>4766310</wp:posOffset>
                </wp:positionV>
                <wp:extent cx="787400" cy="520700"/>
                <wp:effectExtent l="0" t="0" r="2159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7320" cy="52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375.3pt" to="209.15pt,416.2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5045710</wp:posOffset>
                </wp:positionV>
                <wp:extent cx="546100" cy="254000"/>
                <wp:effectExtent l="0" t="7620" r="16510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120" cy="254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97.3pt" to="273.15pt,417.2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3940</wp:posOffset>
                </wp:positionH>
                <wp:positionV relativeFrom="paragraph">
                  <wp:posOffset>4791710</wp:posOffset>
                </wp:positionV>
                <wp:extent cx="787400" cy="520700"/>
                <wp:effectExtent l="21590" t="0" r="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52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377.3pt" to="544.15pt,418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1640</wp:posOffset>
                </wp:positionH>
                <wp:positionV relativeFrom="paragraph">
                  <wp:posOffset>4956810</wp:posOffset>
                </wp:positionV>
                <wp:extent cx="622300" cy="368300"/>
                <wp:effectExtent l="19685" t="635" r="0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36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90.3pt" to="482.15pt,419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9940</wp:posOffset>
                </wp:positionH>
                <wp:positionV relativeFrom="paragraph">
                  <wp:posOffset>5058410</wp:posOffset>
                </wp:positionV>
                <wp:extent cx="0" cy="228600"/>
                <wp:effectExtent l="57150" t="0" r="571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98.3pt" to="362.2pt,416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10160</wp:posOffset>
                </wp:positionV>
                <wp:extent cx="9283700" cy="61595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15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2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7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72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1pt;height:485pt;mso-wrap-distance-left:9.05pt;mso-wrap-distance-right:9.05pt;mso-wrap-distance-top:0pt;mso-wrap-distance-bottom:0pt;margin-top:0.8pt;mso-position-vertical-relative:text;margin-left:-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exact" w:line="620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szCs w:val="72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szCs w:val="72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4340</wp:posOffset>
                </wp:positionH>
                <wp:positionV relativeFrom="paragraph">
                  <wp:posOffset>943610</wp:posOffset>
                </wp:positionV>
                <wp:extent cx="673100" cy="381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خ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0pt;mso-wrap-distance-left:9.05pt;mso-wrap-distance-right:9.05pt;mso-wrap-distance-top:0pt;mso-wrap-distance-bottom:0pt;margin-top:74.3pt;mso-position-vertical-relative:text;margin-left:6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7795</wp:posOffset>
                </wp:positionH>
                <wp:positionV relativeFrom="paragraph">
                  <wp:posOffset>1764665</wp:posOffset>
                </wp:positionV>
                <wp:extent cx="1278890" cy="3780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إنتا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+)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tl w:val="true"/>
                              </w:rPr>
                              <w:t>إجه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-)</w:t>
                            </w:r>
                          </w:p>
                          <w:p>
                            <w:pPr>
                              <w:pStyle w:val="BlockTex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وإجراء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واني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قــود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سسة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tl w:val="true"/>
                              </w:rPr>
                              <w:t>مناف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97.7pt;mso-wrap-distance-left:9.05pt;mso-wrap-distance-right:9.05pt;mso-wrap-distance-top:0pt;mso-wrap-distance-bottom:0pt;margin-top:138.9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إنتا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+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غي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-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-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+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+)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rtl w:val="true"/>
                        </w:rPr>
                        <w:t xml:space="preserve">*  </w:t>
                      </w:r>
                      <w:r>
                        <w:rPr>
                          <w:rtl w:val="true"/>
                        </w:rPr>
                        <w:t>إجه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-)</w:t>
                      </w:r>
                    </w:p>
                    <w:p>
                      <w:pPr>
                        <w:pStyle w:val="BlockTex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وإجراءات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وانين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قــود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rtl w:val="true"/>
                        </w:rPr>
                        <w:t xml:space="preserve">*  </w:t>
                      </w:r>
                      <w:r>
                        <w:rPr>
                          <w:rtl w:val="true"/>
                        </w:rPr>
                        <w:t>بق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سسة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rtl w:val="true"/>
                        </w:rPr>
                        <w:t xml:space="preserve">*  </w:t>
                      </w:r>
                      <w:r>
                        <w:rPr>
                          <w:rtl w:val="true"/>
                        </w:rPr>
                        <w:t>مناف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9595</wp:posOffset>
                </wp:positionH>
                <wp:positionV relativeFrom="paragraph">
                  <wp:posOffset>5295265</wp:posOffset>
                </wp:positionV>
                <wp:extent cx="983615" cy="3898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خار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30.7pt;mso-wrap-distance-left:9.05pt;mso-wrap-distance-right:9.05pt;mso-wrap-distance-top:0pt;mso-wrap-distance-bottom:0pt;margin-top:416.95pt;mso-position-vertical-relative:text;margin-left:144.8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4320</wp:posOffset>
                </wp:positionH>
                <wp:positionV relativeFrom="paragraph">
                  <wp:posOffset>5295265</wp:posOffset>
                </wp:positionV>
                <wp:extent cx="4126865" cy="3898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يموجراف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أ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افس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30.7pt;mso-wrap-distance-left:9.05pt;mso-wrap-distance-right:9.05pt;mso-wrap-distance-top:0pt;mso-wrap-distance-bottom:0pt;margin-top:416.9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يموجراف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أ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افس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وانين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6190</wp:posOffset>
                </wp:positionH>
                <wp:positionV relativeFrom="paragraph">
                  <wp:posOffset>33655</wp:posOffset>
                </wp:positionV>
                <wp:extent cx="1143000" cy="1219200"/>
                <wp:effectExtent l="5715" t="21590" r="508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19320"/>
                          <a:chOff x="0" y="0"/>
                          <a:chExt cx="114300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1219320"/>
                          </a:xfrm>
                          <a:custGeom>
                            <a:avLst/>
                            <a:gdLst>
                              <a:gd name="textAreaLeft" fmla="*/ 101160 w 648000"/>
                              <a:gd name="textAreaRight" fmla="*/ 567000 w 648000"/>
                              <a:gd name="textAreaTop" fmla="*/ 172800 h 691200"/>
                              <a:gd name="textAreaBottom" fmla="*/ 5184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04920"/>
                            <a:ext cx="89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4920"/>
                            <a:ext cx="89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4920"/>
                            <a:ext cx="89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2.65pt;width:90pt;height:96pt" coordorigin="1994,53" coordsize="1800,1920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1994;top:53;width:1799;height:1919;flip:x;mso-wrap-style:none;v-text-anchor:middle" type="_x0000_t9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44;top:533;width:140;height:9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684;top:533;width:140;height:9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14;top:533;width:140;height:9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71640</wp:posOffset>
                </wp:positionH>
                <wp:positionV relativeFrom="paragraph">
                  <wp:posOffset>14605</wp:posOffset>
                </wp:positionV>
                <wp:extent cx="1143000" cy="1219200"/>
                <wp:effectExtent l="5715" t="21590" r="508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19320"/>
                          <a:chOff x="0" y="0"/>
                          <a:chExt cx="114300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1219320"/>
                          </a:xfrm>
                          <a:custGeom>
                            <a:avLst/>
                            <a:gdLst>
                              <a:gd name="textAreaLeft" fmla="*/ 101160 w 648000"/>
                              <a:gd name="textAreaRight" fmla="*/ 567000 w 648000"/>
                              <a:gd name="textAreaTop" fmla="*/ 172800 h 691200"/>
                              <a:gd name="textAreaBottom" fmla="*/ 5184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04920"/>
                            <a:ext cx="89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4920"/>
                            <a:ext cx="89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4920"/>
                            <a:ext cx="89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2pt;margin-top:1.15pt;width:90pt;height:96pt" coordorigin="10664,23" coordsize="1800,1920">
                <v:shape id="shape_0" fillcolor="black" stroked="t" o:allowincell="f" style="position:absolute;left:10664;top:23;width:1799;height:1919;flip:x;mso-wrap-style:none;v-text-anchor:middle" type="_x0000_t9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14;top:503;width:140;height:9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1354;top:503;width:140;height:9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1684;top:503;width:140;height:9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211455</wp:posOffset>
                </wp:positionV>
                <wp:extent cx="7708900" cy="1104900"/>
                <wp:effectExtent l="43180" t="0" r="5715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9040" cy="1104840"/>
                          <a:chOff x="0" y="0"/>
                          <a:chExt cx="7709040" cy="1104840"/>
                        </a:xfrm>
                      </wpg:grpSpPr>
                      <wps:wsp>
                        <wps:cNvSpPr txBox="1"/>
                        <wps:spPr>
                          <a:xfrm>
                            <a:off x="2489040" y="749160"/>
                            <a:ext cx="2616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مصادر التغذية العك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120"/>
                            <a:ext cx="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113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2560"/>
                            <a:ext cx="1689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720"/>
                            <a:ext cx="1346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990720"/>
                            <a:ext cx="1562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9040" y="0"/>
                            <a:ext cx="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6.65pt;width:607pt;height:86.95pt" coordorigin="1144,333" coordsize="12140,1739">
                <v:shape id="shape_0" stroked="f" o:allowincell="f" style="position:absolute;left:5064;top:1513;width:41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مصادر التغذية العك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,1193" to="1144,18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44,1833" to="2923,18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24,1833" to="5583,18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704,1893" to="10823,189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24,1893" to="13283,189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284,333" to="13284,189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357505</wp:posOffset>
                </wp:positionV>
                <wp:extent cx="9283700" cy="62230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وص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1pt;height:490pt;mso-wrap-distance-left:9.05pt;mso-wrap-distance-right:9.05pt;mso-wrap-distance-top:0pt;mso-wrap-distance-bottom:0pt;margin-top:-28.15pt;mso-position-vertical-relative:text;margin-left:-8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رؤ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وص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40</wp:posOffset>
                </wp:positionH>
                <wp:positionV relativeFrom="paragraph">
                  <wp:posOffset>31750</wp:posOffset>
                </wp:positionV>
                <wp:extent cx="8977630" cy="5156200"/>
                <wp:effectExtent l="5080" t="5080" r="5080" b="139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7680" cy="5156280"/>
                          <a:chOff x="0" y="0"/>
                          <a:chExt cx="8977680" cy="5156280"/>
                        </a:xfrm>
                      </wpg:grpSpPr>
                      <wpg:grpSp>
                        <wpg:cNvGrpSpPr/>
                        <wpg:grpSpPr>
                          <a:xfrm>
                            <a:off x="2108160" y="0"/>
                            <a:ext cx="486396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3280" y="0"/>
                              <a:ext cx="851040" cy="77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بيئة داخ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13280" cy="77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إدارة عليا ، ثقافة المؤسسة ، إتحادات العمال ، إدارات أفراد أخرى ، موظفون ، تكنولوجيا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4160" y="343080"/>
                            <a:ext cx="1523520" cy="38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920" y="0"/>
                              <a:ext cx="821160" cy="89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1160" cy="6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790560" cy="62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640"/>
                                  <a:ext cx="8056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/>
                                      </w:rPr>
                                      <w:t>مدخ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627120"/>
                                <a:ext cx="182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2800"/>
                              <a:ext cx="1523520" cy="29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2" w:hanging="28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أهدا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282" w:hanging="28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توصيف وظائ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282" w:hanging="28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إستبيان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282" w:hanging="28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قرارات تنظ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282" w:hanging="28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مصنِّف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مدر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تكنولوج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257" w:hanging="2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/>
                                  </w:rPr>
                                  <w:t>*  موارد مالية / الوق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440" y="228600"/>
                            <a:ext cx="66024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67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مخر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888840"/>
                            <a:ext cx="15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1346040" cy="31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قر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قارير مكتو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سياسات وإجراء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دريــــ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آليات إصل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نصح للإد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بادل تنظيمي بي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خط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2200" y="787320"/>
                            <a:ext cx="787320" cy="520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1800" y="800280"/>
                            <a:ext cx="546120" cy="254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87320"/>
                            <a:ext cx="787320" cy="520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774720"/>
                            <a:ext cx="546120" cy="26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87320"/>
                            <a:ext cx="0" cy="27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1560" y="3987720"/>
                            <a:ext cx="787320" cy="520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8680" y="4267080"/>
                            <a:ext cx="546120" cy="254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4013280"/>
                            <a:ext cx="787320" cy="520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4178160"/>
                            <a:ext cx="622440" cy="368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28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6240" y="4533840"/>
                            <a:ext cx="936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بيئة 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21240"/>
                            <a:ext cx="41180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أشخاص منفِّذون ، نقابات العمال ، أنظمة فرعية تعويضية أخرى، مدققو حسابات خارجيين ، موظفون آخرون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9240" y="2279520"/>
                            <a:ext cx="1143000" cy="156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3000" cy="1561320"/>
                            </a:xfrm>
                            <a:custGeom>
                              <a:avLst/>
                              <a:gdLst>
                                <a:gd name="textAreaLeft" fmla="*/ 101160 w 648000"/>
                                <a:gd name="textAreaRight" fmla="*/ 567000 w 648000"/>
                                <a:gd name="textAreaTop" fmla="*/ 221400 h 885240"/>
                                <a:gd name="textAreaBottom" fmla="*/ 664200 h 88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89880"/>
                              <a:ext cx="89640" cy="80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9880"/>
                              <a:ext cx="89640" cy="80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89880"/>
                              <a:ext cx="89640" cy="80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102888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2193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971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549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7146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8669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066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158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3241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476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90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908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060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526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51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6702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835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0006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429264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14036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49560"/>
                            <a:ext cx="4673520" cy="27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1854360"/>
                            <a:ext cx="270504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عملية تحو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تقييم الوظيفة /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*  إدارة برامج التصن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760" y="2298600"/>
                            <a:ext cx="1143000" cy="146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3000" cy="1466280"/>
                            </a:xfrm>
                            <a:custGeom>
                              <a:avLst/>
                              <a:gdLst>
                                <a:gd name="textAreaLeft" fmla="*/ 101160 w 648000"/>
                                <a:gd name="textAreaRight" fmla="*/ 567000 w 648000"/>
                                <a:gd name="textAreaTop" fmla="*/ 207720 h 831240"/>
                                <a:gd name="textAreaBottom" fmla="*/ 623520 h 83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66480"/>
                              <a:ext cx="8964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66480"/>
                              <a:ext cx="8964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66480"/>
                              <a:ext cx="8964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.5pt;width:706.9pt;height:406pt" coordorigin="104,50" coordsize="14138,8120">
                <v:group id="shape_0" style="position:absolute;left:3424;top:50;width:7660;height:1220">
                  <v:shape id="shape_0" fillcolor="white" stroked="t" o:allowincell="f" style="position:absolute;left:9744;top:50;width:1339;height:1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بيئة 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4;top:50;width:6319;height:1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إدارة عليا ، ثقافة المؤسسة ، إتحادات العمال ، إدارات أفراد أخرى ، موظفون ، تكنولوجيا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43;top:590;width:2399;height:6080">
                  <v:group id="shape_0" style="position:absolute;left:12394;top:590;width:1293;height:1406">
                    <v:group id="shape_0" style="position:absolute;left:12394;top:590;width:1293;height:988">
                      <v:oval id="shape_0" fillcolor="white" stroked="t" o:allowincell="f" style="position:absolute;left:12442;top:590;width:1244;height:9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2394;top:760;width:126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مدخ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12898;top:1578;width:287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1843;top:1996;width:2398;height:4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2" w:hanging="28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أهدا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282" w:hanging="28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توصيف وظائ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282" w:hanging="28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إستبيان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282" w:hanging="28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قرارات تنظي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282" w:hanging="28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مصنِّف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مدر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تكنولوجي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257" w:hanging="2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/>
                            </w:rPr>
                            <w:t>*  موارد مالية / الوق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744;top:410;width:1039;height:10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04;top:590;width:1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مخ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24;top:1450;width:240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4;top:1890;width:2119;height:4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قرارات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قارير مكتوبة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سياسات وإجراءات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دريــــب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آليات إصلاح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نصح للإدارة</w:t>
                        </w:r>
                      </w:p>
                      <w:p>
                        <w:pPr>
                          <w:overflowPunct w:val="false"/>
                          <w:bidi w:val="1"/>
                          <w:ind w:left="270" w:hanging="27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بادل تنظيمي بيني</w:t>
                        </w:r>
                      </w:p>
                      <w:p>
                        <w:pPr>
                          <w:overflowPunct w:val="false"/>
                          <w:bidi w:val="1"/>
                          <w:ind w:left="270" w:hanging="27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خط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24,1290" to="11063,2109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8044,1310" to="8903,1709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444,1290" to="4683,2109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44,1270" to="5903,1689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944,1290" to="6944,172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264,6330" to="11503,7149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8984,6770" to="9843,7169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564,6370" to="4803,7189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804,6630" to="5783,7209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4,6790" to="7204,714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88;top:7190;width:1474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بيئة خار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3;top:7170;width:6484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 xml:space="preserve">أشخاص منفِّذون ، نقابات العمال ، أنظمة فرعية تعويضية أخرى، مدققو حسابات خارجيين ، موظفون آخرون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654;top:3640;width:1800;height:2459">
                  <v:shape id="shape_0" fillcolor="black" stroked="t" o:allowincell="f" style="position:absolute;left:10654;top:3640;width:1799;height:2458;flip:x;mso-wrap-style:none;v-text-anchor:middle" type="_x0000_t93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04;top:4254;width:140;height:12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1344;top:4254;width:140;height:12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1674;top:4254;width:140;height:12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5864,1670" to="8063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4,1970" to="9843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2250" to="11643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2490" to="11643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2750" to="11663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2990" to="11663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3210" to="11643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3450" to="11643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3710" to="11663,3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3950" to="11663,3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4130" to="11623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4370" to="11623,4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4630" to="11643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4870" to="11643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5090" to="11623,5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5330" to="11623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590" to="11643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830" to="11643,5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6090" to="11643,6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6350" to="11663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6810" to="8343,6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4,6570" to="10143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04;top:2018;width:7359;height:43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04;top:2970;width:4259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عملية تحويل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تقييم الوظيفة / العمل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*  إدارة برامج التصن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4;top:3670;width:1800;height:2309">
                  <v:shape id="shape_0" fillcolor="black" stroked="t" o:allowincell="f" style="position:absolute;left:1984;top:3670;width:1799;height:2308;flip:x;mso-wrap-style:none;v-text-anchor:middle" type="_x0000_t93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334;top:4247;width:140;height:119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674;top:4247;width:140;height:119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004;top:4247;width:140;height:119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2640</wp:posOffset>
                </wp:positionH>
                <wp:positionV relativeFrom="paragraph">
                  <wp:posOffset>96520</wp:posOffset>
                </wp:positionV>
                <wp:extent cx="0" cy="12700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7.6pt" to="63.2pt,107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38540</wp:posOffset>
                </wp:positionH>
                <wp:positionV relativeFrom="paragraph">
                  <wp:posOffset>-4445</wp:posOffset>
                </wp:positionV>
                <wp:extent cx="0" cy="11176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pt,-0.35pt" to="680.2pt,8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08240</wp:posOffset>
                </wp:positionH>
                <wp:positionV relativeFrom="paragraph">
                  <wp:posOffset>1100455</wp:posOffset>
                </wp:positionV>
                <wp:extent cx="1130300" cy="0"/>
                <wp:effectExtent l="0" t="57150" r="635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pt,86.65pt" to="680.15pt,8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19140</wp:posOffset>
                </wp:positionH>
                <wp:positionV relativeFrom="paragraph">
                  <wp:posOffset>1100455</wp:posOffset>
                </wp:positionV>
                <wp:extent cx="16891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86.65pt" to="591.15pt,8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3140</wp:posOffset>
                </wp:positionH>
                <wp:positionV relativeFrom="paragraph">
                  <wp:posOffset>213995</wp:posOffset>
                </wp:positionV>
                <wp:extent cx="2616200" cy="355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ك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8pt;mso-wrap-distance-left:9.05pt;mso-wrap-distance-right:9.05pt;mso-wrap-distance-top:0pt;mso-wrap-distance-bottom:0pt;margin-top:16.8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ذ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ك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40940</wp:posOffset>
                </wp:positionH>
                <wp:positionV relativeFrom="paragraph">
                  <wp:posOffset>227330</wp:posOffset>
                </wp:positionV>
                <wp:extent cx="13462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7.9pt" to="298.15pt,1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5340</wp:posOffset>
                </wp:positionH>
                <wp:positionV relativeFrom="paragraph">
                  <wp:posOffset>227330</wp:posOffset>
                </wp:positionV>
                <wp:extent cx="15621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7.9pt" to="187.15pt,1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99695</wp:posOffset>
                </wp:positionV>
                <wp:extent cx="9283700" cy="59182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1pt;height:466pt;mso-wrap-distance-left:9.05pt;mso-wrap-distance-right:9.05pt;mso-wrap-distance-top:0pt;mso-wrap-distance-bottom:0pt;margin-top:7.85pt;mso-position-vertical-relative:text;margin-left:-25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ص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0495</wp:posOffset>
                </wp:positionH>
                <wp:positionV relativeFrom="paragraph">
                  <wp:posOffset>-9525</wp:posOffset>
                </wp:positionV>
                <wp:extent cx="3209290" cy="7835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وي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.7pt;mso-wrap-distance-left:9.05pt;mso-wrap-distance-right:9.05pt;mso-wrap-distance-top:0pt;mso-wrap-distance-bottom:0pt;margin-top:-0.75pt;mso-position-vertical-relative:text;margin-left:211.85pt;mso-position-horizontal-relative:text">
                <v:textbox>
                  <w:txbxContent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rtl w:val="true"/>
                        </w:rPr>
                        <w:t>تعوي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rtl w:val="true"/>
                        </w:rPr>
                        <w:t>مؤس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cs="Simplified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0340</wp:posOffset>
                </wp:positionH>
                <wp:positionV relativeFrom="paragraph">
                  <wp:posOffset>554355</wp:posOffset>
                </wp:positionV>
                <wp:extent cx="787400" cy="520700"/>
                <wp:effectExtent l="0" t="32385" r="2159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52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.65pt" to="276.15pt,84.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5240</wp:posOffset>
                </wp:positionH>
                <wp:positionV relativeFrom="paragraph">
                  <wp:posOffset>554355</wp:posOffset>
                </wp:positionV>
                <wp:extent cx="787400" cy="520700"/>
                <wp:effectExtent l="21590" t="3238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2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43.65pt" to="463.15pt,84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2240</wp:posOffset>
                </wp:positionH>
                <wp:positionV relativeFrom="paragraph">
                  <wp:posOffset>845820</wp:posOffset>
                </wp:positionV>
                <wp:extent cx="3187700" cy="3187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3187800"/>
                          <a:chOff x="0" y="0"/>
                          <a:chExt cx="3187800" cy="3187800"/>
                        </a:xfrm>
                      </wpg:grpSpPr>
                      <wps:wsp>
                        <wps:cNvSpPr txBox="1"/>
                        <wps:spPr>
                          <a:xfrm>
                            <a:off x="241200" y="610200"/>
                            <a:ext cx="270504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حليل الوظي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وصيف الوظي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قييم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87800" cy="318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5240"/>
                            <a:ext cx="2806560" cy="280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66.6pt;width:251pt;height:251pt" coordorigin="4224,1332" coordsize="5020,5020">
                <v:shape id="shape_0" fillcolor="white" stroked="f" o:allowincell="f" style="position:absolute;left:4604;top:2293;width:4259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حليل الوظيفة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وصيف الوظيفة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قييم الوظيف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224;top:1332;width:5019;height:5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4;top:1593;width:4419;height:4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3740</wp:posOffset>
                </wp:positionH>
                <wp:positionV relativeFrom="paragraph">
                  <wp:posOffset>4554220</wp:posOffset>
                </wp:positionV>
                <wp:extent cx="1993900" cy="0"/>
                <wp:effectExtent l="0" t="85725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58.6pt" to="213.15pt,358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1840</wp:posOffset>
                </wp:positionH>
                <wp:positionV relativeFrom="paragraph">
                  <wp:posOffset>3741420</wp:posOffset>
                </wp:positionV>
                <wp:extent cx="0" cy="812800"/>
                <wp:effectExtent l="85725" t="0" r="857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94.6pt" to="59.2pt,358.5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7840</wp:posOffset>
                </wp:positionH>
                <wp:positionV relativeFrom="paragraph">
                  <wp:posOffset>3271520</wp:posOffset>
                </wp:positionV>
                <wp:extent cx="0" cy="596900"/>
                <wp:effectExtent l="57150" t="0" r="577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2pt,257.6pt" to="639.2pt,30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30540</wp:posOffset>
                </wp:positionH>
                <wp:positionV relativeFrom="paragraph">
                  <wp:posOffset>3855720</wp:posOffset>
                </wp:positionV>
                <wp:extent cx="0" cy="7366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2pt,303.6pt" to="640.2pt,36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19140</wp:posOffset>
                </wp:positionH>
                <wp:positionV relativeFrom="paragraph">
                  <wp:posOffset>4605020</wp:posOffset>
                </wp:positionV>
                <wp:extent cx="2311400" cy="0"/>
                <wp:effectExtent l="0" t="85725" r="0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362.6pt" to="640.15pt,362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9705</wp:posOffset>
                </wp:positionH>
                <wp:positionV relativeFrom="paragraph">
                  <wp:posOffset>1861820</wp:posOffset>
                </wp:positionV>
                <wp:extent cx="1532890" cy="18846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257" w:hanging="2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ميزانية</w:t>
                            </w:r>
                          </w:p>
                          <w:p>
                            <w:pPr>
                              <w:pStyle w:val="BlockText"/>
                              <w:ind w:left="257" w:hanging="2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257" w:hanging="2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مديرون</w:t>
                            </w:r>
                          </w:p>
                          <w:p>
                            <w:pPr>
                              <w:pStyle w:val="BlockText"/>
                              <w:ind w:left="257" w:hanging="2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موظفون</w:t>
                            </w:r>
                          </w:p>
                          <w:p>
                            <w:pPr>
                              <w:pStyle w:val="BlockText"/>
                              <w:ind w:left="257" w:hanging="2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متخصصون</w:t>
                            </w:r>
                          </w:p>
                          <w:p>
                            <w:pPr>
                              <w:pStyle w:val="BlockText"/>
                              <w:ind w:left="257" w:hanging="2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تكن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48.4pt;mso-wrap-distance-left:9.05pt;mso-wrap-distance-right:9.05pt;mso-wrap-distance-top:0pt;mso-wrap-distance-bottom:0pt;margin-top:146.6pt;mso-position-vertical-relative:text;margin-left:-14.15pt;mso-position-horizontal-relative:text">
                <v:textbox>
                  <w:txbxContent>
                    <w:p>
                      <w:pPr>
                        <w:pStyle w:val="BlockText"/>
                        <w:ind w:left="257" w:hanging="257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ميزانية</w:t>
                      </w:r>
                    </w:p>
                    <w:p>
                      <w:pPr>
                        <w:pStyle w:val="BlockText"/>
                        <w:ind w:left="257" w:hanging="257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257" w:hanging="257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مديرون</w:t>
                      </w:r>
                    </w:p>
                    <w:p>
                      <w:pPr>
                        <w:pStyle w:val="BlockText"/>
                        <w:ind w:left="257" w:hanging="257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موظفون</w:t>
                      </w:r>
                    </w:p>
                    <w:p>
                      <w:pPr>
                        <w:pStyle w:val="BlockText"/>
                        <w:ind w:left="257" w:hanging="257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متخصصون</w:t>
                      </w:r>
                    </w:p>
                    <w:p>
                      <w:pPr>
                        <w:pStyle w:val="BlockText"/>
                        <w:ind w:left="257" w:hanging="257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تكن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2995</wp:posOffset>
                </wp:positionH>
                <wp:positionV relativeFrom="paragraph">
                  <wp:posOffset>2200910</wp:posOffset>
                </wp:positionV>
                <wp:extent cx="1355090" cy="106934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72" w:hanging="27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52"/>
                                <w:rtl w:val="true"/>
                              </w:rPr>
                              <w:t>قر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84.2pt;mso-wrap-distance-left:9.05pt;mso-wrap-distance-right:9.05pt;mso-wrap-distance-top:0pt;mso-wrap-distance-bottom:0pt;margin-top:173.3pt;mso-position-vertical-relative:text;margin-left:586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72" w:hanging="272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52"/>
                          <w:rtl w:val="true"/>
                        </w:rPr>
                        <w:t>ق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2720</wp:posOffset>
                </wp:positionH>
                <wp:positionV relativeFrom="paragraph">
                  <wp:posOffset>4093210</wp:posOffset>
                </wp:positionV>
                <wp:extent cx="3123565" cy="8978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ارج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تئنافا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0.7pt;mso-wrap-distance-left:9.05pt;mso-wrap-distance-right:9.05pt;mso-wrap-distance-top:0pt;mso-wrap-distance-bottom:0pt;margin-top:322.3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تد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حس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داخ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خارج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Simplified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إستئنافا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1435</wp:posOffset>
                </wp:positionV>
                <wp:extent cx="9283700" cy="536067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53606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1pt;height:422.1pt;mso-wrap-distance-left:9.05pt;mso-wrap-distance-right:9.05pt;mso-wrap-distance-top:0pt;mso-wrap-distance-bottom:0pt;margin-top:4.05pt;mso-position-vertical-relative:text;margin-left:-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0"/>
        <w:jc w:val="both"/>
        <w:rPr>
          <w:rFonts w:cs="Simplified Arabic"/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821690</wp:posOffset>
                </wp:positionV>
                <wp:extent cx="2667000" cy="24707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47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pt;margin-top:64.7pt;width:209.95pt;height:19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46545</wp:posOffset>
                </wp:positionH>
                <wp:positionV relativeFrom="paragraph">
                  <wp:posOffset>2962275</wp:posOffset>
                </wp:positionV>
                <wp:extent cx="2387600" cy="762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5pt;margin-top:233.25pt;width:18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28740</wp:posOffset>
                </wp:positionH>
                <wp:positionV relativeFrom="paragraph">
                  <wp:posOffset>668655</wp:posOffset>
                </wp:positionV>
                <wp:extent cx="2667000" cy="24707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6880" cy="247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2pt;margin-top:52.65pt;width:209.95pt;height:194.5pt;flip:x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3152775</wp:posOffset>
                </wp:positionV>
                <wp:extent cx="2387600" cy="762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248.25pt;width:18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4232275</wp:posOffset>
                </wp:positionV>
                <wp:extent cx="62611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33.25pt;width:49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4029075</wp:posOffset>
                </wp:positionV>
                <wp:extent cx="6858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317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3914775</wp:posOffset>
                </wp:positionV>
                <wp:extent cx="317500" cy="139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220">
                              <a:moveTo>
                                <a:pt x="0" y="220"/>
                              </a:moveTo>
                              <a:cubicBezTo>
                                <a:pt x="42" y="206"/>
                                <a:pt x="107" y="187"/>
                                <a:pt x="140" y="160"/>
                              </a:cubicBezTo>
                              <a:cubicBezTo>
                                <a:pt x="158" y="145"/>
                                <a:pt x="165" y="118"/>
                                <a:pt x="180" y="100"/>
                              </a:cubicBezTo>
                              <a:cubicBezTo>
                                <a:pt x="198" y="78"/>
                                <a:pt x="218" y="58"/>
                                <a:pt x="240" y="40"/>
                              </a:cubicBezTo>
                              <a:cubicBezTo>
                                <a:pt x="258" y="25"/>
                                <a:pt x="300" y="0"/>
                                <a:pt x="300" y="0"/>
                              </a:cubicBezTo>
                              <a:lnTo>
                                <a:pt x="50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220" path="m0,220c42,206,107,187,140,160c158,145,165,118,180,100c198,78,218,58,240,40c258,25,300,0,300,0l500,200e" fillcolor="white" stroked="t" o:allowincell="f" style="position:absolute;margin-left:86.2pt;margin-top:308.25pt;width:24.95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</wp:posOffset>
                </wp:positionH>
                <wp:positionV relativeFrom="paragraph">
                  <wp:posOffset>1019175</wp:posOffset>
                </wp:positionV>
                <wp:extent cx="2413000" cy="2235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23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80.25pt;width:189.95pt;height:17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740</wp:posOffset>
                </wp:positionH>
                <wp:positionV relativeFrom="paragraph">
                  <wp:posOffset>1179830</wp:posOffset>
                </wp:positionV>
                <wp:extent cx="2184400" cy="202374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0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92.9pt;width:171.95pt;height:15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1140</wp:posOffset>
                </wp:positionH>
                <wp:positionV relativeFrom="paragraph">
                  <wp:posOffset>2111375</wp:posOffset>
                </wp:positionV>
                <wp:extent cx="444500" cy="44450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8.2pt;margin-top:166.25pt;width:34.95pt;height:3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59245</wp:posOffset>
                </wp:positionH>
                <wp:positionV relativeFrom="paragraph">
                  <wp:posOffset>2911475</wp:posOffset>
                </wp:positionV>
                <wp:extent cx="2374900" cy="6477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476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4.35pt;margin-top:229.25pt;width:186.95pt;height:50.9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79640</wp:posOffset>
                </wp:positionH>
                <wp:positionV relativeFrom="paragraph">
                  <wp:posOffset>3025775</wp:posOffset>
                </wp:positionV>
                <wp:extent cx="1689100" cy="444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44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3.2pt;margin-top:238.25pt;width:132.95pt;height: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55740</wp:posOffset>
                </wp:positionH>
                <wp:positionV relativeFrom="paragraph">
                  <wp:posOffset>904875</wp:posOffset>
                </wp:positionV>
                <wp:extent cx="2413000" cy="2235200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3080" cy="223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2pt;margin-top:71.25pt;width:189.95pt;height:175.95pt;flip:x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50990</wp:posOffset>
                </wp:positionH>
                <wp:positionV relativeFrom="paragraph">
                  <wp:posOffset>1039495</wp:posOffset>
                </wp:positionV>
                <wp:extent cx="2266950" cy="209994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6920" cy="20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3.7pt;margin-top:81.85pt;width:178.45pt;height:165.3pt;flip:x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95440</wp:posOffset>
                </wp:positionH>
                <wp:positionV relativeFrom="paragraph">
                  <wp:posOffset>1123315</wp:posOffset>
                </wp:positionV>
                <wp:extent cx="2324100" cy="2058670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4160" cy="2058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27.2pt;margin-top:88.45pt;width:182.95pt;height:162.05pt;flip:xy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38440</wp:posOffset>
                </wp:positionH>
                <wp:positionV relativeFrom="paragraph">
                  <wp:posOffset>1539875</wp:posOffset>
                </wp:positionV>
                <wp:extent cx="444500" cy="44450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7.2pt;margin-top:121.25pt;width:34.95pt;height:34.95pt;flip:x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245</wp:posOffset>
                </wp:positionH>
                <wp:positionV relativeFrom="paragraph">
                  <wp:posOffset>3101975</wp:posOffset>
                </wp:positionV>
                <wp:extent cx="2374900" cy="6477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476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35pt;margin-top:244.25pt;width:186.95pt;height:50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4540</wp:posOffset>
                </wp:positionH>
                <wp:positionV relativeFrom="paragraph">
                  <wp:posOffset>3178175</wp:posOffset>
                </wp:positionV>
                <wp:extent cx="1689100" cy="444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44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2pt;margin-top:250.25pt;width:132.95pt;height: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140</wp:posOffset>
                </wp:positionH>
                <wp:positionV relativeFrom="paragraph">
                  <wp:posOffset>1306830</wp:posOffset>
                </wp:positionV>
                <wp:extent cx="2171700" cy="20116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.2pt;margin-top:102.9pt;width:170.95pt;height:158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5440</wp:posOffset>
                </wp:positionH>
                <wp:positionV relativeFrom="paragraph">
                  <wp:posOffset>1628775</wp:posOffset>
                </wp:positionV>
                <wp:extent cx="444500" cy="444500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7.2pt;margin-top:128.25pt;width:34.95pt;height:34.95pt;flip:x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8540</wp:posOffset>
                </wp:positionH>
                <wp:positionV relativeFrom="paragraph">
                  <wp:posOffset>3140075</wp:posOffset>
                </wp:positionV>
                <wp:extent cx="2032000" cy="9779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47.25pt" to="340.15pt,3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7840</wp:posOffset>
                </wp:positionH>
                <wp:positionV relativeFrom="paragraph">
                  <wp:posOffset>4130675</wp:posOffset>
                </wp:positionV>
                <wp:extent cx="508000" cy="5080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2pt;margin-top:325.25pt;width:39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0140</wp:posOffset>
                </wp:positionH>
                <wp:positionV relativeFrom="paragraph">
                  <wp:posOffset>4321175</wp:posOffset>
                </wp:positionV>
                <wp:extent cx="520700" cy="5207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8.2pt;margin-top:340.25pt;width:40.95pt;height:40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5040</wp:posOffset>
                </wp:positionH>
                <wp:positionV relativeFrom="paragraph">
                  <wp:posOffset>4003675</wp:posOffset>
                </wp:positionV>
                <wp:extent cx="5715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36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27080"/>
                            <a:ext cx="38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315.25pt;width:45pt;height:45pt" coordorigin="1504,6305" coordsize="900,900">
                <v:oval id="shape_0" fillcolor="white" stroked="t" o:allowincell="f" style="position:absolute;left:1504;top:630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4;top:640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64;top:6505;width: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b/>
          <w:b/>
          <w:bCs/>
          <w:szCs w:val="32"/>
          <w:u w:val="single"/>
          <w:rtl w:val="true"/>
        </w:rPr>
        <w:t>تحل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</w:t>
      </w:r>
      <w:r>
        <w:rPr>
          <w:rFonts w:cs="Simplified Arabic"/>
          <w:b/>
          <w:b/>
          <w:bCs/>
          <w:szCs w:val="32"/>
          <w:u w:val="single"/>
          <w:rtl w:val="true"/>
        </w:rPr>
        <w:t>توص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Cs w:val="32"/>
          <w:u w:val="single"/>
          <w:rtl w:val="true"/>
        </w:rPr>
        <w:t>تقي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وظيف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35140</wp:posOffset>
                </wp:positionH>
                <wp:positionV relativeFrom="paragraph">
                  <wp:posOffset>1616075</wp:posOffset>
                </wp:positionV>
                <wp:extent cx="1879600" cy="14224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للوظائف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مؤس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2pt;mso-wrap-distance-left:9.05pt;mso-wrap-distance-right:9.05pt;mso-wrap-distance-top:0pt;mso-wrap-distance-bottom:0pt;margin-top:127.25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BodyText2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نسب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للوظائف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مؤس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395</wp:posOffset>
                </wp:positionH>
                <wp:positionV relativeFrom="paragraph">
                  <wp:posOffset>265430</wp:posOffset>
                </wp:positionV>
                <wp:extent cx="2002790" cy="98679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7.7pt;mso-wrap-distance-left:9.05pt;mso-wrap-distance-right:9.05pt;mso-wrap-distance-top:0pt;mso-wrap-distance-bottom:0pt;margin-top:20.9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ت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4040</wp:posOffset>
                </wp:positionH>
                <wp:positionV relativeFrom="paragraph">
                  <wp:posOffset>1628775</wp:posOffset>
                </wp:positionV>
                <wp:extent cx="1371600" cy="13589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جب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ئول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ار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عدا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pt;mso-wrap-distance-left:9.05pt;mso-wrap-distance-right:9.05pt;mso-wrap-distance-top:0pt;mso-wrap-distance-bottom:0pt;margin-top:128.2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جب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سئول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ار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تعد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2395</wp:posOffset>
                </wp:positionH>
                <wp:positionV relativeFrom="paragraph">
                  <wp:posOffset>265430</wp:posOffset>
                </wp:positionV>
                <wp:extent cx="1901190" cy="301879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وظي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مسئولي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بيانا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37.7pt;mso-wrap-distance-left:9.05pt;mso-wrap-distance-right:9.05pt;mso-wrap-distance-top:0pt;mso-wrap-distance-bottom:0pt;margin-top:20.9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للوظي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المسئوليات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خري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ية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ستبيانات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1695</wp:posOffset>
                </wp:positionH>
                <wp:positionV relativeFrom="paragraph">
                  <wp:posOffset>265430</wp:posOffset>
                </wp:positionV>
                <wp:extent cx="1824990" cy="303149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صن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صن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ار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جع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38.7pt;mso-wrap-distance-left:9.05pt;mso-wrap-distance-right:9.05pt;mso-wrap-distance-top:0pt;mso-wrap-distance-bottom:0pt;margin-top:20.9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تصن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تصن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عوامل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قار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رجعية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5940</wp:posOffset>
                </wp:positionH>
                <wp:positionV relativeFrom="paragraph">
                  <wp:posOffset>4244975</wp:posOffset>
                </wp:positionV>
                <wp:extent cx="381000" cy="2921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334.25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12240</wp:posOffset>
                </wp:positionH>
                <wp:positionV relativeFrom="paragraph">
                  <wp:posOffset>4631055</wp:posOffset>
                </wp:positionV>
                <wp:extent cx="520700" cy="5207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1.2pt;margin-top:364.65pt;width:40.95pt;height:40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4262755</wp:posOffset>
                </wp:positionV>
                <wp:extent cx="520700" cy="5207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5.2pt;margin-top:335.65pt;width:40.95pt;height:40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90740</wp:posOffset>
                </wp:positionH>
                <wp:positionV relativeFrom="paragraph">
                  <wp:posOffset>4669155</wp:posOffset>
                </wp:positionV>
                <wp:extent cx="520700" cy="5207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66.2pt;margin-top:367.65pt;width:40.95pt;height:40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19340</wp:posOffset>
                </wp:positionH>
                <wp:positionV relativeFrom="paragraph">
                  <wp:posOffset>4389755</wp:posOffset>
                </wp:positionV>
                <wp:extent cx="520700" cy="5207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84.2pt;margin-top:345.65pt;width:40.95pt;height:40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7440</wp:posOffset>
                </wp:positionH>
                <wp:positionV relativeFrom="paragraph">
                  <wp:posOffset>3386455</wp:posOffset>
                </wp:positionV>
                <wp:extent cx="1879600" cy="46990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5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6.65pt" to="335.15pt,30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2540</wp:posOffset>
                </wp:positionH>
                <wp:positionV relativeFrom="paragraph">
                  <wp:posOffset>3665855</wp:posOffset>
                </wp:positionV>
                <wp:extent cx="2654300" cy="22860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4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88.65pt" to="309.15pt,3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9740</wp:posOffset>
                </wp:positionH>
                <wp:positionV relativeFrom="paragraph">
                  <wp:posOffset>4020185</wp:posOffset>
                </wp:positionV>
                <wp:extent cx="2501900" cy="49530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16.55pt" to="333.15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0240</wp:posOffset>
                </wp:positionH>
                <wp:positionV relativeFrom="paragraph">
                  <wp:posOffset>4159885</wp:posOffset>
                </wp:positionV>
                <wp:extent cx="2311400" cy="64770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27.55pt" to="333.15pt,3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0840</wp:posOffset>
                </wp:positionH>
                <wp:positionV relativeFrom="paragraph">
                  <wp:posOffset>4007485</wp:posOffset>
                </wp:positionV>
                <wp:extent cx="2171700" cy="19050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315.55pt" to="300.15pt,3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79340</wp:posOffset>
                </wp:positionH>
                <wp:positionV relativeFrom="paragraph">
                  <wp:posOffset>3272155</wp:posOffset>
                </wp:positionV>
                <wp:extent cx="2032000" cy="635000"/>
                <wp:effectExtent l="1905" t="5080" r="190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184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257.65pt" to="544.15pt,30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50840</wp:posOffset>
                </wp:positionH>
                <wp:positionV relativeFrom="paragraph">
                  <wp:posOffset>3399155</wp:posOffset>
                </wp:positionV>
                <wp:extent cx="2082800" cy="50800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296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267.65pt" to="593.15pt,30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3940</wp:posOffset>
                </wp:positionH>
                <wp:positionV relativeFrom="paragraph">
                  <wp:posOffset>2980055</wp:posOffset>
                </wp:positionV>
                <wp:extent cx="1828800" cy="8255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34.65pt" to="526.15pt,29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09840</wp:posOffset>
                </wp:positionH>
                <wp:positionV relativeFrom="paragraph">
                  <wp:posOffset>4021455</wp:posOffset>
                </wp:positionV>
                <wp:extent cx="520700" cy="5207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99.2pt;margin-top:316.65pt;width:40.95pt;height:40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1440</wp:posOffset>
                </wp:positionH>
                <wp:positionV relativeFrom="paragraph">
                  <wp:posOffset>3665855</wp:posOffset>
                </wp:positionV>
                <wp:extent cx="571500" cy="5715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6336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27080"/>
                            <a:ext cx="38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288.65pt;width:45pt;height:45pt" coordorigin="12144,5773" coordsize="900,900">
                <v:oval id="shape_0" fillcolor="white" stroked="t" o:allowincell="f" style="position:absolute;left:12144;top:5773;width:899;height:8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44;top:5873;width:679;height:6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84;top:5973;width: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5540</wp:posOffset>
                </wp:positionH>
                <wp:positionV relativeFrom="paragraph">
                  <wp:posOffset>4032885</wp:posOffset>
                </wp:positionV>
                <wp:extent cx="2501900" cy="49530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317.55pt" to="587.15pt,3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04740</wp:posOffset>
                </wp:positionH>
                <wp:positionV relativeFrom="paragraph">
                  <wp:posOffset>4147185</wp:posOffset>
                </wp:positionV>
                <wp:extent cx="2311400" cy="647700"/>
                <wp:effectExtent l="1905" t="5080" r="19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26.55pt" to="568.15pt,37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50840</wp:posOffset>
                </wp:positionH>
                <wp:positionV relativeFrom="paragraph">
                  <wp:posOffset>4020185</wp:posOffset>
                </wp:positionV>
                <wp:extent cx="2171700" cy="19050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316.55pt" to="600.15pt,3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65650</wp:posOffset>
                </wp:positionH>
                <wp:positionV relativeFrom="paragraph">
                  <wp:posOffset>4838700</wp:posOffset>
                </wp:positionV>
                <wp:extent cx="1554480" cy="457200"/>
                <wp:effectExtent l="7620" t="5715" r="825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457200"/>
                        </a:xfrm>
                        <a:custGeom>
                          <a:avLst/>
                          <a:gdLst>
                            <a:gd name="textAreaLeft" fmla="*/ 137520 w 881280"/>
                            <a:gd name="textAreaRight" fmla="*/ 743760 w 881280"/>
                            <a:gd name="textAreaTop" fmla="*/ 40320 h 259200"/>
                            <a:gd name="textAreaBottom" fmla="*/ 2188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80" y="21600"/>
                              </a:lnTo>
                              <a:lnTo>
                                <a:pt x="292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59.5pt;margin-top:381pt;width:122.35pt;height:35.95pt;flip:y;mso-wrap-style:none;v-text-anchor:middle;mso-position-horizontal-relative:page" type="_x0000_t8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65650</wp:posOffset>
                </wp:positionH>
                <wp:positionV relativeFrom="paragraph">
                  <wp:posOffset>5297805</wp:posOffset>
                </wp:positionV>
                <wp:extent cx="155448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pt;margin-top:417.15pt;width:122.35pt;height:7.15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22850</wp:posOffset>
                </wp:positionH>
                <wp:positionV relativeFrom="paragraph">
                  <wp:posOffset>4383405</wp:posOffset>
                </wp:positionV>
                <wp:extent cx="182880" cy="731520"/>
                <wp:effectExtent l="5080" t="1270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5.5pt;margin-top:345.15pt;width:14.35pt;height:57.5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88610</wp:posOffset>
                </wp:positionH>
                <wp:positionV relativeFrom="paragraph">
                  <wp:posOffset>4383405</wp:posOffset>
                </wp:positionV>
                <wp:extent cx="182880" cy="731520"/>
                <wp:effectExtent l="6985" t="127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345.15pt;width:14.35pt;height:57.5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02610</wp:posOffset>
                </wp:positionH>
                <wp:positionV relativeFrom="paragraph">
                  <wp:posOffset>1548765</wp:posOffset>
                </wp:positionV>
                <wp:extent cx="457200" cy="182880"/>
                <wp:effectExtent l="7620" t="10160" r="5715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4.3pt;margin-top:121.95pt;width:35.95pt;height:14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205730</wp:posOffset>
                </wp:positionH>
                <wp:positionV relativeFrom="paragraph">
                  <wp:posOffset>1365885</wp:posOffset>
                </wp:positionV>
                <wp:extent cx="457200" cy="182880"/>
                <wp:effectExtent l="7620" t="10160" r="5715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07.55pt;width:35.95pt;height:14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125970</wp:posOffset>
                </wp:positionH>
                <wp:positionV relativeFrom="paragraph">
                  <wp:posOffset>1365885</wp:posOffset>
                </wp:positionV>
                <wp:extent cx="457200" cy="182880"/>
                <wp:effectExtent l="7620" t="10160" r="571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1pt;margin-top:107.55pt;width:35.95pt;height:14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9283700" cy="536067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53606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1pt;height:422.1pt;mso-wrap-distance-left:9.05pt;mso-wrap-distance-right:9.05pt;mso-wrap-distance-top:0pt;mso-wrap-distance-bottom:0pt;margin-top:0.4pt;mso-position-vertical-relative:text;margin-left:-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56"/>
                          <w:rtl w:val="true"/>
                        </w:rPr>
                        <w:t>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56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56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5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5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15285</wp:posOffset>
                </wp:positionH>
                <wp:positionV relativeFrom="paragraph">
                  <wp:posOffset>1059180</wp:posOffset>
                </wp:positionV>
                <wp:extent cx="4672330" cy="64897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7.9pt;height:51.1pt;mso-wrap-distance-left:9.05pt;mso-wrap-distance-right:9.05pt;mso-wrap-distance-top:0pt;mso-wrap-distance-bottom:0pt;margin-top:83.4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15285</wp:posOffset>
                </wp:positionH>
                <wp:positionV relativeFrom="paragraph">
                  <wp:posOffset>1973580</wp:posOffset>
                </wp:positionV>
                <wp:extent cx="4672330" cy="64897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7.9pt;height:51.1pt;mso-wrap-distance-left:9.05pt;mso-wrap-distance-right:9.05pt;mso-wrap-distance-top:0pt;mso-wrap-distance-bottom:0pt;margin-top:155.4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15285</wp:posOffset>
                </wp:positionH>
                <wp:positionV relativeFrom="paragraph">
                  <wp:posOffset>2887980</wp:posOffset>
                </wp:positionV>
                <wp:extent cx="4672330" cy="64897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7.9pt;height:51.1pt;mso-wrap-distance-left:9.05pt;mso-wrap-distance-right:9.05pt;mso-wrap-distance-top:0pt;mso-wrap-distance-bottom:0pt;margin-top:227.4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15285</wp:posOffset>
                </wp:positionH>
                <wp:positionV relativeFrom="paragraph">
                  <wp:posOffset>3985260</wp:posOffset>
                </wp:positionV>
                <wp:extent cx="4672330" cy="64897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7.9pt;height:51.1pt;mso-wrap-distance-left:9.05pt;mso-wrap-distance-right:9.05pt;mso-wrap-distance-top:0pt;mso-wrap-distance-bottom:0pt;margin-top:313.8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006725</wp:posOffset>
                </wp:positionH>
                <wp:positionV relativeFrom="paragraph">
                  <wp:posOffset>967740</wp:posOffset>
                </wp:positionV>
                <wp:extent cx="4672330" cy="64897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للمكان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1.1pt;mso-wrap-distance-left:9.05pt;mso-wrap-distance-right:9.05pt;mso-wrap-distance-top:0pt;mso-wrap-distance-bottom:0pt;margin-top:76.2pt;mso-position-vertical-relative:text;margin-left:23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للمكان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006725</wp:posOffset>
                </wp:positionH>
                <wp:positionV relativeFrom="paragraph">
                  <wp:posOffset>1882140</wp:posOffset>
                </wp:positionV>
                <wp:extent cx="4672330" cy="64897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مقارنــ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عوامـ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1.1pt;mso-wrap-distance-left:9.05pt;mso-wrap-distance-right:9.05pt;mso-wrap-distance-top:0pt;mso-wrap-distance-bottom:0pt;margin-top:148.2pt;mso-position-vertical-relative:text;margin-left:23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مقارنــ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العوام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06725</wp:posOffset>
                </wp:positionH>
                <wp:positionV relativeFrom="paragraph">
                  <wp:posOffset>2796540</wp:posOffset>
                </wp:positionV>
                <wp:extent cx="4672330" cy="64897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محدِّ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إبتد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1.1pt;mso-wrap-distance-left:9.05pt;mso-wrap-distance-right:9.05pt;mso-wrap-distance-top:0pt;mso-wrap-distance-bottom:0pt;margin-top:220.2pt;mso-position-vertical-relative:text;margin-left:23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محدِّ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المستوى</w:t>
                      </w:r>
                      <w:r>
                        <w:rPr>
                          <w:rFonts w:cs="Simplified Arabic"/>
                          <w:b/>
                          <w:bCs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06725</wp:posOffset>
                </wp:positionH>
                <wp:positionV relativeFrom="paragraph">
                  <wp:posOffset>3893820</wp:posOffset>
                </wp:positionV>
                <wp:extent cx="4672330" cy="64897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نقط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1.1pt;mso-wrap-distance-left:9.05pt;mso-wrap-distance-right:9.05pt;mso-wrap-distance-top:0pt;mso-wrap-distance-bottom:0pt;margin-top:306.6pt;mso-position-vertical-relative:text;margin-left:23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النقط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implified Arabic"/>
        <w:b/>
        <w:b/>
        <w:bCs/>
        <w:szCs w:val="40"/>
        <w:rtl w:val="true"/>
      </w:rPr>
      <w:t>تصنيف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/>
        <w:bCs/>
        <w:szCs w:val="40"/>
        <w:rtl w:val="true"/>
      </w:rPr>
      <w:t>وتوصيف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/>
        <w:bCs/>
        <w:szCs w:val="40"/>
        <w:rtl w:val="true"/>
      </w:rPr>
      <w:t>الوظائف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Cs/>
        <w:szCs w:val="40"/>
        <w:rtl w:val="true"/>
      </w:rPr>
      <w:t xml:space="preserve">- </w:t>
    </w:r>
    <w:r>
      <w:rPr>
        <w:rStyle w:val="PageNumber"/>
        <w:b/>
        <w:bCs/>
        <w:sz w:val="32"/>
        <w:szCs w:val="40"/>
        <w:rtl w:val="true"/>
      </w:rPr>
      <w:fldChar w:fldCharType="begin"/>
    </w:r>
    <w:r>
      <w:rPr>
        <w:rtl w:val="true"/>
        <w:rStyle w:val="PageNumber"/>
        <w:sz w:val="32"/>
        <w:b/>
        <w:sz w:val="32"/>
        <w:b/>
        <w:szCs w:val="40"/>
        <w:bCs/>
      </w:rPr>
      <w:instrText xml:space="preserve"> PAGE </w:instrText>
    </w:r>
    <w:r>
      <w:rPr>
        <w:rtl w:val="true"/>
        <w:rStyle w:val="PageNumber"/>
        <w:sz w:val="32"/>
        <w:b/>
        <w:sz w:val="32"/>
        <w:b/>
        <w:szCs w:val="40"/>
        <w:bCs/>
      </w:rPr>
      <w:fldChar w:fldCharType="separate"/>
    </w:r>
    <w:r>
      <w:rPr>
        <w:rtl w:val="true"/>
        <w:rStyle w:val="PageNumber"/>
        <w:sz w:val="32"/>
        <w:b/>
        <w:sz w:val="32"/>
        <w:b/>
        <w:szCs w:val="40"/>
        <w:bCs/>
      </w:rPr>
      <w:t>5</w:t>
    </w:r>
    <w:r>
      <w:rPr>
        <w:rtl w:val="true"/>
        <w:rStyle w:val="PageNumber"/>
        <w:sz w:val="32"/>
        <w:b/>
        <w:sz w:val="32"/>
        <w:b/>
        <w:szCs w:val="40"/>
        <w:bCs/>
      </w:rPr>
      <w:fldChar w:fldCharType="end"/>
    </w:r>
    <w:r>
      <w:rPr>
        <w:rStyle w:val="PageNumber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88265</wp:posOffset>
              </wp:positionV>
              <wp:extent cx="4051300" cy="482600"/>
              <wp:effectExtent l="0" t="0" r="0" b="0"/>
              <wp:wrapNone/>
              <wp:docPr id="1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40"/>
                              <w:rtl w:val="true"/>
                            </w:rPr>
                            <w:t>تصن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40"/>
                              <w:rtl w:val="true"/>
                            </w:rPr>
                            <w:t>وتوص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40"/>
                              <w:rtl w:val="true"/>
                            </w:rPr>
                            <w:t>الوظائ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pt;height:38pt;mso-wrap-distance-left:9.05pt;mso-wrap-distance-right:9.05pt;mso-wrap-distance-top:0pt;mso-wrap-distance-bottom:0pt;margin-top:-6.95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40"/>
                        <w:rtl w:val="true"/>
                      </w:rPr>
                      <w:t>تصنيف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40"/>
                        <w:rtl w:val="true"/>
                      </w:rPr>
                      <w:t>وتوصيف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40"/>
                        <w:rtl w:val="true"/>
                      </w:rPr>
                      <w:t>الوظائف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3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6" w:hanging="0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cs="Simplified Arabic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2" w:hanging="282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oter" Target="footer1.xml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6:55:00Z</dcterms:created>
  <dc:creator>YARA SAFWAN</dc:creator>
  <dc:description/>
  <dc:language>en-US</dc:language>
  <cp:lastModifiedBy>YARA SAFWAN</cp:lastModifiedBy>
  <cp:lastPrinted>1997-12-21T09:13:00Z</cp:lastPrinted>
  <dcterms:modified xsi:type="dcterms:W3CDTF">1997-12-21T07:13:00Z</dcterms:modified>
  <cp:revision>5</cp:revision>
  <dc:subject/>
  <dc:title> </dc:title>
</cp:coreProperties>
</file>