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43510</wp:posOffset>
                </wp:positionV>
                <wp:extent cx="364934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623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رشاد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صي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87.35pt;height:52.15pt;mso-wrap-distance-left:9.05pt;mso-wrap-distance-right:9.05pt;mso-wrap-distance-top:0pt;mso-wrap-distance-bottom:0pt;margin-top:11.3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إرشاد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تاب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صي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ف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كل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ت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"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ي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"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" . </w:t>
      </w:r>
      <w:r>
        <w:rPr>
          <w:rtl w:val="true"/>
        </w:rPr>
        <w:t>و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كيفية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tl w:val="true"/>
        </w:rPr>
        <w:t xml:space="preserve">) + </w:t>
      </w:r>
      <w:r>
        <w:rPr>
          <w:rtl w:val="true"/>
        </w:rPr>
        <w:t>مفع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ة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لنع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>"</w:t>
      </w:r>
      <w:r>
        <w:rPr>
          <w:rtl w:val="true"/>
        </w:rPr>
        <w:t>ي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يس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-397510</wp:posOffset>
                </wp:positionV>
                <wp:extent cx="3417570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9353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عا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ST OF ACTION VERB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69.1pt;height:73.65pt;mso-wrap-distance-left:9.05pt;mso-wrap-distance-right:9.05pt;mso-wrap-distance-top:0pt;mso-wrap-distance-bottom:0pt;margin-top:-31.3pt;mso-position-vertical-relative:text;margin-left:91.9pt;mso-position-horizontal-relative:text">
                <v:textbox inset="0.0875in,0.0375in,0.0875in,0.0375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عا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ST OF ACTION VERB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entu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ك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ept 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لق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omplis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ج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كا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ou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فس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um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hie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ج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knowled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إستلا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quai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ل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qui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دد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tiv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ش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ر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tu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ap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و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he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ت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ق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ju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ائ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minist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op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van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ق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أما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v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ص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شور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dvoc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ا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ffir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إيجا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ffi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ثبي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lig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ف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ت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llot 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ز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حص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lt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m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ل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naly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ل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nsw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ت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فاه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nticip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وق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ppl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ب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ppoi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ثم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ppropri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ص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ف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فرد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ppro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صب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r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يق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rran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rtic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sz w:val="20"/>
                <w:szCs w:val="24"/>
                <w:rtl w:val="true"/>
              </w:rPr>
              <w:t>يتحدث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بوضوح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Cs w:val="24"/>
                <w:rtl w:val="true"/>
              </w:rPr>
              <w:t>–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وصل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مفصل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تحرك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قوم</w:t>
            </w:r>
            <w:r>
              <w:rPr>
                <w:rFonts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تجمي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c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ت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تق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صع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cert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ؤك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pi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م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مو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emb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e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ل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ز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e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حتيا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g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ا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um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ف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tta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لص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tt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ttemp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ا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ذ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د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tt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ض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ud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  <w:rtl w:val="true"/>
              </w:rPr>
              <w:t>يراج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هدف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قق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راق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سابات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uthor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ختصاص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ve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اش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war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ن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alan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از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ان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د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حساب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at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udg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يز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صروف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uil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ن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alc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اب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al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ليفون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د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ل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ance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حذ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اع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apital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حرو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arry ou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ert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ه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hallen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د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نافس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ha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heck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irc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م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ر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ar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ض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ass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ea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rtl w:val="true"/>
              </w:rPr>
              <w:t>يخلص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حص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فق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نه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ن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o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ف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ق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يت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llabo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عا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l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ا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llec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ma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عل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ت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munic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a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ار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i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le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ك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ه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l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ق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os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ط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rehen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ف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cent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ك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cu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den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ث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خ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ج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du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ف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f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ش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ت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با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fir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for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ن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أق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sid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solid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ز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ض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م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stru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شرا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sul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ش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ح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ني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ta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Contemp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د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ف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م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tinu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trib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tro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اق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تأ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لتز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خ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حك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ب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ve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ve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ر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nvin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ن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ope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عا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ordin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س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p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س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rr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ح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rre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ض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رتب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لا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rrespo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اس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اط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unse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شا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re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ل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بد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bug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ت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يعالجه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ci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رار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dic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ص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ر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du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نت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تي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leg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le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ذ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غ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liv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س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monst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ض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إعط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scrib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sig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م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ندس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فيذ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termin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ئ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velo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v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ت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vo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ر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cta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تسج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r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assemb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ك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ciplin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اق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طب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ائح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Discu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اق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pat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س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pla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ر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po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خل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ب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semin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فك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tinguis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قسام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ناته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strib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ز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جه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ve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ivi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ocum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ث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إش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raf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raw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تبا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ذ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d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ff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ج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labo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ر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l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ت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تخ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limin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زي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mphas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ك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mplo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compa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coura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ج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dor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اد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for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ب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وان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ga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مل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ت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lighte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و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li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ت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ns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ف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أ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stablis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ش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stim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حتيا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Evalu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و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viden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ره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amin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ح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chan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با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clu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بع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ec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erc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ا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ار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p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وق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pedi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pre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أ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اعر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t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طل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مسا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فات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xtra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خل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ح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اب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acilit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ه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ee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غ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مبيوت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g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رقام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لف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ب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را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nal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lag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cu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ك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llow u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اب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reca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نب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ف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rm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ي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st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فع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أما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ulfil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unctio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urnis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ath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ene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ل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حد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iv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ن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over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ك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ras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م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uarante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ف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ui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ش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and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دا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د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el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اع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Hi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ظ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dentif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ع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خ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mplem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mpo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ور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Impre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غ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ر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ث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mpro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dic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for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ل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ل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iti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د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nov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تد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تك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e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p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ت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pi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tal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rtl w:val="true"/>
              </w:rPr>
              <w:t>يرك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جهاز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طريق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يم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ثب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خص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ظيف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tit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حد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س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tru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s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أ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teg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ح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terpo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  <w:rtl w:val="true"/>
              </w:rPr>
              <w:t>يقح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عبار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ص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شئ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ي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رى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terpr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س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terview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v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ت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تر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8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ventor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ve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ث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vestig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ث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نا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ssu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ز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سمي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tem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ز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تفصي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Jo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ب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Jud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أ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طع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محي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Just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Kee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ف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a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ar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عل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رض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ناقص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i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oa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oc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ook u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int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k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ن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na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تخط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نظ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صر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ح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rk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و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t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اف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د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ناف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as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di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لاف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ا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ار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er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م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i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ل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de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مث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سي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يضا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دم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d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و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nito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ص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اق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tiv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ج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نو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ث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ت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ش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ecessit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طل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eg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egoti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فاو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eutral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غي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اح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t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ع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ط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ull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Obser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ا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ccup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ت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bt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m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ذ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ح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pe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ت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pe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غ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Oppose: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ا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او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rchest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rgan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ri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ج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واق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rigin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حد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ت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تر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utlin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vercom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غ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verse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a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articip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ا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Percei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erfor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erm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م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_ - </w:t>
            </w:r>
            <w:r>
              <w:rPr>
                <w:rtl w:val="true"/>
              </w:rPr>
              <w:t>يأذ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لاح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و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erpetu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ق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مى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ersua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ن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inpoi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la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la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طط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o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يِّ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حِّ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acti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ار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di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نب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pa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ه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غ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scrib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se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ser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ف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ا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صو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ev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ن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i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ث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ع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cee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cess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ال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جر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c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تر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du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ت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رم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j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خا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جمه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ضري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mo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ق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po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تر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vi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ف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ر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ul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ح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urcha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تر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Qual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ه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Quant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Questio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جو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adi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ث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a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ر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فس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al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بذ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aso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اق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ف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استدل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ei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سل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لق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gn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ت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قت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mm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ص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nci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ل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ائ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nstru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r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ج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ru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وظ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t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صح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وجا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du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ف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تص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f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علا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ف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fin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وائ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fl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د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gar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عتبار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gist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ج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g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infor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ز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و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j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ف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ب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ب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طق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lea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م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ر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la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ت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m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ق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تخا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mo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زي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nd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أي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pres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ث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و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po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que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ضرورياً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qui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سل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quisitio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ci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غ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قد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ear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حث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ol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رار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رر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p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po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stri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يد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د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trie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رج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view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اج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غ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إص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v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اج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ou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ظ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ر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alvag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</w:t>
            </w:r>
            <w:r>
              <w:rPr/>
              <w:t>h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ما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atis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زا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ca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ط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رم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chedu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دو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cree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ت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arc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c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مِّ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وفِّ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ek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le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ت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l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قا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د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س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pa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r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ا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rvi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صيا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t up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د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how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ض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ig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سمي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impl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بسِّ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olic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تم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ol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شكل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o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ق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park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د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peak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د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pec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صراح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p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ack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ز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تصف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أ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كو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Standardize: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ن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ندس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im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شط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س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rengthe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riv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ج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ructur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يك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ud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فح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bm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mmar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لخ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pervi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ش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pplemen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ppl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جه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ppor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ؤ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ع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rve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ust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ز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ط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أد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براه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ynthes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ل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ب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ystemat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abu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جدو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ak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مس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ز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e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Tend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ق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طا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e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ت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ت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خ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es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ختب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oler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ام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ت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d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اج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با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أخر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i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د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ac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عام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crib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طبي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l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رج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mi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رس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ش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رادي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كي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po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eat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عال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طر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ضيا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ur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ا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ك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تج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ل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yp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ط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ت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ncover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ش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ndersta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ف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pda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حد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لوما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اريف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خد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هل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tiliz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ستف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نت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Verify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تحق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يان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tl w:val="true"/>
              </w:rPr>
              <w:t>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eigh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ز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ithhol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وق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تن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ithstan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قاو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ri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يك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ؤل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صيغ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t>17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</w:t>
    </w:r>
    <w:r>
      <w:rPr>
        <w:szCs w:val="40"/>
        <w:u w:val="single"/>
        <w:rtl w:val="true"/>
      </w:rPr>
      <w:t>الوحدة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 w:val="40"/>
        <w:szCs w:val="40"/>
        <w:u w:val="single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" w:firstLine="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BodyText2">
    <w:name w:val="Body Text 2"/>
    <w:basedOn w:val="Normal"/>
    <w:qFormat/>
    <w:pPr>
      <w:bidi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10:00Z</dcterms:created>
  <dc:creator>YARA SAFWAN</dc:creator>
  <dc:description/>
  <dc:language>en-US</dc:language>
  <cp:lastModifiedBy>YARA SAFWAN</cp:lastModifiedBy>
  <cp:lastPrinted>1997-12-18T11:25:00Z</cp:lastPrinted>
  <dcterms:modified xsi:type="dcterms:W3CDTF">1997-12-21T06:48:00Z</dcterms:modified>
  <cp:revision>7</cp:revision>
  <dc:subject/>
  <dc:title/>
</cp:coreProperties>
</file>