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3090</wp:posOffset>
                </wp:positionH>
                <wp:positionV relativeFrom="paragraph">
                  <wp:posOffset>95885</wp:posOffset>
                </wp:positionV>
                <wp:extent cx="0" cy="6550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7.55pt" to="46.7pt,523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35610</wp:posOffset>
                </wp:positionH>
                <wp:positionV relativeFrom="paragraph">
                  <wp:posOffset>777240</wp:posOffset>
                </wp:positionV>
                <wp:extent cx="1694180" cy="260985"/>
                <wp:effectExtent l="2540" t="5080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800">
                          <a:off x="0" y="0"/>
                          <a:ext cx="1694160" cy="26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وحدة رقم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3pt;margin-top:61.15pt;width:133.35pt;height:20.5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وحدة رقم 8</w:t>
                      </w:r>
                    </w:p>
                  </w:txbxContent>
                </v:textbox>
                <v:path textpathok="t"/>
                <v:textpath on="t" fitshape="t" string="الوحدة رقم 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I</w:t>
      </w:r>
      <w:r>
        <w:rPr>
          <w:rFonts w:cs="Simplified Arabic"/>
          <w:b/>
          <w:bCs/>
          <w:sz w:val="40"/>
          <w:szCs w:val="40"/>
          <w:rtl w:val="true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ه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وبة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قيس هذا العامل المعرفة النظرية والخبرة العملية اللازمة لتطبيق تلك المعرفة المطلوبة </w:t>
      </w:r>
      <w:r>
        <w:rPr>
          <w:rtl w:val="true"/>
        </w:rPr>
        <w:t>للوظيفة</w:t>
      </w:r>
    </w:p>
    <w:tbl>
      <w:tblPr>
        <w:bidiVisual w:val="true"/>
        <w:tblW w:w="1504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7"/>
        <w:gridCol w:w="1247"/>
        <w:gridCol w:w="1248"/>
        <w:gridCol w:w="1247"/>
        <w:gridCol w:w="1247"/>
        <w:gridCol w:w="1248"/>
        <w:gridCol w:w="1245"/>
        <w:gridCol w:w="1246"/>
        <w:gridCol w:w="124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د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ية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د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د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تية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ـ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74885</wp:posOffset>
                      </wp:positionH>
                      <wp:positionV relativeFrom="paragraph">
                        <wp:posOffset>351790</wp:posOffset>
                      </wp:positionV>
                      <wp:extent cx="332740" cy="937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937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36" w:dyaOrig="133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8pt;height:66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30896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73.85pt;mso-wrap-distance-left:9.05pt;mso-wrap-distance-right:9.05pt;mso-wrap-distance-top:0pt;mso-wrap-distance-bottom:0pt;margin-top:27.7pt;mso-position-vertical-relative:text;margin-left:77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36" w:dyaOrig="13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8pt;height:66.65pt" filled="f" o:ole="">
                                  <v:imagedata r:id="rId5" o:title=""/>
                                </v:shape>
                                <o:OLEObject Type="Embed" ProgID="" ShapeID="ole_rId4" DrawAspect="Content" ObjectID="_108405354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7" w:hanging="317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71.3pt;margin-top:120.9pt;width:201.5pt;height:24.1pt;mso-wrap-style:none;v-text-anchor:middle;rotation:90;mso-position-horizontal-relative:page" type="_x0000_t136">
                  <v:path textpathok="t"/>
                  <v:textpath on="t" fitshape="t" string="تصنيف وتوصيف الوظائف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30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س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317" w:hanging="317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7" w:hanging="317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317" w:hanging="317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تين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Cs/>
              </w:rPr>
              <w:t xml:space="preserve"> +</w:t>
            </w:r>
            <w:r>
              <w:rPr>
                <w:rFonts w:cs="Simplified Arabic"/>
                <w:b/>
                <w:bCs/>
              </w:rPr>
              <w:t xml:space="preserve"> (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</w:rPr>
              <w:t xml:space="preserve"> +</w:t>
            </w:r>
            <w:r>
              <w:rPr>
                <w:rFonts w:cs="Simplified Arabic"/>
                <w:b/>
                <w:bCs/>
              </w:rPr>
              <w:t xml:space="preserve"> (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6390</wp:posOffset>
                </wp:positionH>
                <wp:positionV relativeFrom="paragraph">
                  <wp:posOffset>722630</wp:posOffset>
                </wp:positionV>
                <wp:extent cx="1694180" cy="315595"/>
                <wp:effectExtent l="2540" t="5080" r="762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800">
                          <a:off x="0" y="0"/>
                          <a:ext cx="169416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وحدة رقم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7pt;margin-top:56.85pt;width:133.35pt;height:24.8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وحدة رقم 8</w:t>
                      </w:r>
                    </w:p>
                  </w:txbxContent>
                </v:textbox>
                <v:path textpathok="t"/>
                <v:textpath on="t" fitshape="t" string="الوحدة رقم 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ragraph">
                  <wp:posOffset>-73025</wp:posOffset>
                </wp:positionV>
                <wp:extent cx="0" cy="6550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-5.75pt" to="58.5pt,510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II</w:t>
      </w:r>
      <w:r>
        <w:rPr>
          <w:rFonts w:cs="Simplified Arabic"/>
          <w:b/>
          <w:bCs/>
          <w:sz w:val="40"/>
          <w:szCs w:val="40"/>
          <w:rtl w:val="true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عو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</w:p>
    <w:p>
      <w:pPr>
        <w:pStyle w:val="Heading3"/>
        <w:rPr/>
      </w:pP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tbl>
      <w:tblPr>
        <w:bidiVisual w:val="true"/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559"/>
        <w:gridCol w:w="1559"/>
        <w:gridCol w:w="1418"/>
        <w:gridCol w:w="2126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836150</wp:posOffset>
                      </wp:positionH>
                      <wp:positionV relativeFrom="paragraph">
                        <wp:posOffset>2249805</wp:posOffset>
                      </wp:positionV>
                      <wp:extent cx="332740" cy="5829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36" w:dyaOrig="77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.8pt;height:38.7pt" filled="f" o:ole="">
                                        <v:imagedata r:id="rId7" o:title=""/>
                                      </v:shape>
                                      <o:OLEObject Type="Embed" ProgID="" ShapeID="ole_rId6" DrawAspect="Content" ObjectID="_142907069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5.9pt;mso-wrap-distance-left:9.05pt;mso-wrap-distance-right:9.05pt;mso-wrap-distance-top:0pt;mso-wrap-distance-bottom:0pt;margin-top:177.15pt;mso-position-vertical-relative:text;margin-left:77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36" w:dyaOrig="7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.8pt;height:38.7pt" filled="f" o:ole="">
                                  <v:imagedata r:id="rId9" o:title=""/>
                                </v:shape>
                                <o:OLEObject Type="Embed" ProgID="" ShapeID="ole_rId8" DrawAspect="Content" ObjectID="_26906490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تع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.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ه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صو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ضا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ق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س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ط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ظ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ه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س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ط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س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نس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rtl w:val="true"/>
              </w:rPr>
              <w:t>ي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ع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cs="Times New Roman"/>
                <w:b/>
                <w:b/>
                <w:bCs/>
              </w:rPr>
            </w:pPr>
            <w:r>
              <w:pict>
                <v:shape id="shape_0" fillcolor="black" stroked="t" o:allowincell="f" style="position:absolute;margin-left:-65.3pt;margin-top:79.55pt;width:192.9pt;height:33.7pt;mso-wrap-style:none;v-text-anchor:middle;rotation:90;mso-position-horizontal-relative:page" type="_x0000_t136">
                  <v:path textpathok="t"/>
                  <v:textpath on="t" fitshape="t" string="تصنيف وتوصيف الوظائف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Cs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صعوبة جوهرية في الموضوع محل الدراسة ، إما واسع في المجال ولكنه مقيد في العمق في المعالجة أو مقيد في المجال ولكنه يحتاج إلى بعض العمق في المعالجة 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ه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ق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س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ل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0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78790</wp:posOffset>
                </wp:positionH>
                <wp:positionV relativeFrom="paragraph">
                  <wp:posOffset>875030</wp:posOffset>
                </wp:positionV>
                <wp:extent cx="1694180" cy="315595"/>
                <wp:effectExtent l="2540" t="5080" r="762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800">
                          <a:off x="0" y="0"/>
                          <a:ext cx="169416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وحدة رقم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.7pt;margin-top:68.85pt;width:133.35pt;height:24.8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وحدة رقم 8</w:t>
                      </w:r>
                    </w:p>
                  </w:txbxContent>
                </v:textbox>
                <v:path textpathok="t"/>
                <v:textpath on="t" fitshape="t" string="الوحدة رقم 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ragraph">
                  <wp:posOffset>-499745</wp:posOffset>
                </wp:positionV>
                <wp:extent cx="0" cy="65506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39.35pt" to="50.75pt,476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III</w:t>
      </w:r>
      <w:r>
        <w:rPr>
          <w:rFonts w:cs="Simplified Arabic"/>
          <w:b/>
          <w:bCs/>
          <w:sz w:val="40"/>
          <w:szCs w:val="40"/>
          <w:rtl w:val="true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تقل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قيس هذا العامل الدرجة التي يتم بها تطبيق الخطوط المرشدة للعمل وحجم المساعدة الإشرافية والرقابة </w:t>
      </w:r>
      <w:r>
        <w:rPr>
          <w:rtl w:val="true"/>
        </w:rPr>
        <w:t>المتوفرة</w:t>
      </w:r>
    </w:p>
    <w:tbl>
      <w:tblPr>
        <w:bidiVisual w:val="true"/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1275"/>
        <w:gridCol w:w="1843"/>
        <w:gridCol w:w="1559"/>
        <w:gridCol w:w="2127"/>
        <w:gridCol w:w="141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  <w:rtl w:val="true"/>
              </w:rPr>
              <w:t>تطب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ش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36150</wp:posOffset>
                      </wp:positionH>
                      <wp:positionV relativeFrom="paragraph">
                        <wp:posOffset>2249805</wp:posOffset>
                      </wp:positionV>
                      <wp:extent cx="332740" cy="5829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236" w:dyaOrig="77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.8pt;height:38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2780344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45.9pt;mso-wrap-distance-left:9.05pt;mso-wrap-distance-right:9.05pt;mso-wrap-distance-top:0pt;mso-wrap-distance-bottom:0pt;margin-top:177.15pt;mso-position-vertical-relative:text;margin-left:77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36" w:dyaOrig="7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.8pt;height:38.7pt" filled="f" o:ole="">
                                  <v:imagedata r:id="rId13" o:title=""/>
                                </v:shape>
                                <o:OLEObject Type="Embed" ProgID="" ShapeID="ole_rId12" DrawAspect="Content" ObjectID="_209808930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  <w:rtl w:val="true"/>
              </w:rPr>
              <w:t>الرقا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شر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ظيف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0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طاب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معاي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تطبيق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طابقت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عاي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لاتتو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ز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حت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الج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حل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عقد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ز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ط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توس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تتطل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فسير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تزايد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انحر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غالب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ظم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ائف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5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كر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ي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بدلا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وعي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ض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بقاَ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لتعيين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باستمرار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ض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د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/>
            </w:pPr>
            <w:r>
              <w:pict>
                <v:shape id="shape_0" fillcolor="black" stroked="t" o:allowincell="f" style="position:absolute;margin-left:-65.3pt;margin-top:79.55pt;width:192.9pt;height:33.7pt;mso-wrap-style:none;v-text-anchor:middle;rotation:90;mso-position-horizontal-relative:page" type="_x0000_t136">
                  <v:path textpathok="t"/>
                  <v:textpath on="t" fitshape="t" string="تصنيف وتوصيف الوظائف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يتم بيان الغرض والنتائج المطلوبة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ويتم إنشاء الأسلوب عادة بالاتفاق بين شاغل الوظيفة والمشرف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. 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والمشكلات التي تحدث يتم مناقشتها رسمياًُ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>ويتم مراجعة العمل بواسطة المشرف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حد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نشئ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سلوب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ب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راج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سبق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ح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ذلك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شا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مقارنت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مد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توصيل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شرف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549275</wp:posOffset>
                </wp:positionH>
                <wp:positionV relativeFrom="paragraph">
                  <wp:posOffset>1027430</wp:posOffset>
                </wp:positionV>
                <wp:extent cx="1694180" cy="315595"/>
                <wp:effectExtent l="2540" t="5080" r="762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800">
                          <a:off x="0" y="0"/>
                          <a:ext cx="169416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وحدة رقم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3.25pt;margin-top:80.85pt;width:133.35pt;height:24.8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وحدة رقم 8</w:t>
                      </w:r>
                    </w:p>
                  </w:txbxContent>
                </v:textbox>
                <v:path textpathok="t"/>
                <v:textpath on="t" fitshape="t" string="الوحدة رقم 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IV</w:t>
      </w:r>
      <w:r>
        <w:rPr>
          <w:rFonts w:cs="Simplified Arabic"/>
          <w:b/>
          <w:bCs/>
          <w:sz w:val="40"/>
          <w:szCs w:val="40"/>
          <w:rtl w:val="true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19685</wp:posOffset>
                </wp:positionV>
                <wp:extent cx="0" cy="57461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55pt" to="24.75pt,4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 xml:space="preserve">يقيس هذا العامل المهارة المطلوبة في علاقات العمل وأهمية الاتصال ببرامج </w:t>
      </w:r>
      <w:r>
        <w:rPr>
          <w:rtl w:val="true"/>
        </w:rPr>
        <w:t>المؤسسة</w:t>
      </w:r>
    </w:p>
    <w:tbl>
      <w:tblPr>
        <w:bidiVisual w:val="true"/>
        <w:tblW w:w="1403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275"/>
        <w:gridCol w:w="1701"/>
        <w:gridCol w:w="2127"/>
        <w:gridCol w:w="1842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مهـــار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2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الأهميـــ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ب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فسي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ن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ح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ص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ا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نا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ستع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ط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ا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نا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ل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و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ا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نا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و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ع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اص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نا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و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ع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ل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سس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ائ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سائ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حط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إدار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494520</wp:posOffset>
                      </wp:positionH>
                      <wp:positionV relativeFrom="paragraph">
                        <wp:posOffset>215900</wp:posOffset>
                      </wp:positionV>
                      <wp:extent cx="510540" cy="596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16" w:dyaOrig="79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5.8pt;height:39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66920525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7pt;mso-wrap-distance-left:9.05pt;mso-wrap-distance-right:9.05pt;mso-wrap-distance-top:0pt;mso-wrap-distance-bottom:0pt;margin-top:17pt;mso-position-vertical-relative:text;margin-left:74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16" w:dyaOrig="79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.8pt;height:39.8pt" filled="f" o:ole="">
                                  <v:imagedata r:id="rId17" o:title=""/>
                                </v:shape>
                                <o:OLEObject Type="Embed" ProgID="" ShapeID="ole_rId16" DrawAspect="Content" ObjectID="_23563211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اسب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pict>
                <v:shape id="shape_0" fillcolor="black" stroked="t" o:allowincell="f" style="position:absolute;margin-left:-68.05pt;margin-top:78.65pt;width:189.7pt;height:33.7pt;mso-wrap-style:none;v-text-anchor:middle;rotation:90;mso-position-horizontal-relative:page" type="_x0000_t136">
                  <v:path textpathok="t"/>
                  <v:textpath on="t" fitshape="t" string="تصنيف وتوصيف الوظائف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سس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1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إفتراضي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5" w:hanging="175"/>
              <w:jc w:val="both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2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تص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ائ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وتي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Cs w:val="20"/>
              </w:rPr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3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ائ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ه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برام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Cs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0"/>
              </w:rPr>
              <w:t>4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سائ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وضوعات</w:t>
            </w:r>
          </w:p>
          <w:p>
            <w:pPr>
              <w:pStyle w:val="Normal"/>
              <w:ind w:left="175" w:hanging="175"/>
              <w:rPr>
                <w:szCs w:val="20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جوه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رؤس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ئ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ش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زراء</w:t>
            </w:r>
            <w:r>
              <w:rPr>
                <w:rFonts w:cs="Simplified Arabic"/>
                <w:b/>
                <w:b/>
                <w:bCs/>
                <w:rtl w:val="true"/>
              </w:rPr>
              <w:t>…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2</w:t>
            </w:r>
          </w:p>
        </w:tc>
      </w:tr>
    </w:tbl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08305</wp:posOffset>
                </wp:positionH>
                <wp:positionV relativeFrom="paragraph">
                  <wp:posOffset>1015365</wp:posOffset>
                </wp:positionV>
                <wp:extent cx="1694180" cy="315595"/>
                <wp:effectExtent l="2540" t="5080" r="762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800">
                          <a:off x="0" y="0"/>
                          <a:ext cx="169416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وحدة رقم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15pt;margin-top:79.9pt;width:133.35pt;height:24.8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وحدة رقم 8</w:t>
                      </w:r>
                    </w:p>
                  </w:txbxContent>
                </v:textbox>
                <v:path textpathok="t"/>
                <v:textpath on="t" fitshape="t" string="الوحدة رقم 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</wp:posOffset>
                </wp:positionH>
                <wp:positionV relativeFrom="paragraph">
                  <wp:posOffset>334645</wp:posOffset>
                </wp:positionV>
                <wp:extent cx="0" cy="57461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6.35pt" to="25.95pt,4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V</w:t>
      </w:r>
      <w:r>
        <w:rPr>
          <w:rFonts w:cs="Simplified Arabic"/>
          <w:b/>
          <w:bCs/>
          <w:sz w:val="40"/>
          <w:szCs w:val="40"/>
          <w:rtl w:val="true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ئ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شراف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ئ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دا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شراف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149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59"/>
        <w:gridCol w:w="1559"/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مسئ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ر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-1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-26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-5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Cs/>
              </w:rPr>
              <w:t>200-10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-201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0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ين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39630</wp:posOffset>
                      </wp:positionH>
                      <wp:positionV relativeFrom="paragraph">
                        <wp:posOffset>-1270</wp:posOffset>
                      </wp:positionV>
                      <wp:extent cx="510540" cy="6515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16" w:dyaOrig="882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5.8pt;height:44.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29060314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51.3pt;mso-wrap-distance-left:9.05pt;mso-wrap-distance-right:9.05pt;mso-wrap-distance-top:0pt;mso-wrap-distance-bottom:0pt;margin-top:-0.1pt;mso-position-vertical-relative:text;margin-left:76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16" w:dyaOrig="88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.8pt;height:44.1pt" filled="f" o:ole="">
                                  <v:imagedata r:id="rId21" o:title=""/>
                                </v:shape>
                                <o:OLEObject Type="Embed" ProgID="" ShapeID="ole_rId20" DrawAspect="Content" ObjectID="_344822220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Simplified Arabic"/>
                <w:b/>
                <w:bCs/>
              </w:rPr>
              <w:t>8-4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pict>
                <v:shape id="shape_0" fillcolor="black" stroked="t" o:allowincell="f" style="position:absolute;margin-left:-57.35pt;margin-top:94.9pt;width:189.7pt;height:22.95pt;mso-wrap-style:none;v-text-anchor:middle;rotation:90;mso-position-horizontal-relative:page" type="_x0000_t136">
                  <v:path textpathok="t"/>
                  <v:textpath on="t" fitshape="t" string="تصنيف وتوصيف الوظائف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Cs/>
              </w:rPr>
              <w:t>20-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cs="Simplified Arabic"/>
                <w:b/>
                <w:bCs/>
              </w:rPr>
              <w:t>40-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-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7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5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5" w:hanging="385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ر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8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</w:tr>
    </w:tbl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560705</wp:posOffset>
                </wp:positionH>
                <wp:positionV relativeFrom="paragraph">
                  <wp:posOffset>1167765</wp:posOffset>
                </wp:positionV>
                <wp:extent cx="1694180" cy="315595"/>
                <wp:effectExtent l="2540" t="5080" r="762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5800">
                          <a:off x="0" y="0"/>
                          <a:ext cx="169416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وحدة رقم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15pt;margin-top:91.9pt;width:133.35pt;height:24.8pt;mso-wrap-style:none;v-text-anchor:middle;rotation:9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وحدة رقم 8</w:t>
                      </w:r>
                    </w:p>
                  </w:txbxContent>
                </v:textbox>
                <v:path textpathok="t"/>
                <v:textpath on="t" fitshape="t" string="الوحدة رقم 8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40"/>
          <w:rtl w:val="true"/>
        </w:rPr>
        <w:t>الع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VI</w:t>
      </w:r>
      <w:r>
        <w:rPr>
          <w:rFonts w:cs="Simplified Arabic"/>
          <w:b/>
          <w:bCs/>
          <w:sz w:val="40"/>
          <w:szCs w:val="40"/>
          <w:rtl w:val="true"/>
        </w:rPr>
        <w:t xml:space="preserve"> 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ظ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-143510</wp:posOffset>
                </wp:positionV>
                <wp:extent cx="0" cy="62503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-11.3pt" to="35.5pt,4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ق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ر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قترا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ؤس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ه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خط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هداف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1559"/>
        <w:gridCol w:w="1701"/>
        <w:gridCol w:w="1701"/>
        <w:gridCol w:w="1701"/>
        <w:gridCol w:w="1701"/>
        <w:gridCol w:w="17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Heading2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ثو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ب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ثو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ب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جهز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خ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ؤ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خ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خذ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ي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ب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ق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نا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ل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ر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ا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ق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95510</wp:posOffset>
                      </wp:positionH>
                      <wp:positionV relativeFrom="paragraph">
                        <wp:posOffset>141605</wp:posOffset>
                      </wp:positionV>
                      <wp:extent cx="509905" cy="58293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15" w:dyaOrig="77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5.75pt;height:38.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25122790" r:id="rId2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45.9pt;mso-wrap-distance-left:9.05pt;mso-wrap-distance-right:9.05pt;mso-wrap-distance-top:0pt;mso-wrap-distance-bottom:0pt;margin-top:11.15pt;mso-position-vertical-relative:text;margin-left:77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515" w:dyaOrig="77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5.75pt;height:38.7pt" filled="f" o:ole="">
                                  <v:imagedata r:id="rId25" o:title=""/>
                                </v:shape>
                                <o:OLEObject Type="Embed" ProgID="" ShapeID="ole_rId24" DrawAspect="Content" ObjectID="_747004401" r:id="rId2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pict>
                <v:shape id="shape_0" fillcolor="black" stroked="t" o:allowincell="f" style="position:absolute;margin-left:-62.65pt;margin-top:79pt;width:189.7pt;height:33.7pt;mso-wrap-style:none;v-text-anchor:middle;rotation:90;mso-position-horizontal-relative:page" type="_x0000_t136">
                  <v:path textpathok="t"/>
                  <v:textpath on="t" fitshape="t" string="تصنيف وتوصيف الوظائف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0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ر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غ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ر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لج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504"/>
        </w:tabs>
        <w:ind w:left="0" w:hanging="37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rFonts w:cs="Simplified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09:43:00Z</dcterms:created>
  <dc:creator>mohamed bashir</dc:creator>
  <dc:description/>
  <dc:language>en-US</dc:language>
  <cp:lastModifiedBy>YARA SAFWAN</cp:lastModifiedBy>
  <cp:lastPrinted>1998-01-04T09:27:00Z</cp:lastPrinted>
  <dcterms:modified xsi:type="dcterms:W3CDTF">1998-01-04T09:13:00Z</dcterms:modified>
  <cp:revision>22</cp:revision>
  <dc:subject/>
  <dc:title>العامل VI </dc:title>
</cp:coreProperties>
</file>