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مقدمــة</w:t>
      </w:r>
      <w:r>
        <w:rPr>
          <w:rFonts w:eastAsia="Arabic Transparent" w:cs="Arabic Transparent"/>
          <w:b/>
          <w:bCs/>
          <w:szCs w:val="32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2"/>
          <w:rtl w:val="true"/>
        </w:rPr>
        <w:t>مفه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ظ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هــد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ظ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ي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صر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وثائق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ضرور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س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درب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س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ق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ن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ق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مفه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نظم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فاه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عامة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ينامي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ش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سلس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زم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ل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Arabic Transparent" w:cs="Arabic Transparent"/>
          <w:szCs w:val="28"/>
          <w:rtl w:val="true"/>
        </w:rPr>
        <w:t>)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ينام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  <w:rtl w:val="true"/>
        </w:rPr>
        <w:t>متفاع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ب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ط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ات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سلس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بالاعتم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ي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ية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ح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ـ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يناميك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ز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ة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نتي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يولوج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حيط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نوع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ر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جهيز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د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ج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ة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غلا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ق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ي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6290</wp:posOffset>
                </wp:positionH>
                <wp:positionV relativeFrom="paragraph">
                  <wp:posOffset>132715</wp:posOffset>
                </wp:positionV>
                <wp:extent cx="1263015" cy="438785"/>
                <wp:effectExtent l="5080" t="5080" r="508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ÚãáíÜÜÜÜÜÇÊ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2.7pt;margin-top:10.45pt;width:99.4pt;height:3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ÚãáíÜÜÜÜÜÇÊ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59350</wp:posOffset>
                </wp:positionH>
                <wp:positionV relativeFrom="paragraph">
                  <wp:posOffset>73025</wp:posOffset>
                </wp:positionV>
                <wp:extent cx="360680" cy="0"/>
                <wp:effectExtent l="0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75pt" to="418.85pt,5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34590</wp:posOffset>
                </wp:positionH>
                <wp:positionV relativeFrom="paragraph">
                  <wp:posOffset>73025</wp:posOffset>
                </wp:positionV>
                <wp:extent cx="90170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75pt" to="262.65pt,5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98670</wp:posOffset>
                </wp:positionH>
                <wp:positionV relativeFrom="paragraph">
                  <wp:posOffset>73025</wp:posOffset>
                </wp:positionV>
                <wp:extent cx="450850" cy="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5.75pt" to="397.55pt,5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98670</wp:posOffset>
                </wp:positionH>
                <wp:positionV relativeFrom="paragraph">
                  <wp:posOffset>163195</wp:posOffset>
                </wp:positionV>
                <wp:extent cx="360680" cy="0"/>
                <wp:effectExtent l="0" t="70485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85pt" to="390.45pt,12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37760</wp:posOffset>
                </wp:positionH>
                <wp:positionV relativeFrom="paragraph">
                  <wp:posOffset>155575</wp:posOffset>
                </wp:positionV>
                <wp:extent cx="0" cy="36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.25pt" to="388.8pt,40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8960</wp:posOffset>
                </wp:positionH>
                <wp:positionV relativeFrom="paragraph">
                  <wp:posOffset>155575</wp:posOffset>
                </wp:positionV>
                <wp:extent cx="0" cy="3657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25pt" to="244.8pt,4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55950</wp:posOffset>
                </wp:positionH>
                <wp:positionV relativeFrom="paragraph">
                  <wp:posOffset>163195</wp:posOffset>
                </wp:positionV>
                <wp:extent cx="180340" cy="0"/>
                <wp:effectExtent l="50165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2.85pt" to="262.65pt,12.8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مدخلات</w:t>
      </w:r>
      <w:r>
        <w:rPr>
          <w:rFonts w:eastAsia="Times New Roman"/>
          <w:rtl w:val="true"/>
        </w:rPr>
        <w:t xml:space="preserve">                                                                        </w:t>
      </w:r>
      <w:r>
        <w:rPr>
          <w:rFonts w:eastAsia="Arabic Transparent" w:cs="Arabic Transparent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08960</wp:posOffset>
                </wp:positionH>
                <wp:positionV relativeFrom="paragraph">
                  <wp:posOffset>40005</wp:posOffset>
                </wp:positionV>
                <wp:extent cx="18288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88.75pt,3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97680</wp:posOffset>
                </wp:positionH>
                <wp:positionV relativeFrom="paragraph">
                  <wp:posOffset>131445</wp:posOffset>
                </wp:positionV>
                <wp:extent cx="183515" cy="14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4pt;margin-top:10.35pt;width:14.4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</w:t>
      </w:r>
      <w:r>
        <w:rPr>
          <w:rFonts w:eastAsia="Arabic Transparent" w:cs="Arabic Transparent"/>
          <w:szCs w:val="28"/>
          <w:rtl w:val="true"/>
        </w:rPr>
        <w:t>تغذ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مرتد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و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مو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ت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ام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تم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واف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م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كافآ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مر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لأعضائ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حي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غ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واف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جي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كافآ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ق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ال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ؤ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وك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ن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ق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ز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ragraph">
                  <wp:posOffset>116205</wp:posOffset>
                </wp:positionV>
                <wp:extent cx="902335" cy="361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Úãá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9.15pt;width:71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Úãáí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0"/>
          <w:rtl w:val="tru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59350</wp:posOffset>
                </wp:positionH>
                <wp:positionV relativeFrom="paragraph">
                  <wp:posOffset>56515</wp:posOffset>
                </wp:positionV>
                <wp:extent cx="360680" cy="0"/>
                <wp:effectExtent l="0" t="70485" r="508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.45pt" to="418.85pt,4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75610</wp:posOffset>
                </wp:positionH>
                <wp:positionV relativeFrom="paragraph">
                  <wp:posOffset>56515</wp:posOffset>
                </wp:positionV>
                <wp:extent cx="721360" cy="0"/>
                <wp:effectExtent l="0" t="70485" r="508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45pt" to="291.05pt,4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08500</wp:posOffset>
                </wp:positionH>
                <wp:positionV relativeFrom="paragraph">
                  <wp:posOffset>56515</wp:posOffset>
                </wp:positionV>
                <wp:extent cx="45085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45pt" to="390.45pt,4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36290</wp:posOffset>
                </wp:positionH>
                <wp:positionV relativeFrom="paragraph">
                  <wp:posOffset>146685</wp:posOffset>
                </wp:positionV>
                <wp:extent cx="36068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1.55pt" to="291.05pt,11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98670</wp:posOffset>
                </wp:positionH>
                <wp:positionV relativeFrom="paragraph">
                  <wp:posOffset>146685</wp:posOffset>
                </wp:positionV>
                <wp:extent cx="360680" cy="0"/>
                <wp:effectExtent l="0" t="70485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1.55pt" to="390.45pt,11.5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أهداف</w:t>
      </w:r>
      <w:r>
        <w:rPr>
          <w:rFonts w:eastAsia="Times New Roman"/>
          <w:szCs w:val="20"/>
          <w:rtl w:val="true"/>
        </w:rPr>
        <w:t xml:space="preserve">                                                                             </w:t>
      </w:r>
      <w:r>
        <w:rPr>
          <w:rFonts w:eastAsia="Arabic Transparent" w:cs="Arabic Transparent"/>
          <w:szCs w:val="20"/>
          <w:rtl w:val="true"/>
        </w:rPr>
        <w:t>خدما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إتصالات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37760</wp:posOffset>
                </wp:positionH>
                <wp:positionV relativeFrom="paragraph">
                  <wp:posOffset>3175</wp:posOffset>
                </wp:positionV>
                <wp:extent cx="0" cy="3657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91840</wp:posOffset>
                </wp:positionH>
                <wp:positionV relativeFrom="paragraph">
                  <wp:posOffset>3175</wp:posOffset>
                </wp:positionV>
                <wp:extent cx="0" cy="365760"/>
                <wp:effectExtent l="69850" t="508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25pt" to="259.2pt,29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قوى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العاملة</w:t>
      </w:r>
    </w:p>
    <w:p>
      <w:pPr>
        <w:pStyle w:val="Normal"/>
        <w:jc w:val="both"/>
        <w:rPr>
          <w:szCs w:val="20"/>
        </w:rPr>
      </w:pPr>
      <w:r>
        <w:rPr>
          <w:rFonts w:eastAsia="Arabic Transparent" w:cs="Arabic Transparent"/>
          <w:szCs w:val="20"/>
          <w:rtl w:val="true"/>
        </w:rPr>
        <w:t>الميزانية</w:t>
      </w:r>
      <w:r>
        <w:rPr>
          <w:rFonts w:eastAsia="Times New Roman"/>
          <w:szCs w:val="20"/>
          <w:rtl w:val="true"/>
        </w:rPr>
        <w:t xml:space="preserve">                               </w:t>
      </w:r>
      <w:r>
        <w:rPr>
          <w:rFonts w:eastAsia="Arabic Transparent" w:cs="Arabic Transparent"/>
          <w:szCs w:val="20"/>
          <w:rtl w:val="true"/>
        </w:rPr>
        <w:t>رض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 xml:space="preserve">/ </w:t>
      </w:r>
      <w:r>
        <w:rPr>
          <w:rFonts w:eastAsia="Arabic Transparent" w:cs="Arabic Transparent"/>
          <w:szCs w:val="20"/>
          <w:rtl w:val="true"/>
        </w:rPr>
        <w:t>شكوى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المشترك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1840</wp:posOffset>
                </wp:positionH>
                <wp:positionV relativeFrom="paragraph">
                  <wp:posOffset>64135</wp:posOffset>
                </wp:positionV>
                <wp:extent cx="162306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05pt" to="386.95pt,5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تجهيزات</w:t>
      </w:r>
      <w:r>
        <w:rPr>
          <w:rFonts w:eastAsia="Times New Roman"/>
          <w:szCs w:val="20"/>
          <w:rtl w:val="true"/>
        </w:rPr>
        <w:t xml:space="preserve">                           </w:t>
      </w:r>
    </w:p>
    <w:p>
      <w:pPr>
        <w:pStyle w:val="Normal"/>
        <w:jc w:val="both"/>
        <w:rPr>
          <w:szCs w:val="20"/>
        </w:rPr>
      </w:pPr>
      <w:r>
        <w:rPr>
          <w:rFonts w:eastAsia="Arabic Transparent" w:cs="Arabic Transparent"/>
          <w:szCs w:val="20"/>
          <w:rtl w:val="true"/>
        </w:rPr>
        <w:tab/>
        <w:tab/>
        <w:tab/>
        <w:t xml:space="preserve">             </w:t>
      </w:r>
      <w:r>
        <w:rPr>
          <w:rFonts w:eastAsia="Arabic Transparent" w:cs="Arabic Transparent"/>
          <w:szCs w:val="20"/>
          <w:rtl w:val="true"/>
        </w:rPr>
        <w:t>تغذية</w:t>
      </w:r>
      <w:r>
        <w:rPr>
          <w:rFonts w:eastAsia="Times New Roman"/>
          <w:szCs w:val="20"/>
          <w:rtl w:val="true"/>
        </w:rPr>
        <w:t xml:space="preserve">  </w:t>
      </w:r>
      <w:r>
        <w:rPr>
          <w:rFonts w:eastAsia="Arabic Transparent" w:cs="Arabic Transparent"/>
          <w:szCs w:val="20"/>
          <w:rtl w:val="true"/>
        </w:rPr>
        <w:t>مرتد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أ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تم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2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اد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Cs/>
          <w:szCs w:val="28"/>
        </w:rPr>
        <w:t>3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هدا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دخل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مل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توج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ظ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5610</wp:posOffset>
                </wp:positionH>
                <wp:positionV relativeFrom="paragraph">
                  <wp:posOffset>77470</wp:posOffset>
                </wp:positionV>
                <wp:extent cx="1443355" cy="135318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6.1pt;width:113.6pt;height:106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65780</wp:posOffset>
                </wp:positionH>
                <wp:positionV relativeFrom="paragraph">
                  <wp:posOffset>50800</wp:posOffset>
                </wp:positionV>
                <wp:extent cx="1172845" cy="2711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ÇÏÇÑÉ ÇáÊÞä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4pt;width:92.3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ÇÏÇÑÉ ÇáÊÞäí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18330</wp:posOffset>
                </wp:positionH>
                <wp:positionV relativeFrom="paragraph">
                  <wp:posOffset>140970</wp:posOffset>
                </wp:positionV>
                <wp:extent cx="27051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1.1pt" to="369.15pt,1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5270</wp:posOffset>
                </wp:positionH>
                <wp:positionV relativeFrom="paragraph">
                  <wp:posOffset>140970</wp:posOffset>
                </wp:positionV>
                <wp:extent cx="18034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1pt" to="234.25pt,1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95270</wp:posOffset>
                </wp:positionH>
                <wp:positionV relativeFrom="paragraph">
                  <wp:posOffset>140970</wp:posOffset>
                </wp:positionV>
                <wp:extent cx="0" cy="99187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1pt" to="220.1pt,8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88840</wp:posOffset>
                </wp:positionH>
                <wp:positionV relativeFrom="paragraph">
                  <wp:posOffset>140970</wp:posOffset>
                </wp:positionV>
                <wp:extent cx="0" cy="99187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1pt" to="369.2pt,8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ية</w:t>
      </w:r>
      <w:r>
        <w:rPr>
          <w:rFonts w:eastAsia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5780</wp:posOffset>
                </wp:positionH>
                <wp:positionV relativeFrom="paragraph">
                  <wp:posOffset>203835</wp:posOffset>
                </wp:positionV>
                <wp:extent cx="1172845" cy="2927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ÇÏÇÑÉ ÇáãÇá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16.05pt;width:92.3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ÇÏÇÑÉ ÇáãÇáí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88840</wp:posOffset>
                </wp:positionH>
                <wp:positionV relativeFrom="paragraph">
                  <wp:posOffset>23495</wp:posOffset>
                </wp:positionV>
                <wp:extent cx="45085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.85pt" to="404.65pt,1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ragraph">
                  <wp:posOffset>113665</wp:posOffset>
                </wp:positionV>
                <wp:extent cx="450850" cy="0"/>
                <wp:effectExtent l="0" t="70485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95pt" to="220.05pt,8.9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9520</wp:posOffset>
                </wp:positionH>
                <wp:positionV relativeFrom="paragraph">
                  <wp:posOffset>537845</wp:posOffset>
                </wp:positionV>
                <wp:extent cx="0" cy="6311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2.35pt" to="397.6pt,9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18330</wp:posOffset>
                </wp:positionH>
                <wp:positionV relativeFrom="paragraph">
                  <wp:posOffset>718185</wp:posOffset>
                </wp:positionV>
                <wp:extent cx="27051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6.55pt" to="369.15pt,56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95270</wp:posOffset>
                </wp:positionH>
                <wp:positionV relativeFrom="paragraph">
                  <wp:posOffset>718185</wp:posOffset>
                </wp:positionV>
                <wp:extent cx="18034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6.55pt" to="234.25pt,56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34590</wp:posOffset>
                </wp:positionH>
                <wp:positionV relativeFrom="paragraph">
                  <wp:posOffset>537845</wp:posOffset>
                </wp:positionV>
                <wp:extent cx="360680" cy="0"/>
                <wp:effectExtent l="0" t="69850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2.35pt" to="220.05pt,42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34590</wp:posOffset>
                </wp:positionH>
                <wp:positionV relativeFrom="paragraph">
                  <wp:posOffset>1169035</wp:posOffset>
                </wp:positionV>
                <wp:extent cx="261493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2.05pt" to="397.55pt,92.0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34590</wp:posOffset>
                </wp:positionH>
                <wp:positionV relativeFrom="paragraph">
                  <wp:posOffset>537845</wp:posOffset>
                </wp:positionV>
                <wp:extent cx="0" cy="63119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2.35pt" to="191.7pt,9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88840</wp:posOffset>
                </wp:positionH>
                <wp:positionV relativeFrom="paragraph">
                  <wp:posOffset>537845</wp:posOffset>
                </wp:positionV>
                <wp:extent cx="360680" cy="0"/>
                <wp:effectExtent l="0" t="69850" r="508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2.35pt" to="397.55pt,42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ميزان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65780</wp:posOffset>
                </wp:positionH>
                <wp:positionV relativeFrom="paragraph">
                  <wp:posOffset>116205</wp:posOffset>
                </wp:positionV>
                <wp:extent cx="1172845" cy="43878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ÏÇÑÉ 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9.15pt;width:92.3pt;height:3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ÏÇÑÉ ÇáãæÇÑÏ ÇáÈÔÑí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تجهيزات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</w:t>
      </w:r>
      <w:r>
        <w:rPr>
          <w:rFonts w:eastAsia="Arabic Transparent" w:cs="Arabic Transparent"/>
          <w:szCs w:val="28"/>
          <w:rtl w:val="true"/>
        </w:rPr>
        <w:t>ر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32"/>
          <w:rtl w:val="true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ادي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ذ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م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"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س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ي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راتيجية</w:t>
      </w: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</w:rPr>
        <w:t>2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eastAsia="Arabic Transparent" w:cs="Arabic Transparent"/>
          <w:b/>
          <w:bCs/>
          <w:szCs w:val="28"/>
        </w:rPr>
        <w:t>3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</w:rPr>
        <w:t>4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Cs/>
          <w:szCs w:val="28"/>
        </w:rPr>
        <w:t>5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د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szCs w:val="32"/>
          <w:rtl w:val="true"/>
        </w:rPr>
        <w:t>ال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ح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فاه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تعل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النظم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ه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كون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أساس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للنظام</w:t>
      </w:r>
      <w:r>
        <w:rPr>
          <w:rFonts w:eastAsia="Arabic Transparent" w:cs="Arabic Transparent"/>
          <w:szCs w:val="32"/>
          <w:rtl w:val="true"/>
        </w:rPr>
        <w:t xml:space="preserve">( </w:t>
      </w:r>
      <w:r>
        <w:rPr>
          <w:rFonts w:eastAsia="Arabic Transparent" w:cs="Arabic Transparent"/>
          <w:szCs w:val="32"/>
          <w:rtl w:val="true"/>
        </w:rPr>
        <w:t>بص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عام</w:t>
      </w:r>
      <w:r>
        <w:rPr>
          <w:rFonts w:eastAsia="Arabic Transparent" w:cs="Arabic Transparent"/>
          <w:szCs w:val="32"/>
          <w:rtl w:val="true"/>
        </w:rPr>
        <w:t xml:space="preserve">) </w:t>
      </w:r>
      <w:r>
        <w:rPr>
          <w:rFonts w:eastAsia="Arabic Transparent" w:cs="Arabic Transparent"/>
          <w:szCs w:val="32"/>
          <w:rtl w:val="true"/>
        </w:rPr>
        <w:t>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(</w:t>
      </w:r>
      <w:r>
        <w:rPr>
          <w:rFonts w:eastAsia="Arabic Transparent" w:cs="Arabic Transparent"/>
          <w:szCs w:val="32"/>
        </w:rPr>
        <w:t>25</w:t>
      </w:r>
      <w:r>
        <w:rPr>
          <w:rFonts w:eastAsia="Arabic Transparent" w:cs="Arabic Transparent"/>
          <w:szCs w:val="32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32"/>
          <w:rtl w:val="true"/>
        </w:rPr>
        <w:t>أ</w:t>
      </w:r>
      <w:r>
        <w:rPr>
          <w:rFonts w:eastAsia="Arabic Transparent" w:cs="Arabic Transparent"/>
          <w:szCs w:val="32"/>
          <w:rtl w:val="true"/>
        </w:rPr>
        <w:t xml:space="preserve">-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ب</w:t>
      </w:r>
      <w:r>
        <w:rPr>
          <w:rFonts w:eastAsia="Arabic Transparent" w:cs="Arabic Transparent"/>
          <w:szCs w:val="20"/>
          <w:rtl w:val="true"/>
        </w:rPr>
        <w:t xml:space="preserve">- 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0"/>
          <w:rtl w:val="true"/>
        </w:rPr>
        <w:t>ج</w:t>
      </w:r>
      <w:r>
        <w:rPr>
          <w:rFonts w:eastAsia="Arabic Transparent" w:cs="Arabic Transparent"/>
          <w:szCs w:val="20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0"/>
          <w:rtl w:val="true"/>
        </w:rPr>
        <w:t>د</w:t>
      </w:r>
      <w:r>
        <w:rPr>
          <w:rFonts w:eastAsia="Arabic Transparent" w:cs="Arabic Transparent"/>
          <w:szCs w:val="20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جو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ختب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%</w:t>
      </w:r>
      <w:r>
        <w:rPr>
          <w:rFonts w:eastAsia="Arabic Transparent" w:cs="Arabic Transparent"/>
          <w:szCs w:val="28"/>
        </w:rPr>
        <w:t>25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دخ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-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و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ع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كس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%</w:t>
      </w:r>
      <w:r>
        <w:rPr>
          <w:rFonts w:eastAsia="Arabic Transparent" w:cs="Arabic Transparent"/>
          <w:szCs w:val="28"/>
        </w:rPr>
        <w:t>25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دخ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جهي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يز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و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تصالي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داخ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عمل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كسية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رض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شت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وشكواه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نيــ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Arabic Transparent" w:cs="Arabic Transparent"/>
          <w:szCs w:val="28"/>
          <w:rtl w:val="true"/>
        </w:rPr>
        <w:t>(%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د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فاه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ص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يديره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ب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اق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يد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و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ذ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ب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ق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ش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نس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ه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تراتيج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شط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ن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ض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64080</wp:posOffset>
                </wp:positionH>
                <wp:positionV relativeFrom="paragraph">
                  <wp:posOffset>-1905</wp:posOffset>
                </wp:positionV>
                <wp:extent cx="2345055" cy="4514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äÙã ÇáÝÑÚíÉ ááÊÏÑíÈ æãßæäÇÊåÇ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-0.15pt;width:184.6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äÙã ÇáÝÑÚíÉ ááÊÏÑíÈ æãßæäÇÊåÇ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ي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خيص</w:t>
      </w:r>
      <w:r>
        <w:rPr>
          <w:rFonts w:eastAsia="Arabic Transparent" w:cs="Arabic Transparent"/>
          <w:szCs w:val="28"/>
          <w:rtl w:val="true"/>
        </w:rPr>
        <w:t>)</w:t>
        <w:tab/>
        <w:tab/>
        <w:tab/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نتاج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نفيــــــذ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شرح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حلي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 (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شخيص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ج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ف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د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ه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خف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ش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ن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ك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د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تح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صم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ص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ODEVETEL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إنتاج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أور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</w:t>
      </w:r>
      <w:r>
        <w:rPr>
          <w:rFonts w:eastAsia="Arabic Transparent" w:cs="Arabic Transparent"/>
          <w:szCs w:val="28"/>
          <w:rtl w:val="true"/>
        </w:rPr>
        <w:t>الأ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</w:t>
      </w:r>
      <w:r>
        <w:rPr>
          <w:rFonts w:eastAsia="Arabic Transparent" w:cs="Arabic Transparent"/>
          <w:szCs w:val="28"/>
          <w:rtl w:val="true"/>
        </w:rPr>
        <w:t>ال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اعد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كم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نفيــــذ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ج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فرغ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تعا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قو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والمراقبة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صل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ق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م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طل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صم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ل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ب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م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لإ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صائ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ه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سو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ته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ÇáäÙÇã ÇáÝÑÚí ááÊÏÑíÈ : äãæÐÌ Úãáí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0320</wp:posOffset>
                </wp:positionH>
                <wp:positionV relativeFrom="paragraph">
                  <wp:posOffset>128270</wp:posOffset>
                </wp:positionV>
                <wp:extent cx="2469515" cy="2927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ÏÑæÓ ÇáãæÌæÏÉ Çæ ÇáãÊÇÍÉ ÈæÇÓØÉ ÚÞ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0.1pt;width:194.4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ÏÑæÓ ÇáãæÌæÏÉ Çæ ÇáãÊÇÍÉ ÈæÇÓØÉ ÚÞ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3520</wp:posOffset>
                </wp:positionH>
                <wp:positionV relativeFrom="paragraph">
                  <wp:posOffset>79375</wp:posOffset>
                </wp:positionV>
                <wp:extent cx="1097915" cy="6407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Êæ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ãÎØØ ÑÆíÓ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æãÎØØ Úãá Óäæí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6.25pt;width:86.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Êæ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ãÎØØ ÑÆíÓí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æãÎØØ Úãá Óäæí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86400</wp:posOffset>
                </wp:positionH>
                <wp:positionV relativeFrom="paragraph">
                  <wp:posOffset>902335</wp:posOffset>
                </wp:positionV>
                <wp:extent cx="915035" cy="51212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1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Íáí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ÍÏíÏ ÇÓÊÑÇÊíÌíÇÊ ÃÏÇÁ ÇáæÙÇÆ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ÞÕíÑÉ ÇáãÏì ãÊæÓØÉ ÇáãÏì æØæíáÉ ÇáãÏì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ÈÑãÌÉ ÇáÃäÔØ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ÑÇÌÚÉ æÊÍÏíË ÇáÈÑÇã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ÍÏíÏ ÇáÃæáæíÇÊ æÇáÈÑÇãÌ ÇáÈÏíáÉ¡ ÃåÏÇÝ ÇáãÄÓÓÉ ãÕããí ÇáÏÑæ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ÍÏíÏ ãÊØáÈÇÊ ÇáÊßæ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ÌáíÉ æÇáÎÝ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ÈÇáÇÚÊãÇÏ Úáì ãäÇåÌ ãäÇÓÈ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1.05pt;width:72pt;height:40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Íáí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ÍÏíÏ ÇÓÊÑÇÊíÌíÇÊ ÃÏÇÁ ÇáæÙÇÆ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ÞÕíÑÉ ÇáãÏì ãÊæÓØÉ ÇáãÏì æØæíáÉ ÇáãÏì)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ÈÑãÌÉ ÇáÃäÔØ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ÑÇÌÚÉ æÊÍÏíË ÇáÈÑÇã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ÍÏíÏ ÇáÃæáæíÇÊ æÇáÈÑÇãÌ ÇáÈÏíáÉ¡ ÃåÏÇÝ ÇáãÄÓÓÉ ãÕããí ÇáÏÑæÓ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ÍÏíÏ ãÊØáÈÇÊ ÇáÊßæ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ÌáíÉ æÇáÎÝ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ÈÇáÇÚÊãÇÏ Úáì ãäÇåÌ ãäÇÓÈ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9120</wp:posOffset>
                </wp:positionH>
                <wp:positionV relativeFrom="paragraph">
                  <wp:posOffset>902335</wp:posOffset>
                </wp:positionV>
                <wp:extent cx="915035" cy="521271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Õãí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ÊÍáíá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åÇ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æÙÝæ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åÇÑÇÊ æÇáãÚÇÑ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ÏæÇÊ ÇáÚã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åÏÇÝ ÇáÊÕãíã æÍÏÇÊ ÇáÇÎÊÈÇÑÇÊ Ïáíá ÇáãÏÑÓíä ÃÏæÇÊ ÇáÚãá ÍÓÈ ÇáÅäÊÇ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æÓÇÆá ÇáÓãÚíÉ ÇáÈÕÑ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ÏæÇÊ ÇáÚã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äãÇÐÌ ÇáÊÏÑí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ÕÇÏÞÉ Úáì ÇáãæÇ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ÃÏæÇÊ ÊÏÑí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ÞáíÏíÉ æãÊØæÑ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71.05pt;width:72pt;height:41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Õãí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ÊÍáíá 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åÇã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æÙÝæ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åÇÑÇÊ æÇáãÚÇÑ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ÏæÇÊ ÇáÚã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åÏÇÝ ÇáÊÕãíã æÍÏÇÊ ÇáÇÎÊÈÇÑÇÊ Ïáíá ÇáãÏÑÓíä ÃÏæÇÊ ÇáÚãá ÍÓÈ ÇáÅäÊÇ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æÓÇÆá ÇáÓãÚíÉ ÇáÈÕÑ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ÏæÇÊ ÇáÚã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äãÇÐÌ ÇáÊÏÑíÓ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ÕÇÏÞÉ Úáì ÇáãæÇÏ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ÃÏæÇÊ ÊÏÑí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ÞáíÏíÉ æãÊØæÑ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91840</wp:posOffset>
                </wp:positionH>
                <wp:positionV relativeFrom="paragraph">
                  <wp:posOffset>902335</wp:posOffset>
                </wp:positionV>
                <wp:extent cx="915035" cy="11893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ÊæÌ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æÇÏ ÇáÊÏÑíÈ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ÓÊÚãáÉ ãä ÞÈá ÇáãÏÑÈíä æÇáãÊÏÑÈí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71.05pt;width:72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ÊæÌ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æÇÏ ÇáÊÏÑíÈí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ÓÊÚãáÉ ãä ÞÈá ÇáãÏÑÈíä æÇáãÊÏÑÈíä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91840</wp:posOffset>
                </wp:positionH>
                <wp:positionV relativeFrom="paragraph">
                  <wp:posOffset>2273935</wp:posOffset>
                </wp:positionV>
                <wp:extent cx="915035" cy="38411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8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ÅäÊÇ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ÅÚÇÏÉ ÅäÊÇÌ ÇáãæÇÏ ÈßãíÇÊ ßÇÝíÉ ÞÕ ÅÏÇÑÉ ÇáÏÑæ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ÎÒä æÇáãÍÇÝÙÉ Úáì ÇáÇÕáí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ÅäÊÇ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ÏæÇÊ ÇáÊÏÑí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ÚáæãÇÊíÉ ÇáÑÓã ÇáÕæÊ ÇáÕæ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áÝÒíæä..Çá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äãÇÐ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ÎÒä ÇáãæÇÏ Ýí ÃÞÑÇ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ÚáæãÇÊíå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79.05pt;width:72pt;height:30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ÅäÊÇ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ÅÚÇÏÉ ÅäÊÇÌ ÇáãæÇÏ ÈßãíÇÊ ßÇÝíÉ ÞÕ ÅÏÇÑÉ ÇáÏÑæ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ÎÒä æÇáãÍÇÝÙÉ Úáì ÇáÇÕáí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ÅäÊÇ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ÏæÇÊ ÇáÊÏÑí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ÚáæãÇÊíÉ ÇáÑÓã ÇáÕæÊ ÇáÕæ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áÝÒíæä..ÇáÎ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äãÇÐ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ÎÒä ÇáãæÇÏ Ýí ÃÞÑÇÕ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ÚáæãÇÊíå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9200</wp:posOffset>
                </wp:positionH>
                <wp:positionV relativeFrom="paragraph">
                  <wp:posOffset>536575</wp:posOffset>
                </wp:positionV>
                <wp:extent cx="0" cy="3657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25pt" to="396pt,71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4560</wp:posOffset>
                </wp:positionH>
                <wp:positionV relativeFrom="paragraph">
                  <wp:posOffset>902335</wp:posOffset>
                </wp:positionV>
                <wp:extent cx="1006475" cy="521271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äÝí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ÎØíØ ÊäÝíÐ ÇáÃäÔØ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ÞÇÚÇÊ¡ÇáÇÏæ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ÏÑÓæä¡ÇáÊäÞ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ÎÇÈÑ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ÅÔÑÇÝ Úáì ÇáÏÑÇÓÇÊ ÎÇÑÌ ÇáãÄÓÓÉ (ÊáÞí ÇáÏÑæÓ Ýí ãÄÓÓÇÊ ÞæãíÉ ÃÎÑì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äÝíÐ ÇáÏÑæÓ ÇáÍáÞÇÊ ÇáÏÑÇÓíÉ æÇáÈÑÇãÌ ÇáÊÏÑíÈíÉ ÇáØÈÇÚÉ Çæ ÇáãÚÇáÌ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äÝíÐ ÇáÏÑæÓ ÇáÌãÇÚ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71.05pt;width:79.2pt;height:41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äÝíÐ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ÎØíØ ÊäÝíÐ ÇáÃäÔØÉ 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ÞÇÚÇÊ¡ÇáÇÏæ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ÏÑÓæä¡ÇáÊäÞá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ÎÇÈÑ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ÅÔÑÇÝ Úáì ÇáÏÑÇÓÇÊ ÎÇÑÌ ÇáãÄÓÓÉ (ÊáÞí ÇáÏÑæÓ Ýí ãÄÓÓÇÊ ÞæãíÉ ÃÎÑì)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äÝíÐ ÇáÏÑæÓ ÇáÍáÞÇÊ ÇáÏÑÇÓíÉ æÇáÈÑÇãÌ ÇáÊÏÑíÈíÉ ÇáØÈÇÚÉ Çæ ÇáãÚÇáÌ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äÝíÐ ÇáÏÑæÓ ÇáÌãÇÚ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26080</wp:posOffset>
                </wp:positionH>
                <wp:positionV relativeFrom="paragraph">
                  <wp:posOffset>628015</wp:posOffset>
                </wp:positionV>
                <wp:extent cx="0" cy="2743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9.45pt" to="230.4pt,71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74720</wp:posOffset>
                </wp:positionH>
                <wp:positionV relativeFrom="paragraph">
                  <wp:posOffset>628015</wp:posOffset>
                </wp:positionV>
                <wp:extent cx="0" cy="2743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9.45pt" to="273.6pt,71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0320</wp:posOffset>
                </wp:positionH>
                <wp:positionV relativeFrom="paragraph">
                  <wp:posOffset>311150</wp:posOffset>
                </wp:positionV>
                <wp:extent cx="0" cy="54864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5pt" to="201.6pt,67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0320</wp:posOffset>
                </wp:positionH>
                <wp:positionV relativeFrom="paragraph">
                  <wp:posOffset>311150</wp:posOffset>
                </wp:positionV>
                <wp:extent cx="274320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5pt" to="417.55pt,24.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7280</wp:posOffset>
                </wp:positionH>
                <wp:positionV relativeFrom="paragraph">
                  <wp:posOffset>902335</wp:posOffset>
                </wp:positionV>
                <wp:extent cx="1006475" cy="8235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äÊæ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ÇÑíÑ ãÑÊÈØ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ÈÇÊÎÇÐ ÇáÞÑÇÑÇ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1.05pt;width:79.2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äÊæÌ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ÇÑíÑ ãÑÊÈØ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ÈÇÊÎÇÐ ÇáÞÑÇÑÇÊ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97280</wp:posOffset>
                </wp:positionH>
                <wp:positionV relativeFrom="paragraph">
                  <wp:posOffset>2273935</wp:posOffset>
                </wp:positionV>
                <wp:extent cx="1006475" cy="384111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8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Þííã æÇáãÑÇÞÈ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ÇáÈÑÇã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Úáì ÃÊÓÇ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ÚÇÏáÉ È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ßÇáíÝ/ÇáÝæÇÆ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ÇáÏÑæ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Þííã ÇáãÏÑÓí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ÚáæãÇÊíå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æãÏíÑí ÇáÊÏÑí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ÊÞííã ÏÇÎ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Úãá (ÊÞííã ÇáãæÙÝ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æÇáÈÑÇãÌ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áßá ÍÏ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ÊÚáÞ ÈÇåÏÇ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ÓÓ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ÍÕÇÆíÇÊ ÊÊÚáÞ ÈÚãáíÉ ÇáÊÏÑíÈ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79.05pt;width:79.2pt;height:30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Þííã æÇáãÑÇÞÈ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ÇáÈÑÇã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Úáì ÃÊÓÇ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ÚÇÏáÉ È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ßÇáíÝ/ÇáÝæÇÆÏ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ÇáÏÑæ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Þííã ÇáãÏÑÓíä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ÚáæãÇÊíå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æãÏíÑí ÇáÊÏÑíÈ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ÊÞííã ÏÇÎ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Úãá (ÊÞííã ÇáãæÙÝ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æÇáÈÑÇãÌ)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áßá ÍÏË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ÊÚáÞ ÈÇåÏÇ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ÓÓ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ÍÕÇÆíÇÊ ÊÊÚáÞ ÈÚãáíÉ ÇáÊÏÑíÈ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37360</wp:posOffset>
                </wp:positionH>
                <wp:positionV relativeFrom="paragraph">
                  <wp:posOffset>536575</wp:posOffset>
                </wp:positionV>
                <wp:extent cx="0" cy="3657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2.25pt" to="136.8pt,71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97280</wp:posOffset>
                </wp:positionH>
                <wp:positionV relativeFrom="paragraph">
                  <wp:posOffset>36830</wp:posOffset>
                </wp:positionV>
                <wp:extent cx="1280795" cy="5486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ÛÐíÉ ÚßÓíÉ áßá ÇáäÙã ÇáÝÑÚí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2.9pt;width:100.8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ÛÐíÉ ÚßÓíÉ áßá ÇáäÙã ÇáÝÑÚí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45920</wp:posOffset>
                </wp:positionH>
                <wp:positionV relativeFrom="paragraph">
                  <wp:posOffset>1725295</wp:posOffset>
                </wp:positionV>
                <wp:extent cx="0" cy="5486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5.85pt" to="129.6pt,179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66160</wp:posOffset>
                </wp:positionH>
                <wp:positionV relativeFrom="paragraph">
                  <wp:posOffset>445135</wp:posOffset>
                </wp:positionV>
                <wp:extent cx="1372235" cy="36639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ÏÑæÓ ÌÏíÏÉ Ýí ÍÇÌÉ Çáì ÅÚÏÇÏ Çæ ãÑÇÌÚ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35.05pt;width:10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ÏÑæÓ ÌÏíÏÉ Ýí ÍÇÌÉ Çáì ÅÚÏÇÏ Çæ ãÑÇÌÚÉ 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9200</wp:posOffset>
                </wp:positionH>
                <wp:positionV relativeFrom="paragraph">
                  <wp:posOffset>536575</wp:posOffset>
                </wp:positionV>
                <wp:extent cx="27432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25pt" to="417.55pt,42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26080</wp:posOffset>
                </wp:positionH>
                <wp:positionV relativeFrom="paragraph">
                  <wp:posOffset>628015</wp:posOffset>
                </wp:positionV>
                <wp:extent cx="54864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9.45pt" to="273.55pt,49.4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20640</wp:posOffset>
                </wp:positionH>
                <wp:positionV relativeFrom="paragraph">
                  <wp:posOffset>6163310</wp:posOffset>
                </wp:positionV>
                <wp:extent cx="0" cy="457200"/>
                <wp:effectExtent l="6350" t="635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85.3pt" to="403.2pt,52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46320</wp:posOffset>
                </wp:positionH>
                <wp:positionV relativeFrom="paragraph">
                  <wp:posOffset>6620510</wp:posOffset>
                </wp:positionV>
                <wp:extent cx="274320" cy="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21.3pt" to="403.15pt,521.3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49040</wp:posOffset>
                </wp:positionH>
                <wp:positionV relativeFrom="paragraph">
                  <wp:posOffset>6437630</wp:posOffset>
                </wp:positionV>
                <wp:extent cx="1097915" cy="45783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ÊæÌ : ÃÏæÇÊ Ýí Ôßá Ãæáí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506.9pt;width:86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ÊæÌ : ÃÏæÇÊ Ýí Ôßá Ãæáí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23360</wp:posOffset>
                </wp:positionH>
                <wp:positionV relativeFrom="paragraph">
                  <wp:posOffset>6163310</wp:posOffset>
                </wp:positionV>
                <wp:extent cx="0" cy="2743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85.3pt" to="316.8pt,506.8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83280</wp:posOffset>
                </wp:positionH>
                <wp:positionV relativeFrom="paragraph">
                  <wp:posOffset>6071870</wp:posOffset>
                </wp:positionV>
                <wp:extent cx="25400" cy="14668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478.1pt;width:1.95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08960</wp:posOffset>
                </wp:positionH>
                <wp:positionV relativeFrom="paragraph">
                  <wp:posOffset>6071870</wp:posOffset>
                </wp:positionV>
                <wp:extent cx="366395" cy="18351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478.1pt;width:28.8pt;height:14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200</wp:posOffset>
                </wp:positionH>
                <wp:positionV relativeFrom="paragraph">
                  <wp:posOffset>6071870</wp:posOffset>
                </wp:positionV>
                <wp:extent cx="0" cy="6400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8.1pt" to="216pt,528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0</wp:posOffset>
                </wp:positionH>
                <wp:positionV relativeFrom="paragraph">
                  <wp:posOffset>6711950</wp:posOffset>
                </wp:positionV>
                <wp:extent cx="45720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5pt" to="215.95pt,528.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63040</wp:posOffset>
                </wp:positionH>
                <wp:positionV relativeFrom="paragraph">
                  <wp:posOffset>6437630</wp:posOffset>
                </wp:positionV>
                <wp:extent cx="823595" cy="64071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äÊæÌ: ãæÙÝæä ãÏÑÈæ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506.9pt;width:64.8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äÊæÌ: ãæÙÝæä ãÏÑÈæä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77440</wp:posOffset>
                </wp:positionH>
                <wp:positionV relativeFrom="paragraph">
                  <wp:posOffset>6071870</wp:posOffset>
                </wp:positionV>
                <wp:extent cx="0" cy="18288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78.1pt" to="187.2pt,492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ragraph">
                  <wp:posOffset>6254750</wp:posOffset>
                </wp:positionV>
                <wp:extent cx="146304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2.5pt" to="187.15pt,492.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ragraph">
                  <wp:posOffset>6254750</wp:posOffset>
                </wp:positionV>
                <wp:extent cx="0" cy="3657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2.5pt" to="72pt,52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ragraph">
                  <wp:posOffset>5706110</wp:posOffset>
                </wp:positionV>
                <wp:extent cx="640080" cy="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9.3pt" to="86.35pt,449.3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ragraph">
                  <wp:posOffset>5706110</wp:posOffset>
                </wp:positionV>
                <wp:extent cx="0" cy="1005840"/>
                <wp:effectExtent l="6350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9.3pt" to="36pt,528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320</wp:posOffset>
                </wp:positionH>
                <wp:positionV relativeFrom="paragraph">
                  <wp:posOffset>6711950</wp:posOffset>
                </wp:positionV>
                <wp:extent cx="823595" cy="36639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ÞÇÑíÑ ÊÞííãí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528.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ÞÇÑíÑ ÊÞííãíå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09360</wp:posOffset>
                </wp:positionH>
                <wp:positionV relativeFrom="paragraph">
                  <wp:posOffset>4806950</wp:posOffset>
                </wp:positionV>
                <wp:extent cx="0" cy="54864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78.5pt" to="496.8pt,421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52160</wp:posOffset>
                </wp:positionH>
                <wp:positionV relativeFrom="paragraph">
                  <wp:posOffset>4715510</wp:posOffset>
                </wp:positionV>
                <wp:extent cx="0" cy="7315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71.3pt" to="460.8pt,428.8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0</wp:posOffset>
                </wp:positionH>
                <wp:positionV relativeFrom="paragraph">
                  <wp:posOffset>5447030</wp:posOffset>
                </wp:positionV>
                <wp:extent cx="1463675" cy="54927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åÏÇÝ æÇáãæÇÑÏ ÇáãæÙÝæä ÛíÑ ÇáãÏÑÈæ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8.9pt;width:115.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åÏÇÝ æÇáãæÇÑÏ ÇáãæÙÝæä ÛíÑ ÇáãÏÑÈæä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منتوجه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اج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ع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ختص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عاق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جي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ث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و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إنتاج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م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ي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ص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م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يث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دخ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جاح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خ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صل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خذ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وت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أنو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تبا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اش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رت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حد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ينام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ر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ك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ثل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فلس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كنولو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ت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ه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س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ف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ل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ظاه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ا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ع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د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ظائ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قد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خد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س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ن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ك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نتاج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للأ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م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مي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ن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ثم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ق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ف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ش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ع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ك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 xml:space="preserve">. 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</w:p>
    <w:p>
      <w:pPr>
        <w:pStyle w:val="Normal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  <w:tab/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40</w:t>
      </w:r>
      <w:r>
        <w:rPr>
          <w:rFonts w:eastAsia="Simplified Arabic" w:cs="Simplified Arabic"/>
          <w:szCs w:val="28"/>
          <w:rtl w:val="true"/>
        </w:rPr>
        <w:t xml:space="preserve"> %)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14930</wp:posOffset>
                </wp:positionH>
                <wp:positionV relativeFrom="paragraph">
                  <wp:posOffset>75565</wp:posOffset>
                </wp:positionV>
                <wp:extent cx="2254885" cy="5416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5.95pt;width:177.5pt;height:42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9180</wp:posOffset>
                </wp:positionH>
                <wp:positionV relativeFrom="paragraph">
                  <wp:posOffset>22225</wp:posOffset>
                </wp:positionV>
                <wp:extent cx="1082040" cy="0"/>
                <wp:effectExtent l="0" t="70485" r="508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.75pt" to="468.55pt,1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93570</wp:posOffset>
                </wp:positionH>
                <wp:positionV relativeFrom="paragraph">
                  <wp:posOffset>22225</wp:posOffset>
                </wp:positionV>
                <wp:extent cx="721360" cy="0"/>
                <wp:effectExtent l="0" t="70485" r="508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75pt" to="205.85pt,1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54250</wp:posOffset>
                </wp:positionH>
                <wp:positionV relativeFrom="paragraph">
                  <wp:posOffset>22225</wp:posOffset>
                </wp:positionV>
                <wp:extent cx="0" cy="450850"/>
                <wp:effectExtent l="69850" t="5080" r="698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75pt" to="177.5pt,37.2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0030</wp:posOffset>
                </wp:positionH>
                <wp:positionV relativeFrom="paragraph">
                  <wp:posOffset>22225</wp:posOffset>
                </wp:positionV>
                <wp:extent cx="0" cy="450850"/>
                <wp:effectExtent l="69850" t="0" r="698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.75pt" to="418.9pt,37.2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4250</wp:posOffset>
                </wp:positionH>
                <wp:positionV relativeFrom="paragraph">
                  <wp:posOffset>58420</wp:posOffset>
                </wp:positionV>
                <wp:extent cx="3065780" cy="0"/>
                <wp:effectExtent l="5080" t="70485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.6pt" to="418.85pt,4.6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700</wp:posOffset>
                </wp:positionH>
                <wp:positionV relativeFrom="paragraph">
                  <wp:posOffset>130810</wp:posOffset>
                </wp:positionV>
                <wp:extent cx="541020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496.95pt,10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غ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60</w:t>
      </w:r>
      <w:r>
        <w:rPr>
          <w:rFonts w:eastAsia="Arabic Transparent" w:cs="Arabic Transparent"/>
          <w:szCs w:val="28"/>
          <w:rtl w:val="true"/>
        </w:rPr>
        <w:t xml:space="preserve"> %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ـــة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منتوج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700</wp:posOffset>
                </wp:positionH>
                <wp:positionV relativeFrom="paragraph">
                  <wp:posOffset>130810</wp:posOffset>
                </wp:positionV>
                <wp:extent cx="5410200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496.95pt,10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  <w:lang w:val="en-US"/>
        </w:rPr>
      </w:pPr>
      <w:r>
        <w:rPr>
          <w:rFonts w:eastAsia="Arabic Transparent" w:cs="Arabic Transparent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700</wp:posOffset>
                </wp:positionH>
                <wp:positionV relativeFrom="paragraph">
                  <wp:posOffset>50800</wp:posOffset>
                </wp:positionV>
                <wp:extent cx="541020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pt" to="496.95pt,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1700</wp:posOffset>
                </wp:positionH>
                <wp:positionV relativeFrom="paragraph">
                  <wp:posOffset>438150</wp:posOffset>
                </wp:positionV>
                <wp:extent cx="5410200" cy="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.5pt" to="496.95pt,34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700</wp:posOffset>
                </wp:positionH>
                <wp:positionV relativeFrom="paragraph">
                  <wp:posOffset>798830</wp:posOffset>
                </wp:positionV>
                <wp:extent cx="5410200" cy="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.9pt" to="496.95pt,62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870</wp:posOffset>
                </wp:positionH>
                <wp:positionV relativeFrom="paragraph">
                  <wp:posOffset>1159510</wp:posOffset>
                </wp:positionV>
                <wp:extent cx="5320030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1.3pt" to="496.95pt,91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الجو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ر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2</w:t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النظ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فرع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للتدريب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ل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</w:rPr>
        <w:t>40%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  <w:lang w:val="en-US"/>
        </w:rPr>
      </w:pPr>
      <w:r>
        <w:rPr>
          <w:rFonts w:eastAsia="Arabic Transparent" w:cs="Arabic Transparent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36290</wp:posOffset>
                </wp:positionH>
                <wp:positionV relativeFrom="paragraph">
                  <wp:posOffset>111760</wp:posOffset>
                </wp:positionV>
                <wp:extent cx="1263015" cy="36131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8.8pt;width:99.4pt;height:28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75610</wp:posOffset>
                </wp:positionH>
                <wp:positionV relativeFrom="paragraph">
                  <wp:posOffset>115570</wp:posOffset>
                </wp:positionV>
                <wp:extent cx="360680" cy="0"/>
                <wp:effectExtent l="0" t="70485" r="508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1pt" to="262.6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59350</wp:posOffset>
                </wp:positionH>
                <wp:positionV relativeFrom="paragraph">
                  <wp:posOffset>139700</wp:posOffset>
                </wp:positionV>
                <wp:extent cx="0" cy="631190"/>
                <wp:effectExtent l="69850" t="0" r="704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pt" to="390.5pt,60.6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75610</wp:posOffset>
                </wp:positionH>
                <wp:positionV relativeFrom="paragraph">
                  <wp:posOffset>115570</wp:posOffset>
                </wp:positionV>
                <wp:extent cx="0" cy="631190"/>
                <wp:effectExtent l="69850" t="5080" r="698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1pt" to="234.3pt,58.7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14930</wp:posOffset>
                </wp:positionH>
                <wp:positionV relativeFrom="paragraph">
                  <wp:posOffset>115570</wp:posOffset>
                </wp:positionV>
                <wp:extent cx="541020" cy="0"/>
                <wp:effectExtent l="0" t="70485" r="5080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1pt" to="248.4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20030</wp:posOffset>
                </wp:positionH>
                <wp:positionV relativeFrom="paragraph">
                  <wp:posOffset>115570</wp:posOffset>
                </wp:positionV>
                <wp:extent cx="541020" cy="0"/>
                <wp:effectExtent l="0" t="70485" r="508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9.1pt" to="461.4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أهداف</w:t>
      </w:r>
      <w:r>
        <w:rPr>
          <w:rFonts w:eastAsia="Times New Roman"/>
          <w:rtl w:val="true"/>
        </w:rPr>
        <w:t xml:space="preserve">                                                                     </w:t>
      </w:r>
      <w:r>
        <w:rPr>
          <w:rFonts w:eastAsia="Arabic Transparent" w:cs="Arabic Transparent"/>
          <w:rtl w:val="true"/>
        </w:rPr>
        <w:t>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ة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98670</wp:posOffset>
                </wp:positionH>
                <wp:positionV relativeFrom="paragraph">
                  <wp:posOffset>28575</wp:posOffset>
                </wp:positionV>
                <wp:extent cx="901700" cy="0"/>
                <wp:effectExtent l="6350" t="6350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.25pt" to="433.05pt,2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مو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بي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Fonts w:eastAsia="Arabic Transparent" w:cs="Arabic Transparent"/>
          <w:rtl w:val="true"/>
        </w:rPr>
        <w:t>استر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في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75610</wp:posOffset>
                </wp:positionH>
                <wp:positionV relativeFrom="paragraph">
                  <wp:posOffset>39370</wp:posOffset>
                </wp:positionV>
                <wp:extent cx="1983740" cy="0"/>
                <wp:effectExtent l="5080" t="70485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.1pt" to="390.45pt,3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0"/>
          <w:rtl w:val="true"/>
        </w:rPr>
        <w:t xml:space="preserve">                                    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خض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د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0</w:t>
      </w:r>
      <w:r>
        <w:rPr>
          <w:rFonts w:eastAsia="Arabic Transparent" w:cs="Arabic Transparent"/>
          <w:szCs w:val="28"/>
          <w:rtl w:val="true"/>
        </w:rPr>
        <w:t>% 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u w:val="single"/>
          <w:rtl w:val="true"/>
        </w:rPr>
        <w:t>النظا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فرع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ــــوج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درب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والمتدر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متدر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يع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ق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بقو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عب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ب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اق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أد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ظائ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3"/>
        <w:gridCol w:w="2268"/>
      </w:tblGrid>
      <w:tr>
        <w:trPr/>
        <w:tc>
          <w:tcPr>
            <w:tcW w:w="634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7315</wp:posOffset>
                      </wp:positionV>
                      <wp:extent cx="274320" cy="0"/>
                      <wp:effectExtent l="635" t="70485" r="25400" b="698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8.45pt" to="116.35pt,8.45pt" stroked="t" o:allowincell="f" style="position:absolute;flip:x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38250</wp:posOffset>
                      </wp:positionV>
                      <wp:extent cx="0" cy="1645920"/>
                      <wp:effectExtent l="25400" t="25400" r="25400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97.5pt" to="49.9pt,227.05pt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ab/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إعطـ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شـ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ـ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ـا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ه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ذ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ؤسس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قوم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عما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ض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مر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دريب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ئ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ظائ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اس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تابع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55575</wp:posOffset>
                </wp:positionV>
                <wp:extent cx="4206240" cy="0"/>
                <wp:effectExtent l="25400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25pt" to="382.75pt,12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61560</wp:posOffset>
                </wp:positionH>
                <wp:positionV relativeFrom="paragraph">
                  <wp:posOffset>155575</wp:posOffset>
                </wp:positionV>
                <wp:extent cx="0" cy="457200"/>
                <wp:effectExtent l="69850" t="25400" r="698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25pt" to="382.8pt,48.2pt" stroked="t" o:allowincell="f" style="position:absolut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ي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وظف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وا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اع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أ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دخا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س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قب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227320</wp:posOffset>
                </wp:positionH>
                <wp:positionV relativeFrom="paragraph">
                  <wp:posOffset>3175</wp:posOffset>
                </wp:positionV>
                <wp:extent cx="0" cy="274320"/>
                <wp:effectExtent l="26035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25pt" to="411.6pt,21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3050</wp:posOffset>
                </wp:positionH>
                <wp:positionV relativeFrom="paragraph">
                  <wp:posOffset>33020</wp:posOffset>
                </wp:positionV>
                <wp:extent cx="0" cy="270510"/>
                <wp:effectExtent l="2540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6pt" to="21.5pt,23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41320</wp:posOffset>
                </wp:positionH>
                <wp:positionV relativeFrom="paragraph">
                  <wp:posOffset>70485</wp:posOffset>
                </wp:positionV>
                <wp:extent cx="2286000" cy="0"/>
                <wp:effectExtent l="25400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55pt" to="411.55pt,5.5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3050</wp:posOffset>
                </wp:positionH>
                <wp:positionV relativeFrom="paragraph">
                  <wp:posOffset>96520</wp:posOffset>
                </wp:positionV>
                <wp:extent cx="2286000" cy="0"/>
                <wp:effectExtent l="25400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.6pt" to="201.45pt,7.6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70485</wp:posOffset>
                </wp:positionV>
                <wp:extent cx="0" cy="274320"/>
                <wp:effectExtent l="25400" t="25400" r="2540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55pt" to="231.6pt,27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75560</wp:posOffset>
                </wp:positionH>
                <wp:positionV relativeFrom="paragraph">
                  <wp:posOffset>70485</wp:posOffset>
                </wp:positionV>
                <wp:extent cx="0" cy="274320"/>
                <wp:effectExtent l="26035" t="25400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55pt" to="202.8pt,27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58440</wp:posOffset>
                </wp:positionH>
                <wp:positionV relativeFrom="paragraph">
                  <wp:posOffset>46355</wp:posOffset>
                </wp:positionV>
                <wp:extent cx="274320" cy="274320"/>
                <wp:effectExtent l="26035" t="25400" r="25400" b="260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65pt" to="238.75pt,25.2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274320" cy="274320"/>
                <wp:effectExtent l="25400" t="25400" r="25400" b="260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65pt" to="217.15pt,25.2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كو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اد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أعل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م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أ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وع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ص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يج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رتب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الإدا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عل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ل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وظف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زدو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ذ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تاح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ود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ف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د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امل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ل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ن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از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توس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خاص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العلاق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قس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ختل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لمؤسسة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زن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اك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وضوح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من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ر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طل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داخ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نظ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ي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ج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تشو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مك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دا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ض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وظف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زن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إ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ا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صهم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ع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خت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ذ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افق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استنتاج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ــــ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في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ت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فص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ض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تو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Arabic Transparent" w:cs="Arabic Transparent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p>
    <w:pPr>
      <w:pStyle w:val="Normal"/>
      <w:jc w:val="center"/>
      <w:rPr/>
    </w:pPr>
    <w:r>
      <w:rPr/>
      <w:t>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03:00:00Z</dcterms:created>
  <dc:creator>ITU/ CAIRO</dc:creator>
  <dc:description/>
  <dc:language>en-US</dc:language>
  <cp:lastModifiedBy>ITU/ CAIRO</cp:lastModifiedBy>
  <dcterms:modified xsi:type="dcterms:W3CDTF">1996-09-09T03:06:00Z</dcterms:modified>
  <cp:revision>3</cp:revision>
  <dc:subject/>
  <dc:title>������ ������� </dc:title>
</cp:coreProperties>
</file>