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  <w:rtl w:val="true"/>
        </w:rPr>
        <w:t>قائ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صطلح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خدمة</w:t>
      </w:r>
    </w:p>
    <w:p>
      <w:pPr>
        <w:pStyle w:val="Heading"/>
        <w:bidi w:val="0"/>
        <w:jc w:val="left"/>
        <w:rPr>
          <w:rFonts w:ascii="Arial" w:hAnsi="Arial"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Cs/>
          <w:sz w:val="24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صطل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الانجليز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عن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العرب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Adverti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علا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سل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tiz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ستهلاك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روتي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يصن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ion Mar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rtl w:val="true"/>
              </w:rPr>
              <w:t>هام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يحدث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يبتد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-Friend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ألوف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للزبائ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graph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حصائ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للسك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c of 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قتصا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تدر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ive Summ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تنفيذ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cus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لتركيز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لدراس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غ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u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حد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-environ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بيئ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عا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M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زيج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لتسوي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4"/>
              </w:rPr>
              <w:t>Micro-environ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بيئ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داخل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حل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حاجات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ضرور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gopo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حتكا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لقل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l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يستشر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عترف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به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عل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لمح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ختصرة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أرش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o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تروي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ychograph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بي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اللج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l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نافس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تجزئة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تقسيم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فص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k C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تكلف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متناقص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ea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يحرر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يطل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العن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tical 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رأس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d 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ascii="Arial" w:hAnsi="Arial" w:cs="Arabic Transparent"/>
                <w:sz w:val="24"/>
                <w:sz w:val="24"/>
                <w:szCs w:val="28"/>
                <w:rtl w:val="true"/>
              </w:rPr>
              <w:t>يتلاش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699" w:right="1699" w:gutter="0" w:header="0" w:top="1411" w:footer="706" w:bottom="1138"/>
      <w:pgNumType w:start="1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abic Transparent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53:00Z</dcterms:created>
  <dc:creator>Basim Amran</dc:creator>
  <dc:description/>
  <dc:language>en-US</dc:language>
  <cp:lastModifiedBy>employee Cairo Office</cp:lastModifiedBy>
  <cp:lastPrinted>1998-11-17T12:49:00Z</cp:lastPrinted>
  <dcterms:modified xsi:type="dcterms:W3CDTF">1998-11-17T10:50:00Z</dcterms:modified>
  <cp:revision>14</cp:revision>
  <dc:subject/>
  <dc:title>Dynamic</dc:title>
</cp:coreProperties>
</file>