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وي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ض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بل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ك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ماكر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فص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28"/>
          <w:szCs w:val="72"/>
        </w:rPr>
      </w:pPr>
      <w:bookmarkStart w:id="0" w:name="_964772140"/>
      <w:bookmarkStart w:id="1" w:name="_964772017"/>
      <w:bookmarkStart w:id="2" w:name="_964771697"/>
      <w:bookmarkStart w:id="3" w:name="_964771592"/>
      <w:bookmarkStart w:id="4" w:name="_961134975"/>
      <w:bookmarkStart w:id="5" w:name="_961134961"/>
      <w:bookmarkStart w:id="6" w:name="_961134926"/>
      <w:bookmarkStart w:id="7" w:name="_961134913"/>
      <w:bookmarkStart w:id="8" w:name="_961134836"/>
      <w:bookmarkStart w:id="9" w:name="_961134823"/>
      <w:bookmarkStart w:id="10" w:name="_961134624"/>
      <w:bookmarkStart w:id="11" w:name="_961134601"/>
      <w:bookmarkStart w:id="12" w:name="_961134422"/>
      <w:bookmarkStart w:id="13" w:name="_961134388"/>
      <w:bookmarkStart w:id="14" w:name="_961134326"/>
      <w:bookmarkStart w:id="15" w:name="_961134240"/>
      <w:bookmarkStart w:id="16" w:name="_959674084"/>
      <w:bookmarkStart w:id="17" w:name="_959673806"/>
      <w:bookmarkStart w:id="18" w:name="_959673647"/>
      <w:bookmarkStart w:id="19" w:name="_959673178"/>
      <w:bookmarkStart w:id="20" w:name="_959672983"/>
      <w:bookmarkStart w:id="21" w:name="_959672652"/>
      <w:bookmarkStart w:id="22" w:name="_9596712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8"/>
          <w:szCs w:val="72"/>
          <w:rtl w:val="true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7pt;height:172.6pt" filled="f" o:ole="">
            <v:imagedata r:id="rId3" o:title=""/>
          </v:shape>
          <o:OLEObject Type="Embed" ProgID="PowerPoint.Show.12" ShapeID="ole_rId2" DrawAspect="Content" ObjectID="_1146843259" r:id="rId2"/>
        </w:object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يكرو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ك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ط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زود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ون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سط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فس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م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ت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ام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شرك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ؤسسة</w:t>
      </w:r>
      <w:r>
        <w:rPr>
          <w:b/>
          <w:bCs/>
          <w:szCs w:val="28"/>
          <w:u w:val="single"/>
          <w:rtl w:val="true"/>
        </w:rPr>
        <w:t>)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د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ها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ام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مــزود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ويشك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و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و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ي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تج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ودون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و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عار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و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سس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و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هم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تم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و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يا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اقتصادي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ليمي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و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all–back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؟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زبائ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المشتركون</w:t>
      </w:r>
      <w:r>
        <w:rPr>
          <w:b/>
          <w:bCs/>
          <w:szCs w:val="28"/>
          <w:u w:val="single"/>
          <w:rtl w:val="true"/>
        </w:rPr>
        <w:t>)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ويشك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زايد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ون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szCs w:val="28"/>
          <w:rtl w:val="true"/>
        </w:rPr>
        <w:t xml:space="preserve">". 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منافســة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szCs w:val="28"/>
          <w:rtl w:val="true"/>
        </w:rPr>
        <w:t xml:space="preserve">"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ون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س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ر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غان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خا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غند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زا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سنغال</w:t>
      </w:r>
      <w:r>
        <w:rPr>
          <w:szCs w:val="28"/>
          <w:rtl w:val="true"/>
        </w:rPr>
        <w:t xml:space="preserve">).  </w:t>
      </w:r>
      <w:r>
        <w:rPr>
          <w:szCs w:val="28"/>
          <w:rtl w:val="true"/>
        </w:rPr>
        <w:t>و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فس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ها</w:t>
      </w:r>
      <w:r>
        <w:rPr>
          <w:szCs w:val="28"/>
          <w:rtl w:val="true"/>
        </w:rPr>
        <w:t>.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عامــة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ها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ط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ظ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ل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قع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وظفو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فا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ب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؟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b/>
          <w:b/>
          <w:bCs/>
          <w:szCs w:val="36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اكرو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لن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ك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تصار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b/>
          <w:b/>
          <w:bCs/>
          <w:szCs w:val="28"/>
        </w:rPr>
      </w:pPr>
      <w:r>
        <w:rPr>
          <w:b/>
          <w:b/>
          <w:bCs/>
          <w:szCs w:val="28"/>
          <w:u w:val="single"/>
          <w:rtl w:val="true"/>
        </w:rPr>
        <w:t>السكانيـــة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ائص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ث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rtl w:val="true"/>
        </w:rPr>
        <w:t>.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سياس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>القانون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خ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ي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ا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ا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؟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ثقافــ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BodyText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قعين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</w:t>
      </w:r>
      <w:r>
        <w:rPr>
          <w:szCs w:val="28"/>
          <w:rtl w:val="true"/>
        </w:rPr>
        <w:t>.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اقتص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BodyText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ائن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ف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ائ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غ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هلا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امل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د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فون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دي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قليم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ماليــ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BodyText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ك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؟</w:t>
      </w:r>
      <w:r>
        <w:rPr>
          <w:szCs w:val="28"/>
          <w:vertAlign w:val="superscript"/>
        </w:rPr>
        <w:t>1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تكنولوجيــ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BodyText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ات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حد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هو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يم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و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). 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فيزيائ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>البن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حتية</w:t>
      </w:r>
    </w:p>
    <w:p>
      <w:pPr>
        <w:pStyle w:val="BodyText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طوير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ragraph">
                  <wp:posOffset>18161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3pt" to="523.25pt,1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223" w:hanging="223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لوم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ج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ص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أ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BDT/ITU,1996</w:t>
      </w:r>
      <w:r>
        <w:rPr>
          <w:sz w:val="22"/>
          <w:szCs w:val="22"/>
          <w:rtl w:val="true"/>
        </w:rPr>
        <w:t xml:space="preserve"> .</w:t>
      </w:r>
    </w:p>
    <w:p>
      <w:pPr>
        <w:pStyle w:val="BodyText2"/>
        <w:ind w:left="223" w:hanging="223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SWOT</w:t>
      </w:r>
      <w:r>
        <w:rPr>
          <w:b/>
          <w:bCs/>
          <w:u w:val="single"/>
          <w:rtl w:val="true"/>
        </w:rPr>
        <w:t>)</w:t>
      </w:r>
    </w:p>
    <w:p>
      <w:pPr>
        <w:pStyle w:val="BodyText2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  <w:rtl w:val="true"/>
        </w:rPr>
      </w:r>
    </w:p>
    <w:p>
      <w:pPr>
        <w:pStyle w:val="BodyText2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نقا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ضعف</w:t>
      </w:r>
      <w:r>
        <w:rPr>
          <w:b/>
          <w:bCs/>
          <w:sz w:val="22"/>
          <w:szCs w:val="28"/>
          <w:rtl w:val="true"/>
        </w:rPr>
        <w:t>/</w:t>
      </w:r>
      <w:r>
        <w:rPr>
          <w:b/>
          <w:b/>
          <w:bCs/>
          <w:sz w:val="22"/>
          <w:sz w:val="22"/>
          <w:szCs w:val="28"/>
          <w:rtl w:val="true"/>
        </w:rPr>
        <w:t>الفر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خاط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u w:val="single"/>
        </w:rPr>
        <w:t>S</w:t>
      </w:r>
      <w:r>
        <w:rPr>
          <w:b/>
          <w:bCs/>
          <w:sz w:val="22"/>
          <w:szCs w:val="28"/>
        </w:rPr>
        <w:t xml:space="preserve">trength, </w:t>
      </w:r>
      <w:r>
        <w:rPr>
          <w:b/>
          <w:bCs/>
          <w:sz w:val="22"/>
          <w:szCs w:val="28"/>
          <w:u w:val="single"/>
        </w:rPr>
        <w:t>W</w:t>
      </w:r>
      <w:r>
        <w:rPr>
          <w:b/>
          <w:bCs/>
          <w:sz w:val="22"/>
          <w:szCs w:val="28"/>
        </w:rPr>
        <w:t xml:space="preserve">eakness, </w:t>
      </w:r>
      <w:r>
        <w:rPr>
          <w:b/>
          <w:bCs/>
          <w:sz w:val="22"/>
          <w:szCs w:val="28"/>
          <w:u w:val="single"/>
        </w:rPr>
        <w:t>O</w:t>
      </w:r>
      <w:r>
        <w:rPr>
          <w:b/>
          <w:bCs/>
          <w:sz w:val="22"/>
          <w:szCs w:val="28"/>
        </w:rPr>
        <w:t xml:space="preserve">pportunities &amp; </w:t>
      </w:r>
      <w:r>
        <w:rPr>
          <w:b/>
          <w:bCs/>
          <w:sz w:val="22"/>
          <w:szCs w:val="28"/>
          <w:u w:val="single"/>
        </w:rPr>
        <w:t>T</w:t>
      </w:r>
      <w:r>
        <w:rPr>
          <w:b/>
          <w:bCs/>
          <w:sz w:val="22"/>
          <w:szCs w:val="28"/>
        </w:rPr>
        <w:t>hreats</w:t>
      </w:r>
    </w:p>
    <w:p>
      <w:pPr>
        <w:pStyle w:val="BodyText2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2"/>
          <w:szCs w:val="28"/>
        </w:rPr>
        <w:t>SWO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م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تحل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قو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ك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ر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عف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تحل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فرص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ك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عتب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Cs w:val="28"/>
        </w:rPr>
        <w:t>call-back</w:t>
      </w:r>
      <w:r>
        <w:rPr>
          <w:sz w:val="22"/>
          <w:szCs w:val="28"/>
          <w:rtl w:val="true"/>
        </w:rPr>
        <w:t>"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szCs w:val="28"/>
          <w:rtl w:val="true"/>
        </w:rPr>
        <w:t>.</w:t>
      </w:r>
      <w:r>
        <w:br w:type="page"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992"/>
        <w:gridCol w:w="1134"/>
        <w:gridCol w:w="993"/>
        <w:gridCol w:w="992"/>
        <w:gridCol w:w="992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ا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سيط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حاي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ضع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ي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ضع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اسي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وي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رك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و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دم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وزي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ع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وي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ع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ظف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تغط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غراف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ليـــ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و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ربح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است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ي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وا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زود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ق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رك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تد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قتصا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673" w:leader="none"/>
              </w:tabs>
              <w:ind w:left="0" w:hanging="38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ق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وص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س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ابتك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كنولو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داخ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ا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رج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سسـ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س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ق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يا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وظف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رب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تدر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التحفي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ت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ح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ب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br w:type="page"/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ية</w:t>
      </w:r>
    </w:p>
    <w:p>
      <w:pPr>
        <w:pStyle w:val="BodyText2"/>
        <w:jc w:val="center"/>
        <w:rPr/>
      </w:pP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WOT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م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ت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ك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ك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غ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SWOT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مرار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تحل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SWO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WO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szCs w:val="28"/>
          <w:rtl w:val="true"/>
        </w:rPr>
        <w:t>: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لاء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تك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عب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ذج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أ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ذ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تك</w:t>
      </w:r>
      <w:r>
        <w:rPr>
          <w:szCs w:val="28"/>
          <w:rtl w:val="true"/>
        </w:rPr>
        <w:t>.</w:t>
      </w:r>
    </w:p>
    <w:p>
      <w:pPr>
        <w:pStyle w:val="BodyText2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عب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</w:t>
      </w:r>
      <w:r>
        <w:rPr>
          <w:szCs w:val="28"/>
          <w:rtl w:val="true"/>
        </w:rPr>
        <w:t>: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تك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تك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  <w:rtl w:val="true"/>
        </w:rPr>
        <w:t>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حة</w:t>
      </w:r>
      <w:r>
        <w:rPr>
          <w:szCs w:val="28"/>
          <w:rtl w:val="true"/>
        </w:rPr>
        <w:t>.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ة</w:t>
      </w:r>
      <w:r>
        <w:rPr>
          <w:szCs w:val="28"/>
          <w:rtl w:val="true"/>
        </w:rPr>
        <w:t>.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418" w:right="1985" w:gutter="0" w:header="0" w:top="1701" w:footer="720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32"/>
      </w:rPr>
    </w:lvl>
  </w:abstractNum>
  <w:abstractNum w:abstractNumId="3">
    <w:lvl w:ilvl="0">
      <w:start w:val="1"/>
      <w:numFmt w:val="chosung"/>
      <w:lvlText w:val="-"/>
      <w:lvlJc w:val="left"/>
      <w:pPr>
        <w:tabs>
          <w:tab w:val="num" w:pos="1080"/>
        </w:tabs>
        <w:ind w:left="0" w:hanging="360"/>
      </w:pPr>
      <w:rPr>
        <w:sz w:val="3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abic Transparent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5T12:10:00Z</dcterms:created>
  <dc:creator>Zakyyah Al-Reyahi</dc:creator>
  <dc:description/>
  <dc:language>en-US</dc:language>
  <cp:lastModifiedBy>employee Cairo Office</cp:lastModifiedBy>
  <cp:lastPrinted>1998-11-17T11:15:00Z</cp:lastPrinted>
  <dcterms:modified xsi:type="dcterms:W3CDTF">1998-11-17T09:19:00Z</dcterms:modified>
  <cp:revision>30</cp:revision>
  <dc:subject/>
  <dc:title>تحليل البيئة التسويقية </dc:title>
</cp:coreProperties>
</file>