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سويق</w:t>
      </w:r>
    </w:p>
    <w:p>
      <w:pPr>
        <w:pStyle w:val="Heading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8150</wp:posOffset>
                </wp:positionH>
                <wp:positionV relativeFrom="paragraph">
                  <wp:posOffset>205740</wp:posOffset>
                </wp:positionV>
                <wp:extent cx="438912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5pt;margin-top:16.2pt;width:345.55pt;height:7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 xml:space="preserve">هناك ثلاث أنواع من الشركات؛ تلك التي تجعل الأشياء تحدث؛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وتلك التي تراقب الأشياء وهي تحدث؛ وتلك التي تتعجب مما يحدث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Arabic Transparent"/>
          <w:sz w:val="28"/>
          <w:szCs w:val="28"/>
          <w:rtl w:val="true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</w:rPr>
        <w:t>و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Arabic Transparent"/>
          <w:sz w:val="28"/>
          <w:szCs w:val="28"/>
          <w:rtl w:val="true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الجدول التالي يوضح الخطوات الأساسية لخطة التسويق</w:t>
      </w:r>
      <w:r>
        <w:rPr>
          <w:rFonts w:cs="Times New Roman" w:ascii="Times New Roman" w:hAnsi="Times New Roman"/>
          <w:rtl w:val="true"/>
        </w:rPr>
        <w:t xml:space="preserve">:  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49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فس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اح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هد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WOT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ه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عمل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؟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زن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ب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ك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3" w:leader="none"/>
        </w:tabs>
        <w:ind w:left="0" w:hanging="299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غولي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34" w:hanging="14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ف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ن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34" w:hanging="14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34" w:hanging="14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زن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رد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أخ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hanging="1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وضح هذا الجزء الإستراتيجيات اللازمة لتحقيق الأهداف ويفصل قطاعات السوق المستهدفة التي ستركز عليها الشرك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إن تطوير استراتيجية التسويق بأهداف محددة ليست مهمة سهلة؛ وتتطلب فهم قوي لجميع النقاط التي تمت مناقشتها، كذلك تتطلب تعاون جميع الأقسام المشاركة في تنفيذ الاستراتيجي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عتبر الاتصال داخل الشركة عاملا حاسما لنجاح استراتيجية وخطة التسويق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“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’s</w:t>
      </w:r>
      <w:r>
        <w:rPr>
          <w:rFonts w:cs="Arabic Transparent"/>
          <w:sz w:val="28"/>
          <w:szCs w:val="28"/>
          <w:rtl w:val="true"/>
        </w:rPr>
        <w:t>”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</w:rPr>
        <w:t>Products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Arabic Transparent"/>
          <w:sz w:val="28"/>
          <w:szCs w:val="28"/>
        </w:rPr>
        <w:t>Pri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Pla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ويج</w:t>
      </w:r>
      <w:r>
        <w:rPr>
          <w:rFonts w:cs="Arabic Transparent"/>
          <w:sz w:val="28"/>
          <w:szCs w:val="28"/>
        </w:rPr>
        <w:t>Promo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ائن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ى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ن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ب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كليت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hanging="1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69465</wp:posOffset>
                </wp:positionH>
                <wp:positionV relativeFrom="paragraph">
                  <wp:posOffset>166370</wp:posOffset>
                </wp:positionV>
                <wp:extent cx="357505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سؤول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مله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سيبد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برنامج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إنجازه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هم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لاقة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ضروري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تنفيذه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سيكلف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ست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راقبت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التحك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ب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37.5pt;mso-wrap-distance-left:9.05pt;mso-wrap-distance-right:9.05pt;mso-wrap-distance-top:0pt;mso-wrap-distance-bottom:0pt;margin-top:13.1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سؤول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مله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سيبد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برنامج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إنجازه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هم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لاقة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ضروري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تنفيذه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سيكلف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ست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راقبت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التحك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به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hanging="1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إن موازنة التسويق هي بيان يعطي فكرة صحيحة عن الربح والخسار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تعطي تحليلا للعائدات والنفقات لتحديد الربح المتوقع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وضح الجزء الخاص بالعائدات حجم المبيعات المتوقع والسعر، بينما يوضح الجزء الخاص بالنفقات الرواتب وتكلفة التزويد والأجور ونفقات التسويق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شكل الفرق بين العائدات والنفقات مقدار الربح أو الخسار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عتبر هذا الجزء أحد أهم الأجزاء في خطة التسويق حيث انه يعطي تفصيلات عن النتائج المالية التي تهدف إليها الشرك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hanging="1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يحدد هذا الجزء كيفية مراقبة وتقييم الخط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تم عادة توضيح الأهداف والموازنة لكل شهر، الأمر الذي يتيح الفرصة لإجراء مراجعة شهرية للتقدم وإعطاء التغذية العكسية للمسؤولين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ساعد ذلك المدراء لتحديد المناطق التي حققت أهدافها ومساعدة المناطق الأخرى في تحقيق أهدافها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تساعد التغذية العكسية من الزبائن في إخبار الشركة عما يفكرون به، وبعد تقييم هذه المعلومات يمكن تضمينها في خطة التسويق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عتبر ذلك ملحا في نظام التحكم وذلك لأن الزبائن هم مسؤولية الشركة فإذا لم يكونوا سعداء فسوف نعلم بذلك من خلال التغذية العكسي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تراقب التغذية العكسية من الزبائن والموظفين التقدم الذي تحرزه الشركة لتحقيق أهدافها وخطتها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ساعد التحكم كعامل مهم عند البدء بتنفيذ خطة التسويق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يحدد نظام التحكم أهدافا قصيرة وطويلة الأمد للدوائر المختلف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ؤدي ذلك إلى جعل عملية التنفيذ أكثر تنظيم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2470</wp:posOffset>
                </wp:positionH>
                <wp:positionV relativeFrom="paragraph">
                  <wp:posOffset>49530</wp:posOffset>
                </wp:positionV>
                <wp:extent cx="374904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pt;margin-top:3.9pt;width:295.15pt;height:7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اح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1440" w:firstLine="72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ر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د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ما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ر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ائ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>خطة التسويق</w:t>
      </w:r>
    </w:p>
    <w:p>
      <w:pPr>
        <w:pStyle w:val="Heading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>مجموعة العمل السابعة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>تحضير خطة تسويق</w:t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جب أن يكون المنتج النهائي لورشة العمل خطة تسويق متماسكة باستخدام الخطوات الثمانية التي تمت مناقشتها في الشرح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سوف تناقش مجموعة العمل هذه جميع النقاط وتحضر خطة تسويق لشركتك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ويجب في البداية صرف بعض الوقت في جلسة عصف ذهني عن كل جزء من أجزاء الخط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بعد ذلك يتم تقسيم المشاركين إلى عدة مجموعات صغيرة للعمل بتفصيل اكثر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 xml:space="preserve">ركز على الأجزاء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rtl w:val="true"/>
        </w:rPr>
        <w:t xml:space="preserve">، و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حيث أنها مواضيع جديد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مع أطيب الأمنيات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jc w:val="both"/>
        <w:rPr>
          <w:rFonts w:ascii="Times New Roman" w:hAnsi="Times New Roman"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403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403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trength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rFonts w:cs="Arabic Transparent"/>
          <w:sz w:val="28"/>
          <w:szCs w:val="28"/>
        </w:rPr>
        <w:t>Weakness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WO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Threats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403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3" w:leader="none"/>
        </w:tabs>
        <w:ind w:left="403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تك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“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’s</w:t>
      </w:r>
      <w:r>
        <w:rPr>
          <w:rFonts w:cs="Arabic Transparent"/>
          <w:sz w:val="28"/>
          <w:szCs w:val="28"/>
          <w:rtl w:val="true"/>
        </w:rPr>
        <w:t>“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ind w:left="403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03" w:leader="none"/>
        </w:tabs>
        <w:ind w:left="403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ك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403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كار</w:t>
      </w:r>
      <w:r>
        <w:rPr>
          <w:rFonts w:cs="Arabic Transparent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985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720"/>
        </w:tabs>
        <w:ind w:left="0" w:hanging="144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20"/>
        </w:tabs>
        <w:ind w:left="0" w:hanging="144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abic Transparent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abic Transparent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abic Transparent"/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abic Transparent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abic Transparent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1" w:hanging="281"/>
      <w:jc w:val="center"/>
      <w:outlineLvl w:val="8"/>
    </w:pPr>
    <w:rPr>
      <w:rFonts w:ascii="Arial" w:hAnsi="Arial"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Symbol"/>
      <w:color w:val="auto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color w:val="auto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color w:val="auto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color w:val="auto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  <w:color w:val="auto"/>
      <w:sz w:val="28"/>
      <w:szCs w:val="28"/>
    </w:rPr>
  </w:style>
  <w:style w:type="character" w:styleId="WW8Num13z0">
    <w:name w:val="WW8Num13z0"/>
    <w:qFormat/>
    <w:rPr>
      <w:rFonts w:ascii="Times New Roman" w:hAnsi="Times New Roman" w:cs="Symbol"/>
      <w:color w:val="auto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  <w:color w:val="auto"/>
      <w:sz w:val="28"/>
      <w:szCs w:val="28"/>
    </w:rPr>
  </w:style>
  <w:style w:type="character" w:styleId="WW8Num16z0">
    <w:name w:val="WW8Num16z0"/>
    <w:qFormat/>
    <w:rPr>
      <w:rFonts w:ascii="Times New Roman" w:hAnsi="Times New Roman" w:cs="Symbol"/>
      <w:color w:val="auto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color w:val="auto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color w:val="auto"/>
      <w:sz w:val="28"/>
      <w:szCs w:val="28"/>
    </w:rPr>
  </w:style>
  <w:style w:type="character" w:styleId="WW8Num22z0">
    <w:name w:val="WW8Num22z0"/>
    <w:qFormat/>
    <w:rPr>
      <w:rFonts w:ascii="Times New Roman" w:hAnsi="Times New Roman" w:cs="Symbol"/>
      <w:color w:val="auto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Symbol"/>
      <w:color w:val="auto"/>
      <w:sz w:val="28"/>
      <w:szCs w:val="28"/>
    </w:rPr>
  </w:style>
  <w:style w:type="character" w:styleId="WW8Num25z0">
    <w:name w:val="WW8Num25z0"/>
    <w:qFormat/>
    <w:rPr>
      <w:rFonts w:ascii="Times New Roman" w:hAnsi="Times New Roman" w:cs="Symbol"/>
      <w:color w:val="auto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color w:val="auto"/>
      <w:sz w:val="28"/>
      <w:szCs w:val="28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1" w:hanging="281"/>
      <w:jc w:val="both"/>
    </w:pPr>
    <w:rPr>
      <w:rFonts w:ascii="Arial" w:hAnsi="Arial"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0:36:00Z</dcterms:created>
  <dc:creator>Basim Amran</dc:creator>
  <dc:description/>
  <dc:language>en-US</dc:language>
  <cp:lastModifiedBy>employee Cairo Office</cp:lastModifiedBy>
  <cp:lastPrinted>1998-11-11T13:53:00Z</cp:lastPrinted>
  <dcterms:modified xsi:type="dcterms:W3CDTF">1998-11-11T11:56:00Z</dcterms:modified>
  <cp:revision>45</cp:revision>
  <dc:subject/>
  <dc:title>تقسيم السوق، تحديد الاهداف والتوجيه</dc:title>
</cp:coreProperties>
</file>