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02" w:leader="none"/>
        </w:tabs>
        <w:rPr/>
      </w:pPr>
      <w:r>
        <w:rPr>
          <w:b/>
          <w:bCs/>
          <w:szCs w:val="28"/>
        </w:rPr>
        <w:t>ÇáÕÝÍÉ : 1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ÕÝÍÉ                     1/1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ÊÇÑíÎ                      ÃíÇÑ 1995</w:t>
            </w:r>
          </w:p>
        </w:tc>
        <w:tc>
          <w:tcPr>
            <w:tcW w:w="4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æÕÝ ÇáÈÑäÇãÌ ( ÇáßÑÇÓ 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ÝÊÑÉ                       ÇÓÈæÚ æÇÍÏ</w:t>
            </w:r>
          </w:p>
        </w:tc>
        <w:tc>
          <w:tcPr>
            <w:tcW w:w="42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urse  Descriptio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ÑãÒ                       5/60/00.00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ÚäæÇä ÇáÈÑäÇãÌ : ÇáÊØæíÑ ÇáÊäÙíãí ááÇÏÇÑÉ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åÏÝ æÑÔÉ ÇáÚãá</w:t>
            </w:r>
            <w:r>
              <w:rPr>
                <w:b/>
                <w:bCs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Çä åÏÝ æÑÔÉ ÇáÚãá åÐå åæ ÊÚáíÜÜÜã ÇáãÔÇÑßíä ßíÝíÉ ÊäÝíÐ ÎØÉ ÊÍÓíä ÇáÇÏÇÑÉ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ÈãÇ Ýí Ðáß ãÈÇÏìÁÇáãÙÇåÑÇáÇÌÊãÇÚíÉ áÊäÙíÜã ÇáãÄÓÓÉ æÃÝßÇÑ ÇáÇÏÇÑÉ Úä ØÑíÞ ÇáÃåÏÇÝ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æÇáÊØæíÑ ÇáÊäÙíãí æÚãáíÇÊ ÇáÊÛííÑ Öãä ÇáãÄÓÓÇÊ æßíÝíÉ ÅÏÇÑÉ åÐå ÇáÚãáíÇÊ æÏíäÇãíßíÉ ÈÑäÇãÌ ÊÍÓíä ÇáÃÏÇÁ</w:t>
            </w:r>
            <w:r>
              <w:rPr>
                <w:b/>
                <w:bCs/>
                <w:sz w:val="24"/>
                <w:szCs w:val="28"/>
              </w:rPr>
              <w:t xml:space="preserve"> (Performance Inprovement Programme) (PIP)</w:t>
            </w:r>
            <w:r>
              <w:rPr>
                <w:b/>
                <w:bCs/>
                <w:szCs w:val="28"/>
              </w:rPr>
              <w:t xml:space="preserve">  ãä ÃÌá ÅÑÓÇÁ æäÔÑ ÇáÎØØ 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æÇáåÏÝ ÇáäåÇÆí åæ Êãßíä ÇáãÔÇÑßíä ãä ÊÞÑíÑ ÇäÔÇÁ ÎØÉ ÊÍÓíä ÇáÅÏÇÑÉ ÃæÚÏãå ãÚ ãÚÑÝÉ ßÇãáÉ ÈÇáÍÞÇÆÞ æÇáÊÍÞÞ ãä ÃäåÇ ÊÊØáÈ ÌåÏÇ" Øæíá ÇáÃãÏ ãÚ ÇäÔÛÇá ßÈíÑ ÈÇáãæÖæ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ãÊØáÈÇÊ ÇáÏÎæá</w:t>
            </w:r>
            <w:r>
              <w:rPr>
                <w:b/>
                <w:bCs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áÞÏ ÎÕÕÊ æÑÔÉ ÇáÚãá åÐå áãÏÑÇÁ ãÄÓÓÇÊ ãä ãÓÊæíÇÊ ÚÇáíÉ ããä áÏíåã ÇáÞÏÑÉ Úáì ÇÊÎÇÐ ÇáÞÑÇÑ ÈÔÃä äÔÇØÇÊ ÇáãÄÓÓÉ ÇáÇÓÊÑÇÊíÌíÉ 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áÕÝÍÉ : 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19"/>
        <w:gridCol w:w="1701"/>
        <w:gridCol w:w="141"/>
        <w:gridCol w:w="988"/>
        <w:gridCol w:w="1813"/>
        <w:gridCol w:w="1"/>
      </w:tblGrid>
      <w:tr>
        <w:trPr/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ÕÝÍÉ  : 1/1</w:t>
            </w:r>
          </w:p>
        </w:tc>
      </w:tr>
      <w:tr>
        <w:trPr/>
        <w:tc>
          <w:tcPr>
            <w:tcW w:w="5579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Cs w:val="28"/>
              </w:rPr>
            </w:pPr>
            <w:r>
              <w:rPr>
                <w:b/>
                <w:bCs/>
                <w:szCs w:val="36"/>
              </w:rPr>
              <w:t>ãÍÊæíÇÊ ÇáÈÑäÇãÌ ( ÇáßÑÇÓ )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äÔÑ Ýí  : ÃíÇÑ 1995</w:t>
            </w:r>
          </w:p>
        </w:tc>
      </w:tr>
      <w:tr>
        <w:trPr/>
        <w:tc>
          <w:tcPr>
            <w:tcW w:w="5579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ÑãÒ     : 5/60/00.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ÚäæÇä ÇáÈÑäÇãÌ : ÊØæíÑ ÇáÊäÙíã ÇáÅÏÇÑí</w:t>
            </w:r>
            <w:r>
              <w:rPr>
                <w:rFonts w:eastAsia="Monotype Koufi" w:cs="Monotype Koufi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Cs w:val="28"/>
              </w:rPr>
            </w:pPr>
            <w:r>
              <w:rPr>
                <w:rFonts w:eastAsia="Monotype Koufi" w:cs="Monotype Koufi"/>
                <w:b/>
                <w:bCs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ÑÞã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ÞÇÆãÉ ÇáæÍÏÇÊ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åÏÝ ÇáäãæÐÌí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ÝÊÑÉ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ÊÞäíÉ ÇáÊÏÑíÈ</w:t>
            </w:r>
          </w:p>
        </w:tc>
      </w:tr>
      <w:tr>
        <w:trPr/>
        <w:tc>
          <w:tcPr>
            <w:tcW w:w="759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ÝßÑÉ ÇáÃäÙã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¡3¡6¡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ÇáÊÛíÑÇÊ Ýí ÇáÇÏÇÑ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¡3¡6¡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ÊØæíÑ ÇáÊäÙíã ÇáÅÏÇÑí</w:t>
            </w:r>
            <w:r>
              <w:rPr>
                <w:rFonts w:eastAsia="Monotype Koufi" w:cs="Monotype Kouf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Ýí ÇáãÄÓÓ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¡3¡6¡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ÇÓÊÑÇÊíÌíÇÊ ÇáÊØæíÑ áÇÏÇÑÉ ÇáãæÇÑÏ ÇáÈÔÑíÉ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¡3¡6¡10</w:t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ÎØÉ ÇáÊÍÓí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¡3¡6¡10</w:t>
            </w:r>
          </w:p>
        </w:tc>
      </w:tr>
      <w:tr>
        <w:trPr/>
        <w:tc>
          <w:tcPr>
            <w:tcW w:w="7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8"/>
      </w:rPr>
    </w:pPr>
    <w:r>
      <w:rPr>
        <w:b/>
        <w:bCs/>
        <w:szCs w:val="28"/>
      </w:rPr>
      <w:t>ÊØæíÑ ÇáÊäÙíã ÇáÅÏÇÑí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  <w:t>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8:55:00Z</dcterms:created>
  <dc:creator>employee</dc:creator>
  <dc:description/>
  <dc:language>en-US</dc:language>
  <cp:lastModifiedBy>employee</cp:lastModifiedBy>
  <dcterms:modified xsi:type="dcterms:W3CDTF">1999-02-09T08:55:00Z</dcterms:modified>
  <cp:revision>2</cp:revision>
  <dc:subject/>
  <dc:title>الصفحة : 1 </dc:title>
</cp:coreProperties>
</file>