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فكر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دوافع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The human relations movement and the theory of needs and motivations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32"/>
        </w:rPr>
      </w:pPr>
      <w:r>
        <w:rPr>
          <w:rFonts w:eastAsia="Monotype Koufi" w:cs="Monotype Koufi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32"/>
          <w:u w:val="single"/>
        </w:rPr>
        <w:t>2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 </w:t>
      </w:r>
      <w:r>
        <w:rPr>
          <w:b/>
          <w:bCs/>
          <w:sz w:val="30"/>
          <w:szCs w:val="36"/>
          <w:u w:val="single"/>
        </w:rPr>
        <w:t>The human relations movement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ظهر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930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عك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ط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ايل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لا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اس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ت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صل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كر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قل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حص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ا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ط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خي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ضو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ض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فع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د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ص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ائ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نق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طلا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بح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ا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ة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ي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نصي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مث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جار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هربائ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غر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Western Electric Group</w:t>
      </w:r>
      <w:r>
        <w:rPr>
          <w:b/>
          <w:bCs/>
          <w:sz w:val="30"/>
          <w:szCs w:val="28"/>
          <w:rtl w:val="true"/>
        </w:rPr>
        <w:t xml:space="preserve"> 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شار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نتاج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تل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طف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بالتواز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ق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اوقهاوتس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تأ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واط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آ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ق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ط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غط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ج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عك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مه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بد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ط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طبي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ب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ط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ه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عتب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فح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ير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ما</w:t>
      </w:r>
      <w:r>
        <w:rPr>
          <w:b/>
          <w:bCs/>
          <w:sz w:val="30"/>
          <w:szCs w:val="28"/>
          <w:rtl w:val="true"/>
        </w:rPr>
        <w:t xml:space="preserve">" -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-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ه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كتش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ك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تحديد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limitations</w:t>
      </w:r>
      <w:r>
        <w:rPr>
          <w:b/>
          <w:bCs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خصيص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فاش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والق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ج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حوا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وتي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ح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يل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ال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ض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ا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وا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نظ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ات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ق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  <w:tab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sz w:val="30"/>
          <w:szCs w:val="28"/>
          <w:rtl w:val="true"/>
        </w:rPr>
        <w:tab/>
        <w:t xml:space="preserve">         </w:t>
      </w: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ب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paternalist nature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لعق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أب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paternalist</w:t>
      </w:r>
      <w:r>
        <w:rPr>
          <w:b/>
          <w:bCs/>
          <w:sz w:val="30"/>
          <w:szCs w:val="28"/>
          <w:rtl w:val="true"/>
        </w:rPr>
        <w:t xml:space="preserve">  :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تهج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ك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ل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تهج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ط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ا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دع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>" (</w:t>
      </w:r>
      <w:r>
        <w:rPr>
          <w:b/>
          <w:bCs/>
          <w:sz w:val="30"/>
          <w:szCs w:val="28"/>
        </w:rPr>
        <w:t>paternalism</w:t>
      </w:r>
      <w:r>
        <w:rPr>
          <w:b/>
          <w:bCs/>
          <w:sz w:val="3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</w:rPr>
        <w:t>3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الدوافع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Theory of needs and motivation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ط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خد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را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كت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سال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ق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ت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إغ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غ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يئ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ائ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و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ر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شل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ا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ا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صب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وك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تا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او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المفكر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ثي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ت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هيرزيب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غريز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ض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ئي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ه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ول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غ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ي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مت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جار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خب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ض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ت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سلس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رم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صر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م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اج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ب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تلبى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ب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تياج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ن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3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سلسل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رمي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تبي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احتياجات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low 's Hierarchy of Need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9332" w:dyaOrig="4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242.8pt" filled="f" o:ole="">
            <v:imagedata r:id="rId3" o:title=""/>
          </v:shape>
          <o:OLEObject Type="Embed" ProgID="" ShapeID="ole_rId2" DrawAspect="Content" ObjectID="_2095287394" r:id="rId2"/>
        </w:object>
      </w:r>
      <w:r>
        <w:rPr>
          <w:b/>
          <w:bCs/>
          <w:szCs w:val="28"/>
          <w:rtl w:val="true"/>
        </w:rPr>
        <w:tab/>
        <w:t>‏</w:t>
      </w:r>
      <w:r>
        <w:rPr>
          <w:b/>
          <w:b/>
          <w:bCs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شى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ر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رت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ز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تا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يزيولوج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يو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الفيزيائ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مادية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طمأنين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ما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</w:rPr>
        <w:t>Security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 : </w:t>
      </w:r>
      <w:r>
        <w:rPr>
          <w:b/>
          <w:b/>
          <w:bCs/>
          <w:sz w:val="30"/>
          <w:sz w:val="30"/>
          <w:szCs w:val="28"/>
          <w:rtl w:val="true"/>
        </w:rPr>
        <w:t>ضرو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حما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Social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بو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ت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قد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</w:rPr>
        <w:t>Esteem</w:t>
      </w:r>
      <w:r>
        <w:rPr>
          <w:b/>
          <w:bCs/>
          <w:sz w:val="30"/>
          <w:szCs w:val="28"/>
          <w:rtl w:val="true"/>
        </w:rPr>
        <w:t xml:space="preserve">  : </w:t>
      </w:r>
      <w:r>
        <w:rPr>
          <w:b/>
          <w:b/>
          <w:bCs/>
          <w:sz w:val="30"/>
          <w:sz w:val="30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عتر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ض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ل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ز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ز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شبا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غب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مني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ات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(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</w:rPr>
        <w:t>Self fulfilment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 </w:t>
      </w:r>
      <w:r>
        <w:rPr>
          <w:rFonts w:eastAsia="Monotype Koufi" w:cs="Monotype Koufi"/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4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عط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ئ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حص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لتالي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80</w:t>
      </w:r>
      <w:r>
        <w:rPr>
          <w:b/>
          <w:bCs/>
          <w:sz w:val="30"/>
          <w:szCs w:val="28"/>
          <w:rtl w:val="true"/>
        </w:rPr>
        <w:t xml:space="preserve">% </w:t>
      </w:r>
      <w:r>
        <w:rPr>
          <w:b/>
          <w:b/>
          <w:bCs/>
          <w:sz w:val="30"/>
          <w:sz w:val="30"/>
          <w:szCs w:val="28"/>
          <w:rtl w:val="true"/>
        </w:rPr>
        <w:t>ل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70</w:t>
      </w:r>
      <w:r>
        <w:rPr>
          <w:b/>
          <w:bCs/>
          <w:sz w:val="30"/>
          <w:szCs w:val="28"/>
          <w:rtl w:val="true"/>
        </w:rPr>
        <w:t xml:space="preserve">% </w:t>
      </w:r>
      <w:r>
        <w:rPr>
          <w:b/>
          <w:b/>
          <w:bCs/>
          <w:sz w:val="30"/>
          <w:sz w:val="30"/>
          <w:szCs w:val="28"/>
          <w:rtl w:val="true"/>
        </w:rPr>
        <w:t>للث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50</w:t>
      </w:r>
      <w:r>
        <w:rPr>
          <w:b/>
          <w:bCs/>
          <w:sz w:val="30"/>
          <w:szCs w:val="28"/>
          <w:rtl w:val="true"/>
        </w:rPr>
        <w:t xml:space="preserve">% </w:t>
      </w:r>
      <w:r>
        <w:rPr>
          <w:b/>
          <w:b/>
          <w:bCs/>
          <w:sz w:val="30"/>
          <w:sz w:val="30"/>
          <w:szCs w:val="28"/>
          <w:rtl w:val="true"/>
        </w:rPr>
        <w:t>للثال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40</w:t>
      </w:r>
      <w:r>
        <w:rPr>
          <w:b/>
          <w:bCs/>
          <w:sz w:val="30"/>
          <w:szCs w:val="28"/>
          <w:rtl w:val="true"/>
        </w:rPr>
        <w:t xml:space="preserve">% </w:t>
      </w:r>
      <w:r>
        <w:rPr>
          <w:b/>
          <w:b/>
          <w:bCs/>
          <w:sz w:val="30"/>
          <w:sz w:val="30"/>
          <w:szCs w:val="28"/>
          <w:rtl w:val="true"/>
        </w:rPr>
        <w:t>للراب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0</w:t>
      </w:r>
      <w:r>
        <w:rPr>
          <w:b/>
          <w:bCs/>
          <w:sz w:val="30"/>
          <w:szCs w:val="28"/>
          <w:rtl w:val="true"/>
        </w:rPr>
        <w:t xml:space="preserve">% </w:t>
      </w:r>
      <w:r>
        <w:rPr>
          <w:b/>
          <w:b/>
          <w:bCs/>
          <w:sz w:val="30"/>
          <w:sz w:val="30"/>
          <w:szCs w:val="28"/>
          <w:rtl w:val="true"/>
        </w:rPr>
        <w:t>للاخي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تطب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Cs/>
          <w:sz w:val="30"/>
          <w:szCs w:val="32"/>
        </w:rPr>
        <w:t>Application of the theory</w:t>
      </w:r>
      <w:r>
        <w:rPr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رغ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حفز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تن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ا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ك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ت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قتصاديت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تضمن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تدع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ات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ت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Primary needs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رغ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يولا</w:t>
      </w:r>
      <w:r>
        <w:rPr>
          <w:b/>
          <w:bCs/>
          <w:sz w:val="30"/>
          <w:szCs w:val="28"/>
          <w:rtl w:val="true"/>
        </w:rPr>
        <w:t xml:space="preserve">"-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ي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لاصر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لب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وص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شب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لبي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>-</w:t>
      </w:r>
      <w:r>
        <w:rPr>
          <w:b/>
          <w:b/>
          <w:bCs/>
          <w:sz w:val="30"/>
          <w:sz w:val="30"/>
          <w:szCs w:val="28"/>
          <w:rtl w:val="true"/>
        </w:rPr>
        <w:t>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م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نظ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ت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ؤوسيك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وز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خذ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فراد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 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احترا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قد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شج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مي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دح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ظهاره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>-</w:t>
      </w:r>
      <w:r>
        <w:rPr>
          <w:b/>
          <w:b/>
          <w:bCs/>
          <w:sz w:val="30"/>
          <w:sz w:val="30"/>
          <w:szCs w:val="28"/>
          <w:rtl w:val="true"/>
        </w:rPr>
        <w:t>اع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نافس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فو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delegate more authority</w:t>
      </w:r>
      <w:r>
        <w:rPr>
          <w:b/>
          <w:bCs/>
          <w:sz w:val="3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ق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كبر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شج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حض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شاريع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 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شبا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غب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ق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مني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ذاتية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شج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بد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ديد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5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وز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كانيا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قدرا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عق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والابداعي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فس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و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فض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هارا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ومقدراتهم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عك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لس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رتب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ق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ق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ب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جه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ذو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قتصادي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ا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ب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و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شي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م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سلا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حتر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خ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لاهتما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6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شأ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بعا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شك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ب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رتب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خ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تد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صر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7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أخ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اب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ب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شب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أخ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اب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ب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إشب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تر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8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أخ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ا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8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جاب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موذ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شأ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شـأ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ر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يلور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1930</w:t>
      </w:r>
      <w:r>
        <w:rPr>
          <w:b/>
          <w:bCs/>
          <w:sz w:val="30"/>
          <w:szCs w:val="28"/>
          <w:rtl w:val="true"/>
        </w:rPr>
        <w:t xml:space="preserve">) .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ث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كر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لا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جاوز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رتكب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بعا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شك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مبتل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طف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شب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بالتواز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للمؤسس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خاص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لب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ـ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ـ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دم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قيق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ـ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تسـاوق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سـ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أ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ـواط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آ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قـ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نطـ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ـ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غطـ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متطلب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ـ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حيـ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 </w:t>
      </w:r>
      <w:r>
        <w:rPr>
          <w:b/>
          <w:b/>
          <w:bCs/>
          <w:sz w:val="30"/>
          <w:sz w:val="30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سـ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عكس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ـ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ـ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ج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حوا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روتي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ات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ق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تميز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ب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عق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ب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ض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غريز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ص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وه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ول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غ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مر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ي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ستمت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جار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خب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ض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رتب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خ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وا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صر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يزيولو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يو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b/>
          <w:bCs/>
          <w:sz w:val="30"/>
          <w:szCs w:val="28"/>
          <w:rtl w:val="true"/>
        </w:rPr>
        <w:t xml:space="preserve">) </w:t>
        <w:tab/>
        <w:tab/>
        <w:tab/>
        <w:tab/>
        <w:tab/>
        <w:tab/>
        <w:t xml:space="preserve">        </w:t>
      </w:r>
      <w:r>
        <w:rPr>
          <w:b/>
          <w:b/>
          <w:bCs/>
          <w:sz w:val="30"/>
          <w:sz w:val="30"/>
          <w:szCs w:val="28"/>
          <w:rtl w:val="true"/>
        </w:rPr>
        <w:t>والفيزيائ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مادي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9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1797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أ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والطمأني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ضمان</w:t>
      </w:r>
      <w:r>
        <w:rPr>
          <w:b/>
          <w:bCs/>
          <w:sz w:val="30"/>
          <w:szCs w:val="28"/>
          <w:rtl w:val="true"/>
        </w:rPr>
        <w:t xml:space="preserve">) : </w:t>
      </w:r>
      <w:r>
        <w:rPr>
          <w:b/>
          <w:b/>
          <w:bCs/>
          <w:sz w:val="30"/>
          <w:sz w:val="30"/>
          <w:szCs w:val="28"/>
          <w:rtl w:val="true"/>
        </w:rPr>
        <w:t>ضرو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حما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بو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ت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ab/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18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حتر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ق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عتر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فض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ل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ز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ز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ل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شب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غ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من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ي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أخ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ا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ب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شب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ر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ت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ؤو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خ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أخ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ا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ب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شب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تر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مي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ح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إظهار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ناف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فوي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قد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عد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8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أخ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ا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بد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ـ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0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درا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عق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والابد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إفسا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و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لمهارا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قدرا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6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تحليل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ستراتيجي</w:t>
      </w:r>
    </w:p>
    <w:p>
      <w:pPr>
        <w:pStyle w:val="Normal"/>
        <w:jc w:val="center"/>
        <w:rPr/>
      </w:pPr>
      <w:r>
        <w:rPr>
          <w:b/>
          <w:bCs/>
          <w:sz w:val="30"/>
          <w:szCs w:val="28"/>
        </w:rPr>
        <w:t>Motivation And Strategic Analysis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لام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اذه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32"/>
          <w:rtl w:val="true"/>
        </w:rPr>
        <w:t xml:space="preserve">( </w:t>
      </w:r>
      <w:r>
        <w:rPr>
          <w:b/>
          <w:b/>
          <w:bCs/>
          <w:sz w:val="30"/>
          <w:sz w:val="30"/>
          <w:szCs w:val="32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Motivation</w:t>
      </w:r>
      <w:r>
        <w:rPr>
          <w:b/>
          <w:bCs/>
          <w:sz w:val="30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ن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أ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ا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سلو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د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س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ياد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ور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باد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باح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-57" w:hanging="0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وي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زو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رغ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بواع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فضي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خار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ج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ض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تشج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فض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عن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فيز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در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صر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طريق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عو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غب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ي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تعاون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صرفوا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فاء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-57" w:hanging="0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باد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ع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صرف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كاف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أك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شخص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تضاف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كافآ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ر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خ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إنجا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ثنائ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هيرتزبيرغ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                                          </w:t>
      </w:r>
      <w:r>
        <w:rPr>
          <w:b/>
          <w:bCs/>
          <w:sz w:val="30"/>
          <w:szCs w:val="32"/>
          <w:u w:val="single"/>
        </w:rPr>
        <w:t>dual factor theory Herzbrtg' s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  <w:u w:val="single"/>
        </w:rPr>
      </w:pPr>
      <w:r>
        <w:rPr>
          <w:rFonts w:eastAsia="Monotype Koufi" w:cs="Monotype Koufi"/>
          <w:b/>
          <w:bCs/>
          <w:sz w:val="30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فت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ق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بب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ك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متعا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</w:t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ا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ا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حف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 xml:space="preserve">Professional </w:t>
      </w:r>
      <w:r>
        <w:rPr>
          <w:b/>
          <w:bCs/>
          <w:caps/>
          <w:sz w:val="30"/>
          <w:szCs w:val="28"/>
        </w:rPr>
        <w:t>h</w:t>
      </w:r>
      <w:r>
        <w:rPr>
          <w:b/>
          <w:bCs/>
          <w:sz w:val="30"/>
          <w:szCs w:val="28"/>
        </w:rPr>
        <w:t>ygiene Factors</w:t>
      </w:r>
      <w:r>
        <w:rPr>
          <w:b/>
          <w:bCs/>
          <w:sz w:val="3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ف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Cs/>
          <w:sz w:val="30"/>
          <w:szCs w:val="28"/>
        </w:rPr>
        <w:t>Motivation Factor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تب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ص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ئي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ف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ع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قيق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اقب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كفاء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رض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صب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اض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ن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اد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ب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فز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قي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م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إغ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بسا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سأ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ك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م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كر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مي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مت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لمي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ل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واب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غ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ضاع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ن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ا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اؤ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من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ائ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ك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صع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كل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ه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ك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صب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بير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زدو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واح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كمي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دو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ن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3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543"/>
      </w:tblGrid>
      <w:tr>
        <w:trPr/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سلس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هرم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تبي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اسلو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ظ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زدوج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ثنائ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هيرت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رغ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غ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أمنيات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ات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Self  Fulfilment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نجا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Achievement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م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ضج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Growth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حد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Work challeng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Responsibility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Esteem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رق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رفي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Promotion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قد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Recognition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ظي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Work status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28"/>
              </w:rPr>
              <w:t>Social needs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فرا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سلا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28"/>
              </w:rPr>
              <w:t>Security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Working conditions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و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راق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Supervisory quality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سلامت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Job security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ادي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28"/>
              </w:rPr>
              <w:t>Physiological needs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      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يا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شخص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Personal life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كافأ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28"/>
              </w:rPr>
              <w:t>Reward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ت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ي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طت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امت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ولا</w:t>
      </w:r>
      <w:r>
        <w:rPr>
          <w:b/>
          <w:bCs/>
          <w:sz w:val="30"/>
          <w:szCs w:val="32"/>
          <w:rtl w:val="true"/>
        </w:rPr>
        <w:t>"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ح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ظاه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ف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قو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ايل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</w:t>
      </w:r>
      <w:r>
        <w:rPr>
          <w:b/>
          <w:b/>
          <w:bCs/>
          <w:sz w:val="30"/>
          <w:sz w:val="30"/>
          <w:szCs w:val="28"/>
          <w:rtl w:val="true"/>
        </w:rPr>
        <w:t>فكـ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ـ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لاحـظ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تما</w:t>
      </w:r>
      <w:r>
        <w:rPr>
          <w:b/>
          <w:bCs/>
          <w:sz w:val="30"/>
          <w:szCs w:val="32"/>
          <w:rtl w:val="true"/>
        </w:rPr>
        <w:t xml:space="preserve">" </w:t>
        <w:tab/>
      </w:r>
      <w:r>
        <w:rPr>
          <w:b/>
          <w:b/>
          <w:bCs/>
          <w:sz w:val="30"/>
          <w:sz w:val="30"/>
          <w:szCs w:val="32"/>
          <w:rtl w:val="true"/>
        </w:rPr>
        <w:t>بالعم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ؤدي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ستمتعا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ثانيا</w:t>
      </w:r>
      <w:r>
        <w:rPr>
          <w:b/>
          <w:bCs/>
          <w:sz w:val="30"/>
          <w:szCs w:val="32"/>
          <w:rtl w:val="true"/>
        </w:rPr>
        <w:t>"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ـاع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ف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ظ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سـ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ـ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توقي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لو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time and methods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فبين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ؤ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4</w:t>
      </w:r>
    </w:p>
    <w:p>
      <w:pPr>
        <w:pStyle w:val="Normal"/>
        <w:jc w:val="right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حليل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ٍ</w:t>
      </w:r>
      <w:r>
        <w:rPr>
          <w:b/>
          <w:bCs/>
          <w:sz w:val="30"/>
          <w:szCs w:val="32"/>
          <w:u w:val="single"/>
        </w:rPr>
        <w:t>Strategic analysis</w:t>
      </w:r>
      <w:r>
        <w:rPr>
          <w:b/>
          <w:bCs/>
          <w:sz w:val="30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ئي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يمك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ض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ام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فرد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شك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م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د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رض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ثن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فت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ص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اق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فت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ج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نف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ختي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قت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لي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نشى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راتيجي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ستخ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ك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قل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ر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بؤ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دائ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د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ط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ار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تطي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ث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جودا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لكن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قن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س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ح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ضي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رو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حد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ايل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فض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ال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ط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تم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ل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أ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Cs/>
          <w:sz w:val="30"/>
          <w:szCs w:val="28"/>
        </w:rPr>
        <w:t>organization</w:t>
      </w:r>
      <w:r>
        <w:rPr>
          <w:b/>
          <w:bCs/>
          <w:sz w:val="30"/>
          <w:szCs w:val="28"/>
          <w:rtl w:val="true"/>
        </w:rPr>
        <w:t xml:space="preserve">  " 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حا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زدو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دعو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عض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ق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فض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ر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ف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ط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ح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تأ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سلوك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ئم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ضاء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اق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رك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صرا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كر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د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ئم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أ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واز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ـ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هـ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دو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ـ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س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كاف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5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Conclusions</w:t>
      </w:r>
      <w:r>
        <w:rPr>
          <w:b/>
          <w:bCs/>
          <w:sz w:val="30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ادى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ر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فت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ادى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ؤث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تبن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ادى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دي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دار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بواسط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لتطو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دار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ستشار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rtl w:val="true"/>
        </w:rPr>
        <w:t>(</w:t>
      </w:r>
      <w:r>
        <w:rPr>
          <w:rFonts w:eastAsia="Monotype Koufi" w:cs="Monotype Koufi"/>
          <w:b/>
          <w:bCs/>
          <w:sz w:val="30"/>
          <w:szCs w:val="28"/>
        </w:rPr>
        <w:t>process consultation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ز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صل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قش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7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</w:tblGrid>
      <w:tr>
        <w:trPr/>
        <w:tc>
          <w:tcPr>
            <w:tcW w:w="7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onotype Koufi" w:cs="Monotype Koufi"/>
                <w:b/>
                <w:b/>
                <w:bCs/>
                <w:sz w:val="30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يجا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قد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محافظ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تواصل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جد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إدار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بن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غذ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عكس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eastAsia="Monotype Koufi" w:cs="Monotype Koufi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7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</w:tblGrid>
      <w:tr>
        <w:trPr/>
        <w:tc>
          <w:tcPr>
            <w:tcW w:w="7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كام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فعا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مجدد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رع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حت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اعد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رورا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جمي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ستو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كاد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تحلي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يجاد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حل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داخليا</w:t>
            </w:r>
            <w:r>
              <w:rPr>
                <w:b/>
                <w:bCs/>
                <w:sz w:val="30"/>
                <w:szCs w:val="32"/>
                <w:rtl w:val="true"/>
              </w:rPr>
              <w:t>" 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أخوذ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م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ي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نسيا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سهو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بسي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ظ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د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وثيق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صر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نسج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زملائ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اون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خ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سر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6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ب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قا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راف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ح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طب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دي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ل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ض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ح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تص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bidi w:val="0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GUIDELINES FOR THE ELABORATION OF MANAGEMENT IMPROVEMENT PLAN)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قش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ح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د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ر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7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motivation</w:t>
      </w:r>
      <w:r>
        <w:rPr>
          <w:b/>
          <w:bCs/>
          <w:sz w:val="30"/>
          <w:szCs w:val="28"/>
          <w:rtl w:val="true"/>
        </w:rPr>
        <w:t>)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نائ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إغ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رتبي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نائ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سلس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هرم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اسلو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ظ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نائ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يرتزبير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نت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8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ؤ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فر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حق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8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خل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9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36"/>
          <w:rtl w:val="true"/>
        </w:rPr>
        <w:t>إجاب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موذ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صر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ض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شب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غ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المتعاون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صرف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كفاء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نائ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قت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ل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ط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قق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عم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بب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متعا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و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ا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 )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متعا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) </w:t>
      </w:r>
      <w:r>
        <w:rPr>
          <w:b/>
          <w:b/>
          <w:bCs/>
          <w:sz w:val="30"/>
          <w:sz w:val="30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في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ب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ق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) </w:t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18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غ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إ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ك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ع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كر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مي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مت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ب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لمي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عتبا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إز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واب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حتفاظ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غ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ضاع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ا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اؤ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ن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ائ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كل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يطيع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ا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صبح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ب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0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شـ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سلس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رمـ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رتبـي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لحاج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ـ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نظـ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ـامـل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ثنائـ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سلس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هرم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اسلو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ظ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نائ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يرتزبيرغ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غ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أمن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ات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)</w:t>
            </w:r>
          </w:p>
        </w:tc>
        <w:tc>
          <w:tcPr>
            <w:tcW w:w="49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إنجاز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م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نضج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ناف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حد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حتر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قدير</w:t>
            </w:r>
          </w:p>
        </w:tc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رق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رفيع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قدير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جتماعية</w:t>
            </w:r>
          </w:p>
        </w:tc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فراد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سلامة</w:t>
            </w:r>
          </w:p>
        </w:tc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أحو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و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راقبة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سلامت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فيزيولوج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يا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شخص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كافئ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ابداع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نت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يرتزبيرغ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لاحظ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تم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ؤدي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ستمتع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مد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فف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ظ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التوقي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ال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بين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ات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كرت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هما</w:t>
      </w:r>
      <w:r>
        <w:rPr>
          <w:b/>
          <w:bCs/>
          <w:sz w:val="30"/>
          <w:szCs w:val="28"/>
          <w:rtl w:val="true"/>
        </w:rPr>
        <w:tab/>
        <w:t xml:space="preserve">  </w:t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تؤكد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ؤ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فر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وافـ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ام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م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ـ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ص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ص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طلع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1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حق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36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نشئ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راتيجيتـ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ـ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ـ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ـ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ـ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ـيسـتخ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right="-360" w:hanging="0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ك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قل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د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ب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right="-360" w:hanging="0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تنبؤ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دائ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دي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د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ط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right="-360" w:hanging="0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ار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8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خل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ـ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ـتراتيج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حافظ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قلا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غذ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ك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بتك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دد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ار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ء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خلي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17" w:footer="720" w:bottom="1134"/>
      <w:pgNumType w:start="6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اداري</w:t>
    </w:r>
  </w:p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4:31:00Z</dcterms:created>
  <dc:creator>����� �����</dc:creator>
  <dc:description/>
  <dc:language>en-US</dc:language>
  <cp:lastModifiedBy>winword6</cp:lastModifiedBy>
  <cp:lastPrinted>1997-01-05T08:00:00Z</cp:lastPrinted>
  <dcterms:modified xsi:type="dcterms:W3CDTF">1997-01-05T08:12:00Z</dcterms:modified>
  <cp:revision>51</cp:revision>
  <dc:subject/>
  <dc:title>������ �������</dc:title>
</cp:coreProperties>
</file>