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ن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ganizational Structure of the Entity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مراجعة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لمنظور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view of Perspective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hanging="1468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ت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فعا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قيق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عضاؤ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Pyramids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و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Circles</w:t>
      </w:r>
      <w:r>
        <w:rPr>
          <w:b/>
          <w:bCs/>
          <w:sz w:val="28"/>
          <w:szCs w:val="28"/>
          <w:rtl w:val="true"/>
        </w:rPr>
        <w:t xml:space="preserve"> " 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نط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ductive circ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يع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dividualities</w:t>
      </w:r>
      <w:r>
        <w:rPr>
          <w:b/>
          <w:bCs/>
          <w:sz w:val="28"/>
          <w:szCs w:val="28"/>
          <w:rtl w:val="true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ircles  or horizontal coordination groups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wer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 community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تو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رم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ircle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طحة</w:t>
      </w:r>
      <w:r>
        <w:rPr>
          <w:b/>
          <w:bCs/>
          <w:sz w:val="28"/>
          <w:szCs w:val="28"/>
        </w:rPr>
        <w:t>Flat</w:t>
      </w:r>
      <w:r>
        <w:rPr>
          <w:b/>
          <w:bCs/>
          <w:sz w:val="28"/>
          <w:szCs w:val="28"/>
          <w:rtl w:val="true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horizont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ف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ن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لمر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ر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40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4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08.8pt,4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08.8pt,4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08.8pt,4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8420</wp:posOffset>
                </wp:positionV>
                <wp:extent cx="3657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08.75pt,47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3657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37.55pt,47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51760</wp:posOffset>
                </wp:positionH>
                <wp:positionV relativeFrom="paragraph">
                  <wp:posOffset>58420</wp:posOffset>
                </wp:positionV>
                <wp:extent cx="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08.8pt,62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40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ن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176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5.15pt" to="208.8pt,15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1760</wp:posOffset>
                </wp:positionH>
                <wp:positionV relativeFrom="paragraph">
                  <wp:posOffset>952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75pt" to="237.55pt,15.1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952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08.75pt,15.1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27940</wp:posOffset>
                </wp:positionV>
                <wp:extent cx="54927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.2pt;width:43.2pt;height:4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40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40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40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تمر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تعليما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]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}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ائم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ب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ائم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ؤسست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لب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يان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د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قو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 xml:space="preserve">          </w:t>
        <w:tab/>
        <w:tab/>
        <w:tab/>
        <w:tab/>
      </w: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6"/>
          <w:rtl w:val="true"/>
        </w:rPr>
        <w:tab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ت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خا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شح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ظيف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>(  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خاص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>(  )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صد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را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{ }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[  ]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مجمو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حد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ؤهل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 ] </w:t>
      </w:r>
      <w:r>
        <w:rPr>
          <w:b/>
          <w:b/>
          <w:bCs/>
          <w:sz w:val="32"/>
          <w:sz w:val="32"/>
          <w:szCs w:val="28"/>
          <w:rtl w:val="true"/>
        </w:rPr>
        <w:t>قاد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طو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يرقى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موظفو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ه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راغب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ستما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طا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يتوافق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تنفذ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أم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وصو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</w:t>
      </w:r>
      <w:r>
        <w:rPr>
          <w:b/>
          <w:b/>
          <w:bCs/>
          <w:sz w:val="32"/>
          <w:sz w:val="32"/>
          <w:szCs w:val="28"/>
          <w:rtl w:val="true"/>
        </w:rPr>
        <w:t>يبتكر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بك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دائم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متواج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تح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</w:t>
      </w:r>
      <w:r>
        <w:rPr>
          <w:b/>
          <w:b/>
          <w:bCs/>
          <w:sz w:val="32"/>
          <w:sz w:val="32"/>
          <w:szCs w:val="28"/>
          <w:rtl w:val="true"/>
        </w:rPr>
        <w:t>يع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ديل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ل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غياب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قاعد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ستم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مشا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فص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مه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يشار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تخاذ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ecision making</w:t>
      </w:r>
      <w:r>
        <w:rPr>
          <w:b/>
          <w:bCs/>
          <w:sz w:val="32"/>
          <w:szCs w:val="28"/>
          <w:rtl w:val="true"/>
        </w:rPr>
        <w:t xml:space="preserve"> )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 </w:t>
      </w:r>
      <w:r>
        <w:rPr>
          <w:b/>
          <w:b/>
          <w:bCs/>
          <w:sz w:val="32"/>
          <w:sz w:val="32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ولو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 </w:t>
      </w:r>
      <w:r>
        <w:rPr>
          <w:b/>
          <w:b/>
          <w:bCs/>
          <w:sz w:val="32"/>
          <w:sz w:val="32"/>
          <w:szCs w:val="28"/>
          <w:rtl w:val="true"/>
        </w:rPr>
        <w:t>التماث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طاب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صاد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/>
          <w:bCs/>
          <w:sz w:val="32"/>
          <w:sz w:val="32"/>
          <w:szCs w:val="28"/>
          <w:rtl w:val="true"/>
        </w:rPr>
        <w:t>مصاد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لومات،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  <w:rtl w:val="true"/>
        </w:rPr>
        <w:t xml:space="preserve">      </w:t>
      </w:r>
      <w:r>
        <w:rPr>
          <w:b/>
          <w:b/>
          <w:bCs/>
          <w:sz w:val="32"/>
          <w:sz w:val="32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...)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اتخاذ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سؤ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تبن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أسالي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قبو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عرا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قالي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تب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تخصص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توز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</w:t>
      </w:r>
      <w:r>
        <w:rPr>
          <w:b/>
          <w:b/>
          <w:bCs/>
          <w:sz w:val="32"/>
          <w:sz w:val="32"/>
          <w:szCs w:val="28"/>
          <w:rtl w:val="true"/>
        </w:rPr>
        <w:t>يوض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سلس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ستخد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جد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فعا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توف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وظ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</w:t>
      </w:r>
      <w:r>
        <w:rPr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ستطيع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جبات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مهام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فض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  <w:rtl w:val="true"/>
        </w:rPr>
        <w:t xml:space="preserve">    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ك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>‏</w:t>
      </w: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يحب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يري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رضا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ئيسه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يري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ص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[ ] </w:t>
      </w:r>
      <w:r>
        <w:rPr>
          <w:b/>
          <w:b/>
          <w:bCs/>
          <w:sz w:val="32"/>
          <w:sz w:val="32"/>
          <w:szCs w:val="28"/>
          <w:rtl w:val="true"/>
        </w:rPr>
        <w:t>يري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ؤدو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دم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يقدمو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طا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مدخ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يحب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يقود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 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5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valuation of result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لتكتش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ر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ؤسست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ج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ل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رق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قو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د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 ) </w:t>
      </w:r>
      <w:r>
        <w:rPr>
          <w:b/>
          <w:b/>
          <w:bCs/>
          <w:sz w:val="32"/>
          <w:sz w:val="32"/>
          <w:szCs w:val="28"/>
          <w:rtl w:val="true"/>
        </w:rPr>
        <w:t>واج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رق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قو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قتب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{ } </w:t>
      </w:r>
      <w:r>
        <w:rPr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طرح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جمو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قو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قتب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جمو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قو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د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ضر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اتج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رق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سست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46" w:firstLine="573"/>
        <w:jc w:val="both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رم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هائ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-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46" w:firstLine="573"/>
        <w:jc w:val="both"/>
        <w:rPr/>
      </w:pPr>
      <w:r>
        <w:rPr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لق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s a circl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هائ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+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46" w:firstLine="573"/>
        <w:jc w:val="both"/>
        <w:rPr/>
      </w:pPr>
      <w:r>
        <w:rPr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خروط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s a cone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32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مزيج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نيت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دائ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صو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-</w:t>
      </w:r>
      <w:r>
        <w:rPr>
          <w:b/>
          <w:bCs/>
          <w:sz w:val="32"/>
          <w:szCs w:val="28"/>
        </w:rPr>
        <w:t>2</w:t>
      </w:r>
      <w:r>
        <w:rPr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Cs/>
          <w:sz w:val="32"/>
          <w:szCs w:val="28"/>
          <w:rtl w:val="true"/>
        </w:rPr>
        <w:t>+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والآ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ج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رق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قوا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رب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[ ] . </w:t>
      </w:r>
      <w:r>
        <w:rPr>
          <w:b/>
          <w:b/>
          <w:bCs/>
          <w:sz w:val="32"/>
          <w:sz w:val="32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جمو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م</w:t>
      </w:r>
      <w:r>
        <w:rPr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46" w:firstLine="573"/>
        <w:jc w:val="both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3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مك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ؤسست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ت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46" w:firstLine="573"/>
        <w:jc w:val="both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مك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ؤسست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ف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46" w:firstLine="573"/>
        <w:jc w:val="both"/>
        <w:rPr/>
      </w:pPr>
      <w:r>
        <w:rPr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حص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جمو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3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مك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تج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واح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nefficient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واح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573" w:hanging="57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اداري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573"/>
        </w:tabs>
        <w:ind w:left="57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73"/>
        </w:tabs>
        <w:ind w:left="57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3:10:00Z</dcterms:created>
  <dc:creator>ميادة شريفة</dc:creator>
  <dc:description/>
  <dc:language>en-US</dc:language>
  <cp:lastModifiedBy>employee</cp:lastModifiedBy>
  <cp:lastPrinted>1997-01-05T08:42:00Z</cp:lastPrinted>
  <dcterms:modified xsi:type="dcterms:W3CDTF">1999-02-09T12:37:00Z</dcterms:modified>
  <cp:revision>23</cp:revision>
  <dc:subject/>
  <dc:title>								            الوحدة الثالثة</dc:title>
</cp:coreProperties>
</file>