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قني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رالمؤس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خ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ير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طط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ضبط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2"/>
          <w:szCs w:val="32"/>
        </w:rPr>
      </w:pPr>
      <w:r>
        <w:rPr>
          <w:rFonts w:eastAsia="Monotype Koufi" w:cs="Monotype Koufi"/>
          <w:b/>
          <w:bCs/>
          <w:sz w:val="32"/>
          <w:szCs w:val="32"/>
        </w:rPr>
        <w:t>Organization development techniques for introducing planned and controlled changes</w:t>
      </w:r>
      <w:r>
        <w:rPr>
          <w:rFonts w:eastAsia="Monotype Koufi" w:cs="Monotype Kouf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2"/>
          <w:szCs w:val="28"/>
          <w:u w:val="single"/>
        </w:rPr>
      </w:pPr>
      <w:r>
        <w:rPr>
          <w:rFonts w:eastAsia="Monotype Koufi" w:cs="Monotype Koufi"/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تطويرالمؤسس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Organization development</w:t>
      </w:r>
      <w:r>
        <w:rPr>
          <w:rFonts w:eastAsia="Monotype Koufi" w:cs="Monotype Koufi"/>
          <w:b/>
          <w:bCs/>
          <w:szCs w:val="28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د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رف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ر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عد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>-</w:t>
        <w:tab/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اري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ط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ab/>
        <w:t xml:space="preserve"> - </w:t>
      </w:r>
      <w:r>
        <w:rPr>
          <w:b/>
          <w:b/>
          <w:bCs/>
          <w:szCs w:val="28"/>
          <w:rtl w:val="true"/>
        </w:rPr>
        <w:t>جه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دخ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ط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خيص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ار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ab/>
        <w:t xml:space="preserve"> - </w:t>
      </w:r>
      <w:r>
        <w:rPr>
          <w:b/>
          <w:b/>
          <w:bCs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ث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كام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ام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ز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ab/>
        <w:t xml:space="preserve"> - </w:t>
      </w:r>
      <w:r>
        <w:rPr>
          <w:b/>
          <w:b/>
          <w:bCs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أل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يا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نام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  <w:tab/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ه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طور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 xml:space="preserve"> </w:t>
      </w:r>
      <w:r>
        <w:rPr>
          <w:b/>
          <w:b/>
          <w:bCs/>
          <w:szCs w:val="28"/>
          <w:rtl w:val="true"/>
        </w:rPr>
        <w:t>جه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غط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كام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وج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زي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وسلا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دخ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مليات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جو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ا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ي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تقا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اري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لا</w:t>
      </w:r>
      <w:r>
        <w:rPr>
          <w:b/>
          <w:bCs/>
          <w:szCs w:val="32"/>
          <w:rtl w:val="true"/>
        </w:rPr>
        <w:t>"</w:t>
      </w:r>
      <w:r>
        <w:rPr>
          <w:rFonts w:eastAsia="Monotype Koufi" w:cs="Monotype Koufi"/>
          <w:b/>
          <w:bCs/>
          <w:szCs w:val="28"/>
          <w:rtl w:val="true"/>
        </w:rPr>
        <w:t xml:space="preserve"> 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انيا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>تشار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u w:val="single"/>
          <w:rtl w:val="true"/>
        </w:rPr>
        <w:t>وأخيرا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>يشار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و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شا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خي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ض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له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خيص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خطيط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تزج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اف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ر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غيي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تتغ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ي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فاع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يو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تطلب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ر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مؤسس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ب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كي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تأقل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واج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اكث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ل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ي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قد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تج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خدمة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لتقن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firstLine="651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2</w:t>
      </w:r>
    </w:p>
    <w:p>
      <w:pPr>
        <w:pStyle w:val="Normal"/>
        <w:ind w:firstLine="651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صبح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يمن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قبو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خدم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د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ال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</w:rPr>
      </w:pP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مبادئ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قنيا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ـ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</w:rPr>
        <w:t>TEAM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ـ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</w:rPr>
        <w:t>OD/</w:t>
      </w:r>
      <w:r>
        <w:rPr>
          <w:b/>
          <w:bCs/>
          <w:caps/>
          <w:sz w:val="24"/>
          <w:szCs w:val="32"/>
          <w:u w:val="single"/>
        </w:rPr>
        <w:t>Pip</w:t>
      </w:r>
      <w:r>
        <w:rPr>
          <w:b/>
          <w:bCs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لتعامل</w:t>
      </w:r>
      <w:r>
        <w:rPr>
          <w:rFonts w:eastAsia="Times New Roman"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ع</w:t>
      </w:r>
      <w:r>
        <w:rPr>
          <w:rFonts w:eastAsia="Times New Roman"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ؤسسات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  <w:u w:val="single"/>
        </w:rPr>
        <w:t>ORGANIZATIONAL DEVELOPMENT / PLANNING FOR= OD / PIP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rFonts w:eastAsia="Times New Roman" w:cs="Times New Roman"/>
          <w:b/>
          <w:bCs/>
          <w:sz w:val="24"/>
          <w:szCs w:val="28"/>
          <w:u w:val="single"/>
          <w:rtl w:val="true"/>
        </w:rPr>
        <w:t xml:space="preserve"> </w:t>
      </w:r>
      <w:r>
        <w:rPr>
          <w:b/>
          <w:bCs/>
          <w:sz w:val="24"/>
          <w:szCs w:val="28"/>
          <w:u w:val="single"/>
        </w:rPr>
        <w:t>IMPROVED ENTERPRISE  PERFORMANCE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ي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ؤسسة</w:t>
      </w:r>
      <w:r>
        <w:rPr>
          <w:b/>
          <w:bCs/>
          <w:szCs w:val="32"/>
          <w:u w:val="single"/>
          <w:rtl w:val="true"/>
        </w:rPr>
        <w:t>/</w:t>
      </w:r>
      <w:r>
        <w:rPr>
          <w:b/>
          <w:b/>
          <w:bCs/>
          <w:szCs w:val="32"/>
          <w:u w:val="single"/>
          <w:rtl w:val="true"/>
        </w:rPr>
        <w:t>التخطيط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جل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داء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حسن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مؤسس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ن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س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م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ص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بث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الج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TEAM (TEAM  PROCESS)</w:t>
      </w:r>
      <w:r>
        <w:rPr>
          <w:b/>
          <w:bCs/>
          <w:sz w:val="28"/>
          <w:szCs w:val="32"/>
          <w:u w:val="single"/>
          <w:rtl w:val="true"/>
        </w:rPr>
        <w:t xml:space="preserve">   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firstLine="651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ا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ميلت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T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firstLine="65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Cs/>
          <w:sz w:val="28"/>
          <w:szCs w:val="28"/>
        </w:rPr>
        <w:t>TEAM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09" w:hanging="425"/>
        <w:jc w:val="both"/>
        <w:rPr/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ترجم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وضيح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T</w:t>
      </w:r>
      <w:r>
        <w:rPr>
          <w:b/>
          <w:bCs/>
          <w:sz w:val="28"/>
          <w:szCs w:val="28"/>
        </w:rPr>
        <w:t>ranslate strategy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تراتي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تش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ألو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ؤلئ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نفيذ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509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509" w:hanging="425"/>
        <w:jc w:val="both"/>
        <w:rPr/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ر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>nlist commitment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ستراتي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قناع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اج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نفيذ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509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509" w:hanging="425"/>
        <w:jc w:val="both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</w:rPr>
        <w:t>ctivate behavioural change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فز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جا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سي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ؤد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509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509" w:hanging="425"/>
        <w:jc w:val="both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M</w:t>
      </w:r>
      <w:r>
        <w:rPr>
          <w:b/>
          <w:bCs/>
          <w:sz w:val="28"/>
          <w:szCs w:val="28"/>
        </w:rPr>
        <w:t>onitor and reinforce behaviou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أل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اب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ي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بن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يي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حي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ذل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ر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س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سجم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م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509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AM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م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كز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ض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هد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ج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سا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كال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3</w:t>
      </w:r>
      <w:r>
        <w:rPr>
          <w:b/>
          <w:bCs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تستد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م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ض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ر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ransaction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ؤ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ست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صي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Transactions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ض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ت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س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ج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تسو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ق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ٌقيا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TEAM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ؤدو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فق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جراء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TRANSACTION</w:t>
      </w:r>
      <w:r>
        <w:rPr>
          <w:b/>
          <w:bCs/>
          <w:sz w:val="28"/>
          <w:szCs w:val="32"/>
          <w:rtl w:val="true"/>
        </w:rPr>
        <w:t xml:space="preserve">)  </w:t>
      </w:r>
      <w:r>
        <w:rPr>
          <w:b/>
          <w:b/>
          <w:bCs/>
          <w:sz w:val="28"/>
          <w:sz w:val="28"/>
          <w:szCs w:val="32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ماعي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مبادئ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جيه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عمل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/</w:t>
      </w:r>
      <w:r>
        <w:rPr>
          <w:b/>
          <w:bCs/>
          <w:sz w:val="28"/>
          <w:szCs w:val="32"/>
        </w:rPr>
        <w:t>TEAM/ Guiding principles of team process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76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ض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صير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ضو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مع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را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76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76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ا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left="84" w:firstLine="567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4</w:t>
      </w:r>
    </w:p>
    <w:p>
      <w:pPr>
        <w:pStyle w:val="Normal"/>
        <w:ind w:left="84" w:firstLine="567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ind w:left="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دد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تعد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غي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65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65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تو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935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تخ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ر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جما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ذ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ايي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اه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935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935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اط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عض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عض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ائرت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سم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ط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ثب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خا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هم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ت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935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صو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باد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ع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قي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ما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ض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راج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اب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ا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ي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م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صد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ع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قار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ص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با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فيز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خا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يي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076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د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ب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تائ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ص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و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ساع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فيز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عمل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عاون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حفز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ا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سو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360" w:hanging="142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ت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ا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ؤسس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left="84" w:firstLine="567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5</w:t>
      </w:r>
    </w:p>
    <w:p>
      <w:pPr>
        <w:pStyle w:val="Normal"/>
        <w:ind w:left="84" w:firstLine="567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ق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غ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يم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84" w:firstLine="567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1218" w:hanging="113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 xml:space="preserve">- </w:t>
      </w:r>
      <w:r>
        <w:rPr>
          <w:b/>
          <w:b/>
          <w:bCs/>
          <w:szCs w:val="28"/>
          <w:rtl w:val="true"/>
        </w:rPr>
        <w:t>لاحاج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سع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218" w:hanging="113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218" w:hanging="113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 xml:space="preserve">- </w:t>
      </w:r>
      <w:r>
        <w:rPr>
          <w:b/>
          <w:b/>
          <w:bCs/>
          <w:szCs w:val="28"/>
          <w:rtl w:val="true"/>
        </w:rPr>
        <w:t>تقلي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تص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اب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ظه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تم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اد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ا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ادث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ا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هام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ع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رنام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راج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د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ظه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هتم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لتز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كيز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با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خاط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وقع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 xml:space="preserve">  </w:t>
        <w:tab/>
      </w:r>
    </w:p>
    <w:p>
      <w:pPr>
        <w:pStyle w:val="Normal"/>
        <w:ind w:left="84" w:firstLine="567"/>
        <w:jc w:val="both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ص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وص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عاي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دخ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</w:t>
      </w:r>
      <w:r>
        <w:rPr>
          <w:b/>
          <w:bCs/>
          <w:sz w:val="28"/>
          <w:szCs w:val="28"/>
        </w:rPr>
        <w:t>TE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8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دخ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س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صف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حد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اخ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غ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دأ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/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خت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 pilot project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ط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ث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ــ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OD/PIP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أي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تخطيط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أداء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حسن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rFonts w:eastAsia="Times New Roman" w:cs="Times New Roman"/>
          <w:b/>
          <w:bCs/>
          <w:sz w:val="28"/>
          <w:szCs w:val="32"/>
          <w:rtl w:val="true"/>
        </w:rPr>
        <w:t xml:space="preserve">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للمشروع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 </w:t>
      </w:r>
      <w:r>
        <w:rPr>
          <w:b/>
          <w:bCs/>
          <w:sz w:val="28"/>
          <w:szCs w:val="32"/>
          <w:u w:val="single"/>
        </w:rPr>
        <w:t>OD/ PIP PROCES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firstLine="651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32"/>
        </w:rPr>
        <w:t xml:space="preserve">INTERNATIONAL LABOUR OFFICE </w:t>
      </w:r>
      <w:r>
        <w:rPr>
          <w:b/>
          <w:bCs/>
          <w:sz w:val="28"/>
          <w:szCs w:val="28"/>
        </w:rPr>
        <w:t>(ILO 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مت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ـ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ITU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بنت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لت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ناس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صوص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ال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firstLine="651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firstLine="651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ind w:firstLine="65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ـ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D/P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ا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د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firstLine="651"/>
        <w:jc w:val="both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D/PIP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ر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firstLine="84"/>
        <w:jc w:val="both"/>
        <w:rPr/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توجيه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لعمل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Guiding principles of an OD/PIP process</w:t>
      </w:r>
      <w:r>
        <w:rPr>
          <w:b/>
          <w:bCs/>
          <w:sz w:val="28"/>
          <w:szCs w:val="32"/>
          <w:u w:val="single"/>
          <w:rtl w:val="true"/>
        </w:rPr>
        <w:t xml:space="preserve"> :</w:t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firstLine="65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D/P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ط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شخيص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50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عب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ري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راتيج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وجي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ق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جه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نفيذ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قي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واصل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غرا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م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ظ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ما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ء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قل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ي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firstLine="651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 </w:t>
      </w:r>
      <w:r>
        <w:rPr>
          <w:b/>
          <w:bCs/>
          <w:sz w:val="32"/>
          <w:szCs w:val="28"/>
          <w:rtl w:val="true"/>
        </w:rPr>
        <w:t>:</w:t>
      </w:r>
      <w:r>
        <w:rPr>
          <w:b/>
          <w:bCs/>
          <w:sz w:val="32"/>
          <w:szCs w:val="28"/>
        </w:rPr>
        <w:t>7</w:t>
      </w:r>
      <w:r>
        <w:rPr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ind w:firstLine="651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ظ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ش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طبي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تق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ادار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بنيو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..</w:t>
      </w:r>
      <w:r>
        <w:rPr>
          <w:b/>
          <w:b/>
          <w:bCs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بد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غو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/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امث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لتز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هو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ـ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OD/PIP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لمستويات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/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ق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يم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ذ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د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و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</w:t>
      </w:r>
      <w:r>
        <w:rPr>
          <w:b/>
          <w:bCs/>
          <w:szCs w:val="28"/>
        </w:rPr>
        <w:t>OD/PIP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و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جو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ج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حس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غيي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ع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لز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ور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هر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د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21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ستشار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خلي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121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21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ستشار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ي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</w:p>
    <w:p>
      <w:pPr>
        <w:pStyle w:val="Normal"/>
        <w:ind w:left="121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21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زي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في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firstLine="6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651"/>
        <w:jc w:val="both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الطر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D/P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2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2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2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firstLine="651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D/P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مي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غذ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ك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عط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لخد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ق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د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جتما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قارن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ير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ر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د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ش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داخ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وائ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كل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left="1502" w:hanging="284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8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غن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غيي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ظمت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50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طر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ال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شؤ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علاق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عاط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سا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لتدر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دريب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ر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ق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تم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قل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ملن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د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سبا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651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أ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651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651" w:firstLine="85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ز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ا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ج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ناص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ذل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ل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م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ب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ن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جرب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ب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ن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ك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ندس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درا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ادي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ها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رب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كاديم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ن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651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ب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استشارة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ind w:left="651" w:hanging="0"/>
        <w:jc w:val="both"/>
        <w:rPr>
          <w:rFonts w:eastAsia="Monotype Koufi" w:cs="Monotype Koufi"/>
          <w:b/>
          <w:b/>
          <w:bCs/>
          <w:szCs w:val="28"/>
          <w:u w:val="single"/>
        </w:rPr>
      </w:pPr>
      <w:r>
        <w:rPr>
          <w:rFonts w:eastAsia="Monotype Koufi" w:cs="Monotype Koufi"/>
          <w:b/>
          <w:bCs/>
          <w:szCs w:val="28"/>
          <w:u w:val="single"/>
          <w:rtl w:val="true"/>
        </w:rPr>
      </w:r>
    </w:p>
    <w:p>
      <w:pPr>
        <w:pStyle w:val="Normal"/>
        <w:ind w:left="651" w:firstLine="851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ظي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ليد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تش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ترا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ول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ك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س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و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صب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ش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ه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مليات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651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651" w:firstLine="851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ش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ع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ك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ع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عم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تائ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ا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كن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651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651" w:firstLine="851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وج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ش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ر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خي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ا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شا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دخ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س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سويته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ن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ي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كا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ي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شير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بين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ت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ش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ليد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صد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ارات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ر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ش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ت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صد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ارات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يم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left="1502" w:hanging="284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9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u w:val="single"/>
        </w:rPr>
        <w:t>4</w:t>
      </w:r>
      <w:r>
        <w:rPr>
          <w:b/>
          <w:bCs/>
          <w:sz w:val="28"/>
          <w:szCs w:val="32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تى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نستخدم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TEAM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OD/PIP</w:t>
      </w:r>
      <w:r>
        <w:rPr>
          <w:b/>
          <w:bCs/>
          <w:sz w:val="28"/>
          <w:szCs w:val="32"/>
          <w:u w:val="single"/>
          <w:rtl w:val="true"/>
        </w:rPr>
        <w:t xml:space="preserve">  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When to use a TEAM  or OD / PIP process</w:t>
      </w:r>
      <w:r>
        <w:rPr>
          <w:b/>
          <w:bCs/>
          <w:sz w:val="28"/>
          <w:szCs w:val="32"/>
          <w:u w:val="single"/>
          <w:rtl w:val="true"/>
        </w:rPr>
        <w:t xml:space="preserve">  </w:t>
      </w:r>
      <w:r>
        <w:rPr>
          <w:b/>
          <w:bCs/>
          <w:sz w:val="28"/>
          <w:szCs w:val="32"/>
          <w:rtl w:val="true"/>
        </w:rPr>
        <w:t xml:space="preserve">                                 </w:t>
      </w:r>
      <w:r>
        <w:rPr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ئ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تض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و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firstLine="283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ضغ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غط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كبير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عتبر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خ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ض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ي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سل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قبة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الزبائن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وسائ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تصالا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التقن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ة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الرأ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الخ</w:t>
      </w:r>
      <w:r>
        <w:rPr>
          <w:b/>
          <w:bCs/>
          <w:szCs w:val="28"/>
          <w:rtl w:val="true"/>
        </w:rPr>
        <w:t>......).</w:t>
      </w:r>
    </w:p>
    <w:p>
      <w:pPr>
        <w:pStyle w:val="Normal"/>
        <w:numPr>
          <w:ilvl w:val="0"/>
          <w:numId w:val="0"/>
        </w:numPr>
        <w:ind w:right="283" w:hanging="283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firstLine="283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دخ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ويات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تشار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ق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رس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فس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وم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ي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ين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اص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شاكل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right="283" w:hanging="283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firstLine="283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شخي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شارك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ار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و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خيص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س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س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خطيط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right="283" w:hanging="283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99" w:right="283" w:firstLine="566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بتك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تك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ر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ل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شاكل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right="28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84" w:right="283" w:hanging="283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تمر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فك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جريبه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غب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كو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اع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ind w:left="84" w:right="283" w:hanging="283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والمخاط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مر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ل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دئي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غي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right="283" w:hanging="19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right="283" w:hanging="199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تعزيز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جابي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قب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راج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زيز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جاب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ي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د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حسين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ائ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م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ذ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مل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وممتدا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ind w:right="283" w:hanging="19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يعا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مث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ولنا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ج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تشار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ي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م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بن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ا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س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أكد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و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تبا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ا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دو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ي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نع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ار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بق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جا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ين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جاب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ا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د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ا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ق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و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حتم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جح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ــ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left="1502" w:hanging="284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10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>-</w:t>
      </w:r>
      <w:r>
        <w:rPr>
          <w:b/>
          <w:b/>
          <w:bCs/>
          <w:szCs w:val="32"/>
          <w:u w:val="single"/>
          <w:rtl w:val="true"/>
        </w:rPr>
        <w:t>اقتراح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ملي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إدخال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OD</w:t>
      </w:r>
      <w:r>
        <w:rPr>
          <w:b/>
          <w:bCs/>
          <w:szCs w:val="32"/>
          <w:u w:val="single"/>
          <w:rtl w:val="true"/>
        </w:rPr>
        <w:t>) (</w:t>
      </w:r>
      <w:r>
        <w:rPr>
          <w:b/>
          <w:b/>
          <w:bCs/>
          <w:szCs w:val="32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دارة</w:t>
      </w:r>
      <w:r>
        <w:rPr>
          <w:b/>
          <w:bCs/>
          <w:szCs w:val="32"/>
          <w:u w:val="single"/>
          <w:rtl w:val="true"/>
        </w:rPr>
        <w:t xml:space="preserve">) </w:t>
      </w:r>
    </w:p>
    <w:p>
      <w:pPr>
        <w:pStyle w:val="Normal"/>
        <w:rPr>
          <w:rFonts w:eastAsia="Monotype Koufi" w:cs="Monotype Koufi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ctical suggestion for introducing an OD proces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eastAsia="Monotype Koufi" w:cs="Monotype Koufi"/>
          <w:b/>
          <w:b/>
          <w:bCs/>
          <w:sz w:val="28"/>
          <w:szCs w:val="28"/>
          <w:u w:val="single"/>
        </w:rPr>
      </w:pPr>
      <w:r>
        <w:rPr>
          <w:rFonts w:eastAsia="Monotype Koufi"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ن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</w:t>
      </w:r>
      <w:r>
        <w:rPr>
          <w:b/>
          <w:bCs/>
          <w:szCs w:val="28"/>
        </w:rPr>
        <w:t>OD/PIP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TEAM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تماس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تناغ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كش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سا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تلاف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س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طع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ش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OD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خد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يع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ط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تم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ر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م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ي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تال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object w:dxaOrig="7128" w:dyaOrig="3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4pt;height:183.6pt" filled="f" o:ole="">
            <v:imagedata r:id="rId3" o:title=""/>
          </v:shape>
          <o:OLEObject Type="Embed" ProgID="" ShapeID="ole_rId2" DrawAspect="Content" ObjectID="_678914707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 xml:space="preserve"> </w:t>
      </w:r>
      <w:r>
        <w:rPr>
          <w:b/>
          <w:b/>
          <w:bCs/>
          <w:szCs w:val="28"/>
          <w:rtl w:val="true"/>
        </w:rPr>
        <w:t>وتش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ا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تاج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ح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ح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د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تراح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روض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طب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صوص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ــ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ind w:left="1502" w:hanging="284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11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ل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شاكل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ل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أغراض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ص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ل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واف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فض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لول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آ</w:t>
            </w:r>
            <w:r>
              <w:rPr>
                <w:b/>
                <w:bCs/>
                <w:sz w:val="28"/>
                <w:szCs w:val="22"/>
                <w:rtl w:val="true"/>
              </w:rPr>
              <w:t>)-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نظ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و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ج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أهداف</w:t>
            </w:r>
            <w:r>
              <w:rPr>
                <w:b/>
                <w:bCs/>
                <w:sz w:val="28"/>
                <w:szCs w:val="22"/>
                <w:rtl w:val="true"/>
              </w:rPr>
              <w:t>)(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يق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نفذ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قياديون</w:t>
            </w:r>
            <w:r>
              <w:rPr>
                <w:b/>
                <w:bCs/>
                <w:sz w:val="28"/>
                <w:szCs w:val="22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1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وك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داء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2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طوي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مد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3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قصي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م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نش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أعل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هداف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)-(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وتحل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شا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أداء</w:t>
            </w:r>
            <w:r>
              <w:rPr>
                <w:rFonts w:eastAsia="Monotype Koufi" w:cs="Monotype Koufi"/>
                <w:b/>
                <w:bCs/>
                <w:sz w:val="28"/>
                <w:szCs w:val="22"/>
                <w:rtl w:val="true"/>
              </w:rPr>
              <w:t>)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نفذ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يادي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جو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م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كمرج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لوص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جما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شاكل</w:t>
            </w:r>
            <w:r>
              <w:rPr>
                <w:b/>
                <w:bCs/>
                <w:sz w:val="28"/>
                <w:szCs w:val="22"/>
                <w:rtl w:val="true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1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ج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مشا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كبر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لوك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خت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دقيق</w:t>
            </w:r>
            <w:r>
              <w:rPr>
                <w:b/>
                <w:bCs/>
                <w:sz w:val="28"/>
                <w:szCs w:val="22"/>
                <w:rtl w:val="true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2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صن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شا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وك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ك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تك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ز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دوائ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وظي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ملية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كم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فيزي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ز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علاق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بش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سب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مك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حتملة</w:t>
            </w:r>
            <w:r>
              <w:rPr>
                <w:b/>
                <w:bCs/>
                <w:sz w:val="28"/>
                <w:szCs w:val="22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3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ه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إمك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ل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الإضا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ولويات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جـ</w:t>
            </w:r>
            <w:r>
              <w:rPr>
                <w:b/>
                <w:bCs/>
                <w:sz w:val="28"/>
                <w:szCs w:val="22"/>
                <w:rtl w:val="true"/>
              </w:rPr>
              <w:t>)-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نظ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إدارة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ج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أول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شاكل</w:t>
            </w:r>
            <w:r>
              <w:rPr>
                <w:b/>
                <w:bCs/>
                <w:sz w:val="28"/>
                <w:szCs w:val="22"/>
                <w:rtl w:val="true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شكلة</w:t>
            </w:r>
            <w:r>
              <w:rPr>
                <w:b/>
                <w:bCs/>
                <w:sz w:val="28"/>
                <w:szCs w:val="22"/>
                <w:rtl w:val="true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جـ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1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إيجا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شجعة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جـ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‌2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صن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إيجا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م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ويت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إداري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ويت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رقا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لإدارة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ويت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جمو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هيئ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خرى</w:t>
            </w:r>
            <w:r>
              <w:rPr>
                <w:b/>
                <w:bCs/>
                <w:sz w:val="28"/>
                <w:szCs w:val="22"/>
                <w:rtl w:val="true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جـ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3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سل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معي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(-)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إيجا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مشج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>(+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جـ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2"/>
              </w:rPr>
              <w:t>4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سا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وك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رتف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كان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آث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سل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عي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تناق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آث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إيجا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تزاي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إيج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زي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كل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مليتين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قت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قاي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لائمة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2"/>
              </w:rPr>
              <w:t>2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نشئ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خط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وز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سؤوليات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شكل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ابق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شب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شروع</w:t>
            </w:r>
            <w:r>
              <w:rPr>
                <w:b/>
                <w:bCs/>
                <w:sz w:val="28"/>
                <w:szCs w:val="22"/>
                <w:rtl w:val="true"/>
              </w:rPr>
              <w:t>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1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تأل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ستراتيج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حد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بر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شاكل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br/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عط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فك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رائ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بار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مل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2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فك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عطا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يج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ستراتيج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بر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عمل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3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ستراتيج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بر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لنشاط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تا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تحك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ار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ل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وج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)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قت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كتو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ل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ليا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28"/>
        </w:rPr>
      </w:pPr>
      <w:r>
        <w:br w:type="page"/>
      </w: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ــ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 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12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نف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خط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راق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كل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ختل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المشا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فإ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خط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جماع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انش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ق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متماس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سيسم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انش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ستراتي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لمؤس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ش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لي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ـ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حال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ب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ي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نفيذها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ستدع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: </w:t>
              <w:br/>
            </w:r>
            <w:r>
              <w:rPr>
                <w:b/>
                <w:bCs/>
                <w:sz w:val="28"/>
                <w:szCs w:val="22"/>
              </w:rPr>
              <w:t>1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rFonts w:eastAsia="Monotype Koufi" w:cs="Monotype Koufi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جمو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ذك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ساب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جدي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>)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2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حل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صعو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و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لبها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3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جمي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ائ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استراتيج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ها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بارز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دخ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تغيي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ك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همية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4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ناقش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نقا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ك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ه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ذات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تشغ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لخ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.. )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5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بر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آخ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لخ</w:t>
            </w:r>
            <w:r>
              <w:rPr>
                <w:b/>
                <w:bCs/>
                <w:sz w:val="28"/>
                <w:szCs w:val="22"/>
                <w:rtl w:val="true"/>
              </w:rPr>
              <w:t>..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6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نشاطات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ق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نتائج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ق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شا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b/>
                <w:bCs/>
                <w:sz w:val="28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إلخ</w:t>
            </w:r>
            <w:r>
              <w:rPr>
                <w:b/>
                <w:bCs/>
                <w:sz w:val="28"/>
                <w:szCs w:val="22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ك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دورة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/>
                <w:bCs/>
                <w:sz w:val="28"/>
                <w:szCs w:val="22"/>
              </w:rPr>
              <w:t>1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rFonts w:eastAsia="Monotype Koufi" w:cs="Monotype Koufi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ا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تنشي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حض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توجي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مساع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مراج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أولو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: </w:t>
              <w:br/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استراتيج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خط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مل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نج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أغراض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bCs/>
                <w:sz w:val="28"/>
                <w:szCs w:val="22"/>
              </w:rPr>
              <w:t>2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ري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جتما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اجتما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>: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راج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س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نج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ا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الاغر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نشاطات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ع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تحس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ا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وح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عدل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ز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مث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راج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بد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ث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لعم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ادارة</w:t>
            </w:r>
            <w:r>
              <w:rPr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</w:t>
            </w: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عا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كمل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دي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  <w:br/>
            </w:r>
          </w:p>
        </w:tc>
      </w:tr>
    </w:tbl>
    <w:p>
      <w:pPr>
        <w:pStyle w:val="Heading1"/>
        <w:spacing w:before="240" w:after="120"/>
        <w:rPr/>
      </w:pPr>
      <w:r>
        <w:rPr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تعتبرعم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وع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م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سلس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ء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Heading1"/>
        <w:spacing w:before="240" w:after="120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حال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ب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تكامل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كا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ند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تط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كا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خ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و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رن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دم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جز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</w:rPr>
        <w:t>4/6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ـ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3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szCs w:val="32"/>
          <w:rtl w:val="true"/>
        </w:rPr>
        <w:tab/>
        <w:tab/>
      </w:r>
      <w:r>
        <w:rPr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دراس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/</w:t>
        <w:tab/>
        <w:tab/>
        <w:tab/>
        <w:tab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خ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ؤ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ث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زكا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ثن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/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ت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كا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ويرالإدار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ض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حل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ل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أ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دا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رجع؛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ؤو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عنو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راتي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هويعك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صص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ح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ك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شا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حد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ستحا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يلأ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نشىءْ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بن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تب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راح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ح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75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- </w:t>
      </w:r>
      <w:r>
        <w:rPr>
          <w:b/>
          <w:b/>
          <w:bCs/>
          <w:szCs w:val="28"/>
          <w:rtl w:val="true"/>
        </w:rPr>
        <w:t>وكأدا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خد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كلي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ئي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لأدو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رج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ا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ماس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ظ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طقيا</w:t>
      </w:r>
      <w:r>
        <w:rPr>
          <w:b/>
          <w:bCs/>
          <w:szCs w:val="28"/>
          <w:rtl w:val="true"/>
        </w:rPr>
        <w:t xml:space="preserve">" 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  <w:rtl w:val="true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start="2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>
        <w:b/>
        <w:b/>
        <w:bCs/>
        <w:szCs w:val="28"/>
      </w:rPr>
    </w:pPr>
    <w:r>
      <w:rPr>
        <w:rFonts w:eastAsia="Arabic Transparent" w:cs="Arabic Transparent"/>
        <w:b/>
        <w:b/>
        <w:bCs/>
        <w:szCs w:val="28"/>
        <w:rtl w:val="true"/>
      </w:rPr>
      <w:t>تطوير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rtl w:val="true"/>
      </w:rPr>
      <w:t>التنظيم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rtl w:val="true"/>
      </w:rPr>
      <w:t>الاداري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/>
    </w:pPr>
    <w:r>
      <w:rPr>
        <w:rFonts w:eastAsia="Arabic Transparent" w:cs="Arabic Transparent"/>
        <w:b/>
        <w:bCs/>
        <w:szCs w:val="28"/>
        <w:rtl w:val="true"/>
      </w:rPr>
      <w:tab/>
    </w:r>
    <w:r>
      <w:rPr>
        <w:rFonts w:eastAsia="Arabic Transparent" w:cs="Arabic Transparent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raditional Arabic" w:cs="Traditional Arabic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Traditional Arabic" w:cs="Traditional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6:27:00Z</dcterms:created>
  <dc:creator>����� �����</dc:creator>
  <dc:description/>
  <dc:language>en-US</dc:language>
  <cp:lastModifiedBy>winword6</cp:lastModifiedBy>
  <cp:lastPrinted>1997-01-05T09:55:00Z</cp:lastPrinted>
  <dcterms:modified xsi:type="dcterms:W3CDTF">1997-01-05T10:14:00Z</dcterms:modified>
  <cp:revision>8</cp:revision>
  <dc:subject/>
  <dc:title>������ ����������� �� ��� ����� ������ ����� ������� </dc:title>
</cp:coreProperties>
</file>