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93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367" w:right="220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/>
        <w:tc>
          <w:tcPr>
            <w:tcW w:w="8931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367" w:right="220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/>
        <w:tc>
          <w:tcPr>
            <w:tcW w:w="8931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szCs w:val="40"/>
                <w:rtl w:val="true"/>
              </w:rPr>
              <w:drawing>
                <wp:inline distT="0" distB="0" distL="0" distR="0">
                  <wp:extent cx="1152525" cy="1113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31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Cs w:val="16"/>
              </w:rPr>
            </w:pPr>
            <w:r>
              <w:rPr>
                <w:rFonts w:cs="Monotype Koufi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اتحـاد الدولـي للاتصـالات</w:t>
            </w:r>
          </w:p>
        </w:tc>
      </w:tr>
      <w:tr>
        <w:trPr/>
        <w:tc>
          <w:tcPr>
            <w:tcW w:w="8931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Cs w:val="48"/>
              </w:rPr>
            </w:pPr>
            <w:r>
              <w:rPr>
                <w:b/>
                <w:b/>
                <w:bCs/>
                <w:szCs w:val="48"/>
                <w:rtl w:val="true"/>
              </w:rPr>
              <w:t>المكتب الإقليمي للدول العربية</w:t>
            </w:r>
          </w:p>
        </w:tc>
      </w:tr>
      <w:tr>
        <w:trPr/>
        <w:tc>
          <w:tcPr>
            <w:tcW w:w="8931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Cs w:val="48"/>
              </w:rPr>
            </w:pPr>
            <w:r>
              <w:rPr>
                <w:rFonts w:cs="Monotype Koufi"/>
                <w:b/>
                <w:bCs/>
                <w:szCs w:val="48"/>
                <w:rtl w:val="true"/>
              </w:rPr>
            </w:r>
          </w:p>
        </w:tc>
      </w:tr>
      <w:tr>
        <w:trPr/>
        <w:tc>
          <w:tcPr>
            <w:tcW w:w="8931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/>
        <w:tc>
          <w:tcPr>
            <w:tcW w:w="8931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8931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8931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56"/>
              </w:rPr>
            </w:pPr>
            <w:r>
              <w:rPr>
                <w:b/>
                <w:b/>
                <w:bCs/>
                <w:sz w:val="36"/>
                <w:sz w:val="36"/>
                <w:szCs w:val="56"/>
                <w:rtl w:val="true"/>
              </w:rPr>
              <w:t xml:space="preserve">ورشة عمل </w:t>
            </w:r>
            <w:r>
              <w:rPr>
                <w:b/>
                <w:bCs/>
                <w:sz w:val="36"/>
                <w:szCs w:val="56"/>
                <w:rtl w:val="true"/>
              </w:rPr>
              <w:t xml:space="preserve">" </w:t>
            </w:r>
            <w:r>
              <w:rPr>
                <w:b/>
                <w:b/>
                <w:bCs/>
                <w:sz w:val="36"/>
                <w:sz w:val="36"/>
                <w:szCs w:val="56"/>
                <w:rtl w:val="true"/>
              </w:rPr>
              <w:t xml:space="preserve">إدارة الجودة الشاملة </w:t>
            </w:r>
            <w:r>
              <w:rPr>
                <w:b/>
                <w:bCs/>
                <w:sz w:val="36"/>
                <w:szCs w:val="56"/>
                <w:rtl w:val="true"/>
              </w:rPr>
              <w:t>"</w:t>
            </w:r>
          </w:p>
        </w:tc>
      </w:tr>
      <w:tr>
        <w:trPr>
          <w:trHeight w:val="983" w:hRule="atLeast"/>
        </w:trPr>
        <w:tc>
          <w:tcPr>
            <w:tcW w:w="8931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aps/>
                <w:sz w:val="36"/>
                <w:szCs w:val="20"/>
              </w:rPr>
            </w:pPr>
            <w:r>
              <w:rPr>
                <w:rFonts w:cs="Monotype Koufi"/>
                <w:b/>
                <w:bCs/>
                <w:caps/>
                <w:sz w:val="36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caps/>
                <w:sz w:val="36"/>
                <w:szCs w:val="32"/>
                <w:rtl w:val="true"/>
              </w:rPr>
              <w:t xml:space="preserve"> “</w:t>
            </w:r>
            <w:r>
              <w:rPr>
                <w:b/>
                <w:bCs/>
                <w:caps/>
                <w:sz w:val="36"/>
                <w:szCs w:val="32"/>
              </w:rPr>
              <w:t>TOTAL QUALITY Management” Workshop</w:t>
            </w:r>
          </w:p>
        </w:tc>
      </w:tr>
      <w:tr>
        <w:trPr>
          <w:trHeight w:val="630" w:hRule="atLeast"/>
        </w:trPr>
        <w:tc>
          <w:tcPr>
            <w:tcW w:w="8931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2"/>
              </w:rPr>
            </w:pPr>
            <w:r>
              <w:rPr>
                <w:rFonts w:cs="Arial" w:ascii="Arial" w:hAnsi="Arial"/>
                <w:b/>
                <w:bCs/>
                <w:sz w:val="36"/>
                <w:szCs w:val="32"/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8931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25" w:hanging="0"/>
              <w:jc w:val="center"/>
              <w:rPr>
                <w:rFonts w:ascii="Arial" w:hAnsi="Arial" w:cs="Monotype Koufi"/>
                <w:b/>
                <w:b/>
                <w:bCs/>
              </w:rPr>
            </w:pPr>
            <w:r>
              <w:rPr>
                <w:rFonts w:cs="Monotype Koufi" w:ascii="Arial" w:hAnsi="Arial"/>
                <w:b/>
                <w:bCs/>
                <w:rtl w:val="true"/>
              </w:rPr>
            </w:r>
          </w:p>
        </w:tc>
      </w:tr>
      <w:tr>
        <w:trPr>
          <w:trHeight w:val="637" w:hRule="atLeast"/>
        </w:trPr>
        <w:tc>
          <w:tcPr>
            <w:tcW w:w="8931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>
          <w:trHeight w:val="639" w:hRule="atLeast"/>
        </w:trPr>
        <w:tc>
          <w:tcPr>
            <w:tcW w:w="8931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Cs w:val="40"/>
              </w:rPr>
            </w:pPr>
            <w:r>
              <w:rPr>
                <w:rFonts w:cs="Monotype Koufi"/>
                <w:b/>
                <w:bCs/>
                <w:szCs w:val="40"/>
                <w:rtl w:val="true"/>
              </w:rPr>
            </w:r>
          </w:p>
        </w:tc>
      </w:tr>
      <w:tr>
        <w:trPr/>
        <w:tc>
          <w:tcPr>
            <w:tcW w:w="8931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Cs w:val="40"/>
              </w:rPr>
            </w:pPr>
            <w:r>
              <w:rPr>
                <w:rFonts w:cs="Monotype Koufi"/>
                <w:b/>
                <w:bCs/>
                <w:szCs w:val="40"/>
                <w:rtl w:val="true"/>
              </w:rPr>
            </w:r>
          </w:p>
        </w:tc>
      </w:tr>
      <w:tr>
        <w:trPr/>
        <w:tc>
          <w:tcPr>
            <w:tcW w:w="8931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2"/>
                <w:rtl w:val="true"/>
              </w:rPr>
              <w:t>اصدار أول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Cs w:val="32"/>
                <w:rtl w:val="true"/>
              </w:rPr>
              <w:t xml:space="preserve">مايو </w:t>
            </w: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>آبار</w:t>
            </w:r>
            <w:r>
              <w:rPr>
                <w:b/>
                <w:bCs/>
                <w:szCs w:val="32"/>
                <w:rtl w:val="true"/>
              </w:rPr>
              <w:t>)</w:t>
            </w:r>
            <w:r>
              <w:rPr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Cs/>
                <w:szCs w:val="36"/>
              </w:rPr>
              <w:t>1997</w:t>
            </w:r>
            <w:r>
              <w:rPr>
                <w:b/>
                <w:bCs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931" w:type="dxa"/>
            <w:tcBorders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893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701" w:footer="720" w:bottom="1134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rtl w:val="true"/>
        </w:rPr>
      </w:r>
    </w:p>
    <w:tbl>
      <w:tblPr>
        <w:bidiVisual w:val="true"/>
        <w:tblW w:w="9866" w:type="dxa"/>
        <w:jc w:val="left"/>
        <w:tblInd w:w="-12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4366"/>
        <w:gridCol w:w="4366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32"/>
                <w:rtl w:val="true"/>
              </w:rPr>
              <w:t>الصفحة</w:t>
            </w:r>
          </w:p>
        </w:tc>
        <w:tc>
          <w:tcPr>
            <w:tcW w:w="4366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32"/>
                <w:rtl w:val="true"/>
              </w:rPr>
              <w:t>المحتوى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24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CONTEN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47-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وحد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 (ARABIC)" w:ascii="Arial" w:hAnsi="Arial"/>
                <w:b/>
                <w:bCs/>
                <w:sz w:val="24"/>
                <w:szCs w:val="20"/>
                <w:u w:val="single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ن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إحداث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غي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ك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خطَّطة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12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  <w:u w:val="single"/>
              </w:rPr>
              <w:t>MODULE 1: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ORGANIZATION DEVELOPMENT TECHNIQUES FOR INTRODUCTION PLANNED AND CONTROLLED CHANGE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180" w:after="120"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1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200" w:after="12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1. Organization developmen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425" w:hanging="425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2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ن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TEAM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OD/PIP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إدا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غي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120"/>
              <w:ind w:left="297" w:hanging="297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2. Principles of TEAM of OD/PIP techniques for handling changes in agencie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spacing w:before="120" w:after="120"/>
              <w:ind w:left="283" w:hanging="283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*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TEAM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60" w:after="12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*  TEAM Proces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spacing w:before="120" w:after="120"/>
              <w:ind w:left="283" w:hanging="283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سترشاد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عم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TEAM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120"/>
              <w:ind w:left="297" w:hanging="297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*  Guiding principles of a team proces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/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3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خطي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أدا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5" w:hanging="295"/>
              <w:jc w:val="left"/>
              <w:rPr/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3. OD/PIP Proces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4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ُستخد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TEAM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OD/PIP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5" w:hanging="295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4. When to use a TEAM or OD/PIP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1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5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قتراح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إحداث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5" w:hanging="295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5. Principal suggestion for introducing an OD proces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1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/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حا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ind w:left="283" w:hanging="283"/>
              <w:jc w:val="both"/>
              <w:rPr>
                <w:rFonts w:cs="Simplified Arabic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ه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وستاريك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كهربا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ICE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هربا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تصالات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5" w:hanging="295"/>
              <w:jc w:val="left"/>
              <w:rPr/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  <w:u w:val="single"/>
              </w:rPr>
              <w:t>CASE STUDY NO. 1</w:t>
            </w: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:</w:t>
            </w:r>
          </w:p>
          <w:p>
            <w:pPr>
              <w:pStyle w:val="Normal"/>
              <w:bidi w:val="0"/>
              <w:spacing w:before="120" w:after="0"/>
              <w:ind w:left="295" w:hanging="295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THE STRATEGY TRAINING PLAN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Institute Costarricense de electricidad (ICE)(Electricity by and Telecommunications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1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لفيــــــــة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5" w:hanging="295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A. Background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1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لــو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ديـد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5" w:hanging="295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B. A new approach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1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ــــرض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5" w:hanging="295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C.  Purpos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1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5" w:hanging="295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D. Tool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1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7" w:hanging="297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 Mission of the training departmen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1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يــــــــة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5" w:hanging="295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E. The proces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pacing w:before="0" w:after="120"/>
              <w:ind w:left="283" w:hanging="283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اب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وحد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أولى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120"/>
              <w:ind w:left="295" w:hanging="295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  <w:u w:val="single"/>
              </w:rPr>
              <w:t>MODULE 1 (Conted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</w:rPr>
              <w:t>1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cs="Simplified Arabic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صياغ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5" w:hanging="295"/>
              <w:jc w:val="left"/>
              <w:rPr/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 Plan for formulating the strategic training plan (STP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</w:rPr>
              <w:t>1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0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  <w:p>
            <w:pPr>
              <w:pStyle w:val="Normal"/>
              <w:ind w:left="283" w:hanging="0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5" w:firstLine="2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A)  Tools</w:t>
            </w:r>
          </w:p>
          <w:p>
            <w:pPr>
              <w:pStyle w:val="Normal"/>
              <w:bidi w:val="0"/>
              <w:spacing w:before="120" w:after="0"/>
              <w:ind w:left="295" w:firstLine="2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B) Process B: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</w:rPr>
              <w:t>2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قطاعات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5" w:hanging="282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F. ROLE OF THE TRAINING DEPARTMENT AND OF THE SECTOR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</w:rPr>
              <w:t>2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425" w:hanging="0"/>
              <w:jc w:val="both"/>
              <w:rPr/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1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5" w:right="425" w:firstLine="2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F.1  The departmen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</w:rPr>
              <w:t>2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425" w:hanging="0"/>
              <w:jc w:val="both"/>
              <w:rPr/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2</w:t>
            </w:r>
            <w:r>
              <w:rPr>
                <w:rFonts w:cs="Simplified Arabic" w:ascii="Arial" w:hAnsi="Arial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قطاعات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722" w:right="425" w:hanging="425"/>
              <w:jc w:val="left"/>
              <w:rPr/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F.2 The role of sectoral senior managemen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</w:rPr>
              <w:t>2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عتبا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هائية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5" w:hanging="282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G. Final Consideration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</w:rPr>
              <w:t>2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13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OD/pip= Organization Development/ performance Improvement programing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</w:rPr>
              <w:t>2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ار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وق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قيق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ضمن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“</w:t>
            </w: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TEAM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”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OD/PIP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7" w:hanging="284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 Comparative Analysis of the real situation with the concepts included in “TEAM” or in the “OD/PIP MODEL”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</w:rPr>
              <w:t>2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أدا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مَّ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تنفيذ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رش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OD/PIP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7" w:hanging="284"/>
              <w:jc w:val="left"/>
              <w:rPr/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 Relationship of the case study to the instrument designed for implementing the OD/PIP workshop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</w:rPr>
              <w:t>2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ستخد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ثما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لي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ورش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OD/PIP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7" w:hanging="284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 Theoretical example of the use of the guide-Frams for a OD/PIP workshop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</w:rPr>
              <w:t>2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/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*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1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283" w:hanging="283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قيا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7" w:hanging="284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*  Stage 1:</w:t>
            </w:r>
          </w:p>
          <w:p>
            <w:pPr>
              <w:pStyle w:val="Normal"/>
              <w:bidi w:val="0"/>
              <w:spacing w:before="120" w:after="0"/>
              <w:ind w:left="297" w:hanging="284"/>
              <w:jc w:val="left"/>
              <w:rPr>
                <w:rFonts w:ascii="Arial" w:hAnsi="Arial"/>
                <w:b/>
                <w:b/>
                <w:bCs/>
                <w:sz w:val="24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8"/>
              </w:rPr>
              <w:t xml:space="preserve">   </w:t>
            </w: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Objective of the organization and measurement of performanc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</w:rPr>
              <w:t>3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/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*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2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283" w:hanging="283"/>
              <w:jc w:val="both"/>
              <w:rPr>
                <w:rFonts w:cs="Simplified Arabic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قو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ل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إيجا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7" w:hanging="284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*  Stage 2:</w:t>
            </w:r>
          </w:p>
          <w:p>
            <w:pPr>
              <w:pStyle w:val="Normal"/>
              <w:bidi w:val="0"/>
              <w:spacing w:before="120" w:after="0"/>
              <w:ind w:left="297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Identification and analysis of performance problems and negative and positive force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</w:rPr>
              <w:t>3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/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*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3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425" w:hanging="425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برام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7" w:hanging="284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*  Stage 3:</w:t>
            </w:r>
          </w:p>
          <w:p>
            <w:pPr>
              <w:pStyle w:val="Normal"/>
              <w:bidi w:val="0"/>
              <w:spacing w:before="120" w:after="0"/>
              <w:ind w:left="297" w:hanging="284"/>
              <w:jc w:val="left"/>
              <w:rPr>
                <w:rFonts w:ascii="Arial" w:hAnsi="Arial"/>
                <w:b/>
                <w:b/>
                <w:bCs/>
                <w:sz w:val="24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8"/>
              </w:rPr>
              <w:t xml:space="preserve">   </w:t>
            </w: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Development of strategies and programmes of action for improving performance</w:t>
            </w:r>
          </w:p>
        </w:tc>
      </w:tr>
    </w:tbl>
    <w:p>
      <w:pPr>
        <w:pStyle w:val="Normal"/>
        <w:rPr/>
      </w:pPr>
      <w:r>
        <w:br w:type="page"/>
      </w:r>
      <w:r>
        <w:rPr>
          <w:rtl w:val="true"/>
        </w:rPr>
      </w:r>
    </w:p>
    <w:tbl>
      <w:tblPr>
        <w:bidiVisual w:val="true"/>
        <w:tblW w:w="9866" w:type="dxa"/>
        <w:jc w:val="left"/>
        <w:tblInd w:w="-12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4366"/>
        <w:gridCol w:w="4366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pacing w:before="0" w:after="120"/>
              <w:ind w:left="283" w:hanging="283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اب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وحد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أولى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120"/>
              <w:ind w:left="295" w:hanging="295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  <w:u w:val="single"/>
              </w:rPr>
              <w:t>MODULE 1 (Conted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4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/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*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4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283" w:hanging="283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رتيب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7" w:hanging="284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*  Stage 4:</w:t>
            </w:r>
          </w:p>
          <w:p>
            <w:pPr>
              <w:pStyle w:val="Normal"/>
              <w:bidi w:val="0"/>
              <w:spacing w:before="120" w:after="0"/>
              <w:ind w:left="297" w:hanging="284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8"/>
              </w:rPr>
              <w:t xml:space="preserve">   </w:t>
            </w: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Arrangements for implementation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ind w:left="283" w:hanging="283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napToGrid w:val="false"/>
              <w:spacing w:before="120" w:after="0"/>
              <w:ind w:left="297" w:hanging="284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14-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>الوح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32"/>
                <w:u w:val="single"/>
              </w:rPr>
              <w:t>2</w:t>
            </w:r>
            <w:r>
              <w:rPr>
                <w:rFonts w:cs="Simplified Arabic" w:ascii="Arial" w:hAnsi="Arial"/>
                <w:b/>
                <w:bCs/>
                <w:sz w:val="28"/>
                <w:szCs w:val="32"/>
                <w:rtl w:val="true"/>
              </w:rPr>
              <w:t>:</w:t>
            </w:r>
          </w:p>
          <w:p>
            <w:pPr>
              <w:pStyle w:val="Normal"/>
              <w:ind w:left="283" w:hanging="283"/>
              <w:jc w:val="both"/>
              <w:rPr>
                <w:rFonts w:cs="Simplified Arabic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رؤ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إستراتيج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13" w:hanging="0"/>
              <w:jc w:val="left"/>
              <w:rPr/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  <w:u w:val="single"/>
              </w:rPr>
              <w:t>MODULE 2</w:t>
            </w: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:</w:t>
            </w:r>
          </w:p>
          <w:p>
            <w:pPr>
              <w:pStyle w:val="Normal"/>
              <w:bidi w:val="0"/>
              <w:spacing w:before="240" w:after="0"/>
              <w:ind w:left="11" w:hanging="0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MISSION, VISION AND STRATEGY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sz w:val="24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تحلي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البيئ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والتحدي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تواج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المؤسسة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13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 xml:space="preserve">-  Analysis of the environment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*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ــــــدف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13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*  Objectiv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ض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حاضر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13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Part One: Past and Presen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ظ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قبلية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13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 Part Two: Visulazing the futur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ئج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7" w:hanging="284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 Part Three: Presentation of result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أهدافها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13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 xml:space="preserve">-  The Firm’s Mission and Aims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حتـــــــر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!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13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 Be ware !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روعك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جار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ناعي؟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13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What is our business?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ري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ختلاف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أي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7" w:hanging="284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 Smoothing out differences of opinion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بــــــــــون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7" w:hanging="284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 The Customer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روعن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جار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ناع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إ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ج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7" w:hanging="284"/>
              <w:jc w:val="left"/>
              <w:rPr/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 What is our business now and where are we heading ?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تقــــــدات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7" w:hanging="284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 Belief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يـــــــــــم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7" w:hanging="284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 Value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1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ـــي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7" w:hanging="284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 A mission is: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1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هـــــداف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7" w:hanging="284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 xml:space="preserve">-  Objectives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1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ـارنــــــة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7" w:hanging="284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 Compar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1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ؤيتن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شرك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تص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رق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بين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7" w:hanging="284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 Our vision of the corporation eastern telecoms- philipine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1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يليمالتا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7" w:hanging="297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 The corporation’s mission Telemalta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20" w:after="0"/>
              <w:ind w:left="283" w:hanging="283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pacing w:before="0" w:after="120"/>
              <w:ind w:left="283" w:hanging="283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>تاب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>الوح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>الثانية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120"/>
              <w:ind w:left="295" w:hanging="295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  <w:u w:val="single"/>
              </w:rPr>
              <w:t>MODULE 2 (Conted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</w:rPr>
              <w:t>1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تص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يليمالتا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7" w:hanging="284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 The role of telecommunications (Telemalta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1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يليمالتا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7" w:hanging="284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 Corporate strategy Telemalta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1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زام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يليمالتا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7" w:hanging="284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 The corporations obligations Telemalta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1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/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30/9/1991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يليمالتا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7" w:hanging="284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 Financial data at 30 September 1991 Telemalta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ind w:left="283" w:hanging="283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napToGrid w:val="false"/>
              <w:spacing w:before="120" w:after="0"/>
              <w:ind w:left="297" w:hanging="284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5-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/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>الوح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32"/>
                <w:u w:val="single"/>
              </w:rPr>
              <w:t>3</w:t>
            </w:r>
            <w:r>
              <w:rPr>
                <w:rFonts w:cs="Simplified Arabic" w:ascii="Arial" w:hAnsi="Arial"/>
                <w:b/>
                <w:bCs/>
                <w:sz w:val="28"/>
                <w:szCs w:val="32"/>
                <w:rtl w:val="true"/>
              </w:rPr>
              <w:t>:</w:t>
            </w:r>
          </w:p>
          <w:p>
            <w:pPr>
              <w:pStyle w:val="Normal"/>
              <w:ind w:left="992" w:hanging="992"/>
              <w:jc w:val="both"/>
              <w:rPr>
                <w:rFonts w:cs="Simplified Arabic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بو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شرك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تص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13" w:hanging="0"/>
              <w:jc w:val="left"/>
              <w:rPr/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  <w:u w:val="single"/>
              </w:rPr>
              <w:t>MODULE 3</w:t>
            </w: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:</w:t>
            </w:r>
          </w:p>
          <w:p>
            <w:pPr>
              <w:pStyle w:val="Normal"/>
              <w:bidi w:val="0"/>
              <w:spacing w:before="120" w:after="0"/>
              <w:ind w:left="13" w:hanging="0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THE CUSTOMER:THE TOP BOSS OF TELECOMM-UNICATION COMPANIE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دمــــــــــــة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7" w:hanging="284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 Introduction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ind w:left="297" w:hanging="284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 xml:space="preserve">- 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خدمة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ind w:left="297" w:hanging="284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 Service managemen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ind w:left="297" w:hanging="284"/>
              <w:rPr>
                <w:rFonts w:cs="Simplified Arabic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8"/>
              </w:rPr>
              <w:t xml:space="preserve">   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إستراتيج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خدم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</w:rPr>
              <w:t xml:space="preserve"> 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ind w:left="297" w:hanging="284"/>
              <w:jc w:val="left"/>
              <w:rPr>
                <w:rFonts w:ascii="Arial" w:hAnsi="Arial"/>
                <w:b/>
                <w:b/>
                <w:bCs/>
                <w:sz w:val="24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8"/>
              </w:rPr>
              <w:t xml:space="preserve">    </w:t>
            </w: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A) service strategy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ind w:left="297" w:hanging="284"/>
              <w:rPr>
                <w:rFonts w:ascii="Arial" w:hAnsi="Arial"/>
                <w:b/>
                <w:b/>
                <w:bCs/>
                <w:sz w:val="24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8"/>
              </w:rPr>
              <w:t xml:space="preserve">   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</w:t>
            </w:r>
            <w:r>
              <w:rPr>
                <w:rFonts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حزم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خدمـــــــــة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ind w:left="297" w:hanging="284"/>
              <w:jc w:val="left"/>
              <w:rPr>
                <w:rFonts w:ascii="Arial" w:hAnsi="Arial"/>
                <w:b/>
                <w:b/>
                <w:bCs/>
                <w:sz w:val="24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8"/>
              </w:rPr>
              <w:t xml:space="preserve">    </w:t>
            </w: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B)  Service packag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ind w:left="297" w:hanging="284"/>
              <w:rPr>
                <w:rFonts w:ascii="Arial" w:hAnsi="Arial"/>
                <w:b/>
                <w:b/>
                <w:bCs/>
                <w:sz w:val="24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8"/>
              </w:rPr>
              <w:t xml:space="preserve">   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جـ</w:t>
            </w:r>
            <w:r>
              <w:rPr>
                <w:rFonts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خدمـــــــــة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ind w:left="297" w:hanging="284"/>
              <w:jc w:val="left"/>
              <w:rPr>
                <w:rFonts w:ascii="Arial" w:hAnsi="Arial"/>
                <w:b/>
                <w:b/>
                <w:bCs/>
                <w:sz w:val="24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8"/>
              </w:rPr>
              <w:t xml:space="preserve">    </w:t>
            </w: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C)  Service system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ind w:left="297" w:hanging="284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 xml:space="preserve">- 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خاتمــــــــــــــة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ind w:left="297" w:hanging="284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 Conclusion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napToGrid w:val="false"/>
              <w:ind w:left="297" w:hanging="284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napToGrid w:val="false"/>
              <w:ind w:left="297" w:hanging="284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12-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/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>الوح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32"/>
                <w:u w:val="single"/>
              </w:rPr>
              <w:t>4</w:t>
            </w:r>
            <w:r>
              <w:rPr>
                <w:rFonts w:cs="Simplified Arabic" w:ascii="Arial" w:hAnsi="Arial"/>
                <w:b/>
                <w:bCs/>
                <w:sz w:val="28"/>
                <w:szCs w:val="32"/>
                <w:rtl w:val="true"/>
              </w:rPr>
              <w:t>:</w:t>
            </w:r>
          </w:p>
          <w:p>
            <w:pPr>
              <w:pStyle w:val="Normal"/>
              <w:ind w:left="283" w:hanging="283"/>
              <w:jc w:val="both"/>
              <w:rPr>
                <w:rFonts w:cs="Simplified Arabic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T.Q.M</w:t>
            </w:r>
            <w:r>
              <w:rPr>
                <w:rFonts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 :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ام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120"/>
              <w:ind w:left="11" w:hanging="0"/>
              <w:jc w:val="left"/>
              <w:rPr/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  <w:u w:val="single"/>
              </w:rPr>
              <w:t>MODULE 4</w:t>
            </w: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:</w:t>
            </w:r>
          </w:p>
          <w:p>
            <w:pPr>
              <w:pStyle w:val="Normal"/>
              <w:bidi w:val="0"/>
              <w:ind w:left="11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 xml:space="preserve">T.Q.M (?) </w:t>
            </w:r>
          </w:p>
          <w:p>
            <w:pPr>
              <w:pStyle w:val="Normal"/>
              <w:bidi w:val="0"/>
              <w:ind w:left="11" w:hanging="0"/>
              <w:jc w:val="left"/>
              <w:rPr/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Total Quality Management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فاهيــــــــــــم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7" w:hanging="284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 Concept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2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اطيـــــــــــر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7" w:hanging="284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 Myth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فشل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7" w:hanging="284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 Successes and Filure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فك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أخوذ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حي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اس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يز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9000</w:t>
            </w:r>
            <w:r>
              <w:rPr>
                <w:rFonts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: </w:t>
            </w:r>
            <w:r>
              <w:rPr>
                <w:rFonts w:cs="Simplified Arabic" w:ascii="Arial" w:hAnsi="Arial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E</w:t>
            </w:r>
            <w:r>
              <w:rPr>
                <w:rFonts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) </w:t>
            </w: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198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7" w:hanging="284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 Notions taken from international standard ISO 9000: 1987 (E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1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اتمـــــــــة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7" w:hanging="284"/>
              <w:jc w:val="left"/>
              <w:rPr/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 Conclusion</w:t>
            </w:r>
          </w:p>
        </w:tc>
      </w:tr>
    </w:tbl>
    <w:p>
      <w:pPr>
        <w:pStyle w:val="Normal"/>
        <w:rPr/>
      </w:pPr>
      <w:r>
        <w:br w:type="page"/>
      </w:r>
      <w:r>
        <w:rPr>
          <w:rtl w:val="true"/>
        </w:rPr>
      </w:r>
    </w:p>
    <w:tbl>
      <w:tblPr>
        <w:bidiVisual w:val="true"/>
        <w:tblW w:w="9866" w:type="dxa"/>
        <w:jc w:val="left"/>
        <w:tblInd w:w="-12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4366"/>
        <w:gridCol w:w="4366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4-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spacing w:lineRule="atLeast" w:line="240"/>
              <w:ind w:left="284" w:hanging="284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>الوح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32"/>
                <w:u w:val="single"/>
              </w:rPr>
              <w:t>5</w:t>
            </w:r>
            <w:r>
              <w:rPr>
                <w:rFonts w:cs="Simplified Arabic" w:ascii="Arial" w:hAnsi="Arial"/>
                <w:b/>
                <w:bCs/>
                <w:sz w:val="28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ind w:left="283" w:hanging="283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ـــــــــو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! 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13" w:hanging="0"/>
              <w:jc w:val="left"/>
              <w:rPr/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  <w:u w:val="single"/>
              </w:rPr>
              <w:t>MODULE 5</w:t>
            </w: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:</w:t>
            </w:r>
          </w:p>
          <w:p>
            <w:pPr>
              <w:pStyle w:val="Normal"/>
              <w:bidi w:val="0"/>
              <w:spacing w:before="240" w:after="0"/>
              <w:ind w:left="11" w:hanging="0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QUALITY   !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cs="Simplified Arabic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توحي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اس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نيف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7" w:hanging="284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 ISO Geneva: Source of international technical standard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رضا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بون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7" w:hanging="284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 Satisfying the Customer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صد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و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تغ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ستمر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!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7" w:hanging="284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 Standards are issued but the market is constantly changing !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اح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مان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يز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900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7" w:hanging="284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 The eight stages for ISO 9000 Certification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ام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T.Q.M</w:t>
            </w:r>
            <w:r>
              <w:rPr>
                <w:rFonts w:cs="Simplified Arabic" w:ascii="Arial" w:hAnsi="Arial"/>
                <w:b/>
                <w:bCs/>
                <w:sz w:val="24"/>
                <w:szCs w:val="28"/>
                <w:rtl w:val="true"/>
              </w:rPr>
              <w:t>)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7" w:hanging="284"/>
              <w:jc w:val="left"/>
              <w:rPr/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 Total Quality Management (T.Q.M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تص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جه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دير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ؤسس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تصالات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7" w:hanging="284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 Calling all directors and managers pf Telecommunication agencie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ind w:left="283" w:hanging="283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napToGrid w:val="false"/>
              <w:spacing w:before="120" w:after="0"/>
              <w:ind w:left="297" w:hanging="284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9-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/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>الوح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32"/>
                <w:u w:val="single"/>
              </w:rPr>
              <w:t>6</w:t>
            </w:r>
            <w:r>
              <w:rPr>
                <w:rFonts w:cs="Simplified Arabic" w:ascii="Arial" w:hAnsi="Arial"/>
                <w:b/>
                <w:bCs/>
                <w:sz w:val="28"/>
                <w:szCs w:val="32"/>
                <w:rtl w:val="true"/>
              </w:rPr>
              <w:t>:</w:t>
            </w:r>
          </w:p>
          <w:p>
            <w:pPr>
              <w:pStyle w:val="Normal"/>
              <w:ind w:left="283" w:hanging="283"/>
              <w:jc w:val="both"/>
              <w:rPr>
                <w:rFonts w:cs="Simplified Arabic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ام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لسف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خطي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 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13" w:hanging="0"/>
              <w:jc w:val="left"/>
              <w:rPr/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  <w:u w:val="single"/>
              </w:rPr>
              <w:t>MODULE 6</w:t>
            </w: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:</w:t>
            </w:r>
          </w:p>
          <w:p>
            <w:pPr>
              <w:pStyle w:val="Normal"/>
              <w:bidi w:val="0"/>
              <w:spacing w:before="120" w:after="0"/>
              <w:ind w:left="13" w:hanging="0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TOTAL QUALITY : PHILOSOPHY AND PLANNING (PART1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ـــــــــم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7" w:hanging="284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 Presentation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املة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7" w:hanging="284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 Definition of Total Quality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cs="Simplified Arabic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قاف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ترك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جو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ام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7" w:hanging="284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 Corporate culture and total Quality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ستنتاجات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7" w:hanging="284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 Conclusion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املة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7" w:hanging="284"/>
              <w:jc w:val="left"/>
              <w:rPr/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 Total Quality Managemen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ام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TQM</w:t>
            </w:r>
            <w:r>
              <w:rPr>
                <w:rFonts w:cs="Simplified Arabic" w:ascii="Arial" w:hAnsi="Arial"/>
                <w:b/>
                <w:bCs/>
                <w:sz w:val="24"/>
                <w:szCs w:val="28"/>
                <w:rtl w:val="true"/>
              </w:rPr>
              <w:t>)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7" w:hanging="284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 Phases in the development of total quality management (TQM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املة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7" w:hanging="284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 The total quality management model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7" w:hanging="284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 Mission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ؤية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7" w:hanging="284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 Vision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ؤ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7" w:hanging="284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 How to define the vision</w:t>
            </w:r>
          </w:p>
        </w:tc>
      </w:tr>
    </w:tbl>
    <w:p>
      <w:pPr>
        <w:pStyle w:val="Normal"/>
        <w:rPr/>
      </w:pPr>
      <w:r>
        <w:br w:type="page"/>
      </w:r>
      <w:r>
        <w:rPr>
          <w:rtl w:val="true"/>
        </w:rPr>
      </w:r>
    </w:p>
    <w:tbl>
      <w:tblPr>
        <w:bidiVisual w:val="true"/>
        <w:tblW w:w="9866" w:type="dxa"/>
        <w:jc w:val="left"/>
        <w:tblInd w:w="-12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4366"/>
        <w:gridCol w:w="4366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pacing w:before="0" w:after="120"/>
              <w:ind w:left="283" w:hanging="283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>تاب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>الوح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>السادسة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120"/>
              <w:ind w:left="295" w:hanging="295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  <w:u w:val="single"/>
              </w:rPr>
              <w:t>MODULE 6 (Conted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ي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املة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7" w:hanging="284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 Total quality policy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املة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7" w:hanging="284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 Total Quality Board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خطيط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7" w:hanging="284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Organization and planning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جو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املة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7" w:hanging="284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 Strategic total quality planning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ريـــــــــــــف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7" w:hanging="284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 Definition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ــي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7" w:hanging="284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 A practical model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ind w:left="283" w:hanging="283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napToGrid w:val="false"/>
              <w:spacing w:before="120" w:after="0"/>
              <w:ind w:left="297" w:hanging="284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10</w:t>
            </w:r>
            <w:r>
              <w:rPr>
                <w:rFonts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 - </w:t>
            </w: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>الوح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32"/>
                <w:u w:val="single"/>
              </w:rPr>
              <w:t>7</w:t>
            </w:r>
            <w:r>
              <w:rPr>
                <w:rFonts w:cs="Simplified Arabic" w:ascii="Arial" w:hAnsi="Arial"/>
                <w:b/>
                <w:bCs/>
                <w:sz w:val="28"/>
                <w:szCs w:val="32"/>
                <w:rtl w:val="true"/>
              </w:rPr>
              <w:t>:</w:t>
            </w:r>
          </w:p>
          <w:p>
            <w:pPr>
              <w:pStyle w:val="Normal"/>
              <w:ind w:left="283" w:hanging="283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ام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يك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ام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وا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دري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ام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13" w:hanging="0"/>
              <w:jc w:val="left"/>
              <w:rPr/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  <w:u w:val="single"/>
              </w:rPr>
              <w:t>MODULE 7</w:t>
            </w: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:</w:t>
            </w:r>
          </w:p>
          <w:p>
            <w:pPr>
              <w:pStyle w:val="Normal"/>
              <w:bidi w:val="0"/>
              <w:spacing w:before="120" w:after="0"/>
              <w:ind w:left="13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 xml:space="preserve">TOTAL QUALITY </w:t>
            </w: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:</w:t>
            </w:r>
          </w:p>
          <w:p>
            <w:pPr>
              <w:pStyle w:val="Normal"/>
              <w:bidi w:val="0"/>
              <w:spacing w:before="120" w:after="120"/>
              <w:ind w:left="11" w:hanging="0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STRUCTURE FOR TOTAL QUALITY, HUMAN RESOUTCES AND TOTAL QUALITY TRAINING (PART2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يك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املة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ind w:left="295" w:hanging="295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 Structure for total quality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يك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ـــــــــوازي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ind w:left="295" w:hanging="295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 Parallel Structur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لــــــ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ـــــودة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ind w:left="295" w:hanging="295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 Quality Board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ودة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ind w:left="295" w:hanging="295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 Mission of the quality Board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ئول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ودة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ind w:left="295" w:hanging="295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 Responsibilities of the Quality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cs="Simplified Arabic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سي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ام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ind w:left="295" w:hanging="295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Total quality coordination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املــة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ind w:left="295" w:hanging="295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 Origanization for total Quality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ــــودة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ind w:left="295" w:hanging="295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 Quality Improvmen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cs="Simplified Arabic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ind w:left="295" w:hanging="295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 Human resources and education for quality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ind w:left="295" w:hanging="295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 Performance evaluation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كافآت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ind w:left="295" w:hanging="295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 System of reward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شرية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ind w:left="295" w:hanging="295"/>
              <w:jc w:val="left"/>
              <w:rPr/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 The role of human resources managemen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املة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ind w:left="295" w:hanging="295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 Total quality education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غي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نظيمي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ind w:left="295" w:hanging="295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 Process of Organizational chang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1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cs="Simplified Arabic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كي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تنفيذ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عم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تعل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6"/>
                <w:rtl w:val="true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املة؟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ind w:left="295" w:hanging="295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 How to implement a process of total quality education?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pacing w:before="0" w:after="120"/>
              <w:ind w:left="283" w:hanging="283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>تاب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>الوح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>السابعة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120"/>
              <w:ind w:left="295" w:hanging="295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  <w:u w:val="single"/>
              </w:rPr>
              <w:t>MODULE 7 (Conted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1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ستثم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شري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ind w:left="295" w:hanging="295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 An investment in human Capital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ind w:left="283" w:hanging="283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napToGrid w:val="false"/>
              <w:ind w:left="295" w:hanging="295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7</w:t>
            </w:r>
            <w:r>
              <w:rPr>
                <w:rFonts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 - </w:t>
            </w: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>الوح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32"/>
                <w:u w:val="single"/>
              </w:rPr>
              <w:t>8</w:t>
            </w:r>
            <w:r>
              <w:rPr>
                <w:rFonts w:cs="Simplified Arabic" w:ascii="Arial" w:hAnsi="Arial"/>
                <w:b/>
                <w:bCs/>
                <w:sz w:val="28"/>
                <w:szCs w:val="32"/>
                <w:rtl w:val="true"/>
              </w:rPr>
              <w:t>:</w:t>
            </w:r>
          </w:p>
          <w:p>
            <w:pPr>
              <w:pStyle w:val="Normal"/>
              <w:ind w:left="283" w:hanging="283"/>
              <w:jc w:val="both"/>
              <w:rPr/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ام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Arial" w:hAnsi="Arial"/>
                <w:b/>
                <w:bCs/>
                <w:sz w:val="28"/>
                <w:szCs w:val="32"/>
                <w:rtl w:val="true"/>
              </w:rPr>
              <w:t xml:space="preserve"> 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13" w:hanging="0"/>
              <w:jc w:val="left"/>
              <w:rPr/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  <w:u w:val="single"/>
              </w:rPr>
              <w:t>MODULE 8</w:t>
            </w: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:</w:t>
            </w:r>
          </w:p>
          <w:p>
            <w:pPr>
              <w:pStyle w:val="Normal"/>
              <w:bidi w:val="0"/>
              <w:spacing w:before="120" w:after="0"/>
              <w:ind w:left="13" w:hanging="0"/>
              <w:jc w:val="left"/>
              <w:rPr/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TOTAL QUALITY MANAGEMENT: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- 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شامل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القيادة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7" w:hanging="284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 Total quality management and leadership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- 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راح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أربع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إدار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شاملة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7" w:hanging="284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 Four phases for TQM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- 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نموذج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ناس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لقائد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7" w:hanging="284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 The right type of leader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- 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طوي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إستراتيج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لجودة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7" w:hanging="284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 Strategic quality developmen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cs="Simplified Arabic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- 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كيف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يستفي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وظفو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7" w:hanging="284"/>
              <w:jc w:val="left"/>
              <w:rPr/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 How quality benefits employee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- 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حافظ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رض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زبائن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7" w:hanging="284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 Keeping customers satisfied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- 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أسلو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وجِّ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لعملية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7" w:hanging="284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 Process orinted approach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- 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ثابرة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7" w:hanging="284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 persistenc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- 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كافآ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حسين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حققة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7" w:hanging="284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 Rewarding verified quality Improvement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- 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نواح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قانون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المسئولية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7" w:hanging="284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 Legal aspects responsipility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- 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جزء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قيادة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7" w:hanging="284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 Quality is part of leadership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ind w:left="283" w:hanging="283"/>
              <w:jc w:val="both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napToGrid w:val="false"/>
              <w:spacing w:before="120" w:after="0"/>
              <w:ind w:left="297" w:hanging="284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>الوح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32"/>
                <w:u w:val="single"/>
              </w:rPr>
              <w:t>9</w:t>
            </w:r>
            <w:r>
              <w:rPr>
                <w:rFonts w:cs="Simplified Arabic" w:ascii="Arial" w:hAnsi="Arial"/>
                <w:b/>
                <w:bCs/>
                <w:sz w:val="28"/>
                <w:szCs w:val="32"/>
                <w:rtl w:val="true"/>
              </w:rPr>
              <w:t>:</w:t>
            </w:r>
          </w:p>
          <w:p>
            <w:pPr>
              <w:pStyle w:val="Normal"/>
              <w:ind w:left="283" w:hanging="283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ام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رو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تم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قطا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تصالات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13" w:hanging="0"/>
              <w:jc w:val="left"/>
              <w:rPr/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  <w:u w:val="single"/>
              </w:rPr>
              <w:t>MODULE 9</w:t>
            </w: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:</w:t>
            </w:r>
          </w:p>
          <w:p>
            <w:pPr>
              <w:pStyle w:val="Normal"/>
              <w:bidi w:val="0"/>
              <w:spacing w:before="120" w:after="0"/>
              <w:ind w:left="13" w:hanging="0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TOTAL QUALITY MANAGEMENT A MUST FOR THE TELECOMMUNICATION SECTOR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- 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كــــــوْن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7" w:hanging="284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 The Plane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- 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قطا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إتصالات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7" w:hanging="284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 The telecommunication sector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cs="Simplified Arabic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- 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شامل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7" w:hanging="284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 Total quality management (TQM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- 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نافس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الإتصالات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7" w:hanging="284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 Competition and telecommunication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- 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ستفيدو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زبائن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7" w:hanging="284"/>
              <w:jc w:val="left"/>
              <w:rPr/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 Our users / Customer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- 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خاتمة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 Conclusion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</w:r>
          </w:p>
          <w:p>
            <w:pPr>
              <w:pStyle w:val="Normal"/>
              <w:bidi w:val="0"/>
              <w:spacing w:before="120" w:after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5</w:t>
            </w:r>
            <w:r>
              <w:rPr>
                <w:rFonts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 - </w:t>
            </w: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32"/>
                <w:u w:val="single"/>
                <w:rtl w:val="true"/>
              </w:rPr>
              <w:t>الوحد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32"/>
                <w:u w:val="single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32"/>
                <w:u w:val="single"/>
              </w:rPr>
              <w:t>10</w:t>
            </w:r>
            <w:r>
              <w:rPr>
                <w:rFonts w:cs="Simplified Arabic" w:ascii="Arial" w:hAnsi="Arial"/>
                <w:b/>
                <w:bCs/>
                <w:sz w:val="24"/>
                <w:szCs w:val="32"/>
                <w:rtl w:val="true"/>
              </w:rPr>
              <w:t>:</w:t>
            </w:r>
          </w:p>
          <w:p>
            <w:pPr>
              <w:pStyle w:val="Normal"/>
              <w:ind w:left="283" w:hanging="283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إعاد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هندس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ؤسس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إعاد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هندس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وار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بشرية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13" w:hanging="0"/>
              <w:jc w:val="left"/>
              <w:rPr/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  <w:u w:val="single"/>
              </w:rPr>
              <w:t xml:space="preserve">MODULE 10 </w:t>
            </w: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:</w:t>
            </w:r>
          </w:p>
          <w:p>
            <w:pPr>
              <w:pStyle w:val="Normal"/>
              <w:bidi w:val="0"/>
              <w:spacing w:before="120" w:after="0"/>
              <w:ind w:left="13" w:hanging="0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ORGANIZATIONAL                        RE-ENGINEERING AND HUMAN   RE-ENGINEERING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4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إعاد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هندس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ؤسس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إتصال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أمريكتيْن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7" w:hanging="284"/>
              <w:jc w:val="left"/>
              <w:rPr/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1-  Re-Engineering In The Telecommunication Organization Of The Americas Reigon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/>
                <w:b/>
                <w:b/>
                <w:bCs/>
                <w:sz w:val="24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عنص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بشر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إعاد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هيكل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ؤسسة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7" w:hanging="284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2-  The humman factor and organizational re-engineering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فهو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نق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وظفي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قليدي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7" w:hanging="284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3-  The traditional concept of staff redeplaymen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إعاد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هندس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وار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بشر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حدي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جديد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جا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إعاد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وزي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وظفين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7" w:hanging="284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4-  Human re-engineering -new challenges in the area of staff redeplaymen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إنشاء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حد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إعاد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وزي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وظفي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ؤسس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إتصالات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7" w:hanging="284"/>
              <w:jc w:val="left"/>
              <w:rPr/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5-  Establishment of a staff redeplayment unit in a telecommunication entity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ind w:left="283" w:hanging="283"/>
              <w:jc w:val="both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napToGrid w:val="false"/>
              <w:spacing w:before="120" w:after="0"/>
              <w:ind w:left="297" w:hanging="284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13</w:t>
            </w:r>
            <w:r>
              <w:rPr>
                <w:rFonts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 - </w:t>
            </w: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1</w:t>
            </w:r>
          </w:p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22"/>
              </w:rPr>
            </w:pPr>
            <w:r>
              <w:rPr>
                <w:rFonts w:cs="Simplified Arabic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/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>الوح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32"/>
                <w:u w:val="single"/>
              </w:rPr>
              <w:t>11</w:t>
            </w:r>
            <w:r>
              <w:rPr>
                <w:rFonts w:cs="Simplified Arabic" w:ascii="Arial" w:hAnsi="Arial"/>
                <w:b/>
                <w:bCs/>
                <w:sz w:val="28"/>
                <w:szCs w:val="32"/>
                <w:rtl w:val="true"/>
              </w:rPr>
              <w:t>:</w:t>
            </w:r>
          </w:p>
          <w:p>
            <w:pPr>
              <w:pStyle w:val="Normal"/>
              <w:ind w:left="283" w:hanging="283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إعا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يك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13" w:hanging="0"/>
              <w:jc w:val="left"/>
              <w:rPr/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  <w:u w:val="single"/>
              </w:rPr>
              <w:t>MODULE 11</w:t>
            </w: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:</w:t>
            </w:r>
          </w:p>
          <w:p>
            <w:pPr>
              <w:pStyle w:val="Normal"/>
              <w:bidi w:val="0"/>
              <w:spacing w:before="120" w:after="0"/>
              <w:ind w:left="297" w:hanging="284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 A MODEL FOR ENTERPRICE RESTRUCTURING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ماذ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نستخد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نموذجاً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إعاد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هيكل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ؤسسة؟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7" w:hanging="284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 Why a model for enterprise restructuring?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/>
                <w:b/>
                <w:b/>
                <w:bCs/>
                <w:sz w:val="24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ت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يستعم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نموذج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؟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7" w:hanging="284"/>
              <w:jc w:val="left"/>
              <w:rPr/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 Whem is it to be used ?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/>
                <w:b/>
                <w:b/>
                <w:bCs/>
                <w:sz w:val="24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نموذج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إعاد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هيكل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ؤسسة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7" w:hanging="284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 Model for enterprice restructuring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</w:rPr>
              <w:t>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/>
                <w:b/>
                <w:b/>
                <w:bCs/>
                <w:sz w:val="24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إعاد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هندس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هيك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نظيمي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7" w:hanging="284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*  Re-engineering of the organizational structur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</w:rPr>
              <w:t>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cs="Simplified Arabic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إعاد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هندس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عملي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7" w:hanging="284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*  Re-engineering of proces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</w:rPr>
              <w:t>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/>
                <w:b/>
                <w:b/>
                <w:bCs/>
                <w:sz w:val="24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إداري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7" w:hanging="284"/>
              <w:jc w:val="left"/>
              <w:rPr/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*  Management information system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/>
                <w:b/>
                <w:b/>
                <w:bCs/>
                <w:sz w:val="24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سلو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إدار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ديناميكية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7" w:hanging="284"/>
              <w:jc w:val="left"/>
              <w:rPr/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*</w:t>
            </w: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 xml:space="preserve"> Dynamic management styl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1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/>
                <w:b/>
                <w:b/>
                <w:bCs/>
                <w:sz w:val="24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إعاد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دريب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7" w:hanging="284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*  Retraining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1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أنشطة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7" w:hanging="284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 Activitie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1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4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إستراتيج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نفيذ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حال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يتعاو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فيه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إتحا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دول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لإتصال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ؤسس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عمل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إعاد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هيكلة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7" w:hanging="284"/>
              <w:jc w:val="left"/>
              <w:rPr/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 Implementation strategy in cases where the ITU cooperates with the agency in the restructuring process</w:t>
            </w:r>
          </w:p>
        </w:tc>
      </w:tr>
    </w:tbl>
    <w:p>
      <w:pPr>
        <w:pStyle w:val="Normal"/>
        <w:rPr/>
      </w:pPr>
      <w:r>
        <w:br w:type="page"/>
      </w:r>
      <w:r>
        <w:rPr>
          <w:rtl w:val="true"/>
        </w:rPr>
      </w:r>
    </w:p>
    <w:tbl>
      <w:tblPr>
        <w:bidiVisual w:val="true"/>
        <w:tblW w:w="9866" w:type="dxa"/>
        <w:jc w:val="left"/>
        <w:tblInd w:w="-12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4366"/>
        <w:gridCol w:w="4366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pacing w:before="0" w:after="120"/>
              <w:ind w:left="284" w:hanging="284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>تاب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>الوح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32"/>
                <w:u w:val="single"/>
              </w:rPr>
              <w:t>1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120"/>
              <w:ind w:left="295" w:hanging="295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  <w:u w:val="single"/>
              </w:rPr>
              <w:t>MODULE 11 (Conted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1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ind w:left="283" w:hanging="283"/>
              <w:jc w:val="both"/>
              <w:rPr>
                <w:rFonts w:ascii="Arial" w:hAnsi="Arial"/>
                <w:b/>
                <w:b/>
                <w:bCs/>
                <w:sz w:val="24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جموع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إدار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إستراتيجية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7" w:hanging="284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 Strategic management Group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1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أهداف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النتائج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توقع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مشارك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إتحا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دول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إتصال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ITU/BDT</w:t>
            </w:r>
          </w:p>
        </w:tc>
        <w:tc>
          <w:tcPr>
            <w:tcW w:w="4366" w:type="dxa"/>
            <w:tcBorders/>
          </w:tcPr>
          <w:p>
            <w:pPr>
              <w:pStyle w:val="Normal"/>
              <w:bidi w:val="0"/>
              <w:spacing w:before="120" w:after="0"/>
              <w:ind w:left="297" w:hanging="284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8"/>
              </w:rPr>
              <w:t>-  Objectives and expected results of ITU/BDT participation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ab/>
        <w:tab/>
      </w:r>
    </w:p>
    <w:sectPr>
      <w:footerReference w:type="default" r:id="rId5"/>
      <w:type w:val="nextPage"/>
      <w:pgSz w:w="11906" w:h="16838"/>
      <w:pgMar w:left="1134" w:right="1134" w:gutter="0" w:header="0" w:top="1701" w:footer="72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Arial" w:ascii="Arial" w:hAnsi="Arial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0T06:41:00Z</dcterms:created>
  <dc:creator>YARA SAFWAN</dc:creator>
  <dc:description/>
  <dc:language>en-US</dc:language>
  <cp:lastModifiedBy>employee Cairo Office</cp:lastModifiedBy>
  <cp:lastPrinted>1997-08-20T23:58:00Z</cp:lastPrinted>
  <dcterms:modified xsi:type="dcterms:W3CDTF">1999-02-21T09:34:00Z</dcterms:modified>
  <cp:revision>22</cp:revision>
  <dc:subject/>
  <dc:title>INDEX</dc:title>
</cp:coreProperties>
</file>