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</w:rPr>
      </w:pPr>
      <w:r>
        <w:rPr>
          <w:rtl w:val="true"/>
          <w:lang w:val="en-US"/>
        </w:rPr>
        <w:drawing>
          <wp:inline distT="0" distB="0" distL="0" distR="0">
            <wp:extent cx="106616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31570</wp:posOffset>
                </wp:positionH>
                <wp:positionV relativeFrom="paragraph">
                  <wp:posOffset>-11430</wp:posOffset>
                </wp:positionV>
                <wp:extent cx="1095375" cy="1137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113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9.1pt;margin-top:-0.9pt;width:86.2pt;height:89.5pt;mso-wrap-style:none;v-text-anchor:middle;mso-position-horizont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9650</wp:posOffset>
                </wp:positionH>
                <wp:positionV relativeFrom="paragraph">
                  <wp:posOffset>215265</wp:posOffset>
                </wp:positionV>
                <wp:extent cx="8514715" cy="504761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720" cy="504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36" w:right="5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36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ÊÍáíá ÇáÈíÆÉ æÇáÊÍÏíÇÊ ÇáÊí ÊæÇÌå ÇáãÄÓÓ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36" w:right="5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79.5pt;margin-top:16.95pt;width:670.4pt;height:397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36" w:right="56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36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ÊÍáíá ÇáÈíÆÉ æÇáÊÍÏíÇÊ ÇáÊí ÊæÇÌå ÇáãÄÓÓÉ</w:t>
                      </w:r>
                    </w:p>
                    <w:p>
                      <w:pPr>
                        <w:overflowPunct w:val="false"/>
                        <w:bidi w:val="1"/>
                        <w:ind w:left="236" w:right="56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30165</wp:posOffset>
                </wp:positionH>
                <wp:positionV relativeFrom="paragraph">
                  <wp:posOffset>37465</wp:posOffset>
                </wp:positionV>
                <wp:extent cx="4121150" cy="661035"/>
                <wp:effectExtent l="5080" t="889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28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5pt;margin-top:2.95pt;width:324.45pt;height:5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33980</wp:posOffset>
                </wp:positionH>
                <wp:positionV relativeFrom="paragraph">
                  <wp:posOffset>102870</wp:posOffset>
                </wp:positionV>
                <wp:extent cx="5219700" cy="3421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34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4pt;margin-top:8.1pt;width:410.95pt;height:269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7800</wp:posOffset>
                </wp:positionH>
                <wp:positionV relativeFrom="paragraph">
                  <wp:posOffset>85725</wp:posOffset>
                </wp:positionV>
                <wp:extent cx="0" cy="223520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pt,6.75pt" to="614pt,182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32"/>
          <w:rtl w:val="true"/>
        </w:rPr>
        <w:tab/>
      </w:r>
      <w:r>
        <w:br w:type="page"/>
      </w:r>
    </w:p>
    <w:p>
      <w:pPr>
        <w:pStyle w:val="Normal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5845</wp:posOffset>
                </wp:positionH>
                <wp:positionV relativeFrom="paragraph">
                  <wp:posOffset>43815</wp:posOffset>
                </wp:positionV>
                <wp:extent cx="8517890" cy="4991735"/>
                <wp:effectExtent l="5080" t="5080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960" cy="4991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82.35pt;margin-top:3.45pt;width:670.65pt;height:39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2985</wp:posOffset>
                </wp:positionH>
                <wp:positionV relativeFrom="paragraph">
                  <wp:posOffset>-93980</wp:posOffset>
                </wp:positionV>
                <wp:extent cx="3943350" cy="711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5pt;margin-top:-7.4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2350</wp:posOffset>
                </wp:positionH>
                <wp:positionV relativeFrom="paragraph">
                  <wp:posOffset>-586740</wp:posOffset>
                </wp:positionV>
                <wp:extent cx="1194435" cy="1228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80" cy="12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.5pt;margin-top:-46.2pt;width:94pt;height:96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94755</wp:posOffset>
                </wp:positionH>
                <wp:positionV relativeFrom="paragraph">
                  <wp:posOffset>123190</wp:posOffset>
                </wp:positionV>
                <wp:extent cx="2992755" cy="1377315"/>
                <wp:effectExtent l="5080" t="5080" r="5270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37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65pt;margin-top:9.7pt;width:235.6pt;height:108.4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55750</wp:posOffset>
                </wp:positionH>
                <wp:positionV relativeFrom="paragraph">
                  <wp:posOffset>83820</wp:posOffset>
                </wp:positionV>
                <wp:extent cx="4845685" cy="3713480"/>
                <wp:effectExtent l="5080" t="5080" r="5270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00" cy="37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2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لتحديد تاريخ الإتصالات في تطوير وتحليل التحديات من وجهات نظر مختلفة باستخدام سيناريوهات مختل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5" w:right="142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حلِّل التطوُّرات والإتجاهات في الإتصالات والمجالات المرتبطة ب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5" w:right="142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إستنبط التحدي الإستراتيجي الذي يواجه الإتصالات وافحص السيناريوهات المختلفة مستخدماً خبرة المشاركين كأساس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pt;margin-top:6.6pt;width:381.5pt;height:292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هدف:</w:t>
                      </w:r>
                    </w:p>
                    <w:p>
                      <w:pPr>
                        <w:overflowPunct w:val="false"/>
                        <w:bidi w:val="1"/>
                        <w:ind w:left="122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لتحديد تاريخ الإتصالات في تطوير وتحليل التحديات من وجهات نظر مختلفة باستخدام سيناريوهات مختلفة:</w:t>
                      </w:r>
                    </w:p>
                    <w:p>
                      <w:pPr>
                        <w:overflowPunct w:val="false"/>
                        <w:bidi w:val="1"/>
                        <w:ind w:left="405" w:right="142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حلِّل التطوُّرات والإتجاهات في الإتصالات والمجالات المرتبطة بها .</w:t>
                      </w:r>
                    </w:p>
                    <w:p>
                      <w:pPr>
                        <w:overflowPunct w:val="false"/>
                        <w:bidi w:val="1"/>
                        <w:ind w:left="405" w:right="142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إستنبط التحدي الإستراتيجي الذي يواجه الإتصالات وافحص السيناريوهات المختلفة مستخدماً خبرة المشاركين كأساس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8750</wp:posOffset>
                </wp:positionH>
                <wp:positionV relativeFrom="paragraph">
                  <wp:posOffset>187960</wp:posOffset>
                </wp:positionV>
                <wp:extent cx="2611755" cy="751205"/>
                <wp:effectExtent l="0" t="0" r="0" b="348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800" cy="75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حليل البيئ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.5pt;margin-top:14.8pt;width:205.6pt;height:59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حليل البيئ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2660</wp:posOffset>
                </wp:positionH>
                <wp:positionV relativeFrom="paragraph">
                  <wp:posOffset>93345</wp:posOffset>
                </wp:positionV>
                <wp:extent cx="704850" cy="724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8pt;margin-top:7.35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32985</wp:posOffset>
                </wp:positionH>
                <wp:positionV relativeFrom="paragraph">
                  <wp:posOffset>-93980</wp:posOffset>
                </wp:positionV>
                <wp:extent cx="3943350" cy="711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5pt;margin-top:-7.4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9650</wp:posOffset>
                </wp:positionH>
                <wp:positionV relativeFrom="paragraph">
                  <wp:posOffset>-57785</wp:posOffset>
                </wp:positionV>
                <wp:extent cx="8432165" cy="5121275"/>
                <wp:effectExtent l="5080" t="5080" r="5270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280" cy="5121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هد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تحديد الإتجاهات في الإتصالات والمجالات المرتبطة ب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تحدي الفرو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تحديد التحدي الإستراتيجي للإتصالات باستخدام سيناريوهات مختلف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قدمه</w:t>
                              <w:t>الماضي</w:t>
                              <w:t>الحاضر</w:t>
                              <w:t>المستقبل</w:t>
                              <w:t>إنعكا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حقائق</w:t>
                              <w:t>تواريخ وأسماء</w:t>
                              <w:t>إتجاهات وقوى دافعة</w:t>
                              <w:t>سيناريوهات</w:t>
                              <w:t>تحد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10دقائق</w:t>
                              <w:t>30 دقيقة</w:t>
                              <w:t>45 دقيقه</w:t>
                              <w:t>45  دقيقة</w:t>
                              <w:t>60 دقيقة</w:t>
                              <w:t>15 دقيقة</w:t>
                              <w:t>10 دقيق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79.5pt;margin-top:-4.55pt;width:663.9pt;height:40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هدف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تحديد الإتجاهات في الإتصالات والمجالات المرتبطة بها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تحدي الفروض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تحديد التحدي الإستراتيجي للإتصالات باستخدام سيناريوهات مختلف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قدمه</w:t>
                        <w:t>الماضي</w:t>
                        <w:t>الحاضر</w:t>
                        <w:t>المستقبل</w:t>
                        <w:t>إنعكا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حقائق</w:t>
                        <w:t>تواريخ وأسماء</w:t>
                        <w:t>إتجاهات وقوى دافعة</w:t>
                        <w:t>سيناريوهات</w:t>
                        <w:t>تحدي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10دقائق</w:t>
                        <w:t>30 دقيقة</w:t>
                        <w:t>45 دقيقه</w:t>
                        <w:t>45  دقيقة</w:t>
                        <w:t>60 دقيقة</w:t>
                        <w:t>15 دقيقة</w:t>
                        <w:t>10 دقيق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48400</wp:posOffset>
                </wp:positionH>
                <wp:positionV relativeFrom="paragraph">
                  <wp:posOffset>101600</wp:posOffset>
                </wp:positionV>
                <wp:extent cx="2530475" cy="450850"/>
                <wp:effectExtent l="0" t="812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4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حليل البيئ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pt;margin-top:8pt;width:199.2pt;height:35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حليل البيئ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41750</wp:posOffset>
                </wp:positionH>
                <wp:positionV relativeFrom="paragraph">
                  <wp:posOffset>46355</wp:posOffset>
                </wp:positionV>
                <wp:extent cx="2508885" cy="1784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5pt;margin-top:3.65pt;width:197.5pt;height:140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86200</wp:posOffset>
                </wp:positionH>
                <wp:positionV relativeFrom="paragraph">
                  <wp:posOffset>14605</wp:posOffset>
                </wp:positionV>
                <wp:extent cx="1562735" cy="635635"/>
                <wp:effectExtent l="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60" cy="635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عصف الأفكا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306pt;margin-top:1.15pt;width:123pt;height:5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عصف الأفكار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5845</wp:posOffset>
                </wp:positionH>
                <wp:positionV relativeFrom="paragraph">
                  <wp:posOffset>158115</wp:posOffset>
                </wp:positionV>
                <wp:extent cx="8517890" cy="4882515"/>
                <wp:effectExtent l="5080" t="5080" r="5270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960" cy="4882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جزء الأول : الماضي والحاض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جال</w:t>
                              <w:t>الخلفية الحقيق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         الماضي                                                      1994</w:t>
                              <w:t>ثقافـــــ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عالم                 إقتصاديـ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سياســــة</w:t>
                              <w:t>ســـــ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تصالات            عمليـــ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علاقــــات</w:t>
                              <w:t>ثقافــــ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قليــم             إقتصاديـ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سياســ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تجاه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قوة الداف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بواسطة جيم هيريرا ، رئيس قسم تنمية الموارد البشرية بالإتحاد الدولى للإتصال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82.35pt;margin-top:12.45pt;width:670.65pt;height:38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جزء الأول : الماضي والحاضر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جال</w:t>
                        <w:t>الخلفية الحقيقي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              الماضي                                                      1994</w:t>
                        <w:t>ثقافـــــه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عالم                 إقتصاديـا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سياســــة</w:t>
                        <w:t>ســـــوق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تصالات            عمليــــ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علاقــــات</w:t>
                        <w:t>ثقافــــه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قليــم             إقتصاديـا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سياســـ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تجاها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قوة الدافع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بواسطة جيم هيريرا ، رئيس قسم تنمية الموارد البشرية بالإتحاد الدولى للإتصالات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4250</wp:posOffset>
                </wp:positionH>
                <wp:positionV relativeFrom="paragraph">
                  <wp:posOffset>-259080</wp:posOffset>
                </wp:positionV>
                <wp:extent cx="1061085" cy="1090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92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.5pt;margin-top:-20.4pt;width:83.5pt;height:85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32985</wp:posOffset>
                </wp:positionH>
                <wp:positionV relativeFrom="paragraph">
                  <wp:posOffset>-113030</wp:posOffset>
                </wp:positionV>
                <wp:extent cx="3943350" cy="711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5pt;margin-top:-8.9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46250</wp:posOffset>
                </wp:positionH>
                <wp:positionV relativeFrom="paragraph">
                  <wp:posOffset>37465</wp:posOffset>
                </wp:positionV>
                <wp:extent cx="1613535" cy="1537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20" cy="153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5pt;margin-top:2.95pt;width:127pt;height:12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  <w:r>
        <w:br w:type="page"/>
      </w:r>
    </w:p>
    <w:p>
      <w:pPr>
        <w:pStyle w:val="Normal"/>
        <w:rPr>
          <w:rFonts w:eastAsia="Simplified Arabic" w:cs="Simplified Arabic"/>
          <w:b/>
          <w:b/>
          <w:bCs/>
          <w:szCs w:val="20"/>
          <w:lang w:val="en-US"/>
        </w:rPr>
      </w:pPr>
      <w:r>
        <w:rPr>
          <w:rFonts w:eastAsia="Simplified Arabic" w:cs="Simplified Arabic"/>
          <w:b/>
          <w:bCs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32985</wp:posOffset>
                </wp:positionH>
                <wp:positionV relativeFrom="paragraph">
                  <wp:posOffset>-93980</wp:posOffset>
                </wp:positionV>
                <wp:extent cx="3943350" cy="711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5pt;margin-top:-7.4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6950</wp:posOffset>
                </wp:positionH>
                <wp:positionV relativeFrom="paragraph">
                  <wp:posOffset>24765</wp:posOffset>
                </wp:positionV>
                <wp:extent cx="8649335" cy="4972685"/>
                <wp:effectExtent l="5080" t="5080" r="5270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360" cy="4972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جزء الثانى : النظرة المستقب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78.5pt;margin-top:1.95pt;width:681pt;height:391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جزء الثانى : النظرة المستقبلية</w:t>
                      </w:r>
                    </w:p>
                    <w:p>
                      <w:pPr>
                        <w:overflowPunct w:val="false"/>
                        <w:bidi w:val="1"/>
                        <w:ind w:left="9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38400</wp:posOffset>
                </wp:positionH>
                <wp:positionV relativeFrom="paragraph">
                  <wp:posOffset>222885</wp:posOffset>
                </wp:positionV>
                <wp:extent cx="970280" cy="9347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34560"/>
                          <a:chOff x="0" y="0"/>
                          <a:chExt cx="970200" cy="934560"/>
                        </a:xfrm>
                      </wpg:grpSpPr>
                      <wpg:grpSp>
                        <wpg:cNvGrpSpPr/>
                        <wpg:grpSpPr>
                          <a:xfrm>
                            <a:off x="352440" y="758880"/>
                            <a:ext cx="2941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6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462">
                                  <a:moveTo>
                                    <a:pt x="265" y="1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2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720" y="9360"/>
                              <a:ext cx="95400" cy="16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462">
                                  <a:moveTo>
                                    <a:pt x="0" y="166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5" y="462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331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720"/>
                            <a:ext cx="16632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32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0"/>
                                <a:ext cx="11952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60" y="40680"/>
                                  <a:ext cx="558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4200"/>
                                    <a:ext cx="110520" cy="5976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5976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64800" cy="10152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4800" cy="10152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4720"/>
                                <a:ext cx="119880" cy="1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5976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480"/>
                                    <a:ext cx="110520" cy="5976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" y="52560"/>
                                  <a:ext cx="698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4800" cy="10152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64800" cy="10152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4160" y="47520"/>
                              <a:ext cx="143640" cy="405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150480"/>
                            <a:ext cx="16632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32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680"/>
                                  <a:ext cx="558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110520" cy="5976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0520" cy="5976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" y="0"/>
                                  <a:ext cx="6912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10152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720"/>
                                    <a:ext cx="64800" cy="10152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440" y="54720"/>
                                <a:ext cx="119880" cy="1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80" y="0"/>
                                  <a:ext cx="558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0520" cy="5976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110520" cy="5976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560"/>
                                  <a:ext cx="698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720"/>
                                    <a:ext cx="64800" cy="10152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10152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0520" y="47520"/>
                              <a:ext cx="143640" cy="40500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640" y="340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3074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00520"/>
                            <a:ext cx="191160" cy="2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040" y="186120"/>
                            <a:ext cx="191160" cy="2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800" y="367560"/>
                            <a:ext cx="43560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5760"/>
                              <a:ext cx="20628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2920" cy="27936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000"/>
                                <a:ext cx="299880" cy="25164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0"/>
                              <a:ext cx="20628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2920" cy="27936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040"/>
                                <a:ext cx="299880" cy="25164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520" y="24840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24624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8976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7.2pt;width:76.4pt;height:73.9pt" coordorigin="3840,344" coordsize="1528,1478">
                <v:group id="shape_0" style="position:absolute;left:4395;top:1546;width:462;height:276">
                  <v:shape id="shape_0" coordsize="266,463" path="m265,166l0,0l0,462l265,166e" fillcolor="white" stroked="t" o:allowincell="f" style="position:absolute;left:4395;top:1546;width:149;height:26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6,463" path="m0,166l265,0l265,462l0,166e" fillcolor="white" stroked="t" o:allowincell="f" style="position:absolute;left:4708;top:1561;width:149;height:26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540;top:1598;width:169;height:169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oval>
                </v:group>
                <v:group id="shape_0" style="position:absolute;left:3840;top:349;width:343;height:638">
                  <v:group id="shape_0" style="position:absolute;left:3840;top:593;width:262;height:250">
                    <v:group id="shape_0" style="position:absolute;left:3914;top:593;width:188;height:165">
                      <v:group id="shape_0" style="position:absolute;left:3927;top:657;width:175;height:101">
                        <v:shape id="shape_0" coordsize="154,83" path="m0,0l0,82l8,82l16,82l24,81l31,80l39,79l47,78l54,77l62,75l69,73l76,71l82,69l89,67l95,64l101,61l107,59l113,55l118,52l123,49l127,45l132,42l135,38l139,34l142,30l145,27l147,22l149,18l151,14l152,10l153,6l153,2l0,0e" fillcolor="white" stroked="t" o:allowincell="f" style="position:absolute;left:4102;top:757;width:86;height:46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54,85" path="m0,82l153,84l153,79l152,75l152,71l150,67l149,63l147,59l144,55l141,51l138,47l135,43l131,39l127,36l122,33l117,29l112,26l106,23l101,20l95,18l88,15l82,13l75,11l68,9l61,7l54,5l46,4l39,3l31,2l23,1l16,0l8,0l0,0l0,82e" fillcolor="white" stroked="t" o:allowincell="f" style="position:absolute;left:4101;top:657;width:86;height:47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914;top:593;width:109;height:161">
                        <v:shape id="shape_0" coordsize="90,142" path="m0,140l89,141l89,134l89,126l88,119l87,112l86,105l85,98l83,91l82,84l80,78l77,71l75,65l73,59l70,53l67,47l64,42l60,37l57,32l53,28l49,24l45,20l41,16l37,13l33,10l29,7l24,5l20,3l15,2l11,1l6,0l1,0l0,140e" fillcolor="white" stroked="t" o:allowincell="f" style="position:absolute;left:4022;top:593;width:50;height:80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91,142" path="m89,140l90,0l86,0l81,1l77,1l72,3l68,4l63,6l59,8l55,11l51,14l46,17l43,21l39,25l35,29l31,33l28,38l25,43l22,48l19,54l16,60l14,66l11,72l9,78l7,85l5,92l4,98l3,105l2,112l1,119l0,127l0,134l0,141l89,140e" fillcolor="white" stroked="t" o:allowincell="f" style="position:absolute;left:3914;top:594;width:51;height:80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840;top:679;width:189;height:164">
                      <v:group id="shape_0" style="position:absolute;left:3840;top:679;width:175;height:100">
                        <v:shape id="shape_0" coordsize="154,85" path="m153,82l153,0l145,0l137,0l130,1l122,2l114,3l107,4l99,5l92,7l85,9l78,11l71,13l65,15l58,18l52,20l47,23l41,26l36,29l31,33l26,36l22,39l18,43l15,47l12,51l9,55l6,59l4,63l3,67l1,71l1,75l0,79l0,84l153,82e" fillcolor="white" stroked="t" o:allowincell="f" style="position:absolute;left:3840;top:679;width:86;height:47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54,83" path="m153,0l0,2l0,6l1,10l2,14l4,18l6,22l8,27l11,30l14,34l18,38l21,42l26,45l30,49l35,52l40,55l46,59l52,61l58,64l64,67l71,69l77,71l84,73l91,75l99,77l106,78l114,79l122,80l129,81l137,82l145,82l153,82l153,0e" fillcolor="white" stroked="t" o:allowincell="f" style="position:absolute;left:3841;top:778;width:86;height:46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919;top:682;width:110;height:161">
                        <v:shape id="shape_0" coordsize="91,141" path="m89,0l0,1l0,8l1,15l1,22l2,29l3,36l4,43l6,50l8,56l9,63l12,69l14,75l16,81l19,87l22,92l25,98l28,103l32,107l35,112l39,116l43,120l47,123l51,126l55,129l59,132l64,134l68,136l72,138l77,139l81,139l86,140l90,140l89,0e" fillcolor="white" stroked="t" o:allowincell="f" style="position:absolute;left:3919;top:842;width:51;height:79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90,141" path="m0,0l1,140l6,140l11,139l15,138l20,137l24,135l28,133l33,130l37,127l41,124l45,121l49,117l53,113l56,108l60,104l63,99l66,93l69,88l72,82l75,76l77,70l79,64l81,57l83,50l85,44l86,37l87,30l88,22l88,15l89,8l89,1l0,0e" fillcolor="white" stroked="t" o:allowincell="f" style="position:absolute;left:4028;top:841;width:50;height:79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coordsize="200,563" path="m199,0l0,0l0,28l1,57l2,85l4,113l6,141l9,168l12,195l16,222l20,248l25,273l30,297l36,321l42,344l48,366l55,387l62,407l69,426l77,444l85,461l94,477l102,491l111,505l121,516l130,527l139,536l149,544l159,550l169,556l179,559l189,561l199,562l199,0e" stroked="t" o:allowincell="f" style="position:absolute;left:3957;top:986;width:112;height:31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25;top:344;width:343;height:638">
                  <v:group id="shape_0" style="position:absolute;left:5106;top:588;width:262;height:250">
                    <v:group id="shape_0" style="position:absolute;left:5106;top:588;width:188;height:165">
                      <v:group id="shape_0" style="position:absolute;left:5106;top:652;width:175;height:101">
                        <v:shape id="shape_0" coordsize="154,83" path="m153,0l0,2l0,6l1,10l2,14l4,18l6,22l8,27l11,30l14,34l18,38l21,42l26,45l30,49l35,52l40,55l46,59l52,61l58,64l64,67l71,69l77,71l84,73l91,75l99,77l106,78l114,79l122,80l129,81l137,82l145,82l153,82l153,0e" fillcolor="white" stroked="t" o:allowincell="f" style="position:absolute;left:5106;top:752;width:86;height:46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54,85" path="m153,82l153,0l145,0l137,0l130,1l122,2l114,3l107,4l99,5l92,7l85,9l78,11l71,13l65,15l58,18l52,20l47,23l41,26l36,29l31,33l26,36l22,39l18,43l15,47l12,51l9,55l6,59l4,63l3,67l1,71l1,75l0,79l0,84l153,82e" fillcolor="white" stroked="t" o:allowincell="f" style="position:absolute;left:5107;top:652;width:86;height:47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185;top:588;width:109;height:161">
                        <v:shape id="shape_0" coordsize="91,142" path="m89,140l90,0l86,0l81,1l77,1l72,3l68,4l63,6l59,8l55,11l51,14l46,17l43,21l39,25l35,29l31,33l28,38l25,43l22,48l19,54l16,60l14,66l11,72l9,78l7,85l5,92l4,98l3,105l2,112l1,119l0,127l0,134l0,141l89,140e" fillcolor="white" stroked="t" o:allowincell="f" style="position:absolute;left:5185;top:588;width:51;height:80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90,142" path="m0,140l89,141l89,134l89,126l88,119l87,112l86,105l85,98l83,91l82,84l80,78l77,71l75,65l73,59l70,53l67,47l64,42l60,37l57,32l53,28l49,24l45,20l41,16l37,13l33,10l29,7l24,5l20,3l15,2l11,1l6,0l1,0l0,140e" fillcolor="white" stroked="t" o:allowincell="f" style="position:absolute;left:5293;top:589;width:50;height:80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179;top:674;width:189;height:164">
                      <v:group id="shape_0" style="position:absolute;left:5193;top:674;width:175;height:100">
                        <v:shape id="shape_0" coordsize="154,85" path="m0,82l153,84l153,79l152,75l152,71l150,67l149,63l147,59l144,55l141,51l138,47l135,43l131,39l127,36l122,33l117,29l112,26l106,23l101,20l95,18l88,15l82,13l75,11l68,9l61,7l54,5l46,4l39,3l31,2l23,1l16,0l8,0l0,0l0,82e" fillcolor="white" stroked="t" o:allowincell="f" style="position:absolute;left:5368;top:674;width:86;height:47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54,83" path="m0,0l0,82l8,82l16,82l24,81l31,80l39,79l47,78l54,77l62,75l69,73l76,71l82,69l89,67l95,64l101,61l107,59l113,55l118,52l123,49l127,45l132,42l135,38l139,34l142,30l145,27l147,22l149,18l151,14l152,10l153,6l153,2l0,0e" fillcolor="white" stroked="t" o:allowincell="f" style="position:absolute;left:5367;top:773;width:86;height:46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179;top:677;width:110;height:161">
                        <v:shape id="shape_0" coordsize="90,141" path="m0,0l1,140l6,140l11,139l15,138l20,137l24,135l28,133l33,130l37,127l41,124l45,121l49,117l53,113l56,108l60,104l63,99l66,93l69,88l72,82l75,76l77,70l79,64l81,57l83,50l85,44l86,37l87,30l88,22l88,15l89,8l89,1l0,0e" fillcolor="white" stroked="t" o:allowincell="f" style="position:absolute;left:5288;top:837;width:50;height:79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91,141" path="m89,0l0,1l0,8l1,15l1,22l2,29l3,36l4,43l6,50l8,56l9,63l12,69l14,75l16,81l19,87l22,92l25,98l28,103l32,107l35,112l39,116l43,120l47,123l51,126l55,129l59,132l64,134l68,136l72,138l77,139l81,139l86,140l90,140l89,0e" fillcolor="white" stroked="t" o:allowincell="f" style="position:absolute;left:5179;top:836;width:51;height:79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coordsize="200,563" path="m0,0l0,562l10,561l21,559l31,555l41,550l52,543l61,534l71,525l81,513l90,501l100,487l108,471l117,455l125,437l133,418l141,397l148,376l155,354l161,330l167,306l172,281l177,255l182,229l186,201l189,174l192,145l195,117l197,88l198,59l199,29l199,0l0,0e" stroked="t" o:allowincell="f" style="position:absolute;left:5251;top:981;width:112;height:31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4534;top:888;width:141;height:14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4070,835" to="4352,835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876,832" to="5156,832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4301;top:667;width:300;height: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670;top:644;width:300;height: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oval>
                <v:group id="shape_0" style="position:absolute;left:4074;top:719;width:1205;height:660">
                  <v:group id="shape_0" style="position:absolute;left:4435;top:719;width:844;height:630">
                    <v:shape id="shape_0" coordsize="574,388" path="m573,0l0,6l1,26l4,46l8,66l14,85l21,105l30,124l40,143l52,161l65,179l80,197l95,214l112,230l131,246l150,261l171,276l193,289l215,302l239,314l264,326l289,336l315,346l342,354l370,362l398,368l426,374l455,379l484,382l514,385l543,386l573,387l573,0e" stroked="t" o:allowincell="f" style="position:absolute;left:4629;top:1158;width:324;height:21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7,350" path="m0,349l416,349l415,331l414,314l411,296l407,279l403,262l397,245l390,228l382,211l373,195l364,180l353,164l341,150l329,135l316,122l302,109l287,96l271,84l255,73l238,63l220,53l202,44l183,36l164,28l144,22l125,16l104,11l84,7l63,4l42,2l21,0l0,0l0,349e" stroked="t" o:allowincell="f" style="position:absolute;left:4907;top:953;width:235;height:197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074;top:749;width:844;height:630">
                    <v:shape id="shape_0" coordsize="574,394" path="m573,387l573,0l544,1l514,2l485,5l457,8l428,13l400,18l372,25l345,32l318,40l293,50l267,60l243,71l219,82l197,95l175,108l155,123l135,137l117,153l100,169l84,185l69,203l56,220l44,238l33,257l24,276l17,295l10,314l5,334l2,353l0,373l0,393l573,387e" stroked="t" o:allowincell="f" style="position:absolute;left:4268;top:939;width:324;height:222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7,350" path="m0,0l0,349l21,349l42,347l63,345l84,342l104,338l125,333l144,327l164,321l183,313l202,305l220,296l238,286l255,276l271,265l287,253l302,240l316,227l329,214l341,199l353,185l364,169l373,154l382,138l390,121l397,104l403,87l407,70l411,53l414,35l415,18l416,0l0,0e" stroked="t" o:allowincell="f" style="position:absolute;left:4546;top:1145;width:235;height:197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4549;top:930;width:112;height:112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oval>
                </v:group>
                <v:oval id="shape_0" stroked="t" o:allowincell="f" style="position:absolute;left:4354;top:742;width:169;height: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688;top:739;width:169;height: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oval>
                <v:oval id="shape_0" fillcolor="white" stroked="t" o:allowincell="f" style="position:absolute;left:4077;top:351;width:1085;height:108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w:pict>
          <v:shape id="shape_0" coordsize="2012,2682" path="m0,1306l35,1306l247,1094l141,0l388,177l600,282l706,282l917,318l1235,353l1729,212l1905,177l1976,71l1834,1164l1905,1270l2011,1341l2011,1694l1976,1870l1799,2223l1623,2434l1482,2576l1341,2611l1129,2681l847,2681l635,2576l388,2364l318,2258l176,2011l141,1870l141,1764l71,1623l0,1306e" fillcolor="white" stroked="t" o:allowincell="f" style="position:absolute;margin-left:114pt;margin-top:17.3pt;width:56.95pt;height:75.95pt;mso-wrap-style:none;v-text-anchor:middle;mso-position-horizontal-relative:pag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76750</wp:posOffset>
                </wp:positionH>
                <wp:positionV relativeFrom="paragraph">
                  <wp:posOffset>81280</wp:posOffset>
                </wp:positionV>
                <wp:extent cx="4877435" cy="4064635"/>
                <wp:effectExtent l="5080" t="5080" r="52705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280" cy="40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حداث ثلاثة سيناريوه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 حدد الإتجاهات المحتملة والأقل إحتمالاً بالإستعانة بالمشاركين أنفسهم. وصنِّف هذه الإتجاهات من حيث الإحتمال الأقوى فالأقل إحتمالاً مع الأخذ في الإعتبار القوى الدافعة التي تشير إلي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أي هذه الإتجاهات مرتبطة أما إيجابياً أو سلبياً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أي هذه الإتجاهات لها معنى خاص بالنسبة للإتصالات؟ وركز عليها باحك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أحدِث السيناريوهات مستخدماً الموازين التالية :</w:t>
                            </w:r>
                          </w:p>
                          <w:p>
                            <w:pPr>
                              <w:tabs>
                                <w:tab w:val="right" w:pos="-3497" w:leader="none"/>
                              </w:tabs>
                              <w:overflowPunct w:val="false"/>
                              <w:bidi w:val="1"/>
                              <w:spacing w:lineRule="exact" w:line="400"/>
                              <w:ind w:left="756" w:right="142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قم 1: إستمرارية الإتجاه الحالي.</w:t>
                            </w:r>
                          </w:p>
                          <w:p>
                            <w:pPr>
                              <w:tabs>
                                <w:tab w:val="right" w:pos="-3497" w:leader="none"/>
                              </w:tabs>
                              <w:overflowPunct w:val="false"/>
                              <w:bidi w:val="1"/>
                              <w:spacing w:lineRule="exact" w:line="400"/>
                              <w:ind w:left="756" w:right="142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قم 2: نظرة تفاؤليـــة للمستقبل .</w:t>
                            </w:r>
                          </w:p>
                          <w:p>
                            <w:pPr>
                              <w:tabs>
                                <w:tab w:val="right" w:pos="-3497" w:leader="none"/>
                              </w:tabs>
                              <w:overflowPunct w:val="false"/>
                              <w:bidi w:val="1"/>
                              <w:spacing w:lineRule="exact" w:line="400"/>
                              <w:ind w:left="756" w:right="142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قم 3: نظرة تشاؤمية للمستقبل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6.4pt;width:384pt;height:32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حداث ثلاثة سيناريوهات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 حدد الإتجاهات المحتملة والأقل إحتمالاً بالإستعانة بالمشاركين أنفسهم. وصنِّف هذه الإتجاهات من حيث الإحتمال الأقوى فالأقل إحتمالاً مع الأخذ في الإعتبار القوى الدافعة التي تشير إليها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أي هذه الإتجاهات مرتبطة أما إيجابياً أو سلبياً؟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337" w:right="142" w:hanging="14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أي هذه الإتجاهات لها معنى خاص بالنسبة للإتصالات؟ وركز عليها باحكام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337" w:right="142" w:hanging="14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أحدِث السيناريوهات مستخدماً الموازين التالية :</w:t>
                      </w:r>
                    </w:p>
                    <w:p>
                      <w:pPr>
                        <w:tabs>
                          <w:tab w:val="right" w:pos="-3497" w:leader="none"/>
                        </w:tabs>
                        <w:overflowPunct w:val="false"/>
                        <w:bidi w:val="1"/>
                        <w:spacing w:lineRule="exact" w:line="400"/>
                        <w:ind w:left="756" w:right="142" w:hanging="5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قم 1: إستمرارية الإتجاه الحالي.</w:t>
                      </w:r>
                    </w:p>
                    <w:p>
                      <w:pPr>
                        <w:tabs>
                          <w:tab w:val="right" w:pos="-3497" w:leader="none"/>
                        </w:tabs>
                        <w:overflowPunct w:val="false"/>
                        <w:bidi w:val="1"/>
                        <w:spacing w:lineRule="exact" w:line="400"/>
                        <w:ind w:left="756" w:right="142" w:hanging="5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قم 2: نظرة تفاؤليـــة للمستقبل .</w:t>
                      </w:r>
                    </w:p>
                    <w:p>
                      <w:pPr>
                        <w:tabs>
                          <w:tab w:val="right" w:pos="-3497" w:leader="none"/>
                        </w:tabs>
                        <w:overflowPunct w:val="false"/>
                        <w:bidi w:val="1"/>
                        <w:spacing w:lineRule="exact" w:line="400"/>
                        <w:ind w:left="756" w:right="142" w:hanging="5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قم 3: نظرة تشاؤمية للمستقبل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2355</wp:posOffset>
                </wp:positionH>
                <wp:positionV relativeFrom="paragraph">
                  <wp:posOffset>140335</wp:posOffset>
                </wp:positionV>
                <wp:extent cx="689610" cy="691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91560"/>
                          <a:chOff x="0" y="0"/>
                          <a:chExt cx="689760" cy="691560"/>
                        </a:xfrm>
                      </wpg:grpSpPr>
                      <wpg:grpSp>
                        <wpg:cNvGrpSpPr/>
                        <wpg:grpSpPr>
                          <a:xfrm>
                            <a:off x="45720" y="262800"/>
                            <a:ext cx="5842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3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4040" y="10800"/>
                              <a:ext cx="119880" cy="3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46440"/>
                              <a:ext cx="49536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440" y="1800"/>
                                  <a:ext cx="501480" cy="61452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1480" cy="61452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0"/>
                                <a:ext cx="4489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1440"/>
                                  <a:ext cx="454680" cy="54360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4680" cy="54360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19040" y="22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13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76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11.05pt;width:54.3pt;height:54.45pt" coordorigin="5673,221" coordsize="1086,1089">
                <v:group id="shape_0" style="position:absolute;left:5745;top:224;width:920;height:971">
                  <v:oval id="shape_0" stroked="t" o:allowincell="f" style="position:absolute;left:5745;top:635;width:188;height: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6476;top:652;width:188;height: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oval>
                  <v:group id="shape_0" style="position:absolute;left:5800;top:224;width:800;height:971">
                    <v:group id="shape_0" style="position:absolute;left:5800;top:224;width:800;height:971">
                      <v:shape id="shape_0" coordsize="697,854" path="m0,0l0,853l35,852l70,849l105,843l140,836l174,826l208,814l242,800l274,784l307,766l338,746l368,724l398,700l426,675l453,647l480,618l504,588l528,556l550,522l571,487l591,451l609,414l625,376l640,336l653,296l664,255l674,214l682,172l688,129l692,86l695,43l696,0l0,0e" stroked="t" o:allowincell="f" style="position:absolute;left:6589;top:1195;width:394;height:48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7,854" path="m696,0l0,0l1,43l4,86l8,129l14,172l22,214l32,255l43,296l56,336l71,376l87,414l105,451l125,487l146,522l168,556l192,588l216,618l243,647l270,675l298,700l328,724l358,746l389,766l422,784l454,800l488,814l522,826l556,836l591,843l626,849l661,852l696,853l696,0e" stroked="t" o:allowincell="f" style="position:absolute;left:5809;top:1192;width:394;height:48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43;top:280;width:725;height:858">
                      <v:shape id="shape_0" coordsize="632,755" path="m0,0l0,754l33,753l66,750l98,745l131,738l162,729l194,717l225,704l255,689l285,673l314,654l342,634l369,611l395,588l420,562l444,535l467,507l488,477l509,446l527,414l545,381l561,346l575,311l588,275l599,238l608,200l616,162l622,124l627,85l630,46l631,6l0,0e" fillcolor="white" stroked="t" o:allowincell="f" style="position:absolute;left:6558;top:1138;width:357;height:427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2,755" path="m631,0l0,6l1,46l4,85l9,124l15,162l23,200l32,238l43,275l56,311l70,346l86,381l104,414l122,446l143,477l164,507l187,535l211,562l236,588l262,611l289,634l317,654l346,673l376,689l406,704l437,717l469,729l500,738l533,745l565,750l598,753l631,754l631,0e" fillcolor="white" stroked="t" o:allowincell="f" style="position:absolute;left:5851;top:1136;width:357;height:427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oval id="shape_0" fillcolor="white" stroked="t" o:allowincell="f" style="position:absolute;left:6333;top:579;width:56;height:5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009;top:557;width:56;height:5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673;top:221;width:1085;height:108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25905</wp:posOffset>
                </wp:positionH>
                <wp:positionV relativeFrom="paragraph">
                  <wp:posOffset>175895</wp:posOffset>
                </wp:positionV>
                <wp:extent cx="611505" cy="732155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732240"/>
                          <a:chOff x="0" y="0"/>
                          <a:chExt cx="611640" cy="732240"/>
                        </a:xfrm>
                      </wpg:grpSpPr>
                      <wps:wsp>
                        <wps:cNvSpPr/>
                        <wps:spPr>
                          <a:xfrm>
                            <a:off x="188640" y="553680"/>
                            <a:ext cx="2163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462960"/>
                            <a:ext cx="305280" cy="267480"/>
                          </a:xfrm>
                          <a:prstGeom prst="ellipse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9044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" h="660">
                                <a:moveTo>
                                  <a:pt x="529" y="1"/>
                                </a:moveTo>
                                <a:lnTo>
                                  <a:pt x="529" y="147"/>
                                </a:lnTo>
                                <a:lnTo>
                                  <a:pt x="279" y="293"/>
                                </a:lnTo>
                                <a:lnTo>
                                  <a:pt x="156" y="477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19044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" h="660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250" y="293"/>
                                </a:lnTo>
                                <a:lnTo>
                                  <a:pt x="374" y="476"/>
                                </a:lnTo>
                                <a:lnTo>
                                  <a:pt x="529" y="66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840" y="20880"/>
                            <a:ext cx="250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98280" y="88200"/>
                              <a:ext cx="278280" cy="198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83880"/>
                              <a:ext cx="336600" cy="2858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63" h="273">
                                  <a:moveTo>
                                    <a:pt x="363" y="221"/>
                                  </a:moveTo>
                                  <a:lnTo>
                                    <a:pt x="363" y="138"/>
                                  </a:lnTo>
                                  <a:lnTo>
                                    <a:pt x="314" y="138"/>
                                  </a:lnTo>
                                  <a:lnTo>
                                    <a:pt x="314" y="55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17640"/>
                            <a:ext cx="2502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88560"/>
                              <a:ext cx="278280" cy="19800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336600" cy="2858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13068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63" h="273">
                                  <a:moveTo>
                                    <a:pt x="0" y="221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241" y="29"/>
                                  </a:lnTo>
                                  <a:lnTo>
                                    <a:pt x="241" y="83"/>
                                  </a:lnTo>
                                  <a:lnTo>
                                    <a:pt x="314" y="83"/>
                                  </a:lnTo>
                                  <a:lnTo>
                                    <a:pt x="314" y="247"/>
                                  </a:lnTo>
                                  <a:lnTo>
                                    <a:pt x="340" y="247"/>
                                  </a:lnTo>
                                  <a:lnTo>
                                    <a:pt x="340" y="274"/>
                                  </a:lnTo>
                                  <a:lnTo>
                                    <a:pt x="363" y="274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250920"/>
                            <a:ext cx="1638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212040" cy="30096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212040" cy="30096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" y="524520"/>
                            <a:ext cx="19116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3.85pt;width:51.9pt;height:57.65pt" coordorigin="2337,277" coordsize="1038,1153">
                <v:oval id="shape_0" fillcolor="white" stroked="f" o:allowincell="f" style="position:absolute;left:2700;top:1149;width:340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606060" stroked="f" o:allowincell="f" style="position:absolute;left:2630;top:1006;width:480;height:420;mso-wrap-style:none;v-text-anchor:middle;mso-position-horizontal-relative:page">
                  <v:fill o:detectmouseclick="t" type="solid" color2="#9f9f9f"/>
                  <v:stroke color="#3465a4" joinstyle="round" endcap="flat"/>
                  <w10:wrap type="none"/>
                </v:oval>
                <v:shape id="shape_0" coordsize="530,660" path="m529,0l529,146l279,292l156,476l0,659e" stroked="t" o:allowincell="f" style="position:absolute;left:2403;top:291;width:299;height:37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30,661" path="m0,0l0,146l250,293l374,476l529,660e" stroked="t" o:allowincell="f" style="position:absolute;left:3066;top:277;width:299;height:37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group id="shape_0" style="position:absolute;left:2648;top:293;width:728;height:599">
                  <v:shape id="shape_0" coordsize="387,275" path="m386,0l0,4l1,18l3,32l6,46l9,60l14,74l20,88l27,101l35,114l44,127l54,139l64,151l76,163l88,174l101,185l115,195l130,205l145,214l161,223l177,231l195,238l212,245l230,251l249,256l268,261l287,265l306,268l326,271l346,273l366,274l386,274l386,0e" stroked="t" o:allowincell="f" style="position:absolute;left:2937;top:604;width:218;height:1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8,402" path="m0,396l467,401l467,380l465,360l462,340l458,320l453,301l447,281l439,262l431,243l421,225l410,207l398,189l385,172l371,156l356,140l340,125l324,111l306,97l288,84l269,72l249,61l228,50l207,41l185,33l163,25l141,18l118,13l95,8l71,5l48,2l24,1l0,0l0,396e" fillcolor="white" stroked="t" o:allowincell="f" style="position:absolute;left:3177;top:442;width:264;height:22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4,275" path="m363,221l363,138l314,138l314,55l241,55l241,0l194,0l194,28l122,28l122,83l49,83l49,247l23,247l23,274l0,274e" stroked="f" o:allowincell="f" style="position:absolute;left:2782;top:310;width:205;height:154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group id="shape_0" style="position:absolute;left:2337;top:289;width:728;height:598">
                  <v:shape id="shape_0" coordsize="387,275" path="m0,0l0,274l20,274l40,273l60,271l80,268l99,265l118,261l137,256l156,251l174,245l191,238l209,231l225,223l241,214l256,205l271,195l285,185l298,174l310,163l322,151l332,139l342,127l351,114l359,101l366,88l372,74l377,60l380,46l383,32l385,18l386,4l0,0e" stroked="t" o:allowincell="f" style="position:absolute;left:2775;top:600;width:218;height:1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8,402" path="m467,396l467,0l443,1l419,2l396,5l372,8l349,13l326,18l304,25l282,33l260,41l239,50l218,61l198,72l179,84l161,97l143,111l127,125l111,140l96,156l82,172l69,189l57,207l46,225l36,243l28,262l20,281l14,301l9,320l5,340l2,360l0,380l0,401l467,396e" fillcolor="white" stroked="t" o:allowincell="f" style="position:absolute;left:2535;top:437;width:264;height:22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4,275" path="m0,221l0,138l49,138l49,55l121,55l121,0l169,0l169,29l241,29l241,83l314,83l314,247l340,247l340,274l363,274e" stroked="f" o:allowincell="f" style="position:absolute;left:2723;top:305;width:205;height:154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group id="shape_0" style="position:absolute;left:2657;top:435;width:410;height:484">
                  <v:shape id="shape_0" coordsize="295,418" path="m294,0l0,3l1,25l2,46l4,68l7,89l10,110l15,131l20,152l26,172l33,191l40,210l48,229l57,247l66,264l76,280l87,296l98,311l110,325l122,338l135,350l148,362l161,372l175,381l189,390l204,397l218,403l233,408l248,412l263,415l279,416l294,417l294,0e" fillcolor="white" stroked="t" o:allowincell="f" style="position:absolute;left:2733;top:920;width:166;height:23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5,418" path="m0,0l0,417l15,416l31,415l46,412l61,408l76,403l90,397l105,390l119,381l133,372l146,362l159,350l172,338l184,325l196,311l207,296l218,280l228,264l237,247l246,229l254,210l261,191l268,172l274,152l279,131l284,110l287,89l290,68l292,46l293,25l294,3l0,0e" fillcolor="white" stroked="t" o:allowincell="f" style="position:absolute;left:2991;top:909;width:166;height:23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oval id="shape_0" fillcolor="white" stroked="f" o:allowincell="f" style="position:absolute;left:2720;top:1103;width:300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1080</wp:posOffset>
                </wp:positionH>
                <wp:positionV relativeFrom="paragraph">
                  <wp:posOffset>133350</wp:posOffset>
                </wp:positionV>
                <wp:extent cx="3856355" cy="2578100"/>
                <wp:effectExtent l="5080" t="5080" r="52705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2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9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ثلاثة مجموعات عمل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ثلاث مجموعات من محرِّري الصحف. تستخدم كل مجموعة أحد السيناريوهات كأساس لمقال قصير عن التطورات في العالم: إقليمها وبلدها وقطاع الإتصالات ، ودور الإتصالات . وستظهر الجريدة عام 200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10.5pt;width:303.6pt;height:202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9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ثلاثة مجموعات عمل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97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ثلاث مجموعات من محرِّري الصحف. تستخدم كل مجموعة أحد السيناريوهات كأساس لمقال قصير عن التطورات في العالم: إقليمها وبلدها وقطاع الإتصالات ، ودور الإتصالات . وستظهر الجريدة عام 2004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5845</wp:posOffset>
                </wp:positionH>
                <wp:positionV relativeFrom="paragraph">
                  <wp:posOffset>137795</wp:posOffset>
                </wp:positionV>
                <wp:extent cx="8517890" cy="4935855"/>
                <wp:effectExtent l="5080" t="5080" r="52705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960" cy="49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جزء الثالث : عرض النتائ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10.85pt;width:670.65pt;height:388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جزء الثالث : عرض النتائج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60450</wp:posOffset>
                </wp:positionH>
                <wp:positionV relativeFrom="paragraph">
                  <wp:posOffset>-374650</wp:posOffset>
                </wp:positionV>
                <wp:extent cx="1118235" cy="1149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16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3.5pt;margin-top:-29.5pt;width:88pt;height:90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10100</wp:posOffset>
                </wp:positionH>
                <wp:positionV relativeFrom="paragraph">
                  <wp:posOffset>-189230</wp:posOffset>
                </wp:positionV>
                <wp:extent cx="4109085" cy="711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2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-14.9pt;width:323.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23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3782060" cy="266954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60500</wp:posOffset>
                </wp:positionH>
                <wp:positionV relativeFrom="paragraph">
                  <wp:posOffset>80645</wp:posOffset>
                </wp:positionV>
                <wp:extent cx="3832860" cy="27203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920" cy="272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pt;margin-top:6.35pt;width:301.75pt;height:214.15pt;mso-wrap-style:none;v-text-anchor:middle;mso-position-horizont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60500</wp:posOffset>
                </wp:positionH>
                <wp:positionV relativeFrom="paragraph">
                  <wp:posOffset>120015</wp:posOffset>
                </wp:positionV>
                <wp:extent cx="0" cy="838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9.45pt" to="115pt,75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14950</wp:posOffset>
                </wp:positionH>
                <wp:positionV relativeFrom="paragraph">
                  <wp:posOffset>110490</wp:posOffset>
                </wp:positionV>
                <wp:extent cx="3919855" cy="1962785"/>
                <wp:effectExtent l="5080" t="5080" r="52705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680" cy="19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عرض المجموعات مقالاتها: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إرسم رسماً بيانياً يوضِّح الأحداث المشار إليها بالنسبة للأعوام من 1994 إلى 2004 (مستخدماً ألواناً مختلفة لكل مجموعة ، أي لكل سيناريو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وسيسهل ذلك عمل مقارنة بين السناريوهات الثلاث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8.7pt;width:308.6pt;height:154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عرض المجموعات مقالاتها:</w:t>
                      </w: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إرسم رسماً بيانياً يوضِّح الأحداث المشار إليها بالنسبة للأعوام من 1994 إلى 2004 (مستخدماً ألواناً مختلفة لكل مجموعة ، أي لكل سيناريو)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وسيسهل ذلك عمل مقارنة بين السناريوهات الثلاثة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54200</wp:posOffset>
                </wp:positionH>
                <wp:positionV relativeFrom="paragraph">
                  <wp:posOffset>137160</wp:posOffset>
                </wp:positionV>
                <wp:extent cx="5366385" cy="1755140"/>
                <wp:effectExtent l="5080" t="5080" r="52705" b="36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520" cy="175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قارن السيناريوهات الثلاث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ماهي أوجه الإختلاف والتماثل؟ هل ترتبط بسرعة حدوث الأحداث أو التسلسل الذي يحدث فيه ، الخ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كيف نستطيع تحديد أي هذه السيناريوهات يمكن تحقيق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هل تتطلب الإتجاهات الثلاثة برامج عمل مختلفة ؟ وبأي طريق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10.8pt;width:422.5pt;height:138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قارن السيناريوهات الثلاث: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ماهي أوجه الإختلاف والتماثل؟ هل ترتبط بسرعة حدوث الأحداث أو التسلسل الذي يحدث فيه ، الخ؟</w:t>
                      </w:r>
                    </w:p>
                    <w:p>
                      <w:pPr>
                        <w:overflowPunct w:val="false"/>
                        <w:bidi w:val="1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كيف نستطيع تحديد أي هذه السيناريوهات يمكن تحقيقه؟</w:t>
                      </w:r>
                    </w:p>
                    <w:p>
                      <w:pPr>
                        <w:overflowPunct w:val="false"/>
                        <w:bidi w:val="1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هل تتطلب الإتجاهات الثلاثة برامج عمل مختلفة ؟ وبأي طريق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9650</wp:posOffset>
                </wp:positionH>
                <wp:positionV relativeFrom="paragraph">
                  <wp:posOffset>-159385</wp:posOffset>
                </wp:positionV>
                <wp:extent cx="8515985" cy="5280025"/>
                <wp:effectExtent l="5080" t="5080" r="52705" b="368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160" cy="5280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79.5pt;margin-top:-12.55pt;width:670.5pt;height:415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8050</wp:posOffset>
                </wp:positionH>
                <wp:positionV relativeFrom="paragraph">
                  <wp:posOffset>-522605</wp:posOffset>
                </wp:positionV>
                <wp:extent cx="1251585" cy="12871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720" cy="1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.5pt;margin-top:-41.15pt;width:98.5pt;height:10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32985</wp:posOffset>
                </wp:positionH>
                <wp:positionV relativeFrom="paragraph">
                  <wp:posOffset>-313690</wp:posOffset>
                </wp:positionV>
                <wp:extent cx="3943350" cy="7118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5pt;margin-top:-24.7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00960</wp:posOffset>
                </wp:positionH>
                <wp:positionV relativeFrom="paragraph">
                  <wp:posOffset>163195</wp:posOffset>
                </wp:positionV>
                <wp:extent cx="2541905" cy="6635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6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المؤسسة وأهدافه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4.8pt;margin-top:12.85pt;width:200.1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المؤسسة وأهدافه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75130</wp:posOffset>
                </wp:positionH>
                <wp:positionV relativeFrom="paragraph">
                  <wp:posOffset>84455</wp:posOffset>
                </wp:positionV>
                <wp:extent cx="2432685" cy="16205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520" cy="162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9pt;margin-top:6.65pt;width:191.5pt;height:127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28720</wp:posOffset>
                </wp:positionH>
                <wp:positionV relativeFrom="paragraph">
                  <wp:posOffset>904875</wp:posOffset>
                </wp:positionV>
                <wp:extent cx="328930" cy="7778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777960"/>
                          <a:chOff x="0" y="0"/>
                          <a:chExt cx="329040" cy="777960"/>
                        </a:xfrm>
                      </wpg:grpSpPr>
                      <wps:wsp>
                        <wps:cNvSpPr/>
                        <wps:spPr>
                          <a:xfrm>
                            <a:off x="186840" y="513000"/>
                            <a:ext cx="10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651">
                                <a:moveTo>
                                  <a:pt x="30" y="0"/>
                                </a:moveTo>
                                <a:lnTo>
                                  <a:pt x="30" y="106"/>
                                </a:lnTo>
                                <a:lnTo>
                                  <a:pt x="12" y="106"/>
                                </a:lnTo>
                                <a:lnTo>
                                  <a:pt x="12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651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307440" cy="27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4" h="757">
                                <a:moveTo>
                                  <a:pt x="854" y="21"/>
                                </a:moveTo>
                                <a:lnTo>
                                  <a:pt x="854" y="757"/>
                                </a:lnTo>
                                <a:lnTo>
                                  <a:pt x="491" y="757"/>
                                </a:lnTo>
                                <a:lnTo>
                                  <a:pt x="491" y="732"/>
                                </a:lnTo>
                                <a:lnTo>
                                  <a:pt x="346" y="732"/>
                                </a:lnTo>
                                <a:lnTo>
                                  <a:pt x="376" y="732"/>
                                </a:lnTo>
                                <a:lnTo>
                                  <a:pt x="0" y="732"/>
                                </a:lnTo>
                                <a:lnTo>
                                  <a:pt x="0" y="647"/>
                                </a:lnTo>
                                <a:lnTo>
                                  <a:pt x="129" y="647"/>
                                </a:lnTo>
                                <a:lnTo>
                                  <a:pt x="129" y="626"/>
                                </a:lnTo>
                                <a:lnTo>
                                  <a:pt x="143" y="626"/>
                                </a:lnTo>
                                <a:lnTo>
                                  <a:pt x="143" y="580"/>
                                </a:lnTo>
                                <a:lnTo>
                                  <a:pt x="203" y="580"/>
                                </a:lnTo>
                                <a:lnTo>
                                  <a:pt x="203" y="559"/>
                                </a:lnTo>
                                <a:lnTo>
                                  <a:pt x="215" y="559"/>
                                </a:lnTo>
                                <a:lnTo>
                                  <a:pt x="215" y="541"/>
                                </a:lnTo>
                                <a:lnTo>
                                  <a:pt x="233" y="520"/>
                                </a:lnTo>
                                <a:lnTo>
                                  <a:pt x="233" y="496"/>
                                </a:lnTo>
                                <a:lnTo>
                                  <a:pt x="247" y="496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186120"/>
                            <a:ext cx="249480" cy="31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3" h="887">
                                <a:moveTo>
                                  <a:pt x="693" y="1"/>
                                </a:moveTo>
                                <a:lnTo>
                                  <a:pt x="693" y="888"/>
                                </a:lnTo>
                                <a:lnTo>
                                  <a:pt x="-1" y="888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232920"/>
                            <a:ext cx="3096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" h="820">
                                <a:moveTo>
                                  <a:pt x="86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256"/>
                                </a:lnTo>
                                <a:lnTo>
                                  <a:pt x="21" y="256"/>
                                </a:lnTo>
                                <a:lnTo>
                                  <a:pt x="21" y="282"/>
                                </a:lnTo>
                                <a:lnTo>
                                  <a:pt x="-1" y="312"/>
                                </a:lnTo>
                                <a:lnTo>
                                  <a:pt x="-1" y="82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" y="141120"/>
                            <a:ext cx="270360" cy="939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140400"/>
                            <a:ext cx="270360" cy="939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7812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71.25pt;width:27.35pt;height:61.2pt" coordorigin="5872,1425" coordsize="547,1224">
                <v:shape id="shape_0" coordsize="31,652" path="m30,0l30,106l12,106l12,152l0,152l0,651l0,626e" stroked="t" o:allowincell="f" style="position:absolute;left:6166;top:2233;width:16;height:3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55,758" path="m854,21l854,757l491,757l491,732l346,732l376,732l0,732l0,647l129,647l129,626l143,626l143,580l203,580l203,559l215,559l215,541l233,520l233,496l247,496l247,0e" stroked="t" o:allowincell="f" style="position:absolute;left:5872;top:2221;width:483;height:42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95,888" path="m694,0l694,887l0,887l0,0e" stroked="t" o:allowincell="f" style="position:absolute;left:5994;top:1718;width:392;height:50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88,821" path="m87,0l66,0l66,28l43,28l43,256l22,256l22,282l0,312l0,820e" stroked="t" o:allowincell="f" style="position:absolute;left:6028;top:1792;width:48;height:4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76,131" path="m0,130l375,130l375,123l373,117l371,110l367,104l363,97l358,91l352,85l345,79l337,73l328,67l318,61l308,56l297,50l285,45l272,40l258,36l244,31l230,27l214,23l198,20l182,16l165,13l148,11l130,8l112,6l94,4l75,3l57,1l38,1l19,0l0,0l0,130e" fillcolor="white" stroked="t" o:allowincell="f" style="position:absolute;left:6390;top:1647;width:212;height:7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6,131" path="m375,130l375,0l355,0l336,1l316,2l297,3l278,4l259,6l241,9l222,11l205,14l188,17l171,21l155,25l139,29l124,33l110,38l96,43l84,48l72,54l60,59l50,65l41,71l32,77l25,83l18,90l13,96l8,103l5,110l2,116l1,123l0,130l375,130e" fillcolor="white" stroked="t" o:allowincell="f" style="position:absolute;left:5994;top:1646;width:212;height:7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141;top:1425;width:122;height:23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91865</wp:posOffset>
                </wp:positionH>
                <wp:positionV relativeFrom="paragraph">
                  <wp:posOffset>1053465</wp:posOffset>
                </wp:positionV>
                <wp:extent cx="205740" cy="7785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778680"/>
                          <a:chOff x="0" y="0"/>
                          <a:chExt cx="205920" cy="778680"/>
                        </a:xfrm>
                      </wpg:grpSpPr>
                      <wps:wsp>
                        <wps:cNvSpPr/>
                        <wps:spPr>
                          <a:xfrm>
                            <a:off x="117000" y="513720"/>
                            <a:ext cx="648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651">
                                <a:moveTo>
                                  <a:pt x="18" y="1"/>
                                </a:moveTo>
                                <a:lnTo>
                                  <a:pt x="18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651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191880" cy="27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3" h="757">
                                <a:moveTo>
                                  <a:pt x="533" y="22"/>
                                </a:moveTo>
                                <a:lnTo>
                                  <a:pt x="533" y="757"/>
                                </a:lnTo>
                                <a:lnTo>
                                  <a:pt x="307" y="757"/>
                                </a:lnTo>
                                <a:lnTo>
                                  <a:pt x="307" y="732"/>
                                </a:lnTo>
                                <a:lnTo>
                                  <a:pt x="217" y="732"/>
                                </a:lnTo>
                                <a:lnTo>
                                  <a:pt x="237" y="732"/>
                                </a:lnTo>
                                <a:lnTo>
                                  <a:pt x="0" y="732"/>
                                </a:lnTo>
                                <a:lnTo>
                                  <a:pt x="0" y="648"/>
                                </a:lnTo>
                                <a:lnTo>
                                  <a:pt x="83" y="648"/>
                                </a:lnTo>
                                <a:lnTo>
                                  <a:pt x="83" y="627"/>
                                </a:lnTo>
                                <a:lnTo>
                                  <a:pt x="89" y="627"/>
                                </a:lnTo>
                                <a:lnTo>
                                  <a:pt x="89" y="581"/>
                                </a:lnTo>
                                <a:lnTo>
                                  <a:pt x="127" y="581"/>
                                </a:lnTo>
                                <a:lnTo>
                                  <a:pt x="127" y="560"/>
                                </a:lnTo>
                                <a:lnTo>
                                  <a:pt x="136" y="560"/>
                                </a:lnTo>
                                <a:lnTo>
                                  <a:pt x="136" y="542"/>
                                </a:lnTo>
                                <a:lnTo>
                                  <a:pt x="147" y="521"/>
                                </a:lnTo>
                                <a:lnTo>
                                  <a:pt x="147" y="496"/>
                                </a:lnTo>
                                <a:lnTo>
                                  <a:pt x="154" y="496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186120"/>
                            <a:ext cx="154800" cy="31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0" h="887">
                                <a:moveTo>
                                  <a:pt x="430" y="0"/>
                                </a:moveTo>
                                <a:lnTo>
                                  <a:pt x="430" y="888"/>
                                </a:lnTo>
                                <a:lnTo>
                                  <a:pt x="-1" y="888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233640"/>
                            <a:ext cx="1980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" h="820">
                                <a:moveTo>
                                  <a:pt x="55" y="1"/>
                                </a:moveTo>
                                <a:lnTo>
                                  <a:pt x="41" y="1"/>
                                </a:lnTo>
                                <a:lnTo>
                                  <a:pt x="41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56"/>
                                </a:lnTo>
                                <a:lnTo>
                                  <a:pt x="13" y="256"/>
                                </a:lnTo>
                                <a:lnTo>
                                  <a:pt x="13" y="283"/>
                                </a:lnTo>
                                <a:lnTo>
                                  <a:pt x="0" y="313"/>
                                </a:lnTo>
                                <a:lnTo>
                                  <a:pt x="0" y="82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141480"/>
                            <a:ext cx="170280" cy="939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140400"/>
                            <a:ext cx="170280" cy="939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4896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82.95pt;width:17.2pt;height:61.25pt" coordorigin="5499,1659" coordsize="344,1225">
                <v:shape id="shape_0" coordsize="19,651" path="m18,0l18,105l9,105l9,151l0,151l0,650l0,626e" stroked="t" o:allowincell="f" style="position:absolute;left:5683;top:2468;width:9;height:3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34,758" path="m533,22l533,757l307,757l307,732l217,732l237,732l0,732l0,648l83,648l83,627l89,627l89,581l127,581l127,560l136,560l136,542l147,521l147,496l154,496l154,0e" stroked="t" o:allowincell="f" style="position:absolute;left:5499;top:2456;width:301;height:42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32,889" path="m431,0l431,888l0,888l0,0e" stroked="t" o:allowincell="f" style="position:absolute;left:5575;top:1952;width:243;height:50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,821" path="m55,0l41,0l41,28l27,28l27,255l13,255l13,282l0,312l0,820e" stroked="t" o:allowincell="f" style="position:absolute;left:5597;top:2027;width:30;height:464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37,131" path="m0,130l236,130l236,123l235,117l233,110l231,104l228,97l225,91l221,85l217,79l212,73l206,67l200,61l194,56l187,50l179,45l171,40l163,36l154,31l144,27l135,23l125,20l115,16l104,13l93,11l82,8l71,6l59,4l48,3l36,1l24,1l12,0l0,0l0,130e" fillcolor="white" stroked="t" o:allowincell="f" style="position:absolute;left:5823;top:1882;width:133;height:7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7,131" path="m236,130l236,0l224,0l212,1l200,1l188,3l177,4l165,6l154,8l143,11l132,13l121,16l111,20l101,23l92,27l82,31l73,36l65,40l57,45l49,50l42,56l36,61l30,67l24,73l19,79l15,85l11,91l8,97l5,104l3,110l1,117l0,123l0,130l236,130e" fillcolor="white" stroked="t" o:allowincell="f" style="position:absolute;left:5575;top:1880;width:133;height:7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68;top:1659;width:76;height:23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15055</wp:posOffset>
                </wp:positionH>
                <wp:positionV relativeFrom="paragraph">
                  <wp:posOffset>1102995</wp:posOffset>
                </wp:positionV>
                <wp:extent cx="265430" cy="6159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615960"/>
                          <a:chOff x="0" y="0"/>
                          <a:chExt cx="265320" cy="615960"/>
                        </a:xfrm>
                      </wpg:grpSpPr>
                      <wps:wsp>
                        <wps:cNvSpPr/>
                        <wps:spPr>
                          <a:xfrm>
                            <a:off x="150480" y="407160"/>
                            <a:ext cx="9360" cy="18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513">
                                <a:moveTo>
                                  <a:pt x="26" y="0"/>
                                </a:moveTo>
                                <a:lnTo>
                                  <a:pt x="26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122"/>
                                </a:lnTo>
                                <a:lnTo>
                                  <a:pt x="-1" y="122"/>
                                </a:lnTo>
                                <a:lnTo>
                                  <a:pt x="-1" y="513"/>
                                </a:lnTo>
                                <a:lnTo>
                                  <a:pt x="-1" y="49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247680" cy="21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598">
                                <a:moveTo>
                                  <a:pt x="688" y="18"/>
                                </a:moveTo>
                                <a:lnTo>
                                  <a:pt x="688" y="598"/>
                                </a:lnTo>
                                <a:lnTo>
                                  <a:pt x="396" y="598"/>
                                </a:lnTo>
                                <a:lnTo>
                                  <a:pt x="396" y="580"/>
                                </a:lnTo>
                                <a:lnTo>
                                  <a:pt x="279" y="580"/>
                                </a:lnTo>
                                <a:lnTo>
                                  <a:pt x="304" y="580"/>
                                </a:lnTo>
                                <a:lnTo>
                                  <a:pt x="0" y="580"/>
                                </a:lnTo>
                                <a:lnTo>
                                  <a:pt x="0" y="513"/>
                                </a:lnTo>
                                <a:lnTo>
                                  <a:pt x="106" y="513"/>
                                </a:lnTo>
                                <a:lnTo>
                                  <a:pt x="106" y="496"/>
                                </a:lnTo>
                                <a:lnTo>
                                  <a:pt x="117" y="496"/>
                                </a:lnTo>
                                <a:lnTo>
                                  <a:pt x="117" y="459"/>
                                </a:lnTo>
                                <a:lnTo>
                                  <a:pt x="164" y="459"/>
                                </a:lnTo>
                                <a:lnTo>
                                  <a:pt x="164" y="443"/>
                                </a:lnTo>
                                <a:lnTo>
                                  <a:pt x="175" y="443"/>
                                </a:lnTo>
                                <a:lnTo>
                                  <a:pt x="175" y="429"/>
                                </a:lnTo>
                                <a:lnTo>
                                  <a:pt x="186" y="411"/>
                                </a:lnTo>
                                <a:lnTo>
                                  <a:pt x="186" y="392"/>
                                </a:lnTo>
                                <a:lnTo>
                                  <a:pt x="198" y="392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147960"/>
                            <a:ext cx="20196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1" h="702">
                                <a:moveTo>
                                  <a:pt x="561" y="0"/>
                                </a:moveTo>
                                <a:lnTo>
                                  <a:pt x="561" y="702"/>
                                </a:lnTo>
                                <a:lnTo>
                                  <a:pt x="0" y="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84680"/>
                            <a:ext cx="2592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" h="651">
                                <a:moveTo>
                                  <a:pt x="72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22"/>
                                </a:lnTo>
                                <a:lnTo>
                                  <a:pt x="35" y="22"/>
                                </a:lnTo>
                                <a:lnTo>
                                  <a:pt x="35" y="205"/>
                                </a:lnTo>
                                <a:lnTo>
                                  <a:pt x="19" y="205"/>
                                </a:lnTo>
                                <a:lnTo>
                                  <a:pt x="19" y="226"/>
                                </a:lnTo>
                                <a:lnTo>
                                  <a:pt x="0" y="249"/>
                                </a:lnTo>
                                <a:lnTo>
                                  <a:pt x="0" y="65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40" y="111600"/>
                            <a:ext cx="218520" cy="748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110520"/>
                            <a:ext cx="218520" cy="7488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6300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86.85pt;width:22.15pt;height:48.45pt" coordorigin="5693,1737" coordsize="443,969">
                <v:shape id="shape_0" coordsize="28,514" path="m27,0l27,84l11,84l11,122l0,122l0,513l0,495e" stroked="t" o:allowincell="f" style="position:absolute;left:5930;top:2378;width:14;height:29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689,599" path="m688,18l688,598l396,598l396,580l279,580l304,580l0,580l0,513l106,513l106,496l117,496l117,459l164,459l164,443l175,443l175,429l186,411l186,392l198,392l198,0e" stroked="t" o:allowincell="f" style="position:absolute;left:5693;top:2368;width:389;height:33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2,703" path="m561,0l561,702l0,702l0,0e" stroked="t" o:allowincell="f" style="position:absolute;left:5792;top:1970;width:317;height:39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73,652" path="m72,0l55,0l55,22l35,22l35,205l19,205l19,226l0,249l0,651e" stroked="t" o:allowincell="f" style="position:absolute;left:5818;top:2028;width:40;height:3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04,107" path="m0,103l303,106l303,101l302,95l301,90l298,85l295,80l291,75l286,69l281,64l275,60l268,55l260,50l252,46l243,41l233,37l223,33l212,29l200,26l188,22l176,19l163,16l150,13l136,11l122,9l107,7l92,5l77,3l62,2l47,1l31,1l16,0l0,0l0,103e" fillcolor="white" stroked="t" o:allowincell="f" style="position:absolute;left:6111;top:1913;width:171;height:6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4,107" path="m303,103l303,0l287,0l272,1l256,1l241,2l226,3l211,5l196,7l181,9l167,11l153,13l140,16l127,19l115,22l103,26l91,29l80,33l70,37l60,41l51,46l43,50l35,55l28,60l22,64l17,69l12,75l8,80l5,85l2,90l1,95l0,101l0,106l303,103e" fillcolor="white" stroked="t" o:allowincell="f" style="position:absolute;left:5792;top:1911;width:171;height:6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5909;top:1737;width:98;height:18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54985</wp:posOffset>
                </wp:positionH>
                <wp:positionV relativeFrom="paragraph">
                  <wp:posOffset>1242060</wp:posOffset>
                </wp:positionV>
                <wp:extent cx="202565" cy="71564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715680"/>
                          <a:chOff x="0" y="0"/>
                          <a:chExt cx="202680" cy="715680"/>
                        </a:xfrm>
                      </wpg:grpSpPr>
                      <wps:wsp>
                        <wps:cNvSpPr/>
                        <wps:spPr>
                          <a:xfrm>
                            <a:off x="87120" y="531000"/>
                            <a:ext cx="9360" cy="18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513">
                                <a:moveTo>
                                  <a:pt x="26" y="0"/>
                                </a:moveTo>
                                <a:lnTo>
                                  <a:pt x="26" y="85"/>
                                </a:lnTo>
                                <a:lnTo>
                                  <a:pt x="10" y="85"/>
                                </a:lnTo>
                                <a:lnTo>
                                  <a:pt x="10" y="122"/>
                                </a:lnTo>
                                <a:lnTo>
                                  <a:pt x="-1" y="122"/>
                                </a:lnTo>
                                <a:lnTo>
                                  <a:pt x="-1" y="513"/>
                                </a:lnTo>
                                <a:lnTo>
                                  <a:pt x="-1" y="49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82160" cy="36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6" h="1021">
                                <a:moveTo>
                                  <a:pt x="506" y="0"/>
                                </a:moveTo>
                                <a:lnTo>
                                  <a:pt x="506" y="1021"/>
                                </a:lnTo>
                                <a:lnTo>
                                  <a:pt x="0" y="10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370800"/>
                            <a:ext cx="145440" cy="32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908">
                                <a:moveTo>
                                  <a:pt x="404" y="115"/>
                                </a:moveTo>
                                <a:lnTo>
                                  <a:pt x="404" y="909"/>
                                </a:lnTo>
                                <a:lnTo>
                                  <a:pt x="152" y="909"/>
                                </a:lnTo>
                                <a:lnTo>
                                  <a:pt x="152" y="854"/>
                                </a:lnTo>
                                <a:lnTo>
                                  <a:pt x="0" y="854"/>
                                </a:lnTo>
                                <a:lnTo>
                                  <a:pt x="0" y="1"/>
                                </a:lnTo>
                                <a:lnTo>
                                  <a:pt x="40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184680"/>
                            <a:ext cx="2592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" h="651">
                                <a:moveTo>
                                  <a:pt x="72" y="1"/>
                                </a:moveTo>
                                <a:lnTo>
                                  <a:pt x="55" y="1"/>
                                </a:lnTo>
                                <a:lnTo>
                                  <a:pt x="55" y="22"/>
                                </a:lnTo>
                                <a:lnTo>
                                  <a:pt x="35" y="22"/>
                                </a:lnTo>
                                <a:lnTo>
                                  <a:pt x="35" y="205"/>
                                </a:lnTo>
                                <a:lnTo>
                                  <a:pt x="19" y="205"/>
                                </a:lnTo>
                                <a:lnTo>
                                  <a:pt x="19" y="227"/>
                                </a:lnTo>
                                <a:lnTo>
                                  <a:pt x="0" y="249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111600"/>
                            <a:ext cx="218520" cy="748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218520" cy="7488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6300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97.8pt;width:18.45pt;height:56.3pt" coordorigin="4786,1956" coordsize="369,1126">
                <v:shape id="shape_0" coordsize="28,514" path="m27,0l27,85l11,85l11,122l0,122l0,513l0,496e" stroked="t" o:allowincell="f" style="position:absolute;left:4948;top:2792;width:14;height:29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07,1022" path="m506,0l506,1021l0,1021l0,0e" stroked="t" o:allowincell="f" style="position:absolute;left:4811;top:2187;width:286;height:57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05,909" path="m404,114l404,908l152,908l152,853l0,853l0,0l404,114e" fillcolor="white" stroked="t" o:allowincell="f" style="position:absolute;left:4839;top:2540;width:228;height:51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,652" path="m72,0l55,0l55,21l35,21l35,204l19,204l19,226l0,248l0,651e" stroked="t" o:allowincell="f" style="position:absolute;left:4836;top:2247;width:40;height:3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04,107" path="m0,103l303,106l303,101l302,95l301,90l298,85l295,80l291,75l286,69l281,64l275,60l268,55l260,50l252,46l243,41l233,37l223,33l212,29l200,26l188,22l176,19l163,16l150,13l136,11l122,9l107,7l92,5l77,3l62,2l47,1l31,1l16,0l0,0l0,103e" fillcolor="white" stroked="t" o:allowincell="f" style="position:absolute;left:5130;top:2132;width:171;height:6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4,107" path="m303,103l303,0l287,0l272,1l256,1l241,2l226,3l211,5l196,7l181,9l167,11l153,13l140,16l127,19l115,22l103,26l91,29l80,33l70,37l60,41l51,46l43,50l35,55l28,60l22,64l17,69l12,75l8,80l5,85l2,90l1,95l0,101l0,106l303,103e" fillcolor="white" stroked="t" o:allowincell="f" style="position:absolute;left:4811;top:2130;width:171;height:6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928;top:1956;width:98;height:18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55645</wp:posOffset>
                </wp:positionH>
                <wp:positionV relativeFrom="paragraph">
                  <wp:posOffset>1292225</wp:posOffset>
                </wp:positionV>
                <wp:extent cx="219075" cy="5892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589320"/>
                          <a:chOff x="0" y="0"/>
                          <a:chExt cx="219240" cy="589320"/>
                        </a:xfrm>
                      </wpg:grpSpPr>
                      <wps:wsp>
                        <wps:cNvSpPr/>
                        <wps:spPr>
                          <a:xfrm>
                            <a:off x="124560" y="389880"/>
                            <a:ext cx="6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489">
                                <a:moveTo>
                                  <a:pt x="20" y="0"/>
                                </a:moveTo>
                                <a:lnTo>
                                  <a:pt x="20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488"/>
                                </a:ln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204480" cy="20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8" h="572">
                                <a:moveTo>
                                  <a:pt x="568" y="18"/>
                                </a:moveTo>
                                <a:lnTo>
                                  <a:pt x="568" y="572"/>
                                </a:lnTo>
                                <a:lnTo>
                                  <a:pt x="326" y="572"/>
                                </a:lnTo>
                                <a:lnTo>
                                  <a:pt x="326" y="554"/>
                                </a:lnTo>
                                <a:lnTo>
                                  <a:pt x="229" y="554"/>
                                </a:lnTo>
                                <a:lnTo>
                                  <a:pt x="250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491"/>
                                </a:lnTo>
                                <a:lnTo>
                                  <a:pt x="86" y="491"/>
                                </a:lnTo>
                                <a:lnTo>
                                  <a:pt x="86" y="475"/>
                                </a:lnTo>
                                <a:lnTo>
                                  <a:pt x="97" y="475"/>
                                </a:lnTo>
                                <a:lnTo>
                                  <a:pt x="97" y="438"/>
                                </a:lnTo>
                                <a:lnTo>
                                  <a:pt x="135" y="438"/>
                                </a:lnTo>
                                <a:lnTo>
                                  <a:pt x="135" y="424"/>
                                </a:lnTo>
                                <a:lnTo>
                                  <a:pt x="146" y="424"/>
                                </a:lnTo>
                                <a:lnTo>
                                  <a:pt x="146" y="411"/>
                                </a:lnTo>
                                <a:lnTo>
                                  <a:pt x="153" y="394"/>
                                </a:lnTo>
                                <a:lnTo>
                                  <a:pt x="153" y="374"/>
                                </a:lnTo>
                                <a:lnTo>
                                  <a:pt x="162" y="374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141480"/>
                            <a:ext cx="166320" cy="24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2" h="672">
                                <a:moveTo>
                                  <a:pt x="462" y="0"/>
                                </a:moveTo>
                                <a:lnTo>
                                  <a:pt x="462" y="672"/>
                                </a:lnTo>
                                <a:lnTo>
                                  <a:pt x="0" y="6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77120"/>
                            <a:ext cx="20880" cy="22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" h="619">
                                <a:moveTo>
                                  <a:pt x="58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194"/>
                                </a:lnTo>
                                <a:lnTo>
                                  <a:pt x="18" y="194"/>
                                </a:lnTo>
                                <a:lnTo>
                                  <a:pt x="18" y="215"/>
                                </a:lnTo>
                                <a:lnTo>
                                  <a:pt x="0" y="236"/>
                                </a:ln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880" y="106200"/>
                            <a:ext cx="180360" cy="6984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106200"/>
                            <a:ext cx="180360" cy="6984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256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101.75pt;width:18.3pt;height:46.35pt" coordorigin="5127,2035" coordsize="366,927">
                <v:shape id="shape_0" coordsize="21,489" path="m20,0l20,83l9,83l9,114l0,114l0,488l0,471e" stroked="t" o:allowincell="f" style="position:absolute;left:5323;top:2649;width:10;height:27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69,573" path="m568,18l568,572l326,572l326,554l229,554l250,554l0,554l0,491l86,491l86,475l97,475l97,438l135,438l135,424l146,424l146,411l153,394l153,374l162,374l162,0e" stroked="t" o:allowincell="f" style="position:absolute;left:5127;top:2639;width:321;height:32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63,673" path="m462,0l462,672l0,672l0,0e" stroked="t" o:allowincell="f" style="position:absolute;left:5209;top:2258;width:261;height:38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9,620" path="m58,0l42,0l42,21l30,21l30,194l18,194l18,215l0,236l0,619e" stroked="t" o:allowincell="f" style="position:absolute;left:5230;top:2314;width:32;height:35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51,99" path="m0,96l250,98l250,94l249,89l248,84l246,79l243,74l240,69l236,64l232,60l226,55l221,51l214,47l207,42l200,38l192,35l183,31l175,27l165,24l155,21l145,18l134,15l123,12l112,10l100,8l88,6l76,5l64,3l51,2l38,1l26,1l13,0l0,0l0,96e" fillcolor="white" stroked="t" o:allowincell="f" style="position:absolute;left:5471;top:2203;width:141;height:5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1,99" path="m250,96l250,0l237,0l224,1l212,1l199,2l186,3l174,5l162,6l150,8l138,10l127,12l116,15l105,18l95,21l85,24l75,27l67,31l58,35l50,38l43,42l36,47l29,51l24,55l18,60l14,64l10,69l7,74l4,79l2,84l1,89l0,94l0,98l250,96e" fillcolor="white" stroked="t" o:allowincell="f" style="position:absolute;left:5209;top:2203;width:141;height:5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5307;top:2035;width:82;height:1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38315</wp:posOffset>
                </wp:positionH>
                <wp:positionV relativeFrom="paragraph">
                  <wp:posOffset>-10795</wp:posOffset>
                </wp:positionV>
                <wp:extent cx="815975" cy="609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609480"/>
                          <a:chOff x="0" y="0"/>
                          <a:chExt cx="816120" cy="609480"/>
                        </a:xfrm>
                      </wpg:grpSpPr>
                      <wpg:grpSp>
                        <wpg:cNvGrpSpPr/>
                        <wpg:grpSpPr>
                          <a:xfrm>
                            <a:off x="494640" y="245880"/>
                            <a:ext cx="3214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10080"/>
                              <a:ext cx="172800" cy="1688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72800" cy="1688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0"/>
                              <a:ext cx="1224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"/>
                                <a:ext cx="152280" cy="8136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97920" cy="13860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720" y="526320"/>
                            <a:ext cx="2019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0"/>
                              <a:ext cx="110520" cy="5472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110520" cy="547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77400" cy="1663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77400" cy="16632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0"/>
                            <a:ext cx="604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217080"/>
                              <a:ext cx="33120" cy="165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33120" cy="1652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46160"/>
                              <a:ext cx="118080" cy="11448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118080" cy="11448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330120"/>
                            <a:ext cx="1195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48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900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15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249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2240"/>
                              <a:ext cx="238680" cy="48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760" y="21240"/>
                              <a:ext cx="238680" cy="48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2124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127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50040"/>
                            <a:ext cx="26532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191880" cy="1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12240"/>
                                <a:ext cx="11952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4824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00" y="900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15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9000"/>
                                <a:ext cx="238680" cy="4824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88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45pt;margin-top:-0.85pt;width:64.25pt;height:48pt" coordorigin="10769,-17" coordsize="1285,960">
                <v:group id="shape_0" style="position:absolute;left:11548;top:261;width:506;height:429">
                  <v:shape id="shape_0" coordsize="240,235" path="m0,234l239,234l239,222l238,210l236,198l234,186l231,174l227,162l223,151l219,139l213,128l207,118l201,107l194,97l186,88l178,78l170,69l161,61l151,53l142,46l131,39l121,32l110,26l99,21l87,16l76,12l64,8l52,6l39,3l27,2l15,0l2,0l0,234e" stroked="t" o:allowincell="f" style="position:absolute;left:12053;top:386;width:135;height:13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235" path="m239,234l241,0l229,0l217,1l205,2l193,4l181,7l169,10l158,14l146,18l135,23l124,29l114,35l104,41l94,48l84,56l75,64l67,72l58,81l51,90l43,100l37,110l30,120l25,130l20,141l15,152l11,164l8,175l5,187l3,198l1,210l0,222l0,234l239,234e" stroked="t" o:allowincell="f" style="position:absolute;left:11548;top:424;width:136;height:13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1722;top:261;width:240;height:233">
                    <v:shape id="shape_0" coordsize="212,113" path="m211,0l0,2l1,8l2,14l3,19l5,25l8,31l11,36l15,42l19,47l24,52l30,57l35,62l42,67l48,71l56,76l63,80l71,84l80,88l88,91l97,94l107,97l116,100l126,103l136,105l147,107l157,108l168,110l178,111l189,111l200,112l211,112l211,0e" stroked="t" o:allowincell="f" style="position:absolute;left:11722;top:493;width:119;height:63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6,193" path="m0,0l2,192l9,192l16,191l23,189l30,187l36,185l43,182l50,178l56,175l62,170l69,165l75,160l80,154l86,148l91,142l96,135l101,128l105,120l110,112l114,104l117,95l121,86l124,77l126,68l129,59l130,49l132,40l133,30l134,20l135,10l135,0l0,0e" stroked="t" o:allowincell="f" style="position:absolute;left:11915;top:479;width:76;height:108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1025;top:681;width:318;height:262">
                  <v:shape id="shape_0" coordsize="154,78" path="m0,75l153,77l153,73l152,69l152,65l150,61l149,57l147,54l144,50l141,46l138,43l135,40l131,36l127,33l122,30l117,27l112,24l107,21l101,19l95,16l88,14l82,12l75,10l68,8l61,6l54,5l46,4l39,2l31,2l23,1l16,0l8,0l0,0l0,75e" stroked="t" o:allowincell="f" style="position:absolute;left:11343;top:812;width:86;height: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78" path="m153,75l153,0l145,0l137,0l130,1l122,2l114,2l107,4l99,5l92,6l85,8l78,10l71,12l65,14l58,16l52,19l46,21l41,24l36,27l31,30l26,33l22,36l18,40l15,43l12,46l9,50l6,54l4,57l3,61l1,65l1,69l0,73l0,77l153,75e" stroked="t" o:allowincell="f" style="position:absolute;left:11025;top:834;width:86;height: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231" path="m0,0l0,230l6,230l11,229l17,227l22,225l28,222l33,219l38,215l43,210l48,205l53,199l58,193l63,186l67,179l71,171l75,163l79,154l83,145l86,136l90,126l92,116l95,105l98,94l100,83l102,72l103,60l105,49l106,37l106,25l107,13l107,1l0,0e" stroked="t" o:allowincell="f" style="position:absolute;left:11241;top:942;width:60;height:13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231" path="m107,0l0,1l0,13l1,25l1,37l2,49l4,60l5,72l7,83l9,94l12,105l15,116l17,126l21,136l24,145l28,154l32,163l36,171l40,179l44,186l49,193l54,199l59,205l64,210l69,215l74,219l79,222l85,225l90,227l96,229l101,230l107,230l107,0e" stroked="t" o:allowincell="f" style="position:absolute;left:11113;top:942;width:60;height:13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137;top:-17;width:188;height:472">
                  <v:shape id="shape_0" coordsize="48,230" path="m45,0l0,0l0,12l0,23l1,35l1,46l1,57l2,69l3,80l4,90l5,101l6,111l7,121l8,131l9,140l11,149l12,158l14,166l16,174l17,181l19,188l21,194l23,200l25,206l27,210l29,215l32,219l34,222l36,224l38,226l40,228l43,229l45,229l47,229l45,0e" stroked="t" o:allowincell="f" style="position:absolute;left:11233;top:455;width:26;height:1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230" path="m45,229l47,0l45,0l43,0l40,1l38,3l36,5l34,7l32,10l29,14l27,19l25,23l23,29l21,35l19,41l17,48l16,55l14,63l12,71l11,80l9,89l8,98l7,108l6,118l5,128l4,139l3,149l2,160l1,172l1,183l1,194l0,206l0,217l0,229l45,229e" stroked="t" o:allowincell="f" style="position:absolute;left:11240;top:-17;width:26;height:1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4,159" path="m0,0l2,158l10,158l18,157l27,156l35,154l43,152l51,150l59,147l67,144l75,141l82,137l89,132l96,128l103,123l109,117l115,112l121,106l127,100l132,93l136,86l141,79l145,72l149,65l152,57l155,50l157,42l159,34l161,26l162,18l163,10l163,2l0,0e" stroked="t" o:allowincell="f" style="position:absolute;left:11324;top:303;width:92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4,161" path="m0,158l163,160l163,152l162,144l161,136l160,128l158,120l156,112l153,105l150,97l147,90l143,83l139,76l135,69l130,63l125,56l119,50l113,45l107,39l101,34l94,29l88,25l81,21l73,17l66,13l58,10l50,8l42,5l34,4l26,2l18,1l10,0l2,0l0,158e" stroked="t" o:allowincell="f" style="position:absolute;left:11322;top:115;width:92;height:9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867;top:465;width:376;height:333">
                  <v:shape id="shape_0" coordsize="332,67" path="m0,0l0,66l17,66l35,66l52,65l69,65l86,64l102,63l119,62l135,60l150,59l166,57l181,55l195,53l209,51l222,49l234,47l246,44l258,41l268,39l278,36l287,33l295,30l303,27l309,24l315,20l320,17l324,14l327,10l329,7l331,3l0,0e" fillcolor="black" stroked="t" o:allowincell="f" style="position:absolute;left:11242;top:540;width:187;height:37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1217,517" to="11217,759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oval id="shape_0" fillcolor="black" stroked="t" o:allowincell="f" style="position:absolute;left:11105;top:685;width:112;height:112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oval>
                </v:group>
                <v:group id="shape_0" style="position:absolute;left:10769;top:30;width:471;height:335">
                  <v:shape id="shape_0" coordsize="332,67" path="m0,0l0,66l17,66l35,66l52,65l69,65l86,64l102,63l119,62l135,60l150,59l166,57l181,55l195,53l209,51l222,49l234,47l246,44l258,41l268,39l278,36l287,33l295,30l303,27l309,24l315,20l320,17l324,14l327,10l329,7l331,3l0,0e" fillcolor="black" stroked="t" o:allowincell="f" style="position:absolute;left:11149;top:105;width:187;height:37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32,67" path="m331,0l0,3l2,7l4,10l7,14l11,17l16,20l22,24l28,27l36,30l44,33l53,36l63,39l73,41l85,44l97,47l109,49l122,51l136,53l150,55l165,57l181,59l196,60l212,62l229,63l245,64l262,65l279,65l296,66l314,66l331,66l331,0e" fillcolor="black" stroked="t" o:allowincell="f" style="position:absolute;left:10863;top:120;width:187;height:37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0885,49" to="10885,291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11161,82" to="11161,324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oval id="shape_0" fillcolor="black" stroked="t" o:allowincell="f" style="position:absolute;left:10769;top:252;width:112;height:112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fillcolor="black" stroked="t" o:allowincell="f" style="position:absolute;left:11049;top:250;width:112;height:112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oval>
                </v:group>
                <v:group id="shape_0" style="position:absolute;left:11400;top:38;width:507;height:340">
                  <v:group id="shape_0" style="position:absolute;left:11442;top:38;width:464;height:338">
                    <v:group id="shape_0" style="position:absolute;left:11442;top:43;width:376;height:333">
                      <v:shape id="shape_0" coordsize="332,67" path="m0,0l0,66l17,66l35,66l52,65l69,65l86,64l102,63l119,62l135,60l150,59l166,57l181,55l195,53l209,51l222,49l234,47l246,44l258,41l268,39l278,36l287,33l295,30l303,27l309,24l315,20l320,17l324,14l327,10l329,7l331,3l0,0e" fillcolor="black" stroked="t" o:allowincell="f" style="position:absolute;left:11818;top:118;width:187;height:37;mso-wrap-style:none;v-text-anchor:middle;mso-position-horizontal-relative:pag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line id="shape_0" from="11792,95" to="11792,337" stroked="t" o:allowincell="f" style="position:absolute;flip:y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1680;top:263;width:112;height:112;mso-wrap-style:none;v-text-anchor:middle;mso-position-horizontal-relative:page">
                        <v:fill o:detectmouseclick="t" type="solid" color2="white"/>
                        <v:stroke color="black" weight="9360" joinstyle="round" endcap="flat"/>
                        <w10:wrap type="none"/>
                      </v:oval>
                    </v:group>
                    <v:shape id="shape_0" coordsize="332,67" path="m331,0l0,3l2,7l4,10l7,14l11,17l16,20l22,24l28,27l36,30l44,33l53,36l63,39l73,41l85,44l97,47l109,49l122,51l136,53l150,55l165,57l181,59l196,60l212,62l229,63l245,64l262,65l279,65l296,66l314,66l331,66l331,0e" fillcolor="black" stroked="t" o:allowincell="f" style="position:absolute;left:11531;top:113;width:187;height:37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11516,62" to="11516,304" stroked="t" o:allowincell="f" style="position:absolute;flip:y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1400;top:265;width:112;height:112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oval>
                </v:group>
              </v:group>
            </w:pict>
          </mc:Fallback>
        </mc:AlternateContent>
        <w:pict>
          <v:shape id="shape_0" coordsize="3864,2859" path="m3757,2803l0,2803l0,0l0,440l53,440l53,494l159,494l159,769l212,769l212,879l317,990l317,1154l370,1154l317,1154l317,1099l264,1099l212,1045l159,1045l159,551l159,605l212,605l212,660l264,660l317,715l370,715l370,769l423,824l423,990l476,1045l582,1099l582,1320l741,1320l741,1374l847,1374l847,1429l1005,1429l1005,1484l1058,1538l1058,1593l1111,1650l1429,1650l1429,1320l1693,1320l1693,1265l1799,1265l1799,1154l1905,1154l1905,990l1958,990l2011,935l2011,879l2064,879l2169,824l2222,824l2275,769l3598,769l3598,824l3651,824l3651,990l3704,990l3704,2089l3810,2089l3810,2143l3863,2143l3863,2694l3651,2694l3651,2858l3439,2858l3757,2803e" fillcolor="#cccccc" stroked="f" o:allowincell="f" style="position:absolute;margin-left:130.5pt;margin-top:-0.35pt;width:109.45pt;height:80.95pt;mso-wrap-style:none;v-text-anchor:middle;mso-position-horizontal-relative:page">
            <v:fill o:detectmouseclick="t" type="solid" color2="#333333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75200</wp:posOffset>
                </wp:positionH>
                <wp:positionV relativeFrom="paragraph">
                  <wp:posOffset>179705</wp:posOffset>
                </wp:positionV>
                <wp:extent cx="3233420" cy="26212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520" cy="26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pt;margin-top:14.15pt;width:254.55pt;height:206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4975,2753" path="m4868,2752l4868,0l0,0l0,159l370,159l370,0l423,0l423,53l476,53l529,106l529,212l582,265l899,318l952,371l952,530l952,265l1111,265l1111,212l1164,212l1164,159l1534,159l1534,265l1640,265l1746,159l1905,159l1957,212l2010,212l2063,265l2063,424l2116,477l2116,530l2169,530l2169,582l2275,582l2275,635l2381,635l2381,477l2487,477l2487,424l2540,371l3122,371l3122,477l3175,477l3175,530l3227,530l3227,635l3280,688l3386,741l3439,741l3439,847l3492,847l3492,900l3598,953l3598,1747l4074,1747l4180,1800l4180,1852l4233,1852l4233,1958l4286,1958l4339,2011l4339,2117l4392,2117l4392,2223l4445,2223l4497,2276l4815,2276l4815,2329l4550,2329l4656,2329l4656,2699l4762,2699l4762,2752l4974,2752l4974,2646l4868,2646l4868,2752e" fillcolor="#cccccc" stroked="f" o:allowincell="f" style="position:absolute;margin-left:183pt;margin-top:-64.85pt;width:140.95pt;height:77.95pt;mso-wrap-style:none;v-text-anchor:middle;mso-position-horizontal-relative:page">
            <v:fill o:detectmouseclick="t" type="solid" color2="#333333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implified Arabic" w:cs="Simplified Arabic"/>
        <w:b/>
        <w:b/>
        <w:bCs/>
        <w:szCs w:val="32"/>
        <w:rtl w:val="true"/>
      </w:rPr>
      <w:t>إدارة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Simplified Arabic" w:cs="Simplified Arabic"/>
        <w:b/>
        <w:b/>
        <w:bCs/>
        <w:szCs w:val="32"/>
        <w:rtl w:val="true"/>
      </w:rPr>
      <w:t>الجودة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Simplified Arabic" w:cs="Simplified Arabic"/>
        <w:b/>
        <w:b/>
        <w:bCs/>
        <w:szCs w:val="32"/>
        <w:rtl w:val="true"/>
      </w:rPr>
      <w:t>الشاملة</w:t>
    </w:r>
    <w:r>
      <w:rPr>
        <w:rFonts w:eastAsia="Times New Roman"/>
        <w:b/>
        <w:b/>
        <w:bCs/>
        <w:szCs w:val="32"/>
        <w:rtl w:val="true"/>
      </w:rPr>
      <w:t xml:space="preserve">                          </w:t>
    </w:r>
    <w:r>
      <w:rPr>
        <w:rStyle w:val="PageNumber"/>
        <w:rFonts w:ascii="Arial" w:hAnsi="Arial" w:eastAsia="Arial" w:cs="Arial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ascii="Arial" w:hAnsi="Arial" w:eastAsia="Arial" w:cs="Arial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ascii="Arial" w:hAnsi="Arial" w:eastAsia="Arial" w:cs="Arial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ascii="Arial" w:hAnsi="Arial" w:eastAsia="Arial" w:cs="Arial"/>
      </w:rPr>
      <w:t>7</w:t>
    </w:r>
    <w:r>
      <w:rPr>
        <w:rtl w:val="true"/>
        <w:rStyle w:val="PageNumber"/>
        <w:sz w:val="24"/>
        <w:b/>
        <w:sz w:val="24"/>
        <w:b/>
        <w:szCs w:val="24"/>
        <w:bCs/>
        <w:rFonts w:ascii="Arial" w:hAnsi="Arial" w:eastAsia="Arial" w:cs="Arial"/>
      </w:rPr>
      <w:fldChar w:fldCharType="end"/>
    </w:r>
    <w:r>
      <w:rPr>
        <w:rFonts w:eastAsia="Times New Roman"/>
        <w:b/>
        <w:b/>
        <w:bCs/>
        <w:szCs w:val="32"/>
        <w:rtl w:val="true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06:21:00Z</dcterms:created>
  <dc:creator>YARA SAFWAN</dc:creator>
  <dc:description/>
  <dc:language>en-US</dc:language>
  <cp:lastModifiedBy>employee</cp:lastModifiedBy>
  <cp:lastPrinted>1997-08-31T02:21:00Z</cp:lastPrinted>
  <dcterms:modified xsi:type="dcterms:W3CDTF">1997-08-30T23:24:00Z</dcterms:modified>
  <cp:revision>3</cp:revision>
  <dc:subject/>
  <dc:title/>
</cp:coreProperties>
</file>