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32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1680</wp:posOffset>
                </wp:positionH>
                <wp:positionV relativeFrom="paragraph">
                  <wp:posOffset>273050</wp:posOffset>
                </wp:positionV>
                <wp:extent cx="3566795" cy="15544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554480"/>
                        </a:xfrm>
                        <a:prstGeom prst="rect">
                          <a:avLst/>
                        </a:prstGeom>
                        <a:solidFill>
                          <a:srgbClr val="7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ÊÞäíÇÊ ÊØæíÑ ÊäÙíã ÇáãÄÓÓ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áÅÍÏÇË ÊÛíÑÇÊ ãÍßãÉ æãÎØøóØ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ORGANIZATION DEVELOPMENT TECHNIQUES for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INTRODUCING PLANNED AND CONTROOLLED CHANG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ffff" stroked="t" o:allowincell="f" style="position:absolute;margin-left:158.4pt;margin-top:21.5pt;width:280.8pt;height:122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ÊÞäíÇÊ ÊØæíÑ ÊäÙíã ÇáãÄÓÓ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áÅÍÏÇË ÊÛíÑÇÊ ãÍßãÉ æãÎØøóØ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ORGANIZATION DEVELOPMENT TECHNIQUES for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INTRODUCING PLANNED AND CONTROOLLED CHANGES</w:t>
                      </w:r>
                    </w:p>
                  </w:txbxContent>
                </v:textbox>
                <v:fill o:detectmouseclick="t" type="solid" color2="maroon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</w:r>
    </w:p>
    <w:p>
      <w:pPr>
        <w:pStyle w:val="Normal"/>
        <w:ind w:left="566" w:hanging="566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Organization Development</w:t>
      </w:r>
    </w:p>
    <w:p>
      <w:pPr>
        <w:pStyle w:val="Normal"/>
        <w:ind w:left="566" w:hanging="566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ind w:left="566" w:hanging="566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hanging="566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رُّ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ط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566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ر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ط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566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خت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133" w:hanging="566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3" w:hanging="566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طّ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ر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لج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566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ريفي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274" w:hanging="70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70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وع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707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جتم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واف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ب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تغي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تغيَّ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عل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فاع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قي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متطلب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فر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firstLine="1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كيَّ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خد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طبِّ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كنولوج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ت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كث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تعد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ل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دو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firstLine="1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  <w:u w:val="single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  <w:u w:val="single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المؤسسات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ك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أي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شمل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حدث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ائ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ضم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ائ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  <w:u w:val="single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عمليـــــــ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TEAM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  <w:u w:val="single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u w:val="single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TEAM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شار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و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ل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املت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ITU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1274" w:hanging="84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2"/>
        </w:rPr>
        <w:t>T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Translate Strategy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م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نش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ي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ind w:left="1274" w:hanging="849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1274" w:hanging="84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2"/>
        </w:rPr>
        <w:t>E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تكريس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إ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Enlist Commitment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إقنا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84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4" w:hanging="84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>A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تنشيط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سلوكى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Activate Behavioural Change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نيِّ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ؤ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نس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84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>M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و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Monitor and Reinforce Behaviour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849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ransactions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ransactions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بض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و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دَّ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س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) 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يَّ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2"/>
        </w:rPr>
      </w:pPr>
      <w:r>
        <w:rPr>
          <w:rFonts w:eastAsia="Simplified Arabic" w:cs="Simplified Arabic" w:ascii="Arial" w:hAnsi="Arial"/>
          <w:b/>
          <w:bCs/>
          <w:sz w:val="28"/>
          <w:szCs w:val="22"/>
          <w:rtl w:val="true"/>
        </w:rPr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ويقص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ب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يؤدون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نشاطاً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ج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إسترشاد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ind w:left="424" w:firstLine="1"/>
        <w:jc w:val="right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</w:rPr>
        <w:t>GUIDING PRINCIPLES 0F A TEAM PROCESS</w:t>
      </w:r>
    </w:p>
    <w:p>
      <w:pPr>
        <w:pStyle w:val="Normal"/>
        <w:ind w:left="424" w:firstLine="1"/>
        <w:jc w:val="right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ث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0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قض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ص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ت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شط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عي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ضاف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تاج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ئي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ئ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ثل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حق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ج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8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ن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قا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حفِّ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8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طَّ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قَّ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4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7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هتم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َّ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42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ُظهِ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42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عل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07" w:hanging="282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خ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ض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07" w:hanging="282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َّ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07" w:hanging="282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خ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ش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EAMS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7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07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 PROCESS</w:t>
      </w:r>
    </w:p>
    <w:p>
      <w:pPr>
        <w:pStyle w:val="Normal"/>
        <w:ind w:left="707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ILO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ختب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ن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َّ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ITU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ج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ري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صط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زده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طَّ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مل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 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ش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ind w:left="424" w:firstLine="1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uiding Principles of an 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خطَّ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ُّ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849" w:hanging="424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خيــــ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ريـــ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ـــــ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اتيجيـــ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وي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مـــــــــ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يـــــــــ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1133" w:hanging="70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حت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42" w:firstLine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ق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42" w:firstLine="1418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كنول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43" w:firstLine="1558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41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6" w:firstLine="14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3" w:hanging="284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6" w:hanging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مطلباً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ضرور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9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شار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شار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رج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شار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خلات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غ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تجاه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ثر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ُّ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جَّ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صو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ب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ئي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84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RAINING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9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َّ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عا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ها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4" w:hanging="708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إست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CONSULTANCY</w:t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إستش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حل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قت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كل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ش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ش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ا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ي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آ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ش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غرض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زب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ش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ها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ش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تُ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849" w:hanging="425"/>
        <w:jc w:val="right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WHEN TO USE A TEAM OR OD/PIP Process</w:t>
      </w:r>
    </w:p>
    <w:p>
      <w:pPr>
        <w:pStyle w:val="Normal"/>
        <w:ind w:left="84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يَّ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زده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ضغط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لإحداث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Pressure for change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27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غ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نولو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4" w:hanging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Diagnosis and participation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ind w:left="127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Invention of new solutions</w:t>
      </w:r>
    </w:p>
    <w:p>
      <w:pPr>
        <w:pStyle w:val="Normal"/>
        <w:ind w:left="127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  <w:u w:val="single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تجريب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Experimenting with new ideas</w:t>
      </w:r>
    </w:p>
    <w:p>
      <w:pPr>
        <w:pStyle w:val="Normal"/>
        <w:ind w:left="127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خ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33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1133" w:hanging="284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  <w:u w:val="single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تدع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u w:val="single"/>
          <w:rtl w:val="true"/>
        </w:rPr>
        <w:t>الإيجابية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32"/>
          <w:u w:val="single"/>
        </w:rPr>
        <w:t>Reinforcement of positive results</w:t>
      </w:r>
    </w:p>
    <w:p>
      <w:pPr>
        <w:pStyle w:val="Normal"/>
        <w:ind w:left="127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ُّ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إقتراح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ؤسسة</w:t>
      </w:r>
    </w:p>
    <w:p>
      <w:pPr>
        <w:pStyle w:val="Normal"/>
        <w:bidi w:val="0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 xml:space="preserve">Practical suggestions for introducing an OD process </w:t>
      </w:r>
    </w:p>
    <w:p>
      <w:pPr>
        <w:pStyle w:val="Normal"/>
        <w:bidi w:val="0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</w:rPr>
      </w:r>
    </w:p>
    <w:p>
      <w:pPr>
        <w:pStyle w:val="Normal"/>
        <w:ind w:left="849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EAM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ني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سق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ن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EAMS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ك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هو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84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-97790</wp:posOffset>
                </wp:positionV>
                <wp:extent cx="5669915" cy="5029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5029920"/>
                          <a:chOff x="0" y="0"/>
                          <a:chExt cx="5670000" cy="5029920"/>
                        </a:xfrm>
                      </wpg:grpSpPr>
                      <wps:wsp>
                        <wps:cNvSpPr/>
                        <wps:spPr>
                          <a:xfrm flipV="1">
                            <a:off x="1066320" y="13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3320"/>
                            <a:ext cx="3749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دورة تطوير تنظيم المؤس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480560"/>
                            <a:ext cx="732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OD 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3383280"/>
                            <a:ext cx="0" cy="64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023360"/>
                            <a:ext cx="928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54480"/>
                            <a:ext cx="928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54480"/>
                            <a:ext cx="0" cy="64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383280"/>
                            <a:ext cx="0" cy="640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9000" y="4023360"/>
                            <a:ext cx="843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9000" y="1737360"/>
                            <a:ext cx="843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120" y="1737360"/>
                            <a:ext cx="0" cy="45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3291840"/>
                            <a:ext cx="236412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9" w:righ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9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نفِّذ الخطط وراقب تقدُّم سير العم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097280"/>
                            <a:ext cx="236412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20"/>
                                <w:ind w:left="289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حلِّل المشكلات وحدِّد الأهداف والأهداف العامة وإستنبط الحلول واختر أفضل الحلول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236412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74" w:righ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4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أكتب خطط العمل وحدِّد المسؤوليا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2194560"/>
                            <a:ext cx="236412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7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Times New Roman" w:hAnsi="Times New Roman" w:eastAsia="Simplified Arabic" w:cs="Simplified Arabic"/>
                                  <w:color w:val="auto"/>
                                  <w:lang w:val="en-US"/>
                                </w:rPr>
                                <w:t>Þíøöã ÇáäÊÇÆÌ ¡ æÅÐÇ áã íÊã ÅäÌÇÒ ÇáÃåÏÇÝ ¡ Íáøöá ÇáãÔßáÇÊ ¡ ÇáÎ ¡ Ãì ßÑøöÑ ÇáÏæÑÉ 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70000" cy="5029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7pt;width:446.45pt;height:396.05pt" coordorigin="1440,-154" coordsize="8929,7921">
                <v:line id="shape_0" from="3119,-133" to="3119,586" stroked="t" o:allowincell="f" style="position:absolute;flip:y;mso-position-horizontal-relative:page">
                  <v:stroke color="#cccccc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168;top:-133;width:5904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دورة تطوير تنظيم المؤسسة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1728;top:6902;width:115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OD 18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4,5174" to="2514,6181" stroked="t" o:allowincell="f" style="position:absolute;mso-position-horizontal-relative:page">
                  <v:stroke color="black" weight="50760" joinstyle="round" endcap="flat"/>
                  <v:fill o:detectmouseclick="t" on="false"/>
                  <w10:wrap type="none"/>
                </v:line>
                <v:line id="shape_0" from="2514,6182" to="3975,6182" stroked="t" o:allowincell="f" style="position:absolute;mso-position-horizontal-relative:pag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2514,2294" to="3975,2294" stroked="t" o:allowincell="f" style="position:absolute;mso-position-horizontal-relative:pag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2514,2294" to="2514,3301" stroked="t" o:allowincell="f" style="position:absolute;mso-position-horizontal-relative:page">
                  <v:stroke color="black" weight="50760" joinstyle="round" endcap="flat"/>
                  <v:fill o:detectmouseclick="t" on="false"/>
                  <w10:wrap type="none"/>
                </v:line>
                <v:line id="shape_0" from="9160,5174" to="9160,6181" stroked="t" o:allowincell="f" style="position:absolute;mso-position-horizontal-relative:page">
                  <v:stroke color="black" weight="50760" joinstyle="round" endcap="flat"/>
                  <v:fill o:detectmouseclick="t" on="false"/>
                  <w10:wrap type="none"/>
                </v:line>
                <v:line id="shape_0" from="7832,6182" to="9160,6182" stroked="t" o:allowincell="f" style="position:absolute;flip:x;mso-position-horizontal-relative:pag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7832,2582" to="9160,2582" stroked="t" o:allowincell="f" style="position:absolute;flip:x;mso-position-horizontal-relative:pag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9160,2582" to="9160,3301" stroked="t" o:allowincell="f" style="position:absolute;flip:y;mso-position-horizontal-relative:page">
                  <v:stroke color="black" weight="507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976;top:5030;width:3722;height:1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89" w:righ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89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نفِّذ الخطط وراقب تقدُّم سير العم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3976;top:1574;width:3722;height:2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20"/>
                          <w:ind w:left="289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حلِّل المشكلات وحدِّد الأهداف والأهداف العامة وإستنبط الحلول واختر أفضل الحلو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1584;top:3302;width:3722;height:1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74" w:righ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74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أكتب خطط العمل وحدِّد المسؤوليا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6502;top:3302;width:3722;height:1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27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Times New Roman" w:hAnsi="Times New Roman" w:eastAsia="Simplified Arabic" w:cs="Simplified Arabic"/>
                            <w:color w:val="auto"/>
                            <w:lang w:val="en-US"/>
                          </w:rPr>
                          <w:t>Þíøöã ÇáäÊÇÆÌ ¡ æÅÐÇ áã íÊã ÅäÌÇÒ ÇáÃåÏÇÝ ¡ Íáøöá ÇáãÔßáÇÊ ¡ ÇáÎ ¡ Ãì ßÑøöÑ ÇáÏæÑÉ 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shape id="shape_0" fillcolor="#cccccc" stroked="t" o:allowincell="f" style="position:absolute;left:1440;top:-154;width:8928;height:79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وتوضِّح الجداول التالية الأنشطة اللازمة لتنظيم وتنفيذ كل مرحلة من مراحل الدورة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ومن الطبيعى أنه قد يلزم تعديل في الإقتراحات المقدَّمة بحيث تناسب كل مؤسسة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4"/>
      </w:tblGrid>
      <w:tr>
        <w:trPr/>
        <w:tc>
          <w:tcPr>
            <w:tcW w:w="29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رحلــــــة</w:t>
            </w:r>
          </w:p>
        </w:tc>
        <w:tc>
          <w:tcPr>
            <w:tcW w:w="6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نشـــــاط</w:t>
            </w:r>
            <w:r>
              <w:rPr>
                <w:rFonts w:ascii="Arial" w:hAnsi="Arial"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طلــــــوب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إستنبا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إختيا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فضل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) 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ك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نفذَّ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خبرة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قي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شرات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 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ع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ؤش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أنش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تهد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وتحليل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نفذ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ذو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حتما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لجو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رجع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وصو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جماع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ات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مشك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بر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تص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دقيق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نِّ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شغيل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طبي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سب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تمل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 .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مك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ول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4"/>
      </w:tblGrid>
      <w:tr>
        <w:trPr/>
        <w:tc>
          <w:tcPr>
            <w:tcW w:w="29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رحلــــــة</w:t>
            </w:r>
          </w:p>
        </w:tc>
        <w:tc>
          <w:tcPr>
            <w:tcW w:w="6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نشـــــاط</w:t>
            </w:r>
            <w:r>
              <w:rPr>
                <w:rFonts w:ascii="Arial" w:hAnsi="Arial"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طلــــــوب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جـ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لتحليل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أولوي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شكلة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جـ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جِّ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ئ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أفع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ئ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شرا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ن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ئ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وِّ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(-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جِّ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+) .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وِّق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أث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جِّع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ركي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ليه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جـ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قترح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كت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ؤو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كوَّ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سابق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روع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 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rtl w:val="true"/>
              </w:rPr>
              <w:t xml:space="preserve">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ص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ك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4"/>
      </w:tblGrid>
      <w:tr>
        <w:trPr/>
        <w:tc>
          <w:tcPr>
            <w:tcW w:w="294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رحلــــــة</w:t>
            </w:r>
          </w:p>
        </w:tc>
        <w:tc>
          <w:tcPr>
            <w:tcW w:w="6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نشـــــاط</w:t>
            </w:r>
            <w:r>
              <w:rPr>
                <w:rFonts w:ascii="Arial" w:hAnsi="Arial"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طلــــــوب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ص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ind w:left="318" w:hanging="318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قترا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راق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ار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تى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دِّ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قتراح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كتوب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راق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</w:p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34" w:hanging="34"/>
              <w:jc w:val="both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ؤسس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3" w:hanging="3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ل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وِّ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س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و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كو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ُش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"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داء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" .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3" w:hanging="3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بمج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اف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فيذ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يستلز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ديد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كلَّ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جم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ض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بد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غيُّ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اق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ق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يز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فاص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ة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رحلــــــة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/>
                <w:b/>
                <w:b/>
                <w:bCs/>
                <w:szCs w:val="3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نشـــــاط</w:t>
            </w:r>
            <w:r>
              <w:rPr>
                <w:rFonts w:ascii="Arial" w:hAnsi="Arial"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6"/>
                <w:rtl w:val="true"/>
              </w:rPr>
              <w:t>المطلــــــوب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ل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اع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خي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ind w:left="318" w:hanging="31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فِّ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لِّ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ر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نظَّ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ص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نشي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وج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نس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و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ـــــ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واريخ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لإجتم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رس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جتم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600" w:hanging="317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راج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600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600" w:hanging="317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ز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600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ind w:left="600" w:hanging="317"/>
              <w:jc w:val="both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ؤسس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)</w:t>
            </w:r>
          </w:p>
          <w:p>
            <w:pPr>
              <w:pStyle w:val="Normal"/>
              <w:ind w:left="600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قيِّ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ك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و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إداري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07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شت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نجاز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707" w:firstLine="1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707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تكامل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رتبط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ind w:left="-1" w:firstLine="1"/>
        <w:jc w:val="center"/>
        <w:rPr>
          <w:rFonts w:ascii="Arial" w:hAnsi="Arial" w:eastAsia="Simplified Arabic" w:cs="Simplified Arabic"/>
          <w:b/>
          <w:b/>
          <w:bCs/>
          <w:szCs w:val="36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إستراتيجية</w:t>
      </w:r>
    </w:p>
    <w:p>
      <w:pPr>
        <w:pStyle w:val="Normal"/>
        <w:ind w:left="-1" w:firstLine="1"/>
        <w:jc w:val="center"/>
        <w:rPr>
          <w:rFonts w:ascii="Arial" w:hAnsi="Arial" w:eastAsia="Simplified Arabic" w:cs="Simplified Arabic"/>
          <w:b/>
          <w:b/>
          <w:bCs/>
          <w:sz w:val="32"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معه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كوستاريك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للكهرب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32"/>
          <w:szCs w:val="32"/>
        </w:rPr>
        <w:t>ICE</w:t>
      </w:r>
      <w:r>
        <w:rPr>
          <w:rFonts w:eastAsia="Simplified Arabic"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1" w:firstLine="1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Simplified Arabic"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إتصالات</w:t>
      </w:r>
      <w:r>
        <w:rPr>
          <w:rFonts w:eastAsia="Simplified Arabic"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1" w:firstLine="1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36"/>
          <w:u w:val="single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خلفيـــة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</w:rPr>
        <w:t>BACKGROUND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ُق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أنشط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صمِّ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ق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جع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لاء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كنولوج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نظي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خذ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عتبار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ضرو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لاحظ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هود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ستمرة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ُذل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صميم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هدَّ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تخصِّ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إد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صياغ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وف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إ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دد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وائ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نته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تقن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ضمن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لِّ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بق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شا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عم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36"/>
          <w:u w:val="single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جديد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</w:rPr>
        <w:t>A NEW APPROACH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ضم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ائ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قيق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وج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خط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شغ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ص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متوس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عيد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ذل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زال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انا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ق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ط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قاب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اولات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ل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ق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هد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ش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و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هدف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قترا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ت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ص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تسم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عَّ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استجا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سَّ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باستخد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أخذ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ديث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تهيئ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ستحدا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نجاز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هداف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36"/>
          <w:u w:val="single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جـ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الغــرض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</w:rPr>
        <w:t>PURPOSE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ف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ُشك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عِّ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مك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هداف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ج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يعملو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تو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ز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امــــ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برا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د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خا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هد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</w:rPr>
        <w:t>TOOLS</w:t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mission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رَّ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اس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Mission of the training department</w:t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ؤ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ICE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ؤ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ص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فيد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صمَّ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ف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واجبا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س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نب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كنولو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حتفاظ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تف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ات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ؤسسات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ي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تحتو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</w:rPr>
        <w:t>G-1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أساس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أولويـ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849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ُذك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وعيَّ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س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سبا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تو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ددها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 xml:space="preserve">    </w:t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تو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اس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849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نو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نو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لاحظ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849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P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عق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ت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غوب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ر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عمليـ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THE PROCESS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َّ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لصياغ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</w:rPr>
        <w:tab/>
        <w:t>Plan for Formulating the Strategic Training Plan (STP)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ools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 xml:space="preserve">G-1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 xml:space="preserve">G-2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-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Process B</w: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رو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دري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Selling of the Training Model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رات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رد</w:t>
      </w:r>
    </w:p>
    <w:p>
      <w:pPr>
        <w:pStyle w:val="Normal"/>
        <w:ind w:left="566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خصخ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شا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قطاعات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7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ى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8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زبائن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أو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ك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عاَّ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ر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حرِّ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ستشار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شطاً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إ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ار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ؤيداً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127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9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خيص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0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قت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ُ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إستث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رتيــــ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-3, G-2,G-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نش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-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ش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ن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Elaboration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G-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باح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-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G-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نمــ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-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</w:rPr>
        <w:t>6</w:t>
      </w: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-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 - 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G - 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القطاعات</w:t>
      </w:r>
    </w:p>
    <w:p>
      <w:pPr>
        <w:pStyle w:val="Normal"/>
        <w:ind w:left="424" w:hanging="425"/>
        <w:jc w:val="right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ROLE OF THE TRAINING DEPARTMENT AND OF THE SECTORS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2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ع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HE DEPARTMENT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ث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ST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ُّ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نو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ع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دّ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ضِّ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849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سُّ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رِّ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نسِّقون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ؤولي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عَّ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حتياج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rtl w:val="true"/>
        </w:rPr>
      </w:r>
    </w:p>
    <w:p>
      <w:pPr>
        <w:pStyle w:val="Normal"/>
        <w:ind w:left="849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ش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قت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َّ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مباد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rtl w:val="true"/>
        </w:rPr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صي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روري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ضحتي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هتما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جه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كّ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سع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قتر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  <w:u w:val="single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u w:val="single"/>
          <w:rtl w:val="true"/>
        </w:rPr>
      </w:r>
    </w:p>
    <w:p>
      <w:pPr>
        <w:pStyle w:val="Normal"/>
        <w:ind w:left="849" w:hanging="425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وع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عطو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هتمام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وقع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وقَّ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أس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ف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9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rtl w:val="true"/>
        </w:rPr>
      </w:r>
    </w:p>
    <w:p>
      <w:pPr>
        <w:pStyle w:val="Normal"/>
        <w:ind w:left="566" w:hanging="567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للقطاعات</w:t>
      </w:r>
    </w:p>
    <w:p>
      <w:pPr>
        <w:pStyle w:val="Normal"/>
        <w:ind w:left="424" w:hanging="425"/>
        <w:jc w:val="right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THE ROLE OF SECTORAL SENIOR MANAGEMENT</w:t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ST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عاَّ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18"/>
        </w:rPr>
      </w:pPr>
      <w:r>
        <w:rPr>
          <w:rFonts w:eastAsia="Simplified Arabic" w:cs="Simplified Arabic" w:ascii="Arial" w:hAnsi="Arial"/>
          <w:b/>
          <w:bCs/>
          <w:sz w:val="28"/>
          <w:szCs w:val="18"/>
          <w:rtl w:val="true"/>
        </w:rPr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</w:t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أ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ام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عِّ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عَّ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ذ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كم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وظائ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.</w:t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إع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FINAL CONSIDERATION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6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خ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ـ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ستفي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ت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م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 PIP</w:t>
      </w:r>
    </w:p>
    <w:p>
      <w:pPr>
        <w:pStyle w:val="Normal"/>
        <w:ind w:left="566" w:hanging="567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5170</wp:posOffset>
                </wp:positionH>
                <wp:positionV relativeFrom="paragraph">
                  <wp:posOffset>193040</wp:posOffset>
                </wp:positionV>
                <wp:extent cx="3587115" cy="962660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040" cy="962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87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حليل مقارنة الموقف الحقيقي مع المفاهيم المتضمنة فى “TEAM” أو في النموذج OD/P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57.1pt;margin-top:15.2pt;width:282.4pt;height:7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187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حليل مقارنة الموقف الحقيقي مع المفاهيم المتضمنة فى “TEAM” أو في النموذج OD/PIP</w:t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991" w:hanging="425"/>
        <w:jc w:val="both"/>
        <w:rPr>
          <w:rFonts w:ascii="Arial" w:hAnsi="Arial" w:eastAsia="Simplified Arabic" w:cs="Simplified Arabic"/>
          <w:b/>
          <w:b/>
          <w:bCs/>
          <w:sz w:val="26"/>
          <w:szCs w:val="28"/>
        </w:rPr>
      </w:pPr>
      <w:r>
        <w:rPr>
          <w:rFonts w:eastAsia="Simplified Arabic" w:cs="Simplified Arabic" w:ascii="Arial" w:hAnsi="Arial"/>
          <w:b/>
          <w:bCs/>
          <w:sz w:val="26"/>
          <w:szCs w:val="28"/>
          <w:rtl w:val="true"/>
        </w:rPr>
      </w:r>
    </w:p>
    <w:p>
      <w:pPr>
        <w:pStyle w:val="Normal"/>
        <w:ind w:left="566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66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7"/>
        <w:gridCol w:w="5209"/>
      </w:tblGrid>
      <w:tr>
        <w:trPr/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TEAM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OD/PIP</w:t>
            </w:r>
          </w:p>
        </w:tc>
        <w:tc>
          <w:tcPr>
            <w:tcW w:w="520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اله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STP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=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T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وضيح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عميمه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جه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طَّ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تغي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رَّ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ج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منش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ستويات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ُظ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جهو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تغي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حتيا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خط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وف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ض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ا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ج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تقبِّ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تطبي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ش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اص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ي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دي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ؤول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عمل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نش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=</w:t>
            </w:r>
            <w:r>
              <w:rPr>
                <w:rFonts w:eastAsia="Simplified Arabic" w:cs="Simplified Arabic" w:ascii="Arial" w:hAnsi="Arial"/>
                <w:b/>
                <w:bCs/>
              </w:rPr>
              <w:t>E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كر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لت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عنيِّ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تغيي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شا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ُعط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رو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ؤل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سؤول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جعل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شتر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بع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أخي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ف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=</w:t>
            </w:r>
            <w:r>
              <w:rPr>
                <w:rFonts w:eastAsia="Simplified Arabic" w:cs="Simplified Arabic" w:ascii="Arial" w:hAnsi="Arial"/>
                <w:b/>
                <w:bCs/>
              </w:rPr>
              <w:t>A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نش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ؤل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عنيِّ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ق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غيير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ض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طَّ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محك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ؤل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شارك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عمل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طط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دي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د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و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شاري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بادأ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راق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رو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باحث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مفاوض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إد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بديل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م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شراف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در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أجه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مع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=</w:t>
            </w:r>
            <w:r>
              <w:rPr>
                <w:rFonts w:eastAsia="Simplified Arabic" w:cs="Simplified Arabic" w:ascii="Arial" w:hAnsi="Arial"/>
                <w:b/>
                <w:bCs/>
              </w:rPr>
              <w:t>M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راق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متاب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صحيح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راق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محك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متاب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ل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رئي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تاب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ظ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ه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تحق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صلا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نتائج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ركِّ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ض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مؤشرات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حدَّ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د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أيض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د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كل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اونية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مس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طط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سع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مستفيد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ق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ن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إ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ا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ية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نش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TEAM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ه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OD/PIP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ُشكِّ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ِرق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إدارة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</w:rPr>
              <w:t>STP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مراح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دَّ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جي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أيض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حلو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ض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ضر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566" w:hanging="567"/>
        <w:jc w:val="center"/>
        <w:rPr>
          <w:rFonts w:ascii="Arial" w:hAnsi="Arial"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71040</wp:posOffset>
                </wp:positionH>
                <wp:positionV relativeFrom="paragraph">
                  <wp:posOffset>-12700</wp:posOffset>
                </wp:positionV>
                <wp:extent cx="3503930" cy="92646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880" cy="926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علاقة بين دراسة الحالة والأداة المصمَّمة لتنفيذ ورشة عمل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OD/P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55.2pt;margin-top:-1pt;width:275.85pt;height:72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علاقة بين دراسة الحالة والأداة المصمَّمة لتنفيذ ورشة عمل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OD/PIP</w:t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566" w:hanging="567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566" w:hanging="567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firstLine="567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دوات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قتراح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فصيلي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طري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دلي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عك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راكم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لحوظ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خب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ال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د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إحيائ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ديد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firstLine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firstLine="567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تواف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ح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ضبط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دي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ك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لاء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صلاح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ستخدمها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</w:p>
    <w:p>
      <w:pPr>
        <w:pStyle w:val="Normal"/>
        <w:ind w:left="-1" w:firstLine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firstLine="567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كمث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دلي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ض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لى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د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كل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firstLine="567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firstLine="567"/>
        <w:jc w:val="center"/>
        <w:rPr>
          <w:rFonts w:ascii="Arial" w:hAnsi="Arial"/>
          <w:b/>
          <w:b/>
          <w:bCs/>
          <w:szCs w:val="36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نظري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دليلية</w:t>
      </w:r>
    </w:p>
    <w:p>
      <w:pPr>
        <w:pStyle w:val="Normal"/>
        <w:ind w:left="-1" w:firstLine="567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لورش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OD/PIP</w:t>
      </w:r>
    </w:p>
    <w:p>
      <w:pPr>
        <w:pStyle w:val="Normal"/>
        <w:ind w:left="-1" w:firstLine="567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-1" w:firstLine="567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</w:t>
      </w:r>
    </w:p>
    <w:p>
      <w:pPr>
        <w:pStyle w:val="Normal"/>
        <w:ind w:left="-1" w:firstLine="567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-1" w:firstLine="567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قياس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أداء</w:t>
      </w:r>
    </w:p>
    <w:p>
      <w:pPr>
        <w:pStyle w:val="Normal"/>
        <w:ind w:left="-1" w:firstLine="567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OBJECTIVE OF THE ORGANIZATION</w:t>
      </w:r>
    </w:p>
    <w:p>
      <w:pPr>
        <w:pStyle w:val="Normal"/>
        <w:spacing w:before="120" w:after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AND MEASUREMENT OF PERFORMANCE</w:t>
      </w:r>
    </w:p>
    <w:p>
      <w:pPr>
        <w:pStyle w:val="Normal"/>
        <w:spacing w:before="120" w:after="0"/>
        <w:jc w:val="center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وقياس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أدا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32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32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د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طاعاً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اماً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كل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‘‘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ؤو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ـ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ICE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قد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ص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ستفيد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ICE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دي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عار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تجاه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ضرو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ؤد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كفاء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ظائ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للسع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يج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بادء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كنولو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لض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فوُّ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دماته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،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Cs w:val="12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/>
                <w:b/>
                <w:b/>
                <w:bCs/>
                <w:szCs w:val="32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بعيد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مدى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الرئيسية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32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لمرحل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32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32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عداد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َ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Cs w:val="12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قب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تخاذ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تحدي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خطي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نفيذ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متابع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فيم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تعل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التخطي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فهو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خرى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Cs w:val="12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12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Cs w:val="12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spacing w:before="120" w:after="0"/>
              <w:ind w:left="424" w:hanging="424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STP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تف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عَّ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سا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غير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جهو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داف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راد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يتوق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سا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ي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شترا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ام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حدا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ام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ستفيد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عني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أم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ق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د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فاو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2"/>
                <w:rtl w:val="true"/>
              </w:rPr>
            </w:r>
          </w:p>
        </w:tc>
      </w:tr>
    </w:tbl>
    <w:p>
      <w:pPr>
        <w:pStyle w:val="Normal"/>
        <w:ind w:left="-1" w:firstLine="567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Cs w:val="36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قريب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قصيرة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ومؤشرات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أداء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3A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مسجَّل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ترتيب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</w:rPr>
        <w:t>Short-team objectives and performance indicators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</w:rPr>
        <w:t>3B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مسجَّل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للأهمية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89"/>
        <w:gridCol w:w="2770"/>
        <w:gridCol w:w="851"/>
        <w:gridCol w:w="1134"/>
        <w:gridCol w:w="1164"/>
      </w:tblGrid>
      <w:tr>
        <w:trPr/>
        <w:tc>
          <w:tcPr>
            <w:tcW w:w="32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دى</w:t>
            </w:r>
          </w:p>
        </w:tc>
        <w:tc>
          <w:tcPr>
            <w:tcW w:w="2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ؤش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داء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و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طلوبة؟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قط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شكِّ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عَّ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نسب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ئوية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المشارك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إنجاز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دد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ح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د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ح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ام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خط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د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ح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ام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ستف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شار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تدري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ستفي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عهد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د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ح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فاو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ارج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باحث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عق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ؤسس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د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حص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فاوض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ق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282" w:hanging="282"/>
        <w:jc w:val="center"/>
        <w:rPr>
          <w:rFonts w:eastAsia="Simplified Arabic" w:cs="Simplified Arabic"/>
        </w:rPr>
      </w:pPr>
      <w:r>
        <w:br w:type="page"/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قياسات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تان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4A, 4B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Measurements of Performance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and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Performance Target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ج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خ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دَّ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وع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طب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أداء</w:t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أُعطي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</w:rPr>
        <w:t>Measurement of Performance and Performance Targets</w:t>
      </w:r>
    </w:p>
    <w:tbl>
      <w:tblPr>
        <w:tblW w:w="958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89"/>
        <w:gridCol w:w="2552"/>
        <w:gridCol w:w="1247"/>
        <w:gridCol w:w="1247"/>
        <w:gridCol w:w="1247"/>
      </w:tblGrid>
      <w:tr>
        <w:trPr/>
        <w:tc>
          <w:tcPr>
            <w:tcW w:w="32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ــــــدف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ؤ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اء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حالى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الٍ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الية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ش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عَّ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نسب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ئوية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95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75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95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ام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خط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85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كام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ع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ستف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شار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تدريب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ستفي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تعهد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85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فاو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ارج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باحث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عق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ؤسس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5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6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00%</w:t>
            </w:r>
          </w:p>
        </w:tc>
      </w:tr>
    </w:tbl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br w:type="page"/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2</w:t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الإيجابية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</w:rPr>
        <w:t>IDENTIFICATION AND ANALYSIS OF PERFORMANCE PROBLEM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</w:rPr>
        <w:t>AND NEGATIVE AND POSITIVE FORCE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ك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رف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يَّ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ف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ت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ادم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ص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B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هي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ولِّ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ته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ق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تفاق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ا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صمَّ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هائ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لب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C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ستخدا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OD/PIP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</w:p>
        </w:tc>
        <w:tc>
          <w:tcPr>
            <w:tcW w:w="7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هائية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سلبية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5C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6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لف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يعن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طلب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سليم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""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غد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عاد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أ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سيط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6"/>
              </w:rPr>
              <w:t>2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دركو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ئول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فراد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وفِّ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</w:p>
        </w:tc>
        <w:tc>
          <w:tcPr>
            <w:tcW w:w="7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هائية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سلبية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5C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6"/>
              </w:rPr>
              <w:t>3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متخصص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إستخدا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6"/>
              </w:rPr>
              <w:t>4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إدرا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حباطاً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6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6"/>
              </w:rPr>
              <w:t>5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در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مفرد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يعن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فكار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آراء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رص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تفسير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أخذ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عتبار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Arial" w:hAnsi="Arial"/>
          <w:b/>
          <w:bCs/>
          <w:szCs w:val="36"/>
          <w:rtl w:val="true"/>
        </w:rPr>
      </w:r>
    </w:p>
    <w:p>
      <w:pPr>
        <w:pStyle w:val="Normal"/>
        <w:ind w:left="-1" w:hanging="0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تصنيف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فئات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تان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6B , 6A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Classification of Problems by Categorie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فا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6C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701"/>
          <w:pgNumType w:fmt="decimal"/>
          <w:formProt w:val="false"/>
          <w:textDirection w:val="lrTb"/>
        </w:sect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وفِّ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وقَّ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ك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1134"/>
        <w:gridCol w:w="1"/>
        <w:gridCol w:w="963"/>
        <w:gridCol w:w="964"/>
        <w:gridCol w:w="1"/>
        <w:gridCol w:w="849"/>
        <w:gridCol w:w="850"/>
        <w:gridCol w:w="2"/>
        <w:gridCol w:w="848"/>
        <w:gridCol w:w="850"/>
        <w:gridCol w:w="3"/>
        <w:gridCol w:w="847"/>
        <w:gridCol w:w="850"/>
        <w:gridCol w:w="4"/>
        <w:gridCol w:w="846"/>
        <w:gridCol w:w="850"/>
        <w:gridCol w:w="5"/>
      </w:tblGrid>
      <w:tr>
        <w:trPr/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وص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شكلة</w:t>
            </w:r>
          </w:p>
        </w:tc>
        <w:tc>
          <w:tcPr>
            <w:tcW w:w="19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ؤثر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كك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ؤثر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رعي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0"/>
                <w:rtl w:val="true"/>
              </w:rPr>
              <w:t>تكنولوجيا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كم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ن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نية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ي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ن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ا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قنيات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0"/>
                <w:rtl w:val="true"/>
              </w:rPr>
              <w:t>المؤس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0"/>
                <w:rtl w:val="true"/>
              </w:rPr>
              <w:t>المؤسسة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0"/>
                <w:rtl w:val="true"/>
              </w:rPr>
              <w:t>المؤس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0"/>
                <w:rtl w:val="true"/>
              </w:rPr>
              <w:t>المؤسسة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ية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دري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تدريب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دري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طاعات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دري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درب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دري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فريق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Arial" w:hAnsi="Arial"/>
          <w:b/>
          <w:bCs/>
          <w:szCs w:val="36"/>
          <w:rtl w:val="true"/>
        </w:rPr>
      </w:r>
      <w:r>
        <w:br w:type="page"/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hanging="0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وقابليتها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للحل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6C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حدَّ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6c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أهمي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س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ث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مك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اب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ٍ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لْ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لٍ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ع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خفض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134"/>
        <w:gridCol w:w="1099"/>
      </w:tblGrid>
      <w:tr>
        <w:trPr/>
        <w:tc>
          <w:tcPr>
            <w:tcW w:w="7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وص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شكلة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نظمة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ابل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حل</w:t>
            </w:r>
          </w:p>
        </w:tc>
      </w:tr>
      <w:tr>
        <w:trPr/>
        <w:tc>
          <w:tcPr>
            <w:tcW w:w="7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يع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طل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سلي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غد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وف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أ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س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دركو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ئول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فراد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وفِّ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متخصصي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لإستخدا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برامج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الإدرا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حباطاً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نف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در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مفرد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يعن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فكار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آراءه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رص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لتفسير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وأخذها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عتبار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</w:tr>
    </w:tbl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Cs w:val="36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ألإيجابية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7A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Identification of Positive Force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ح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قاو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ستوا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أد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ستوٍ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على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ُنظ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ثي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ر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عظيم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وج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ش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حتملة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كامنة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" 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و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يجابية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كثَّ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تج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يجا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ظ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رتيا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شت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نفس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عزي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دع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وس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سائ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جاز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تي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سي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عاو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ب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عام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غير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بداع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ب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عدِّ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رو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فصي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يتدرب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ساعدو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أسبا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حلو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بدائ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ول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ح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-1" w:hanging="0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تصنيف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7B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Classification of Positive Forces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خطَّط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بطالها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tbl>
      <w:tblPr>
        <w:tblW w:w="9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238"/>
        <w:gridCol w:w="28"/>
        <w:gridCol w:w="1957"/>
        <w:gridCol w:w="28"/>
        <w:gridCol w:w="1957"/>
        <w:gridCol w:w="28"/>
        <w:gridCol w:w="201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سجَّ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7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تق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%)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إستش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%)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%)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كث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تج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يج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غيُّ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إدخ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</w:rPr>
              <w:t>6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</w:rPr>
              <w:t>40%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40" w:hanging="140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رتي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شا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نفس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دعِّ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سجلَّ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7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مستق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u w:val="single"/>
                <w:rtl w:val="true"/>
              </w:rPr>
              <w:t>بالإستشارة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u w:val="single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%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%)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وسِّ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جاز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تي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927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6"/>
        <w:gridCol w:w="1985"/>
        <w:gridCol w:w="1985"/>
        <w:gridCol w:w="2041"/>
      </w:tblGrid>
      <w:tr>
        <w:trPr/>
        <w:tc>
          <w:tcPr>
            <w:tcW w:w="32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سجَّ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</w:rPr>
              <w:t>7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ستقل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Cs w:val="28"/>
                <w:rtl w:val="true"/>
              </w:rPr>
              <w:t>(%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إستش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%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عزي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(%)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حتياج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م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بداعاً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دُّ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درب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اعدو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با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لو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دائ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ولو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80%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Cs w:val="36"/>
        </w:rPr>
      </w:pPr>
      <w:r>
        <w:rPr>
          <w:rFonts w:eastAsia="Simplified Arabic" w:cs="Simplified Arabic" w:ascii="Arial" w:hAnsi="Arial"/>
          <w:b/>
          <w:bCs/>
          <w:szCs w:val="36"/>
          <w:rtl w:val="true"/>
        </w:rPr>
      </w:r>
    </w:p>
    <w:p>
      <w:pPr>
        <w:pStyle w:val="Normal"/>
        <w:ind w:left="-1" w:hanging="0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حد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8A</w:t>
      </w:r>
      <w:r>
        <w:rPr>
          <w:rFonts w:eastAsia="Simplified Arabic" w:cs="Simplified Arabic" w:ascii="Arial" w:hAnsi="Arial"/>
          <w:b/>
          <w:bCs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Evaluation of the intensity of negative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and positive force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جموعتي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وِّ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C , 6C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زِّ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7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27"/>
        <w:gridCol w:w="851"/>
        <w:gridCol w:w="354"/>
        <w:gridCol w:w="3048"/>
        <w:gridCol w:w="809"/>
      </w:tblGrid>
      <w:tr>
        <w:trPr/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سلبية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حدة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إيجابية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Cs w:val="28"/>
                <w:rtl w:val="true"/>
              </w:rPr>
              <w:t>الحدة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ج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دري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ِّ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شا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ِّ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خصص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هُّ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درا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بداعا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سب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مخطَّط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أداء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8B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Performance Analysis Diagram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شك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و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والسلبية</w:t>
      </w:r>
    </w:p>
    <w:p>
      <w:pPr>
        <w:pStyle w:val="Normal"/>
        <w:ind w:left="-1" w:hanging="0"/>
        <w:jc w:val="center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bidi w:val="0"/>
        <w:ind w:left="-1" w:hanging="0"/>
        <w:jc w:val="left"/>
        <w:rPr>
          <w:rFonts w:ascii="Arial" w:hAnsi="Arial" w:eastAsia="Simplified Arabic" w:cs="Simplified Arabic"/>
          <w:b/>
          <w:b/>
          <w:bCs/>
          <w:sz w:val="24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ragraph">
                  <wp:posOffset>56515</wp:posOffset>
                </wp:positionV>
                <wp:extent cx="12065" cy="4619625"/>
                <wp:effectExtent l="69850" t="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45pt" to="113.1pt,368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ragraph">
                  <wp:posOffset>400685</wp:posOffset>
                </wp:positionV>
                <wp:extent cx="498792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31.55pt" to="503.95pt,31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7480</wp:posOffset>
                </wp:positionH>
                <wp:positionV relativeFrom="paragraph">
                  <wp:posOffset>808355</wp:posOffset>
                </wp:positionV>
                <wp:extent cx="498792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63.65pt" to="505.1pt,63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9545</wp:posOffset>
                </wp:positionH>
                <wp:positionV relativeFrom="paragraph">
                  <wp:posOffset>1176020</wp:posOffset>
                </wp:positionV>
                <wp:extent cx="498792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92.6pt" to="506.05pt,92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0020</wp:posOffset>
                </wp:positionH>
                <wp:positionV relativeFrom="paragraph">
                  <wp:posOffset>1547495</wp:posOffset>
                </wp:positionV>
                <wp:extent cx="498792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1.85pt" to="505.3pt,121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9065</wp:posOffset>
                </wp:positionH>
                <wp:positionV relativeFrom="paragraph">
                  <wp:posOffset>1942465</wp:posOffset>
                </wp:positionV>
                <wp:extent cx="498792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52.95pt" to="503.65pt,152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54150</wp:posOffset>
                </wp:positionH>
                <wp:positionV relativeFrom="paragraph">
                  <wp:posOffset>3542030</wp:posOffset>
                </wp:positionV>
                <wp:extent cx="4987925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78.9pt" to="507.2pt,278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195</wp:posOffset>
                </wp:positionH>
                <wp:positionV relativeFrom="paragraph">
                  <wp:posOffset>2738755</wp:posOffset>
                </wp:positionV>
                <wp:extent cx="498792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15.65pt" to="505.55pt,215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3670</wp:posOffset>
                </wp:positionH>
                <wp:positionV relativeFrom="paragraph">
                  <wp:posOffset>3929380</wp:posOffset>
                </wp:positionV>
                <wp:extent cx="4987925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09.4pt" to="504.8pt,309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0975</wp:posOffset>
                </wp:positionH>
                <wp:positionV relativeFrom="paragraph">
                  <wp:posOffset>3148965</wp:posOffset>
                </wp:positionV>
                <wp:extent cx="4987925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47.95pt" to="506.95pt,247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2835</wp:posOffset>
                </wp:positionH>
                <wp:positionV relativeFrom="paragraph">
                  <wp:posOffset>2609215</wp:posOffset>
                </wp:positionV>
                <wp:extent cx="320675" cy="1830070"/>
                <wp:effectExtent l="0" t="0" r="0" b="1136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830240"/>
                          <a:chOff x="0" y="0"/>
                          <a:chExt cx="320760" cy="183024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20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 2 2 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0820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20024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60416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05.45pt;width:25.25pt;height:144.1pt" coordorigin="1721,4109" coordsize="505,2882">
                <v:shape id="shape_0" stroked="f" o:allowincell="f" style="position:absolute;left:1795;top:4109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4747;width:504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- 2 2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5382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5999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6635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9825</wp:posOffset>
                </wp:positionH>
                <wp:positionV relativeFrom="paragraph">
                  <wp:posOffset>2205355</wp:posOffset>
                </wp:positionV>
                <wp:extent cx="250190" cy="226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75pt;margin-top:173.65pt;width:19.65pt;height:17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3945</wp:posOffset>
                </wp:positionH>
                <wp:positionV relativeFrom="paragraph">
                  <wp:posOffset>225425</wp:posOffset>
                </wp:positionV>
                <wp:extent cx="320675" cy="1830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830240"/>
                          <a:chOff x="0" y="0"/>
                          <a:chExt cx="320760" cy="183024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20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0820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20024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604160"/>
                            <a:ext cx="25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7.75pt;width:25.25pt;height:144.1pt" coordorigin="1707,355" coordsize="505,2882">
                <v:shape id="shape_0" stroked="f" o:allowincell="f" style="position:absolute;left:1781;top:355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993;width:504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28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45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881;width:39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54150</wp:posOffset>
                </wp:positionH>
                <wp:positionV relativeFrom="paragraph">
                  <wp:posOffset>2343150</wp:posOffset>
                </wp:positionV>
                <wp:extent cx="4987925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84.5pt" to="507.2pt,184.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" w:hanging="0"/>
        <w:jc w:val="left"/>
        <w:rPr>
          <w:rFonts w:ascii="Arial" w:hAnsi="Arial" w:eastAsia="Simplified Arabic" w:cs="Simplified Arabic"/>
          <w:b/>
          <w:b/>
          <w:bCs/>
          <w:sz w:val="24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lang w:val="en-US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  <w:lang w:val="en-US"/>
        </w:rPr>
      </w:pPr>
      <w:r>
        <w:rPr>
          <w:rFonts w:eastAsia="Arial" w:cs="Arial" w:ascii="Arial" w:hAnsi="Arial"/>
          <w:b/>
          <w:bCs/>
          <w:sz w:val="24"/>
          <w:szCs w:val="28"/>
          <w:lang w:val="en-US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76345</wp:posOffset>
                </wp:positionH>
                <wp:positionV relativeFrom="paragraph">
                  <wp:posOffset>2009140</wp:posOffset>
                </wp:positionV>
                <wp:extent cx="37973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58.2pt" to="327.2pt,158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8"/>
        </w:rPr>
        <w:t>No.1           No.2                                               No.5</w:t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  <w:lang w:val="en-US"/>
        </w:rPr>
      </w:pPr>
      <w:r>
        <w:rPr>
          <w:rFonts w:eastAsia="Arial" w:cs="Arial" w:ascii="Arial" w:hAnsi="Arial"/>
          <w:b/>
          <w:bCs/>
          <w:sz w:val="24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16735</wp:posOffset>
                </wp:positionH>
                <wp:positionV relativeFrom="paragraph">
                  <wp:posOffset>69850</wp:posOffset>
                </wp:positionV>
                <wp:extent cx="392430" cy="156146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5.5pt;width:30.85pt;height:122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99690</wp:posOffset>
                </wp:positionH>
                <wp:positionV relativeFrom="paragraph">
                  <wp:posOffset>81915</wp:posOffset>
                </wp:positionV>
                <wp:extent cx="392430" cy="150939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6.45pt;width:30.85pt;height:118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74590</wp:posOffset>
                </wp:positionH>
                <wp:positionV relativeFrom="paragraph">
                  <wp:posOffset>69850</wp:posOffset>
                </wp:positionV>
                <wp:extent cx="392430" cy="156146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pt;margin-top:5.5pt;width:30.85pt;height:122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2010</wp:posOffset>
                </wp:positionH>
                <wp:positionV relativeFrom="paragraph">
                  <wp:posOffset>255270</wp:posOffset>
                </wp:positionV>
                <wp:extent cx="392430" cy="11645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20.1pt;width:30.85pt;height:91.6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68140</wp:posOffset>
                </wp:positionH>
                <wp:positionV relativeFrom="paragraph">
                  <wp:posOffset>255270</wp:posOffset>
                </wp:positionV>
                <wp:extent cx="392430" cy="11645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0.1pt;width:30.85pt;height:91.6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8"/>
        </w:rPr>
        <w:t xml:space="preserve">No.3          No.4                         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يجابية</w:t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  <w:lang w:val="en-US"/>
        </w:rPr>
      </w:pPr>
      <w:r>
        <w:rPr>
          <w:rFonts w:eastAsia="Arial" w:cs="Arial" w:ascii="Arial" w:hAnsi="Arial"/>
          <w:b/>
          <w:bCs/>
          <w:sz w:val="24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09800</wp:posOffset>
                </wp:positionH>
                <wp:positionV relativeFrom="paragraph">
                  <wp:posOffset>35560</wp:posOffset>
                </wp:positionV>
                <wp:extent cx="392430" cy="15805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5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.8pt;width:30.85pt;height:124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8945</wp:posOffset>
                </wp:positionH>
                <wp:positionV relativeFrom="paragraph">
                  <wp:posOffset>24130</wp:posOffset>
                </wp:positionV>
                <wp:extent cx="392430" cy="20796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20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1.9pt;width:30.85pt;height:163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76345</wp:posOffset>
                </wp:positionH>
                <wp:positionV relativeFrom="paragraph">
                  <wp:posOffset>34925</wp:posOffset>
                </wp:positionV>
                <wp:extent cx="392430" cy="120078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2.75pt;width:30.85pt;height:94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1785</wp:posOffset>
                </wp:positionH>
                <wp:positionV relativeFrom="paragraph">
                  <wp:posOffset>24130</wp:posOffset>
                </wp:positionV>
                <wp:extent cx="392430" cy="119951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5pt;margin-top:1.9pt;width:30.85pt;height:94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0</wp:posOffset>
                </wp:positionH>
                <wp:positionV relativeFrom="paragraph">
                  <wp:posOffset>35560</wp:posOffset>
                </wp:positionV>
                <wp:extent cx="392430" cy="12001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8pt;width:30.85pt;height:94.4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8"/>
        </w:rPr>
        <w:t>No.3           No.4             No.5</w:t>
      </w:r>
    </w:p>
    <w:p>
      <w:pPr>
        <w:pStyle w:val="Normal"/>
        <w:bidi w:val="0"/>
        <w:ind w:left="-1" w:hanging="0"/>
        <w:jc w:val="lef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</w:t>
      </w:r>
    </w:p>
    <w:p>
      <w:pPr>
        <w:pStyle w:val="Normal"/>
        <w:ind w:lef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83360</wp:posOffset>
                </wp:positionH>
                <wp:positionV relativeFrom="paragraph">
                  <wp:posOffset>288290</wp:posOffset>
                </wp:positionV>
                <wp:extent cx="4904740" cy="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2.7pt" to="502.95pt,22.7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</w:t>
      </w:r>
    </w:p>
    <w:p>
      <w:pPr>
        <w:pStyle w:val="Normal"/>
        <w:bidi w:val="0"/>
        <w:ind w:left="-1" w:hanging="0"/>
        <w:jc w:val="lef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8"/>
        </w:rPr>
        <w:tab/>
        <w:tab/>
        <w:t xml:space="preserve">      No.2 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3</w:t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أداء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DEVELOPMENT OF STRATEGIC AND PROGRAMME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OF ACTION FOR IMPROVING PERFORMANCE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ف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غي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سماً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قتر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ست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ط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جراء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رتي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ف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ةٌ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كرت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ا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ُ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مَّ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4" w:hanging="42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قاط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لإنتق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0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424" w:hanging="425"/>
        <w:jc w:val="both"/>
        <w:rPr/>
      </w:pPr>
      <w:r>
        <w:rPr>
          <w:rFonts w:eastAsia="Simplified Arabic" w:cs="Simplified Arabic"/>
          <w:rtl w:val="true"/>
        </w:rPr>
        <w:t xml:space="preserve">     </w:t>
      </w:r>
      <w:r>
        <w:rPr>
          <w:rFonts w:eastAsia="Simplified Arabic" w:cs="Simplified Arabic"/>
          <w:rtl w:val="true"/>
        </w:rPr>
        <w:t xml:space="preserve">وفيما يلي مثالاً عن كيفية تسجيل الأفكار التي يجب </w:t>
      </w:r>
      <w:r>
        <w:rPr>
          <w:rtl w:val="true"/>
        </w:rPr>
        <w:t>تنفيذها</w:t>
      </w:r>
      <w:r>
        <w:rPr>
          <w:rtl w:val="true"/>
        </w:rPr>
        <w:t>.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وصف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ك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ة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ل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ِّ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حم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سو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دارة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ك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ئو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راد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وف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ه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جر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حث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ِّ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خصص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ستخ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 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حث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َّ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أس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ٌص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حبا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ي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ويج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ِّ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جاه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بي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ين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.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ع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ش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يسا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ك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فر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كار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آراء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ض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رحو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خذ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تبار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ناس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خل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هتما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جا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وا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ج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ف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يج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رِّ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شا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فع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هُّ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دخ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ف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هُّ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بداع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ف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ئو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تع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ملهم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وصف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فك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ة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سب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ك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إستشاري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اع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اً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424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5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و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عمل</w:t>
      </w:r>
    </w:p>
    <w:p>
      <w:pPr>
        <w:pStyle w:val="Normal"/>
        <w:ind w:left="424" w:hanging="425"/>
        <w:jc w:val="center"/>
        <w:rPr/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1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424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</w:rPr>
        <w:t>Action Programme Coordination and Responsibility for Reporting</w:t>
      </w:r>
    </w:p>
    <w:p>
      <w:pPr>
        <w:pStyle w:val="Normal"/>
        <w:ind w:left="424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ُعيَّ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ختلف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خصَّ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سِّ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ح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هم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نت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نتا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و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ـ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مـــ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ــــــــ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ئولي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ــ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سِّـق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 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ـدُّ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كرار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ضَّ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خط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1C , 11B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جَّ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شكي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شكي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ا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س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قط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STP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ك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ض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سئو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خيص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كر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وي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elling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نص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 - 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ل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 - 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1558" w:hanging="1559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ه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دريب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ة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G-3 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ind w:left="1558" w:hanging="1559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شتر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نيُّ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أ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1558" w:hanging="1559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1558" w:hanging="1559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4</w:t>
      </w:r>
    </w:p>
    <w:p>
      <w:pPr>
        <w:pStyle w:val="Normal"/>
        <w:ind w:left="1558" w:hanging="1559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ترتيب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1558" w:hanging="1559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توقُّع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صعوب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بارعين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إستر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1558" w:hanging="1559"/>
        <w:jc w:val="center"/>
        <w:rPr/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2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1558" w:hanging="1559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1558" w:hanging="1559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ARRANGEMENT FOR IMPLEMENTATION</w:t>
      </w:r>
    </w:p>
    <w:p>
      <w:pPr>
        <w:pStyle w:val="Normal"/>
        <w:ind w:left="1558" w:hanging="1559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Anticipation of implementation difficulties and</w:t>
      </w:r>
    </w:p>
    <w:p>
      <w:pPr>
        <w:pStyle w:val="Normal"/>
        <w:ind w:left="1558" w:hanging="1559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identification of strategists for change</w:t>
      </w:r>
    </w:p>
    <w:p>
      <w:pPr>
        <w:pStyle w:val="Normal"/>
        <w:ind w:left="1558" w:hanging="1559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قعَّ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عدا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از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قاو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مك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يئ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بد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ذكُّ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اج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غ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صعوب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م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م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ِّ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ضمن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ل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ويج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sell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ش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ا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شطت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رش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أس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ن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شترا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.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م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لاحظ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بحو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صميم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ن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ل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ويج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643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تا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.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حلل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شك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سب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وج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ساع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رئيسية</w:t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عليا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3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Negotation of the main difficulties</w:t>
      </w:r>
    </w:p>
    <w:p>
      <w:pPr>
        <w:pStyle w:val="Normal"/>
        <w:ind w:left="-1" w:hanging="0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with the senior authorities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إ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حا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فا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فاو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شأنها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ليا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ختص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ساع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سي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ز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رو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ياً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تعب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َّ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ئو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ح</w:t>
            </w:r>
          </w:p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ستخ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دِّ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غيير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ذري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ي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.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و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ي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</w:tc>
      </w:tr>
      <w:tr>
        <w:trPr/>
        <w:tc>
          <w:tcPr>
            <w:tcW w:w="464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.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ظهر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4643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وض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اد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رض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ِّر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46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.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.2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أي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عا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تن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-1" w:hanging="0"/>
        <w:jc w:val="center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وجداولها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-1" w:hanging="0"/>
        <w:jc w:val="center"/>
        <w:rPr/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36"/>
        </w:rPr>
        <w:t>14</w:t>
      </w:r>
      <w:r>
        <w:rPr>
          <w:rFonts w:eastAsia="Simplified Arabic" w:cs="Simplified Arabic" w:ascii="Arial" w:hAnsi="Arial"/>
          <w:b/>
          <w:bCs/>
          <w:sz w:val="28"/>
          <w:szCs w:val="36"/>
          <w:rtl w:val="true"/>
        </w:rPr>
        <w:t>)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36"/>
        </w:rPr>
      </w:pPr>
      <w:r>
        <w:rPr>
          <w:rFonts w:eastAsia="Simplified Arabic" w:cs="Simplified Arabic" w:ascii="Arial" w:hAnsi="Arial"/>
          <w:b/>
          <w:bCs/>
          <w:sz w:val="28"/>
          <w:szCs w:val="36"/>
        </w:rPr>
        <w:t>Top-priority action programmes and their timetable</w:t>
      </w:r>
    </w:p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ذكُّ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ب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حاحاً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أ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حا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و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نت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ُ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إ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15A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سينفِّ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اء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ك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داخ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لات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ب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OD/PIP</w:t>
      </w: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10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حقيق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وي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أغرا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ض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قتراح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يصب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طقي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كي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OD/PIP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مث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كنتي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ج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نوج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ك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رس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ين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ال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</w:rPr>
              <w:t>HRDQ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اس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ام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0"/>
                <w:rtl w:val="true"/>
              </w:rPr>
              <w:t xml:space="preserve">  </w:t>
            </w:r>
          </w:p>
        </w:tc>
      </w:tr>
    </w:tbl>
    <w:p>
      <w:pPr>
        <w:pStyle w:val="Normal"/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b/>
        <w:bCs/>
        <w:sz w:val="24"/>
        <w:szCs w:val="24"/>
      </w:rPr>
      <w:t>47</w:t>
    </w:r>
    <w:r>
      <w:rPr>
        <w:rStyle w:val="PageNumber"/>
        <w:rFonts w:eastAsia="Arial" w:cs="Arial" w:ascii="Arial" w:hAnsi="Arial"/>
        <w:b/>
        <w:bCs/>
        <w:sz w:val="24"/>
        <w:szCs w:val="24"/>
        <w:rtl w:val="true"/>
      </w:rPr>
      <w:t>/</w:t>
    </w:r>
    <w:r>
      <w:rPr>
        <w:rStyle w:val="PageNumber"/>
        <w:rFonts w:eastAsia="Arial" w:cs="Arial" w:ascii="Arial" w:hAnsi="Arial"/>
        <w:b/>
        <w:bCs/>
        <w:sz w:val="24"/>
        <w:szCs w:val="24"/>
        <w:rtl w:val="true"/>
      </w:rPr>
      <w:fldChar w:fldCharType="begin"/>
    </w:r>
    <w:r>
      <w:rPr>
        <w:rStyle w:val="PageNumber"/>
        <w:sz w:val="24"/>
        <w:b/>
        <w:szCs w:val="24"/>
        <w:bCs/>
        <w:rFonts w:eastAsia="Arial"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bCs/>
        <w:rFonts w:eastAsia="Arial" w:cs="Arial" w:ascii="Arial" w:hAnsi="Arial"/>
      </w:rPr>
      <w:fldChar w:fldCharType="separate"/>
    </w:r>
    <w:r>
      <w:rPr>
        <w:rStyle w:val="PageNumber"/>
        <w:sz w:val="24"/>
        <w:b/>
        <w:szCs w:val="24"/>
        <w:bCs/>
        <w:rFonts w:eastAsia="Arial" w:cs="Arial" w:ascii="Arial" w:hAnsi="Arial"/>
      </w:rPr>
      <w:t>35</w:t>
    </w:r>
    <w:r>
      <w:rPr>
        <w:rStyle w:val="PageNumber"/>
        <w:sz w:val="24"/>
        <w:b/>
        <w:szCs w:val="24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hanging="567"/>
      <w:jc w:val="both"/>
      <w:rPr>
        <w:rFonts w:ascii="Arial" w:hAnsi="Arial" w:eastAsia="Simplified Arabic" w:cs="Simplified Arabic"/>
        <w:b/>
        <w:b/>
        <w:bCs/>
        <w:sz w:val="24"/>
        <w:szCs w:val="40"/>
        <w:u w:val="single"/>
      </w:rPr>
    </w:pPr>
    <w:r>
      <w:rPr>
        <w:rFonts w:ascii="Arial" w:hAnsi="Arial" w:eastAsia="Simplified Arabic" w:cs="Simplified Arabic"/>
        <w:b/>
        <w:b/>
        <w:bCs/>
        <w:sz w:val="24"/>
        <w:sz w:val="24"/>
        <w:szCs w:val="40"/>
        <w:u w:val="single"/>
        <w:rtl w:val="true"/>
      </w:rPr>
      <w:t>إدارة</w:t>
    </w:r>
    <w:r>
      <w:rPr>
        <w:rFonts w:ascii="Arial" w:hAnsi="Arial" w:eastAsia="Arial" w:cs="Arial"/>
        <w:b/>
        <w:b/>
        <w:bCs/>
        <w:sz w:val="24"/>
        <w:sz w:val="24"/>
        <w:szCs w:val="40"/>
        <w:u w:val="single"/>
        <w:rtl w:val="true"/>
      </w:rPr>
      <w:t xml:space="preserve"> </w:t>
    </w:r>
    <w:r>
      <w:rPr>
        <w:rFonts w:ascii="Arial" w:hAnsi="Arial" w:eastAsia="Simplified Arabic" w:cs="Simplified Arabic"/>
        <w:b/>
        <w:b/>
        <w:bCs/>
        <w:sz w:val="24"/>
        <w:sz w:val="24"/>
        <w:szCs w:val="40"/>
        <w:u w:val="single"/>
        <w:rtl w:val="true"/>
      </w:rPr>
      <w:t>الجودة</w:t>
    </w:r>
    <w:r>
      <w:rPr>
        <w:rFonts w:ascii="Arial" w:hAnsi="Arial" w:eastAsia="Arial" w:cs="Arial"/>
        <w:b/>
        <w:b/>
        <w:bCs/>
        <w:sz w:val="24"/>
        <w:sz w:val="24"/>
        <w:szCs w:val="40"/>
        <w:u w:val="single"/>
        <w:rtl w:val="true"/>
      </w:rPr>
      <w:t xml:space="preserve"> </w:t>
    </w:r>
    <w:r>
      <w:rPr>
        <w:rFonts w:ascii="Arial" w:hAnsi="Arial" w:eastAsia="Simplified Arabic" w:cs="Simplified Arabic"/>
        <w:b/>
        <w:b/>
        <w:bCs/>
        <w:sz w:val="24"/>
        <w:sz w:val="24"/>
        <w:szCs w:val="40"/>
        <w:u w:val="single"/>
        <w:rtl w:val="true"/>
      </w:rPr>
      <w:t>الشاملة</w:t>
    </w:r>
    <w:r>
      <w:rPr>
        <w:rFonts w:eastAsia="Simplified Arabic" w:cs="Simplified Arabic" w:ascii="Arial" w:hAnsi="Arial"/>
        <w:b/>
        <w:bCs/>
        <w:sz w:val="24"/>
        <w:szCs w:val="40"/>
        <w:u w:val="single"/>
        <w:rtl w:val="true"/>
      </w:rPr>
      <w:tab/>
      <w:tab/>
      <w:tab/>
      <w:tab/>
      <w:t xml:space="preserve">         </w:t>
      <w:tab/>
      <w:t xml:space="preserve">  </w:t>
    </w:r>
    <w:r>
      <w:rPr>
        <w:rFonts w:ascii="Arial" w:hAnsi="Arial" w:eastAsia="Simplified Arabic" w:cs="Simplified Arabic"/>
        <w:b/>
        <w:b/>
        <w:bCs/>
        <w:sz w:val="24"/>
        <w:sz w:val="24"/>
        <w:szCs w:val="40"/>
        <w:u w:val="single"/>
        <w:rtl w:val="true"/>
      </w:rPr>
      <w:t>الوحدة</w:t>
    </w:r>
    <w:r>
      <w:rPr>
        <w:rFonts w:ascii="Arial" w:hAnsi="Arial" w:eastAsia="Arial" w:cs="Arial"/>
        <w:b/>
        <w:b/>
        <w:bCs/>
        <w:sz w:val="24"/>
        <w:sz w:val="24"/>
        <w:szCs w:val="40"/>
        <w:u w:val="single"/>
        <w:rtl w:val="true"/>
      </w:rPr>
      <w:t xml:space="preserve"> </w:t>
    </w:r>
    <w:r>
      <w:rPr>
        <w:rFonts w:ascii="Arial" w:hAnsi="Arial" w:eastAsia="Simplified Arabic" w:cs="Simplified Arabic"/>
        <w:b/>
        <w:b/>
        <w:bCs/>
        <w:sz w:val="24"/>
        <w:sz w:val="24"/>
        <w:szCs w:val="40"/>
        <w:u w:val="single"/>
        <w:rtl w:val="true"/>
      </w:rPr>
      <w:t>رقم</w:t>
    </w:r>
    <w:r>
      <w:rPr>
        <w:rFonts w:ascii="Arial" w:hAnsi="Arial" w:eastAsia="Arial" w:cs="Arial"/>
        <w:b/>
        <w:b/>
        <w:bCs/>
        <w:sz w:val="24"/>
        <w:sz w:val="24"/>
        <w:szCs w:val="40"/>
        <w:u w:val="single"/>
        <w:rtl w:val="true"/>
      </w:rPr>
      <w:t xml:space="preserve"> </w:t>
    </w:r>
    <w:r>
      <w:rPr>
        <w:rFonts w:eastAsia="Simplified Arabic" w:cs="Simplified Arabic" w:ascii="Arial" w:hAnsi="Arial"/>
        <w:b/>
        <w:bCs/>
        <w:sz w:val="24"/>
        <w:szCs w:val="40"/>
        <w:u w:val="single"/>
      </w:rPr>
      <w:t>1</w:t>
    </w:r>
  </w:p>
  <w:p>
    <w:pPr>
      <w:pStyle w:val="Header"/>
      <w:rPr>
        <w:rFonts w:ascii="Arial" w:hAnsi="Arial" w:eastAsia="Simplified Arabic" w:cs="Simplified Arabic"/>
        <w:b/>
        <w:b/>
        <w:bCs/>
        <w:sz w:val="24"/>
        <w:szCs w:val="40"/>
        <w:u w:val="single"/>
      </w:rPr>
    </w:pPr>
    <w:r>
      <w:rPr>
        <w:rFonts w:eastAsia="Simplified Arabic" w:cs="Simplified Arabic" w:ascii="Arial" w:hAnsi="Arial"/>
        <w:b/>
        <w:bCs/>
        <w:sz w:val="24"/>
        <w:szCs w:val="40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5T03:05:00Z</dcterms:created>
  <dc:creator>يارا   YARA</dc:creator>
  <dc:description/>
  <dc:language>en-US</dc:language>
  <cp:lastModifiedBy>employee</cp:lastModifiedBy>
  <cp:lastPrinted>1997-08-21T00:53:00Z</cp:lastPrinted>
  <dcterms:modified xsi:type="dcterms:W3CDTF">1997-08-20T21:54:00Z</dcterms:modified>
  <cp:revision>10</cp:revision>
  <dc:subject/>
  <dc:title>الجدول الزمنى لورشة عمل إدارة الجودة</dc:title>
</cp:coreProperties>
</file>