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8980</wp:posOffset>
                </wp:positionH>
                <wp:positionV relativeFrom="paragraph">
                  <wp:posOffset>107315</wp:posOffset>
                </wp:positionV>
                <wp:extent cx="3573145" cy="157543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000" cy="15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ÚÇÏÉ åäÏÓÉ ÇáãÄÓÓÉ æÅÚÇÏÉ åäÏÓ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ORGANIZATIONAL RE-ENGINEERING AND HUMAN RE-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4pt;margin-top:8.45pt;width:281.3pt;height:12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ÚÇÏÉ åäÏÓÉ ÇáãÄÓÓÉ æÅÚÇÏÉ åäÏÓ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æÇÑÏ ÇáÈÔÑí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ORGANIZATIONAL RE-ENGINEERING AND HUMAN RE-ENGINEERING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firstLine="3542"/>
        <w:jc w:val="center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ماري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نييويز</w:t>
      </w:r>
    </w:p>
    <w:p>
      <w:pPr>
        <w:pStyle w:val="Normal"/>
        <w:ind w:left="3684" w:firstLine="1985"/>
        <w:jc w:val="right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خ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قليمي</w:t>
      </w:r>
    </w:p>
    <w:p>
      <w:pPr>
        <w:pStyle w:val="Normal"/>
        <w:ind w:left="3684" w:firstLine="1985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rtl w:val="true"/>
        </w:rPr>
        <w:t>ل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مريك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اتين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ند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ؤسس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تصال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أمريكتين</w:t>
      </w:r>
      <w:r>
        <w:rPr>
          <w:rFonts w:eastAsia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</w:rPr>
        <w:t>Re-Engineering in the telecommunication organization of the Americas reigon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Cs w:val="28"/>
          <w:rtl w:val="true"/>
        </w:rPr>
        <w:t>ل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هدن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آو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خ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حد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سار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رض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ح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غ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يُّ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ق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مريك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ص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ي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ق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حاء</w:t>
      </w:r>
      <w:r>
        <w:rPr>
          <w:rFonts w:eastAsia="Times New Roman"/>
          <w:b/>
          <w:b/>
          <w:bCs/>
          <w:szCs w:val="28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مريك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اتي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كاري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ع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ي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ع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م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ليدي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بالرغ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قع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حتياجا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لاحظ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زا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حد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ق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ج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نظ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د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ؤ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ان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جه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سي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ك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د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تص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ه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ج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ب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ات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رك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جه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ق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ت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دماً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حد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ح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عما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ي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وس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حد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طلب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ستم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ج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د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في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رافق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فع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أك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س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ذ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عتم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ق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لاء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ك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لاء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واح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ind w:left="424" w:hanging="424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فك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د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دي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ا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ال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م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نا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سم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"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ندسة</w:t>
      </w:r>
      <w:r>
        <w:rPr>
          <w:rFonts w:eastAsia="Simplified Arabic" w:cs="Simplified Arabic"/>
          <w:b/>
          <w:bCs/>
          <w:szCs w:val="28"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Re-engineering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و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خير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16"/>
        </w:rPr>
      </w:pPr>
      <w:r>
        <w:rPr>
          <w:rFonts w:eastAsia="Simplified Arabic" w:cs="Simplified Arabic" w:ascii="Arial" w:hAnsi="Arial"/>
          <w:b/>
          <w:bCs/>
          <w:sz w:val="24"/>
          <w:szCs w:val="16"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التحد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واج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ئول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ق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دو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غي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نتي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ند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أسال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يعا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ض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ق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ص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ind w:left="424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هي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</w:p>
    <w:p>
      <w:pPr>
        <w:pStyle w:val="Normal"/>
        <w:ind w:left="424" w:hanging="424"/>
        <w:jc w:val="right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he human factor and organizational re-engineering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دي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دي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ا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جاهات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شا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د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ب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تما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he Traditional Concept Of Staff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آ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دم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را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صم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صمّ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إ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أوض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ل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دخ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ظي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تق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ظ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فتق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فتق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حاف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هلاتهم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تحدي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وظفين</w:t>
      </w:r>
    </w:p>
    <w:p>
      <w:pPr>
        <w:pStyle w:val="Normal"/>
        <w:bidi w:val="0"/>
        <w:ind w:hanging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 xml:space="preserve">Human Re-engineering - New Challenges in the Area of staff </w:t>
      </w:r>
    </w:p>
    <w:p>
      <w:pPr>
        <w:pStyle w:val="Normal"/>
        <w:bidi w:val="0"/>
        <w:ind w:hanging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>redeployment</w:t>
      </w:r>
    </w:p>
    <w:p>
      <w:pPr>
        <w:pStyle w:val="Normal"/>
        <w:ind w:hanging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نم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رأ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خدم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ستب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ع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تع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ك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تلاء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طاع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خط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ك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ِّ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ر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تجاه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اقفهم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سا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تغيِّر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صمَّ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وفِّر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تو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مث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ث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ط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Fire Extengisher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</w:r>
    </w:p>
    <w:p>
      <w:pPr>
        <w:pStyle w:val="Normal"/>
        <w:ind w:left="-1" w:hanging="0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32"/>
          <w:rtl w:val="true"/>
        </w:rPr>
        <w:t>.</w:t>
      </w:r>
      <w:r>
        <w:rPr>
          <w:rFonts w:eastAsia="Simplified Arabic" w:cs="Simplified Arabic"/>
          <w:b/>
          <w:bCs/>
          <w:sz w:val="28"/>
          <w:szCs w:val="32"/>
        </w:rPr>
        <w:t>5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إعادة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الموظفين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مؤسسة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32"/>
          <w:rtl w:val="true"/>
        </w:rPr>
        <w:t>الإتصالات</w:t>
      </w:r>
    </w:p>
    <w:p>
      <w:pPr>
        <w:pStyle w:val="Normal"/>
        <w:bidi w:val="0"/>
        <w:ind w:left="424" w:hanging="0"/>
        <w:jc w:val="left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>Establishment of a staff redeployment unit in a telecommunic-ation entity</w:t>
      </w:r>
    </w:p>
    <w:p>
      <w:pPr>
        <w:pStyle w:val="Normal"/>
        <w:ind w:left="424" w:hanging="0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عند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ب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لام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ائ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نش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غرض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4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424" w:hanging="0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ي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رف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سال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أهداف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خاصة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عل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وظفيها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ك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ب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س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وظ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خ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صن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ل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ش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شغ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ا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ف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فعَّ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صم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طل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خا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أك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عيين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طر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حي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باختص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نش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ق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ول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70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ط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شط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بق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سيا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ستراتيجيتها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707" w:hanging="283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70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rPr>
          <w:rFonts w:eastAsia="Simplified Arabic" w:cs="Simplified Arabic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فيذ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اخ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أك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لائ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التواف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نسي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قن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Simplified Arabic" w:cs="Simplified Arabic"/>
          <w:b/>
          <w:bCs/>
          <w:szCs w:val="28"/>
          <w:rtl w:val="true"/>
        </w:rPr>
        <w:t>).</w:t>
      </w:r>
    </w:p>
    <w:p>
      <w:pPr>
        <w:pStyle w:val="Normal"/>
        <w:ind w:left="707" w:hanging="283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70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ر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.</w:t>
      </w:r>
    </w:p>
    <w:p>
      <w:pPr>
        <w:pStyle w:val="Normal"/>
        <w:ind w:left="707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70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707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70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ارك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شغي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بَّ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707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70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707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توف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أخ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ين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فتق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خت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ك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ب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ت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ث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حتيا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ست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7</w:t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إدار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جو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شاملة</w:t>
    </w:r>
    <w:r>
      <w:rPr>
        <w:rFonts w:eastAsia="Times New Roman"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sz w:val="28"/>
        <w:szCs w:val="40"/>
        <w:u w:val="single"/>
        <w:rtl w:val="true"/>
      </w:rPr>
      <w:tab/>
      <w:tab/>
      <w:t xml:space="preserve">                       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وح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رقم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 w:ascii="Arial" w:hAnsi="Arial"/>
        <w:b/>
        <w:bCs/>
        <w:sz w:val="28"/>
        <w:szCs w:val="40"/>
        <w:u w:val="single"/>
      </w:rPr>
      <w:t>10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6:01:00Z</dcterms:created>
  <dc:creator>YARA SAFWAN</dc:creator>
  <dc:description/>
  <dc:language>en-US</dc:language>
  <cp:lastModifiedBy>employee</cp:lastModifiedBy>
  <cp:lastPrinted>1997-08-31T21:26:00Z</cp:lastPrinted>
  <dcterms:modified xsi:type="dcterms:W3CDTF">1997-08-31T18:27:00Z</dcterms:modified>
  <cp:revision>5</cp:revision>
  <dc:subject/>
  <dc:title/>
</cp:coreProperties>
</file>