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58365</wp:posOffset>
                </wp:positionH>
                <wp:positionV relativeFrom="paragraph">
                  <wp:posOffset>-10160</wp:posOffset>
                </wp:positionV>
                <wp:extent cx="3073400" cy="93599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äãæÐÌ áÅÚÇÏÉ åíßáÉ ÇáãÄÓÓ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A MODEL FOR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ENTERPRISSE RESTRUCTU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9.95pt;margin-top:-0.8pt;width:241.95pt;height:73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äãæÐÌ áÅÚÇÏÉ åíßáÉ ÇáãÄÓÓ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A MODEL FOR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ENTERPRISSE RESTRUCTURIN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040" w:firstLine="765"/>
        <w:jc w:val="center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ج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ريـ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2955</wp:posOffset>
                </wp:positionH>
                <wp:positionV relativeFrom="paragraph">
                  <wp:posOffset>179705</wp:posOffset>
                </wp:positionV>
                <wp:extent cx="2084705" cy="1905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19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لماذا نستخدم نموذج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إعادة هيكلة المؤسس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14.15pt;width:164.1pt;height:15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لماذا نستخدم نموذجاً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إعادة هيكلة المؤسسة ؟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11605</wp:posOffset>
                </wp:positionH>
                <wp:positionV relativeFrom="paragraph">
                  <wp:posOffset>-4445</wp:posOffset>
                </wp:positionV>
                <wp:extent cx="253174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WHY A MODEL FOR ENTERPRISE RESTRUCTURING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15pt;margin-top:-0.35pt;width:199.3pt;height:5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WHY A MODEL FOR ENTERPRISE RESTRUCTURING?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ا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ئ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ستم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الت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ك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ج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ضط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جا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يع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ج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ت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كيَّ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ط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انو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فرض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حد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سيست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دو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لد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ريب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و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قد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ديث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شر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ح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ق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لامريكتيْ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و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"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ك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افس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مؤسس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تصالات</w:t>
      </w:r>
      <w:r>
        <w:rPr>
          <w:rFonts w:eastAsia="Simplified Arabic" w:cs="Simplified Arabic"/>
          <w:b/>
          <w:bCs/>
          <w:szCs w:val="28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اق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وج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خذ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عتب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مث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قيق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اخ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ق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ج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نواح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عد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وا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ضع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حا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ج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اف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حا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وج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ح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طل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حا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ضرو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قا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ص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ينامي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ت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ال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ر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قاش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تطل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ا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ص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سهو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جر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قاش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برام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رام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ف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ست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د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ند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ل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فك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ح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غ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؟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وسنحا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جا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ؤ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يك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طوير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طبيق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ستخدم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د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ط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شط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ت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ت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ق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ئ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غ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ها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ال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م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و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د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يتواف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ظر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ثق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الت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ط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تل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خرى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90770</wp:posOffset>
                </wp:positionH>
                <wp:positionV relativeFrom="paragraph">
                  <wp:posOffset>33020</wp:posOffset>
                </wp:positionV>
                <wp:extent cx="1786890" cy="415290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0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Êí íÓÊÚãá ÇáäãæÐÌ¿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2.6pt;width:140.65pt;height:32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Êí íÓÊÚãá ÇáäãæÐÌ¿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00910</wp:posOffset>
                </wp:positionH>
                <wp:positionV relativeFrom="paragraph">
                  <wp:posOffset>118110</wp:posOffset>
                </wp:positionV>
                <wp:extent cx="246761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4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WHEN IS IT TO BE USED?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.3pt;margin-top:9.3pt;width:194.25pt;height:21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WHEN IS IT TO BE USED?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جا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اض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شغيل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حتفاظ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وظي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شغي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يط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ك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ب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د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ل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تحو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ك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رأ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تر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شا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ز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فظ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حتك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ز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ري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اح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و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ك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غ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ختيار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شغِّل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ستطيع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ق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ال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صرف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شترك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ي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صبحو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فاء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ذ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ينامي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عتمدو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ي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تعب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آخ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صبح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كف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نافسين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ويستخد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موذ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يك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د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رِّ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بذ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ه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مك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تحافظ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كانت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ائ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قط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تصال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ك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دو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اف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صمَّ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ساساً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تحقي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إرض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حاج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زبائ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وقعات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طريق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عَّ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طل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د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ب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في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مث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28"/>
          <w:rtl w:val="true"/>
        </w:rPr>
        <w:t>تحو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ط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ت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طاعيْ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ناف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و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ك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شغ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ات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إح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دما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تح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ح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ت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Simplified Arabic" w:cs="Simplified Arabic"/>
          <w:b/>
          <w:bCs/>
          <w:szCs w:val="28"/>
          <w:rtl w:val="true"/>
        </w:rPr>
        <w:t>/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ا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ري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اح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ب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ك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انو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فتو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ناف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ات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تحِّ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غ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عَّ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نا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بق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قوا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ب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دَّ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خ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ن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ا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ك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حتكا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ل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ل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حتيا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بيئ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لدا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د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د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ه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ض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ح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ر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تصميم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مؤسس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عَّال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رن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منافس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لتلبي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إحتياجات</w:t>
      </w:r>
    </w:p>
    <w:p>
      <w:pPr>
        <w:pStyle w:val="Normal"/>
        <w:spacing w:lineRule="exact" w:line="460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توقع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زبائن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سوق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تصال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يتجه</w:t>
      </w:r>
    </w:p>
    <w:p>
      <w:pPr>
        <w:pStyle w:val="Normal"/>
        <w:spacing w:lineRule="exact" w:line="460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نحو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انفتاح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والتحرُّر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كامل</w:t>
      </w:r>
    </w:p>
    <w:p>
      <w:pPr>
        <w:pStyle w:val="Normal"/>
        <w:ind w:left="-2" w:firstLine="2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99890</wp:posOffset>
                </wp:positionH>
                <wp:positionV relativeFrom="paragraph">
                  <wp:posOffset>55245</wp:posOffset>
                </wp:positionV>
                <wp:extent cx="2392680" cy="597535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موذج لإعادة هيكل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4.35pt;width:188.3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موذج لإعادة هيكل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ragraph">
                  <wp:posOffset>140335</wp:posOffset>
                </wp:positionV>
                <wp:extent cx="3467100" cy="234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DEL FOR ENTERPRICE RESTRUCTU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7pt;margin-top:11.05pt;width:272.95pt;height:1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ODEL FOR ENTERPRICE RESTRUCTUR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ق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دا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بد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ر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ط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ه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قا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نته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ضو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ه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لي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32"/>
          <w:rtl w:val="true"/>
        </w:rPr>
        <w:t>الرؤ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ستراتي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ما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فت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-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0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ه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سع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حقيق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32"/>
          <w:rtl w:val="true"/>
        </w:rPr>
        <w:t>السياس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سع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حقيق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ن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لي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إ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د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قن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ل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د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اخ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و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أد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خر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حت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يج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رك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راتيجي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نح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??</w:t>
      </w:r>
      <w:r>
        <w:rPr>
          <w:rFonts w:eastAsia="Simplified Arabic" w:cs="Simplified Arabic"/>
          <w:b/>
          <w:bCs/>
          <w:szCs w:val="28"/>
          <w:rtl w:val="true"/>
        </w:rPr>
        <w:t xml:space="preserve"> : </w:t>
      </w:r>
      <w:r>
        <w:rPr>
          <w:rFonts w:eastAsia="Simplified Arabic" w:cs="Simplified Arabic"/>
          <w:b/>
          <w:b/>
          <w:bCs/>
          <w:szCs w:val="28"/>
          <w:rtl w:val="true"/>
        </w:rPr>
        <w:t>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وس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غِّ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مكي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ق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شاط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ل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غ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ت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10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15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اً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1" w:hanging="281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szCs w:val="32"/>
          <w:rtl w:val="true"/>
        </w:rPr>
        <w:t>إط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ظ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قانو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ضع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وا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قوا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شغ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ل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ت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تماد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ت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ر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اون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نح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eastAsia="Simplified Arabic" w:cs="Simplified Arabic"/>
          <w:b/>
          <w:bCs/>
          <w:szCs w:val="28"/>
          <w:rtl w:val="true"/>
        </w:rPr>
        <w:t>).</w:t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يو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واح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خذ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عتب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ط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كر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ابق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ind w:left="281" w:hanging="28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9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نواح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تج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أخذه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إعتبا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هيكل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إتصالات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STRATEGIC ANALYSIS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رؤ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ح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ؤ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23" w:hanging="42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سو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ول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وق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شارك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ظف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رِّد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أخير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23" w:hanging="42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اخ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ضعف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عو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ر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نجا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عم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قد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23" w:hanging="42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23" w:hanging="42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"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23" w:hanging="42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ي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مؤسسة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ثقاف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مهن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زبائـــــــن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تطو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تقنية</w:t>
            </w:r>
          </w:p>
        </w:tc>
      </w:tr>
      <w:tr>
        <w:trPr/>
        <w:tc>
          <w:tcPr>
            <w:tcW w:w="232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ط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نو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نظ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ائ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ه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281" w:hanging="28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جَّ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ق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حتياج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ح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ك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اف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رض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نتاجية</w:t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تحا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ه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لس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تم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حسين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ind w:left="228" w:hanging="22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و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ميَّز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ئيسيين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جود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ازلهم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سو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spacing w:before="0" w:after="120"/>
              <w:ind w:left="318" w:hanging="31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ع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اخلي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خ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</w:p>
          <w:p>
            <w:pPr>
              <w:pStyle w:val="Normal"/>
              <w:ind w:left="264" w:hanging="26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spacing w:lineRule="exact" w:line="340"/>
              <w:ind w:left="266" w:hanging="266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ي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نو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رغ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نيات</w:t>
            </w:r>
          </w:p>
          <w:p>
            <w:pPr>
              <w:pStyle w:val="Normal"/>
              <w:spacing w:lineRule="exact" w:line="340"/>
              <w:ind w:left="266" w:hanging="266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حدي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بك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ا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تخطي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للنم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نح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مؤسسة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ثقاف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مهن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زبائـــــــن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تطور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تقنية</w:t>
            </w:r>
          </w:p>
        </w:tc>
      </w:tr>
      <w:tr>
        <w:trPr/>
        <w:tc>
          <w:tcPr>
            <w:tcW w:w="232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ائد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و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عر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ضار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ح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300"/>
              <w:ind w:left="318" w:hanging="31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لسس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318" w:hanging="31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318" w:hanging="31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318" w:hanging="31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فصَّ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مه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واف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فر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ind w:left="266" w:hanging="266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ستثم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ضا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4" w:type="dxa"/>
            <w:gridSpan w:val="4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</w:pBdr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ي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اف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فصي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ساع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ح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ص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ئيس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ف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281" w:hanging="281"/>
        <w:jc w:val="both"/>
        <w:rPr/>
      </w:pPr>
      <w:r>
        <w:rPr>
          <w:rtl w:val="true"/>
        </w:rPr>
      </w:r>
    </w:p>
    <w:p>
      <w:pPr>
        <w:pStyle w:val="Normal"/>
        <w:ind w:left="281" w:hanging="0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وبمج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ر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واح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ذكو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طَّ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ا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اف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ل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ل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أ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قيق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خصو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ثق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صب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ضرو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نش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ك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افس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فصي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أنش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سا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ر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طل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وُّ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شا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ئيس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ر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ف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لتح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ها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وَّ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وقَّ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نش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ا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حقيق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وضِّ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ط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ذك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-2" w:firstLine="2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-2" w:firstLine="2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MODEL FOR ENTERPRISE RESTRUCTURING</w:t>
      </w:r>
    </w:p>
    <w:p>
      <w:pPr>
        <w:pStyle w:val="Normal"/>
        <w:ind w:left="-2" w:firstLine="2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277495</wp:posOffset>
                </wp:positionV>
                <wp:extent cx="5763260" cy="54679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40" cy="54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21.85pt;width:453.75pt;height:430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349250</wp:posOffset>
                </wp:positionV>
                <wp:extent cx="2233295" cy="712470"/>
                <wp:effectExtent l="5080" t="5080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44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الرؤية الإستراتيجية للمؤس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السي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خطة المؤسسة لعام 2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الإطار العام للتنظيم القانون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pt;margin-top:27.5pt;width:175.8pt;height:56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الرؤية الإستراتيجية للمؤسس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السياس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خطة المؤسسة لعام 2000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الإطار العام للتنظيم القانوني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1535</wp:posOffset>
                </wp:positionH>
                <wp:positionV relativeFrom="paragraph">
                  <wp:posOffset>678815</wp:posOffset>
                </wp:positionV>
                <wp:extent cx="914400" cy="0"/>
                <wp:effectExtent l="5080" t="69850" r="635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3.45pt" to="339pt,53.4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ragraph">
                  <wp:posOffset>1151890</wp:posOffset>
                </wp:positionV>
                <wp:extent cx="3679190" cy="1245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200" cy="12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) إعادة هندسة الهيكل التنظي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النتائ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(1  تكيف المؤسسة مع الإطار العام القانوني مع الهيكل القائم على طريق مه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(2  الأهداف والأغراض لكل وحدة في الهيكل التنظي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482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(3  فرق المديرين المستعدين والجاهزين لتغيير المؤسسة وتوجيهها نحو هدف خدمة الزبائن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90.7pt;width:289.65pt;height:9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) إعادة هندسة الهيكل التنظي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النتائج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(1  تكيف المؤسسة مع الإطار العام القانوني مع الهيكل القائم على طريق مهني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(2  الأهداف والأغراض لكل وحدة في الهيكل التنظيمي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482" w:hanging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(3  فرق المديرين المستعدين والجاهزين لتغيير المؤسسة وتوجيهها نحو هدف خدمة الزبائن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54885</wp:posOffset>
                </wp:positionH>
                <wp:positionV relativeFrom="paragraph">
                  <wp:posOffset>2346325</wp:posOffset>
                </wp:positionV>
                <wp:extent cx="3679190" cy="762000"/>
                <wp:effectExtent l="5080" t="5080" r="5080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) إعادة هندسة العملي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النتائ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)  إعادة تشكيل العمليات وحوسبتها على مراح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) خطط إرشادية لتنفيذ العمليات التي تم إعادة تشكيله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184.75pt;width:289.65pt;height:5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) إعادة هندسة العمليات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النتائج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)  إعادة تشكيل العمليات وحوسبتها على مراحل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) خطط إرشادية لتنفيذ العمليات التي تم إعادة تشكيلها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48205</wp:posOffset>
                </wp:positionH>
                <wp:positionV relativeFrom="paragraph">
                  <wp:posOffset>3146425</wp:posOffset>
                </wp:positionV>
                <wp:extent cx="3679190" cy="711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20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جـ) نظام المعلومات الإدار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النتائ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دوات إدارة الأعمال المصمَّمة لدعم عمليات جديدة والمحوسب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247.75pt;width:289.6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جـ) نظام المعلومات الإداري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النتائج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دوات إدارة الأعمال المصمَّمة لدعم عمليات جديدة والمحوسب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41525</wp:posOffset>
                </wp:positionH>
                <wp:positionV relativeFrom="paragraph">
                  <wp:posOffset>3766185</wp:posOffset>
                </wp:positionV>
                <wp:extent cx="3679190" cy="889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2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د) الأسلوب الديناميكي في الإدا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النتائ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غيير في الكفاءة المهنية أو الإدارة الديناميكية بواسطة الأهداف والنتائج ، تطبيق فلسفة إدارة الجودة والمصمَّمة لتلبية إحتياجات الزبائ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5pt;margin-top:296.55pt;width:289.65pt;height:7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د) الأسلوب الديناميكي في الإدارة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النتائج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غيير في الكفاءة المهنية أو الإدارة الديناميكية بواسطة الأهداف والنتائج ، تطبيق فلسفة إدارة الجودة والمصمَّمة لتلبية إحتياجات الزبائن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30095</wp:posOffset>
                </wp:positionH>
                <wp:positionV relativeFrom="paragraph">
                  <wp:posOffset>4641850</wp:posOffset>
                </wp:positionV>
                <wp:extent cx="3679190" cy="1245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200" cy="12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هـ) إعادة التدري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النتائ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خطط للتدريب الشامل وحفز الموظفين ، إعادة التدريب وإعادة توزيع الموظفين ، خطط لتقاعد الموظفين الذين لا يستطيعون و/أو لا يتقبلون المتطلبات الجديدة ، لسياسة الموارد البشرية الجديدة ، والتدريب والإدار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5pt;margin-top:365.5pt;width:289.65pt;height:9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هـ) إعادة التدريب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النتائج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19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خطط للتدريب الشامل وحفز الموظفين ، إعادة التدريب وإعادة توزيع الموظفين ، خطط لتقاعد الموظفين الذين لا يستطيعون و/أو لا يتقبلون المتطلبات الجديدة ، لسياسة الموارد البشرية الجديدة ، والتدريب والإدار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ragraph">
                  <wp:posOffset>1098550</wp:posOffset>
                </wp:positionV>
                <wp:extent cx="0" cy="4104005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6.5pt" to="504pt,409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99125</wp:posOffset>
                </wp:positionH>
                <wp:positionV relativeFrom="paragraph">
                  <wp:posOffset>5202555</wp:posOffset>
                </wp:positionV>
                <wp:extent cx="701675" cy="0"/>
                <wp:effectExtent l="0" t="69850" r="508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409.65pt" to="503.95pt,409.6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35955</wp:posOffset>
                </wp:positionH>
                <wp:positionV relativeFrom="paragraph">
                  <wp:posOffset>4181475</wp:posOffset>
                </wp:positionV>
                <wp:extent cx="664845" cy="1905"/>
                <wp:effectExtent l="0" t="69215" r="5080" b="69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329.25pt" to="503.95pt,329.3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15965</wp:posOffset>
                </wp:positionH>
                <wp:positionV relativeFrom="paragraph">
                  <wp:posOffset>3469005</wp:posOffset>
                </wp:positionV>
                <wp:extent cx="595630" cy="0"/>
                <wp:effectExtent l="0" t="69850" r="508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273.15pt" to="504.8pt,273.1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17895</wp:posOffset>
                </wp:positionH>
                <wp:positionV relativeFrom="paragraph">
                  <wp:posOffset>1704340</wp:posOffset>
                </wp:positionV>
                <wp:extent cx="382905" cy="0"/>
                <wp:effectExtent l="0" t="69850" r="508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34.2pt" to="503.95pt,134.2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32805</wp:posOffset>
                </wp:positionH>
                <wp:positionV relativeFrom="paragraph">
                  <wp:posOffset>2757170</wp:posOffset>
                </wp:positionV>
                <wp:extent cx="457200" cy="0"/>
                <wp:effectExtent l="0" t="69850" r="508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217.1pt" to="503.1pt,217.1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41780</wp:posOffset>
                </wp:positionH>
                <wp:positionV relativeFrom="paragraph">
                  <wp:posOffset>1130300</wp:posOffset>
                </wp:positionV>
                <wp:extent cx="10795" cy="3540760"/>
                <wp:effectExtent l="69215" t="5080" r="603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89pt" to="122.2pt,367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08100</wp:posOffset>
                </wp:positionH>
                <wp:positionV relativeFrom="paragraph">
                  <wp:posOffset>1397000</wp:posOffset>
                </wp:positionV>
                <wp:extent cx="499745" cy="26606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110pt;width:39.3pt;height:20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نشط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8100</wp:posOffset>
                </wp:positionH>
                <wp:positionV relativeFrom="paragraph">
                  <wp:posOffset>2495550</wp:posOffset>
                </wp:positionV>
                <wp:extent cx="499745" cy="26606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196.5pt;width:39.3pt;height:20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نشط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08100</wp:posOffset>
                </wp:positionH>
                <wp:positionV relativeFrom="paragraph">
                  <wp:posOffset>3242310</wp:posOffset>
                </wp:positionV>
                <wp:extent cx="499745" cy="26606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255.3pt;width:39.3pt;height:20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نشط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08100</wp:posOffset>
                </wp:positionH>
                <wp:positionV relativeFrom="paragraph">
                  <wp:posOffset>3775710</wp:posOffset>
                </wp:positionV>
                <wp:extent cx="499745" cy="26606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297.3pt;width:39.3pt;height:20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نشط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8100</wp:posOffset>
                </wp:positionH>
                <wp:positionV relativeFrom="paragraph">
                  <wp:posOffset>4340860</wp:posOffset>
                </wp:positionV>
                <wp:extent cx="499745" cy="26606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نشط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341.8pt;width:39.3pt;height:20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نشط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2810</wp:posOffset>
                </wp:positionH>
                <wp:positionV relativeFrom="paragraph">
                  <wp:posOffset>4681855</wp:posOffset>
                </wp:positionV>
                <wp:extent cx="1106805" cy="1156335"/>
                <wp:effectExtent l="5080" t="5080" r="52705" b="1930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64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ؤسسة فعالة ومرنة وتنافسية مصمَّمة لتلبية إحتياجات وتوقعات الزبائن في سوق إتصالات متحرر وتنافسي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368.65pt;width:87.1pt;height:9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ؤسسة فعالة ومرنة وتنافسية مصمَّمة لتلبية إحتياجات وتوقعات الزبائن في سوق إتصالات متحرر وتنافسي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7845</wp:posOffset>
                </wp:positionH>
                <wp:positionV relativeFrom="paragraph">
                  <wp:posOffset>1534160</wp:posOffset>
                </wp:positionV>
                <wp:extent cx="531495" cy="0"/>
                <wp:effectExtent l="0" t="69850" r="508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0.8pt" to="184.15pt,120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97050</wp:posOffset>
                </wp:positionH>
                <wp:positionV relativeFrom="paragraph">
                  <wp:posOffset>2629535</wp:posOffset>
                </wp:positionV>
                <wp:extent cx="446405" cy="0"/>
                <wp:effectExtent l="0" t="69850" r="508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07.05pt" to="176.6pt,207.0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7845</wp:posOffset>
                </wp:positionH>
                <wp:positionV relativeFrom="paragraph">
                  <wp:posOffset>3416300</wp:posOffset>
                </wp:positionV>
                <wp:extent cx="329565" cy="0"/>
                <wp:effectExtent l="0" t="69850" r="5080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69pt" to="168.25pt,26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97050</wp:posOffset>
                </wp:positionH>
                <wp:positionV relativeFrom="paragraph">
                  <wp:posOffset>3916045</wp:posOffset>
                </wp:positionV>
                <wp:extent cx="244475" cy="0"/>
                <wp:effectExtent l="0" t="69850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08.35pt" to="160.7pt,308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39595</wp:posOffset>
                </wp:positionH>
                <wp:positionV relativeFrom="paragraph">
                  <wp:posOffset>4490085</wp:posOffset>
                </wp:positionV>
                <wp:extent cx="201930" cy="201930"/>
                <wp:effectExtent l="0" t="0" r="1079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53.55pt" to="160.7pt,369.4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firstLine="2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1705</wp:posOffset>
                </wp:positionH>
                <wp:positionV relativeFrom="paragraph">
                  <wp:posOffset>208280</wp:posOffset>
                </wp:positionV>
                <wp:extent cx="1127125" cy="441325"/>
                <wp:effectExtent l="0" t="0" r="0" b="889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قاط مرجعية يجب أخذها في الإعتبـا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15pt;margin-top:16.4pt;width:88.7pt;height:34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قاط مرجعية يجب أخذها في الإعتبـا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both"/>
        <w:rPr/>
      </w:pPr>
      <w:r>
        <w:rPr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ل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س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م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اح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ئي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راب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تداخ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ل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ح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دَّ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طل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قيق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ص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فص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وق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في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فصي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ضو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ند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RE-ENGEINEERING OF THE ORGANIZATIONAL STRUCTURE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أول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ind w:left="-2" w:firstLine="2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تنفيذ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نظ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ح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ت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ط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ا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قانون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ذ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ناؤ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عتماداً</w:t>
      </w:r>
      <w:r>
        <w:rPr>
          <w:rFonts w:eastAsia="Times New Roman"/>
          <w:b/>
          <w:b/>
          <w:bCs/>
          <w:szCs w:val="32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طر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ه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ج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ل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حتياج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زبائ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وقعات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ن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ضا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طريق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عَّا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يئ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نافس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تائ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توق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Cs/>
          <w:szCs w:val="32"/>
        </w:rPr>
        <w:t>RESULTS EXPECTED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انو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كيِّ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ط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انو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دَّد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جـ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ف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ي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نفيذي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اهز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ستعد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حدا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423" w:hanging="423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ند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مل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RE-ENGINEERING OF PROCESS</w:t>
      </w:r>
    </w:p>
    <w:p>
      <w:pPr>
        <w:pStyle w:val="Normal"/>
        <w:ind w:left="423" w:hanging="423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ثا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-2" w:firstLine="2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تنفيذ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ند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مل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تصب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قاد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ظيم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جد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قائ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طر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ه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بح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ت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وجيه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باش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ح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ل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حتياج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زبائ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توقعات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ن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ضا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طريق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ع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نتائ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توقعة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شك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بق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حو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ئي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س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ض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ع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مي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ب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أولو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دَّ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ر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بن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هائي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نظا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معلوم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د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MANAGEMENT INFORMATION SYSTEM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ثال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ind w:left="-2" w:firstLine="2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تصم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إدخ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ظا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علو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دا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ض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فعَّ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دقي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ركَّز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محوس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تمك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مي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ي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نظيم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جد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ص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سه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طلوبة</w:t>
      </w:r>
      <w:r>
        <w:rPr>
          <w:rFonts w:eastAsia="Simplified Arabic"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ind w:left="-2" w:firstLine="2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تائ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توق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تصم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سترج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حو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حافظ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وا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ا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كز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زدوا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جـ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تشغ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ب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LAN</w:t>
      </w:r>
      <w:r>
        <w:rPr>
          <w:rFonts w:eastAsia="Simplified Arabic" w:cs="Simplified Arabic"/>
          <w:b/>
          <w:bCs/>
          <w:szCs w:val="28"/>
          <w:rtl w:val="true"/>
        </w:rPr>
        <w:t xml:space="preserve"> "</w:t>
      </w:r>
      <w:r>
        <w:rPr>
          <w:rFonts w:eastAsia="Simplified Arabic" w:cs="Simplified Arabic"/>
          <w:b/>
          <w:b/>
          <w:bCs/>
          <w:szCs w:val="28"/>
          <w:rtl w:val="true"/>
        </w:rPr>
        <w:t>لتمك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ل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ص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غ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ما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اجد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أما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سلو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دينامي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DYNAMIC MANAGEMENT STYLE</w:t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ثقاف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وض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ديناميك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مر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تلب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وقع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ن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ضا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2" w:firstLine="2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تائ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توق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عَّ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ؤث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رؤس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عاو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شك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م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راب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ذ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تجا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ج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ؤش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ض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قاب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جـ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Simplified Arabic" w:cs="Simplified Arabic"/>
          <w:b/>
          <w:bCs/>
          <w:szCs w:val="28"/>
          <w:rtl w:val="true"/>
        </w:rPr>
        <w:t>/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سا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و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ست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ز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ز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حس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ك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أد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ي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ع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RETRAINING</w:t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خفيض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درب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2" w:firstLine="2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نتائ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توق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دخ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لس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ا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565" w:hanging="709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دخ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رام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ق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فك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ا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حص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زبائ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جـ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دخ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رام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حف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م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ت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شار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وز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إعطاؤ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صف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فصَّل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واقع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سئوليات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دي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423" w:hanging="423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ACTIVITIES</w:t>
      </w:r>
    </w:p>
    <w:p>
      <w:pPr>
        <w:pStyle w:val="Normal"/>
        <w:ind w:left="423" w:hanging="42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تما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شار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دراج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شار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حتياط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عي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قتراحا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ضار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اقض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بعض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هيك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ind w:left="-2" w:firstLine="2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IMPLEMENTATION STRATEGY IN CASES WHERE THE ITU COOPERATES WITH THE AGENCY IN THE RESTRUCTURING PROCESS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ind w:left="-2" w:firstLine="2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راد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ا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ح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إنن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وص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‘‘</w:t>
      </w: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تر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جا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عريف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س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نش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تعا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ح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ستشاري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عم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شراف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ي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ح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إعل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بق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ح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وث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حتاج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ت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جهي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ا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زي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ائ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ن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ترف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ئ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اح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يو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ط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شا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س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شاري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Simplified Arabic" w:cs="Simplified Arabic"/>
          <w:b/>
          <w:bCs/>
          <w:szCs w:val="28"/>
          <w:rtl w:val="true"/>
        </w:rPr>
        <w:t>/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ر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ش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تعا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تح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و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إ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علاق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88265</wp:posOffset>
                </wp:positionV>
                <wp:extent cx="5753100" cy="42284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2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ترتيبات المؤسسة والإتحاد الدولي للإتصالات : إجراءات لتنسيق عملية إعادة هيكلة المؤسسة الإستراتيج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6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شاري الإتحاد الدولي للإ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6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شاري الإتحاد الدولي للإ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6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شاري الإتحاد الدولي للإ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6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شركات أستشارية ذات عقود فر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63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شركات أستشارية ذات عقود فرع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95pt;width:452.95pt;height:332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ترتيبات المؤسسة والإتحاد الدولي للإتصالات : إجراءات لتنسيق عملية إعادة هيكلة المؤسسة الإستراتيجية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637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شاري الإتحاد الدولي للإتصالات</w:t>
                      </w:r>
                    </w:p>
                    <w:p>
                      <w:pPr>
                        <w:overflowPunct w:val="false"/>
                        <w:bidi w:val="1"/>
                        <w:ind w:right="637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شاري الإتحاد الدولي للإتصالات</w:t>
                      </w:r>
                    </w:p>
                    <w:p>
                      <w:pPr>
                        <w:overflowPunct w:val="false"/>
                        <w:bidi w:val="1"/>
                        <w:ind w:right="637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شاري الإتحاد الدولي للإتصالات</w:t>
                      </w:r>
                    </w:p>
                    <w:p>
                      <w:pPr>
                        <w:overflowPunct w:val="false"/>
                        <w:bidi w:val="1"/>
                        <w:ind w:right="637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شركات أستشارية ذات عقود فرعية</w:t>
                      </w:r>
                    </w:p>
                    <w:p>
                      <w:pPr>
                        <w:overflowPunct w:val="false"/>
                        <w:bidi w:val="1"/>
                        <w:ind w:right="637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شركات أستشارية ذات عقود فرعي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-2" w:firstLine="2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42035</wp:posOffset>
                </wp:positionH>
                <wp:positionV relativeFrom="paragraph">
                  <wp:posOffset>213995</wp:posOffset>
                </wp:positionV>
                <wp:extent cx="1436370" cy="2871470"/>
                <wp:effectExtent l="5080" t="5080" r="5270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40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موعة الإدارة الإستراتيج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موعة متعددة الإتجاهات ، متفرقة ، مسئولة عن تنفيذ عملية إعادة هيكلة المؤسس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05pt;margin-top:16.85pt;width:113.05pt;height:226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موعة الإدارة الإستراتيجية: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موعة متعددة الإتجاهات ، متفرقة ، مسئولة عن تنفيذ عملية إعادة هيكلة المؤسسة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77820</wp:posOffset>
                </wp:positionH>
                <wp:positionV relativeFrom="paragraph">
                  <wp:posOffset>224790</wp:posOffset>
                </wp:positionV>
                <wp:extent cx="1461135" cy="2881630"/>
                <wp:effectExtent l="5080" t="5080" r="5270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240" cy="28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تحاد الدولي للإ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وجيه وتنسيق المدخلات الخارجية (الإستشارية) لضمان الترابط لعملية إعادة الهيكلة وتحقيق خطة العمل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17.7pt;width:115pt;height:226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تحاد الدولي للإتصال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وجيه وتنسيق المدخلات الخارجية (الإستشارية) لضمان الترابط لعملية إعادة الهيكلة وتحقيق خطة العمل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2" w:firstLine="2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06900</wp:posOffset>
                </wp:positionH>
                <wp:positionV relativeFrom="paragraph">
                  <wp:posOffset>145415</wp:posOffset>
                </wp:positionV>
                <wp:extent cx="494665" cy="0"/>
                <wp:effectExtent l="0" t="101600" r="25400" b="1016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1.45pt" to="385.9pt,11.45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firstLine="2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98725</wp:posOffset>
                </wp:positionH>
                <wp:positionV relativeFrom="paragraph">
                  <wp:posOffset>1215390</wp:posOffset>
                </wp:positionV>
                <wp:extent cx="361315" cy="0"/>
                <wp:effectExtent l="0" t="101600" r="25400" b="1016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95.7pt" to="225.15pt,95.7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11345</wp:posOffset>
                </wp:positionH>
                <wp:positionV relativeFrom="paragraph">
                  <wp:posOffset>577850</wp:posOffset>
                </wp:positionV>
                <wp:extent cx="494665" cy="0"/>
                <wp:effectExtent l="635" t="101600" r="25400" b="1016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45.5pt" to="386.25pt,45.5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16425</wp:posOffset>
                </wp:positionH>
                <wp:positionV relativeFrom="paragraph">
                  <wp:posOffset>1116330</wp:posOffset>
                </wp:positionV>
                <wp:extent cx="494665" cy="0"/>
                <wp:effectExtent l="0" t="101600" r="25400" b="101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87.9pt" to="386.65pt,87.9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21505</wp:posOffset>
                </wp:positionH>
                <wp:positionV relativeFrom="paragraph">
                  <wp:posOffset>1654810</wp:posOffset>
                </wp:positionV>
                <wp:extent cx="494665" cy="0"/>
                <wp:effectExtent l="0" t="101600" r="25400" b="1016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30.3pt" to="387.05pt,130.3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15155</wp:posOffset>
                </wp:positionH>
                <wp:positionV relativeFrom="paragraph">
                  <wp:posOffset>2320290</wp:posOffset>
                </wp:positionV>
                <wp:extent cx="494665" cy="0"/>
                <wp:effectExtent l="0" t="101600" r="25400" b="1016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82.7pt" to="386.55pt,182.7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جمو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RATEGIC MANAGEMENT GROUP</w:t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تألف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سِّ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ي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تلخ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ممث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نظ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فاق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قد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خر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ل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واف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ودِّ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رس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شا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3" w:hanging="42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3" w:hanging="423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ITU/BDT</w:t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ه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دا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حض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عَّ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رض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ب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وقعا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اف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rFonts w:ascii="Arial" w:hAnsi="Arial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0240</wp:posOffset>
                </wp:positionH>
                <wp:positionV relativeFrom="paragraph">
                  <wp:posOffset>564515</wp:posOffset>
                </wp:positionV>
                <wp:extent cx="3232785" cy="96583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80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20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صميم مؤسسة فعَّالة ومرنة ومنافسة لتلبية إحتياجات وتوقعات الزبائن في سوق إتصالات يتجه نحو الإنفتاح والتحرر الكامل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44.45pt;width:254.5pt;height:7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80"/>
                        <w:ind w:left="20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صميم مؤسسة فعَّالة ومرنة ومنافسة لتلبية إحتياجات وتوقعات الزبائن في سوق إتصالات يتجه نحو الإنفتاح والتحرر الكامل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دع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ه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دا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وي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ضي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2" w:firstLine="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2" w:firstLine="2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4560</wp:posOffset>
                </wp:positionH>
                <wp:positionV relativeFrom="paragraph">
                  <wp:posOffset>280670</wp:posOffset>
                </wp:positionV>
                <wp:extent cx="2888615" cy="18973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40" cy="18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8pt;margin-top:22.1pt;width:227.4pt;height:149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إدار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جو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شاملة</w:t>
    </w:r>
    <w:r>
      <w:rPr>
        <w:rFonts w:eastAsia="Times New Roman"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sz w:val="28"/>
        <w:szCs w:val="40"/>
        <w:u w:val="single"/>
        <w:rtl w:val="true"/>
      </w:rPr>
      <w:tab/>
      <w:tab/>
      <w:t xml:space="preserve">                       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وح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رقم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 w:ascii="Arial" w:hAnsi="Arial"/>
        <w:b/>
        <w:bCs/>
        <w:sz w:val="28"/>
        <w:szCs w:val="40"/>
        <w:u w:val="single"/>
      </w:rPr>
      <w:t>11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5:52:00Z</dcterms:created>
  <dc:creator>YARA SAFWAN</dc:creator>
  <dc:description/>
  <dc:language>en-US</dc:language>
  <cp:lastModifiedBy>employee</cp:lastModifiedBy>
  <cp:lastPrinted>1997-08-31T22:50:00Z</cp:lastPrinted>
  <dcterms:modified xsi:type="dcterms:W3CDTF">1997-08-31T19:52:00Z</dcterms:modified>
  <cp:revision>12</cp:revision>
  <dc:subject/>
  <dc:title/>
</cp:coreProperties>
</file>