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إدار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جو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شاملة</w:t>
      </w:r>
      <w:r>
        <w:rPr>
          <w:rFonts w:eastAsia="Simplified Arabic" w:cs="Simplified Arabic"/>
          <w:b/>
          <w:bCs/>
          <w:szCs w:val="36"/>
          <w:u w:val="single"/>
          <w:rtl w:val="true"/>
        </w:rPr>
        <w:tab/>
        <w:tab/>
        <w:tab/>
        <w:tab/>
        <w:tab/>
        <w:tab/>
        <w:tab/>
        <w:t xml:space="preserve"> 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وح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رقم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32"/>
          <w:szCs w:val="36"/>
          <w:u w:val="single"/>
        </w:rPr>
        <w:t>2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98220</wp:posOffset>
                </wp:positionH>
                <wp:positionV relativeFrom="paragraph">
                  <wp:posOffset>236220</wp:posOffset>
                </wp:positionV>
                <wp:extent cx="704850" cy="724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8.6pt;margin-top:18.6pt;width:55.45pt;height:5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14725</wp:posOffset>
                </wp:positionH>
                <wp:positionV relativeFrom="paragraph">
                  <wp:posOffset>74930</wp:posOffset>
                </wp:positionV>
                <wp:extent cx="2898775" cy="4044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2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ÑÓÇáÉ æÑÄíÉ æÅÓÊÑÇÊíÌíÉ ÇáãÄÓÓ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5.9pt;width:228.2pt;height:31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ÑÓÇáÉ æÑÄíÉ æÅÓÊÑÇÊíÌíÉ ÇáãÄÓÓ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9650</wp:posOffset>
                </wp:positionH>
                <wp:positionV relativeFrom="paragraph">
                  <wp:posOffset>24130</wp:posOffset>
                </wp:positionV>
                <wp:extent cx="5676900" cy="3356610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33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36" w:right="5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36" w:righ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حليل البيئة والتحديات التي تواجه المؤس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36" w:right="5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1.9pt;width:446.95pt;height:264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236" w:right="56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36" w:righ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حليل البيئة والتحديات التي تواجه المؤسسة</w:t>
                      </w:r>
                    </w:p>
                    <w:p>
                      <w:pPr>
                        <w:overflowPunct w:val="false"/>
                        <w:bidi w:val="1"/>
                        <w:ind w:left="236" w:right="56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12060</wp:posOffset>
                </wp:positionH>
                <wp:positionV relativeFrom="paragraph">
                  <wp:posOffset>20320</wp:posOffset>
                </wp:positionV>
                <wp:extent cx="2997835" cy="2416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720" cy="241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8pt;margin-top:1.6pt;width:236pt;height:190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372100</wp:posOffset>
                </wp:positionH>
                <wp:positionV relativeFrom="paragraph">
                  <wp:posOffset>65405</wp:posOffset>
                </wp:positionV>
                <wp:extent cx="114935" cy="1648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40" cy="164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3pt;margin-top:5.15pt;width:9pt;height:129.7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14600</wp:posOffset>
                </wp:positionH>
                <wp:positionV relativeFrom="paragraph">
                  <wp:posOffset>-1077595</wp:posOffset>
                </wp:positionV>
                <wp:extent cx="114935" cy="1648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40" cy="164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pt;margin-top:-84.85pt;width:9pt;height:129.7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71750</wp:posOffset>
                </wp:positionH>
                <wp:positionV relativeFrom="paragraph">
                  <wp:posOffset>19050</wp:posOffset>
                </wp:positionV>
                <wp:extent cx="2806065" cy="146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2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5pt;margin-top:1.5pt;width:220.9pt;height:11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  <w:lang w:val="en-US"/>
        </w:rPr>
      </w:pPr>
      <w:r>
        <w:rPr>
          <w:rFonts w:eastAsia="Simplified Arabic" w:cs="Simplified Arabic"/>
          <w:b/>
          <w:bCs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45845</wp:posOffset>
                </wp:positionH>
                <wp:positionV relativeFrom="paragraph">
                  <wp:posOffset>366395</wp:posOffset>
                </wp:positionV>
                <wp:extent cx="5676900" cy="3356610"/>
                <wp:effectExtent l="5080" t="5080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33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بواسطة جيم هيريرا ، رئيس قسم تنمية الموارد البشرية بالإتحاد الدولى للإتصالا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4"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28.85pt;width:446.95pt;height:264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بواسطة جيم هيريرا ، رئيس قسم تنمية الموارد البشرية بالإتحاد الدولى للإتصالات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4"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57600</wp:posOffset>
                </wp:positionH>
                <wp:positionV relativeFrom="paragraph">
                  <wp:posOffset>158115</wp:posOffset>
                </wp:positionV>
                <wp:extent cx="2755900" cy="597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80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45pt;width:216.95pt;height:4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45210</wp:posOffset>
                </wp:positionH>
                <wp:positionV relativeFrom="paragraph">
                  <wp:posOffset>153035</wp:posOffset>
                </wp:positionV>
                <wp:extent cx="704850" cy="724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2.3pt;margin-top:12.05pt;width:55.45pt;height:5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39895</wp:posOffset>
                </wp:positionH>
                <wp:positionV relativeFrom="paragraph">
                  <wp:posOffset>161925</wp:posOffset>
                </wp:positionV>
                <wp:extent cx="2150110" cy="986155"/>
                <wp:effectExtent l="5080" t="5080" r="5270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98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85pt;margin-top:12.75pt;width:169.25pt;height:77.6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54525</wp:posOffset>
                </wp:positionH>
                <wp:positionV relativeFrom="paragraph">
                  <wp:posOffset>203200</wp:posOffset>
                </wp:positionV>
                <wp:extent cx="1829435" cy="861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86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حليل البيئ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75pt;margin-top:16pt;width:144pt;height:67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حليل البيئ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11580</wp:posOffset>
                </wp:positionH>
                <wp:positionV relativeFrom="paragraph">
                  <wp:posOffset>64135</wp:posOffset>
                </wp:positionV>
                <wp:extent cx="3456305" cy="2719705"/>
                <wp:effectExtent l="5080" t="5080" r="5270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60" cy="27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2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لتحديد تاريخ الإتصالات في تطوير وتحليل التحديات من وجهات نظر مختلفة باستخدام سيناريوهات مختل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5" w:right="142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حلِّل التطوُّرات والإتجاهات في الإتصالات والمجالات المرتبطة ب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5" w:right="142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إستنبط التحدي الإستراتيجي الذي يواجه الإتصالات وافحص السيناريوهات المختلفة مستخدماً خبرة المشاركين كأساس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pt;margin-top:5.05pt;width:272.1pt;height:214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هدف:</w:t>
                      </w:r>
                    </w:p>
                    <w:p>
                      <w:pPr>
                        <w:overflowPunct w:val="false"/>
                        <w:bidi w:val="1"/>
                        <w:ind w:left="122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لتحديد تاريخ الإتصالات في تطوير وتحليل التحديات من وجهات نظر مختلفة باستخدام سيناريوهات مختلفة:</w:t>
                      </w:r>
                    </w:p>
                    <w:p>
                      <w:pPr>
                        <w:overflowPunct w:val="false"/>
                        <w:bidi w:val="1"/>
                        <w:ind w:left="405" w:right="142" w:hanging="2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حلِّل التطوُّرات والإتجاهات في الإتصالات والمجالات المرتبطة بها .</w:t>
                      </w:r>
                    </w:p>
                    <w:p>
                      <w:pPr>
                        <w:overflowPunct w:val="false"/>
                        <w:bidi w:val="1"/>
                        <w:ind w:left="405" w:right="142" w:hanging="2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إستنبط التحدي الإستراتيجي الذي يواجه الإتصالات وافحص السيناريوهات المختلفة مستخدماً خبرة المشاركين كأساس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  <w:szCs w:val="20"/>
        </w:rPr>
      </w:pPr>
      <w:r>
        <w:rPr>
          <w:rFonts w:eastAsia="Simplified Arabic" w:cs="Simplified Arabic"/>
          <w:b/>
          <w:bCs/>
          <w:szCs w:val="20"/>
          <w:rtl w:val="true"/>
        </w:rPr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2</w:t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إدار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جو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شاملة</w:t>
      </w:r>
      <w:r>
        <w:rPr>
          <w:rFonts w:eastAsia="Simplified Arabic" w:cs="Simplified Arabic"/>
          <w:b/>
          <w:bCs/>
          <w:szCs w:val="36"/>
          <w:u w:val="single"/>
          <w:rtl w:val="true"/>
        </w:rPr>
        <w:tab/>
        <w:tab/>
        <w:tab/>
        <w:tab/>
        <w:tab/>
        <w:tab/>
        <w:tab/>
        <w:t xml:space="preserve"> 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وح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رقم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32"/>
          <w:szCs w:val="36"/>
          <w:u w:val="single"/>
        </w:rPr>
        <w:t>2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9650</wp:posOffset>
                </wp:positionH>
                <wp:positionV relativeFrom="paragraph">
                  <wp:posOffset>278765</wp:posOffset>
                </wp:positionV>
                <wp:extent cx="5676900" cy="3356610"/>
                <wp:effectExtent l="5080" t="5080" r="5270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33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تحديد الإتجاهات في الإتصالات والمجالات المرتبطة ب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تحديد الفروض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تحديد التحدي الإستراتيجي للإتصالات باستخدام سيناريوهات مختلف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قدمه</w:t>
                              <w:t>الماضي</w:t>
                              <w:t>الحاضر</w:t>
                              <w:t>المستقبل</w:t>
                              <w:t>إنعكا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حقائق</w:t>
                              <w:t>تواريخ وأسماء</w:t>
                              <w:t>إتجاهات وقوى دافعة</w:t>
                              <w:t>سيناريوهات</w:t>
                              <w:t>تحد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10دقائق</w:t>
                              <w:t>30 دقيقة</w:t>
                              <w:t>45 دقيقه</w:t>
                              <w:t>45  دقيقة</w:t>
                              <w:t>60 دقيقة</w:t>
                              <w:t>15 دقيقة</w:t>
                              <w:t>10 دقيق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21.95pt;width:446.95pt;height:264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هدف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تحديد الإتجاهات في الإتصالات والمجالات المرتبطة بها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تحديد الفروض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تحديد التحدي الإستراتيجي للإتصالات باستخدام سيناريوهات مختلفة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قدمه</w:t>
                        <w:t>الماضي</w:t>
                        <w:t>الحاضر</w:t>
                        <w:t>المستقبل</w:t>
                        <w:t>إنعكا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حقائق</w:t>
                        <w:t>تواريخ وأسماء</w:t>
                        <w:t>إتجاهات وقوى دافعة</w:t>
                        <w:t>سيناريوهات</w:t>
                        <w:t>تحديات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10دقائق</w:t>
                        <w:t>30 دقيقة</w:t>
                        <w:t>45 دقيقه</w:t>
                        <w:t>45  دقيقة</w:t>
                        <w:t>60 دقيقة</w:t>
                        <w:t>15 دقيقة</w:t>
                        <w:t>10 دقيق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86150</wp:posOffset>
                </wp:positionH>
                <wp:positionV relativeFrom="paragraph">
                  <wp:posOffset>96520</wp:posOffset>
                </wp:positionV>
                <wp:extent cx="2927350" cy="597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52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7.6pt;width:230.45pt;height:4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2660</wp:posOffset>
                </wp:positionH>
                <wp:positionV relativeFrom="paragraph">
                  <wp:posOffset>93345</wp:posOffset>
                </wp:positionV>
                <wp:extent cx="704850" cy="724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8pt;margin-top:7.35pt;width:55.45pt;height:5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17465</wp:posOffset>
                </wp:positionH>
                <wp:positionV relativeFrom="paragraph">
                  <wp:posOffset>139700</wp:posOffset>
                </wp:positionV>
                <wp:extent cx="1261110" cy="663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080" cy="66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حليل البيئ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95pt;margin-top:11pt;width:99.25pt;height:52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حليل البيئ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07665</wp:posOffset>
                </wp:positionH>
                <wp:positionV relativeFrom="paragraph">
                  <wp:posOffset>135890</wp:posOffset>
                </wp:positionV>
                <wp:extent cx="2058670" cy="13404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840" cy="13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8.95pt;margin-top:10.7pt;width:162.05pt;height:105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92120</wp:posOffset>
                </wp:positionH>
                <wp:positionV relativeFrom="paragraph">
                  <wp:posOffset>54610</wp:posOffset>
                </wp:positionV>
                <wp:extent cx="1271270" cy="534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160" cy="5338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عصف الأفكا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35.6pt;margin-top:4.3pt;width:100.05pt;height:4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عصف الأفكار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  <w:lang w:val="en-US"/>
        </w:rPr>
      </w:pPr>
      <w:r>
        <w:rPr>
          <w:rFonts w:eastAsia="Simplified Arabic" w:cs="Simplified Arabic"/>
          <w:b/>
          <w:bCs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45845</wp:posOffset>
                </wp:positionH>
                <wp:positionV relativeFrom="paragraph">
                  <wp:posOffset>366395</wp:posOffset>
                </wp:positionV>
                <wp:extent cx="5676900" cy="4584065"/>
                <wp:effectExtent l="5080" t="5080" r="52705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45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الجزء الأول : الماضي والحاض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مجال</w:t>
                              <w:t>الخلفية الحقيق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ماضي                                                    1994</w:t>
                              <w:t>ثقافــــــ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عالم              إقتصاديـــ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سياســــــة</w:t>
                              <w:t>ســــــو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إتصالات         عمليـــــ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علاقـــــات</w:t>
                              <w:t>ثقافـــــــ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إقليــم       إقتصاديــــ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سياســــــة</w:t>
                              <w:t>الإتجاه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قوة الداف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بواسطة جيم هيريرا ، رئيس قسم تنمية الموارد البشرية بالإتحاد الدولى للإتصالا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4"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28.85pt;width:446.95pt;height:360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الجزء الأول : الماضي والحاض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مجال</w:t>
                        <w:t>الخلفية الحقيقي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ماضي                                                    1994</w:t>
                        <w:t>ثقافــــــه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عالم              إقتصاديـــا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سياســــــة</w:t>
                        <w:t>ســــــوق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إتصالات         عمليـــــ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علاقـــــات</w:t>
                        <w:t>ثقافـــــــه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إقليــم       إقتصاديــــا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سياســــــة</w:t>
                        <w:t>الإتجاهات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قوة الدافع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بواسطة جيم هيريرا ، رئيس قسم تنمية الموارد البشرية بالإتحاد الدولى للإتصالات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4"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3300</wp:posOffset>
                </wp:positionH>
                <wp:positionV relativeFrom="paragraph">
                  <wp:posOffset>158115</wp:posOffset>
                </wp:positionV>
                <wp:extent cx="2870200" cy="597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8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45pt;width:225.95pt;height:4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09650</wp:posOffset>
                </wp:positionH>
                <wp:positionV relativeFrom="paragraph">
                  <wp:posOffset>153035</wp:posOffset>
                </wp:positionV>
                <wp:extent cx="704850" cy="724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9.5pt;margin-top:12.05pt;width:55.45pt;height:5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97990</wp:posOffset>
                </wp:positionH>
                <wp:positionV relativeFrom="paragraph">
                  <wp:posOffset>26035</wp:posOffset>
                </wp:positionV>
                <wp:extent cx="929005" cy="9556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60" cy="95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7pt;margin-top:2.05pt;width:73.1pt;height:75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  <w:szCs w:val="20"/>
        </w:rPr>
      </w:pPr>
      <w:r>
        <w:rPr>
          <w:rFonts w:eastAsia="Simplified Arabic" w:cs="Simplified Arabic"/>
          <w:b/>
          <w:bCs/>
          <w:szCs w:val="20"/>
          <w:rtl w:val="true"/>
        </w:rPr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إدار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جو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شاملة</w:t>
      </w:r>
      <w:r>
        <w:rPr>
          <w:rFonts w:eastAsia="Simplified Arabic" w:cs="Simplified Arabic"/>
          <w:b/>
          <w:bCs/>
          <w:szCs w:val="36"/>
          <w:u w:val="single"/>
          <w:rtl w:val="true"/>
        </w:rPr>
        <w:tab/>
        <w:tab/>
        <w:tab/>
        <w:tab/>
        <w:tab/>
        <w:tab/>
        <w:tab/>
        <w:t xml:space="preserve"> 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وح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رقم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32"/>
          <w:szCs w:val="36"/>
          <w:u w:val="single"/>
        </w:rPr>
        <w:t>2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9650</wp:posOffset>
                </wp:positionH>
                <wp:positionV relativeFrom="paragraph">
                  <wp:posOffset>271145</wp:posOffset>
                </wp:positionV>
                <wp:extent cx="704850" cy="724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9.5pt;margin-top:21.35pt;width:55.45pt;height:5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52825</wp:posOffset>
                </wp:positionH>
                <wp:positionV relativeFrom="paragraph">
                  <wp:posOffset>74930</wp:posOffset>
                </wp:positionV>
                <wp:extent cx="2860675" cy="5975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56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5pt;margin-top:5.9pt;width:225.2pt;height:4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9650</wp:posOffset>
                </wp:positionH>
                <wp:positionV relativeFrom="paragraph">
                  <wp:posOffset>635</wp:posOffset>
                </wp:positionV>
                <wp:extent cx="5676900" cy="3356610"/>
                <wp:effectExtent l="5080" t="5080" r="5270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33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الجزء الثانى : النظرة المستقب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0pt;width:446.95pt;height:264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الجزء الثانى : النظرة المستقبلية</w:t>
                      </w:r>
                    </w:p>
                    <w:p>
                      <w:pPr>
                        <w:overflowPunct w:val="false"/>
                        <w:bidi w:val="1"/>
                        <w:ind w:left="9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50920</wp:posOffset>
                </wp:positionH>
                <wp:positionV relativeFrom="paragraph">
                  <wp:posOffset>195580</wp:posOffset>
                </wp:positionV>
                <wp:extent cx="3052445" cy="3048635"/>
                <wp:effectExtent l="5080" t="16510" r="52705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0" cy="30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حداث ثلاثة سيناريوها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337" w:right="142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حدد الإتجاهات المحتملة والأقل إحتمالاً بالإستعانة بالمشاركين أنفسهم. وصنِّف هذه الإتجاهات من حيث الإحتمال الأقوى فالأقل إحتمالاً مع الأخذ في الإعتبار القوى الدافعة التي تشير إلي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337" w:right="142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أي هذه الإتجاهات مرتبطة أما إيجابياً أو سلبياً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337" w:right="142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أي هذه الإتجاهات لها معنى خاص بالنسبة للإتصالات؟ وركز عليها باحك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337" w:right="142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أحدِث السيناريوهات مستخدماً الموازين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337" w:right="142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قم 1: إستمرارية الإتجاه الحال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337" w:right="142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قم 2: نظرة تفاؤليـــة للمستقب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337" w:right="142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قم 3: نظرة تشاؤمية للمستقبل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6pt;margin-top:15.4pt;width:240.3pt;height:240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حداث ثلاثة سيناريوهات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20"/>
                        <w:ind w:left="337" w:right="142" w:hanging="14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حدد الإتجاهات المحتملة والأقل إحتمالاً بالإستعانة بالمشاركين أنفسهم. وصنِّف هذه الإتجاهات من حيث الإحتمال الأقوى فالأقل إحتمالاً مع الأخذ في الإعتبار القوى الدافعة التي تشير إليها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20"/>
                        <w:ind w:left="337" w:right="142" w:hanging="14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أي هذه الإتجاهات مرتبطة أما إيجابياً أو سلبياً؟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20"/>
                        <w:ind w:left="337" w:right="142" w:hanging="14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أي هذه الإتجاهات لها معنى خاص بالنسبة للإتصالات؟ وركز عليها باحكام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20"/>
                        <w:ind w:left="337" w:right="142" w:hanging="14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أحدِث السيناريوهات مستخدماً الموازين التالية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20"/>
                        <w:ind w:left="337" w:right="142" w:hanging="14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قم 1: إستمرارية الإتجاه الحالي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20"/>
                        <w:ind w:left="337" w:right="142" w:hanging="14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قم 2: نظرة تفاؤليـــة للمستقبل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20"/>
                        <w:ind w:left="337" w:right="142" w:hanging="14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قم 3: نظرة تشاؤمية للمستقبل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98345</wp:posOffset>
                </wp:positionH>
                <wp:positionV relativeFrom="paragraph">
                  <wp:posOffset>222885</wp:posOffset>
                </wp:positionV>
                <wp:extent cx="689610" cy="6915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5pt;margin-top:17.55pt;width:54.25pt;height:54.4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86330</wp:posOffset>
                </wp:positionH>
                <wp:positionV relativeFrom="paragraph">
                  <wp:posOffset>469265</wp:posOffset>
                </wp:positionV>
                <wp:extent cx="107950" cy="1079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9pt;margin-top:36.95pt;width:8.4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4240</wp:posOffset>
                </wp:positionH>
                <wp:positionV relativeFrom="paragraph">
                  <wp:posOffset>471170</wp:posOffset>
                </wp:positionV>
                <wp:extent cx="107950" cy="1079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2pt;margin-top:37.1pt;width:8.4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19630</wp:posOffset>
                </wp:positionH>
                <wp:positionV relativeFrom="paragraph">
                  <wp:posOffset>590550</wp:posOffset>
                </wp:positionV>
                <wp:extent cx="435610" cy="1454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45440"/>
                          <a:chOff x="0" y="0"/>
                          <a:chExt cx="435600" cy="145440"/>
                        </a:xfrm>
                      </wpg:grpSpPr>
                      <wpg:grpSp>
                        <wpg:cNvGrpSpPr/>
                        <wpg:grpSpPr>
                          <a:xfrm>
                            <a:off x="229320" y="5760"/>
                            <a:ext cx="2062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27936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40" y="9000"/>
                              <a:ext cx="299880" cy="2516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2062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27936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40" y="5040"/>
                              <a:ext cx="299880" cy="2516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35.95pt;width:60.25pt;height:33pt" coordorigin="3144,719" coordsize="1205,660">
                <v:group id="shape_0" style="position:absolute;left:3505;top:719;width:844;height:630">
                  <v:shape id="shape_0" coordsize="574,388" path="m573,0l0,6l1,26l4,46l8,66l14,85l21,105l30,124l40,143l52,161l65,179l80,197l95,214l112,230l131,246l150,261l171,276l193,289l215,302l239,314l264,326l289,336l315,346l342,354l370,362l398,368l426,374l455,379l484,382l514,385l543,386l573,387l573,0e" stroked="t" o:allowincell="f" style="position:absolute;left:3699;top:1158;width:324;height:2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7,350" path="m0,349l416,349l415,331l414,314l411,296l407,279l403,262l397,245l390,228l382,211l373,195l364,180l353,164l341,150l329,135l316,122l302,109l287,96l271,84l255,73l238,63l220,53l202,44l183,36l164,28l144,22l125,16l104,11l84,7l63,4l42,2l21,0l0,0l0,349e" stroked="t" o:allowincell="f" style="position:absolute;left:3977;top:953;width:235;height:19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44;top:749;width:844;height:630">
                  <v:shape id="shape_0" coordsize="574,394" path="m573,387l573,0l544,1l514,2l485,5l457,8l428,13l400,18l372,25l345,32l318,40l293,50l267,60l243,71l219,82l197,95l175,108l155,123l135,137l117,153l100,169l84,185l69,203l56,220l44,238l33,257l24,276l17,295l10,314l5,334l2,353l0,373l0,393l573,387e" stroked="t" o:allowincell="f" style="position:absolute;left:3338;top:939;width:324;height:2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7,350" path="m0,0l0,349l21,349l42,347l63,345l84,342l104,338l125,333l144,327l164,321l183,313l202,305l220,296l238,286l255,276l271,265l287,253l302,240l316,227l329,214l341,199l353,185l364,169l373,154l382,138l390,121l397,104l403,87l407,70l411,53l414,35l415,18l416,0l0,0e" stroked="t" o:allowincell="f" style="position:absolute;left:3616;top:1145;width:235;height:19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3619;top:930;width:112;height:112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74900</wp:posOffset>
                </wp:positionH>
                <wp:positionV relativeFrom="paragraph">
                  <wp:posOffset>408940</wp:posOffset>
                </wp:positionV>
                <wp:extent cx="191135" cy="2476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32.2pt;width:15pt;height:1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40585</wp:posOffset>
                </wp:positionH>
                <wp:positionV relativeFrom="paragraph">
                  <wp:posOffset>423545</wp:posOffset>
                </wp:positionV>
                <wp:extent cx="191135" cy="247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55pt;margin-top:33.35pt;width:15pt;height:1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05710</wp:posOffset>
                </wp:positionH>
                <wp:positionV relativeFrom="paragraph">
                  <wp:posOffset>528320</wp:posOffset>
                </wp:positionV>
                <wp:extent cx="178435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41.6pt" to="211.3pt,41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93900</wp:posOffset>
                </wp:positionH>
                <wp:positionV relativeFrom="paragraph">
                  <wp:posOffset>530225</wp:posOffset>
                </wp:positionV>
                <wp:extent cx="17970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.75pt" to="171.1pt,41.7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8540</wp:posOffset>
                </wp:positionH>
                <wp:positionV relativeFrom="paragraph">
                  <wp:posOffset>563880</wp:posOffset>
                </wp:positionV>
                <wp:extent cx="90170" cy="901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2pt;margin-top:44.4pt;width:7.05pt;height:7.0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51760</wp:posOffset>
                </wp:positionH>
                <wp:positionV relativeFrom="paragraph">
                  <wp:posOffset>373380</wp:posOffset>
                </wp:positionV>
                <wp:extent cx="166370" cy="2501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50200"/>
                          <a:chOff x="0" y="0"/>
                          <a:chExt cx="166320" cy="25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320" cy="1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52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680"/>
                                <a:ext cx="5580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110520" cy="5976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0520" cy="59760"/>
                                </a:xfrm>
                                <a:prstGeom prst="pie">
                                  <a:avLst>
                                    <a:gd name="adj1" fmla="val 10800000"/>
                                    <a:gd name="adj2" fmla="val 162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40" y="0"/>
                                <a:ext cx="6912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101520"/>
                                </a:xfrm>
                                <a:prstGeom prst="pie">
                                  <a:avLst>
                                    <a:gd name="adj1" fmla="val 10800000"/>
                                    <a:gd name="adj2" fmla="val 162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720"/>
                                  <a:ext cx="64800" cy="101520"/>
                                </a:xfrm>
                                <a:prstGeom prst="pie">
                                  <a:avLst>
                                    <a:gd name="adj1" fmla="val 16200000"/>
                                    <a:gd name="adj2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440" y="54720"/>
                              <a:ext cx="119880" cy="10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80" y="0"/>
                                <a:ext cx="558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0520" cy="59760"/>
                                </a:xfrm>
                                <a:prstGeom prst="pie">
                                  <a:avLst>
                                    <a:gd name="adj1" fmla="val 16200000"/>
                                    <a:gd name="adj2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"/>
                                  <a:ext cx="110520" cy="5976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560"/>
                                <a:ext cx="6984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720"/>
                                  <a:ext cx="64800" cy="10152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800" cy="10152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0160" y="47520"/>
                            <a:ext cx="143640" cy="4050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17.2pt;width:17.2pt;height:31.9pt" coordorigin="4094,344" coordsize="344,638">
                <v:group id="shape_0" style="position:absolute;left:4176;top:588;width:262;height:250">
                  <v:group id="shape_0" style="position:absolute;left:4176;top:588;width:188;height:165">
                    <v:group id="shape_0" style="position:absolute;left:4176;top:652;width:175;height:101">
                      <v:shape id="shape_0" coordsize="154,83" path="m153,0l0,2l0,6l1,10l2,14l4,18l6,22l8,27l11,30l14,34l18,38l21,42l26,45l30,49l35,52l40,55l46,59l52,61l58,64l64,67l71,69l77,71l84,73l91,75l99,77l106,78l114,79l122,80l129,81l137,82l145,82l153,82l153,0e" fillcolor="white" stroked="t" o:allowincell="f" style="position:absolute;left:4176;top:752;width:86;height:46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4,85" path="m153,82l153,0l145,0l137,0l130,1l122,2l114,3l107,4l99,5l92,7l85,9l78,11l71,13l65,15l58,18l52,20l47,23l41,26l36,29l31,33l26,36l22,39l18,43l15,47l12,51l9,55l6,59l4,63l3,67l1,71l1,75l0,79l0,84l153,82e" fillcolor="white" stroked="t" o:allowincell="f" style="position:absolute;left:4177;top:652;width:86;height:47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255;top:588;width:110;height:161">
                      <v:shape id="shape_0" coordsize="91,142" path="m89,140l90,0l86,0l81,1l77,1l72,3l68,4l63,6l59,8l55,11l51,14l46,17l43,21l39,25l35,29l31,33l28,38l25,43l22,48l19,54l16,60l14,66l11,72l9,78l7,85l5,92l4,98l3,105l2,112l1,119l0,127l0,134l0,141l89,140e" fillcolor="white" stroked="t" o:allowincell="f" style="position:absolute;left:4255;top:588;width:51;height:80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0,142" path="m0,140l89,141l89,134l89,126l88,119l87,112l86,105l85,98l83,91l82,84l80,78l77,71l75,65l73,59l70,53l67,47l64,42l60,37l57,32l53,28l49,24l45,20l41,16l37,13l33,10l29,7l24,5l20,3l15,2l11,1l6,0l1,0l0,140e" fillcolor="white" stroked="t" o:allowincell="f" style="position:absolute;left:4364;top:589;width:50;height:80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249;top:674;width:189;height:164">
                    <v:group id="shape_0" style="position:absolute;left:4263;top:674;width:175;height:100">
                      <v:shape id="shape_0" coordsize="154,85" path="m0,82l153,84l153,79l152,75l152,71l150,67l149,63l147,59l144,55l141,51l138,47l135,43l131,39l127,36l122,33l117,29l112,26l106,23l101,20l95,18l88,15l82,13l75,11l68,9l61,7l54,5l46,4l39,3l31,2l23,1l16,0l8,0l0,0l0,82e" fillcolor="white" stroked="t" o:allowincell="f" style="position:absolute;left:4438;top:674;width:86;height:47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4,83" path="m0,0l0,82l8,82l16,82l24,81l31,80l39,79l47,78l54,77l62,75l69,73l76,71l82,69l89,67l95,64l101,61l107,59l113,55l118,52l123,49l127,45l132,42l135,38l139,34l142,30l145,27l147,22l149,18l151,14l152,10l153,6l153,2l0,0e" fillcolor="white" stroked="t" o:allowincell="f" style="position:absolute;left:4437;top:773;width:86;height:46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249;top:677;width:110;height:161">
                      <v:shape id="shape_0" coordsize="90,141" path="m0,0l1,140l6,140l11,139l15,138l20,137l24,135l28,133l33,130l37,127l41,124l45,121l49,117l53,113l56,108l60,104l63,99l66,93l69,88l72,82l75,76l77,70l79,64l81,57l83,50l85,44l86,37l87,30l88,22l88,15l89,8l89,1l0,0e" fillcolor="white" stroked="t" o:allowincell="f" style="position:absolute;left:4359;top:837;width:50;height:79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1,141" path="m89,0l0,1l0,8l1,15l1,22l2,29l3,36l4,43l6,50l8,56l9,63l12,69l14,75l16,81l19,87l22,92l25,98l28,103l32,107l35,112l39,116l43,120l47,123l51,126l55,129l59,132l64,134l68,136l72,138l77,139l81,139l86,140l90,140l89,0e" fillcolor="white" stroked="t" o:allowincell="f" style="position:absolute;left:4249;top:836;width:51;height:79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coordsize="200,563" path="m0,0l0,562l10,561l21,559l31,555l41,550l52,543l61,534l71,525l81,513l90,501l100,487l108,471l117,455l125,437l133,418l141,397l148,376l155,354l161,330l167,306l172,281l177,255l182,229l186,201l189,174l192,145l195,117l197,88l198,59l199,29l199,0l0,0e" stroked="t" o:allowincell="f" style="position:absolute;left:4321;top:981;width:112;height:3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47850</wp:posOffset>
                </wp:positionH>
                <wp:positionV relativeFrom="paragraph">
                  <wp:posOffset>376555</wp:posOffset>
                </wp:positionV>
                <wp:extent cx="166370" cy="2501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50200"/>
                          <a:chOff x="0" y="0"/>
                          <a:chExt cx="166320" cy="25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320" cy="1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0"/>
                              <a:ext cx="11952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40680"/>
                                <a:ext cx="5580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4200"/>
                                  <a:ext cx="110520" cy="5976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520" cy="59760"/>
                                </a:xfrm>
                                <a:prstGeom prst="pie">
                                  <a:avLst>
                                    <a:gd name="adj1" fmla="val 16200000"/>
                                    <a:gd name="adj2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12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0"/>
                                  <a:ext cx="64800" cy="101520"/>
                                </a:xfrm>
                                <a:prstGeom prst="pie">
                                  <a:avLst>
                                    <a:gd name="adj1" fmla="val 16200000"/>
                                    <a:gd name="adj2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4800" cy="101520"/>
                                </a:xfrm>
                                <a:prstGeom prst="pie">
                                  <a:avLst>
                                    <a:gd name="adj1" fmla="val 10800000"/>
                                    <a:gd name="adj2" fmla="val 162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4720"/>
                              <a:ext cx="119880" cy="10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59760"/>
                                </a:xfrm>
                                <a:prstGeom prst="pie">
                                  <a:avLst>
                                    <a:gd name="adj1" fmla="val 10800000"/>
                                    <a:gd name="adj2" fmla="val 162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480"/>
                                  <a:ext cx="110520" cy="5976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40" y="52560"/>
                                <a:ext cx="6984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4800" cy="10152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64800" cy="10152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4160" y="47520"/>
                            <a:ext cx="143640" cy="4050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17.45pt;width:17.15pt;height:31.9pt" coordorigin="2910,349" coordsize="343,638">
                <v:group id="shape_0" style="position:absolute;left:2910;top:593;width:262;height:250">
                  <v:group id="shape_0" style="position:absolute;left:2984;top:593;width:188;height:165">
                    <v:group id="shape_0" style="position:absolute;left:2997;top:657;width:175;height:101">
                      <v:shape id="shape_0" coordsize="154,83" path="m0,0l0,82l8,82l16,82l24,81l31,80l39,79l47,78l54,77l62,75l69,73l76,71l82,69l89,67l95,64l101,61l107,59l113,55l118,52l123,49l127,45l132,42l135,38l139,34l142,30l145,27l147,22l149,18l151,14l152,10l153,6l153,2l0,0e" fillcolor="white" stroked="t" o:allowincell="f" style="position:absolute;left:3172;top:757;width:86;height:46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4,85" path="m0,82l153,84l153,79l152,75l152,71l150,67l149,63l147,59l144,55l141,51l138,47l135,43l131,39l127,36l122,33l117,29l112,26l106,23l101,20l95,18l88,15l82,13l75,11l68,9l61,7l54,5l46,4l39,3l31,2l23,1l16,0l8,0l0,0l0,82e" fillcolor="white" stroked="t" o:allowincell="f" style="position:absolute;left:3171;top:657;width:86;height:47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984;top:593;width:109;height:161">
                      <v:shape id="shape_0" coordsize="90,142" path="m0,140l89,141l89,134l89,126l88,119l87,112l86,105l85,98l83,91l82,84l80,78l77,71l75,65l73,59l70,53l67,47l64,42l60,37l57,32l53,28l49,24l45,20l41,16l37,13l33,10l29,7l24,5l20,3l15,2l11,1l6,0l1,0l0,140e" fillcolor="white" stroked="t" o:allowincell="f" style="position:absolute;left:3093;top:593;width:50;height:80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1,142" path="m89,140l90,0l86,0l81,1l77,1l72,3l68,4l63,6l59,8l55,11l51,14l46,17l43,21l39,25l35,29l31,33l28,38l25,43l22,48l19,54l16,60l14,66l11,72l9,78l7,85l5,92l4,98l3,105l2,112l1,119l0,127l0,134l0,141l89,140e" fillcolor="white" stroked="t" o:allowincell="f" style="position:absolute;left:2984;top:594;width:51;height:80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910;top:679;width:188;height:164">
                    <v:group id="shape_0" style="position:absolute;left:2910;top:679;width:175;height:100">
                      <v:shape id="shape_0" coordsize="154,85" path="m153,82l153,0l145,0l137,0l130,1l122,2l114,3l107,4l99,5l92,7l85,9l78,11l71,13l65,15l58,18l52,20l47,23l41,26l36,29l31,33l26,36l22,39l18,43l15,47l12,51l9,55l6,59l4,63l3,67l1,71l1,75l0,79l0,84l153,82e" fillcolor="white" stroked="t" o:allowincell="f" style="position:absolute;left:2910;top:679;width:86;height:47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4,83" path="m153,0l0,2l0,6l1,10l2,14l4,18l6,22l8,27l11,30l14,34l18,38l21,42l26,45l30,49l35,52l40,55l46,59l52,61l58,64l64,67l71,69l77,71l84,73l91,75l99,77l106,78l114,79l122,80l129,81l137,82l145,82l153,82l153,0e" fillcolor="white" stroked="t" o:allowincell="f" style="position:absolute;left:2911;top:778;width:86;height:46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989;top:682;width:110;height:161">
                      <v:shape id="shape_0" coordsize="91,141" path="m89,0l0,1l0,8l1,15l1,22l2,29l3,36l4,43l6,50l8,56l9,63l12,69l14,75l16,81l19,87l22,92l25,98l28,103l32,107l35,112l39,116l43,120l47,123l51,126l55,129l59,132l64,134l68,136l72,138l77,139l81,139l86,140l90,140l89,0e" fillcolor="white" stroked="t" o:allowincell="f" style="position:absolute;left:2989;top:842;width:51;height:79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0,141" path="m0,0l1,140l6,140l11,139l15,138l20,137l24,135l28,133l33,130l37,127l41,124l45,121l49,117l53,113l56,108l60,104l63,99l66,93l69,88l72,82l75,76l77,70l79,64l81,57l83,50l85,44l86,37l87,30l88,22l88,15l89,8l89,1l0,0e" fillcolor="white" stroked="t" o:allowincell="f" style="position:absolute;left:3098;top:841;width:50;height:79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coordsize="200,563" path="m199,0l0,0l0,28l1,57l2,85l4,113l6,141l9,168l12,195l16,222l20,248l25,273l30,297l36,321l42,344l48,366l55,387l62,407l69,426l77,444l85,461l94,477l102,491l111,505l121,516l130,527l139,536l149,544l159,550l169,556l179,559l189,561l199,562l199,0e" stroked="t" o:allowincell="f" style="position:absolute;left:3027;top:986;width:112;height:3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20775</wp:posOffset>
                </wp:positionH>
                <wp:positionV relativeFrom="paragraph">
                  <wp:posOffset>194945</wp:posOffset>
                </wp:positionV>
                <wp:extent cx="737870" cy="2628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6280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,365" path="m1024,0l0,10l3,29l9,48l17,66l28,85l42,103l58,121l77,138l98,155l122,172l148,188l176,204l207,219l240,234l275,248l312,261l350,274l391,286l433,297l477,308l523,317l569,326l617,334l666,341l716,347l767,352l818,357l870,360l922,362l975,364l1028,364l1024,0e" fillcolor="white" stroked="t" o:allowincell="f" style="position:absolute;margin-left:88.25pt;margin-top:25.7pt;width:29.1pt;height:10.3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08430</wp:posOffset>
                </wp:positionH>
                <wp:positionV relativeFrom="paragraph">
                  <wp:posOffset>197485</wp:posOffset>
                </wp:positionV>
                <wp:extent cx="737870" cy="2628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6280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,365" path="m0,0l4,364l56,363l108,362l161,359l212,356l263,352l314,346l363,340l412,333l460,325l506,316l551,307l594,296l636,285l677,273l715,260l752,247l787,233l819,218l850,203l878,187l904,171l927,155l948,137l967,120l983,102l996,84l1007,66l1015,47l1021,29l1024,10l0,0e" fillcolor="white" stroked="t" o:allowincell="f" style="position:absolute;margin-left:139.9pt;margin-top:25.9pt;width:29pt;height:10.3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85215</wp:posOffset>
                </wp:positionH>
                <wp:positionV relativeFrom="paragraph">
                  <wp:posOffset>670560</wp:posOffset>
                </wp:positionV>
                <wp:extent cx="713105" cy="5143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514440"/>
                          <a:chOff x="0" y="0"/>
                          <a:chExt cx="713160" cy="514440"/>
                        </a:xfrm>
                      </wpg:grpSpPr>
                      <wps:wsp>
                        <wps:cNvSpPr/>
                        <wps:spPr>
                          <a:xfrm>
                            <a:off x="352440" y="2520"/>
                            <a:ext cx="721440" cy="102348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02348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12.5pt;width:57.45pt;height:80.8pt" coordorigin="1696,250" coordsize="1149,1616">
                <v:shape id="shape_0" coordsize="1002,1422" path="m0,0l14,1421l66,1418l118,1411l169,1401l220,1386l270,1368l320,1346l369,1321l417,1292l463,1260l509,1224l553,1185l595,1142l636,1097l675,1049l713,998l748,944l782,887l813,829l842,768l869,705l894,640l916,573l936,505l953,435l968,365l980,293l989,220l996,147l1000,74l1001,0l0,0e" fillcolor="white" stroked="t" o:allowincell="f" style="position:absolute;left:2831;top:1866;width:567;height:80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16,1422" path="m1001,0l0,0l1,73l5,145l12,217l21,289l33,359l47,429l63,498l83,565l104,631l128,695l154,758l183,818l213,876l246,932l280,986l317,1037l355,1085l395,1131l436,1173l479,1213l524,1249l569,1282l616,1312l664,1338l712,1361l762,1380l812,1395l862,1407l913,1415l964,1420l1015,1421l1001,0e" fillcolor="white" stroked="t" o:allowincell="f" style="position:absolute;left:1709;top:1862;width:575;height:80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pict>
          <v:shape id="shape_0" coordsize="199,1288" path="m133,0l0,1056l34,1187l133,1254l198,1287e" stroked="t" o:allowincell="f" style="position:absolute;margin-left:135.95pt;margin-top:18.15pt;width:5.55pt;height:36.45pt;mso-position-horizontal-relative:page">
            <v:stroke color="black" weight="9360" joinstyle="round" endcap="flat"/>
            <v:fill o:detectmouseclick="t" on="false"/>
            <w10:wrap type="none"/>
          </v:shape>
        </w:pict>
        <w:pict>
          <v:shape id="shape_0" coordsize="198,1289" path="m65,0l197,1057l164,1188l65,1255l0,1288e" stroked="t" o:allowincell="f" style="position:absolute;margin-left:85.35pt;margin-top:16.5pt;width:5.55pt;height:36.45pt;mso-position-horizontal-relative:page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16025</wp:posOffset>
                </wp:positionH>
                <wp:positionV relativeFrom="paragraph">
                  <wp:posOffset>432435</wp:posOffset>
                </wp:positionV>
                <wp:extent cx="250190" cy="226695"/>
                <wp:effectExtent l="5080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26800"/>
                          <a:chOff x="0" y="0"/>
                          <a:chExt cx="250200" cy="226800"/>
                        </a:xfrm>
                      </wpg:grpSpPr>
                      <wps:wsp>
                        <wps:cNvSpPr/>
                        <wps:spPr>
                          <a:xfrm>
                            <a:off x="13320" y="88200"/>
                            <a:ext cx="278280" cy="1980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336600" cy="28584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1306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3" h="273">
                                <a:moveTo>
                                  <a:pt x="0" y="221"/>
                                </a:moveTo>
                                <a:lnTo>
                                  <a:pt x="0" y="138"/>
                                </a:lnTo>
                                <a:lnTo>
                                  <a:pt x="49" y="138"/>
                                </a:lnTo>
                                <a:lnTo>
                                  <a:pt x="4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2" y="1"/>
                                </a:lnTo>
                                <a:lnTo>
                                  <a:pt x="169" y="1"/>
                                </a:lnTo>
                                <a:lnTo>
                                  <a:pt x="169" y="29"/>
                                </a:lnTo>
                                <a:lnTo>
                                  <a:pt x="241" y="29"/>
                                </a:lnTo>
                                <a:lnTo>
                                  <a:pt x="241" y="83"/>
                                </a:lnTo>
                                <a:lnTo>
                                  <a:pt x="314" y="83"/>
                                </a:lnTo>
                                <a:lnTo>
                                  <a:pt x="314" y="248"/>
                                </a:lnTo>
                                <a:lnTo>
                                  <a:pt x="340" y="248"/>
                                </a:lnTo>
                                <a:lnTo>
                                  <a:pt x="340" y="274"/>
                                </a:lnTo>
                                <a:lnTo>
                                  <a:pt x="363" y="27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33.2pt;width:36.4pt;height:29.95pt" coordorigin="1717,664" coordsize="728,599">
                <v:shape id="shape_0" coordsize="387,275" path="m0,0l0,274l20,274l40,273l60,271l80,268l99,265l118,261l137,256l156,251l174,245l191,238l209,231l225,223l241,214l256,205l271,195l285,185l298,174l310,163l322,151l332,139l342,127l351,114l359,101l366,88l372,74l377,60l380,46l383,32l385,18l386,4l0,0e" stroked="t" o:allowincell="f" style="position:absolute;left:2155;top:975;width:218;height:1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8,402" path="m467,396l467,0l443,1l419,2l396,5l372,8l349,13l326,18l304,25l282,33l260,41l239,50l218,61l198,72l179,84l161,97l143,111l127,125l111,140l96,156l82,172l69,189l57,207l46,225l36,243l28,262l20,281l14,301l9,320l5,340l2,360l0,380l0,401l467,396e" fillcolor="white" stroked="t" o:allowincell="f" style="position:absolute;left:1915;top:813;width:264;height:22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4,274" path="m0,220l0,137l49,137l49,54l122,54l122,0l169,0l169,28l241,28l241,82l314,82l314,247l340,247l340,273l363,273e" stroked="f" o:allowincell="f" style="position:absolute;left:2103;top:681;width:205;height:154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72870</wp:posOffset>
                </wp:positionH>
                <wp:positionV relativeFrom="paragraph">
                  <wp:posOffset>435610</wp:posOffset>
                </wp:positionV>
                <wp:extent cx="250825" cy="226695"/>
                <wp:effectExtent l="635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26800"/>
                          <a:chOff x="0" y="0"/>
                          <a:chExt cx="250920" cy="226800"/>
                        </a:xfrm>
                      </wpg:grpSpPr>
                      <wps:wsp>
                        <wps:cNvSpPr/>
                        <wps:spPr>
                          <a:xfrm>
                            <a:off x="98280" y="88200"/>
                            <a:ext cx="278280" cy="1980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40" y="83880"/>
                            <a:ext cx="336600" cy="28584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3" h="273">
                                <a:moveTo>
                                  <a:pt x="363" y="221"/>
                                </a:moveTo>
                                <a:lnTo>
                                  <a:pt x="363" y="138"/>
                                </a:lnTo>
                                <a:lnTo>
                                  <a:pt x="314" y="138"/>
                                </a:lnTo>
                                <a:lnTo>
                                  <a:pt x="314" y="55"/>
                                </a:lnTo>
                                <a:lnTo>
                                  <a:pt x="241" y="55"/>
                                </a:lnTo>
                                <a:lnTo>
                                  <a:pt x="241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83"/>
                                </a:lnTo>
                                <a:lnTo>
                                  <a:pt x="49" y="83"/>
                                </a:lnTo>
                                <a:lnTo>
                                  <a:pt x="49" y="247"/>
                                </a:lnTo>
                                <a:lnTo>
                                  <a:pt x="23" y="247"/>
                                </a:lnTo>
                                <a:lnTo>
                                  <a:pt x="23" y="274"/>
                                </a:ln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33.45pt;width:36.4pt;height:29.95pt" coordorigin="2027,669" coordsize="728,599">
                <v:shape id="shape_0" coordsize="387,275" path="m386,0l0,4l1,18l3,32l6,46l9,60l14,74l20,88l27,101l35,114l44,127l54,139l64,151l76,163l88,174l101,185l115,195l130,205l145,214l161,223l177,231l195,238l212,245l230,251l249,256l268,261l287,265l306,268l326,271l346,273l366,274l386,274l386,0e" stroked="t" o:allowincell="f" style="position:absolute;left:2317;top:980;width:218;height:1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8,402" path="m0,396l467,401l467,380l465,360l462,340l458,320l453,301l447,281l439,262l431,243l421,225l410,207l398,189l385,172l371,156l356,140l340,125l324,111l306,97l288,84l269,72l249,61l228,50l207,41l185,33l163,25l141,18l118,13l95,8l71,5l48,2l24,1l0,0l0,396e" fillcolor="white" stroked="t" o:allowincell="f" style="position:absolute;left:2557;top:818;width:264;height:22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4,275" path="m363,221l363,138l314,138l314,55l241,55l241,0l194,0l194,29l121,29l121,83l49,83l49,247l23,247l23,274l0,274e" stroked="f" o:allowincell="f" style="position:absolute;left:2162;top:686;width:205;height:154;mso-position-horizontal-relative:page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pict>
          <v:shape id="shape_0" coordsize="530,661" path="m0,0l0,147l251,293l374,476l529,660e" stroked="t" o:allowincell="f" style="position:absolute;margin-left:117.8pt;margin-top:14.75pt;width:14.95pt;height:18.65pt;mso-position-horizontal-relative:page">
            <v:stroke color="black" weight="9360" joinstyle="round" endcap="flat"/>
            <v:fill o:detectmouseclick="t" on="false"/>
            <w10:wrap type="none"/>
          </v:shape>
        </w:pict>
        <w:pict>
          <v:shape id="shape_0" coordsize="530,661" path="m529,0l529,146l279,293l155,476l0,660e" stroked="t" o:allowincell="f" style="position:absolute;margin-left:90.65pt;margin-top:13.95pt;width:14.95pt;height:18.65pt;mso-position-horizontal-relative:page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59405</wp:posOffset>
                </wp:positionH>
                <wp:positionV relativeFrom="paragraph">
                  <wp:posOffset>-259715</wp:posOffset>
                </wp:positionV>
                <wp:extent cx="689610" cy="69151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691560"/>
                          <a:chOff x="0" y="0"/>
                          <a:chExt cx="689760" cy="691560"/>
                        </a:xfrm>
                      </wpg:grpSpPr>
                      <wpg:grpSp>
                        <wpg:cNvGrpSpPr/>
                        <wpg:grpSpPr>
                          <a:xfrm>
                            <a:off x="45720" y="262800"/>
                            <a:ext cx="58428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3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4040" y="10800"/>
                              <a:ext cx="119880" cy="3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46440"/>
                              <a:ext cx="495360" cy="30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440" y="1800"/>
                                  <a:ext cx="501480" cy="61452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1480" cy="61452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" y="0"/>
                                <a:ext cx="4489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1440"/>
                                  <a:ext cx="454680" cy="54360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4680" cy="54360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19040" y="22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13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760" cy="69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-20.45pt;width:54.3pt;height:54.45pt" coordorigin="4503,-409" coordsize="1086,1089">
                <v:group id="shape_0" style="position:absolute;left:4575;top:-406;width:920;height:971">
                  <v:oval id="shape_0" stroked="t" o:allowincell="f" style="position:absolute;left:4575;top:5;width:188;height:5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5306;top:22;width:188;height:5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oval>
                  <v:group id="shape_0" style="position:absolute;left:4629;top:-406;width:800;height:971">
                    <v:group id="shape_0" style="position:absolute;left:4629;top:-406;width:800;height:971">
                      <v:shape id="shape_0" coordsize="697,854" path="m0,0l0,853l35,852l70,849l105,843l140,836l174,826l208,814l242,800l274,784l307,766l338,746l368,724l398,700l426,675l453,647l480,618l504,588l528,556l550,522l571,487l591,451l609,414l625,376l640,336l653,296l664,255l674,214l682,172l688,129l692,86l695,43l696,0l0,0e" stroked="t" o:allowincell="f" style="position:absolute;left:5419;top:565;width:394;height:483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97,854" path="m696,0l0,0l1,43l4,86l8,129l14,172l22,214l32,255l43,296l56,336l71,376l87,414l105,451l125,487l146,522l168,556l192,588l216,618l243,647l270,675l298,700l328,724l358,746l389,766l422,784l454,800l488,814l522,826l556,836l591,843l626,849l661,852l696,853l696,0e" stroked="t" o:allowincell="f" style="position:absolute;left:4639;top:562;width:394;height:483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672;top:-350;width:725;height:858">
                      <v:shape id="shape_0" coordsize="632,755" path="m0,0l0,754l33,753l66,750l98,745l131,738l162,729l194,717l225,704l255,689l285,673l314,654l342,634l369,611l395,588l420,562l444,535l467,507l488,477l509,446l527,414l545,381l561,346l575,311l588,275l599,238l608,200l616,162l622,124l627,85l630,46l631,6l0,0e" fillcolor="white" stroked="t" o:allowincell="f" style="position:absolute;left:5388;top:508;width:357;height:427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32,755" path="m631,0l0,6l1,46l4,85l9,124l15,162l23,200l32,238l43,275l56,311l70,346l86,381l104,414l122,446l143,477l164,507l187,535l211,562l236,588l262,611l289,634l317,654l346,673l376,689l406,704l437,717l469,729l500,738l533,745l565,750l598,753l631,754l631,0e" fillcolor="white" stroked="t" o:allowincell="f" style="position:absolute;left:4681;top:506;width:357;height:427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oval id="shape_0" fillcolor="white" stroked="t" o:allowincell="f" style="position:absolute;left:5163;top:-51;width:56;height:5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839;top:-73;width:56;height:5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503;top:-409;width:1085;height:1088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23975</wp:posOffset>
                </wp:positionH>
                <wp:positionV relativeFrom="paragraph">
                  <wp:posOffset>62230</wp:posOffset>
                </wp:positionV>
                <wp:extent cx="210185" cy="6032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60480"/>
                          <a:chOff x="0" y="0"/>
                          <a:chExt cx="210240" cy="60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70360" cy="1155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270360" cy="1155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0.35pt;width:26.05pt;height:9.3pt" coordorigin="1990,7" coordsize="521,186">
                <v:shape id="shape_0" coordsize="376,161" path="m375,0l0,0l0,8l2,16l4,24l8,32l12,40l17,48l23,56l30,63l38,70l47,78l57,85l67,91l78,98l90,104l103,110l117,116l131,121l145,127l161,131l177,136l193,140l210,144l227,147l245,150l263,153l281,155l300,157l318,158l337,159l356,160l375,160l375,0e" fillcolor="white" stroked="t" o:allowincell="f" style="position:absolute;left:2085;top:193;width:212;height:9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6,161" path="m0,0l0,160l19,160l38,159l57,158l75,157l94,155l112,153l130,150l148,147l165,144l182,140l198,136l214,131l230,127l244,121l258,116l272,110l285,104l297,98l308,91l318,85l328,78l337,70l345,63l352,56l358,48l363,40l367,32l371,24l373,16l375,8l375,0l0,0e" fillcolor="white" stroked="t" o:allowincell="f" style="position:absolute;left:2416;top:189;width:212;height:9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47775</wp:posOffset>
                </wp:positionH>
                <wp:positionV relativeFrom="paragraph">
                  <wp:posOffset>167005</wp:posOffset>
                </wp:positionV>
                <wp:extent cx="400685" cy="2673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67480"/>
                        </a:xfrm>
                        <a:prstGeom prst="ellipse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c8c8c" stroked="f" o:allowincell="f" style="position:absolute;margin-left:98.25pt;margin-top:13.15pt;width:31.5pt;height:21pt;mso-wrap-style:none;v-text-anchor:middle;mso-position-horizontal-relative:page">
                <v:fill o:detectmouseclick="t" type="solid" color2="#737373"/>
                <v:stroke color="#3465a4" joinstyle="round" endcap="flat"/>
                <w10:wrap type="none"/>
              </v:oval>
            </w:pict>
          </mc:Fallback>
        </mc:AlternateContent>
        <w:pict>
          <v:shape id="shape_0" coordsize="266,609" path="m0,0l0,26l26,26l26,79l53,79l53,132l79,159l106,159l106,212l132,238l132,264l159,264l159,291l185,317l185,344l212,344l212,423l238,423l238,608l265,608l238,608l238,582e" stroked="t" o:allowincell="f" style="position:absolute;margin-left:125.25pt;margin-top:8.65pt;width:7.45pt;height:17.2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65,610" path="m264,0l264,27l238,27l238,80l211,80l211,133l185,159l158,159l158,212l132,238l132,265l106,265l106,291l79,318l79,344l53,344l53,424l26,424l26,609l0,609l26,609l26,582e" stroked="t" o:allowincell="f" style="position:absolute;margin-left:94.5pt;margin-top:9.4pt;width:7.45pt;height:17.2pt;mso-position-horizontal-relative:page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00275</wp:posOffset>
                </wp:positionH>
                <wp:positionV relativeFrom="paragraph">
                  <wp:posOffset>25400</wp:posOffset>
                </wp:positionV>
                <wp:extent cx="294005" cy="17589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76040"/>
                          <a:chOff x="0" y="0"/>
                          <a:chExt cx="29412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16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5" h="462">
                                <a:moveTo>
                                  <a:pt x="264" y="166"/>
                                </a:moveTo>
                                <a:lnTo>
                                  <a:pt x="-1" y="0"/>
                                </a:lnTo>
                                <a:lnTo>
                                  <a:pt x="-1" y="462"/>
                                </a:lnTo>
                                <a:lnTo>
                                  <a:pt x="264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720" y="9360"/>
                            <a:ext cx="95400" cy="16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5" h="462">
                                <a:moveTo>
                                  <a:pt x="0" y="166"/>
                                </a:moveTo>
                                <a:lnTo>
                                  <a:pt x="264" y="0"/>
                                </a:lnTo>
                                <a:lnTo>
                                  <a:pt x="264" y="462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60" y="331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pt;width:23.1pt;height:13.8pt" coordorigin="3465,40" coordsize="462,276">
                <v:shape id="shape_0" coordsize="266,463" path="m265,166l0,0l0,462l265,166e" fillcolor="white" stroked="t" o:allowincell="f" style="position:absolute;left:3465;top:40;width:149;height:26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5,463" path="m0,166l264,0l264,462l0,166e" fillcolor="white" stroked="t" o:allowincell="f" style="position:absolute;left:3778;top:55;width:149;height:26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3610;top:92;width:169;height:16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33500</wp:posOffset>
                </wp:positionH>
                <wp:positionV relativeFrom="paragraph">
                  <wp:posOffset>111125</wp:posOffset>
                </wp:positionV>
                <wp:extent cx="229235" cy="1435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5pt;margin-top:8.75pt;width:18pt;height:11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1080</wp:posOffset>
                </wp:positionH>
                <wp:positionV relativeFrom="paragraph">
                  <wp:posOffset>133350</wp:posOffset>
                </wp:positionV>
                <wp:extent cx="2874645" cy="1603375"/>
                <wp:effectExtent l="5080" t="5080" r="52705" b="368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00" cy="16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ثلاثة مجموعات عمل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ثلاث مجموعات من محرِّري الصحف. تستخدم كل مجموعة أحد السيناريوهات كأساس لمقال قصير عن التطورات في العالم: إقليمها وبلدها وقطاع الإتصالات ، ودور الإتصالات . وستظهر الجريدة عام 2004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10.5pt;width:226.3pt;height:126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ثلاثة مجموعات عمل</w:t>
                      </w: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48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ثلاث مجموعات من محرِّري الصحف. تستخدم كل مجموعة أحد السيناريوهات كأساس لمقال قصير عن التطورات في العالم: إقليمها وبلدها وقطاع الإتصالات ، ودور الإتصالات . وستظهر الجريدة عام 2004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  <w:lang w:val="en-US"/>
        </w:rPr>
      </w:pPr>
      <w:r>
        <w:rPr>
          <w:rFonts w:eastAsia="Simplified Arabic" w:cs="Simplified Arabic"/>
          <w:b/>
          <w:bCs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5845</wp:posOffset>
                </wp:positionH>
                <wp:positionV relativeFrom="paragraph">
                  <wp:posOffset>366395</wp:posOffset>
                </wp:positionV>
                <wp:extent cx="5676900" cy="3358515"/>
                <wp:effectExtent l="5080" t="5080" r="52705" b="368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33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جزء الثالث : عرض النتائ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بواسطة جيم هيريرا ، رئيس قسم تنمية الموارد البشرية بالإتحاد الدولى للإتصالا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4"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28.85pt;width:446.95pt;height:26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جزء الثالث : عرض النتائج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بواسطة جيم هيريرا ، رئيس قسم تنمية الموارد البشرية بالإتحاد الدولى للإتصالات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4"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81400</wp:posOffset>
                </wp:positionH>
                <wp:positionV relativeFrom="paragraph">
                  <wp:posOffset>158115</wp:posOffset>
                </wp:positionV>
                <wp:extent cx="2832100" cy="5975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2.45pt;width:222.95pt;height:4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81405</wp:posOffset>
                </wp:positionH>
                <wp:positionV relativeFrom="paragraph">
                  <wp:posOffset>50165</wp:posOffset>
                </wp:positionV>
                <wp:extent cx="704850" cy="7245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15pt;margin-top:3.95pt;width:55.45pt;height:5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drawing>
          <wp:inline distT="0" distB="0" distL="0" distR="0">
            <wp:extent cx="1997075" cy="1409700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66875</wp:posOffset>
                </wp:positionH>
                <wp:positionV relativeFrom="paragraph">
                  <wp:posOffset>184785</wp:posOffset>
                </wp:positionV>
                <wp:extent cx="2047875" cy="14605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146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25pt;margin-top:14.55pt;width:161.2pt;height:114.95pt;mso-wrap-style:none;v-text-anchor:middle;mso-position-horizont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88410</wp:posOffset>
                </wp:positionH>
                <wp:positionV relativeFrom="paragraph">
                  <wp:posOffset>224790</wp:posOffset>
                </wp:positionV>
                <wp:extent cx="2874645" cy="1419860"/>
                <wp:effectExtent l="5080" t="5080" r="52705" b="368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00" cy="141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عرض المجموعات مقالاتها: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2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إرسم رسماً بيانياً يوضِّح الأحداث المشار إليها بالنسبة للأعوام من 1994 إلى 2004 (مستخدماً ألواناً مختلفة لكل مجموعة ، أي لكل سيناريو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وسيسهل ذلك عمل مقارنة بين السناريوهات الثلاث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17.7pt;width:226.3pt;height:111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عرض المجموعات مقالاتها:</w:t>
                      </w: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340" w:hanging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2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إرسم رسماً بيانياً يوضِّح الأحداث المشار إليها بالنسبة للأعوام من 1994 إلى 2004 (مستخدماً ألواناً مختلفة لكل مجموعة ، أي لكل سيناريو)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340" w:hanging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وسيسهل ذلك عمل مقارنة بين السناريوهات الثلاثة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11580</wp:posOffset>
                </wp:positionH>
                <wp:positionV relativeFrom="paragraph">
                  <wp:posOffset>213360</wp:posOffset>
                </wp:positionV>
                <wp:extent cx="2838450" cy="1603375"/>
                <wp:effectExtent l="5080" t="5080" r="52705" b="368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16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قارن السيناريوهات الثلاث: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ماهي أوجه الإختلاف والتماثل؟ هل ترتبط بسرعة حدوث الأحداث أو التسلسل الذي يحدث فيه ، الخ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كيف نستطيع تحديد أي هذه السيناريوهات يمكن تحقيقه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هل تتطلب الإتجاهات الثلاثة برامج عمل مختلف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؟ وبأي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2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طريقة ؟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pt;margin-top:16.8pt;width:223.45pt;height:126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قارن السيناريوهات الثلاث:</w:t>
                      </w: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340" w:hanging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ماهي أوجه الإختلاف والتماثل؟ هل ترتبط بسرعة حدوث الأحداث أو التسلسل الذي يحدث فيه ، الخ؟</w:t>
                      </w:r>
                    </w:p>
                    <w:p>
                      <w:pPr>
                        <w:overflowPunct w:val="false"/>
                        <w:bidi w:val="1"/>
                        <w:ind w:left="340" w:hanging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كيف نستطيع تحديد أي هذه السيناريوهات يمكن تحقيقه؟</w:t>
                      </w:r>
                    </w:p>
                    <w:p>
                      <w:pPr>
                        <w:overflowPunct w:val="false"/>
                        <w:bidi w:val="1"/>
                        <w:ind w:left="340" w:hanging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هل تتطلب الإتجاهات الثلاثة برامج عمل مختلفة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؟ وبأي 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2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طريقة ؟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  <w:szCs w:val="20"/>
        </w:rPr>
      </w:pPr>
      <w:r>
        <w:rPr>
          <w:rFonts w:eastAsia="Simplified Arabic" w:cs="Simplified Arabic"/>
          <w:b/>
          <w:bCs/>
          <w:szCs w:val="20"/>
          <w:rtl w:val="true"/>
        </w:rPr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إدار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جو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شاملة</w:t>
      </w:r>
      <w:r>
        <w:rPr>
          <w:rFonts w:eastAsia="Simplified Arabic" w:cs="Simplified Arabic"/>
          <w:b/>
          <w:bCs/>
          <w:szCs w:val="36"/>
          <w:u w:val="single"/>
          <w:rtl w:val="true"/>
        </w:rPr>
        <w:tab/>
        <w:tab/>
        <w:tab/>
        <w:tab/>
        <w:tab/>
        <w:tab/>
        <w:tab/>
        <w:t xml:space="preserve"> 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وح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رقم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32"/>
          <w:szCs w:val="36"/>
          <w:u w:val="single"/>
        </w:rPr>
        <w:t>2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9650</wp:posOffset>
                </wp:positionH>
                <wp:positionV relativeFrom="paragraph">
                  <wp:posOffset>136525</wp:posOffset>
                </wp:positionV>
                <wp:extent cx="5676900" cy="3356610"/>
                <wp:effectExtent l="5080" t="5080" r="52705" b="368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33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10.75pt;width:446.95pt;height:264.2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24250</wp:posOffset>
                </wp:positionH>
                <wp:positionV relativeFrom="paragraph">
                  <wp:posOffset>73660</wp:posOffset>
                </wp:positionV>
                <wp:extent cx="2841625" cy="5975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48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5.8pt;width:223.7pt;height:4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62660</wp:posOffset>
                </wp:positionH>
                <wp:positionV relativeFrom="paragraph">
                  <wp:posOffset>93345</wp:posOffset>
                </wp:positionV>
                <wp:extent cx="704850" cy="7245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8pt;margin-top:7.35pt;width:55.45pt;height:5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00960</wp:posOffset>
                </wp:positionH>
                <wp:positionV relativeFrom="paragraph">
                  <wp:posOffset>163195</wp:posOffset>
                </wp:positionV>
                <wp:extent cx="2541905" cy="6635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6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المؤسسة وأهدافها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4.8pt;margin-top:12.85pt;width:200.1pt;height:52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المؤسسة وأهدافه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2150</wp:posOffset>
                </wp:positionH>
                <wp:positionV relativeFrom="paragraph">
                  <wp:posOffset>172720</wp:posOffset>
                </wp:positionV>
                <wp:extent cx="265430" cy="2006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00520"/>
                          <a:chOff x="0" y="0"/>
                          <a:chExt cx="265320" cy="200520"/>
                        </a:xfrm>
                      </wpg:grpSpPr>
                      <wpg:grpSp>
                        <wpg:cNvGrpSpPr/>
                        <wpg:grpSpPr>
                          <a:xfrm>
                            <a:off x="73800" y="0"/>
                            <a:ext cx="191880" cy="19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12240"/>
                              <a:ext cx="11952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8680" cy="48240"/>
                              </a:xfrm>
                              <a:prstGeom prst="pie">
                                <a:avLst>
                                  <a:gd name="adj1" fmla="val 0"/>
                                  <a:gd name="adj2" fmla="val 540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864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155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9000"/>
                              <a:ext cx="238680" cy="4824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8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12.4pt;width:25.35pt;height:16.95pt" coordorigin="9090,248" coordsize="507,339">
                <v:group id="shape_0" style="position:absolute;left:9132;top:248;width:465;height:338">
                  <v:group id="shape_0" style="position:absolute;left:9132;top:253;width:376;height:333">
                    <v:shape id="shape_0" coordsize="332,67" path="m0,0l0,66l17,66l35,66l52,65l69,65l86,64l102,63l119,62l135,60l150,59l166,57l181,55l195,53l209,51l222,49l234,47l246,44l258,41l268,39l278,36l287,33l295,30l303,27l309,24l315,20l320,17l324,14l327,10l329,7l331,3l0,0e" fillcolor="black" stroked="t" o:allowincell="f" style="position:absolute;left:9508;top:329;width:187;height:37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9482,305" to="9482,547" stroked="t" o:allowincell="f" style="position:absolute;flip:y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  <v:oval id="shape_0" fillcolor="black" stroked="t" o:allowincell="f" style="position:absolute;left:9370;top:473;width:112;height:112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oval>
                  </v:group>
                  <v:shape id="shape_0" coordsize="332,67" path="m331,0l0,3l2,7l4,10l7,14l11,17l16,20l22,24l28,27l36,30l44,33l53,36l63,39l73,41l85,44l97,47l109,49l122,51l136,53l150,55l165,57l181,59l196,60l212,62l229,63l245,64l262,65l279,65l296,66l314,66l331,66l331,0e" fillcolor="black" stroked="t" o:allowincell="f" style="position:absolute;left:9221;top:324;width:187;height:37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9206,272" to="9206,514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9090;top:475;width:112;height:112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71465</wp:posOffset>
                </wp:positionH>
                <wp:positionV relativeFrom="paragraph">
                  <wp:posOffset>164465</wp:posOffset>
                </wp:positionV>
                <wp:extent cx="249555" cy="2006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00520"/>
                          <a:chOff x="0" y="0"/>
                          <a:chExt cx="249480" cy="200520"/>
                        </a:xfrm>
                      </wpg:grpSpPr>
                      <wps:wsp>
                        <wps:cNvSpPr/>
                        <wps:spPr>
                          <a:xfrm>
                            <a:off x="122040" y="12240"/>
                            <a:ext cx="238680" cy="4824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" y="20880"/>
                            <a:ext cx="238680" cy="4824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3800" y="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2088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127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2pt;width:23.5pt;height:16.75pt" coordorigin="8459,240" coordsize="470,335">
                <v:shape id="shape_0" coordsize="332,67" path="m0,0l0,66l17,66l35,66l52,65l69,65l86,64l102,63l119,62l135,60l150,59l166,57l181,55l195,53l209,51l222,49l234,47l246,44l258,41l268,39l278,36l287,33l295,30l303,27l309,24l315,20l320,17l324,14l327,10l329,7l331,3l0,0e" fillcolor="black" stroked="t" o:allowincell="f" style="position:absolute;left:8839;top:316;width:187;height:37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32,67" path="m331,0l0,3l2,7l4,10l7,14l11,17l16,20l22,24l28,27l36,30l44,33l53,36l63,39l73,41l85,44l97,47l109,49l122,51l136,53l150,55l165,57l181,59l196,60l212,62l229,63l245,64l262,65l279,65l296,66l314,66l331,66l331,0e" fillcolor="black" stroked="t" o:allowincell="f" style="position:absolute;left:8553;top:329;width:187;height:37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8575,259" to="8575,501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851,292" to="8851,534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8459;top:462;width:112;height:112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8739;top:460;width:112;height:112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64200</wp:posOffset>
                </wp:positionH>
                <wp:positionV relativeFrom="paragraph">
                  <wp:posOffset>122555</wp:posOffset>
                </wp:positionV>
                <wp:extent cx="60325" cy="2997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299880"/>
                          <a:chOff x="0" y="0"/>
                          <a:chExt cx="60480" cy="299880"/>
                        </a:xfrm>
                      </wpg:grpSpPr>
                      <wps:wsp>
                        <wps:cNvSpPr/>
                        <wps:spPr>
                          <a:xfrm>
                            <a:off x="1800" y="217080"/>
                            <a:ext cx="33120" cy="16524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3120" cy="16524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146160"/>
                            <a:ext cx="118080" cy="11448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18080" cy="11448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35pt;margin-top:9.65pt;width:9.4pt;height:23.55pt" coordorigin="8827,193" coordsize="188,471">
                <v:shape id="shape_0" coordsize="48,230" path="m45,0l0,0l0,12l0,23l1,35l1,46l1,57l2,69l3,80l4,90l5,101l6,111l7,121l8,131l9,140l11,149l12,158l14,166l16,174l17,181l19,188l21,194l23,200l25,206l27,210l29,215l32,219l34,222l36,224l38,226l40,228l43,229l45,229l47,229l45,0e" stroked="t" o:allowincell="f" style="position:absolute;left:8923;top:664;width:26;height:1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,230" path="m45,229l47,0l45,0l43,0l40,1l38,3l36,5l34,7l32,10l29,14l27,19l25,23l23,29l21,35l19,41l17,48l16,55l14,63l12,71l11,80l9,89l8,98l7,108l6,118l5,128l4,139l3,149l2,160l1,172l1,183l1,194l0,206l0,217l0,229l45,229e" stroked="t" o:allowincell="f" style="position:absolute;left:8930;top:193;width:26;height:1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4,159" path="m0,0l2,158l10,158l18,157l27,156l35,154l43,152l51,150l59,147l67,144l75,141l82,137l89,132l96,128l103,123l109,117l115,112l121,106l127,100l132,93l136,86l141,79l145,72l149,65l152,57l155,50l157,42l159,34l161,26l162,18l163,10l163,2l0,0e" stroked="t" o:allowincell="f" style="position:absolute;left:9015;top:513;width:92;height: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4,161" path="m0,158l163,160l163,152l162,144l161,136l160,128l158,120l156,112l153,105l150,97l147,90l143,83l139,76l135,69l130,63l125,56l119,50l113,45l107,39l101,34l94,29l88,25l81,21l73,17l66,13l58,10l50,8l42,5l34,4l26,2l18,1l10,0l2,0l0,158e" stroked="t" o:allowincell="f" style="position:absolute;left:9012;top:325;width:92;height: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79880</wp:posOffset>
                </wp:positionH>
                <wp:positionV relativeFrom="paragraph">
                  <wp:posOffset>103505</wp:posOffset>
                </wp:positionV>
                <wp:extent cx="1690370" cy="112014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200" cy="11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4pt;margin-top:8.15pt;width:133.05pt;height:88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6130</wp:posOffset>
                </wp:positionH>
                <wp:positionV relativeFrom="paragraph">
                  <wp:posOffset>139700</wp:posOffset>
                </wp:positionV>
                <wp:extent cx="321310" cy="11874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18800"/>
                          <a:chOff x="0" y="0"/>
                          <a:chExt cx="321480" cy="118800"/>
                        </a:xfrm>
                      </wpg:grpSpPr>
                      <wps:wsp>
                        <wps:cNvSpPr/>
                        <wps:spPr>
                          <a:xfrm>
                            <a:off x="235080" y="10080"/>
                            <a:ext cx="172800" cy="16884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172800" cy="16884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0520" y="0"/>
                            <a:ext cx="1224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52280" cy="8136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97920" cy="13860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pt;margin-top:5.55pt;width:25.3pt;height:21.45pt" coordorigin="9238,111" coordsize="506,429">
                <v:shape id="shape_0" coordsize="240,235" path="m0,234l239,234l239,222l238,210l236,198l234,186l231,174l227,162l223,151l219,139l213,128l207,118l201,107l194,97l186,88l178,78l170,69l161,61l151,53l142,46l131,39l121,32l110,26l99,21l87,16l76,12l64,8l52,6l39,3l27,2l15,0l2,0l0,234e" stroked="t" o:allowincell="f" style="position:absolute;left:9744;top:236;width:135;height: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2,235" path="m239,234l241,0l229,0l217,1l205,2l193,4l181,7l169,10l158,14l146,18l135,23l124,29l114,35l104,41l94,48l84,56l75,64l67,72l58,81l51,90l43,100l37,110l30,120l25,130l20,141l15,152l11,164l8,175l5,187l3,198l1,210l0,222l0,234l239,234e" stroked="t" o:allowincell="f" style="position:absolute;left:9238;top:274;width:136;height: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412;top:111;width:240;height:233">
                  <v:shape id="shape_0" coordsize="212,113" path="m211,0l0,2l1,8l2,14l3,19l5,25l8,31l11,36l15,42l19,47l24,52l30,57l35,62l42,67l48,71l56,76l63,80l71,84l80,88l88,91l97,94l107,97l116,100l126,103l136,105l147,107l157,108l168,110l178,111l189,111l200,112l211,112l211,0e" stroked="t" o:allowincell="f" style="position:absolute;left:9412;top:344;width:119;height:6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,193" path="m0,0l2,192l9,192l16,191l23,189l30,187l36,185l43,182l50,178l56,175l62,170l69,165l75,160l80,154l86,148l91,142l96,135l101,128l105,120l110,112l114,104l117,95l121,86l124,77l126,68l129,59l130,49l132,40l133,30l134,20l135,10l135,0l0,0e" stroked="t" o:allowincell="f" style="position:absolute;left:9605;top:329;width:76;height:10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44645</wp:posOffset>
                </wp:positionH>
                <wp:positionV relativeFrom="paragraph">
                  <wp:posOffset>120015</wp:posOffset>
                </wp:positionV>
                <wp:extent cx="2281555" cy="15290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680" cy="152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35pt;margin-top:9.45pt;width:179.6pt;height:120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53075</wp:posOffset>
                </wp:positionH>
                <wp:positionV relativeFrom="paragraph">
                  <wp:posOffset>-4445</wp:posOffset>
                </wp:positionV>
                <wp:extent cx="119380" cy="18732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87200"/>
                          <a:chOff x="0" y="0"/>
                          <a:chExt cx="11952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4824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960" y="90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85pt;margin-top:-2.25pt;width:18.8pt;height:16.65pt" coordorigin="8557,-45" coordsize="376,333">
                <v:shape id="shape_0" coordsize="332,67" path="m0,0l0,66l17,66l35,66l52,65l69,65l86,64l102,63l119,62l135,60l150,59l166,57l181,55l195,53l209,51l222,49l234,47l246,44l258,41l268,39l278,36l287,33l295,30l303,27l309,24l315,20l320,17l324,14l327,10l329,7l331,3l0,0e" fillcolor="black" stroked="t" o:allowincell="f" style="position:absolute;left:8933;top:31;width:187;height:37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8907,7" to="8907,249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8795;top:175;width:112;height:112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34025</wp:posOffset>
                </wp:positionH>
                <wp:positionV relativeFrom="paragraph">
                  <wp:posOffset>191770</wp:posOffset>
                </wp:positionV>
                <wp:extent cx="201930" cy="8318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83160"/>
                          <a:chOff x="0" y="0"/>
                          <a:chExt cx="201960" cy="83160"/>
                        </a:xfrm>
                      </wpg:grpSpPr>
                      <wps:wsp>
                        <wps:cNvSpPr/>
                        <wps:spPr>
                          <a:xfrm>
                            <a:off x="146520" y="0"/>
                            <a:ext cx="110520" cy="5472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10520" cy="547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77400" cy="16632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77400" cy="16632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8.55pt;width:15.9pt;height:13.1pt" coordorigin="8715,171" coordsize="318,262">
                <v:shape id="shape_0" coordsize="154,78" path="m0,75l153,77l153,73l152,69l152,65l150,61l149,57l147,54l144,50l141,46l138,43l135,40l131,36l127,33l122,30l117,27l112,24l107,21l101,19l95,16l88,14l82,12l75,10l68,8l61,6l54,5l46,4l39,2l31,2l23,1l16,0l8,0l0,0l0,75e" stroked="t" o:allowincell="f" style="position:absolute;left:9032;top:302;width:86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4,78" path="m153,75l153,0l145,0l137,0l130,1l122,2l114,2l107,4l99,5l92,6l85,8l78,10l71,12l65,14l58,16l52,19l46,21l41,24l36,27l31,30l26,33l22,36l18,40l15,43l12,46l9,50l6,54l4,57l3,61l1,65l1,69l0,73l0,77l153,75e" stroked="t" o:allowincell="f" style="position:absolute;left:8715;top:324;width:86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8,231" path="m0,0l0,230l6,230l11,229l17,227l22,225l28,222l33,219l38,215l43,210l48,205l53,199l58,193l63,186l67,179l71,171l75,163l79,154l83,145l86,136l90,126l92,116l95,105l98,94l100,83l102,72l103,60l105,49l106,37l106,25l107,13l107,1l0,0e" stroked="t" o:allowincell="f" style="position:absolute;left:8930;top:433;width:60;height:1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8,231" path="m107,0l0,1l0,13l1,25l1,37l2,49l4,60l5,72l7,83l9,94l12,105l15,116l17,126l21,136l24,145l28,154l32,163l36,171l40,179l44,186l49,193l54,199l59,205l64,210l69,215l74,219l79,222l85,225l90,227l96,229l101,230l107,230l107,0e" stroked="t" o:allowincell="f" style="position:absolute;left:8803;top:433;width:60;height:1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80690</wp:posOffset>
                </wp:positionH>
                <wp:positionV relativeFrom="paragraph">
                  <wp:posOffset>111125</wp:posOffset>
                </wp:positionV>
                <wp:extent cx="214630" cy="45148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51440"/>
                          <a:chOff x="0" y="0"/>
                          <a:chExt cx="214560" cy="451440"/>
                        </a:xfrm>
                      </wpg:grpSpPr>
                      <wps:wsp>
                        <wps:cNvSpPr/>
                        <wps:spPr>
                          <a:xfrm>
                            <a:off x="122040" y="297720"/>
                            <a:ext cx="684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377">
                                <a:moveTo>
                                  <a:pt x="19" y="0"/>
                                </a:moveTo>
                                <a:lnTo>
                                  <a:pt x="19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378"/>
                                </a:ln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200160" cy="15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6" h="439">
                                <a:moveTo>
                                  <a:pt x="555" y="12"/>
                                </a:moveTo>
                                <a:lnTo>
                                  <a:pt x="555" y="439"/>
                                </a:lnTo>
                                <a:lnTo>
                                  <a:pt x="318" y="439"/>
                                </a:lnTo>
                                <a:lnTo>
                                  <a:pt x="318" y="425"/>
                                </a:lnTo>
                                <a:lnTo>
                                  <a:pt x="225" y="425"/>
                                </a:lnTo>
                                <a:lnTo>
                                  <a:pt x="244" y="425"/>
                                </a:lnTo>
                                <a:lnTo>
                                  <a:pt x="-1" y="425"/>
                                </a:lnTo>
                                <a:lnTo>
                                  <a:pt x="-1" y="376"/>
                                </a:lnTo>
                                <a:lnTo>
                                  <a:pt x="84" y="376"/>
                                </a:lnTo>
                                <a:lnTo>
                                  <a:pt x="84" y="363"/>
                                </a:lnTo>
                                <a:lnTo>
                                  <a:pt x="93" y="363"/>
                                </a:lnTo>
                                <a:lnTo>
                                  <a:pt x="93" y="337"/>
                                </a:lnTo>
                                <a:lnTo>
                                  <a:pt x="131" y="337"/>
                                </a:lnTo>
                                <a:lnTo>
                                  <a:pt x="131" y="324"/>
                                </a:lnTo>
                                <a:lnTo>
                                  <a:pt x="140" y="324"/>
                                </a:lnTo>
                                <a:lnTo>
                                  <a:pt x="140" y="314"/>
                                </a:lnTo>
                                <a:lnTo>
                                  <a:pt x="151" y="301"/>
                                </a:lnTo>
                                <a:lnTo>
                                  <a:pt x="151" y="287"/>
                                </a:lnTo>
                                <a:lnTo>
                                  <a:pt x="160" y="287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108000"/>
                            <a:ext cx="162720" cy="18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2" h="515">
                                <a:moveTo>
                                  <a:pt x="451" y="0"/>
                                </a:moveTo>
                                <a:lnTo>
                                  <a:pt x="451" y="515"/>
                                </a:lnTo>
                                <a:lnTo>
                                  <a:pt x="-1" y="515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135360"/>
                            <a:ext cx="2016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" h="476">
                                <a:moveTo>
                                  <a:pt x="57" y="1"/>
                                </a:moveTo>
                                <a:lnTo>
                                  <a:pt x="42" y="1"/>
                                </a:lnTo>
                                <a:lnTo>
                                  <a:pt x="42" y="17"/>
                                </a:lnTo>
                                <a:lnTo>
                                  <a:pt x="28" y="17"/>
                                </a:lnTo>
                                <a:lnTo>
                                  <a:pt x="28" y="149"/>
                                </a:lnTo>
                                <a:lnTo>
                                  <a:pt x="14" y="149"/>
                                </a:lnTo>
                                <a:lnTo>
                                  <a:pt x="14" y="165"/>
                                </a:lnTo>
                                <a:lnTo>
                                  <a:pt x="0" y="182"/>
                                </a:ln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82080"/>
                            <a:ext cx="176400" cy="5472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81360"/>
                            <a:ext cx="176400" cy="547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5076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8.75pt;width:17.9pt;height:35.5pt" coordorigin="4694,175" coordsize="358,710">
                <v:shape id="shape_0" coordsize="20,379" path="m19,0l19,62l9,62l9,88l0,88l0,378l0,364e" stroked="t" o:allowincell="f" style="position:absolute;left:4886;top:644;width:10;height:21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57,440" path="m556,12l556,439l319,439l319,425l226,425l245,425l0,425l0,376l85,376l85,363l94,363l94,337l132,337l132,324l141,324l141,314l152,301l152,287l161,287l161,0e" stroked="t" o:allowincell="f" style="position:absolute;left:4694;top:637;width:314;height:24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53,516" path="m452,0l452,515l0,515l0,0e" stroked="t" o:allowincell="f" style="position:absolute;left:4774;top:345;width:255;height:29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58,477" path="m57,0l42,0l42,16l28,16l28,148l14,148l14,164l0,181l0,476e" stroked="t" o:allowincell="f" style="position:absolute;left:4796;top:388;width:31;height:26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45,78" path="m0,75l244,77l244,74l243,70l242,66l240,62l238,58l235,54l231,51l227,47l222,44l216,40l210,37l203,33l196,30l188,27l180,24l171,22l162,19l152,16l142,14l132,12l121,10l110,8l99,6l87,5l75,4l63,3l51,2l38,1l26,0l13,0l1,0l0,75e" fillcolor="white" stroked="t" o:allowincell="f" style="position:absolute;left:5031;top:304;width:138;height:4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6,78" path="m244,75l245,0l232,0l220,0l207,1l195,2l182,2l170,4l158,5l146,6l135,8l124,10l113,12l102,14l92,16l83,19l73,21l65,24l56,27l48,30l41,33l34,37l28,40l23,43l18,47l13,51l9,54l6,58l4,62l2,66l1,70l0,74l0,77l244,75e" fillcolor="white" stroked="t" o:allowincell="f" style="position:absolute;left:4774;top:303;width:138;height:4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870;top:175;width:79;height:13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26385</wp:posOffset>
                </wp:positionH>
                <wp:positionV relativeFrom="paragraph">
                  <wp:posOffset>197485</wp:posOffset>
                </wp:positionV>
                <wp:extent cx="133985" cy="45148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451440"/>
                          <a:chOff x="0" y="0"/>
                          <a:chExt cx="133920" cy="451440"/>
                        </a:xfrm>
                      </wpg:grpSpPr>
                      <wps:wsp>
                        <wps:cNvSpPr/>
                        <wps:spPr>
                          <a:xfrm>
                            <a:off x="76320" y="29772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377">
                                <a:moveTo>
                                  <a:pt x="10" y="0"/>
                                </a:move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88"/>
                                </a:lnTo>
                                <a:lnTo>
                                  <a:pt x="-1" y="88"/>
                                </a:lnTo>
                                <a:lnTo>
                                  <a:pt x="-1" y="378"/>
                                </a:lnTo>
                                <a:lnTo>
                                  <a:pt x="-1" y="36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124560" cy="15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6" h="439">
                                <a:moveTo>
                                  <a:pt x="346" y="13"/>
                                </a:moveTo>
                                <a:lnTo>
                                  <a:pt x="346" y="440"/>
                                </a:lnTo>
                                <a:lnTo>
                                  <a:pt x="199" y="440"/>
                                </a:lnTo>
                                <a:lnTo>
                                  <a:pt x="199" y="426"/>
                                </a:lnTo>
                                <a:lnTo>
                                  <a:pt x="141" y="426"/>
                                </a:lnTo>
                                <a:lnTo>
                                  <a:pt x="153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376"/>
                                </a:lnTo>
                                <a:lnTo>
                                  <a:pt x="53" y="376"/>
                                </a:lnTo>
                                <a:lnTo>
                                  <a:pt x="53" y="364"/>
                                </a:lnTo>
                                <a:lnTo>
                                  <a:pt x="58" y="364"/>
                                </a:lnTo>
                                <a:lnTo>
                                  <a:pt x="58" y="338"/>
                                </a:lnTo>
                                <a:lnTo>
                                  <a:pt x="83" y="338"/>
                                </a:lnTo>
                                <a:lnTo>
                                  <a:pt x="83" y="325"/>
                                </a:lnTo>
                                <a:lnTo>
                                  <a:pt x="88" y="325"/>
                                </a:lnTo>
                                <a:lnTo>
                                  <a:pt x="88" y="315"/>
                                </a:lnTo>
                                <a:lnTo>
                                  <a:pt x="95" y="302"/>
                                </a:lnTo>
                                <a:lnTo>
                                  <a:pt x="95" y="288"/>
                                </a:lnTo>
                                <a:lnTo>
                                  <a:pt x="100" y="288"/>
                                </a:lnTo>
                                <a:lnTo>
                                  <a:pt x="10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108000"/>
                            <a:ext cx="100800" cy="18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0" h="515">
                                <a:moveTo>
                                  <a:pt x="280" y="1"/>
                                </a:moveTo>
                                <a:lnTo>
                                  <a:pt x="280" y="516"/>
                                </a:lnTo>
                                <a:lnTo>
                                  <a:pt x="0" y="516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0" y="135360"/>
                            <a:ext cx="1260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" h="476">
                                <a:moveTo>
                                  <a:pt x="35" y="1"/>
                                </a:moveTo>
                                <a:lnTo>
                                  <a:pt x="26" y="1"/>
                                </a:lnTo>
                                <a:lnTo>
                                  <a:pt x="26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65"/>
                                </a:lnTo>
                                <a:lnTo>
                                  <a:pt x="0" y="182"/>
                                </a:ln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40" y="82080"/>
                            <a:ext cx="110520" cy="5472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81360"/>
                            <a:ext cx="110520" cy="547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3168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15.55pt;width:11.2pt;height:35.5pt" coordorigin="4451,311" coordsize="224,710">
                <v:shape id="shape_0" coordsize="12,379" path="m11,0l11,62l6,62l6,88l0,88l0,378l0,363e" stroked="t" o:allowincell="f" style="position:absolute;left:4571;top:780;width:5;height:21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47,440" path="m346,12l346,439l199,439l199,425l141,425l153,425l0,425l0,375l53,375l53,363l58,363l58,337l83,337l83,324l88,324l88,314l95,301l95,287l100,287l100,0e" stroked="t" o:allowincell="f" style="position:absolute;left:4451;top:773;width:195;height:24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81,516" path="m280,0l280,515l0,515l0,0e" stroked="t" o:allowincell="f" style="position:absolute;left:4501;top:481;width:158;height:29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6,477" path="m35,0l26,0l26,15l17,15l17,148l9,148l9,164l0,181l0,476e" stroked="t" o:allowincell="f" style="position:absolute;left:4515;top:524;width:19;height:269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54,78" path="m0,75l153,77l153,73l152,69l152,65l150,61l149,57l147,54l144,50l141,46l138,43l135,40l131,36l127,33l122,30l117,27l112,24l107,21l101,19l95,16l88,14l82,12l75,10l68,8l61,6l54,5l46,4l39,2l31,2l23,1l16,0l8,0l0,0l0,75e" fillcolor="white" stroked="t" o:allowincell="f" style="position:absolute;left:4662;top:441;width:86;height:4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4,78" path="m153,75l153,0l145,0l137,0l130,1l122,2l114,2l107,4l99,5l92,6l85,8l78,10l71,12l65,14l58,16l52,19l46,21l41,24l36,27l31,30l26,33l22,36l18,40l15,43l12,46l9,50l6,54l4,57l3,61l1,65l1,69l0,73l0,77l153,75e" fillcolor="white" stroked="t" o:allowincell="f" style="position:absolute;left:4501;top:439;width:86;height:4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561;top:311;width:49;height:13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06395</wp:posOffset>
                </wp:positionH>
                <wp:positionV relativeFrom="paragraph">
                  <wp:posOffset>-2540</wp:posOffset>
                </wp:positionV>
                <wp:extent cx="173355" cy="35750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357480"/>
                          <a:chOff x="0" y="0"/>
                          <a:chExt cx="173520" cy="357480"/>
                        </a:xfrm>
                      </wpg:grpSpPr>
                      <wps:wsp>
                        <wps:cNvSpPr/>
                        <wps:spPr>
                          <a:xfrm>
                            <a:off x="98280" y="236160"/>
                            <a:ext cx="5760" cy="10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" h="298">
                                <a:moveTo>
                                  <a:pt x="15" y="0"/>
                                </a:moveTo>
                                <a:lnTo>
                                  <a:pt x="15" y="49"/>
                                </a:lnTo>
                                <a:lnTo>
                                  <a:pt x="7" y="49"/>
                                </a:lnTo>
                                <a:lnTo>
                                  <a:pt x="7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298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1612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8" h="347">
                                <a:moveTo>
                                  <a:pt x="447" y="10"/>
                                </a:moveTo>
                                <a:lnTo>
                                  <a:pt x="447" y="347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36"/>
                                </a:lnTo>
                                <a:lnTo>
                                  <a:pt x="181" y="336"/>
                                </a:lnTo>
                                <a:lnTo>
                                  <a:pt x="197" y="336"/>
                                </a:lnTo>
                                <a:lnTo>
                                  <a:pt x="-1" y="336"/>
                                </a:lnTo>
                                <a:lnTo>
                                  <a:pt x="-1" y="297"/>
                                </a:lnTo>
                                <a:lnTo>
                                  <a:pt x="68" y="297"/>
                                </a:lnTo>
                                <a:lnTo>
                                  <a:pt x="68" y="287"/>
                                </a:lnTo>
                                <a:lnTo>
                                  <a:pt x="75" y="287"/>
                                </a:lnTo>
                                <a:lnTo>
                                  <a:pt x="75" y="266"/>
                                </a:lnTo>
                                <a:lnTo>
                                  <a:pt x="107" y="266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7"/>
                                </a:lnTo>
                                <a:lnTo>
                                  <a:pt x="114" y="248"/>
                                </a:lnTo>
                                <a:lnTo>
                                  <a:pt x="121" y="237"/>
                                </a:lnTo>
                                <a:lnTo>
                                  <a:pt x="121" y="227"/>
                                </a:lnTo>
                                <a:lnTo>
                                  <a:pt x="128" y="227"/>
                                </a:lnTo>
                                <a:lnTo>
                                  <a:pt x="128" y="-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85680"/>
                            <a:ext cx="13140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5" h="407">
                                <a:moveTo>
                                  <a:pt x="365" y="0"/>
                                </a:moveTo>
                                <a:lnTo>
                                  <a:pt x="365" y="407"/>
                                </a:lnTo>
                                <a:lnTo>
                                  <a:pt x="0" y="4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107280"/>
                            <a:ext cx="1656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" h="377">
                                <a:moveTo>
                                  <a:pt x="46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18"/>
                                </a:lnTo>
                                <a:lnTo>
                                  <a:pt x="12" y="118"/>
                                </a:lnTo>
                                <a:lnTo>
                                  <a:pt x="12" y="130"/>
                                </a:lnTo>
                                <a:lnTo>
                                  <a:pt x="0" y="144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240" y="64800"/>
                            <a:ext cx="142200" cy="432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64080"/>
                            <a:ext cx="142200" cy="432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4140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5pt;margin-top:-0.2pt;width:14.5pt;height:28.1pt" coordorigin="4577,-4" coordsize="290,562">
                <v:shape id="shape_0" coordsize="16,299" path="m15,0l15,49l7,49l7,70l0,70l0,298l0,287e" stroked="t" o:allowincell="f" style="position:absolute;left:4732;top:368;width:8;height:16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49,349" path="m448,11l448,348l258,348l258,337l182,337l198,337l0,337l0,298l69,298l69,288l76,288l76,267l108,267l108,258l115,258l115,249l122,238l122,228l129,228l129,0e" stroked="t" o:allowincell="f" style="position:absolute;left:4577;top:362;width:253;height:19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66,408" path="m365,0l365,407l0,407l0,0e" stroked="t" o:allowincell="f" style="position:absolute;left:4642;top:131;width:206;height:23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47,378" path="m46,0l35,0l35,12l23,12l23,118l12,118l12,130l0,144l0,377e" stroked="t" o:allowincell="f" style="position:absolute;left:4659;top:165;width:25;height:21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8,62" path="m0,59l197,61l197,58l197,55l196,52l194,49l192,46l189,43l186,40l183,37l179,34l174,32l169,29l164,26l158,24l152,21l145,19l138,17l131,15l123,13l115,11l106,9l97,8l88,6l79,5l70,4l60,3l50,2l40,1l30,1l20,0l10,0l0,0l0,59e" fillcolor="white" stroked="t" o:allowincell="f" style="position:absolute;left:4850;top:98;width:111;height:3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8,62" path="m197,59l197,0l187,0l177,0l167,1l157,1l147,2l137,3l127,4l118,5l109,6l100,8l91,9l82,11l74,13l66,15l59,17l52,19l45,21l39,24l33,26l28,29l23,32l18,34l14,37l11,40l8,43l5,46l3,49l1,52l0,55l0,58l0,61l197,59e" fillcolor="white" stroked="t" o:allowincell="f" style="position:absolute;left:4642;top:97;width:111;height:3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719;top:-4;width:64;height:10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1270</wp:posOffset>
                </wp:positionH>
                <wp:positionV relativeFrom="paragraph">
                  <wp:posOffset>78105</wp:posOffset>
                </wp:positionV>
                <wp:extent cx="132080" cy="41529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415440"/>
                          <a:chOff x="0" y="0"/>
                          <a:chExt cx="132120" cy="415440"/>
                        </a:xfrm>
                      </wpg:grpSpPr>
                      <wps:wsp>
                        <wps:cNvSpPr/>
                        <wps:spPr>
                          <a:xfrm>
                            <a:off x="57240" y="307800"/>
                            <a:ext cx="5760" cy="10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" h="298">
                                <a:moveTo>
                                  <a:pt x="16" y="0"/>
                                </a:moveTo>
                                <a:lnTo>
                                  <a:pt x="16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29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118800" cy="21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0" h="593">
                                <a:moveTo>
                                  <a:pt x="330" y="0"/>
                                </a:moveTo>
                                <a:lnTo>
                                  <a:pt x="330" y="593"/>
                                </a:lnTo>
                                <a:lnTo>
                                  <a:pt x="0" y="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215280"/>
                            <a:ext cx="94680" cy="18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527">
                                <a:moveTo>
                                  <a:pt x="262" y="67"/>
                                </a:moveTo>
                                <a:lnTo>
                                  <a:pt x="262" y="527"/>
                                </a:lnTo>
                                <a:lnTo>
                                  <a:pt x="98" y="527"/>
                                </a:lnTo>
                                <a:lnTo>
                                  <a:pt x="98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0"/>
                                </a:lnTo>
                                <a:lnTo>
                                  <a:pt x="26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07280"/>
                            <a:ext cx="1656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" h="377">
                                <a:moveTo>
                                  <a:pt x="46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18"/>
                                </a:lnTo>
                                <a:lnTo>
                                  <a:pt x="12" y="118"/>
                                </a:lnTo>
                                <a:lnTo>
                                  <a:pt x="12" y="130"/>
                                </a:lnTo>
                                <a:lnTo>
                                  <a:pt x="0" y="144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64800"/>
                            <a:ext cx="142200" cy="432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142200" cy="432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4140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6.15pt;width:12.05pt;height:32.65pt" coordorigin="3986,123" coordsize="241,653">
                <v:shape id="shape_0" coordsize="17,299" path="m16,0l16,50l7,50l7,71l0,71l0,298l0,288e" stroked="t" o:allowincell="f" style="position:absolute;left:4092;top:608;width:8;height:168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31,594" path="m330,0l330,593l0,593l0,0e" stroked="t" o:allowincell="f" style="position:absolute;left:4002;top:257;width:186;height:33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263,528" path="m262,67l262,527l98,527l98,495l0,495l0,0l262,67e" fillcolor="white" stroked="t" o:allowincell="f" style="position:absolute;left:4021;top:462;width:148;height:298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,378" path="m46,0l35,0l35,12l23,12l23,118l12,118l12,130l0,144l0,377e" stroked="t" o:allowincell="f" style="position:absolute;left:4019;top:292;width:25;height:21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98,62" path="m0,59l197,61l197,58l197,55l196,52l194,49l192,46l189,43l186,40l183,37l179,34l174,32l169,29l164,26l158,24l152,21l145,19l138,17l131,15l123,13l115,11l106,9l97,8l88,6l79,5l70,4l60,3l50,2l40,1l30,1l20,0l10,0l0,0l0,59e" fillcolor="white" stroked="t" o:allowincell="f" style="position:absolute;left:4209;top:225;width:111;height:3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8,62" path="m197,59l197,0l187,0l177,0l167,1l157,1l147,2l137,3l127,4l118,5l109,6l100,8l91,9l82,11l74,13l66,15l59,17l52,19l45,21l39,24l33,26l28,29l23,32l18,34l14,37l11,40l8,43l5,46l3,49l1,52l0,55l0,58l0,61l197,59e" fillcolor="white" stroked="t" o:allowincell="f" style="position:absolute;left:4002;top:224;width:111;height:3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079;top:123;width:64;height:10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72080</wp:posOffset>
                </wp:positionH>
                <wp:positionV relativeFrom="paragraph">
                  <wp:posOffset>107315</wp:posOffset>
                </wp:positionV>
                <wp:extent cx="143510" cy="34163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41640"/>
                          <a:chOff x="0" y="0"/>
                          <a:chExt cx="143640" cy="341640"/>
                        </a:xfrm>
                      </wpg:grpSpPr>
                      <wps:wsp>
                        <wps:cNvSpPr/>
                        <wps:spPr>
                          <a:xfrm>
                            <a:off x="81360" y="226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" h="284">
                                <a:moveTo>
                                  <a:pt x="12" y="0"/>
                                </a:moveTo>
                                <a:lnTo>
                                  <a:pt x="12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284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133200" cy="1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332">
                                <a:moveTo>
                                  <a:pt x="370" y="11"/>
                                </a:moveTo>
                                <a:lnTo>
                                  <a:pt x="370" y="332"/>
                                </a:lnTo>
                                <a:lnTo>
                                  <a:pt x="213" y="332"/>
                                </a:lnTo>
                                <a:lnTo>
                                  <a:pt x="213" y="321"/>
                                </a:lnTo>
                                <a:lnTo>
                                  <a:pt x="150" y="321"/>
                                </a:lnTo>
                                <a:lnTo>
                                  <a:pt x="164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284"/>
                                </a:lnTo>
                                <a:lnTo>
                                  <a:pt x="56" y="284"/>
                                </a:lnTo>
                                <a:lnTo>
                                  <a:pt x="56" y="275"/>
                                </a:lnTo>
                                <a:lnTo>
                                  <a:pt x="63" y="275"/>
                                </a:lnTo>
                                <a:lnTo>
                                  <a:pt x="63" y="254"/>
                                </a:lnTo>
                                <a:lnTo>
                                  <a:pt x="88" y="254"/>
                                </a:lnTo>
                                <a:lnTo>
                                  <a:pt x="88" y="245"/>
                                </a:lnTo>
                                <a:lnTo>
                                  <a:pt x="95" y="245"/>
                                </a:lnTo>
                                <a:lnTo>
                                  <a:pt x="95" y="238"/>
                                </a:lnTo>
                                <a:lnTo>
                                  <a:pt x="101" y="228"/>
                                </a:lnTo>
                                <a:lnTo>
                                  <a:pt x="101" y="217"/>
                                </a:lnTo>
                                <a:lnTo>
                                  <a:pt x="106" y="217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82080"/>
                            <a:ext cx="108720" cy="14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2" h="390">
                                <a:moveTo>
                                  <a:pt x="301" y="-1"/>
                                </a:moveTo>
                                <a:lnTo>
                                  <a:pt x="301" y="389"/>
                                </a:lnTo>
                                <a:lnTo>
                                  <a:pt x="-1" y="389"/>
                                </a:lnTo>
                                <a:lnTo>
                                  <a:pt x="-1" y="-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102960"/>
                            <a:ext cx="13320" cy="12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" h="360">
                                <a:moveTo>
                                  <a:pt x="37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25"/>
                                </a:lnTo>
                                <a:lnTo>
                                  <a:pt x="0" y="137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61560"/>
                            <a:ext cx="118080" cy="4068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61560"/>
                            <a:ext cx="118080" cy="4068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4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8.45pt;width:11.95pt;height:26.85pt" coordorigin="4208,169" coordsize="239,537">
                <v:shape id="shape_0" coordsize="13,285" path="m12,0l12,47l5,47l5,67l0,67l0,284l0,273e" stroked="t" o:allowincell="f" style="position:absolute;left:4336;top:525;width:6;height:16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71,333" path="m370,11l370,332l213,332l213,321l150,321l164,321l0,321l0,284l56,284l56,275l63,275l63,254l88,254l88,245l95,245l95,238l101,228l101,217l106,217l106,0e" stroked="t" o:allowincell="f" style="position:absolute;left:4208;top:519;width:209;height:18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03,391" path="m302,0l302,390l0,390l0,0e" stroked="t" o:allowincell="f" style="position:absolute;left:4262;top:298;width:170;height:22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38,360" path="m37,0l28,0l28,12l19,12l19,112l10,112l10,125l0,137l0,359e" stroked="t" o:allowincell="f" style="position:absolute;left:4276;top:331;width:20;height:203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64,57" path="m0,56l163,56l163,53l162,50l161,47l159,44l157,42l155,39l152,36l149,33l145,31l141,28l137,26l132,23l127,21l121,19l115,16l109,14l103,13l96,11l89,9l82,8l74,6l67,5l59,4l51,3l43,2l34,1l26,1l18,0l9,0l1,0l0,56e" fillcolor="white" stroked="t" o:allowincell="f" style="position:absolute;left:4433;top:266;width:92;height:3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5,57" path="m163,56l164,0l155,0l147,0l139,1l131,1l123,2l115,3l107,3l99,4l92,6l84,7l77,8l70,10l63,12l57,13l51,15l45,17l39,19l34,22l29,24l25,26l21,29l17,31l13,34l10,37l8,39l5,42l3,45l2,48l1,50l0,53l0,56l163,56e" fillcolor="white" stroked="t" o:allowincell="f" style="position:absolute;left:4262;top:266;width:93;height:3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326;top:169;width:53;height:10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  <w:lang w:val="en-US"/>
        </w:rPr>
      </w:pPr>
      <w:r>
        <w:rPr>
          <w:rFonts w:eastAsia="Simplified Arabic" w:cs="Simplified Arabic"/>
          <w:b/>
          <w:bCs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45845</wp:posOffset>
                </wp:positionH>
                <wp:positionV relativeFrom="paragraph">
                  <wp:posOffset>366395</wp:posOffset>
                </wp:positionV>
                <wp:extent cx="5676900" cy="3356610"/>
                <wp:effectExtent l="5080" t="5080" r="52705" b="368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33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بواسطة جيم هيريرا ، رئيس قسم تنمية الموارد البشرية بالإتحاد الدولى للإتصالا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4"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28.85pt;width:446.95pt;height:264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بواسطة جيم هيريرا ، رئيس قسم تنمية الموارد البشرية بالإتحاد الدولى للإتصالات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4"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57600</wp:posOffset>
                </wp:positionH>
                <wp:positionV relativeFrom="paragraph">
                  <wp:posOffset>158115</wp:posOffset>
                </wp:positionV>
                <wp:extent cx="2755900" cy="5975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80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45pt;width:216.95pt;height:4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98855</wp:posOffset>
                </wp:positionH>
                <wp:positionV relativeFrom="paragraph">
                  <wp:posOffset>177165</wp:posOffset>
                </wp:positionV>
                <wp:extent cx="704850" cy="7245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.65pt;margin-top:13.95pt;width:55.45pt;height:5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5845</wp:posOffset>
                </wp:positionH>
                <wp:positionV relativeFrom="paragraph">
                  <wp:posOffset>111125</wp:posOffset>
                </wp:positionV>
                <wp:extent cx="2827020" cy="508635"/>
                <wp:effectExtent l="5080" t="24765" r="52705" b="368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المؤسسة وأهدافها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35pt;margin-top:8.75pt;width:222.55pt;height:40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المؤسسة وأهدافها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643120</wp:posOffset>
                </wp:positionH>
                <wp:positionV relativeFrom="paragraph">
                  <wp:posOffset>47625</wp:posOffset>
                </wp:positionV>
                <wp:extent cx="1972310" cy="1245235"/>
                <wp:effectExtent l="9525" t="9525" r="9525" b="1739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440" cy="124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معظم نظريات العمل يتم التعامل معها بطريقة غير إيجابية. وإن لم تكن المخطَّطات الأساسية التي تعمل على أساسها المؤسسة واضحة الرؤية والفهم ، فإن المؤسسة ستصب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تحت رحمة الأحداث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pt;margin-top:3.75pt;width:155.25pt;height:9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معظم نظريات العمل يتم التعامل معها بطريقة غير إيجابية. وإن لم تكن المخطَّطات الأساسية التي تعمل على أساسها المؤسسة واضحة الرؤية والفهم ، فإن المؤسسة ستصبح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تحت رحمة الأحداث 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92835</wp:posOffset>
                </wp:positionH>
                <wp:positionV relativeFrom="paragraph">
                  <wp:posOffset>24765</wp:posOffset>
                </wp:positionV>
                <wp:extent cx="3871595" cy="2591435"/>
                <wp:effectExtent l="5080" t="5080" r="52705" b="368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440" cy="25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يمكن فقط وضع أهداف واقعية وواضحة إذا كانت رسالة المؤس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أهدافها واضحة التحد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ن تحديد رسالة المؤسسة وأهدافها هو أساس تحديد الأولويات وإبتكار الإستراتيجيات والأفكار وتحديد المهام . وهى نقطة البداية لتصميم الهياكــل والوظائف الإدا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ويتبع الهيكل الإستراتيجية . وتُحدِّد الإستراتيجية الأنشطة الرئيسية في مؤسسة ما. وتستلزم الإستراتيجية معرفة الوضع الحالي والمستقبلــــ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 للمؤسس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05pt;margin-top:1.95pt;width:304.8pt;height:20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يمكن فقط وضع أهداف واقعية وواضحة إذا كانت رسالة المؤسس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أهدافها واضحة التحدي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ن تحديد رسالة المؤسسة وأهدافها هو أساس تحديد الأولويات وإبتكار الإستراتيجيات والأفكار وتحديد المهام . وهى نقطة البداية لتصميم الهياكــل والوظائف الإدارية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ويتبع الهيكل الإستراتيجية . وتُحدِّد الإستراتيجية الأنشطة الرئيسية في مؤسسة ما. وتستلزم الإستراتيجية معرفة الوضع الحالي والمستقبلــــي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 للمؤسسة.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6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66080</wp:posOffset>
                </wp:positionH>
                <wp:positionV relativeFrom="paragraph">
                  <wp:posOffset>219075</wp:posOffset>
                </wp:positionV>
                <wp:extent cx="673735" cy="58166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581760"/>
                          <a:chOff x="0" y="0"/>
                          <a:chExt cx="673560" cy="581760"/>
                        </a:xfrm>
                      </wpg:grpSpPr>
                      <wps:wsp>
                        <wps:cNvSpPr/>
                        <wps:spPr>
                          <a:xfrm>
                            <a:off x="162720" y="3916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1680"/>
                            <a:ext cx="653400" cy="18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15" h="522">
                                <a:moveTo>
                                  <a:pt x="-1" y="0"/>
                                </a:moveTo>
                                <a:lnTo>
                                  <a:pt x="1814" y="0"/>
                                </a:lnTo>
                                <a:lnTo>
                                  <a:pt x="890" y="522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332640" cy="18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4" h="522">
                                <a:moveTo>
                                  <a:pt x="462" y="0"/>
                                </a:moveTo>
                                <a:lnTo>
                                  <a:pt x="0" y="0"/>
                                </a:lnTo>
                                <a:lnTo>
                                  <a:pt x="924" y="52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920" y="391680"/>
                            <a:ext cx="332640" cy="18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4" h="522">
                                <a:moveTo>
                                  <a:pt x="461" y="0"/>
                                </a:moveTo>
                                <a:lnTo>
                                  <a:pt x="923" y="0"/>
                                </a:lnTo>
                                <a:lnTo>
                                  <a:pt x="-1" y="52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345600" cy="391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pt;margin-top:17.25pt;width:52.95pt;height:45.8pt" coordorigin="8608,345" coordsize="1059,916">
                <v:line id="shape_0" from="8865,962" to="9425,962" stroked="t" o:allowincell="f" style="position:absolute;mso-position-horizontal-relative:page">
                  <v:stroke color="#cccccc" weight="9360" joinstyle="round" endcap="flat"/>
                  <v:fill o:detectmouseclick="t" on="false"/>
                  <w10:wrap type="none"/>
                </v:line>
                <v:shape id="shape_0" coordsize="1816,523" path="m0,0l1815,0l891,522l0,0e" fillcolor="#cccccc" stroked="t" o:allowincell="f" style="position:absolute;left:8640;top:962;width:1028;height:295;mso-wrap-style:none;v-text-anchor:middle;mso-position-horizontal-relative:page">
                  <v:fill o:detectmouseclick="t" type="solid" color2="#333333"/>
                  <v:stroke color="black" weight="9360" joinstyle="round" endcap="flat"/>
                  <w10:wrap type="none"/>
                </v:shape>
                <v:shape id="shape_0" coordsize="925,523" path="m462,0l0,0l924,522e" stroked="t" o:allowincell="f" style="position:absolute;left:8608;top:965;width:523;height:29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925,523" path="m462,0l924,0l0,522e" stroked="t" o:allowincell="f" style="position:absolute;left:9145;top:962;width:523;height:29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fillcolor="#cccccc" stroked="t" o:allowincell="f" style="position:absolute;left:8865;top:345;width:543;height:61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33333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82540</wp:posOffset>
                </wp:positionH>
                <wp:positionV relativeFrom="paragraph">
                  <wp:posOffset>10795</wp:posOffset>
                </wp:positionV>
                <wp:extent cx="1556385" cy="66357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280" cy="66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قيَّم ومعتقد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2pt;margin-top:0.85pt;width:122.5pt;height:52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قيَّم ومعتقد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  <w:szCs w:val="20"/>
        </w:rPr>
      </w:pPr>
      <w:r>
        <w:rPr>
          <w:rFonts w:eastAsia="Simplified Arabic" w:cs="Simplified Arabic"/>
          <w:b/>
          <w:bCs/>
          <w:szCs w:val="20"/>
          <w:rtl w:val="true"/>
        </w:rPr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8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36"/>
          <w:u w:val="single"/>
        </w:rPr>
      </w:pPr>
      <w:r>
        <w:rPr>
          <w:rFonts w:eastAsia="Simplified Arabic" w:cs="Simplified Arabic"/>
          <w:b/>
          <w:bCs/>
          <w:szCs w:val="36"/>
          <w:u w:val="single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إدار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جو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شاملة</w:t>
      </w:r>
      <w:r>
        <w:rPr>
          <w:rFonts w:eastAsia="Simplified Arabic" w:cs="Simplified Arabic"/>
          <w:b/>
          <w:bCs/>
          <w:szCs w:val="36"/>
          <w:u w:val="single"/>
          <w:rtl w:val="true"/>
        </w:rPr>
        <w:tab/>
        <w:tab/>
        <w:tab/>
        <w:tab/>
        <w:tab/>
        <w:tab/>
        <w:tab/>
        <w:t xml:space="preserve"> 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وح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رقم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32"/>
          <w:szCs w:val="36"/>
          <w:u w:val="single"/>
        </w:rPr>
        <w:t>2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57600</wp:posOffset>
                </wp:positionH>
                <wp:positionV relativeFrom="paragraph">
                  <wp:posOffset>74930</wp:posOffset>
                </wp:positionV>
                <wp:extent cx="2755900" cy="5975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80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9pt;width:216.95pt;height:4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2660</wp:posOffset>
                </wp:positionH>
                <wp:positionV relativeFrom="paragraph">
                  <wp:posOffset>93345</wp:posOffset>
                </wp:positionV>
                <wp:extent cx="704850" cy="7245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8pt;margin-top:7.35pt;width:55.45pt;height:5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9650</wp:posOffset>
                </wp:positionH>
                <wp:positionV relativeFrom="paragraph">
                  <wp:posOffset>24130</wp:posOffset>
                </wp:positionV>
                <wp:extent cx="5676900" cy="3356610"/>
                <wp:effectExtent l="5080" t="5080" r="52705" b="368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33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1.9pt;width:446.95pt;height:264.2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47950</wp:posOffset>
                </wp:positionH>
                <wp:positionV relativeFrom="paragraph">
                  <wp:posOffset>173990</wp:posOffset>
                </wp:positionV>
                <wp:extent cx="3978910" cy="2108835"/>
                <wp:effectExtent l="5080" t="5080" r="52705" b="368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080" cy="21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على نحو مخالف لمؤسسات الماضي ، تقوم المؤسسات اليوم بتعييـــ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العاملين ذوي المعرفة الواسعة والمهارات على جميع مستويات المؤسس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من ناحية أخرى ، فإن هذا يتضمن أيضاً كيف يتم تنفيذ العمــ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والإشراف علي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والإشراف علي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pt;margin-top:13.7pt;width:313.25pt;height:16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على نحو مخالف لمؤسسات الماضي ، تقوم المؤسسات اليوم بتعييـــن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العاملين ذوي المعرفة الواسعة والمهارات على جميع مستويات المؤسسة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من ناحية أخرى ، فإن هذا يتضمن أيضاً كيف يتم تنفيذ العمــل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والإشراف عليه .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والإشراف عليه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45210</wp:posOffset>
                </wp:positionH>
                <wp:positionV relativeFrom="paragraph">
                  <wp:posOffset>226695</wp:posOffset>
                </wp:positionV>
                <wp:extent cx="3088005" cy="1948180"/>
                <wp:effectExtent l="5080" t="5080" r="52705" b="368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194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7.85pt;width:243.1pt;height:153.35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04265</wp:posOffset>
                </wp:positionH>
                <wp:positionV relativeFrom="paragraph">
                  <wp:posOffset>194945</wp:posOffset>
                </wp:positionV>
                <wp:extent cx="2981325" cy="160464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160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على خلاف المديرين السابقين التقليديين، فإ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ديري الإدارة الوسطى اليوم يتخـــذون قرارا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بدلاً من أن يتم إتخاذ القرارات التنفيذية البسيطة بواسطة الإدارة العليا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95pt;margin-top:15.35pt;width:234.7pt;height:126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على خلاف المديرين السابقين التقليديين، فإن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ديري الإدارة الوسطى اليوم يتخـــذون قرارات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بدلاً من أن يتم إتخاذ القرارات التنفيذية البسيطة بواسطة الإدارة العليا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607560</wp:posOffset>
                </wp:positionH>
                <wp:positionV relativeFrom="page">
                  <wp:posOffset>3649980</wp:posOffset>
                </wp:positionV>
                <wp:extent cx="1229995" cy="1586865"/>
                <wp:effectExtent l="2540" t="5715" r="5715" b="127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586880"/>
                          <a:chOff x="0" y="0"/>
                          <a:chExt cx="1230120" cy="1586880"/>
                        </a:xfrm>
                      </wpg:grpSpPr>
                      <wps:wsp>
                        <wps:cNvSpPr/>
                        <wps:spPr>
                          <a:xfrm flipH="1">
                            <a:off x="48960" y="120600"/>
                            <a:ext cx="10800" cy="74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54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" h="26">
                                <a:moveTo>
                                  <a:pt x="44" y="0"/>
                                </a:moveTo>
                                <a:lnTo>
                                  <a:pt x="24" y="10"/>
                                </a:lnTo>
                                <a:lnTo>
                                  <a:pt x="-1" y="26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0640" y="109800"/>
                            <a:ext cx="5760" cy="50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212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" h="11">
                                <a:moveTo>
                                  <a:pt x="43" y="0"/>
                                </a:moveTo>
                                <a:lnTo>
                                  <a:pt x="19" y="0"/>
                                </a:lnTo>
                                <a:lnTo>
                                  <a:pt x="-1" y="1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320" y="684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" h="55">
                                <a:moveTo>
                                  <a:pt x="0" y="0"/>
                                </a:moveTo>
                                <a:lnTo>
                                  <a:pt x="3" y="23"/>
                                </a:lnTo>
                                <a:lnTo>
                                  <a:pt x="9" y="44"/>
                                </a:lnTo>
                                <a:lnTo>
                                  <a:pt x="23" y="51"/>
                                </a:lnTo>
                                <a:lnTo>
                                  <a:pt x="32" y="55"/>
                                </a:lnTo>
                                <a:lnTo>
                                  <a:pt x="47" y="51"/>
                                </a:lnTo>
                                <a:lnTo>
                                  <a:pt x="62" y="44"/>
                                </a:lnTo>
                                <a:lnTo>
                                  <a:pt x="67" y="32"/>
                                </a:lnTo>
                                <a:lnTo>
                                  <a:pt x="67" y="16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2320" y="75600"/>
                            <a:ext cx="5040" cy="73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97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" h="101">
                                <a:moveTo>
                                  <a:pt x="19" y="0"/>
                                </a:moveTo>
                                <a:lnTo>
                                  <a:pt x="0" y="54"/>
                                </a:lnTo>
                                <a:lnTo>
                                  <a:pt x="0" y="90"/>
                                </a:lnTo>
                                <a:lnTo>
                                  <a:pt x="4" y="97"/>
                                </a:lnTo>
                                <a:lnTo>
                                  <a:pt x="11" y="100"/>
                                </a:lnTo>
                                <a:lnTo>
                                  <a:pt x="35" y="10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240" y="132120"/>
                            <a:ext cx="180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" h="88">
                                <a:moveTo>
                                  <a:pt x="5" y="88"/>
                                </a:moveTo>
                                <a:lnTo>
                                  <a:pt x="0" y="4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3640" y="266040"/>
                            <a:ext cx="5760" cy="28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40" y="272880"/>
                            <a:ext cx="5760" cy="388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76840"/>
                            <a:ext cx="14148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3" h="64">
                                <a:moveTo>
                                  <a:pt x="393" y="0"/>
                                </a:moveTo>
                                <a:lnTo>
                                  <a:pt x="300" y="32"/>
                                </a:lnTo>
                                <a:lnTo>
                                  <a:pt x="197" y="54"/>
                                </a:lnTo>
                                <a:lnTo>
                                  <a:pt x="100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160" y="399960"/>
                            <a:ext cx="120600" cy="20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5" h="559">
                                <a:moveTo>
                                  <a:pt x="334" y="559"/>
                                </a:moveTo>
                                <a:lnTo>
                                  <a:pt x="310" y="485"/>
                                </a:lnTo>
                                <a:lnTo>
                                  <a:pt x="280" y="418"/>
                                </a:lnTo>
                                <a:lnTo>
                                  <a:pt x="204" y="270"/>
                                </a:lnTo>
                                <a:lnTo>
                                  <a:pt x="105" y="136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600" y="30780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" h="131">
                                <a:moveTo>
                                  <a:pt x="0" y="-1"/>
                                </a:moveTo>
                                <a:lnTo>
                                  <a:pt x="22" y="45"/>
                                </a:lnTo>
                                <a:lnTo>
                                  <a:pt x="49" y="77"/>
                                </a:lnTo>
                                <a:lnTo>
                                  <a:pt x="77" y="107"/>
                                </a:lnTo>
                                <a:lnTo>
                                  <a:pt x="116" y="13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292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3" h="155">
                                <a:moveTo>
                                  <a:pt x="143" y="155"/>
                                </a:moveTo>
                                <a:lnTo>
                                  <a:pt x="104" y="129"/>
                                </a:lnTo>
                                <a:lnTo>
                                  <a:pt x="69" y="99"/>
                                </a:lnTo>
                                <a:lnTo>
                                  <a:pt x="35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440" y="2649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3" h="150">
                                <a:moveTo>
                                  <a:pt x="0" y="-1"/>
                                </a:moveTo>
                                <a:lnTo>
                                  <a:pt x="30" y="42"/>
                                </a:lnTo>
                                <a:lnTo>
                                  <a:pt x="65" y="80"/>
                                </a:lnTo>
                                <a:lnTo>
                                  <a:pt x="104" y="119"/>
                                </a:lnTo>
                                <a:lnTo>
                                  <a:pt x="142" y="149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4480" y="23364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8" h="159">
                                <a:moveTo>
                                  <a:pt x="0" y="0"/>
                                </a:moveTo>
                                <a:lnTo>
                                  <a:pt x="39" y="39"/>
                                </a:lnTo>
                                <a:lnTo>
                                  <a:pt x="72" y="74"/>
                                </a:lnTo>
                                <a:lnTo>
                                  <a:pt x="98" y="116"/>
                                </a:lnTo>
                                <a:lnTo>
                                  <a:pt x="118" y="159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348480"/>
                            <a:ext cx="11808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8" h="58">
                                <a:moveTo>
                                  <a:pt x="-1" y="0"/>
                                </a:moveTo>
                                <a:lnTo>
                                  <a:pt x="162" y="25"/>
                                </a:lnTo>
                                <a:lnTo>
                                  <a:pt x="250" y="35"/>
                                </a:lnTo>
                                <a:lnTo>
                                  <a:pt x="327" y="58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200" y="17964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2" h="182">
                                <a:moveTo>
                                  <a:pt x="162" y="182"/>
                                </a:moveTo>
                                <a:lnTo>
                                  <a:pt x="146" y="139"/>
                                </a:lnTo>
                                <a:lnTo>
                                  <a:pt x="123" y="97"/>
                                </a:lnTo>
                                <a:lnTo>
                                  <a:pt x="74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9320" y="153000"/>
                            <a:ext cx="2808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" h="159">
                                <a:moveTo>
                                  <a:pt x="0" y="0"/>
                                </a:moveTo>
                                <a:lnTo>
                                  <a:pt x="22" y="26"/>
                                </a:lnTo>
                                <a:lnTo>
                                  <a:pt x="49" y="62"/>
                                </a:lnTo>
                                <a:lnTo>
                                  <a:pt x="68" y="104"/>
                                </a:lnTo>
                                <a:lnTo>
                                  <a:pt x="77" y="159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760" y="132120"/>
                            <a:ext cx="6660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5" h="101">
                                <a:moveTo>
                                  <a:pt x="0" y="0"/>
                                </a:moveTo>
                                <a:lnTo>
                                  <a:pt x="84" y="54"/>
                                </a:lnTo>
                                <a:lnTo>
                                  <a:pt x="185" y="10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109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0" h="101">
                                <a:moveTo>
                                  <a:pt x="250" y="100"/>
                                </a:moveTo>
                                <a:lnTo>
                                  <a:pt x="196" y="62"/>
                                </a:lnTo>
                                <a:lnTo>
                                  <a:pt x="132" y="39"/>
                                </a:lnTo>
                                <a:lnTo>
                                  <a:pt x="69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760" y="90720"/>
                            <a:ext cx="8640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0" h="141">
                                <a:moveTo>
                                  <a:pt x="0" y="0"/>
                                </a:moveTo>
                                <a:lnTo>
                                  <a:pt x="98" y="37"/>
                                </a:lnTo>
                                <a:lnTo>
                                  <a:pt x="162" y="69"/>
                                </a:lnTo>
                                <a:lnTo>
                                  <a:pt x="211" y="104"/>
                                </a:lnTo>
                                <a:lnTo>
                                  <a:pt x="240" y="141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280" y="74160"/>
                            <a:ext cx="1123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2" h="208">
                                <a:moveTo>
                                  <a:pt x="312" y="208"/>
                                </a:moveTo>
                                <a:lnTo>
                                  <a:pt x="291" y="162"/>
                                </a:lnTo>
                                <a:lnTo>
                                  <a:pt x="263" y="124"/>
                                </a:lnTo>
                                <a:lnTo>
                                  <a:pt x="227" y="88"/>
                                </a:lnTo>
                                <a:lnTo>
                                  <a:pt x="189" y="58"/>
                                </a:lnTo>
                                <a:lnTo>
                                  <a:pt x="146" y="35"/>
                                </a:lnTo>
                                <a:lnTo>
                                  <a:pt x="100" y="16"/>
                                </a:lnTo>
                                <a:lnTo>
                                  <a:pt x="5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320" y="10224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4" h="205">
                                <a:moveTo>
                                  <a:pt x="104" y="204"/>
                                </a:moveTo>
                                <a:lnTo>
                                  <a:pt x="99" y="146"/>
                                </a:lnTo>
                                <a:lnTo>
                                  <a:pt x="79" y="88"/>
                                </a:lnTo>
                                <a:lnTo>
                                  <a:pt x="49" y="38"/>
                                </a:lnTo>
                                <a:lnTo>
                                  <a:pt x="3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6840" y="183600"/>
                            <a:ext cx="12600" cy="8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" h="231">
                                <a:moveTo>
                                  <a:pt x="0" y="231"/>
                                </a:moveTo>
                                <a:lnTo>
                                  <a:pt x="24" y="172"/>
                                </a:lnTo>
                                <a:lnTo>
                                  <a:pt x="35" y="114"/>
                                </a:lnTo>
                                <a:lnTo>
                                  <a:pt x="35" y="58"/>
                                </a:lnTo>
                                <a:lnTo>
                                  <a:pt x="19" y="-1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60" y="30924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3" h="162">
                                <a:moveTo>
                                  <a:pt x="0" y="162"/>
                                </a:moveTo>
                                <a:lnTo>
                                  <a:pt x="39" y="120"/>
                                </a:lnTo>
                                <a:lnTo>
                                  <a:pt x="58" y="77"/>
                                </a:lnTo>
                                <a:lnTo>
                                  <a:pt x="78" y="42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000" y="169560"/>
                            <a:ext cx="162000" cy="21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91">
                                <a:moveTo>
                                  <a:pt x="0" y="0"/>
                                </a:moveTo>
                                <a:lnTo>
                                  <a:pt x="92" y="53"/>
                                </a:lnTo>
                                <a:lnTo>
                                  <a:pt x="229" y="109"/>
                                </a:lnTo>
                                <a:lnTo>
                                  <a:pt x="210" y="284"/>
                                </a:lnTo>
                                <a:lnTo>
                                  <a:pt x="210" y="354"/>
                                </a:lnTo>
                                <a:lnTo>
                                  <a:pt x="210" y="375"/>
                                </a:lnTo>
                                <a:lnTo>
                                  <a:pt x="219" y="412"/>
                                </a:lnTo>
                                <a:lnTo>
                                  <a:pt x="235" y="465"/>
                                </a:lnTo>
                                <a:lnTo>
                                  <a:pt x="273" y="513"/>
                                </a:lnTo>
                                <a:lnTo>
                                  <a:pt x="317" y="548"/>
                                </a:lnTo>
                                <a:lnTo>
                                  <a:pt x="376" y="587"/>
                                </a:lnTo>
                                <a:lnTo>
                                  <a:pt x="395" y="591"/>
                                </a:lnTo>
                                <a:lnTo>
                                  <a:pt x="414" y="591"/>
                                </a:lnTo>
                                <a:lnTo>
                                  <a:pt x="430" y="587"/>
                                </a:lnTo>
                                <a:lnTo>
                                  <a:pt x="450" y="564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680" y="2102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8" h="166">
                                <a:moveTo>
                                  <a:pt x="0" y="135"/>
                                </a:moveTo>
                                <a:lnTo>
                                  <a:pt x="16" y="162"/>
                                </a:lnTo>
                                <a:lnTo>
                                  <a:pt x="33" y="165"/>
                                </a:lnTo>
                                <a:lnTo>
                                  <a:pt x="49" y="155"/>
                                </a:lnTo>
                                <a:lnTo>
                                  <a:pt x="60" y="135"/>
                                </a:lnTo>
                                <a:lnTo>
                                  <a:pt x="63" y="107"/>
                                </a:lnTo>
                                <a:lnTo>
                                  <a:pt x="83" y="93"/>
                                </a:lnTo>
                                <a:lnTo>
                                  <a:pt x="102" y="61"/>
                                </a:lnTo>
                                <a:lnTo>
                                  <a:pt x="111" y="35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3640" y="20196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" h="116">
                                <a:moveTo>
                                  <a:pt x="58" y="0"/>
                                </a:moveTo>
                                <a:lnTo>
                                  <a:pt x="58" y="58"/>
                                </a:lnTo>
                                <a:lnTo>
                                  <a:pt x="49" y="93"/>
                                </a:lnTo>
                                <a:lnTo>
                                  <a:pt x="33" y="107"/>
                                </a:lnTo>
                                <a:lnTo>
                                  <a:pt x="19" y="116"/>
                                </a:lnTo>
                                <a:lnTo>
                                  <a:pt x="3" y="107"/>
                                </a:lnTo>
                                <a:lnTo>
                                  <a:pt x="-1" y="93"/>
                                </a:lnTo>
                                <a:lnTo>
                                  <a:pt x="8" y="84"/>
                                </a:lnTo>
                                <a:lnTo>
                                  <a:pt x="28" y="61"/>
                                </a:lnTo>
                                <a:lnTo>
                                  <a:pt x="28" y="49"/>
                                </a:lnTo>
                                <a:lnTo>
                                  <a:pt x="22" y="42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43956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2" h="101">
                                <a:moveTo>
                                  <a:pt x="0" y="100"/>
                                </a:moveTo>
                                <a:lnTo>
                                  <a:pt x="28" y="70"/>
                                </a:lnTo>
                                <a:lnTo>
                                  <a:pt x="63" y="38"/>
                                </a:lnTo>
                                <a:lnTo>
                                  <a:pt x="93" y="15"/>
                                </a:lnTo>
                                <a:lnTo>
                                  <a:pt x="122" y="-1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20" y="452160"/>
                            <a:ext cx="1728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175">
                                <a:moveTo>
                                  <a:pt x="47" y="0"/>
                                </a:moveTo>
                                <a:lnTo>
                                  <a:pt x="28" y="31"/>
                                </a:lnTo>
                                <a:lnTo>
                                  <a:pt x="15" y="74"/>
                                </a:lnTo>
                                <a:lnTo>
                                  <a:pt x="3" y="120"/>
                                </a:lnTo>
                                <a:lnTo>
                                  <a:pt x="-1" y="174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25800" y="507240"/>
                            <a:ext cx="94680" cy="388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280" y="507240"/>
                            <a:ext cx="26640" cy="68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561960"/>
                            <a:ext cx="0" cy="2026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82000"/>
                            <a:ext cx="21600" cy="15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0" h="427">
                                <a:moveTo>
                                  <a:pt x="59" y="427"/>
                                </a:moveTo>
                                <a:lnTo>
                                  <a:pt x="38" y="338"/>
                                </a:lnTo>
                                <a:lnTo>
                                  <a:pt x="24" y="240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1040" y="875160"/>
                            <a:ext cx="40680" cy="20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3" h="559">
                                <a:moveTo>
                                  <a:pt x="-1" y="558"/>
                                </a:moveTo>
                                <a:lnTo>
                                  <a:pt x="57" y="393"/>
                                </a:lnTo>
                                <a:lnTo>
                                  <a:pt x="96" y="255"/>
                                </a:lnTo>
                                <a:lnTo>
                                  <a:pt x="112" y="192"/>
                                </a:lnTo>
                                <a:lnTo>
                                  <a:pt x="112" y="130"/>
                                </a:lnTo>
                                <a:lnTo>
                                  <a:pt x="96" y="65"/>
                                </a:lnTo>
                                <a:lnTo>
                                  <a:pt x="66" y="-1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4400" y="1203840"/>
                            <a:ext cx="1764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" h="268">
                                <a:moveTo>
                                  <a:pt x="10" y="268"/>
                                </a:moveTo>
                                <a:lnTo>
                                  <a:pt x="-1" y="182"/>
                                </a:lnTo>
                                <a:lnTo>
                                  <a:pt x="-1" y="120"/>
                                </a:lnTo>
                                <a:lnTo>
                                  <a:pt x="-1" y="74"/>
                                </a:lnTo>
                                <a:lnTo>
                                  <a:pt x="10" y="35"/>
                                </a:lnTo>
                                <a:lnTo>
                                  <a:pt x="19" y="12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7760" y="1300320"/>
                            <a:ext cx="723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1" h="72">
                                <a:moveTo>
                                  <a:pt x="200" y="45"/>
                                </a:moveTo>
                                <a:lnTo>
                                  <a:pt x="84" y="-1"/>
                                </a:lnTo>
                                <a:lnTo>
                                  <a:pt x="-1" y="26"/>
                                </a:lnTo>
                                <a:lnTo>
                                  <a:pt x="68" y="45"/>
                                </a:lnTo>
                                <a:lnTo>
                                  <a:pt x="123" y="71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4520" y="1200960"/>
                            <a:ext cx="28080" cy="38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" h="1057">
                                <a:moveTo>
                                  <a:pt x="22" y="-1"/>
                                </a:moveTo>
                                <a:lnTo>
                                  <a:pt x="3" y="112"/>
                                </a:lnTo>
                                <a:lnTo>
                                  <a:pt x="-1" y="211"/>
                                </a:lnTo>
                                <a:lnTo>
                                  <a:pt x="8" y="306"/>
                                </a:lnTo>
                                <a:lnTo>
                                  <a:pt x="28" y="396"/>
                                </a:lnTo>
                                <a:lnTo>
                                  <a:pt x="47" y="484"/>
                                </a:lnTo>
                                <a:lnTo>
                                  <a:pt x="58" y="571"/>
                                </a:lnTo>
                                <a:lnTo>
                                  <a:pt x="61" y="659"/>
                                </a:lnTo>
                                <a:lnTo>
                                  <a:pt x="61" y="699"/>
                                </a:lnTo>
                                <a:lnTo>
                                  <a:pt x="51" y="749"/>
                                </a:lnTo>
                                <a:lnTo>
                                  <a:pt x="31" y="894"/>
                                </a:lnTo>
                                <a:lnTo>
                                  <a:pt x="31" y="952"/>
                                </a:lnTo>
                                <a:lnTo>
                                  <a:pt x="31" y="994"/>
                                </a:lnTo>
                                <a:lnTo>
                                  <a:pt x="42" y="1026"/>
                                </a:lnTo>
                                <a:lnTo>
                                  <a:pt x="51" y="1045"/>
                                </a:lnTo>
                                <a:lnTo>
                                  <a:pt x="66" y="1056"/>
                                </a:lnTo>
                                <a:lnTo>
                                  <a:pt x="77" y="1056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96560" y="1112040"/>
                            <a:ext cx="5760" cy="333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1332360"/>
                            <a:ext cx="74160" cy="172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238400"/>
                            <a:ext cx="47520" cy="22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225080"/>
                            <a:ext cx="34920" cy="1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7" h="467">
                                <a:moveTo>
                                  <a:pt x="10" y="-1"/>
                                </a:moveTo>
                                <a:lnTo>
                                  <a:pt x="0" y="57"/>
                                </a:lnTo>
                                <a:lnTo>
                                  <a:pt x="0" y="116"/>
                                </a:lnTo>
                                <a:lnTo>
                                  <a:pt x="0" y="172"/>
                                </a:lnTo>
                                <a:lnTo>
                                  <a:pt x="10" y="230"/>
                                </a:lnTo>
                                <a:lnTo>
                                  <a:pt x="23" y="292"/>
                                </a:lnTo>
                                <a:lnTo>
                                  <a:pt x="42" y="350"/>
                                </a:lnTo>
                                <a:lnTo>
                                  <a:pt x="97" y="467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5320" y="129492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3" h="101">
                                <a:moveTo>
                                  <a:pt x="93" y="-1"/>
                                </a:moveTo>
                                <a:lnTo>
                                  <a:pt x="43" y="45"/>
                                </a:lnTo>
                                <a:lnTo>
                                  <a:pt x="-1" y="10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129852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" h="106">
                                <a:moveTo>
                                  <a:pt x="0" y="106"/>
                                </a:moveTo>
                                <a:lnTo>
                                  <a:pt x="23" y="74"/>
                                </a:lnTo>
                                <a:lnTo>
                                  <a:pt x="53" y="42"/>
                                </a:lnTo>
                                <a:lnTo>
                                  <a:pt x="88" y="19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0" y="1217160"/>
                            <a:ext cx="8244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9" h="182">
                                <a:moveTo>
                                  <a:pt x="-1" y="0"/>
                                </a:moveTo>
                                <a:lnTo>
                                  <a:pt x="49" y="65"/>
                                </a:lnTo>
                                <a:lnTo>
                                  <a:pt x="102" y="132"/>
                                </a:lnTo>
                                <a:lnTo>
                                  <a:pt x="135" y="155"/>
                                </a:lnTo>
                                <a:lnTo>
                                  <a:pt x="171" y="171"/>
                                </a:lnTo>
                                <a:lnTo>
                                  <a:pt x="201" y="182"/>
                                </a:lnTo>
                                <a:lnTo>
                                  <a:pt x="229" y="182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720" y="1137960"/>
                            <a:ext cx="9144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4" h="245">
                                <a:moveTo>
                                  <a:pt x="253" y="229"/>
                                </a:moveTo>
                                <a:lnTo>
                                  <a:pt x="234" y="241"/>
                                </a:lnTo>
                                <a:lnTo>
                                  <a:pt x="218" y="245"/>
                                </a:lnTo>
                                <a:lnTo>
                                  <a:pt x="170" y="245"/>
                                </a:lnTo>
                                <a:lnTo>
                                  <a:pt x="121" y="218"/>
                                </a:lnTo>
                                <a:lnTo>
                                  <a:pt x="79" y="183"/>
                                </a:lnTo>
                                <a:lnTo>
                                  <a:pt x="33" y="141"/>
                                </a:lnTo>
                                <a:lnTo>
                                  <a:pt x="10" y="93"/>
                                </a:lnTo>
                                <a:lnTo>
                                  <a:pt x="-1" y="74"/>
                                </a:lnTo>
                                <a:lnTo>
                                  <a:pt x="-1" y="49"/>
                                </a:lnTo>
                                <a:lnTo>
                                  <a:pt x="-1" y="35"/>
                                </a:lnTo>
                                <a:lnTo>
                                  <a:pt x="10" y="19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110988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9" h="279">
                                <a:moveTo>
                                  <a:pt x="27" y="0"/>
                                </a:moveTo>
                                <a:lnTo>
                                  <a:pt x="-1" y="46"/>
                                </a:lnTo>
                                <a:lnTo>
                                  <a:pt x="54" y="116"/>
                                </a:lnTo>
                                <a:lnTo>
                                  <a:pt x="116" y="182"/>
                                </a:lnTo>
                                <a:lnTo>
                                  <a:pt x="199" y="240"/>
                                </a:lnTo>
                                <a:lnTo>
                                  <a:pt x="278" y="279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400" y="867240"/>
                            <a:ext cx="3744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4" h="192">
                                <a:moveTo>
                                  <a:pt x="79" y="-1"/>
                                </a:moveTo>
                                <a:lnTo>
                                  <a:pt x="68" y="42"/>
                                </a:lnTo>
                                <a:lnTo>
                                  <a:pt x="73" y="91"/>
                                </a:lnTo>
                                <a:lnTo>
                                  <a:pt x="84" y="146"/>
                                </a:lnTo>
                                <a:lnTo>
                                  <a:pt x="103" y="191"/>
                                </a:lnTo>
                                <a:lnTo>
                                  <a:pt x="65" y="165"/>
                                </a:lnTo>
                                <a:lnTo>
                                  <a:pt x="35" y="130"/>
                                </a:lnTo>
                                <a:lnTo>
                                  <a:pt x="10" y="71"/>
                                </a:lnTo>
                                <a:lnTo>
                                  <a:pt x="-1" y="1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748800"/>
                            <a:ext cx="541080" cy="22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03" h="621">
                                <a:moveTo>
                                  <a:pt x="1503" y="620"/>
                                </a:moveTo>
                                <a:lnTo>
                                  <a:pt x="1494" y="590"/>
                                </a:lnTo>
                                <a:lnTo>
                                  <a:pt x="1483" y="558"/>
                                </a:lnTo>
                                <a:lnTo>
                                  <a:pt x="1459" y="528"/>
                                </a:lnTo>
                                <a:lnTo>
                                  <a:pt x="1425" y="495"/>
                                </a:lnTo>
                                <a:lnTo>
                                  <a:pt x="1376" y="458"/>
                                </a:lnTo>
                                <a:lnTo>
                                  <a:pt x="1312" y="416"/>
                                </a:lnTo>
                                <a:lnTo>
                                  <a:pt x="1127" y="322"/>
                                </a:lnTo>
                                <a:lnTo>
                                  <a:pt x="1035" y="172"/>
                                </a:lnTo>
                                <a:lnTo>
                                  <a:pt x="912" y="-1"/>
                                </a:lnTo>
                                <a:lnTo>
                                  <a:pt x="970" y="285"/>
                                </a:lnTo>
                                <a:lnTo>
                                  <a:pt x="921" y="276"/>
                                </a:lnTo>
                                <a:lnTo>
                                  <a:pt x="870" y="264"/>
                                </a:lnTo>
                                <a:lnTo>
                                  <a:pt x="746" y="255"/>
                                </a:lnTo>
                                <a:lnTo>
                                  <a:pt x="616" y="255"/>
                                </a:lnTo>
                                <a:lnTo>
                                  <a:pt x="478" y="276"/>
                                </a:lnTo>
                                <a:lnTo>
                                  <a:pt x="346" y="301"/>
                                </a:lnTo>
                                <a:lnTo>
                                  <a:pt x="289" y="322"/>
                                </a:lnTo>
                                <a:lnTo>
                                  <a:pt x="231" y="350"/>
                                </a:lnTo>
                                <a:lnTo>
                                  <a:pt x="176" y="375"/>
                                </a:lnTo>
                                <a:lnTo>
                                  <a:pt x="131" y="412"/>
                                </a:lnTo>
                                <a:lnTo>
                                  <a:pt x="92" y="449"/>
                                </a:lnTo>
                                <a:lnTo>
                                  <a:pt x="65" y="495"/>
                                </a:lnTo>
                                <a:lnTo>
                                  <a:pt x="26" y="28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2360" y="910080"/>
                            <a:ext cx="90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215">
                                <a:moveTo>
                                  <a:pt x="-1" y="215"/>
                                </a:moveTo>
                                <a:lnTo>
                                  <a:pt x="15" y="160"/>
                                </a:lnTo>
                                <a:lnTo>
                                  <a:pt x="24" y="109"/>
                                </a:lnTo>
                                <a:lnTo>
                                  <a:pt x="19" y="49"/>
                                </a:lnTo>
                                <a:lnTo>
                                  <a:pt x="4" y="-1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2240" y="650880"/>
                            <a:ext cx="8820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5" h="356">
                                <a:moveTo>
                                  <a:pt x="0" y="0"/>
                                </a:moveTo>
                                <a:lnTo>
                                  <a:pt x="102" y="165"/>
                                </a:lnTo>
                                <a:lnTo>
                                  <a:pt x="245" y="356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9920" y="460440"/>
                            <a:ext cx="105480" cy="181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80320"/>
                            <a:ext cx="6876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194">
                                <a:moveTo>
                                  <a:pt x="116" y="194"/>
                                </a:moveTo>
                                <a:lnTo>
                                  <a:pt x="126" y="148"/>
                                </a:lnTo>
                                <a:lnTo>
                                  <a:pt x="146" y="100"/>
                                </a:lnTo>
                                <a:lnTo>
                                  <a:pt x="190" y="32"/>
                                </a:lnTo>
                                <a:lnTo>
                                  <a:pt x="142" y="32"/>
                                </a:lnTo>
                                <a:lnTo>
                                  <a:pt x="96" y="26"/>
                                </a:lnTo>
                                <a:lnTo>
                                  <a:pt x="49" y="16"/>
                                </a:lnTo>
                                <a:lnTo>
                                  <a:pt x="-1" y="0"/>
                                </a:lnTo>
                                <a:lnTo>
                                  <a:pt x="116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26880" cy="158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08" h="4396">
                                <a:moveTo>
                                  <a:pt x="1585" y="2877"/>
                                </a:moveTo>
                                <a:lnTo>
                                  <a:pt x="1624" y="3041"/>
                                </a:lnTo>
                                <a:lnTo>
                                  <a:pt x="1647" y="3203"/>
                                </a:lnTo>
                                <a:lnTo>
                                  <a:pt x="1677" y="3365"/>
                                </a:lnTo>
                                <a:lnTo>
                                  <a:pt x="1705" y="3526"/>
                                </a:lnTo>
                                <a:lnTo>
                                  <a:pt x="1735" y="3639"/>
                                </a:lnTo>
                                <a:lnTo>
                                  <a:pt x="1770" y="3732"/>
                                </a:lnTo>
                                <a:lnTo>
                                  <a:pt x="1799" y="3826"/>
                                </a:lnTo>
                                <a:lnTo>
                                  <a:pt x="1829" y="3926"/>
                                </a:lnTo>
                                <a:lnTo>
                                  <a:pt x="1837" y="3960"/>
                                </a:lnTo>
                                <a:lnTo>
                                  <a:pt x="1855" y="3988"/>
                                </a:lnTo>
                                <a:lnTo>
                                  <a:pt x="1882" y="4009"/>
                                </a:lnTo>
                                <a:lnTo>
                                  <a:pt x="1917" y="4025"/>
                                </a:lnTo>
                                <a:lnTo>
                                  <a:pt x="1949" y="4034"/>
                                </a:lnTo>
                                <a:lnTo>
                                  <a:pt x="1994" y="4039"/>
                                </a:lnTo>
                                <a:lnTo>
                                  <a:pt x="2086" y="4034"/>
                                </a:lnTo>
                                <a:lnTo>
                                  <a:pt x="2314" y="3993"/>
                                </a:lnTo>
                                <a:lnTo>
                                  <a:pt x="2539" y="3940"/>
                                </a:lnTo>
                                <a:lnTo>
                                  <a:pt x="2763" y="3898"/>
                                </a:lnTo>
                                <a:lnTo>
                                  <a:pt x="2991" y="3868"/>
                                </a:lnTo>
                                <a:lnTo>
                                  <a:pt x="3003" y="3794"/>
                                </a:lnTo>
                                <a:lnTo>
                                  <a:pt x="3003" y="3716"/>
                                </a:lnTo>
                                <a:lnTo>
                                  <a:pt x="3040" y="3704"/>
                                </a:lnTo>
                                <a:lnTo>
                                  <a:pt x="3046" y="3774"/>
                                </a:lnTo>
                                <a:lnTo>
                                  <a:pt x="3060" y="3833"/>
                                </a:lnTo>
                                <a:lnTo>
                                  <a:pt x="3095" y="3946"/>
                                </a:lnTo>
                                <a:lnTo>
                                  <a:pt x="3129" y="4076"/>
                                </a:lnTo>
                                <a:lnTo>
                                  <a:pt x="3137" y="4150"/>
                                </a:lnTo>
                                <a:lnTo>
                                  <a:pt x="3144" y="4233"/>
                                </a:lnTo>
                                <a:lnTo>
                                  <a:pt x="3153" y="4295"/>
                                </a:lnTo>
                                <a:lnTo>
                                  <a:pt x="3164" y="4327"/>
                                </a:lnTo>
                                <a:lnTo>
                                  <a:pt x="3176" y="4353"/>
                                </a:lnTo>
                                <a:lnTo>
                                  <a:pt x="3197" y="4369"/>
                                </a:lnTo>
                                <a:lnTo>
                                  <a:pt x="3222" y="4385"/>
                                </a:lnTo>
                                <a:lnTo>
                                  <a:pt x="3245" y="4395"/>
                                </a:lnTo>
                                <a:lnTo>
                                  <a:pt x="3275" y="4392"/>
                                </a:lnTo>
                                <a:lnTo>
                                  <a:pt x="3300" y="4381"/>
                                </a:lnTo>
                                <a:lnTo>
                                  <a:pt x="3314" y="4353"/>
                                </a:lnTo>
                                <a:lnTo>
                                  <a:pt x="3353" y="4281"/>
                                </a:lnTo>
                                <a:lnTo>
                                  <a:pt x="3383" y="4182"/>
                                </a:lnTo>
                                <a:lnTo>
                                  <a:pt x="3391" y="4129"/>
                                </a:lnTo>
                                <a:lnTo>
                                  <a:pt x="3391" y="4076"/>
                                </a:lnTo>
                                <a:lnTo>
                                  <a:pt x="3391" y="4018"/>
                                </a:lnTo>
                                <a:lnTo>
                                  <a:pt x="3388" y="3968"/>
                                </a:lnTo>
                                <a:lnTo>
                                  <a:pt x="3363" y="3871"/>
                                </a:lnTo>
                                <a:lnTo>
                                  <a:pt x="3338" y="3781"/>
                                </a:lnTo>
                                <a:lnTo>
                                  <a:pt x="3333" y="3736"/>
                                </a:lnTo>
                                <a:lnTo>
                                  <a:pt x="3330" y="3684"/>
                                </a:lnTo>
                                <a:lnTo>
                                  <a:pt x="3407" y="3658"/>
                                </a:lnTo>
                                <a:lnTo>
                                  <a:pt x="3397" y="3559"/>
                                </a:lnTo>
                                <a:lnTo>
                                  <a:pt x="3388" y="3480"/>
                                </a:lnTo>
                                <a:lnTo>
                                  <a:pt x="3368" y="3418"/>
                                </a:lnTo>
                                <a:lnTo>
                                  <a:pt x="3342" y="3369"/>
                                </a:lnTo>
                                <a:lnTo>
                                  <a:pt x="3323" y="3339"/>
                                </a:lnTo>
                                <a:lnTo>
                                  <a:pt x="3294" y="3323"/>
                                </a:lnTo>
                                <a:lnTo>
                                  <a:pt x="3261" y="3323"/>
                                </a:lnTo>
                                <a:lnTo>
                                  <a:pt x="3222" y="3335"/>
                                </a:lnTo>
                                <a:lnTo>
                                  <a:pt x="3211" y="3328"/>
                                </a:lnTo>
                                <a:lnTo>
                                  <a:pt x="3187" y="3323"/>
                                </a:lnTo>
                                <a:lnTo>
                                  <a:pt x="3129" y="3335"/>
                                </a:lnTo>
                                <a:lnTo>
                                  <a:pt x="3072" y="3355"/>
                                </a:lnTo>
                                <a:lnTo>
                                  <a:pt x="3053" y="3376"/>
                                </a:lnTo>
                                <a:lnTo>
                                  <a:pt x="3046" y="3381"/>
                                </a:lnTo>
                                <a:lnTo>
                                  <a:pt x="3046" y="3397"/>
                                </a:lnTo>
                                <a:lnTo>
                                  <a:pt x="2998" y="3434"/>
                                </a:lnTo>
                                <a:lnTo>
                                  <a:pt x="2938" y="3459"/>
                                </a:lnTo>
                                <a:lnTo>
                                  <a:pt x="2906" y="3402"/>
                                </a:lnTo>
                                <a:lnTo>
                                  <a:pt x="2675" y="3459"/>
                                </a:lnTo>
                                <a:lnTo>
                                  <a:pt x="2515" y="3512"/>
                                </a:lnTo>
                                <a:lnTo>
                                  <a:pt x="2398" y="3554"/>
                                </a:lnTo>
                                <a:lnTo>
                                  <a:pt x="2321" y="3596"/>
                                </a:lnTo>
                                <a:lnTo>
                                  <a:pt x="2282" y="3600"/>
                                </a:lnTo>
                                <a:lnTo>
                                  <a:pt x="2247" y="3605"/>
                                </a:lnTo>
                                <a:lnTo>
                                  <a:pt x="2255" y="3469"/>
                                </a:lnTo>
                                <a:lnTo>
                                  <a:pt x="2282" y="3323"/>
                                </a:lnTo>
                                <a:lnTo>
                                  <a:pt x="2310" y="3168"/>
                                </a:lnTo>
                                <a:lnTo>
                                  <a:pt x="2354" y="2989"/>
                                </a:lnTo>
                                <a:lnTo>
                                  <a:pt x="2418" y="2982"/>
                                </a:lnTo>
                                <a:lnTo>
                                  <a:pt x="2471" y="2967"/>
                                </a:lnTo>
                                <a:lnTo>
                                  <a:pt x="2525" y="2947"/>
                                </a:lnTo>
                                <a:lnTo>
                                  <a:pt x="2568" y="2915"/>
                                </a:lnTo>
                                <a:lnTo>
                                  <a:pt x="2614" y="2877"/>
                                </a:lnTo>
                                <a:lnTo>
                                  <a:pt x="2645" y="2836"/>
                                </a:lnTo>
                                <a:lnTo>
                                  <a:pt x="2672" y="2794"/>
                                </a:lnTo>
                                <a:lnTo>
                                  <a:pt x="2691" y="2744"/>
                                </a:lnTo>
                                <a:lnTo>
                                  <a:pt x="2760" y="2757"/>
                                </a:lnTo>
                                <a:lnTo>
                                  <a:pt x="2788" y="2764"/>
                                </a:lnTo>
                                <a:lnTo>
                                  <a:pt x="2813" y="2757"/>
                                </a:lnTo>
                                <a:lnTo>
                                  <a:pt x="2825" y="2753"/>
                                </a:lnTo>
                                <a:lnTo>
                                  <a:pt x="2838" y="2735"/>
                                </a:lnTo>
                                <a:lnTo>
                                  <a:pt x="2841" y="2720"/>
                                </a:lnTo>
                                <a:lnTo>
                                  <a:pt x="2841" y="2700"/>
                                </a:lnTo>
                                <a:lnTo>
                                  <a:pt x="2822" y="2612"/>
                                </a:lnTo>
                                <a:lnTo>
                                  <a:pt x="2799" y="2534"/>
                                </a:lnTo>
                                <a:lnTo>
                                  <a:pt x="2760" y="2460"/>
                                </a:lnTo>
                                <a:lnTo>
                                  <a:pt x="2714" y="2399"/>
                                </a:lnTo>
                                <a:lnTo>
                                  <a:pt x="2617" y="2277"/>
                                </a:lnTo>
                                <a:lnTo>
                                  <a:pt x="2520" y="2160"/>
                                </a:lnTo>
                                <a:lnTo>
                                  <a:pt x="2606" y="1979"/>
                                </a:lnTo>
                                <a:lnTo>
                                  <a:pt x="2672" y="1839"/>
                                </a:lnTo>
                                <a:lnTo>
                                  <a:pt x="2719" y="1723"/>
                                </a:lnTo>
                                <a:lnTo>
                                  <a:pt x="2741" y="1633"/>
                                </a:lnTo>
                                <a:lnTo>
                                  <a:pt x="2744" y="1596"/>
                                </a:lnTo>
                                <a:lnTo>
                                  <a:pt x="2744" y="1566"/>
                                </a:lnTo>
                                <a:lnTo>
                                  <a:pt x="2741" y="1538"/>
                                </a:lnTo>
                                <a:lnTo>
                                  <a:pt x="2730" y="1513"/>
                                </a:lnTo>
                                <a:lnTo>
                                  <a:pt x="2714" y="1487"/>
                                </a:lnTo>
                                <a:lnTo>
                                  <a:pt x="2691" y="1465"/>
                                </a:lnTo>
                                <a:lnTo>
                                  <a:pt x="2636" y="1418"/>
                                </a:lnTo>
                                <a:lnTo>
                                  <a:pt x="2539" y="1360"/>
                                </a:lnTo>
                                <a:lnTo>
                                  <a:pt x="2441" y="1301"/>
                                </a:lnTo>
                                <a:lnTo>
                                  <a:pt x="2222" y="1210"/>
                                </a:lnTo>
                                <a:lnTo>
                                  <a:pt x="1982" y="1123"/>
                                </a:lnTo>
                                <a:lnTo>
                                  <a:pt x="1716" y="1037"/>
                                </a:lnTo>
                                <a:lnTo>
                                  <a:pt x="1793" y="905"/>
                                </a:lnTo>
                                <a:lnTo>
                                  <a:pt x="1852" y="785"/>
                                </a:lnTo>
                                <a:lnTo>
                                  <a:pt x="1871" y="723"/>
                                </a:lnTo>
                                <a:lnTo>
                                  <a:pt x="1887" y="665"/>
                                </a:lnTo>
                                <a:lnTo>
                                  <a:pt x="1901" y="606"/>
                                </a:lnTo>
                                <a:lnTo>
                                  <a:pt x="1906" y="557"/>
                                </a:lnTo>
                                <a:lnTo>
                                  <a:pt x="1906" y="508"/>
                                </a:lnTo>
                                <a:lnTo>
                                  <a:pt x="1901" y="455"/>
                                </a:lnTo>
                                <a:lnTo>
                                  <a:pt x="1882" y="412"/>
                                </a:lnTo>
                                <a:lnTo>
                                  <a:pt x="1867" y="372"/>
                                </a:lnTo>
                                <a:lnTo>
                                  <a:pt x="1837" y="330"/>
                                </a:lnTo>
                                <a:lnTo>
                                  <a:pt x="1802" y="298"/>
                                </a:lnTo>
                                <a:lnTo>
                                  <a:pt x="1763" y="268"/>
                                </a:lnTo>
                                <a:lnTo>
                                  <a:pt x="1716" y="241"/>
                                </a:lnTo>
                                <a:lnTo>
                                  <a:pt x="1643" y="215"/>
                                </a:lnTo>
                                <a:lnTo>
                                  <a:pt x="1569" y="197"/>
                                </a:lnTo>
                                <a:lnTo>
                                  <a:pt x="1501" y="197"/>
                                </a:lnTo>
                                <a:lnTo>
                                  <a:pt x="1428" y="210"/>
                                </a:lnTo>
                                <a:lnTo>
                                  <a:pt x="1359" y="231"/>
                                </a:lnTo>
                                <a:lnTo>
                                  <a:pt x="1296" y="263"/>
                                </a:lnTo>
                                <a:lnTo>
                                  <a:pt x="1227" y="298"/>
                                </a:lnTo>
                                <a:lnTo>
                                  <a:pt x="1174" y="345"/>
                                </a:lnTo>
                                <a:lnTo>
                                  <a:pt x="1165" y="367"/>
                                </a:lnTo>
                                <a:lnTo>
                                  <a:pt x="1165" y="382"/>
                                </a:lnTo>
                                <a:lnTo>
                                  <a:pt x="1169" y="393"/>
                                </a:lnTo>
                                <a:lnTo>
                                  <a:pt x="1204" y="428"/>
                                </a:lnTo>
                                <a:lnTo>
                                  <a:pt x="1266" y="471"/>
                                </a:lnTo>
                                <a:lnTo>
                                  <a:pt x="1266" y="525"/>
                                </a:lnTo>
                                <a:lnTo>
                                  <a:pt x="1262" y="545"/>
                                </a:lnTo>
                                <a:lnTo>
                                  <a:pt x="1257" y="548"/>
                                </a:lnTo>
                                <a:lnTo>
                                  <a:pt x="1247" y="564"/>
                                </a:lnTo>
                                <a:lnTo>
                                  <a:pt x="1227" y="584"/>
                                </a:lnTo>
                                <a:lnTo>
                                  <a:pt x="1224" y="606"/>
                                </a:lnTo>
                                <a:lnTo>
                                  <a:pt x="1218" y="633"/>
                                </a:lnTo>
                                <a:lnTo>
                                  <a:pt x="1227" y="668"/>
                                </a:lnTo>
                                <a:lnTo>
                                  <a:pt x="1232" y="707"/>
                                </a:lnTo>
                                <a:lnTo>
                                  <a:pt x="1238" y="742"/>
                                </a:lnTo>
                                <a:lnTo>
                                  <a:pt x="1238" y="822"/>
                                </a:lnTo>
                                <a:lnTo>
                                  <a:pt x="1238" y="901"/>
                                </a:lnTo>
                                <a:lnTo>
                                  <a:pt x="1247" y="933"/>
                                </a:lnTo>
                                <a:lnTo>
                                  <a:pt x="1262" y="968"/>
                                </a:lnTo>
                                <a:lnTo>
                                  <a:pt x="1208" y="968"/>
                                </a:lnTo>
                                <a:lnTo>
                                  <a:pt x="1158" y="973"/>
                                </a:lnTo>
                                <a:lnTo>
                                  <a:pt x="1067" y="991"/>
                                </a:lnTo>
                                <a:lnTo>
                                  <a:pt x="973" y="1021"/>
                                </a:lnTo>
                                <a:lnTo>
                                  <a:pt x="892" y="1062"/>
                                </a:lnTo>
                                <a:lnTo>
                                  <a:pt x="726" y="1162"/>
                                </a:lnTo>
                                <a:lnTo>
                                  <a:pt x="643" y="1210"/>
                                </a:lnTo>
                                <a:lnTo>
                                  <a:pt x="555" y="1256"/>
                                </a:lnTo>
                                <a:lnTo>
                                  <a:pt x="560" y="1236"/>
                                </a:lnTo>
                                <a:lnTo>
                                  <a:pt x="560" y="1226"/>
                                </a:lnTo>
                                <a:lnTo>
                                  <a:pt x="550" y="1220"/>
                                </a:lnTo>
                                <a:lnTo>
                                  <a:pt x="536" y="1220"/>
                                </a:lnTo>
                                <a:lnTo>
                                  <a:pt x="458" y="769"/>
                                </a:lnTo>
                                <a:lnTo>
                                  <a:pt x="395" y="765"/>
                                </a:lnTo>
                                <a:lnTo>
                                  <a:pt x="384" y="681"/>
                                </a:lnTo>
                                <a:lnTo>
                                  <a:pt x="389" y="654"/>
                                </a:lnTo>
                                <a:lnTo>
                                  <a:pt x="403" y="638"/>
                                </a:lnTo>
                                <a:lnTo>
                                  <a:pt x="449" y="606"/>
                                </a:lnTo>
                                <a:lnTo>
                                  <a:pt x="488" y="576"/>
                                </a:lnTo>
                                <a:lnTo>
                                  <a:pt x="502" y="557"/>
                                </a:lnTo>
                                <a:lnTo>
                                  <a:pt x="502" y="548"/>
                                </a:lnTo>
                                <a:lnTo>
                                  <a:pt x="502" y="532"/>
                                </a:lnTo>
                                <a:lnTo>
                                  <a:pt x="488" y="467"/>
                                </a:lnTo>
                                <a:lnTo>
                                  <a:pt x="488" y="404"/>
                                </a:lnTo>
                                <a:lnTo>
                                  <a:pt x="497" y="342"/>
                                </a:lnTo>
                                <a:lnTo>
                                  <a:pt x="516" y="277"/>
                                </a:lnTo>
                                <a:lnTo>
                                  <a:pt x="497" y="277"/>
                                </a:lnTo>
                                <a:lnTo>
                                  <a:pt x="477" y="277"/>
                                </a:lnTo>
                                <a:lnTo>
                                  <a:pt x="462" y="284"/>
                                </a:lnTo>
                                <a:lnTo>
                                  <a:pt x="449" y="289"/>
                                </a:lnTo>
                                <a:lnTo>
                                  <a:pt x="433" y="305"/>
                                </a:lnTo>
                                <a:lnTo>
                                  <a:pt x="419" y="321"/>
                                </a:lnTo>
                                <a:lnTo>
                                  <a:pt x="403" y="367"/>
                                </a:lnTo>
                                <a:lnTo>
                                  <a:pt x="395" y="215"/>
                                </a:lnTo>
                                <a:lnTo>
                                  <a:pt x="370" y="35"/>
                                </a:lnTo>
                                <a:lnTo>
                                  <a:pt x="365" y="16"/>
                                </a:lnTo>
                                <a:lnTo>
                                  <a:pt x="356" y="5"/>
                                </a:lnTo>
                                <a:lnTo>
                                  <a:pt x="335" y="0"/>
                                </a:lnTo>
                                <a:lnTo>
                                  <a:pt x="322" y="5"/>
                                </a:lnTo>
                                <a:lnTo>
                                  <a:pt x="306" y="16"/>
                                </a:lnTo>
                                <a:lnTo>
                                  <a:pt x="296" y="35"/>
                                </a:lnTo>
                                <a:lnTo>
                                  <a:pt x="292" y="63"/>
                                </a:lnTo>
                                <a:lnTo>
                                  <a:pt x="292" y="100"/>
                                </a:lnTo>
                                <a:lnTo>
                                  <a:pt x="306" y="277"/>
                                </a:lnTo>
                                <a:lnTo>
                                  <a:pt x="268" y="284"/>
                                </a:lnTo>
                                <a:lnTo>
                                  <a:pt x="243" y="293"/>
                                </a:lnTo>
                                <a:lnTo>
                                  <a:pt x="229" y="314"/>
                                </a:lnTo>
                                <a:lnTo>
                                  <a:pt x="223" y="351"/>
                                </a:lnTo>
                                <a:lnTo>
                                  <a:pt x="188" y="356"/>
                                </a:lnTo>
                                <a:lnTo>
                                  <a:pt x="169" y="363"/>
                                </a:lnTo>
                                <a:lnTo>
                                  <a:pt x="156" y="377"/>
                                </a:lnTo>
                                <a:lnTo>
                                  <a:pt x="146" y="404"/>
                                </a:lnTo>
                                <a:lnTo>
                                  <a:pt x="118" y="404"/>
                                </a:lnTo>
                                <a:lnTo>
                                  <a:pt x="96" y="421"/>
                                </a:lnTo>
                                <a:lnTo>
                                  <a:pt x="88" y="441"/>
                                </a:lnTo>
                                <a:lnTo>
                                  <a:pt x="84" y="467"/>
                                </a:lnTo>
                                <a:lnTo>
                                  <a:pt x="91" y="619"/>
                                </a:lnTo>
                                <a:lnTo>
                                  <a:pt x="96" y="645"/>
                                </a:lnTo>
                                <a:lnTo>
                                  <a:pt x="107" y="668"/>
                                </a:lnTo>
                                <a:lnTo>
                                  <a:pt x="126" y="681"/>
                                </a:lnTo>
                                <a:lnTo>
                                  <a:pt x="149" y="691"/>
                                </a:lnTo>
                                <a:lnTo>
                                  <a:pt x="165" y="797"/>
                                </a:lnTo>
                                <a:lnTo>
                                  <a:pt x="65" y="832"/>
                                </a:lnTo>
                                <a:lnTo>
                                  <a:pt x="72" y="920"/>
                                </a:lnTo>
                                <a:lnTo>
                                  <a:pt x="88" y="1012"/>
                                </a:lnTo>
                                <a:lnTo>
                                  <a:pt x="126" y="1194"/>
                                </a:lnTo>
                                <a:lnTo>
                                  <a:pt x="165" y="1376"/>
                                </a:lnTo>
                                <a:lnTo>
                                  <a:pt x="185" y="1471"/>
                                </a:lnTo>
                                <a:lnTo>
                                  <a:pt x="195" y="1575"/>
                                </a:lnTo>
                                <a:lnTo>
                                  <a:pt x="204" y="1612"/>
                                </a:lnTo>
                                <a:lnTo>
                                  <a:pt x="223" y="1644"/>
                                </a:lnTo>
                                <a:lnTo>
                                  <a:pt x="248" y="1670"/>
                                </a:lnTo>
                                <a:lnTo>
                                  <a:pt x="276" y="1695"/>
                                </a:lnTo>
                                <a:lnTo>
                                  <a:pt x="315" y="1711"/>
                                </a:lnTo>
                                <a:lnTo>
                                  <a:pt x="361" y="1716"/>
                                </a:lnTo>
                                <a:lnTo>
                                  <a:pt x="400" y="1716"/>
                                </a:lnTo>
                                <a:lnTo>
                                  <a:pt x="442" y="1707"/>
                                </a:lnTo>
                                <a:lnTo>
                                  <a:pt x="754" y="1587"/>
                                </a:lnTo>
                                <a:lnTo>
                                  <a:pt x="911" y="1533"/>
                                </a:lnTo>
                                <a:lnTo>
                                  <a:pt x="1074" y="1481"/>
                                </a:lnTo>
                                <a:lnTo>
                                  <a:pt x="1188" y="1533"/>
                                </a:lnTo>
                                <a:lnTo>
                                  <a:pt x="1232" y="1644"/>
                                </a:lnTo>
                                <a:lnTo>
                                  <a:pt x="1266" y="1749"/>
                                </a:lnTo>
                                <a:lnTo>
                                  <a:pt x="1296" y="1843"/>
                                </a:lnTo>
                                <a:lnTo>
                                  <a:pt x="1331" y="1936"/>
                                </a:lnTo>
                                <a:lnTo>
                                  <a:pt x="1340" y="2120"/>
                                </a:lnTo>
                                <a:lnTo>
                                  <a:pt x="1243" y="2079"/>
                                </a:lnTo>
                                <a:lnTo>
                                  <a:pt x="1149" y="2051"/>
                                </a:lnTo>
                                <a:lnTo>
                                  <a:pt x="1077" y="2041"/>
                                </a:lnTo>
                                <a:lnTo>
                                  <a:pt x="1008" y="2041"/>
                                </a:lnTo>
                                <a:lnTo>
                                  <a:pt x="959" y="2051"/>
                                </a:lnTo>
                                <a:lnTo>
                                  <a:pt x="911" y="2079"/>
                                </a:lnTo>
                                <a:lnTo>
                                  <a:pt x="878" y="2120"/>
                                </a:lnTo>
                                <a:lnTo>
                                  <a:pt x="848" y="2178"/>
                                </a:lnTo>
                                <a:lnTo>
                                  <a:pt x="761" y="2407"/>
                                </a:lnTo>
                                <a:lnTo>
                                  <a:pt x="677" y="2638"/>
                                </a:lnTo>
                                <a:lnTo>
                                  <a:pt x="634" y="2753"/>
                                </a:lnTo>
                                <a:lnTo>
                                  <a:pt x="589" y="2864"/>
                                </a:lnTo>
                                <a:lnTo>
                                  <a:pt x="536" y="2972"/>
                                </a:lnTo>
                                <a:lnTo>
                                  <a:pt x="477" y="3083"/>
                                </a:lnTo>
                                <a:lnTo>
                                  <a:pt x="395" y="3021"/>
                                </a:lnTo>
                                <a:lnTo>
                                  <a:pt x="322" y="2951"/>
                                </a:lnTo>
                                <a:lnTo>
                                  <a:pt x="243" y="2877"/>
                                </a:lnTo>
                                <a:lnTo>
                                  <a:pt x="204" y="2852"/>
                                </a:lnTo>
                                <a:lnTo>
                                  <a:pt x="160" y="2827"/>
                                </a:lnTo>
                                <a:lnTo>
                                  <a:pt x="137" y="2815"/>
                                </a:lnTo>
                                <a:lnTo>
                                  <a:pt x="107" y="2815"/>
                                </a:lnTo>
                                <a:lnTo>
                                  <a:pt x="77" y="2822"/>
                                </a:lnTo>
                                <a:lnTo>
                                  <a:pt x="49" y="2836"/>
                                </a:lnTo>
                                <a:lnTo>
                                  <a:pt x="22" y="2852"/>
                                </a:lnTo>
                                <a:lnTo>
                                  <a:pt x="3" y="2873"/>
                                </a:lnTo>
                                <a:lnTo>
                                  <a:pt x="-1" y="2905"/>
                                </a:lnTo>
                                <a:lnTo>
                                  <a:pt x="-1" y="2935"/>
                                </a:lnTo>
                                <a:lnTo>
                                  <a:pt x="65" y="3118"/>
                                </a:lnTo>
                                <a:lnTo>
                                  <a:pt x="88" y="3171"/>
                                </a:lnTo>
                                <a:lnTo>
                                  <a:pt x="123" y="3206"/>
                                </a:lnTo>
                                <a:lnTo>
                                  <a:pt x="165" y="3240"/>
                                </a:lnTo>
                                <a:lnTo>
                                  <a:pt x="211" y="3261"/>
                                </a:lnTo>
                                <a:lnTo>
                                  <a:pt x="303" y="3307"/>
                                </a:lnTo>
                                <a:lnTo>
                                  <a:pt x="345" y="3339"/>
                                </a:lnTo>
                                <a:lnTo>
                                  <a:pt x="361" y="3355"/>
                                </a:lnTo>
                                <a:lnTo>
                                  <a:pt x="380" y="3381"/>
                                </a:lnTo>
                                <a:lnTo>
                                  <a:pt x="335" y="3418"/>
                                </a:lnTo>
                                <a:lnTo>
                                  <a:pt x="384" y="3492"/>
                                </a:lnTo>
                                <a:lnTo>
                                  <a:pt x="430" y="3542"/>
                                </a:lnTo>
                                <a:lnTo>
                                  <a:pt x="469" y="3580"/>
                                </a:lnTo>
                                <a:lnTo>
                                  <a:pt x="507" y="3605"/>
                                </a:lnTo>
                                <a:lnTo>
                                  <a:pt x="536" y="3612"/>
                                </a:lnTo>
                                <a:lnTo>
                                  <a:pt x="566" y="3605"/>
                                </a:lnTo>
                                <a:lnTo>
                                  <a:pt x="589" y="3591"/>
                                </a:lnTo>
                                <a:lnTo>
                                  <a:pt x="608" y="3565"/>
                                </a:lnTo>
                                <a:lnTo>
                                  <a:pt x="638" y="3547"/>
                                </a:lnTo>
                                <a:lnTo>
                                  <a:pt x="673" y="3512"/>
                                </a:lnTo>
                                <a:lnTo>
                                  <a:pt x="687" y="3492"/>
                                </a:lnTo>
                                <a:lnTo>
                                  <a:pt x="696" y="3459"/>
                                </a:lnTo>
                                <a:lnTo>
                                  <a:pt x="696" y="3427"/>
                                </a:lnTo>
                                <a:lnTo>
                                  <a:pt x="696" y="3390"/>
                                </a:lnTo>
                                <a:lnTo>
                                  <a:pt x="726" y="3360"/>
                                </a:lnTo>
                                <a:lnTo>
                                  <a:pt x="784" y="3381"/>
                                </a:lnTo>
                                <a:lnTo>
                                  <a:pt x="843" y="3385"/>
                                </a:lnTo>
                                <a:lnTo>
                                  <a:pt x="897" y="3291"/>
                                </a:lnTo>
                                <a:lnTo>
                                  <a:pt x="940" y="3199"/>
                                </a:lnTo>
                                <a:lnTo>
                                  <a:pt x="1024" y="3000"/>
                                </a:lnTo>
                                <a:lnTo>
                                  <a:pt x="1112" y="2799"/>
                                </a:lnTo>
                                <a:lnTo>
                                  <a:pt x="1155" y="2700"/>
                                </a:lnTo>
                                <a:lnTo>
                                  <a:pt x="1208" y="2600"/>
                                </a:lnTo>
                                <a:lnTo>
                                  <a:pt x="1262" y="2674"/>
                                </a:lnTo>
                                <a:lnTo>
                                  <a:pt x="1292" y="2711"/>
                                </a:lnTo>
                                <a:lnTo>
                                  <a:pt x="1335" y="2748"/>
                                </a:lnTo>
                                <a:lnTo>
                                  <a:pt x="1389" y="2785"/>
                                </a:lnTo>
                                <a:lnTo>
                                  <a:pt x="1442" y="2815"/>
                                </a:lnTo>
                                <a:lnTo>
                                  <a:pt x="1585" y="28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0120" cy="158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17" h="4408">
                                <a:moveTo>
                                  <a:pt x="1587" y="2885"/>
                                </a:moveTo>
                                <a:lnTo>
                                  <a:pt x="1626" y="3048"/>
                                </a:lnTo>
                                <a:lnTo>
                                  <a:pt x="1652" y="3206"/>
                                </a:lnTo>
                                <a:lnTo>
                                  <a:pt x="1681" y="3378"/>
                                </a:lnTo>
                                <a:lnTo>
                                  <a:pt x="1711" y="3538"/>
                                </a:lnTo>
                                <a:lnTo>
                                  <a:pt x="1737" y="3647"/>
                                </a:lnTo>
                                <a:lnTo>
                                  <a:pt x="1772" y="3743"/>
                                </a:lnTo>
                                <a:lnTo>
                                  <a:pt x="1802" y="3836"/>
                                </a:lnTo>
                                <a:lnTo>
                                  <a:pt x="1832" y="3937"/>
                                </a:lnTo>
                                <a:lnTo>
                                  <a:pt x="1841" y="3972"/>
                                </a:lnTo>
                                <a:lnTo>
                                  <a:pt x="1861" y="3998"/>
                                </a:lnTo>
                                <a:lnTo>
                                  <a:pt x="1883" y="4020"/>
                                </a:lnTo>
                                <a:lnTo>
                                  <a:pt x="1919" y="4035"/>
                                </a:lnTo>
                                <a:lnTo>
                                  <a:pt x="1952" y="4046"/>
                                </a:lnTo>
                                <a:lnTo>
                                  <a:pt x="1998" y="4051"/>
                                </a:lnTo>
                                <a:lnTo>
                                  <a:pt x="2090" y="4046"/>
                                </a:lnTo>
                                <a:lnTo>
                                  <a:pt x="2319" y="4005"/>
                                </a:lnTo>
                                <a:lnTo>
                                  <a:pt x="2543" y="3953"/>
                                </a:lnTo>
                                <a:lnTo>
                                  <a:pt x="2772" y="3910"/>
                                </a:lnTo>
                                <a:lnTo>
                                  <a:pt x="3000" y="3878"/>
                                </a:lnTo>
                                <a:lnTo>
                                  <a:pt x="3011" y="3804"/>
                                </a:lnTo>
                                <a:lnTo>
                                  <a:pt x="3011" y="3727"/>
                                </a:lnTo>
                                <a:lnTo>
                                  <a:pt x="3049" y="3716"/>
                                </a:lnTo>
                                <a:lnTo>
                                  <a:pt x="3055" y="3785"/>
                                </a:lnTo>
                                <a:lnTo>
                                  <a:pt x="3069" y="3840"/>
                                </a:lnTo>
                                <a:lnTo>
                                  <a:pt x="3104" y="3956"/>
                                </a:lnTo>
                                <a:lnTo>
                                  <a:pt x="3138" y="4088"/>
                                </a:lnTo>
                                <a:lnTo>
                                  <a:pt x="3146" y="4162"/>
                                </a:lnTo>
                                <a:lnTo>
                                  <a:pt x="3153" y="4245"/>
                                </a:lnTo>
                                <a:lnTo>
                                  <a:pt x="3162" y="4307"/>
                                </a:lnTo>
                                <a:lnTo>
                                  <a:pt x="3173" y="4339"/>
                                </a:lnTo>
                                <a:lnTo>
                                  <a:pt x="3185" y="4365"/>
                                </a:lnTo>
                                <a:lnTo>
                                  <a:pt x="3206" y="4381"/>
                                </a:lnTo>
                                <a:lnTo>
                                  <a:pt x="3231" y="4395"/>
                                </a:lnTo>
                                <a:lnTo>
                                  <a:pt x="3254" y="4408"/>
                                </a:lnTo>
                                <a:lnTo>
                                  <a:pt x="3284" y="4404"/>
                                </a:lnTo>
                                <a:lnTo>
                                  <a:pt x="3309" y="4392"/>
                                </a:lnTo>
                                <a:lnTo>
                                  <a:pt x="3323" y="4365"/>
                                </a:lnTo>
                                <a:lnTo>
                                  <a:pt x="3362" y="4291"/>
                                </a:lnTo>
                                <a:lnTo>
                                  <a:pt x="3392" y="4192"/>
                                </a:lnTo>
                                <a:lnTo>
                                  <a:pt x="3400" y="4140"/>
                                </a:lnTo>
                                <a:lnTo>
                                  <a:pt x="3400" y="4088"/>
                                </a:lnTo>
                                <a:lnTo>
                                  <a:pt x="3400" y="4030"/>
                                </a:lnTo>
                                <a:lnTo>
                                  <a:pt x="3397" y="3977"/>
                                </a:lnTo>
                                <a:lnTo>
                                  <a:pt x="3372" y="3882"/>
                                </a:lnTo>
                                <a:lnTo>
                                  <a:pt x="3347" y="3794"/>
                                </a:lnTo>
                                <a:lnTo>
                                  <a:pt x="3342" y="3748"/>
                                </a:lnTo>
                                <a:lnTo>
                                  <a:pt x="3339" y="3697"/>
                                </a:lnTo>
                                <a:lnTo>
                                  <a:pt x="3416" y="3670"/>
                                </a:lnTo>
                                <a:lnTo>
                                  <a:pt x="3406" y="3570"/>
                                </a:lnTo>
                                <a:lnTo>
                                  <a:pt x="3397" y="3492"/>
                                </a:lnTo>
                                <a:lnTo>
                                  <a:pt x="3377" y="3427"/>
                                </a:lnTo>
                                <a:lnTo>
                                  <a:pt x="3351" y="3381"/>
                                </a:lnTo>
                                <a:lnTo>
                                  <a:pt x="3332" y="3349"/>
                                </a:lnTo>
                                <a:lnTo>
                                  <a:pt x="3303" y="3335"/>
                                </a:lnTo>
                                <a:lnTo>
                                  <a:pt x="3270" y="3335"/>
                                </a:lnTo>
                                <a:lnTo>
                                  <a:pt x="3231" y="3344"/>
                                </a:lnTo>
                                <a:lnTo>
                                  <a:pt x="3220" y="3339"/>
                                </a:lnTo>
                                <a:lnTo>
                                  <a:pt x="3196" y="3335"/>
                                </a:lnTo>
                                <a:lnTo>
                                  <a:pt x="3138" y="3344"/>
                                </a:lnTo>
                                <a:lnTo>
                                  <a:pt x="3081" y="3365"/>
                                </a:lnTo>
                                <a:lnTo>
                                  <a:pt x="3062" y="3386"/>
                                </a:lnTo>
                                <a:lnTo>
                                  <a:pt x="3055" y="3392"/>
                                </a:lnTo>
                                <a:lnTo>
                                  <a:pt x="3055" y="3408"/>
                                </a:lnTo>
                                <a:lnTo>
                                  <a:pt x="3007" y="3445"/>
                                </a:lnTo>
                                <a:lnTo>
                                  <a:pt x="2947" y="3469"/>
                                </a:lnTo>
                                <a:lnTo>
                                  <a:pt x="2915" y="3413"/>
                                </a:lnTo>
                                <a:lnTo>
                                  <a:pt x="2684" y="3469"/>
                                </a:lnTo>
                                <a:lnTo>
                                  <a:pt x="2518" y="3522"/>
                                </a:lnTo>
                                <a:lnTo>
                                  <a:pt x="2402" y="3565"/>
                                </a:lnTo>
                                <a:lnTo>
                                  <a:pt x="2323" y="3607"/>
                                </a:lnTo>
                                <a:lnTo>
                                  <a:pt x="2284" y="3612"/>
                                </a:lnTo>
                                <a:lnTo>
                                  <a:pt x="2250" y="3617"/>
                                </a:lnTo>
                                <a:lnTo>
                                  <a:pt x="2261" y="3482"/>
                                </a:lnTo>
                                <a:lnTo>
                                  <a:pt x="2284" y="3335"/>
                                </a:lnTo>
                                <a:lnTo>
                                  <a:pt x="2314" y="3171"/>
                                </a:lnTo>
                                <a:lnTo>
                                  <a:pt x="2358" y="2993"/>
                                </a:lnTo>
                                <a:lnTo>
                                  <a:pt x="2421" y="2989"/>
                                </a:lnTo>
                                <a:lnTo>
                                  <a:pt x="2476" y="2974"/>
                                </a:lnTo>
                                <a:lnTo>
                                  <a:pt x="2529" y="2951"/>
                                </a:lnTo>
                                <a:lnTo>
                                  <a:pt x="2577" y="2921"/>
                                </a:lnTo>
                                <a:lnTo>
                                  <a:pt x="2623" y="2885"/>
                                </a:lnTo>
                                <a:lnTo>
                                  <a:pt x="2654" y="2843"/>
                                </a:lnTo>
                                <a:lnTo>
                                  <a:pt x="2681" y="2799"/>
                                </a:lnTo>
                                <a:lnTo>
                                  <a:pt x="2700" y="2748"/>
                                </a:lnTo>
                                <a:lnTo>
                                  <a:pt x="2769" y="2764"/>
                                </a:lnTo>
                                <a:lnTo>
                                  <a:pt x="2797" y="2769"/>
                                </a:lnTo>
                                <a:lnTo>
                                  <a:pt x="2822" y="2764"/>
                                </a:lnTo>
                                <a:lnTo>
                                  <a:pt x="2834" y="2758"/>
                                </a:lnTo>
                                <a:lnTo>
                                  <a:pt x="2847" y="2744"/>
                                </a:lnTo>
                                <a:lnTo>
                                  <a:pt x="2850" y="2728"/>
                                </a:lnTo>
                                <a:lnTo>
                                  <a:pt x="2850" y="2707"/>
                                </a:lnTo>
                                <a:lnTo>
                                  <a:pt x="2831" y="2616"/>
                                </a:lnTo>
                                <a:lnTo>
                                  <a:pt x="2808" y="2538"/>
                                </a:lnTo>
                                <a:lnTo>
                                  <a:pt x="2769" y="2464"/>
                                </a:lnTo>
                                <a:lnTo>
                                  <a:pt x="2723" y="2402"/>
                                </a:lnTo>
                                <a:lnTo>
                                  <a:pt x="2626" y="2282"/>
                                </a:lnTo>
                                <a:lnTo>
                                  <a:pt x="2524" y="2166"/>
                                </a:lnTo>
                                <a:lnTo>
                                  <a:pt x="2615" y="1982"/>
                                </a:lnTo>
                                <a:lnTo>
                                  <a:pt x="2681" y="1843"/>
                                </a:lnTo>
                                <a:lnTo>
                                  <a:pt x="2727" y="1727"/>
                                </a:lnTo>
                                <a:lnTo>
                                  <a:pt x="2750" y="1637"/>
                                </a:lnTo>
                                <a:lnTo>
                                  <a:pt x="2753" y="1603"/>
                                </a:lnTo>
                                <a:lnTo>
                                  <a:pt x="2753" y="1571"/>
                                </a:lnTo>
                                <a:lnTo>
                                  <a:pt x="2750" y="1545"/>
                                </a:lnTo>
                                <a:lnTo>
                                  <a:pt x="2739" y="1517"/>
                                </a:lnTo>
                                <a:lnTo>
                                  <a:pt x="2723" y="1492"/>
                                </a:lnTo>
                                <a:lnTo>
                                  <a:pt x="2700" y="1471"/>
                                </a:lnTo>
                                <a:lnTo>
                                  <a:pt x="2645" y="1425"/>
                                </a:lnTo>
                                <a:lnTo>
                                  <a:pt x="2543" y="1368"/>
                                </a:lnTo>
                                <a:lnTo>
                                  <a:pt x="2446" y="1310"/>
                                </a:lnTo>
                                <a:lnTo>
                                  <a:pt x="2226" y="1213"/>
                                </a:lnTo>
                                <a:lnTo>
                                  <a:pt x="1988" y="1132"/>
                                </a:lnTo>
                                <a:lnTo>
                                  <a:pt x="1718" y="1037"/>
                                </a:lnTo>
                                <a:lnTo>
                                  <a:pt x="1799" y="905"/>
                                </a:lnTo>
                                <a:lnTo>
                                  <a:pt x="1857" y="785"/>
                                </a:lnTo>
                                <a:lnTo>
                                  <a:pt x="1876" y="723"/>
                                </a:lnTo>
                                <a:lnTo>
                                  <a:pt x="1891" y="665"/>
                                </a:lnTo>
                                <a:lnTo>
                                  <a:pt x="1906" y="606"/>
                                </a:lnTo>
                                <a:lnTo>
                                  <a:pt x="1910" y="557"/>
                                </a:lnTo>
                                <a:lnTo>
                                  <a:pt x="1910" y="509"/>
                                </a:lnTo>
                                <a:lnTo>
                                  <a:pt x="1906" y="455"/>
                                </a:lnTo>
                                <a:lnTo>
                                  <a:pt x="1883" y="412"/>
                                </a:lnTo>
                                <a:lnTo>
                                  <a:pt x="1871" y="372"/>
                                </a:lnTo>
                                <a:lnTo>
                                  <a:pt x="1841" y="330"/>
                                </a:lnTo>
                                <a:lnTo>
                                  <a:pt x="1806" y="298"/>
                                </a:lnTo>
                                <a:lnTo>
                                  <a:pt x="1769" y="268"/>
                                </a:lnTo>
                                <a:lnTo>
                                  <a:pt x="1718" y="241"/>
                                </a:lnTo>
                                <a:lnTo>
                                  <a:pt x="1645" y="215"/>
                                </a:lnTo>
                                <a:lnTo>
                                  <a:pt x="1573" y="197"/>
                                </a:lnTo>
                                <a:lnTo>
                                  <a:pt x="1506" y="197"/>
                                </a:lnTo>
                                <a:lnTo>
                                  <a:pt x="1432" y="210"/>
                                </a:lnTo>
                                <a:lnTo>
                                  <a:pt x="1363" y="231"/>
                                </a:lnTo>
                                <a:lnTo>
                                  <a:pt x="1301" y="263"/>
                                </a:lnTo>
                                <a:lnTo>
                                  <a:pt x="1233" y="298"/>
                                </a:lnTo>
                                <a:lnTo>
                                  <a:pt x="1178" y="347"/>
                                </a:lnTo>
                                <a:lnTo>
                                  <a:pt x="1167" y="367"/>
                                </a:lnTo>
                                <a:lnTo>
                                  <a:pt x="1167" y="382"/>
                                </a:lnTo>
                                <a:lnTo>
                                  <a:pt x="1174" y="393"/>
                                </a:lnTo>
                                <a:lnTo>
                                  <a:pt x="1208" y="428"/>
                                </a:lnTo>
                                <a:lnTo>
                                  <a:pt x="1271" y="471"/>
                                </a:lnTo>
                                <a:lnTo>
                                  <a:pt x="1271" y="525"/>
                                </a:lnTo>
                                <a:lnTo>
                                  <a:pt x="1266" y="545"/>
                                </a:lnTo>
                                <a:lnTo>
                                  <a:pt x="1261" y="548"/>
                                </a:lnTo>
                                <a:lnTo>
                                  <a:pt x="1252" y="564"/>
                                </a:lnTo>
                                <a:lnTo>
                                  <a:pt x="1233" y="584"/>
                                </a:lnTo>
                                <a:lnTo>
                                  <a:pt x="1227" y="606"/>
                                </a:lnTo>
                                <a:lnTo>
                                  <a:pt x="1222" y="633"/>
                                </a:lnTo>
                                <a:lnTo>
                                  <a:pt x="1233" y="668"/>
                                </a:lnTo>
                                <a:lnTo>
                                  <a:pt x="1236" y="707"/>
                                </a:lnTo>
                                <a:lnTo>
                                  <a:pt x="1241" y="742"/>
                                </a:lnTo>
                                <a:lnTo>
                                  <a:pt x="1241" y="822"/>
                                </a:lnTo>
                                <a:lnTo>
                                  <a:pt x="1241" y="901"/>
                                </a:lnTo>
                                <a:lnTo>
                                  <a:pt x="1252" y="933"/>
                                </a:lnTo>
                                <a:lnTo>
                                  <a:pt x="1266" y="968"/>
                                </a:lnTo>
                                <a:lnTo>
                                  <a:pt x="1213" y="968"/>
                                </a:lnTo>
                                <a:lnTo>
                                  <a:pt x="1164" y="975"/>
                                </a:lnTo>
                                <a:lnTo>
                                  <a:pt x="1070" y="991"/>
                                </a:lnTo>
                                <a:lnTo>
                                  <a:pt x="979" y="1021"/>
                                </a:lnTo>
                                <a:lnTo>
                                  <a:pt x="897" y="1062"/>
                                </a:lnTo>
                                <a:lnTo>
                                  <a:pt x="725" y="1167"/>
                                </a:lnTo>
                                <a:lnTo>
                                  <a:pt x="643" y="1213"/>
                                </a:lnTo>
                                <a:lnTo>
                                  <a:pt x="555" y="1263"/>
                                </a:lnTo>
                                <a:lnTo>
                                  <a:pt x="559" y="1240"/>
                                </a:lnTo>
                                <a:lnTo>
                                  <a:pt x="559" y="1233"/>
                                </a:lnTo>
                                <a:lnTo>
                                  <a:pt x="550" y="1226"/>
                                </a:lnTo>
                                <a:lnTo>
                                  <a:pt x="536" y="1226"/>
                                </a:lnTo>
                                <a:lnTo>
                                  <a:pt x="458" y="769"/>
                                </a:lnTo>
                                <a:lnTo>
                                  <a:pt x="393" y="765"/>
                                </a:lnTo>
                                <a:lnTo>
                                  <a:pt x="384" y="681"/>
                                </a:lnTo>
                                <a:lnTo>
                                  <a:pt x="389" y="654"/>
                                </a:lnTo>
                                <a:lnTo>
                                  <a:pt x="404" y="638"/>
                                </a:lnTo>
                                <a:lnTo>
                                  <a:pt x="448" y="606"/>
                                </a:lnTo>
                                <a:lnTo>
                                  <a:pt x="486" y="576"/>
                                </a:lnTo>
                                <a:lnTo>
                                  <a:pt x="501" y="557"/>
                                </a:lnTo>
                                <a:lnTo>
                                  <a:pt x="501" y="548"/>
                                </a:lnTo>
                                <a:lnTo>
                                  <a:pt x="501" y="532"/>
                                </a:lnTo>
                                <a:lnTo>
                                  <a:pt x="486" y="467"/>
                                </a:lnTo>
                                <a:lnTo>
                                  <a:pt x="486" y="404"/>
                                </a:lnTo>
                                <a:lnTo>
                                  <a:pt x="497" y="342"/>
                                </a:lnTo>
                                <a:lnTo>
                                  <a:pt x="516" y="277"/>
                                </a:lnTo>
                                <a:lnTo>
                                  <a:pt x="497" y="277"/>
                                </a:lnTo>
                                <a:lnTo>
                                  <a:pt x="478" y="277"/>
                                </a:lnTo>
                                <a:lnTo>
                                  <a:pt x="462" y="284"/>
                                </a:lnTo>
                                <a:lnTo>
                                  <a:pt x="448" y="289"/>
                                </a:lnTo>
                                <a:lnTo>
                                  <a:pt x="432" y="305"/>
                                </a:lnTo>
                                <a:lnTo>
                                  <a:pt x="418" y="321"/>
                                </a:lnTo>
                                <a:lnTo>
                                  <a:pt x="404" y="367"/>
                                </a:lnTo>
                                <a:lnTo>
                                  <a:pt x="393" y="215"/>
                                </a:lnTo>
                                <a:lnTo>
                                  <a:pt x="370" y="35"/>
                                </a:lnTo>
                                <a:lnTo>
                                  <a:pt x="365" y="16"/>
                                </a:lnTo>
                                <a:lnTo>
                                  <a:pt x="354" y="5"/>
                                </a:lnTo>
                                <a:lnTo>
                                  <a:pt x="335" y="0"/>
                                </a:lnTo>
                                <a:lnTo>
                                  <a:pt x="321" y="5"/>
                                </a:lnTo>
                                <a:lnTo>
                                  <a:pt x="305" y="16"/>
                                </a:lnTo>
                                <a:lnTo>
                                  <a:pt x="296" y="35"/>
                                </a:lnTo>
                                <a:lnTo>
                                  <a:pt x="292" y="63"/>
                                </a:lnTo>
                                <a:lnTo>
                                  <a:pt x="292" y="100"/>
                                </a:lnTo>
                                <a:lnTo>
                                  <a:pt x="305" y="277"/>
                                </a:lnTo>
                                <a:lnTo>
                                  <a:pt x="266" y="284"/>
                                </a:lnTo>
                                <a:lnTo>
                                  <a:pt x="243" y="293"/>
                                </a:lnTo>
                                <a:lnTo>
                                  <a:pt x="227" y="314"/>
                                </a:lnTo>
                                <a:lnTo>
                                  <a:pt x="224" y="351"/>
                                </a:lnTo>
                                <a:lnTo>
                                  <a:pt x="188" y="356"/>
                                </a:lnTo>
                                <a:lnTo>
                                  <a:pt x="169" y="363"/>
                                </a:lnTo>
                                <a:lnTo>
                                  <a:pt x="155" y="377"/>
                                </a:lnTo>
                                <a:lnTo>
                                  <a:pt x="146" y="404"/>
                                </a:lnTo>
                                <a:lnTo>
                                  <a:pt x="116" y="404"/>
                                </a:lnTo>
                                <a:lnTo>
                                  <a:pt x="97" y="421"/>
                                </a:lnTo>
                                <a:lnTo>
                                  <a:pt x="86" y="441"/>
                                </a:lnTo>
                                <a:lnTo>
                                  <a:pt x="81" y="467"/>
                                </a:lnTo>
                                <a:lnTo>
                                  <a:pt x="91" y="619"/>
                                </a:lnTo>
                                <a:lnTo>
                                  <a:pt x="97" y="645"/>
                                </a:lnTo>
                                <a:lnTo>
                                  <a:pt x="105" y="668"/>
                                </a:lnTo>
                                <a:lnTo>
                                  <a:pt x="127" y="681"/>
                                </a:lnTo>
                                <a:lnTo>
                                  <a:pt x="150" y="691"/>
                                </a:lnTo>
                                <a:lnTo>
                                  <a:pt x="165" y="797"/>
                                </a:lnTo>
                                <a:lnTo>
                                  <a:pt x="61" y="834"/>
                                </a:lnTo>
                                <a:lnTo>
                                  <a:pt x="72" y="920"/>
                                </a:lnTo>
                                <a:lnTo>
                                  <a:pt x="86" y="1012"/>
                                </a:lnTo>
                                <a:lnTo>
                                  <a:pt x="127" y="1197"/>
                                </a:lnTo>
                                <a:lnTo>
                                  <a:pt x="165" y="1381"/>
                                </a:lnTo>
                                <a:lnTo>
                                  <a:pt x="185" y="1476"/>
                                </a:lnTo>
                                <a:lnTo>
                                  <a:pt x="194" y="1582"/>
                                </a:lnTo>
                                <a:lnTo>
                                  <a:pt x="204" y="1617"/>
                                </a:lnTo>
                                <a:lnTo>
                                  <a:pt x="224" y="1649"/>
                                </a:lnTo>
                                <a:lnTo>
                                  <a:pt x="247" y="1675"/>
                                </a:lnTo>
                                <a:lnTo>
                                  <a:pt x="277" y="1702"/>
                                </a:lnTo>
                                <a:lnTo>
                                  <a:pt x="315" y="1716"/>
                                </a:lnTo>
                                <a:lnTo>
                                  <a:pt x="359" y="1723"/>
                                </a:lnTo>
                                <a:lnTo>
                                  <a:pt x="398" y="1723"/>
                                </a:lnTo>
                                <a:lnTo>
                                  <a:pt x="442" y="1711"/>
                                </a:lnTo>
                                <a:lnTo>
                                  <a:pt x="755" y="1591"/>
                                </a:lnTo>
                                <a:lnTo>
                                  <a:pt x="917" y="1538"/>
                                </a:lnTo>
                                <a:lnTo>
                                  <a:pt x="1076" y="1488"/>
                                </a:lnTo>
                                <a:lnTo>
                                  <a:pt x="1194" y="1538"/>
                                </a:lnTo>
                                <a:lnTo>
                                  <a:pt x="1236" y="1649"/>
                                </a:lnTo>
                                <a:lnTo>
                                  <a:pt x="1271" y="1753"/>
                                </a:lnTo>
                                <a:lnTo>
                                  <a:pt x="1301" y="1846"/>
                                </a:lnTo>
                                <a:lnTo>
                                  <a:pt x="1333" y="1944"/>
                                </a:lnTo>
                                <a:lnTo>
                                  <a:pt x="1344" y="2125"/>
                                </a:lnTo>
                                <a:lnTo>
                                  <a:pt x="1247" y="2083"/>
                                </a:lnTo>
                                <a:lnTo>
                                  <a:pt x="1155" y="2058"/>
                                </a:lnTo>
                                <a:lnTo>
                                  <a:pt x="1081" y="2048"/>
                                </a:lnTo>
                                <a:lnTo>
                                  <a:pt x="1012" y="2048"/>
                                </a:lnTo>
                                <a:lnTo>
                                  <a:pt x="963" y="2058"/>
                                </a:lnTo>
                                <a:lnTo>
                                  <a:pt x="917" y="2083"/>
                                </a:lnTo>
                                <a:lnTo>
                                  <a:pt x="882" y="2125"/>
                                </a:lnTo>
                                <a:lnTo>
                                  <a:pt x="848" y="2183"/>
                                </a:lnTo>
                                <a:lnTo>
                                  <a:pt x="760" y="2414"/>
                                </a:lnTo>
                                <a:lnTo>
                                  <a:pt x="677" y="2642"/>
                                </a:lnTo>
                                <a:lnTo>
                                  <a:pt x="633" y="2758"/>
                                </a:lnTo>
                                <a:lnTo>
                                  <a:pt x="589" y="2870"/>
                                </a:lnTo>
                                <a:lnTo>
                                  <a:pt x="536" y="2977"/>
                                </a:lnTo>
                                <a:lnTo>
                                  <a:pt x="478" y="3088"/>
                                </a:lnTo>
                                <a:lnTo>
                                  <a:pt x="393" y="3025"/>
                                </a:lnTo>
                                <a:lnTo>
                                  <a:pt x="321" y="2958"/>
                                </a:lnTo>
                                <a:lnTo>
                                  <a:pt x="243" y="2885"/>
                                </a:lnTo>
                                <a:lnTo>
                                  <a:pt x="204" y="2857"/>
                                </a:lnTo>
                                <a:lnTo>
                                  <a:pt x="158" y="2833"/>
                                </a:lnTo>
                                <a:lnTo>
                                  <a:pt x="135" y="2822"/>
                                </a:lnTo>
                                <a:lnTo>
                                  <a:pt x="105" y="2822"/>
                                </a:lnTo>
                                <a:lnTo>
                                  <a:pt x="77" y="2827"/>
                                </a:lnTo>
                                <a:lnTo>
                                  <a:pt x="47" y="2843"/>
                                </a:lnTo>
                                <a:lnTo>
                                  <a:pt x="23" y="2857"/>
                                </a:lnTo>
                                <a:lnTo>
                                  <a:pt x="3" y="2878"/>
                                </a:lnTo>
                                <a:lnTo>
                                  <a:pt x="0" y="2910"/>
                                </a:lnTo>
                                <a:lnTo>
                                  <a:pt x="0" y="2944"/>
                                </a:lnTo>
                                <a:lnTo>
                                  <a:pt x="61" y="3125"/>
                                </a:lnTo>
                                <a:lnTo>
                                  <a:pt x="86" y="3176"/>
                                </a:lnTo>
                                <a:lnTo>
                                  <a:pt x="120" y="3214"/>
                                </a:lnTo>
                                <a:lnTo>
                                  <a:pt x="165" y="3245"/>
                                </a:lnTo>
                                <a:lnTo>
                                  <a:pt x="208" y="3265"/>
                                </a:lnTo>
                                <a:lnTo>
                                  <a:pt x="301" y="3319"/>
                                </a:lnTo>
                                <a:lnTo>
                                  <a:pt x="344" y="3349"/>
                                </a:lnTo>
                                <a:lnTo>
                                  <a:pt x="359" y="3365"/>
                                </a:lnTo>
                                <a:lnTo>
                                  <a:pt x="379" y="3392"/>
                                </a:lnTo>
                                <a:lnTo>
                                  <a:pt x="335" y="3427"/>
                                </a:lnTo>
                                <a:lnTo>
                                  <a:pt x="384" y="3501"/>
                                </a:lnTo>
                                <a:lnTo>
                                  <a:pt x="428" y="3554"/>
                                </a:lnTo>
                                <a:lnTo>
                                  <a:pt x="467" y="3593"/>
                                </a:lnTo>
                                <a:lnTo>
                                  <a:pt x="506" y="3617"/>
                                </a:lnTo>
                                <a:lnTo>
                                  <a:pt x="536" y="3623"/>
                                </a:lnTo>
                                <a:lnTo>
                                  <a:pt x="564" y="3617"/>
                                </a:lnTo>
                                <a:lnTo>
                                  <a:pt x="589" y="3600"/>
                                </a:lnTo>
                                <a:lnTo>
                                  <a:pt x="608" y="3575"/>
                                </a:lnTo>
                                <a:lnTo>
                                  <a:pt x="636" y="3559"/>
                                </a:lnTo>
                                <a:lnTo>
                                  <a:pt x="672" y="3522"/>
                                </a:lnTo>
                                <a:lnTo>
                                  <a:pt x="686" y="3501"/>
                                </a:lnTo>
                                <a:lnTo>
                                  <a:pt x="696" y="3469"/>
                                </a:lnTo>
                                <a:lnTo>
                                  <a:pt x="696" y="3439"/>
                                </a:lnTo>
                                <a:lnTo>
                                  <a:pt x="696" y="3402"/>
                                </a:lnTo>
                                <a:lnTo>
                                  <a:pt x="725" y="3369"/>
                                </a:lnTo>
                                <a:lnTo>
                                  <a:pt x="783" y="3392"/>
                                </a:lnTo>
                                <a:lnTo>
                                  <a:pt x="843" y="3397"/>
                                </a:lnTo>
                                <a:lnTo>
                                  <a:pt x="901" y="3298"/>
                                </a:lnTo>
                                <a:lnTo>
                                  <a:pt x="943" y="3203"/>
                                </a:lnTo>
                                <a:lnTo>
                                  <a:pt x="1028" y="3005"/>
                                </a:lnTo>
                                <a:lnTo>
                                  <a:pt x="1114" y="2806"/>
                                </a:lnTo>
                                <a:lnTo>
                                  <a:pt x="1158" y="2707"/>
                                </a:lnTo>
                                <a:lnTo>
                                  <a:pt x="1213" y="2608"/>
                                </a:lnTo>
                                <a:lnTo>
                                  <a:pt x="1266" y="2679"/>
                                </a:lnTo>
                                <a:lnTo>
                                  <a:pt x="1294" y="2716"/>
                                </a:lnTo>
                                <a:lnTo>
                                  <a:pt x="1340" y="2753"/>
                                </a:lnTo>
                                <a:lnTo>
                                  <a:pt x="1393" y="2790"/>
                                </a:lnTo>
                                <a:lnTo>
                                  <a:pt x="1448" y="2822"/>
                                </a:lnTo>
                                <a:lnTo>
                                  <a:pt x="1587" y="2885"/>
                                </a:lnTo>
                                <a:lnTo>
                                  <a:pt x="2280" y="1811"/>
                                </a:lnTo>
                                <a:lnTo>
                                  <a:pt x="2291" y="1765"/>
                                </a:lnTo>
                                <a:lnTo>
                                  <a:pt x="2310" y="1716"/>
                                </a:lnTo>
                                <a:lnTo>
                                  <a:pt x="2353" y="1649"/>
                                </a:lnTo>
                                <a:lnTo>
                                  <a:pt x="2303" y="1649"/>
                                </a:lnTo>
                                <a:lnTo>
                                  <a:pt x="2261" y="1645"/>
                                </a:lnTo>
                                <a:lnTo>
                                  <a:pt x="2212" y="1633"/>
                                </a:lnTo>
                                <a:lnTo>
                                  <a:pt x="2164" y="1617"/>
                                </a:lnTo>
                                <a:lnTo>
                                  <a:pt x="2280" y="1811"/>
                                </a:lnTo>
                                <a:lnTo>
                                  <a:pt x="1587" y="2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pt;margin-top:287.4pt;width:96.8pt;height:124.9pt" coordorigin="7256,5748" coordsize="1936,2498">
                <v:line id="shape_0" from="7333,5938" to="7349,6054" stroked="t" o:allowincell="f" style="position:absolute;flip:x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shape id="shape_0" coordsize="46,27" path="m45,0l25,10l0,26e" stroked="t" o:allowincell="f" style="position:absolute;left:7350;top:5977;width:24;height:14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line id="shape_0" from="7383,5921" to="7391,6000" stroked="t" o:allowincell="f" style="position:absolute;flip:x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shape id="shape_0" coordsize="45,11" path="m44,0l20,0l0,10e" stroked="t" o:allowincell="f" style="position:absolute;left:7402;top:5956;width:24;height:5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68,56" path="m0,0l3,23l9,44l23,51l32,55l47,51l62,44l67,32l67,16e" stroked="t" o:allowincell="f" style="position:absolute;left:7433;top:5759;width:37;height:30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line id="shape_0" from="7433,5867" to="7440,5982" stroked="t" o:allowincell="f" style="position:absolute;flip:xy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shape id="shape_0" coordsize="36,101" path="m19,0l0,54l0,90l4,97l11,100l35,100e" stroked="t" o:allowincell="f" style="position:absolute;left:7521;top:5905;width:19;height:56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6,89" path="m5,88l0,42l5,0e" stroked="t" o:allowincell="f" style="position:absolute;left:7488;top:5956;width:2;height:49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line id="shape_0" from="7482,6167" to="7490,6210" stroked="t" o:allowincell="f" style="position:absolute;flip:xy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7352,6178" to="7360,6238" stroked="t" o:allowincell="f" style="position:absolute;flip:xy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shape id="shape_0" coordsize="394,64" path="m393,0l300,32l197,54l100,63l0,63e" stroked="t" o:allowincell="f" style="position:absolute;left:7297;top:6184;width:222;height:35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336,560" path="m335,559l311,485l281,418l205,270l106,136l0,0e" stroked="t" o:allowincell="f" style="position:absolute;left:8223;top:6378;width:189;height:316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117,132" path="m0,0l22,46l49,78l77,108l116,131e" stroked="t" o:allowincell="f" style="position:absolute;left:8112;top:6233;width:65;height:73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144,156" path="m143,155l104,129l69,99l35,56l0,0e" stroked="t" o:allowincell="f" style="position:absolute;left:8123;top:6209;width:80;height:87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143,151" path="m0,0l30,43l65,81l104,120l142,150e" stroked="t" o:allowincell="f" style="position:absolute;left:8137;top:6165;width:80;height:84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119,160" path="m0,0l39,39l72,74l98,116l118,159e" stroked="t" o:allowincell="f" style="position:absolute;left:8145;top:6116;width:66;height:89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329,59" path="m0,0l163,25l251,35l328,58e" stroked="t" o:allowincell="f" style="position:absolute;left:7977;top:6297;width:185;height:32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163,183" path="m162,182l146,139l123,97l74,49l0,0e" stroked="t" o:allowincell="f" style="position:absolute;left:8132;top:6031;width:91;height:102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78,160" path="m0,0l22,26l49,62l68,104l77,159e" stroked="t" o:allowincell="f" style="position:absolute;left:8184;top:5989;width:43;height:89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186,101" path="m0,0l84,54l185,100e" stroked="t" o:allowincell="f" style="position:absolute;left:7988;top:5956;width:104;height:56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251,101" path="m250,100l196,62l132,39l69,10l0,0e" stroked="t" o:allowincell="f" style="position:absolute;left:8021;top:5921;width:141;height:56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241,142" path="m0,0l98,37l162,69l211,104l240,141e" stroked="t" o:allowincell="f" style="position:absolute;left:8073;top:5891;width:135;height:79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313,209" path="m312,208l291,162l263,124l227,88l189,58l146,35l100,16l51,4l0,0e" stroked="t" o:allowincell="f" style="position:absolute;left:8077;top:5865;width:176;height:117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105,205" path="m104,204l99,146l79,88l49,38l30,14l0,0e" stroked="t" o:allowincell="f" style="position:absolute;left:8241;top:5909;width:58;height:115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36,233" path="m0,232l24,173l35,115l35,59l19,0e" stroked="t" o:allowincell="f" style="position:absolute;left:8259;top:6037;width:19;height:130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84,163" path="m0,162l39,120l58,77l78,42l83,0e" stroked="t" o:allowincell="f" style="position:absolute;left:8212;top:6235;width:46;height:91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451,592" path="m0,0l92,53l229,109l210,284l210,354l210,375l219,412l235,465l273,513l317,548l376,587l395,591l414,591l430,587l450,564e" stroked="t" o:allowincell="f" style="position:absolute;left:7979;top:6015;width:254;height:334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119,166" path="m0,135l16,162l33,165l49,155l60,135l63,107l83,93l102,61l111,35l118,0e" stroked="t" o:allowincell="f" style="position:absolute;left:8043;top:6079;width:66;height:93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60,117" path="m59,0l59,58l50,93l34,107l20,116l4,107l0,93l9,84l29,61l29,49l23,42e" stroked="t" o:allowincell="f" style="position:absolute;left:8049;top:6066;width:32;height:65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123,102" path="m0,101l28,71l63,39l93,16l122,0e" stroked="t" o:allowincell="f" style="position:absolute;left:7496;top:6440;width:68;height:56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49,175" path="m48,0l29,31l16,74l4,120l0,174e" stroked="t" o:allowincell="f" style="position:absolute;left:7549;top:6460;width:26;height:98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line id="shape_0" from="7769,6547" to="7917,6607" stroked="t" o:allowincell="f" style="position:absolute;flip:xy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7907,6547" to="7948,6653" stroked="t" o:allowincell="f" style="position:absolute;flip:xy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16,6633" to="8016,6951" stroked="t" o:allowincell="f" style="position:absolute;flip:y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shape id="shape_0" coordsize="61,428" path="m60,427l39,338l25,240l0,0e" stroked="t" o:allowincell="f" style="position:absolute;left:8126;top:7137;width:33;height:241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114,560" path="m0,559l58,394l97,256l113,193l113,131l97,66l67,0e" stroked="t" o:allowincell="f" style="position:absolute;left:8596;top:7126;width:63;height:316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51,269" path="m11,268l0,182l0,120l0,74l11,35l20,12l30,0l39,0l50,0e" stroked="t" o:allowincell="f" style="position:absolute;left:9121;top:7644;width:27;height:151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202,73" path="m201,46l85,0l0,27l69,46l124,72e" stroked="t" o:allowincell="f" style="position:absolute;left:9079;top:7796;width:113;height:40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79,1058" path="m23,0l4,113l0,212l9,307l29,397l48,485l59,572l62,660l62,700l52,750l32,895l32,953l32,995l43,1027l52,1046l67,1057l78,1057e" stroked="t" o:allowincell="f" style="position:absolute;left:9074;top:7639;width:43;height:598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line id="shape_0" from="8983,7499" to="8991,8023" stroked="t" o:allowincell="f" style="position:absolute;flip:y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885,7846" to="9001,7872" stroked="t" o:allowincell="f" style="position:absolute;flip:y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878,7698" to="8952,7732" stroked="t" o:allowincell="f" style="position:absolute;flip:x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shape id="shape_0" coordsize="98,469" path="m10,0l0,58l0,117l0,173l10,231l23,293l42,351l97,468e" stroked="t" o:allowincell="f" style="position:absolute;left:8903;top:7677;width:54;height:264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95,102" path="m94,0l44,46l0,101e" stroked="t" o:allowincell="f" style="position:absolute;left:8524;top:7787;width:52;height:56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128,107" path="m0,106l23,74l53,42l88,19l127,0e" stroked="t" o:allowincell="f" style="position:absolute;left:8463;top:7793;width:71;height:59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231,183" path="m0,0l50,65l103,132l136,155l172,171l202,182l230,182e" stroked="t" o:allowincell="f" style="position:absolute;left:7477;top:7665;width:129;height:102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255,246" path="m254,229l235,241l219,245l171,245l122,218l80,183l34,141l11,93l0,74l0,49l0,35l11,19l30,0e" stroked="t" o:allowincell="f" style="position:absolute;left:7512;top:7540;width:143;height:138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280,280" path="m28,0l0,46l55,116l117,182l200,240l279,279e" stroked="t" o:allowincell="f" style="position:absolute;left:7516;top:7496;width:157;height:157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105,193" path="m80,0l69,43l74,92l85,147l104,192l66,166l36,131l11,72l0,11e" stroked="t" o:allowincell="f" style="position:absolute;left:7888;top:7114;width:58;height:108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1504,622" path="m1503,621l1494,591l1483,559l1459,529l1425,496l1376,459l1312,417l1127,323l1035,173l912,0l970,286l921,277l870,265l746,256l616,256l478,277l346,302l289,323l231,351l176,376l131,413l92,450l65,496l26,283l0,43e" stroked="t" o:allowincell="f" style="position:absolute;left:8021;top:6927;width:851;height:351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26,217" path="m0,216l16,161l25,110l20,50l5,0e" stroked="t" o:allowincell="f" style="position:absolute;left:8787;top:7181;width:13;height:121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shape id="shape_0" coordsize="246,357" path="m0,0l102,165l245,356e" stroked="t" o:allowincell="f" style="position:absolute;left:8551;top:6773;width:138;height:201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shape>
                <v:line id="shape_0" from="8374,6473" to="8539,6757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shape id="shape_0" coordsize="192,195" path="m117,194l127,148l147,100l191,32l143,32l97,26l50,16l0,0l117,194e" stroked="t" o:allowincell="f" style="position:absolute;left:8485;top:6662;width:107;height:10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09,4396" path="m1586,2877l1625,3041l1648,3203l1678,3365l1706,3526l1736,3639l1771,3732l1800,3826l1830,3926l1838,3960l1856,3988l1883,4009l1918,4025l1950,4034l1995,4039l2087,4034l2315,3993l2540,3940l2764,3898l2992,3868l3004,3794l3004,3716l3041,3704l3047,3774l3061,3833l3096,3946l3130,4076l3138,4150l3145,4233l3154,4295l3165,4327l3177,4353l3198,4369l3223,4385l3246,4395l3276,4392l3301,4381l3315,4353l3354,4281l3384,4182l3392,4129l3392,4076l3392,4018l3389,3968l3364,3871l3339,3781l3334,3736l3331,3684l3408,3658l3398,3559l3389,3480l3369,3418l3343,3369l3324,3339l3295,3323l3262,3323l3223,3335l3212,3328l3188,3323l3130,3335l3073,3355l3054,3376l3047,3381l3047,3397l2999,3434l2939,3459l2907,3402l2676,3459l2516,3512l2399,3554l2322,3596l2283,3600l2248,3605l2256,3469l2283,3323l2311,3168l2355,2989l2419,2982l2472,2967l2526,2947l2569,2915l2615,2877l2646,2836l2673,2794l2692,2744l2761,2757l2789,2764l2814,2757l2826,2753l2839,2735l2842,2720l2842,2700l2823,2612l2800,2534l2761,2460l2715,2399l2618,2277l2521,2160l2607,1979l2673,1839l2720,1723l2742,1633l2745,1596l2745,1566l2742,1538l2731,1513l2715,1487l2692,1465l2637,1418l2540,1360l2442,1301l2223,1210l1983,1123l1717,1037l1794,905l1853,785l1872,723l1888,665l1902,606l1907,557l1907,508l1902,455l1883,412l1868,372l1838,330l1803,298l1764,268l1717,241l1644,215l1570,197l1502,197l1429,210l1360,231l1297,263l1228,298l1175,345l1166,367l1166,382l1170,393l1205,428l1267,471l1267,525l1263,545l1258,548l1248,564l1228,584l1225,606l1219,633l1228,668l1233,707l1239,742l1239,822l1239,901l1248,933l1263,968l1209,968l1159,973l1068,991l974,1021l893,1062l727,1162l644,1210l556,1256l561,1236l561,1226l551,1220l537,1220l459,769l396,765l385,681l390,654l404,638l450,606l489,576l503,557l503,548l503,532l489,467l489,404l498,342l517,277l498,277l478,277l463,284l450,289l434,305l420,321l404,367l396,215l371,35l366,16l357,5l336,0l323,5l307,16l297,35l293,63l293,100l307,277l269,284l244,293l230,314l224,351l189,356l170,363l157,377l147,404l119,404l97,421l89,441l85,467l92,619l97,645l108,668l127,681l150,691l166,797l66,832l73,920l89,1012l127,1194l166,1376l186,1471l196,1575l205,1612l224,1644l249,1670l277,1695l316,1711l362,1716l401,1716l443,1707l755,1587l912,1533l1075,1481l1189,1533l1233,1644l1267,1749l1297,1843l1332,1936l1341,2120l1244,2079l1150,2051l1078,2041l1009,2041l960,2051l912,2079l879,2120l849,2178l762,2407l678,2638l635,2753l590,2864l537,2972l478,3083l396,3021l323,2951l244,2877l205,2852l161,2827l138,2815l108,2815l78,2822l50,2836l23,2852l4,2873l0,2905l0,2935l66,3118l89,3171l124,3206l166,3240l212,3261l304,3307l346,3339l362,3355l381,3381l336,3418l385,3492l431,3542l470,3580l508,3605l537,3612l567,3605l590,3591l609,3565l639,3547l674,3512l688,3492l697,3459l697,3427l697,3390l727,3360l785,3381l844,3385l898,3291l941,3199l1025,3000l1113,2799l1156,2700l1209,2600l1263,2674l1293,2711l1336,2748l1390,2785l1443,2815l1586,2877e" stroked="t" o:allowincell="f" style="position:absolute;left:7261;top:5748;width:1931;height:249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17,4409" path="m1587,2885l1626,3048l1652,3206l1681,3378l1711,3538l1737,3647l1772,3743l1802,3836l1832,3937l1841,3972l1861,3998l1883,4020l1919,4035l1952,4046l1998,4051l2090,4046l2319,4005l2543,3953l2772,3910l3000,3878l3011,3804l3011,3727l3049,3716l3055,3785l3069,3840l3104,3956l3138,4088l3146,4162l3153,4245l3162,4307l3173,4339l3185,4365l3206,4381l3231,4395l3254,4408l3284,4404l3309,4392l3323,4365l3362,4291l3392,4192l3400,4140l3400,4088l3400,4030l3397,3977l3372,3882l3347,3794l3342,3748l3339,3697l3416,3670l3406,3570l3397,3492l3377,3427l3351,3381l3332,3349l3303,3335l3270,3335l3231,3344l3220,3339l3196,3335l3138,3344l3081,3365l3062,3386l3055,3392l3055,3408l3007,3445l2947,3469l2915,3413l2684,3469l2518,3522l2402,3565l2323,3607l2284,3612l2250,3617l2261,3482l2284,3335l2314,3171l2358,2993l2421,2989l2476,2974l2529,2951l2577,2921l2623,2885l2654,2843l2681,2799l2700,2748l2769,2764l2797,2769l2822,2764l2834,2758l2847,2744l2850,2728l2850,2707l2831,2616l2808,2538l2769,2464l2723,2402l2626,2282l2524,2166l2615,1982l2681,1843l2727,1727l2750,1637l2753,1603l2753,1571l2750,1545l2739,1517l2723,1492l2700,1471l2645,1425l2543,1368l2446,1310l2226,1213l1988,1132l1718,1037l1799,905l1857,785l1876,723l1891,665l1906,606l1910,557l1910,509l1906,455l1883,412l1871,372l1841,330l1806,298l1769,268l1718,241l1645,215l1573,197l1506,197l1432,210l1363,231l1301,263l1233,298l1178,347l1167,367l1167,382l1174,393l1208,428l1271,471l1271,525l1266,545l1261,548l1252,564l1233,584l1227,606l1222,633l1233,668l1236,707l1241,742l1241,822l1241,901l1252,933l1266,968l1213,968l1164,975l1070,991l979,1021l897,1062l725,1167l643,1213l555,1263l559,1240l559,1233l550,1226l536,1226l458,769l393,765l384,681l389,654l404,638l448,606l486,576l501,557l501,548l501,532l486,467l486,404l497,342l516,277l497,277l478,277l462,284l448,289l432,305l418,321l404,367l393,215l370,35l365,16l354,5l335,0l321,5l305,16l296,35l292,63l292,100l305,277l266,284l243,293l227,314l224,351l188,356l169,363l155,377l146,404l116,404l97,421l86,441l81,467l91,619l97,645l105,668l127,681l150,691l165,797l61,834l72,920l86,1012l127,1197l165,1381l185,1476l194,1582l204,1617l224,1649l247,1675l277,1702l315,1716l359,1723l398,1723l442,1711l755,1591l917,1538l1076,1488l1194,1538l1236,1649l1271,1753l1301,1846l1333,1944l1344,2125l1247,2083l1155,2058l1081,2048l1012,2048l963,2058l917,2083l882,2125l848,2183l760,2414l677,2642l633,2758l589,2870l536,2977l478,3088l393,3025l321,2958l243,2885l204,2857l158,2833l135,2822l105,2822l77,2827l47,2843l23,2857l3,2878l0,2910l0,2944l61,3125l86,3176l120,3214l165,3245l208,3265l301,3319l344,3349l359,3365l379,3392l335,3427l384,3501l428,3554l467,3593l506,3617l536,3623l564,3617l589,3600l608,3575l636,3559l672,3522l686,3501l696,3469l696,3439l696,3402l725,3369l783,3392l843,3397l901,3298l943,3203l1028,3005l1114,2806l1158,2707l1213,2608l1266,2679l1294,2716l1340,2753l1393,2790l1448,2822l1587,2885l2280,1811l2291,1765l2310,1716l2353,1649l2303,1649l2261,1645l2212,1633l2164,1617l2280,1811l1587,2885e" fillcolor="white" stroked="f" o:allowincell="f" style="position:absolute;left:7256;top:5748;width:1936;height:24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9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  <w:lang w:val="en-US"/>
        </w:rPr>
      </w:pPr>
      <w:r>
        <w:rPr>
          <w:rFonts w:eastAsia="Simplified Arabic" w:cs="Simplified Arabic"/>
          <w:b/>
          <w:bCs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5845</wp:posOffset>
                </wp:positionH>
                <wp:positionV relativeFrom="paragraph">
                  <wp:posOffset>366395</wp:posOffset>
                </wp:positionV>
                <wp:extent cx="5676900" cy="3356610"/>
                <wp:effectExtent l="5080" t="5080" r="52705" b="368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33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بواسطة جيم هيريرا ، رئيس قسم تنمية الموارد البشرية بالإتحاد الدولى للإتصالا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4"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28.85pt;width:446.95pt;height:264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بواسطة جيم هيريرا ، رئيس قسم تنمية الموارد البشرية بالإتحاد الدولى للإتصالات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4"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57600</wp:posOffset>
                </wp:positionH>
                <wp:positionV relativeFrom="paragraph">
                  <wp:posOffset>158115</wp:posOffset>
                </wp:positionV>
                <wp:extent cx="2755900" cy="59753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80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45pt;width:216.95pt;height:4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69340</wp:posOffset>
                </wp:positionH>
                <wp:positionV relativeFrom="paragraph">
                  <wp:posOffset>60960</wp:posOffset>
                </wp:positionV>
                <wp:extent cx="704850" cy="7245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4.2pt;margin-top:4.8pt;width:55.45pt;height:5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97505</wp:posOffset>
                </wp:positionH>
                <wp:positionV relativeFrom="paragraph">
                  <wp:posOffset>12065</wp:posOffset>
                </wp:positionV>
                <wp:extent cx="3587115" cy="879475"/>
                <wp:effectExtent l="5080" t="5080" r="52705" b="368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040" cy="87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ونتيجة لذلك ، فإن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قرارات التي تؤثر على المؤسسة ككل وعلى مقدرتها على العم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2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يتم إتخاذها على جميع مستويات المؤسسة، حتى القرارات الأكثر أساسي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15pt;margin-top:0.95pt;width:282.4pt;height:69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ونتيجة لذلك ، فإن 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قرارات التي تؤثر على المؤسسة ككل وعلى مقدرتها على العمل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2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يتم إتخاذها على جميع مستويات المؤسسة، حتى القرارات الأكثر أساسية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92835</wp:posOffset>
                </wp:positionH>
                <wp:positionV relativeFrom="paragraph">
                  <wp:posOffset>53340</wp:posOffset>
                </wp:positionV>
                <wp:extent cx="3681730" cy="1912620"/>
                <wp:effectExtent l="5080" t="5080" r="52705" b="368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2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وبتعبير آخر ، كل فرد له إجابته الخاصة به عن السؤال: ماه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الوضع الحالي والمستقبلي لمؤسستن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أن لم يدرس مسئولو الإدارة العليا في المؤسسة السؤال ويحصلوا على إجابه أو أكثر ، فإن هؤلاء الذين يتخذون القرار عند مختلف المستويات سيقرِّرون ويعملون على أساس أساليب مختلفة وينتج عن ذلك تعارض وصراع داخلي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05pt;margin-top:4.2pt;width:289.85pt;height:150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وبتعبير آخر ، كل فرد له إجابته الخاصة به عن السؤال: ماهو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الوضع الحالي والمستقبلي لمؤسستنا ؟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أن لم يدرس مسئولو الإدارة العليا في المؤسسة السؤال ويحصلوا على إجابه أو أكثر ، فإن هؤلاء الذين يتخذون القرار عند مختلف المستويات سيقرِّرون ويعملون على أساس أساليب مختلفة وينتج عن ذلك تعارض وصراع داخلي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34915</wp:posOffset>
                </wp:positionH>
                <wp:positionV relativeFrom="paragraph">
                  <wp:posOffset>120650</wp:posOffset>
                </wp:positionV>
                <wp:extent cx="1402080" cy="48768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20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حترس 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6.45pt;margin-top:9.5pt;width:110.35pt;height:38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حترس 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  <w:szCs w:val="20"/>
        </w:rPr>
      </w:pPr>
      <w:r>
        <w:rPr>
          <w:rFonts w:eastAsia="Simplified Arabic" w:cs="Simplified Arabic"/>
          <w:b/>
          <w:bCs/>
          <w:szCs w:val="20"/>
          <w:rtl w:val="true"/>
        </w:rPr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إدار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جو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شاملة</w:t>
      </w:r>
      <w:r>
        <w:rPr>
          <w:rFonts w:eastAsia="Simplified Arabic" w:cs="Simplified Arabic"/>
          <w:b/>
          <w:bCs/>
          <w:szCs w:val="36"/>
          <w:u w:val="single"/>
          <w:rtl w:val="true"/>
        </w:rPr>
        <w:tab/>
        <w:tab/>
        <w:tab/>
        <w:tab/>
        <w:tab/>
        <w:tab/>
        <w:tab/>
        <w:t xml:space="preserve"> 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وح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رقم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32"/>
          <w:szCs w:val="36"/>
          <w:u w:val="single"/>
        </w:rPr>
        <w:t>2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90925</wp:posOffset>
                </wp:positionH>
                <wp:positionV relativeFrom="paragraph">
                  <wp:posOffset>74930</wp:posOffset>
                </wp:positionV>
                <wp:extent cx="2822575" cy="59753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40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5.9pt;width:222.2pt;height:4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62660</wp:posOffset>
                </wp:positionH>
                <wp:positionV relativeFrom="paragraph">
                  <wp:posOffset>93345</wp:posOffset>
                </wp:positionV>
                <wp:extent cx="704850" cy="7245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8pt;margin-top:7.35pt;width:55.45pt;height:5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09650</wp:posOffset>
                </wp:positionH>
                <wp:positionV relativeFrom="paragraph">
                  <wp:posOffset>24130</wp:posOffset>
                </wp:positionV>
                <wp:extent cx="5676900" cy="3356610"/>
                <wp:effectExtent l="5080" t="5080" r="52705" b="368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33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1.9pt;width:446.95pt;height:264.2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47545</wp:posOffset>
                </wp:positionH>
                <wp:positionV relativeFrom="paragraph">
                  <wp:posOffset>209550</wp:posOffset>
                </wp:positionV>
                <wp:extent cx="4667885" cy="23520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235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35pt;margin-top:16.5pt;width:367.5pt;height:185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39340</wp:posOffset>
                </wp:positionH>
                <wp:positionV relativeFrom="paragraph">
                  <wp:posOffset>205740</wp:posOffset>
                </wp:positionV>
                <wp:extent cx="4121150" cy="174625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280" cy="174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‘‘لتحديد الوضع الحالي والمستقبلي لمؤسستنا’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فإننا نحتاج إلى رؤية مشتركة وفهم مشترك وتوحيد في الهدف بالإضافة إلى جهود كل فرد في المؤسسة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2pt;margin-top:16.2pt;width:324.45pt;height:137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‘‘لتحديد الوضع الحالي والمستقبلي لمؤسستنا’’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فإننا نحتاج إلى رؤية مشتركة وفهم مشترك وتوحيد في الهدف بالإضافة إلى جهود كل فرد في المؤسسة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w:drawing>
          <wp:inline distT="0" distB="0" distL="0" distR="0">
            <wp:extent cx="1398270" cy="1874520"/>
            <wp:effectExtent l="0" t="0" r="0" b="0"/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27760</wp:posOffset>
                </wp:positionH>
                <wp:positionV relativeFrom="paragraph">
                  <wp:posOffset>198120</wp:posOffset>
                </wp:positionV>
                <wp:extent cx="1440815" cy="191135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720" cy="19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8pt;margin-top:15.6pt;width:113.4pt;height:150.45pt;mso-wrap-style:none;v-text-anchor:middle;mso-position-horizont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</w:rPr>
        <w:t>11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  <w:lang w:val="en-US"/>
        </w:rPr>
      </w:pPr>
      <w:r>
        <w:rPr>
          <w:rFonts w:eastAsia="Simplified Arabic" w:cs="Simplified Arabic"/>
          <w:b/>
          <w:bCs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45845</wp:posOffset>
                </wp:positionH>
                <wp:positionV relativeFrom="paragraph">
                  <wp:posOffset>366395</wp:posOffset>
                </wp:positionV>
                <wp:extent cx="5676900" cy="3356610"/>
                <wp:effectExtent l="5080" t="5080" r="52705" b="368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33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بواسطة جيم هيريرا ، رئيس قسم تنمية الموارد البشرية بالإتحاد الدولى للإتصالا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4"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28.85pt;width:446.95pt;height:264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بواسطة جيم هيريرا ، رئيس قسم تنمية الموارد البشرية بالإتحاد الدولى للإتصالات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4"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57600</wp:posOffset>
                </wp:positionH>
                <wp:positionV relativeFrom="paragraph">
                  <wp:posOffset>158115</wp:posOffset>
                </wp:positionV>
                <wp:extent cx="2755900" cy="59753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80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45pt;width:216.95pt;height:4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21715</wp:posOffset>
                </wp:positionH>
                <wp:positionV relativeFrom="paragraph">
                  <wp:posOffset>176530</wp:posOffset>
                </wp:positionV>
                <wp:extent cx="704850" cy="7245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0.45pt;margin-top:13.9pt;width:55.45pt;height:5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03375</wp:posOffset>
                </wp:positionH>
                <wp:positionV relativeFrom="paragraph">
                  <wp:posOffset>150495</wp:posOffset>
                </wp:positionV>
                <wp:extent cx="3337560" cy="535305"/>
                <wp:effectExtent l="5080" t="5080" r="52705" b="368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هذا السؤال دائماً صعباً ، ولا تكون إجابته الصحيحة بصفة عامة واضح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25pt;margin-top:11.85pt;width:262.75pt;height:42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هذا السؤال دائماً صعباً ، ولا تكون إجابته الصحيحة بصفة عامة واضحة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78680</wp:posOffset>
                </wp:positionH>
                <wp:positionV relativeFrom="paragraph">
                  <wp:posOffset>222250</wp:posOffset>
                </wp:positionV>
                <wp:extent cx="2233295" cy="1009650"/>
                <wp:effectExtent l="5080" t="5080" r="52705" b="368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17.5pt;width:175.8pt;height:79.45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14240</wp:posOffset>
                </wp:positionH>
                <wp:positionV relativeFrom="paragraph">
                  <wp:posOffset>208915</wp:posOffset>
                </wp:positionV>
                <wp:extent cx="2162175" cy="1270635"/>
                <wp:effectExtent l="0" t="0" r="47625" b="317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ماه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شروعنا التجاري أو الصناعى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إجابة دائماً غير واضحة المعالم 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2pt;margin-top:16.45pt;width:170.2pt;height:100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ماهو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شروعنا التجاري أو الصناعى؟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إجابة دائماً غير واضحة المعالم 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97280</wp:posOffset>
                </wp:positionH>
                <wp:positionV relativeFrom="paragraph">
                  <wp:posOffset>104140</wp:posOffset>
                </wp:positionV>
                <wp:extent cx="2286635" cy="2411095"/>
                <wp:effectExtent l="5080" t="5080" r="52705" b="368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41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8.2pt;width:180pt;height:189.8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05560</wp:posOffset>
                </wp:positionH>
                <wp:positionV relativeFrom="paragraph">
                  <wp:posOffset>199390</wp:posOffset>
                </wp:positionV>
                <wp:extent cx="1912620" cy="3378835"/>
                <wp:effectExtent l="0" t="0" r="0" b="2063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80" cy="337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قد يكون لد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الإدارة العليا أسباباً لعدم رغب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في طرح هذا السؤال. والأكثر أه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هو أن هذا السؤال يحدث مناظرة وجدالاً وإختلافاً في الرأ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إن طرح هذا السؤال يلقي الضوء قوياً وبثبات على نقاط الإختــلاف فـي الرأي والنزاع بين أعضــ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إدارة العلي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8pt;margin-top:15.7pt;width:150.55pt;height:26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قد يكون لدى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الإدارة العليا أسباباً لعدم رغبتها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في طرح هذا السؤال. والأكثر أهمية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هو أن هذا السؤال يحدث مناظرة وجدالاً وإختلافاً في الرأي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إن طرح هذا السؤال يلقي الضوء قوياً وبثبات على نقاط الإختــلاف فـي الرأي والنزاع بين أعضــاء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إدارة العليا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479800</wp:posOffset>
                </wp:positionH>
                <wp:positionV relativeFrom="paragraph">
                  <wp:posOffset>132080</wp:posOffset>
                </wp:positionV>
                <wp:extent cx="2339975" cy="2515235"/>
                <wp:effectExtent l="5080" t="5080" r="52705" b="368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25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على الإدارة العليا أن تجيب ع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هذا السؤا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نادراً ما تُعطي الأهداف ورسالة المؤسسة الإنتباه الكافي . ومن المحتمل أن يكون هذا هو السبب الرئيسي لإحباط وفشل المشـــر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التجارى أو الصناعي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pt;margin-top:10.4pt;width:184.2pt;height:19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على الإدارة العليا أن تجيب على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هذا السؤال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نادراً ما تُعطي الأهداف ورسالة المؤسسة الإنتباه الكافي . ومن المحتمل أن يكون هذا هو السبب الرئيسي لإحباط وفشل المشـــروع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التجارى أو الصناعي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  <w:szCs w:val="20"/>
        </w:rPr>
      </w:pPr>
      <w:r>
        <w:rPr>
          <w:rFonts w:eastAsia="Simplified Arabic" w:cs="Simplified Arabic"/>
          <w:b/>
          <w:bCs/>
          <w:szCs w:val="20"/>
          <w:rtl w:val="true"/>
        </w:rPr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12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701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25215</wp:posOffset>
              </wp:positionH>
              <wp:positionV relativeFrom="paragraph">
                <wp:posOffset>5080</wp:posOffset>
              </wp:positionV>
              <wp:extent cx="429260" cy="146685"/>
              <wp:effectExtent l="0" t="0" r="0" b="0"/>
              <wp:wrapSquare wrapText="largest"/>
              <wp:docPr id="1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1.55pt;mso-wrap-distance-left:0pt;mso-wrap-distance-right:0pt;mso-wrap-distance-top:0pt;mso-wrap-distance-bottom:0pt;margin-top:0.4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9:27:00Z</dcterms:created>
  <dc:creator>YARA SAFWAN</dc:creator>
  <dc:description/>
  <dc:language>en-US</dc:language>
  <cp:lastModifiedBy>employee</cp:lastModifiedBy>
  <cp:lastPrinted>1997-08-31T22:33:00Z</cp:lastPrinted>
  <dcterms:modified xsi:type="dcterms:W3CDTF">1997-08-31T19:41:00Z</dcterms:modified>
  <cp:revision>6</cp:revision>
  <dc:subject/>
  <dc:title>إدارة الجودة الشاملة							  الوحدة رقم 2</dc:title>
</cp:coreProperties>
</file>