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8980</wp:posOffset>
                </wp:positionH>
                <wp:positionV relativeFrom="paragraph">
                  <wp:posOffset>107315</wp:posOffset>
                </wp:positionV>
                <wp:extent cx="3573145" cy="1414780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000" cy="14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ÅÏÇÑÉ ÇáÌæÏÉ ÇáÔÇãá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Cs/>
                                <w:rFonts w:ascii="Times New Roman" w:hAnsi="Times New Roman" w:eastAsia="Simplified Arabic" w:cs="Simplified Arabic"/>
                                <w:color w:val="auto"/>
                                <w:lang w:val="en-US"/>
                              </w:rPr>
                              <w:t xml:space="preserve"> ÖÑæÑÉ ÍÊãíÉ áÞØÇÚ ÇáÅÊÕÇáÇ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TOTAL QUALITY MANAGEMENT- A MUS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FOR THE TELECOMMUNICATION SECT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7.4pt;margin-top:8.45pt;width:281.3pt;height:111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ÅÏÇÑÉ ÇáÌæÏÉ ÇáÔÇãáÉ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Cs/>
                          <w:rFonts w:ascii="Times New Roman" w:hAnsi="Times New Roman" w:eastAsia="Simplified Arabic" w:cs="Simplified Arabic"/>
                          <w:color w:val="auto"/>
                          <w:lang w:val="en-US"/>
                        </w:rPr>
                        <w:t xml:space="preserve"> ÖÑæÑÉ ÍÊãíÉ áÞØÇÚ ÇáÅÊÕÇáÇÊ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TOTAL QUALITY MANAGEMENT- A MUST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FOR THE TELECOMMUNICATION SECTO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center"/>
        <w:rPr>
          <w:rFonts w:eastAsia="Simplified Arabic" w:cs="Simplified Arabic"/>
        </w:rPr>
      </w:pPr>
      <w:r>
        <w:rPr>
          <w:rFonts w:eastAsia="Simplified Arabic" w:cs="Simplified Arabic"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  <w:tab/>
        <w:tab/>
        <w:tab/>
        <w:tab/>
        <w:tab/>
      </w:r>
      <w:r>
        <w:rPr>
          <w:rFonts w:eastAsia="Simplified Arabic" w:cs="Simplified Arabic"/>
          <w:b/>
          <w:b/>
          <w:bCs/>
          <w:rtl w:val="true"/>
        </w:rPr>
        <w:t>بي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ديرومي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Simplified Arabic" w:cs="Simplified Arabic"/>
          <w:b/>
          <w:b/>
          <w:bCs/>
          <w:rtl w:val="true"/>
        </w:rPr>
        <w:t>ال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ع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و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الإدا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تيم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plified Arabic" w:cs="Simplified Arabic"/>
          <w:b/>
          <w:b/>
          <w:bCs/>
          <w:rtl w:val="true"/>
        </w:rPr>
        <w:t>كندا</w:t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32"/>
          <w:rtl w:val="true"/>
        </w:rPr>
        <w:t>الكـــــــوْن</w:t>
      </w:r>
      <w:r>
        <w:rPr>
          <w:rFonts w:eastAsia="Times New Roman"/>
          <w:b/>
          <w:b/>
          <w:bCs/>
          <w:szCs w:val="32"/>
          <w:rtl w:val="true"/>
        </w:rPr>
        <w:t xml:space="preserve"> 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THE PLANET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18"/>
        </w:rPr>
      </w:pPr>
      <w:r>
        <w:rPr>
          <w:rFonts w:eastAsia="Simplified Arabic" w:cs="Simplified Arabic" w:ascii="Arial" w:hAnsi="Arial"/>
          <w:b/>
          <w:bCs/>
          <w:sz w:val="24"/>
          <w:szCs w:val="18"/>
          <w:rtl w:val="true"/>
        </w:rPr>
      </w:r>
    </w:p>
    <w:p>
      <w:pPr>
        <w:pStyle w:val="Normal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م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مرح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كوْ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سر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ش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س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ه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ث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جتمع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ثقافت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أنشطت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قتص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َّ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حوُّ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ح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قتص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تم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قتص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تم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لغ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اه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جم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لم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990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و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%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56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لغ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اه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ناع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و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%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7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و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%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80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كاد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ظي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عمل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ليات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ق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ظف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تقد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د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شكِّل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زء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ام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رور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لس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ها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مث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حاس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ق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صم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بي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سو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وز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صيان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حاس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شتر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ستنت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و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%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85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قوم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أعم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د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صر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ع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فاص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يْ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طاعيْن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ناع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ظ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ق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شرك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ؤد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و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سار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ل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قتصا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ظاه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اب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تصد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تصب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مر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قع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ادم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زا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قل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ذك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علا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فيذ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كفاء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صاعد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ساس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أمم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عب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بلد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32"/>
        </w:rPr>
        <w:t>The Telecommunication Sector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كنولوج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شكِّ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صاعد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اف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رِّ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قتص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وق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حافظ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شغيل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دع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ع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تحق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قتصاد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جتماع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ثقاف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ناسب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طرد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ل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جري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ديث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صر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طوُّ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اص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قلي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يِّ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ي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خرى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الرغ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كنولوجي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أتمت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رو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ثان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اهم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بيَّ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جاح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شتد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د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طبق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مبادئ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امل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نطب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لاحظ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حتكا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TOTAL QUALITY MANAGEMENT (TQM)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رَّ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كام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لام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خصائص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منت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د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كِّ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ل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حتياج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تطلب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حدِّ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رو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مناً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"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عب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حاو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م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ل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قُّ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الي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توقع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نفيذ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كفاء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ناف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افسي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املة؟</w:t>
      </w:r>
    </w:p>
    <w:p>
      <w:pPr>
        <w:pStyle w:val="Normal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رِّ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دخ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ُبن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ستهد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جا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طو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ر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حق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اف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عامل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لمجتمع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دع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82" w:hanging="282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حري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را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واه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د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شرك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(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ورِّد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تعهد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زبائن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)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ش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282" w:hanging="282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282" w:hanging="282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رض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الي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متوقع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حافظ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م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شئ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رض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زي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ربح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282" w:hanging="282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تعتب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لس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خل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ط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كر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ثقا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شت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قيد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ل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حصاء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م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سنو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وق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راوح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%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20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%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45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بي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ظ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راوح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%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7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%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8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بادئ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خذ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ع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عتب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وس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رب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راو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%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%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0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بيَّ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كالي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ثِّ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رقم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بير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خ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حسو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/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طني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وض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32"/>
        </w:rPr>
      </w:pPr>
      <w:r>
        <w:rPr>
          <w:rFonts w:eastAsia="Simplified Arabic" w:cs="Simplified Arabic" w:ascii="Arial" w:hAnsi="Arial"/>
          <w:b/>
          <w:bCs/>
          <w:sz w:val="24"/>
          <w:szCs w:val="32"/>
          <w:rtl w:val="true"/>
        </w:rPr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30"/>
        <w:gridCol w:w="3402"/>
      </w:tblGrid>
      <w:tr>
        <w:trPr/>
        <w:tc>
          <w:tcPr>
            <w:tcW w:w="1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5082540</wp:posOffset>
                      </wp:positionH>
                      <wp:positionV relativeFrom="paragraph">
                        <wp:posOffset>10795</wp:posOffset>
                      </wp:positionV>
                      <wp:extent cx="956945" cy="520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688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2pt,0.85pt" to="475.5pt,41.8pt" stroked="t" o:allowincell="f" style="position:absolute;flip:x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رنة</w:t>
            </w:r>
          </w:p>
        </w:tc>
        <w:tc>
          <w:tcPr>
            <w:tcW w:w="2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قليديــــــــة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شاملة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ساسي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ربا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م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لب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وق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بائن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plified Arabic" w:cs="Simplified Arabic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وظف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اهظ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ثم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ص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إستراتيجي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plified Arabic" w:cs="Simplified Arabic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6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تع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أن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6"/>
                <w:rtl w:val="true"/>
              </w:rPr>
              <w:t>تكلف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ع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أن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ربح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إدارة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نتائج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سينها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النتائج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أسلوب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خفي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كالي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وزياد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زبائن</w:t>
            </w:r>
            <w:r>
              <w:rPr>
                <w:rFonts w:eastAsia="Simplified Arabic" w:cs="Simplified Arabic" w:ascii="Arial" w:hAnsi="Arial"/>
                <w:b/>
                <w:bCs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تطلعات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plified Arabic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فردي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4"/>
                <w:szCs w:val="28"/>
              </w:rPr>
            </w:pP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rial" w:hAnsi="Arial" w:eastAsia="Simplified Arabic"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جماعي</w:t>
            </w:r>
          </w:p>
        </w:tc>
      </w:tr>
    </w:tbl>
    <w:p>
      <w:pPr>
        <w:pStyle w:val="Normal"/>
        <w:ind w:left="-1" w:firstLine="1"/>
        <w:jc w:val="center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ؤد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حتكا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ئد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إقتص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ط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ناف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زد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ختيارات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لك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كتاتوراً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نتج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حتاج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سع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يدفع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ظرو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ؤد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ئد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ط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مل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هم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ستمراريتها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س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عتق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تدو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أب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مام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ئ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ناف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حَّد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500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ش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ب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جِّل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م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970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ضطر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ثل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فلا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أنه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عما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98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ثل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جِّل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98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علن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فلاس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99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ستط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رك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يا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التأك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لب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ق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زبائ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جاو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وق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جوهر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شامل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تنافس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Competition And Telecommunications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ضح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شر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994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واس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ح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حتك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زء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صر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نق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بق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ئول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لق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هتم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ختلا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وافز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أط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صناع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شه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ال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ا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ج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برنامج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تض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راح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1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حتك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2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/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صخص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3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ناف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دريج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/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4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نافس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س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نتشا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تحد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اجه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مي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وجي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تحويل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ؤسس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: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وجَّه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زب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ُربحـــــ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- 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ُنافســـــ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خلا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ساع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ردو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قتص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مستفيدون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زبائ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</w:rPr>
        <w:t>Our Users / Customers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دي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تز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زبائنن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قتصا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وطن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ظاه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عال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نافس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ري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حم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نوع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ماس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تحس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فاءت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والجود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صاعد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ية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"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اب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نقل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"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فق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صان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لبدائ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للمتنافسين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أم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ل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يؤد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دور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ساس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نافس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بقاء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 xml:space="preserve">.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دي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بل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كل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جزئي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نق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نشطت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عض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اط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أكد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قائ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32"/>
          <w:sz w:val="32"/>
          <w:szCs w:val="32"/>
          <w:rtl w:val="true"/>
        </w:rPr>
        <w:t>خاتمــــــة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8"/>
          <w:szCs w:val="28"/>
        </w:rPr>
        <w:t>Conclusion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" w:firstLine="1"/>
        <w:jc w:val="both"/>
        <w:rPr/>
      </w:pP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إقتص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والتح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يعتم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زا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/>
          <w:b/>
          <w:b/>
          <w:bCs/>
          <w:sz w:val="24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يكتسب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ئولي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ساس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نجا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شرك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م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ستويْ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إقتصاديْي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فرد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العا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صب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تزايد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خدم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32"/>
          <w:szCs w:val="28"/>
        </w:rPr>
      </w:pP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سياق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التطورا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جودة</w:t>
      </w:r>
      <w:r>
        <w:rPr>
          <w:rFonts w:ascii="Arial" w:hAnsi="Arial" w:eastAsia="Arial" w:cs="Arial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32"/>
          <w:rtl w:val="true"/>
        </w:rPr>
        <w:t>الشام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دا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ضروري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صبحت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بقاء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rial" w:hAnsi="Arial" w:eastAsia="Simplified Arabic" w:cs="Simplified Arabic"/>
          <w:b/>
          <w:b/>
          <w:bCs/>
          <w:sz w:val="24"/>
          <w:sz w:val="24"/>
          <w:szCs w:val="28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  <w:t>.</w:t>
      </w:r>
    </w:p>
    <w:p>
      <w:pPr>
        <w:pStyle w:val="Normal"/>
        <w:ind w:left="-1" w:firstLine="1"/>
        <w:jc w:val="both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p>
      <w:pPr>
        <w:pStyle w:val="Normal"/>
        <w:rPr>
          <w:rFonts w:ascii="Arial" w:hAnsi="Arial" w:eastAsia="Simplified Arabic" w:cs="Simplified Arabic"/>
          <w:b/>
          <w:b/>
          <w:bCs/>
          <w:sz w:val="24"/>
          <w:szCs w:val="28"/>
        </w:rPr>
      </w:pPr>
      <w:r>
        <w:rPr>
          <w:rFonts w:eastAsia="Simplified Arabic" w:cs="Simplified Arabic" w:ascii="Arial" w:hAnsi="Arial"/>
          <w:b/>
          <w:bCs/>
          <w:sz w:val="2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10305</wp:posOffset>
              </wp:positionH>
              <wp:positionV relativeFrom="paragraph">
                <wp:posOffset>635</wp:posOffset>
              </wp:positionV>
              <wp:extent cx="26606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Arial" w:cs="Arial" w:ascii="Arial" w:hAnsi="Arial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3.95pt;mso-wrap-distance-left:0pt;mso-wrap-distance-right:0pt;mso-wrap-distance-top:0pt;mso-wrap-distance-bottom:0pt;margin-top:0.05pt;mso-position-vertical-relative:text;margin-left:29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eastAsia="Arial" w:cs="Arial" w:ascii="Arial" w:hAnsi="Arial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24"/>
                        <w:szCs w:val="24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إدارة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الجودة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الشاملة</w:t>
    </w:r>
    <w:r>
      <w:rPr>
        <w:rFonts w:eastAsia="Times New Roman"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sz w:val="28"/>
        <w:szCs w:val="40"/>
        <w:u w:val="single"/>
        <w:rtl w:val="true"/>
      </w:rPr>
      <w:tab/>
      <w:tab/>
      <w:t xml:space="preserve">                        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الوحدة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/>
        <w:b/>
        <w:b/>
        <w:bCs/>
        <w:sz w:val="28"/>
        <w:sz w:val="28"/>
        <w:szCs w:val="40"/>
        <w:u w:val="single"/>
        <w:rtl w:val="true"/>
      </w:rPr>
      <w:t>رقم</w:t>
    </w:r>
    <w:r>
      <w:rPr>
        <w:rFonts w:eastAsia="Times New Roman"/>
        <w:b/>
        <w:b/>
        <w:bCs/>
        <w:sz w:val="28"/>
        <w:sz w:val="28"/>
        <w:szCs w:val="40"/>
        <w:u w:val="single"/>
        <w:rtl w:val="true"/>
      </w:rPr>
      <w:t xml:space="preserve"> </w:t>
    </w:r>
    <w:r>
      <w:rPr>
        <w:rFonts w:eastAsia="Simplified Arabic" w:cs="Simplified Arabic" w:ascii="Arial" w:hAnsi="Arial"/>
        <w:b/>
        <w:bCs/>
        <w:sz w:val="28"/>
        <w:szCs w:val="40"/>
        <w:u w:val="single"/>
      </w:rPr>
      <w:t>9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3T08:51:00Z</dcterms:created>
  <dc:creator>YARA SAFWAN</dc:creator>
  <dc:description/>
  <dc:language>en-US</dc:language>
  <cp:lastModifiedBy>employee</cp:lastModifiedBy>
  <cp:lastPrinted>1997-08-31T21:21:00Z</cp:lastPrinted>
  <dcterms:modified xsi:type="dcterms:W3CDTF">1997-08-31T18:21:00Z</dcterms:modified>
  <cp:revision>6</cp:revision>
  <dc:subject/>
  <dc:title/>
</cp:coreProperties>
</file>