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</w:p>
    <w:p>
      <w:pPr>
        <w:pStyle w:val="Normal"/>
        <w:jc w:val="center"/>
        <w:rPr/>
      </w:pPr>
      <w:r>
        <w:rPr/>
        <w:t>Glossary for Arabization of Training Terms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330"/>
        <w:gridCol w:w="2330"/>
      </w:tblGrid>
      <w:tr>
        <w:trPr/>
        <w:tc>
          <w:tcPr>
            <w:tcW w:w="5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قد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ح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جه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ق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ب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و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ــ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bility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ج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نجا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complishmen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غي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hievement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كتس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سا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quiremen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احيت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daptation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of training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زا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زام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س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شر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شرائح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ليفزي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junct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or adjunctive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vantag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قابلة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ستبيان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اتية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شخ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شي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دير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ppraisa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ت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فت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ؤك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سا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عداد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ptitud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تب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يكاني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لفظ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غال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عداد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ptitude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ي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د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تج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titud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ختب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ص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جاه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titud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asurement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ذ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جيل،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.)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ص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يفزي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ح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اع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ين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م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بصر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V AID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ساب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د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verage Score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ا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ان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lanc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تق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sic Skil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جا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ث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فت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ث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زيز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اق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havioral School of Educ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سلو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ظه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ك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ehavioral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كاني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pabiliti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ج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درسد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زع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لاؤ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rrel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ش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ليفزيو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يكرووي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شاهد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ا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فتو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لفيزي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جمه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اهد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ست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فص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فزيو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غلق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osed Circuit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levision (CCTV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ه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ادرا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كتش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ص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حك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ذك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فك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ف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ر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راك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itive Proces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ؤك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ية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ognitive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ducation Schoo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اقتر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ضف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ف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دراك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itive Styl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ض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ت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خط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رف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itive Styl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إدرا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لاث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ع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و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طيط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صو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يق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د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أد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ــــد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strain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ص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ء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ظاه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اس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TDG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اي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صو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لفــ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st (C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و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ات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ك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رت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ك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لف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urse Adapto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واء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احي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ئ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ج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اح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ا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تقوي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urse Adapto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urse Develope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و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د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ا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ط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سلو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riterion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l., Criteria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شاؤ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بق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س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ل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riterion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ferenced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س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ا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%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%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هداف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ل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باد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سلس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هج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CUM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Development of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Cu</w:t>
            </w:r>
            <w:r>
              <w:rPr>
                <w:b w:val="false"/>
                <w:bCs w:val="false"/>
                <w:sz w:val="24"/>
                <w:szCs w:val="24"/>
              </w:rPr>
              <w:t>rriculu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M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ط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دق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livery Mod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velopmen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زا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اتص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velopmenta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st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جر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طوي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اج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طوير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velopmental Test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يد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iagnostic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pproach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كتس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طو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خيص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agnostic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ع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م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ش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ع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fficulty (of task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أد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ق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يز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iscriminatory Test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دراج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ظي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uty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ت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نم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غ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ف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ت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بي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م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تصحي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عال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ع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ف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fficiency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of tests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يط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ظ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nd-of-Module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عالجت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لس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عاق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حسين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رب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ــم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ا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طب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ي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سا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ضو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ف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افؤ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ياد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irness (of test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عنا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ش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ك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د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eedback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ع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سلس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ت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يا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ياب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سياب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owchar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ك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ق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ين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rmativ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ك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ر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ب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د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د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rmativ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formanc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وؤ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ظيف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ctional Leve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س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ain(score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ك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ولم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لم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lobaliz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uman Resourc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Development(HRD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فس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كتفائ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uman Resourc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nagement(HRM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plement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لا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د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طلاق؟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portanc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provemen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ينة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عاش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ا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ط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غيرو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حترفو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نيــــــــــــ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حويل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-Service 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ش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قيا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حك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ظاه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شر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dicato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خيص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يد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خص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كل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هم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ا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دم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ndividualized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تمل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ل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itial 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ن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قياس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ruc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ش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يا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ructional  Event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ه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ج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م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ق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هن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ermediate  Skil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ظ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ي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ظر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يط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ntermediate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ف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ير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ث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tem(test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غ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ظ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ـــ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ob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حاس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وائ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ستم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دا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حويل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خطط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سياب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ob Aid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ح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Job Performance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سج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هم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ob Study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قائ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ا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رف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nowledg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و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ar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ت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فض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اص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شاه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استما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arning Mod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قص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ه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ع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arning-Difficulty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stery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و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لترمي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ف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رمو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ا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ان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ش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ث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م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جه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مو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ش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ميرا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ي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)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ش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قاط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قب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ش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ش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dium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[l., Media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Cs w:val="false"/>
                <w:sz w:val="24"/>
                <w:szCs w:val="24"/>
              </w:rPr>
              <w:t>TDG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ائ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سه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ظي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ميع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عالجت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فترا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ات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د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ا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س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بذب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فصل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وس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رين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dul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Training Module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ك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ناسقة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دوية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ن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tor Skill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وتي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ن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حر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وثائ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ب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ك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ع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وساط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ultimedia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فائ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اف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et Benefit (B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خ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rm Referenced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حو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orm Referenced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و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د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ظه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تبر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كف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صو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ات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ــدف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ا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ده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لو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و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خط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ءم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ــ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 Typ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فرداته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ity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of tests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هود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ي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إحدا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طط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ئ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ر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طقي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شرك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ؤسس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rganizational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velopment (OD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ؤ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erational Leve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ظي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نتاج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س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نخفا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عط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rganizational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formanc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formance Aid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ح،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)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ر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أد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)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وض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دع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قي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ا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formance Aid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عرا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باد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شك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ا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ق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formanc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blem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يان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formance  System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د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ظ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طاب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قيق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ه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مل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ق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ظي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كرتي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حر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قع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ت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د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formance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ظ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ع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st-Course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jectiv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قار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بل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t-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سو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خ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و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التحا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برنام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طلبات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-requisite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كتس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تج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لق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قار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-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fac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ث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ستيع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جاب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د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لتقد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ص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ي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رف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كت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حر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عرف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قلدونه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ديم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sentation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ameter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لاول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ياس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ي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ع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ا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عوب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ع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خفض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ل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iority(of task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ء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cedur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ست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ــ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ces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رج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ق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نس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ضعي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cess Evalu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قاب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ثلت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ت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تياط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cess Standard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ا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ع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دا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duct Evalu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ف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تم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نتاج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ابق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duct Standard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ك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gress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ر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rpose (of training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اح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تما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عت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ع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action Objectiv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ي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عاش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fresher 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ش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ثوق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د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شخا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صحح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ختبا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فاء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ساو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ثوق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liability ( of tests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قق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ج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medial Action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قت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ث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غص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إكتش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فظ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إ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ذكر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tention Tes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تجاه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/K/A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ill, knowledg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d Attitud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ت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صر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ت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ip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ج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شط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صيلي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ات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lf Diarie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دم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ات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lf-Paced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ظ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تناس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نش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د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ض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جا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د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ظف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il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ظفي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ff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هائى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ــ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ndard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صغ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و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p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مي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ير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imulu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l.,Stimuli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است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بع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جز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ي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جابة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imulus-Respons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S-R) Uni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راتيج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rategical Level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ع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b-Task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توضيح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سا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تب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bject-Matter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xpert(SME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ت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غرض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ميع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mmation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لا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ياس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ض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ymptom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باد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خ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خ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مل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آ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كس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ystem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خا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واصف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خط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ضمن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ك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ظم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ystem Approach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س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زام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ج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يح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ape /Side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ص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فر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ضم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هدف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rget Popula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صغ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ذ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رج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اس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ــ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sk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سج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هم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sk  Analysis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صغ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ف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sk  Element (step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صنيف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ضم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ثو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س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إ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صنيف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نيف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xonomy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ته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هائ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l Objectiv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كتمل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نتهائـ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ting Event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ام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قم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بع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رتب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شب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تص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طيا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تصا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lecommut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صي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و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خطو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طط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نسيا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ه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OI: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ask </w:t>
            </w:r>
            <w:r>
              <w:rPr>
                <w:b w:val="false"/>
                <w:bCs w:val="false"/>
                <w:sz w:val="24"/>
                <w:szCs w:val="24"/>
                <w:u w:val="single"/>
              </w:rPr>
              <w:t>O</w:t>
            </w:r>
            <w:r>
              <w:rPr>
                <w:b w:val="false"/>
                <w:bCs w:val="false"/>
                <w:sz w:val="24"/>
                <w:szCs w:val="24"/>
              </w:rPr>
              <w:t>riented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truction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در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e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ر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e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م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اد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لف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TDG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ر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 (Vocational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 Course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ضو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 Develope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ومساع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يان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ining Developer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د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كتم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ة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raining Objectives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خص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ماث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دى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raining Event 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or task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صو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TDG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ح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صديق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لك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ح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صفت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alidated Training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terial 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اد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قياسه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عن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ك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شرالشرو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معاي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صو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هداف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ك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ه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أه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احي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alidity (of Test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ا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صلن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alidity (of  solution)</w:t>
            </w:r>
          </w:p>
        </w:tc>
      </w:tr>
      <w:tr>
        <w:trPr/>
        <w:tc>
          <w:tcPr>
            <w:tcW w:w="5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كلفته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ل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rth (of solution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Simplified Arabic"/>
      <w:b/>
      <w:bCs/>
      <w:color w:val="auto"/>
      <w:sz w:val="32"/>
      <w:szCs w:val="3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08:12:00Z</dcterms:created>
  <dc:creator>CEB</dc:creator>
  <dc:description/>
  <dc:language>en-US</dc:language>
  <cp:lastModifiedBy>CEB</cp:lastModifiedBy>
  <dcterms:modified xsi:type="dcterms:W3CDTF">1996-08-24T08:12:00Z</dcterms:modified>
  <cp:revision>2</cp:revision>
  <dc:subject/>
  <dc:title>����� ����� ������ ��������� ���������</dc:title>
</cp:coreProperties>
</file>