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مقدمــة</w:t>
      </w:r>
      <w:r>
        <w:rPr>
          <w:rFonts w:eastAsia="Arabic Transparent" w:cs="Arabic Transparent"/>
          <w:b/>
          <w:bCs/>
          <w:szCs w:val="32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2"/>
          <w:rtl w:val="true"/>
        </w:rPr>
        <w:t>مفهو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نظ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هــدف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ي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ظ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ي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ي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ض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بصرف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وثائق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ضرور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>"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أنشط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اس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ش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درب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ا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وب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س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Arabic Transparent" w:cs="Arabic Transparent"/>
          <w:szCs w:val="28"/>
          <w:rtl w:val="true"/>
        </w:rPr>
        <w:t>"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ق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أنج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ا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وب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ج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ح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8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9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ق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ا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rabic Transparent" w:cs="Arabic Transparent"/>
          <w:szCs w:val="32"/>
          <w:rtl w:val="true"/>
        </w:rPr>
        <w:t>مفه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نظم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فاهي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عامة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"</w:t>
      </w:r>
      <w:r>
        <w:rPr>
          <w:rFonts w:eastAsia="Arabic Transparent" w:cs="Arabic Transparent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ح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يناميك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ش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سلس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طاقة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متأ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ت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زم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عل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طاقة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Arabic Transparent" w:cs="Arabic Transparent"/>
          <w:szCs w:val="28"/>
          <w:rtl w:val="true"/>
        </w:rPr>
        <w:t>)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ينام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eastAsia="Arabic Transparent" w:cs="Arabic Transparent"/>
          <w:szCs w:val="28"/>
          <w:rtl w:val="true"/>
        </w:rPr>
        <w:t>متفاع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ب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ط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فا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ات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سلس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غ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بالاعتم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طاقة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يس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عملية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المتأ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ح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ي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فا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ـ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يناميك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ت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ز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ومة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و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نتي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تو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تم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يولوج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حيط،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نوع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ر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جهيز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د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ج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قوا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ة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ت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غلا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تو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أق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ي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283" w:hanging="283"/>
        <w:jc w:val="both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6290</wp:posOffset>
                </wp:positionH>
                <wp:positionV relativeFrom="paragraph">
                  <wp:posOffset>132715</wp:posOffset>
                </wp:positionV>
                <wp:extent cx="1263015" cy="438785"/>
                <wp:effectExtent l="5080" t="5080" r="508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ÚãáíÜÜÜÜÜÇÊ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2.7pt;margin-top:10.45pt;width:99.4pt;height:34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ÚãáíÜÜÜÜÜÇÊ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jc w:val="both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59350</wp:posOffset>
                </wp:positionH>
                <wp:positionV relativeFrom="paragraph">
                  <wp:posOffset>73025</wp:posOffset>
                </wp:positionV>
                <wp:extent cx="360680" cy="0"/>
                <wp:effectExtent l="0" t="70485" r="508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5.75pt" to="418.85pt,5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34590</wp:posOffset>
                </wp:positionH>
                <wp:positionV relativeFrom="paragraph">
                  <wp:posOffset>73025</wp:posOffset>
                </wp:positionV>
                <wp:extent cx="901700" cy="0"/>
                <wp:effectExtent l="0" t="70485" r="508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.75pt" to="262.65pt,5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98670</wp:posOffset>
                </wp:positionH>
                <wp:positionV relativeFrom="paragraph">
                  <wp:posOffset>73025</wp:posOffset>
                </wp:positionV>
                <wp:extent cx="450850" cy="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5.75pt" to="397.55pt,5.7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98670</wp:posOffset>
                </wp:positionH>
                <wp:positionV relativeFrom="paragraph">
                  <wp:posOffset>163195</wp:posOffset>
                </wp:positionV>
                <wp:extent cx="360680" cy="0"/>
                <wp:effectExtent l="0" t="70485" r="508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2.85pt" to="390.45pt,12.8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37760</wp:posOffset>
                </wp:positionH>
                <wp:positionV relativeFrom="paragraph">
                  <wp:posOffset>155575</wp:posOffset>
                </wp:positionV>
                <wp:extent cx="0" cy="361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2.25pt" to="388.8pt,40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08960</wp:posOffset>
                </wp:positionH>
                <wp:positionV relativeFrom="paragraph">
                  <wp:posOffset>155575</wp:posOffset>
                </wp:positionV>
                <wp:extent cx="0" cy="3657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25pt" to="244.8pt,41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55950</wp:posOffset>
                </wp:positionH>
                <wp:positionV relativeFrom="paragraph">
                  <wp:posOffset>163195</wp:posOffset>
                </wp:positionV>
                <wp:extent cx="180340" cy="0"/>
                <wp:effectExtent l="50165" t="69850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2.85pt" to="262.65pt,12.8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>المدخلات</w:t>
      </w:r>
      <w:r>
        <w:rPr>
          <w:rFonts w:eastAsia="Times New Roman"/>
          <w:rtl w:val="true"/>
        </w:rPr>
        <w:t xml:space="preserve">                                                                        </w:t>
      </w:r>
      <w:r>
        <w:rPr>
          <w:rFonts w:eastAsia="Arabic Transparent" w:cs="Arabic Transparent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08960</wp:posOffset>
                </wp:positionH>
                <wp:positionV relativeFrom="paragraph">
                  <wp:posOffset>40005</wp:posOffset>
                </wp:positionV>
                <wp:extent cx="18288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388.75pt,3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97680</wp:posOffset>
                </wp:positionH>
                <wp:positionV relativeFrom="paragraph">
                  <wp:posOffset>131445</wp:posOffset>
                </wp:positionV>
                <wp:extent cx="183515" cy="14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4pt;margin-top:10.35pt;width:14.4pt;height: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                    </w:t>
      </w:r>
      <w:r>
        <w:rPr>
          <w:rFonts w:eastAsia="Arabic Transparent" w:cs="Arabic Transparent"/>
          <w:szCs w:val="28"/>
          <w:rtl w:val="true"/>
        </w:rPr>
        <w:t>تغذ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مرتد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و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موج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ت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شامل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تما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واف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ا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مو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كافآ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مر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لأعضائ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و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س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حي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غ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واف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لق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جي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كافآ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قو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ال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ؤ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وك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وا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ظائ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ح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ن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ث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تم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ق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لز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ات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6970</wp:posOffset>
                </wp:positionH>
                <wp:positionV relativeFrom="paragraph">
                  <wp:posOffset>116205</wp:posOffset>
                </wp:positionV>
                <wp:extent cx="902335" cy="361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Úãá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pt;margin-top:9.15pt;width:71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Úãáí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0"/>
          <w:rtl w:val="tru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59350</wp:posOffset>
                </wp:positionH>
                <wp:positionV relativeFrom="paragraph">
                  <wp:posOffset>56515</wp:posOffset>
                </wp:positionV>
                <wp:extent cx="360680" cy="0"/>
                <wp:effectExtent l="0" t="70485" r="508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4.45pt" to="418.85pt,4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75610</wp:posOffset>
                </wp:positionH>
                <wp:positionV relativeFrom="paragraph">
                  <wp:posOffset>56515</wp:posOffset>
                </wp:positionV>
                <wp:extent cx="721360" cy="0"/>
                <wp:effectExtent l="0" t="70485" r="508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.45pt" to="291.05pt,4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08500</wp:posOffset>
                </wp:positionH>
                <wp:positionV relativeFrom="paragraph">
                  <wp:posOffset>56515</wp:posOffset>
                </wp:positionV>
                <wp:extent cx="45085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45pt" to="390.45pt,4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36290</wp:posOffset>
                </wp:positionH>
                <wp:positionV relativeFrom="paragraph">
                  <wp:posOffset>146685</wp:posOffset>
                </wp:positionV>
                <wp:extent cx="36068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1.55pt" to="291.05pt,11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98670</wp:posOffset>
                </wp:positionH>
                <wp:positionV relativeFrom="paragraph">
                  <wp:posOffset>146685</wp:posOffset>
                </wp:positionV>
                <wp:extent cx="360680" cy="0"/>
                <wp:effectExtent l="0" t="70485" r="508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1.55pt" to="390.45pt,11.5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0"/>
          <w:rtl w:val="true"/>
        </w:rPr>
        <w:t>الأهداف</w:t>
      </w:r>
      <w:r>
        <w:rPr>
          <w:rFonts w:eastAsia="Times New Roman"/>
          <w:szCs w:val="20"/>
          <w:rtl w:val="true"/>
        </w:rPr>
        <w:t xml:space="preserve">                                                                             </w:t>
      </w:r>
      <w:r>
        <w:rPr>
          <w:rFonts w:eastAsia="Arabic Transparent" w:cs="Arabic Transparent"/>
          <w:szCs w:val="20"/>
          <w:rtl w:val="true"/>
        </w:rPr>
        <w:t>خدما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إتصالات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37760</wp:posOffset>
                </wp:positionH>
                <wp:positionV relativeFrom="paragraph">
                  <wp:posOffset>3175</wp:posOffset>
                </wp:positionV>
                <wp:extent cx="0" cy="36576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25pt" to="388.8pt,29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91840</wp:posOffset>
                </wp:positionH>
                <wp:positionV relativeFrom="paragraph">
                  <wp:posOffset>3175</wp:posOffset>
                </wp:positionV>
                <wp:extent cx="0" cy="365760"/>
                <wp:effectExtent l="69850" t="5080" r="698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25pt" to="259.2pt,29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0"/>
          <w:rtl w:val="true"/>
        </w:rPr>
        <w:t>القوى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العاملة</w:t>
      </w:r>
    </w:p>
    <w:p>
      <w:pPr>
        <w:pStyle w:val="Normal"/>
        <w:jc w:val="both"/>
        <w:rPr>
          <w:szCs w:val="20"/>
        </w:rPr>
      </w:pPr>
      <w:r>
        <w:rPr>
          <w:rFonts w:eastAsia="Arabic Transparent" w:cs="Arabic Transparent"/>
          <w:szCs w:val="20"/>
          <w:rtl w:val="true"/>
        </w:rPr>
        <w:t>الميزانية</w:t>
      </w:r>
      <w:r>
        <w:rPr>
          <w:rFonts w:eastAsia="Times New Roman"/>
          <w:szCs w:val="20"/>
          <w:rtl w:val="true"/>
        </w:rPr>
        <w:t xml:space="preserve">                               </w:t>
      </w:r>
      <w:r>
        <w:rPr>
          <w:rFonts w:eastAsia="Arabic Transparent" w:cs="Arabic Transparent"/>
          <w:szCs w:val="20"/>
          <w:rtl w:val="true"/>
        </w:rPr>
        <w:t>رض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 xml:space="preserve">/ </w:t>
      </w:r>
      <w:r>
        <w:rPr>
          <w:rFonts w:eastAsia="Arabic Transparent" w:cs="Arabic Transparent"/>
          <w:szCs w:val="20"/>
          <w:rtl w:val="true"/>
        </w:rPr>
        <w:t>شكوى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المشترك</w: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91840</wp:posOffset>
                </wp:positionH>
                <wp:positionV relativeFrom="paragraph">
                  <wp:posOffset>64135</wp:posOffset>
                </wp:positionV>
                <wp:extent cx="162306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05pt" to="386.95pt,5.0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0"/>
          <w:rtl w:val="true"/>
        </w:rPr>
        <w:t>التجهيزات</w:t>
      </w:r>
      <w:r>
        <w:rPr>
          <w:rFonts w:eastAsia="Times New Roman"/>
          <w:szCs w:val="20"/>
          <w:rtl w:val="true"/>
        </w:rPr>
        <w:t xml:space="preserve">                           </w:t>
      </w:r>
    </w:p>
    <w:p>
      <w:pPr>
        <w:pStyle w:val="Normal"/>
        <w:jc w:val="both"/>
        <w:rPr>
          <w:szCs w:val="20"/>
        </w:rPr>
      </w:pPr>
      <w:r>
        <w:rPr>
          <w:rFonts w:eastAsia="Arabic Transparent" w:cs="Arabic Transparent"/>
          <w:szCs w:val="20"/>
          <w:rtl w:val="true"/>
        </w:rPr>
        <w:tab/>
        <w:tab/>
        <w:tab/>
        <w:t xml:space="preserve">             </w:t>
      </w:r>
      <w:r>
        <w:rPr>
          <w:rFonts w:eastAsia="Arabic Transparent" w:cs="Arabic Transparent"/>
          <w:szCs w:val="20"/>
          <w:rtl w:val="true"/>
        </w:rPr>
        <w:t>تغذية</w:t>
      </w:r>
      <w:r>
        <w:rPr>
          <w:rFonts w:eastAsia="Times New Roman"/>
          <w:szCs w:val="20"/>
          <w:rtl w:val="true"/>
        </w:rPr>
        <w:t xml:space="preserve">  </w:t>
      </w:r>
      <w:r>
        <w:rPr>
          <w:rFonts w:eastAsia="Arabic Transparent" w:cs="Arabic Transparent"/>
          <w:szCs w:val="20"/>
          <w:rtl w:val="true"/>
        </w:rPr>
        <w:t>مرتد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أ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ى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ه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ع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تما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</w:rPr>
        <w:t>1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ق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</w:rPr>
        <w:t>2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اد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b/>
          <w:bCs/>
          <w:szCs w:val="28"/>
        </w:rPr>
        <w:t>3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هدا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دخل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ملي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توج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د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ظ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صال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ظ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75610</wp:posOffset>
                </wp:positionH>
                <wp:positionV relativeFrom="paragraph">
                  <wp:posOffset>77470</wp:posOffset>
                </wp:positionV>
                <wp:extent cx="1443355" cy="135318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6.1pt;width:113.6pt;height:106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65780</wp:posOffset>
                </wp:positionH>
                <wp:positionV relativeFrom="paragraph">
                  <wp:posOffset>50800</wp:posOffset>
                </wp:positionV>
                <wp:extent cx="1172845" cy="27114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ÇÏÇÑÉ ÇáÊÞä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4pt;width:92.3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ÇÏÇÑÉ ÇáÊÞäí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18330</wp:posOffset>
                </wp:positionH>
                <wp:positionV relativeFrom="paragraph">
                  <wp:posOffset>140970</wp:posOffset>
                </wp:positionV>
                <wp:extent cx="27051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1.1pt" to="369.15pt,11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95270</wp:posOffset>
                </wp:positionH>
                <wp:positionV relativeFrom="paragraph">
                  <wp:posOffset>140970</wp:posOffset>
                </wp:positionV>
                <wp:extent cx="18034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.1pt" to="234.25pt,11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95270</wp:posOffset>
                </wp:positionH>
                <wp:positionV relativeFrom="paragraph">
                  <wp:posOffset>140970</wp:posOffset>
                </wp:positionV>
                <wp:extent cx="0" cy="99187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.1pt" to="220.1pt,89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88840</wp:posOffset>
                </wp:positionH>
                <wp:positionV relativeFrom="paragraph">
                  <wp:posOffset>140970</wp:posOffset>
                </wp:positionV>
                <wp:extent cx="0" cy="99187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1pt" to="369.2pt,89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                                                          </w:t>
      </w:r>
      <w:r>
        <w:rPr>
          <w:rFonts w:eastAsia="Arabic Transparent" w:cs="Arabic Transparent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صالية</w:t>
      </w:r>
      <w:r>
        <w:rPr>
          <w:rFonts w:eastAsia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5780</wp:posOffset>
                </wp:positionH>
                <wp:positionV relativeFrom="paragraph">
                  <wp:posOffset>203835</wp:posOffset>
                </wp:positionV>
                <wp:extent cx="1172845" cy="2927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ÇÏÇÑÉ ÇáãÇá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16.05pt;width:92.3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ÇÏÇÑÉ ÇáãÇáí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88840</wp:posOffset>
                </wp:positionH>
                <wp:positionV relativeFrom="paragraph">
                  <wp:posOffset>23495</wp:posOffset>
                </wp:positionV>
                <wp:extent cx="45085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.85pt" to="404.65pt,1.8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ragraph">
                  <wp:posOffset>113665</wp:posOffset>
                </wp:positionV>
                <wp:extent cx="450850" cy="0"/>
                <wp:effectExtent l="0" t="70485" r="508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.95pt" to="220.05pt,8.9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9520</wp:posOffset>
                </wp:positionH>
                <wp:positionV relativeFrom="paragraph">
                  <wp:posOffset>537845</wp:posOffset>
                </wp:positionV>
                <wp:extent cx="0" cy="6311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2.35pt" to="397.6pt,9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18330</wp:posOffset>
                </wp:positionH>
                <wp:positionV relativeFrom="paragraph">
                  <wp:posOffset>718185</wp:posOffset>
                </wp:positionV>
                <wp:extent cx="27051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56.55pt" to="369.15pt,56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95270</wp:posOffset>
                </wp:positionH>
                <wp:positionV relativeFrom="paragraph">
                  <wp:posOffset>718185</wp:posOffset>
                </wp:positionV>
                <wp:extent cx="18034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56.55pt" to="234.25pt,56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34590</wp:posOffset>
                </wp:positionH>
                <wp:positionV relativeFrom="paragraph">
                  <wp:posOffset>537845</wp:posOffset>
                </wp:positionV>
                <wp:extent cx="360680" cy="0"/>
                <wp:effectExtent l="0" t="69850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2.35pt" to="220.05pt,42.3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34590</wp:posOffset>
                </wp:positionH>
                <wp:positionV relativeFrom="paragraph">
                  <wp:posOffset>1169035</wp:posOffset>
                </wp:positionV>
                <wp:extent cx="261493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2.05pt" to="397.55pt,92.0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34590</wp:posOffset>
                </wp:positionH>
                <wp:positionV relativeFrom="paragraph">
                  <wp:posOffset>537845</wp:posOffset>
                </wp:positionV>
                <wp:extent cx="0" cy="631190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2.35pt" to="191.7pt,9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688840</wp:posOffset>
                </wp:positionH>
                <wp:positionV relativeFrom="paragraph">
                  <wp:posOffset>537845</wp:posOffset>
                </wp:positionV>
                <wp:extent cx="360680" cy="0"/>
                <wp:effectExtent l="0" t="69850" r="508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2.35pt" to="397.55pt,42.3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ميزاني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65780</wp:posOffset>
                </wp:positionH>
                <wp:positionV relativeFrom="paragraph">
                  <wp:posOffset>116205</wp:posOffset>
                </wp:positionV>
                <wp:extent cx="1172845" cy="43878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ÏÇÑÉ ÇáãæÇÑÏ ÇáÈÔ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9.15pt;width:92.3pt;height:34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ÏÇÑÉ ÇáãæÇÑÏ ÇáÈÔÑí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تجهيزات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</w:t>
      </w:r>
      <w:r>
        <w:rPr>
          <w:rFonts w:eastAsia="Arabic Transparent" w:cs="Arabic Transparent"/>
          <w:szCs w:val="28"/>
          <w:rtl w:val="true"/>
        </w:rPr>
        <w:t>ر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32"/>
          <w:rtl w:val="true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ى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صناديق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ذ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م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"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س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ي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ظ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</w:rPr>
        <w:t>1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ستراتيجية</w:t>
      </w:r>
      <w:r>
        <w:rPr>
          <w:rFonts w:eastAsia="Arabic Transparent" w:cs="Arabic Transparent"/>
          <w:b/>
          <w:bCs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</w:rPr>
        <w:t>2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املة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eastAsia="Arabic Transparent" w:cs="Arabic Transparent"/>
          <w:b/>
          <w:bCs/>
          <w:szCs w:val="28"/>
        </w:rPr>
        <w:t>3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</w:rPr>
        <w:t>4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ab/>
        <w:tab/>
        <w:tab/>
      </w:r>
      <w:r>
        <w:rPr>
          <w:rFonts w:eastAsia="Arabic Transparent" w:cs="Arabic Transparent"/>
          <w:b/>
          <w:bCs/>
          <w:szCs w:val="28"/>
        </w:rPr>
        <w:t>5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د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szCs w:val="32"/>
          <w:rtl w:val="true"/>
        </w:rPr>
        <w:t>ال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ق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ح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فاه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تعلق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النظم</w:t>
      </w:r>
      <w:r>
        <w:rPr>
          <w:rFonts w:eastAsia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- </w:t>
      </w:r>
      <w:r>
        <w:rPr>
          <w:rFonts w:eastAsia="Arabic Transparent" w:cs="Arabic Transparent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ه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كون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أساس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للنظام</w:t>
      </w:r>
      <w:r>
        <w:rPr>
          <w:rFonts w:eastAsia="Arabic Transparent" w:cs="Arabic Transparent"/>
          <w:szCs w:val="32"/>
          <w:rtl w:val="true"/>
        </w:rPr>
        <w:t xml:space="preserve">( </w:t>
      </w:r>
      <w:r>
        <w:rPr>
          <w:rFonts w:eastAsia="Arabic Transparent" w:cs="Arabic Transparent"/>
          <w:szCs w:val="32"/>
          <w:rtl w:val="true"/>
        </w:rPr>
        <w:t>بص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عام</w:t>
      </w:r>
      <w:r>
        <w:rPr>
          <w:rFonts w:eastAsia="Arabic Transparent" w:cs="Arabic Transparent"/>
          <w:szCs w:val="32"/>
          <w:rtl w:val="true"/>
        </w:rPr>
        <w:t xml:space="preserve">) </w:t>
      </w:r>
      <w:r>
        <w:rPr>
          <w:rFonts w:eastAsia="Arabic Transparent" w:cs="Arabic Transparent"/>
          <w:szCs w:val="32"/>
          <w:rtl w:val="true"/>
        </w:rPr>
        <w:t>؟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(</w:t>
      </w:r>
      <w:r>
        <w:rPr>
          <w:rFonts w:eastAsia="Arabic Transparent" w:cs="Arabic Transparent"/>
          <w:szCs w:val="32"/>
        </w:rPr>
        <w:t>25</w:t>
      </w:r>
      <w:r>
        <w:rPr>
          <w:rFonts w:eastAsia="Arabic Transparent" w:cs="Arabic Transparent"/>
          <w:szCs w:val="32"/>
          <w:rtl w:val="true"/>
        </w:rPr>
        <w:t>%)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32"/>
          <w:rtl w:val="true"/>
        </w:rPr>
        <w:t>أ</w:t>
      </w:r>
      <w:r>
        <w:rPr>
          <w:rFonts w:eastAsia="Arabic Transparent" w:cs="Arabic Transparent"/>
          <w:szCs w:val="32"/>
          <w:rtl w:val="true"/>
        </w:rPr>
        <w:t xml:space="preserve">-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ب</w:t>
      </w:r>
      <w:r>
        <w:rPr>
          <w:rFonts w:eastAsia="Arabic Transparent" w:cs="Arabic Transparent"/>
          <w:szCs w:val="20"/>
          <w:rtl w:val="true"/>
        </w:rPr>
        <w:t xml:space="preserve">- 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0"/>
          <w:rtl w:val="true"/>
        </w:rPr>
        <w:t>ج</w:t>
      </w:r>
      <w:r>
        <w:rPr>
          <w:rFonts w:eastAsia="Arabic Transparent" w:cs="Arabic Transparent"/>
          <w:szCs w:val="20"/>
          <w:rtl w:val="true"/>
        </w:rPr>
        <w:t xml:space="preserve">- </w:t>
      </w:r>
      <w:r>
        <w:rPr>
          <w:rFonts w:eastAsia="Arabic Transparent" w:cs="Arabic Transparent"/>
          <w:szCs w:val="32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0"/>
          <w:rtl w:val="true"/>
        </w:rPr>
        <w:t>د</w:t>
      </w:r>
      <w:r>
        <w:rPr>
          <w:rFonts w:eastAsia="Arabic Transparent" w:cs="Arabic Transparent"/>
          <w:szCs w:val="20"/>
          <w:rtl w:val="true"/>
        </w:rPr>
        <w:t xml:space="preserve">- </w:t>
      </w:r>
      <w:r>
        <w:rPr>
          <w:rFonts w:eastAsia="Arabic Transparent" w:cs="Arabic Transparent"/>
          <w:szCs w:val="32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%)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%).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%)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جوا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ع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اختب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1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%</w:t>
      </w:r>
      <w:r>
        <w:rPr>
          <w:rFonts w:eastAsia="Arabic Transparent" w:cs="Arabic Transparent"/>
          <w:szCs w:val="28"/>
        </w:rPr>
        <w:t>25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دخ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-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نتوج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ع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غ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كس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%</w:t>
      </w:r>
      <w:r>
        <w:rPr>
          <w:rFonts w:eastAsia="Arabic Transparent" w:cs="Arabic Transparent"/>
          <w:szCs w:val="28"/>
        </w:rPr>
        <w:t>25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دخ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جهيز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يز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ال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نتو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تصالية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داخ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عمل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غ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كسية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رض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شتر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وشكواه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%)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قنيــ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Arabic Transparent" w:cs="Arabic Transparent"/>
          <w:szCs w:val="28"/>
          <w:rtl w:val="true"/>
        </w:rPr>
        <w:t>(%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ا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د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مفاه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ص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يديره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موظ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و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بر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و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اق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و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يد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ة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و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ذ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ل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ب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ق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ش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نسج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سهي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ئ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ع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ستراتيجي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هد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شط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ن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ق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ض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64080</wp:posOffset>
                </wp:positionH>
                <wp:positionV relativeFrom="paragraph">
                  <wp:posOffset>-1905</wp:posOffset>
                </wp:positionV>
                <wp:extent cx="2345055" cy="4514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äÙã ÇáÝÑÚíÉ ááÊÏÑíÈ æãßæäÇÊåÇ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-0.15pt;width:184.6pt;height:3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äÙã ÇáÝÑÚíÉ ááÊÏÑíÈ æãßæäÇÊåÇ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دي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صندوق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س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خيص</w:t>
      </w:r>
      <w:r>
        <w:rPr>
          <w:rFonts w:eastAsia="Arabic Transparent" w:cs="Arabic Transparent"/>
          <w:szCs w:val="28"/>
          <w:rtl w:val="true"/>
        </w:rPr>
        <w:t>)</w:t>
        <w:tab/>
        <w:tab/>
        <w:tab/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  <w:tab/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نتاج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نفيــــــذ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قبة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نشرح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حلي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 (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أو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شخيص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ج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في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دي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اتهم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خفي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ش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نب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ك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د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و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و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با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تح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باع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صمي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ص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ن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ODEVTEL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إنتاج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أور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+ </w:t>
      </w:r>
      <w:r>
        <w:rPr>
          <w:rFonts w:eastAsia="Arabic Transparent" w:cs="Arabic Transparent"/>
          <w:szCs w:val="28"/>
          <w:rtl w:val="true"/>
        </w:rPr>
        <w:t>الأ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+ </w:t>
      </w:r>
      <w:r>
        <w:rPr>
          <w:rFonts w:eastAsia="Arabic Transparent" w:cs="Arabic Transparent"/>
          <w:szCs w:val="28"/>
          <w:rtl w:val="true"/>
        </w:rPr>
        <w:t>الك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+ 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اعد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بكم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نفيــــذ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يج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فرغ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ستعار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أكاديمي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قوي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والمراقبة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صل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ق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ث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ما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ق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طل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ل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ر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ف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صم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ل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ب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م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ص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ص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الإدا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حصائ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ه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سو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همته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ÇáäÙÇã ÇáÝÑÚí ááÊÏÑíÈ : äãæÐÌ Úãáí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0320</wp:posOffset>
                </wp:positionH>
                <wp:positionV relativeFrom="paragraph">
                  <wp:posOffset>128270</wp:posOffset>
                </wp:positionV>
                <wp:extent cx="2469515" cy="2927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ÏÑæÓ ÇáãæÌæÏÉ Çæ ÇáãÊÇÍÉ ÈæÇÓØÉ ÚÞ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0.1pt;width:194.4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ÏÑæÓ ÇáãæÌæÏÉ Çæ ÇáãÊÇÍÉ ÈæÇÓØÉ ÚÞÏ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03520</wp:posOffset>
                </wp:positionH>
                <wp:positionV relativeFrom="paragraph">
                  <wp:posOffset>67310</wp:posOffset>
                </wp:positionV>
                <wp:extent cx="1097915" cy="64071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äÊæ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ÎØØ ÑÆíÓ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æãÎØØ Úãá Óäæí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5.3pt;width:86.4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äÊæ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ÎØØ ÑÆíÓí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æãÎØØ Úãá Óäæí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86400</wp:posOffset>
                </wp:positionH>
                <wp:positionV relativeFrom="paragraph">
                  <wp:posOffset>902335</wp:posOffset>
                </wp:positionV>
                <wp:extent cx="915035" cy="512127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12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Íáí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ÊÍÏíÏ ÇÓÊÑÇÊíÌíÇ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ÏÇÁ ÇáæÙÇÆÝ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(ÞÕíÑÉ ÇáãÏ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ÊæÓØÉ ÇáãÏ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æØæíáÉ ÇáãÏì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ÈÑãÌÉ ÇáÃäÔØ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ÑÇÌÚÉ æÊÍÏí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ÈÑÇã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ÊÍÏíÏ ÇáÃæáæíÇ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æÇáÈÑÇãÌ ÇáÈÏíáÉ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åÏÇÝ ÇáãÄÓÓ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Õããí ÇáÏÑæ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ÊÍÏíÏ ãÊØáÈÇ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Êßæí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ÌáíÉ æÇáÎÝ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ÈÇáÇÚÊãÇÏ Úáì ãäÇå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äÇÓÈ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1.05pt;width:72pt;height:40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Íáí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ÊÍÏíÏ ÇÓÊÑÇÊíÌíÇÊ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ÏÇÁ ÇáæÙÇÆÝ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(ÞÕíÑÉ ÇáãÏ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ÊæÓØÉ ÇáãÏ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æØæíáÉ ÇáãÏì)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ÈÑãÌÉ ÇáÃäÔØ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ÑÇÌÚÉ æÊÍÏíË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ÈÑÇã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ÊÍÏíÏ ÇáÃæáæíÇÊ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æÇáÈÑÇãÌ ÇáÈÏíáÉ¡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åÏÇÝ ÇáãÄÓÓ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Õããí ÇáÏÑæÓ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ÊÍÏíÏ ãÊØáÈÇÊ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Êßæíä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ÌáíÉ æÇáÎÝ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ÈÇáÇÚÊãÇÏ Úáì ãäÇåÌ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äÇÓÈ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9120</wp:posOffset>
                </wp:positionH>
                <wp:positionV relativeFrom="paragraph">
                  <wp:posOffset>902335</wp:posOffset>
                </wp:positionV>
                <wp:extent cx="915035" cy="521271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2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Õãí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ÊÍáíá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åÇã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æÙÝæ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åÇÑÇÊ æÇáãÚÇÑÝ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ÏæÇÊ ÇáÚã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åÏÇÝ ÇáÊÕãíã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æÍÏÇÊ ÇáÇÎÊÈÇÑÇ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Ïáíá ÇáãÏÑÓíä ÃÏæ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Úãá ÍÓÈ ÇáÅäÊÇ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æÓÇÆá ÇáÓãÚ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ÈÕÑ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ÏæÇÊ ÇáÚã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äãÇÐÌ ÇáÊÏÑí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ÕÇÏÞÉ Úáì ÇáãæÇ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ÏæÇÊ ÊÏÑí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ÊÞáíÏíÉ æãÊØæÑ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71.05pt;width:72pt;height:41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Õãí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ÊÍáíá :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åÇã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æÙÝæä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åÇÑÇÊ æÇáãÚÇÑÝ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ÏæÇÊ ÇáÚãá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åÏÇÝ ÇáÊÕãíã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æÍÏÇÊ ÇáÇÎÊÈÇÑÇÊ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Ïáíá ÇáãÏÑÓíä ÃÏæÇ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Úãá ÍÓÈ ÇáÅäÊÇÌ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æÓÇÆá ÇáÓãÚ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ÈÕÑ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ÏæÇÊ ÇáÚãá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äãÇÐÌ ÇáÊÏÑíÓ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ÕÇÏÞÉ Úáì ÇáãæÇÏ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ÏæÇÊ ÊÏÑí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ÊÞáíÏíÉ æãÊØæÑÉ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91840</wp:posOffset>
                </wp:positionH>
                <wp:positionV relativeFrom="paragraph">
                  <wp:posOffset>902335</wp:posOffset>
                </wp:positionV>
                <wp:extent cx="915035" cy="118935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äÊæÌ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æÇÏ ÇáÊÏÑíÈ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ÓÊÚãáÉ ãä ÞÈá ÇáãÏÑÈíä æÇáãÊÏÑÈíä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71.05pt;width:72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äÊæÌ: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æÇÏ ÇáÊÏÑíÈí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ÓÊÚãáÉ ãä ÞÈá ÇáãÏÑÈíä æÇáãÊÏÑÈíä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91840</wp:posOffset>
                </wp:positionH>
                <wp:positionV relativeFrom="paragraph">
                  <wp:posOffset>2273935</wp:posOffset>
                </wp:positionV>
                <wp:extent cx="915035" cy="384111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8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ÅäÊÇ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ÅÚÇÏÉ ÅäÊÇÌ ÇáãæÇÏ ÈßãíÇÊ ßÇÝíÉ ÞÕ ÅÏÇÑÉ ÇáÏÑæ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ÎÒä æÇáãÍÇÝÙÉ Úáì ÇáÇÕáí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ÅäÊÇ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ÏæÇÊ ÇáÊÏÑí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ÚáæãÇÊíÉ ÇáÑÓã ÇáÕæÊ ÇáÕæ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áÝÒíæä..Çá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äãÇÐ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ÎÒä ÇáãæÇÏ Ýí ÃÞÑÇ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ÚáæãÇÊí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79.05pt;width:72pt;height:302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ÅäÊÇ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ÅÚÇÏÉ ÅäÊÇÌ ÇáãæÇÏ ÈßãíÇÊ ßÇÝíÉ ÞÕ ÅÏÇÑÉ ÇáÏÑæ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ÎÒä æÇáãÍÇÝÙÉ Úáì ÇáÇÕáíÇ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ÅäÊÇ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ÏæÇÊ ÇáÊÏÑí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ÚáæãÇÊíÉ ÇáÑÓã ÇáÕæÊ ÇáÕæÑ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áÝÒíæä..ÇáÎ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äãÇÐ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ÎÒä ÇáãæÇÏ Ýí ÃÞÑÇÕ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ÚáæãÇÊíÉ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29200</wp:posOffset>
                </wp:positionH>
                <wp:positionV relativeFrom="paragraph">
                  <wp:posOffset>536575</wp:posOffset>
                </wp:positionV>
                <wp:extent cx="0" cy="36576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25pt" to="396pt,71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94560</wp:posOffset>
                </wp:positionH>
                <wp:positionV relativeFrom="paragraph">
                  <wp:posOffset>902335</wp:posOffset>
                </wp:positionV>
                <wp:extent cx="1006475" cy="521271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52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ÊäÝíÐ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ÊÎØíØ ÊäÝíÐ ÇáÃäÔØ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ÞÇÚÇÊ¡ÇáÇÏæ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ÏÑÓæä¡ÇáÊäÞ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ÎÇÈÑ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ÅÔÑÇÝ Úá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ÏÑÇÓÇÊ ÎÇÑ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ÄÓÓÉ (ÊáÞí ÇáÏÑæ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Ýí ãÄÓÓÇÊ Þæã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ÃÎÑì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ÊäÝíÐ ÇáÏÑæÓ ÇáÍáÞÇ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ÏÑÇÓíÉ æÇáÈÑÇã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ÊÏÑíÈíÉ ÇáØÈÇÚÉ Çæ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ãÚÇáÌ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äÝíÐ ÇáÏÑæÓ ÇáÌãÇÚ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71.05pt;width:79.2pt;height:41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ÊäÝíÐ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ÊÎØíØ ÊäÝíÐ ÇáÃäÔØÉ :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ÞÇÚÇÊ¡ÇáÇÏæÇ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ÏÑÓæä¡ÇáÊäÞá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ÎÇÈÑ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ÅÔÑÇÝ Úáì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ÏÑÇÓÇÊ ÎÇÑ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ÄÓÓÉ (ÊáÞí ÇáÏÑæÓ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Ýí ãÄÓÓÇÊ Þæã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ÃÎÑì)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ÊäÝíÐ ÇáÏÑæÓ ÇáÍáÞÇÊ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ÏÑÇÓíÉ æÇáÈÑÇã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ÊÏÑíÈíÉ ÇáØÈÇÚÉ Çæ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ãÚÇáÌ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äÝíÐ ÇáÏÑæÓ ÇáÌãÇÚ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26080</wp:posOffset>
                </wp:positionH>
                <wp:positionV relativeFrom="paragraph">
                  <wp:posOffset>628015</wp:posOffset>
                </wp:positionV>
                <wp:extent cx="0" cy="2743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9.45pt" to="230.4pt,71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74720</wp:posOffset>
                </wp:positionH>
                <wp:positionV relativeFrom="paragraph">
                  <wp:posOffset>628015</wp:posOffset>
                </wp:positionV>
                <wp:extent cx="0" cy="27432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9.45pt" to="273.6pt,71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0320</wp:posOffset>
                </wp:positionH>
                <wp:positionV relativeFrom="paragraph">
                  <wp:posOffset>311150</wp:posOffset>
                </wp:positionV>
                <wp:extent cx="0" cy="548640"/>
                <wp:effectExtent l="69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5pt" to="201.6pt,67.6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0320</wp:posOffset>
                </wp:positionH>
                <wp:positionV relativeFrom="paragraph">
                  <wp:posOffset>311150</wp:posOffset>
                </wp:positionV>
                <wp:extent cx="274320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5pt" to="417.55pt,24.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97280</wp:posOffset>
                </wp:positionH>
                <wp:positionV relativeFrom="paragraph">
                  <wp:posOffset>902335</wp:posOffset>
                </wp:positionV>
                <wp:extent cx="1006475" cy="82359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äÊæ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ÞÇÑíÑ ãÑÊÈØ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ÈÇÊÎÇÐ ÇáÞÑÇÑÇ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71.05pt;width:79.2pt;height:6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äÊæÌ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ÞÇÑíÑ ãÑÊÈØ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ÈÇÊÎÇÐ ÇáÞÑÇÑÇÊ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37360</wp:posOffset>
                </wp:positionH>
                <wp:positionV relativeFrom="paragraph">
                  <wp:posOffset>536575</wp:posOffset>
                </wp:positionV>
                <wp:extent cx="0" cy="36576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2.25pt" to="136.8pt,71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97280</wp:posOffset>
                </wp:positionH>
                <wp:positionV relativeFrom="paragraph">
                  <wp:posOffset>36830</wp:posOffset>
                </wp:positionV>
                <wp:extent cx="1280795" cy="54864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ÛÐíÉ ÚßÓíÉ áßá ÇáäÙã ÇáÝÑÚí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2.9pt;width:100.8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ÛÐíÉ ÚßÓíÉ áßá ÇáäÙã ÇáÝÑÚíÉ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45920</wp:posOffset>
                </wp:positionH>
                <wp:positionV relativeFrom="paragraph">
                  <wp:posOffset>1725295</wp:posOffset>
                </wp:positionV>
                <wp:extent cx="0" cy="54864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5.85pt" to="129.6pt,179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66160</wp:posOffset>
                </wp:positionH>
                <wp:positionV relativeFrom="paragraph">
                  <wp:posOffset>445135</wp:posOffset>
                </wp:positionV>
                <wp:extent cx="1372235" cy="36639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ÏÑæÓ ÌÏíÏÉ Ýí ÍÇÌÉ Çáì ÅÚÏÇÏ Çæ ãÑÇÌÚ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35.05pt;width:10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ÏÑæÓ ÌÏíÏÉ Ýí ÍÇÌÉ Çáì ÅÚÏÇÏ Çæ ãÑÇÌÚÉ 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29200</wp:posOffset>
                </wp:positionH>
                <wp:positionV relativeFrom="paragraph">
                  <wp:posOffset>536575</wp:posOffset>
                </wp:positionV>
                <wp:extent cx="27432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25pt" to="417.55pt,42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26080</wp:posOffset>
                </wp:positionH>
                <wp:positionV relativeFrom="paragraph">
                  <wp:posOffset>628015</wp:posOffset>
                </wp:positionV>
                <wp:extent cx="54864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9.45pt" to="273.55pt,49.4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20640</wp:posOffset>
                </wp:positionH>
                <wp:positionV relativeFrom="paragraph">
                  <wp:posOffset>6163310</wp:posOffset>
                </wp:positionV>
                <wp:extent cx="0" cy="457200"/>
                <wp:effectExtent l="6350" t="635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85.3pt" to="403.2pt,521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46320</wp:posOffset>
                </wp:positionH>
                <wp:positionV relativeFrom="paragraph">
                  <wp:posOffset>6620510</wp:posOffset>
                </wp:positionV>
                <wp:extent cx="274320" cy="0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21.3pt" to="403.15pt,521.3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49040</wp:posOffset>
                </wp:positionH>
                <wp:positionV relativeFrom="paragraph">
                  <wp:posOffset>6437630</wp:posOffset>
                </wp:positionV>
                <wp:extent cx="1097915" cy="45783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äÊæÌ : ÃÏæÇÊ Ýí Ôßá Ãæáí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506.9pt;width:86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äÊæÌ : ÃÏæÇÊ Ýí Ôßá Ãæáí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23360</wp:posOffset>
                </wp:positionH>
                <wp:positionV relativeFrom="paragraph">
                  <wp:posOffset>6163310</wp:posOffset>
                </wp:positionV>
                <wp:extent cx="0" cy="2743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85.3pt" to="316.8pt,506.85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83280</wp:posOffset>
                </wp:positionH>
                <wp:positionV relativeFrom="paragraph">
                  <wp:posOffset>6071870</wp:posOffset>
                </wp:positionV>
                <wp:extent cx="25400" cy="14668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478.1pt;width:1.95pt;height: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08960</wp:posOffset>
                </wp:positionH>
                <wp:positionV relativeFrom="paragraph">
                  <wp:posOffset>6071870</wp:posOffset>
                </wp:positionV>
                <wp:extent cx="366395" cy="18351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478.1pt;width:28.8pt;height:14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3200</wp:posOffset>
                </wp:positionH>
                <wp:positionV relativeFrom="paragraph">
                  <wp:posOffset>6071870</wp:posOffset>
                </wp:positionV>
                <wp:extent cx="0" cy="64008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8.1pt" to="216pt,528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0</wp:posOffset>
                </wp:positionH>
                <wp:positionV relativeFrom="paragraph">
                  <wp:posOffset>6711950</wp:posOffset>
                </wp:positionV>
                <wp:extent cx="457200" cy="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8.5pt" to="215.95pt,528.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63040</wp:posOffset>
                </wp:positionH>
                <wp:positionV relativeFrom="paragraph">
                  <wp:posOffset>6437630</wp:posOffset>
                </wp:positionV>
                <wp:extent cx="823595" cy="64071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äÊæÌ: ãæÙÝæä ãÏÑÈæä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506.9pt;width:64.8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äÊæÌ: ãæÙÝæä ãÏÑÈæä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77440</wp:posOffset>
                </wp:positionH>
                <wp:positionV relativeFrom="paragraph">
                  <wp:posOffset>6071870</wp:posOffset>
                </wp:positionV>
                <wp:extent cx="0" cy="18288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78.1pt" to="187.2pt,492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ragraph">
                  <wp:posOffset>6254750</wp:posOffset>
                </wp:positionV>
                <wp:extent cx="146304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2.5pt" to="187.15pt,492.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ragraph">
                  <wp:posOffset>6254750</wp:posOffset>
                </wp:positionV>
                <wp:extent cx="0" cy="36576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2.5pt" to="72pt,521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ragraph">
                  <wp:posOffset>5706110</wp:posOffset>
                </wp:positionV>
                <wp:extent cx="640080" cy="0"/>
                <wp:effectExtent l="6985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9.3pt" to="86.35pt,449.3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ragraph">
                  <wp:posOffset>5706110</wp:posOffset>
                </wp:positionV>
                <wp:extent cx="0" cy="1005840"/>
                <wp:effectExtent l="6350" t="6350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9.3pt" to="36pt,528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4320</wp:posOffset>
                </wp:positionH>
                <wp:positionV relativeFrom="paragraph">
                  <wp:posOffset>6711950</wp:posOffset>
                </wp:positionV>
                <wp:extent cx="823595" cy="36639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ÊÞÇÑíÑ ÊÞííãíå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528.5pt;width:64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ÊÞÇÑíÑ ÊÞííãíå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05840</wp:posOffset>
                </wp:positionH>
                <wp:positionV relativeFrom="paragraph">
                  <wp:posOffset>673735</wp:posOffset>
                </wp:positionV>
                <wp:extent cx="1097915" cy="384111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38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Þííã æÇáãÑÇÞÈ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Þííã ÇáÈÑÇã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Úáì ÃÓÇ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ÚÇÏáÉ Èí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ÊßÇáíÝ/ÇáÝæÇÆ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Þííã ÇáÏÑæ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ÊÞííã ÇáãÏÑÓí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ÚáæãÇÊí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æãÏíÑí ÇáÊÏÑí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ÊÞííã ÏÇÎ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Úãá (ÊÞííã ÇáãæÙÝí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æÇáÈÑÇãÌ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ÊÞííã áßá ÍÏ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ãÊÚáÞ ÈÇåÏÇÝ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áãÄÓÓ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ÇÍÕÇÆíÇÊ ÊÊÚáÞ ÈÚãáí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ÇáÊÏÑíÈ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53.05pt;width:86.4pt;height:302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Þííã æÇáãÑÇÞÈ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Þííã ÇáÈÑÇã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Úáì ÃÓÇ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ÚÇÏáÉ Èíä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ÊßÇáíÝ/ÇáÝæÇÆÏ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Þííã ÇáÏÑæ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ÊÞííã ÇáãÏÑÓíä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ÚáæãÇÊíÉ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æãÏíÑí ÇáÊÏÑíÈ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ÊÞííã ÏÇÎá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Úãá (ÊÞííã ÇáãæÙÝíä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æÇáÈÑÇãÌ)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ÊÞííã áßá ÍÏË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ãÊÚáÞ ÈÇåÏÇÝ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áãÄÓÓ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ÇÍÕÇÆíÇÊ ÊÊÚáÞ ÈÚãáí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ÇáÊÏÑíÈ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09360</wp:posOffset>
                </wp:positionH>
                <wp:positionV relativeFrom="paragraph">
                  <wp:posOffset>4806950</wp:posOffset>
                </wp:positionV>
                <wp:extent cx="0" cy="54864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78.5pt" to="496.8pt,421.6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52160</wp:posOffset>
                </wp:positionH>
                <wp:positionV relativeFrom="paragraph">
                  <wp:posOffset>4715510</wp:posOffset>
                </wp:positionV>
                <wp:extent cx="0" cy="73152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71.3pt" to="460.8pt,428.8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86400</wp:posOffset>
                </wp:positionH>
                <wp:positionV relativeFrom="paragraph">
                  <wp:posOffset>5447030</wp:posOffset>
                </wp:positionV>
                <wp:extent cx="1463675" cy="54927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ÇáÃåÏÇÝ æÇáãæÇÑÏ ÇáãæÙÝæä ÛíÑ ÇáãÏÑÈæ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28.9pt;width:115.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ÇáÃåÏÇÝ æÇáãæÇÑÏ ÇáãæÙÝæä ÛíÑ ÇáãÏÑÈæä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منتوجه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اج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ص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عي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و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باختصا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عاق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جيات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ث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و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تصميم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إنتاج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م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ي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ضطل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اس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ص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جديد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م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يث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تدخ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جاح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خ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قب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صل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س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خذ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وت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أنو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دري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ت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رتبا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اش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ه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رتب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حدد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م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و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تو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ينام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ر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ك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ثل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فلس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ظي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كنولو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ت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خ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ه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د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وس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كف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ل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ظ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غف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ظاهر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ها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جاع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ستراتي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د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وظائ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قد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خدم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ل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س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نت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ك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نتاج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ي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للأ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م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مي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ق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تص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ن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تصال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ض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ك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ثما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ق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ف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ل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ك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ضطل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ر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اش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ع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ك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ث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ا</w:t>
      </w:r>
      <w:r>
        <w:rPr>
          <w:rFonts w:eastAsia="Arabic Transparent" w:cs="Arabic Transparent"/>
          <w:szCs w:val="28"/>
          <w:rtl w:val="true"/>
        </w:rPr>
        <w:t xml:space="preserve">.  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</w:p>
    <w:p>
      <w:pPr>
        <w:pStyle w:val="Normal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  <w:tab/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40</w:t>
      </w:r>
      <w:r>
        <w:rPr>
          <w:rFonts w:eastAsia="Simplified Arabic" w:cs="Simplified Arabic"/>
          <w:szCs w:val="28"/>
          <w:rtl w:val="true"/>
        </w:rPr>
        <w:t xml:space="preserve"> %) 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14930</wp:posOffset>
                </wp:positionH>
                <wp:positionV relativeFrom="paragraph">
                  <wp:posOffset>75565</wp:posOffset>
                </wp:positionV>
                <wp:extent cx="2254885" cy="54165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5.95pt;width:177.5pt;height:42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9180</wp:posOffset>
                </wp:positionH>
                <wp:positionV relativeFrom="paragraph">
                  <wp:posOffset>22225</wp:posOffset>
                </wp:positionV>
                <wp:extent cx="1082040" cy="0"/>
                <wp:effectExtent l="0" t="70485" r="508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.75pt" to="468.55pt,1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93570</wp:posOffset>
                </wp:positionH>
                <wp:positionV relativeFrom="paragraph">
                  <wp:posOffset>22225</wp:posOffset>
                </wp:positionV>
                <wp:extent cx="721360" cy="0"/>
                <wp:effectExtent l="0" t="70485" r="5080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75pt" to="205.85pt,1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54250</wp:posOffset>
                </wp:positionH>
                <wp:positionV relativeFrom="paragraph">
                  <wp:posOffset>22225</wp:posOffset>
                </wp:positionV>
                <wp:extent cx="0" cy="450850"/>
                <wp:effectExtent l="69850" t="5080" r="698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.75pt" to="177.5pt,37.2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20030</wp:posOffset>
                </wp:positionH>
                <wp:positionV relativeFrom="paragraph">
                  <wp:posOffset>22225</wp:posOffset>
                </wp:positionV>
                <wp:extent cx="0" cy="450850"/>
                <wp:effectExtent l="69850" t="0" r="698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.75pt" to="418.9pt,37.2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4250</wp:posOffset>
                </wp:positionH>
                <wp:positionV relativeFrom="paragraph">
                  <wp:posOffset>58420</wp:posOffset>
                </wp:positionV>
                <wp:extent cx="3065780" cy="0"/>
                <wp:effectExtent l="5080" t="70485" r="0" b="69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.6pt" to="418.85pt,4.6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700</wp:posOffset>
                </wp:positionH>
                <wp:positionV relativeFrom="paragraph">
                  <wp:posOffset>130810</wp:posOffset>
                </wp:positionV>
                <wp:extent cx="5410200" cy="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3pt" to="496.95pt,10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ع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غ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60</w:t>
      </w:r>
      <w:r>
        <w:rPr>
          <w:rFonts w:eastAsia="Arabic Transparent" w:cs="Arabic Transparent"/>
          <w:szCs w:val="28"/>
          <w:rtl w:val="true"/>
        </w:rPr>
        <w:t xml:space="preserve"> %)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ـــة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المنتوج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1700</wp:posOffset>
                </wp:positionH>
                <wp:positionV relativeFrom="paragraph">
                  <wp:posOffset>130810</wp:posOffset>
                </wp:positionV>
                <wp:extent cx="5410200" cy="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3pt" to="496.95pt,10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  <w:lang w:val="en-US"/>
        </w:rPr>
      </w:pPr>
      <w:r>
        <w:rPr>
          <w:rFonts w:eastAsia="Arabic Transparent" w:cs="Arabic Transparent"/>
          <w:b/>
          <w:bCs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1700</wp:posOffset>
                </wp:positionH>
                <wp:positionV relativeFrom="paragraph">
                  <wp:posOffset>50800</wp:posOffset>
                </wp:positionV>
                <wp:extent cx="5410200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pt" to="496.95pt,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1700</wp:posOffset>
                </wp:positionH>
                <wp:positionV relativeFrom="paragraph">
                  <wp:posOffset>438150</wp:posOffset>
                </wp:positionV>
                <wp:extent cx="5410200" cy="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4.5pt" to="496.95pt,34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1700</wp:posOffset>
                </wp:positionH>
                <wp:positionV relativeFrom="paragraph">
                  <wp:posOffset>798830</wp:posOffset>
                </wp:positionV>
                <wp:extent cx="5410200" cy="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2.9pt" to="496.95pt,62.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91870</wp:posOffset>
                </wp:positionH>
                <wp:positionV relativeFrom="paragraph">
                  <wp:posOffset>1159510</wp:posOffset>
                </wp:positionV>
                <wp:extent cx="5320030" cy="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1.3pt" to="496.95pt,91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rabic Transparent" w:cs="Arabic Transparent"/>
          <w:szCs w:val="32"/>
          <w:rtl w:val="true"/>
        </w:rPr>
        <w:t>الجو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رق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2</w:t>
      </w:r>
    </w:p>
    <w:p>
      <w:pPr>
        <w:pStyle w:val="Normal"/>
        <w:jc w:val="center"/>
        <w:rPr>
          <w:szCs w:val="32"/>
        </w:rPr>
      </w:pPr>
      <w:r>
        <w:rPr>
          <w:rFonts w:eastAsia="Arabic Transparent" w:cs="Arabic Transparent"/>
          <w:szCs w:val="32"/>
          <w:rtl w:val="true"/>
        </w:rPr>
        <w:t>النظ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فرع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للتدريب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ل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Arabic Transparent" w:cs="Arabic Transparent"/>
          <w:szCs w:val="28"/>
        </w:rPr>
        <w:t>40%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  <w:lang w:val="en-US"/>
        </w:rPr>
      </w:pPr>
      <w:r>
        <w:rPr>
          <w:rFonts w:eastAsia="Arabic Transparent" w:cs="Arabic Transparent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36290</wp:posOffset>
                </wp:positionH>
                <wp:positionV relativeFrom="paragraph">
                  <wp:posOffset>111760</wp:posOffset>
                </wp:positionV>
                <wp:extent cx="1263015" cy="361315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8.8pt;width:99.4pt;height:28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75610</wp:posOffset>
                </wp:positionH>
                <wp:positionV relativeFrom="paragraph">
                  <wp:posOffset>115570</wp:posOffset>
                </wp:positionV>
                <wp:extent cx="360680" cy="0"/>
                <wp:effectExtent l="0" t="70485" r="5080" b="698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1pt" to="262.65pt,9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59350</wp:posOffset>
                </wp:positionH>
                <wp:positionV relativeFrom="paragraph">
                  <wp:posOffset>139700</wp:posOffset>
                </wp:positionV>
                <wp:extent cx="0" cy="631190"/>
                <wp:effectExtent l="69850" t="0" r="704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1pt" to="390.5pt,60.6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75610</wp:posOffset>
                </wp:positionH>
                <wp:positionV relativeFrom="paragraph">
                  <wp:posOffset>115570</wp:posOffset>
                </wp:positionV>
                <wp:extent cx="0" cy="631190"/>
                <wp:effectExtent l="69850" t="5080" r="698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1pt" to="234.3pt,58.75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14930</wp:posOffset>
                </wp:positionH>
                <wp:positionV relativeFrom="paragraph">
                  <wp:posOffset>115570</wp:posOffset>
                </wp:positionV>
                <wp:extent cx="541020" cy="0"/>
                <wp:effectExtent l="0" t="70485" r="5080" b="69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1pt" to="248.45pt,9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20030</wp:posOffset>
                </wp:positionH>
                <wp:positionV relativeFrom="paragraph">
                  <wp:posOffset>115570</wp:posOffset>
                </wp:positionV>
                <wp:extent cx="541020" cy="0"/>
                <wp:effectExtent l="0" t="70485" r="5080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9.1pt" to="461.45pt,9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>الأهداف</w:t>
      </w:r>
      <w:r>
        <w:rPr>
          <w:rFonts w:eastAsia="Times New Roman"/>
          <w:rtl w:val="true"/>
        </w:rPr>
        <w:t xml:space="preserve">                                                                     </w:t>
      </w:r>
      <w:r>
        <w:rPr>
          <w:rFonts w:eastAsia="Arabic Transparent" w:cs="Arabic Transparent"/>
          <w:rtl w:val="true"/>
        </w:rPr>
        <w:t>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صة</w:t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98670</wp:posOffset>
                </wp:positionH>
                <wp:positionV relativeFrom="paragraph">
                  <wp:posOffset>28575</wp:posOffset>
                </wp:positionV>
                <wp:extent cx="901700" cy="0"/>
                <wp:effectExtent l="6350" t="6350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2.25pt" to="433.05pt,2.2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>الموا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بي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Times New Roman" w:cs="Times New Roman"/>
          <w:rtl w:val="true"/>
        </w:rPr>
        <w:t xml:space="preserve">                                 </w:t>
      </w:r>
      <w:r>
        <w:rPr>
          <w:rFonts w:eastAsia="Arabic Transparent" w:cs="Arabic Transparent"/>
          <w:rtl w:val="true"/>
        </w:rPr>
        <w:t>استرج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في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75610</wp:posOffset>
                </wp:positionH>
                <wp:positionV relativeFrom="paragraph">
                  <wp:posOffset>39370</wp:posOffset>
                </wp:positionV>
                <wp:extent cx="1983740" cy="0"/>
                <wp:effectExtent l="5080" t="70485" r="0" b="698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.1pt" to="390.45pt,3.1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0"/>
          <w:rtl w:val="true"/>
        </w:rPr>
        <w:t xml:space="preserve">                                    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خض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د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ع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نت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60</w:t>
      </w:r>
      <w:r>
        <w:rPr>
          <w:rFonts w:eastAsia="Arabic Transparent" w:cs="Arabic Transparent"/>
          <w:szCs w:val="28"/>
          <w:rtl w:val="true"/>
        </w:rPr>
        <w:t>% 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u w:val="single"/>
          <w:rtl w:val="true"/>
        </w:rPr>
        <w:t>النظا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فرع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المنتــــوج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صميم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نتاج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أ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درب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والمتدر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المتدر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6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قبة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ab/>
      </w:r>
      <w:r>
        <w:rPr>
          <w:rFonts w:eastAsia="Arabic Transparent" w:cs="Arabic Transparent"/>
          <w:szCs w:val="28"/>
          <w:rtl w:val="true"/>
        </w:rPr>
        <w:t>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ستراتي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دري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غ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د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م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ا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يع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ق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بقو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عب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ب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ن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اق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غ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أد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ظائ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أ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3"/>
        <w:gridCol w:w="2268"/>
      </w:tblGrid>
      <w:tr>
        <w:trPr/>
        <w:tc>
          <w:tcPr>
            <w:tcW w:w="634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7315</wp:posOffset>
                      </wp:positionV>
                      <wp:extent cx="274320" cy="0"/>
                      <wp:effectExtent l="635" t="70485" r="25400" b="698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8.45pt" to="116.35pt,8.45pt" stroked="t" o:allowincell="f" style="position:absolute;flip:x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238250</wp:posOffset>
                      </wp:positionV>
                      <wp:extent cx="0" cy="1645920"/>
                      <wp:effectExtent l="25400" t="25400" r="25400" b="254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97.5pt" to="49.9pt,227.05pt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ab/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إعطـ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ـ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ـ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شـ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ـ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ـ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ـان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ه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م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بذ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ء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ؤسس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أ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  <w:tab/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قوم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أ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عما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يح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  <w:tab/>
            </w:r>
            <w:r>
              <w:rPr>
                <w:rFonts w:eastAsia="Arabic Transparent" w:cs="Arabic Transparent"/>
                <w:szCs w:val="28"/>
                <w:rtl w:val="true"/>
              </w:rPr>
              <w:t>ضم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مرا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دريب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تقليد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  <w:tab/>
            </w:r>
            <w:r>
              <w:rPr>
                <w:rFonts w:eastAsia="Arabic Transparent" w:cs="Arabic Transparent"/>
                <w:szCs w:val="28"/>
                <w:rtl w:val="true"/>
              </w:rPr>
              <w:t>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ئ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ظائ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ياس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تابع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155575</wp:posOffset>
                </wp:positionV>
                <wp:extent cx="4206240" cy="0"/>
                <wp:effectExtent l="25400" t="25400" r="2540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25pt" to="382.75pt,12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61560</wp:posOffset>
                </wp:positionH>
                <wp:positionV relativeFrom="paragraph">
                  <wp:posOffset>155575</wp:posOffset>
                </wp:positionV>
                <wp:extent cx="0" cy="457200"/>
                <wp:effectExtent l="69850" t="25400" r="698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2.25pt" to="382.8pt,48.2pt" stroked="t" o:allowincell="f" style="position:absolut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ي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بح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وظف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مواك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ط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ساعد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أ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دخال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حد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س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قب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227320</wp:posOffset>
                </wp:positionH>
                <wp:positionV relativeFrom="paragraph">
                  <wp:posOffset>3175</wp:posOffset>
                </wp:positionV>
                <wp:extent cx="0" cy="274320"/>
                <wp:effectExtent l="26035" t="25400" r="2540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0.25pt" to="411.6pt,21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3050</wp:posOffset>
                </wp:positionH>
                <wp:positionV relativeFrom="paragraph">
                  <wp:posOffset>33020</wp:posOffset>
                </wp:positionV>
                <wp:extent cx="0" cy="270510"/>
                <wp:effectExtent l="25400" t="25400" r="2540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.6pt" to="21.5pt,23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941320</wp:posOffset>
                </wp:positionH>
                <wp:positionV relativeFrom="paragraph">
                  <wp:posOffset>70485</wp:posOffset>
                </wp:positionV>
                <wp:extent cx="2286000" cy="0"/>
                <wp:effectExtent l="25400" t="25400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.55pt" to="411.55pt,5.5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3050</wp:posOffset>
                </wp:positionH>
                <wp:positionV relativeFrom="paragraph">
                  <wp:posOffset>96520</wp:posOffset>
                </wp:positionV>
                <wp:extent cx="2286000" cy="0"/>
                <wp:effectExtent l="25400" t="25400" r="2540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7.6pt" to="201.45pt,7.6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41320</wp:posOffset>
                </wp:positionH>
                <wp:positionV relativeFrom="paragraph">
                  <wp:posOffset>70485</wp:posOffset>
                </wp:positionV>
                <wp:extent cx="0" cy="274320"/>
                <wp:effectExtent l="25400" t="25400" r="2540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.55pt" to="231.6pt,27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75560</wp:posOffset>
                </wp:positionH>
                <wp:positionV relativeFrom="paragraph">
                  <wp:posOffset>70485</wp:posOffset>
                </wp:positionV>
                <wp:extent cx="0" cy="274320"/>
                <wp:effectExtent l="26035" t="25400" r="2540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55pt" to="202.8pt,27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58440</wp:posOffset>
                </wp:positionH>
                <wp:positionV relativeFrom="paragraph">
                  <wp:posOffset>46355</wp:posOffset>
                </wp:positionV>
                <wp:extent cx="274320" cy="274320"/>
                <wp:effectExtent l="26035" t="25400" r="25400" b="260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65pt" to="238.75pt,25.2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84120</wp:posOffset>
                </wp:positionH>
                <wp:positionV relativeFrom="paragraph">
                  <wp:posOffset>46355</wp:posOffset>
                </wp:positionV>
                <wp:extent cx="274320" cy="274320"/>
                <wp:effectExtent l="25400" t="25400" r="25400" b="260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65pt" to="217.15pt,25.2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م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كوم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اد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أعل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هم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أك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م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وعب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صر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ن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ت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يجا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سياس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رتبط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بالإدار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علي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ل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وظف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زدو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ذ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غ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تاح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ود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ب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لف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د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امل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كان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إك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ل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ن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ط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مصا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ا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واز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،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توسي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غيلي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ئ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سياس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خاص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بالعلاق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بي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أقسا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ختل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للمؤسسة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س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زن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شاك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وضوح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ضمن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عتما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ر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طلب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سياس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داخ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لنظا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دري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ي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ض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وج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تشو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مكا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دا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ض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وظفو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زن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/>
          <w:szCs w:val="28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إ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اك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صصهم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لي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)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ع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خت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س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ذ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افق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استنتاج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ــــ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في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أك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ع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ت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فصي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ي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ض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تو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Arabic Transparent" w:cs="Arabic Transparent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abic Transparent" w:cs="Arabic Transparent"/>
        <w:szCs w:val="28"/>
      </w:rPr>
    </w:pPr>
    <w:r>
      <w:rPr>
        <w:rFonts w:eastAsia="Arabic Transparent" w:cs="Arabic Transparent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231775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eastAsia="Arabic Transparent" w:cs="Arabic Transparent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eastAsia="Arabic Transparent"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  <w:szCs w:val="28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.2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  <w:szCs w:val="28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eastAsia="Arabic Transparent" w:cs="Arabic Transparent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28"/>
                        <w:rFonts w:eastAsia="Arabic Transparent"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eastAsia="Arabic Transparent" w:cs="Arabic Transparent"/>
                        <w:szCs w:val="28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eastAsia="Arabic Transparent" w:cs="Arabic Transparent"/>
                        <w:szCs w:val="28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ورشة</w:t>
    </w:r>
    <w:r>
      <w:rPr>
        <w:rFonts w:eastAsia="Times New Roman"/>
        <w:b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عمل</w:t>
    </w:r>
    <w:r>
      <w:rPr>
        <w:rFonts w:eastAsia="Times New Roman"/>
        <w:b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ادارة</w:t>
    </w:r>
    <w:r>
      <w:rPr>
        <w:rFonts w:eastAsia="Times New Roman"/>
        <w:b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التدريب</w:t>
    </w:r>
    <w:r>
      <w:rPr>
        <w:rFonts w:eastAsia="Times New Roman"/>
        <w:b/>
        <w:b/>
        <w:bCs/>
        <w:szCs w:val="28"/>
        <w:u w:val="single"/>
        <w:rtl w:val="true"/>
      </w:rPr>
      <w:t xml:space="preserve">                                                            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الوحدة</w:t>
    </w:r>
    <w:r>
      <w:rPr>
        <w:rFonts w:eastAsia="Times New Roman"/>
        <w:b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Cs/>
        <w:szCs w:val="28"/>
        <w:u w:val="single"/>
      </w:rPr>
      <w:t>0</w:t>
    </w:r>
    <w:r>
      <w:rPr>
        <w:rFonts w:eastAsia="Arabic Transparent" w:cs="Arabic Transparent"/>
        <w:b/>
        <w:bCs/>
        <w:szCs w:val="28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2:43:00Z</dcterms:created>
  <dc:creator>TTC</dc:creator>
  <dc:description/>
  <dc:language>en-US</dc:language>
  <cp:lastModifiedBy>winword6</cp:lastModifiedBy>
  <cp:lastPrinted>1996-09-24T10:04:00Z</cp:lastPrinted>
  <dcterms:modified xsi:type="dcterms:W3CDTF">1996-09-24T10:08:00Z</dcterms:modified>
  <cp:revision>13</cp:revision>
  <dc:subject/>
  <dc:title>������ ������� </dc:title>
</cp:coreProperties>
</file>