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هد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ح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TDG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ك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ح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ITU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وثائــــ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  <w:t xml:space="preserve">-  </w:t>
      </w:r>
      <w:r>
        <w:rPr>
          <w:rFonts w:cs="Arabic Transparen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TDG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 </w:t>
      </w:r>
      <w:r>
        <w:rPr>
          <w:rFonts w:cs="Arabic Transparent"/>
          <w:szCs w:val="28"/>
          <w:rtl w:val="true"/>
        </w:rPr>
        <w:t>الك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  <w:t xml:space="preserve">-  </w:t>
      </w:r>
      <w:r>
        <w:rPr>
          <w:rFonts w:cs="Arabic Transparent"/>
          <w:szCs w:val="28"/>
          <w:rtl w:val="true"/>
        </w:rPr>
        <w:t>الصف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  <w:rtl w:val="true"/>
        </w:rPr>
        <w:t>المقدمـــة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 </w:t>
      </w:r>
      <w:r>
        <w:rPr>
          <w:rFonts w:cs="Arabic Transparent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 : "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 </w:t>
      </w:r>
      <w:r>
        <w:rPr>
          <w:rFonts w:cs="Arabic Transparent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0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:" </w:t>
      </w:r>
      <w:r>
        <w:rPr>
          <w:rFonts w:cs="Arabic Transparent"/>
          <w:szCs w:val="28"/>
          <w:rtl w:val="true"/>
        </w:rPr>
        <w:t>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-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ن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</w:t>
      </w:r>
      <w:r>
        <w:rPr>
          <w:rFonts w:cs="Arabic Transparent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</w:rPr>
        <w:t>36</w:t>
      </w:r>
      <w:r>
        <w:rPr>
          <w:rFonts w:cs="Arabic Transparent"/>
          <w:szCs w:val="28"/>
          <w:rtl w:val="true"/>
        </w:rPr>
        <w:t xml:space="preserve"> : “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”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شاط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</w:t>
      </w:r>
      <w:r>
        <w:rPr>
          <w:rFonts w:cs="Arabic Transparen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</w:rPr>
        <w:t>26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عي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</w:t>
      </w:r>
      <w:r>
        <w:rPr>
          <w:rFonts w:cs="Arabic Transparen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</w:t>
      </w:r>
      <w:r>
        <w:rPr>
          <w:rFonts w:cs="Arabic Transparent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نس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-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مقدمـــــــــــ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تعري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دا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و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غ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جاز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م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سع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و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غ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جاز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خط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نجاز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لس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ي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بقلم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سيشاس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س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رو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اتح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اتصا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ITU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م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سوي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فك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ع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شأ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فك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خط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وا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دق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أك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! </w:t>
      </w:r>
      <w:r>
        <w:rPr>
          <w:rFonts w:cs="Arabic Transparent"/>
          <w:szCs w:val="28"/>
          <w:rtl w:val="true"/>
        </w:rPr>
        <w:t>وال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ن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ضع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rFonts w:cs="Arabic Transparent"/>
          <w:szCs w:val="28"/>
          <w:rtl w:val="true"/>
        </w:rPr>
        <w:t xml:space="preserve">: "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ت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س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ي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أنظ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قليد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ديم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ك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دا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ا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را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و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تق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د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ضي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شوي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تاد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دو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غ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ر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ض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زو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ري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مك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فلسف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دري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كيف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إعداد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ر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ن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ئ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هلاك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باح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ئ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سؤ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قاي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ا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بادئ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ه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ي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م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نيع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مق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ص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ب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قاي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ر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صطل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وقات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خ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ؤ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ئو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ب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ا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ط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ق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راق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ر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ل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ز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راتي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ط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هرب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لكترون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يزي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س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عتق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ط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ض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هش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ف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تحق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ت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ه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ب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إبد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شخ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غي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خف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نتاج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ح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ك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ري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ثبت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تي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زوي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ج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ب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يانها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و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ه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يقه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اف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ه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ا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ب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ج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ن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ضائ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ل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.. </w:t>
      </w:r>
      <w:r>
        <w:rPr>
          <w:rFonts w:cs="Arabic Transparent"/>
          <w:szCs w:val="28"/>
          <w:rtl w:val="true"/>
        </w:rPr>
        <w:t>وغير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بت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ت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ي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ل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ص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مك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و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ي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ق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تك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ي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ساء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ص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تدري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يدان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علي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ت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ا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إنتاجية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ع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ول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ك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ا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غوب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ف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ا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وق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او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ن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يث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خر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علا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دري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وج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مه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والتطو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ظيفي</w:t>
      </w:r>
      <w:r>
        <w:rPr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تع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و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ط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ك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و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يد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ف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بق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راق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د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راق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ا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شا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ك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شاكلهم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بالع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ي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ف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هو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دا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ي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ام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طم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هار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مال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ظ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ض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ط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ش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ي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ن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قا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هما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ي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ه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هدف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اذ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دري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أثنا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ركي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ب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ات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ك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و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فاق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و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ز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ح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ح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ب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تسبو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ه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ح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هز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مار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غ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ب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تخطي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و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بشريـ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زوي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ما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م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ر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ت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ت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ا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نح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ته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نسي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عاه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كادي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نسيق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يي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رص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ر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س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تج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ح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شي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الخط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ح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رت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ي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ح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بط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د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قابات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ات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ديمي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تا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أ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ف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ء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لا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ظيف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ص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ب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خ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هو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اديم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ي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ح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ب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ه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ولئ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استنتـــــاج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ل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ته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ع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رت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زي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أس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هم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ب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ر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لب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رت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اب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كم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ا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ط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غي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صياغ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ــ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صال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نس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بقلم</w:t>
      </w:r>
      <w:r>
        <w:rPr>
          <w:rFonts w:cs="Arabic Transparent"/>
          <w:b/>
          <w:bCs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Cs w:val="28"/>
          <w:rtl w:val="true"/>
        </w:rPr>
        <w:t>ج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ربو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نس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رق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دو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ة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إقلي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دا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لم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السوي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شه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نس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ي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6.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7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979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5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0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نت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حي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رك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زداد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قي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غ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سا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غيير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قن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كهروميكاني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اث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تشابهي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قميــ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الدخ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لي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وئيـــــ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تغيير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إدار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ثو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يليمــــــات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يليماتك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شه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وال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كتروني</w:t>
      </w:r>
      <w:r>
        <w:rPr>
          <w:rFonts w:cs="Arabic Transparent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جه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ن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ب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؟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ح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رك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بع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يز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ن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قيــــــو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خارجيــ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القوا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حك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ظيف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حتياج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م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باش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سا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حتيــــاج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أفراد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أ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ف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ا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 xml:space="preserve">- </w:t>
        <w:tab/>
      </w:r>
      <w:r>
        <w:rPr>
          <w:rFonts w:cs="Arabic Transparent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رف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قا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جتماع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ع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غف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غفلنا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سرع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ذكير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زاماتن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وف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طمو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م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و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 xml:space="preserve">-  </w:t>
      </w: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تحس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ع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د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عال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 </w:t>
        <w:tab/>
      </w:r>
      <w:r>
        <w:rPr>
          <w:rFonts w:cs="Arabic Transparent"/>
          <w:b/>
          <w:b/>
          <w:bCs/>
          <w:szCs w:val="28"/>
          <w:rtl w:val="true"/>
        </w:rPr>
        <w:t>تطو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د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ئم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 </w:t>
        <w:tab/>
      </w:r>
      <w:r>
        <w:rPr>
          <w:rFonts w:cs="Arabic Transparent"/>
          <w:b/>
          <w:b/>
          <w:bCs/>
          <w:szCs w:val="28"/>
          <w:rtl w:val="true"/>
        </w:rPr>
        <w:t>تشج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ق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اخليــــــ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-  </w:t>
        <w:tab/>
      </w:r>
      <w:r>
        <w:rPr>
          <w:rFonts w:cs="Arabic Transparent"/>
          <w:b/>
          <w:b/>
          <w:bCs/>
          <w:szCs w:val="28"/>
          <w:rtl w:val="true"/>
        </w:rPr>
        <w:t>تشج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قا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ركي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دية</w:t>
      </w:r>
      <w:r>
        <w:rPr>
          <w:rFonts w:cs="Arabic Transparent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م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زو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ل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طل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ياض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هرباء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ض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ت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ا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5</w:t>
      </w:r>
      <w:r>
        <w:rPr>
          <w:rFonts w:cs="Arabic Transparent"/>
          <w:szCs w:val="28"/>
          <w:rtl w:val="true"/>
        </w:rPr>
        <w:t xml:space="preserve">% - 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 xml:space="preserve">% 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بتب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ص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ح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ITU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</w:rPr>
        <w:t>CODEVTEL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ماذ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هداف</w:t>
      </w:r>
      <w:r>
        <w:rPr>
          <w:rFonts w:cs="Arabic Transparent"/>
          <w:szCs w:val="28"/>
          <w:rtl w:val="true"/>
        </w:rPr>
        <w:t xml:space="preserve">". </w:t>
      </w:r>
      <w:r>
        <w:rPr>
          <w:rFonts w:cs="Arabic Transparent"/>
          <w:szCs w:val="28"/>
          <w:rtl w:val="true"/>
        </w:rPr>
        <w:t>و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</w:rPr>
        <w:t>SCOPE</w:t>
      </w:r>
      <w:r>
        <w:rPr>
          <w:rFonts w:cs="Arabic Transparent"/>
          <w:szCs w:val="28"/>
          <w:rtl w:val="true"/>
        </w:rPr>
        <w:t xml:space="preserve"> "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تصم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تقوي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ي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دف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ى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بد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ي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مرتب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ماذ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ق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قا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ت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ز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ات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إمك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ي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لاء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ح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شغي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ول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ه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سر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كن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ب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ض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طق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ل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تبط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طقت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لائ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شغ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رس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تل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ا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تأ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ث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توا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و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تفر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ئ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ها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د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سئ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هه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ث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ف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سئ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كث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ن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ص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ا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المح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ذاب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ص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واس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أ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شفاف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ون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ائ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ائ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صري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ن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آ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ائ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رم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يف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آ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ا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ق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ي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C,B,A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ونو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س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ع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ها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مع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صر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رائ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ون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ط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اق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ي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 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  </w:t>
      </w:r>
      <w:r>
        <w:rPr>
          <w:rFonts w:cs="Arabic Transparen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ج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  </w:t>
      </w:r>
      <w:r>
        <w:rPr>
          <w:rFonts w:cs="Arabic Transparen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ل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ختبارات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ق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ختب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ت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ر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ويلة</w:t>
      </w:r>
      <w:r>
        <w:rPr>
          <w:rFonts w:cs="Arabic Transparent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ا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حيح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فه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ث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ب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ث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ط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ن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ج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شر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مع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ي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ف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ساء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ؤساء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كي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قلال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ائلي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دف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قتن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ع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غ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ض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وا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د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ق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ري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ض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ي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حا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ز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يا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وم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سو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ر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ن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ك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فكار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د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و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ييد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ط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صن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وي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يق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فر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اق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س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ح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ع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ف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شب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ف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ق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قو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ن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و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غف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حترا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“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”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مقدمـــــ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غ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ك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ز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ي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و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ر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معا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و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يش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 </w:t>
      </w:r>
      <w:r>
        <w:rPr>
          <w:rFonts w:cs="Arabic Transparent"/>
          <w:szCs w:val="28"/>
          <w:rtl w:val="true"/>
        </w:rPr>
        <w:t>ون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قتر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و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ظرو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نش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ب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ملا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م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ق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قتصاد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تمت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كا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ش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ح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زا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ه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ن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دئ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ط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ناز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ن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ســـــ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PBX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ب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هت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وم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شئ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وا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000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ح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تستخ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كتروميكانيك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ا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كترو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اس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ا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ص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كر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VHF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HF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خ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كر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ول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كس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رك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ر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ق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د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لتوس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س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اط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و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لي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ي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قاد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ق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ح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ن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س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52875</wp:posOffset>
                </wp:positionH>
                <wp:positionV relativeFrom="paragraph">
                  <wp:posOffset>102235</wp:posOffset>
                </wp:positionV>
                <wp:extent cx="635" cy="3613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8.05pt" to="311.25pt,36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11855</wp:posOffset>
                </wp:positionH>
                <wp:positionV relativeFrom="paragraph">
                  <wp:posOffset>48895</wp:posOffset>
                </wp:positionV>
                <wp:extent cx="1082675" cy="5416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8.65pt;margin-top:3.85pt;width:85.2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52875</wp:posOffset>
                </wp:positionH>
                <wp:positionV relativeFrom="paragraph">
                  <wp:posOffset>175260</wp:posOffset>
                </wp:positionV>
                <wp:extent cx="635" cy="2711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3.8pt" to="311.25pt,35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20620</wp:posOffset>
                </wp:positionH>
                <wp:positionV relativeFrom="paragraph">
                  <wp:posOffset>31115</wp:posOffset>
                </wp:positionV>
                <wp:extent cx="279590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.45pt" to="410.7pt,2.4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15255</wp:posOffset>
                </wp:positionH>
                <wp:positionV relativeFrom="paragraph">
                  <wp:posOffset>31115</wp:posOffset>
                </wp:positionV>
                <wp:extent cx="635" cy="2711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.45pt" to="410.65pt,23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19985</wp:posOffset>
                </wp:positionH>
                <wp:positionV relativeFrom="paragraph">
                  <wp:posOffset>31115</wp:posOffset>
                </wp:positionV>
                <wp:extent cx="635" cy="27114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2.45pt" to="190.55pt,23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74235</wp:posOffset>
                </wp:positionH>
                <wp:positionV relativeFrom="paragraph">
                  <wp:posOffset>93980</wp:posOffset>
                </wp:positionV>
                <wp:extent cx="1082675" cy="5416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68.05pt;margin-top:7.4pt;width:85.2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78965</wp:posOffset>
                </wp:positionH>
                <wp:positionV relativeFrom="paragraph">
                  <wp:posOffset>93980</wp:posOffset>
                </wp:positionV>
                <wp:extent cx="1082675" cy="5416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7.95pt;margin-top:7.4pt;width:85.2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rabic Transparent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                                 </w:t>
      </w:r>
      <w:r>
        <w:rPr>
          <w:rFonts w:cs="Arabic Transparent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rabic Transparent"/>
          <w:szCs w:val="28"/>
          <w:rtl w:val="true"/>
        </w:rPr>
        <w:t>للشؤ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                                   </w:t>
      </w:r>
      <w:r>
        <w:rPr>
          <w:rFonts w:cs="Arabic Transparent"/>
          <w:szCs w:val="28"/>
          <w:rtl w:val="true"/>
        </w:rPr>
        <w:t>للشؤ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19985</wp:posOffset>
                </wp:positionH>
                <wp:positionV relativeFrom="paragraph">
                  <wp:posOffset>13335</wp:posOffset>
                </wp:positionV>
                <wp:extent cx="635" cy="27114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.05pt" to="190.55pt,22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15255</wp:posOffset>
                </wp:positionH>
                <wp:positionV relativeFrom="paragraph">
                  <wp:posOffset>13335</wp:posOffset>
                </wp:positionV>
                <wp:extent cx="635" cy="27114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.05pt" to="410.65pt,22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28750</wp:posOffset>
                </wp:positionH>
                <wp:positionV relativeFrom="paragraph">
                  <wp:posOffset>76835</wp:posOffset>
                </wp:positionV>
                <wp:extent cx="225488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6.05pt" to="290pt,6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82365</wp:posOffset>
                </wp:positionH>
                <wp:positionV relativeFrom="paragraph">
                  <wp:posOffset>76835</wp:posOffset>
                </wp:positionV>
                <wp:extent cx="635" cy="45148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6.05pt" to="289.9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61005</wp:posOffset>
                </wp:positionH>
                <wp:positionV relativeFrom="paragraph">
                  <wp:posOffset>76835</wp:posOffset>
                </wp:positionV>
                <wp:extent cx="635" cy="4514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.05pt" to="233.1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39645</wp:posOffset>
                </wp:positionH>
                <wp:positionV relativeFrom="paragraph">
                  <wp:posOffset>76835</wp:posOffset>
                </wp:positionV>
                <wp:extent cx="635" cy="4514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6.05pt" to="176.3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28115</wp:posOffset>
                </wp:positionH>
                <wp:positionV relativeFrom="paragraph">
                  <wp:posOffset>76835</wp:posOffset>
                </wp:positionV>
                <wp:extent cx="635" cy="45148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6.05pt" to="112.4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04360</wp:posOffset>
                </wp:positionH>
                <wp:positionV relativeFrom="paragraph">
                  <wp:posOffset>76835</wp:posOffset>
                </wp:positionV>
                <wp:extent cx="14433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.05pt" to="460.4pt,6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15255</wp:posOffset>
                </wp:positionH>
                <wp:positionV relativeFrom="paragraph">
                  <wp:posOffset>76835</wp:posOffset>
                </wp:positionV>
                <wp:extent cx="635" cy="4514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6.05pt" to="410.6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03725</wp:posOffset>
                </wp:positionH>
                <wp:positionV relativeFrom="paragraph">
                  <wp:posOffset>76835</wp:posOffset>
                </wp:positionV>
                <wp:extent cx="635" cy="45148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6.05pt" to="346.7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46445</wp:posOffset>
                </wp:positionH>
                <wp:positionV relativeFrom="paragraph">
                  <wp:posOffset>76835</wp:posOffset>
                </wp:positionV>
                <wp:extent cx="635" cy="45148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6.05pt" to="460.35pt,41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75935</wp:posOffset>
                </wp:positionH>
                <wp:positionV relativeFrom="paragraph">
                  <wp:posOffset>113030</wp:posOffset>
                </wp:positionV>
                <wp:extent cx="631825" cy="54165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39.05pt;margin-top:8.9pt;width:49.7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54575</wp:posOffset>
                </wp:positionH>
                <wp:positionV relativeFrom="paragraph">
                  <wp:posOffset>113030</wp:posOffset>
                </wp:positionV>
                <wp:extent cx="631825" cy="5416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2.25pt;margin-top:8.9pt;width:49.7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33215</wp:posOffset>
                </wp:positionH>
                <wp:positionV relativeFrom="paragraph">
                  <wp:posOffset>113030</wp:posOffset>
                </wp:positionV>
                <wp:extent cx="631825" cy="54165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5.45pt;margin-top:8.9pt;width:49.7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21685</wp:posOffset>
                </wp:positionH>
                <wp:positionV relativeFrom="paragraph">
                  <wp:posOffset>113030</wp:posOffset>
                </wp:positionV>
                <wp:extent cx="631825" cy="5416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1.55pt;margin-top:8.9pt;width:49.7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00325</wp:posOffset>
                </wp:positionH>
                <wp:positionV relativeFrom="paragraph">
                  <wp:posOffset>113030</wp:posOffset>
                </wp:positionV>
                <wp:extent cx="631825" cy="5416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4.75pt;margin-top:8.9pt;width:49.7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78965</wp:posOffset>
                </wp:positionH>
                <wp:positionV relativeFrom="paragraph">
                  <wp:posOffset>113030</wp:posOffset>
                </wp:positionV>
                <wp:extent cx="631825" cy="5416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7.95pt;margin-top:8.9pt;width:49.7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57605</wp:posOffset>
                </wp:positionH>
                <wp:positionV relativeFrom="paragraph">
                  <wp:posOffset>113030</wp:posOffset>
                </wp:positionV>
                <wp:extent cx="631825" cy="5416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4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1.15pt;margin-top:8.9pt;width:49.7pt;height:42.6pt;mso-wrap-style:none;v-text-anchor:middle;mso-position-horizontal-relative:pag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خطيط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تصميم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تركيب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تشغيل</w:t>
      </w:r>
      <w:r>
        <w:rPr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شؤون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rFonts w:cs="Arabic Transparent"/>
          <w:szCs w:val="28"/>
          <w:rtl w:val="true"/>
        </w:rPr>
        <w:t>الإدارية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المالية</w:t>
      </w:r>
      <w:r>
        <w:rPr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الموظفين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إحصاءات</w:t>
      </w:r>
      <w:r>
        <w:rPr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شبكات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شبكات</w:t>
      </w:r>
      <w:r>
        <w:rPr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شبكات</w:t>
      </w:r>
      <w:r>
        <w:rPr>
          <w:szCs w:val="28"/>
          <w:rtl w:val="true"/>
        </w:rPr>
        <w:t xml:space="preserve">         </w:t>
      </w:r>
      <w:r>
        <w:rPr>
          <w:rFonts w:cs="Arabic Transparent"/>
          <w:szCs w:val="28"/>
          <w:rtl w:val="true"/>
        </w:rPr>
        <w:t>مخازن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محاسبة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توظيف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طويلة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خطوط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خطوط</w:t>
      </w:r>
      <w:r>
        <w:rPr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خطوط</w:t>
      </w:r>
      <w:r>
        <w:rPr>
          <w:szCs w:val="28"/>
          <w:rtl w:val="true"/>
        </w:rPr>
        <w:t xml:space="preserve">         </w:t>
      </w:r>
      <w:r>
        <w:rPr>
          <w:rFonts w:cs="Arabic Transparent"/>
          <w:szCs w:val="28"/>
          <w:rtl w:val="true"/>
        </w:rPr>
        <w:t>نقل</w:t>
      </w:r>
      <w:r>
        <w:rPr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مالية</w:t>
      </w:r>
      <w:r>
        <w:rPr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قصيرة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مقاسم</w:t>
      </w:r>
      <w:r>
        <w:rPr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مقاسم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مقاسم</w:t>
      </w:r>
      <w:r>
        <w:rPr>
          <w:szCs w:val="28"/>
          <w:rtl w:val="true"/>
        </w:rPr>
        <w:t xml:space="preserve">          </w:t>
      </w:r>
      <w:r>
        <w:rPr>
          <w:rFonts w:cs="Arabic Transparent"/>
          <w:szCs w:val="28"/>
          <w:rtl w:val="true"/>
        </w:rPr>
        <w:t>أملاك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حاسوب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عمالة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أمد</w:t>
      </w:r>
      <w:r>
        <w:rPr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      </w:t>
      </w:r>
      <w:r>
        <w:rPr>
          <w:rFonts w:cs="Arabic Transparent"/>
          <w:szCs w:val="28"/>
          <w:rtl w:val="true"/>
        </w:rPr>
        <w:t>تزويد</w:t>
      </w:r>
      <w:r>
        <w:rPr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الفاتورة</w:t>
      </w:r>
      <w:r>
        <w:rPr>
          <w:szCs w:val="28"/>
          <w:rtl w:val="true"/>
        </w:rPr>
        <w:t xml:space="preserve">        </w:t>
      </w:r>
      <w:r>
        <w:rPr>
          <w:rFonts w:cs="Arabic Transparent"/>
          <w:szCs w:val="28"/>
          <w:rtl w:val="true"/>
        </w:rPr>
        <w:t>رواتب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38580</wp:posOffset>
                </wp:positionH>
                <wp:positionV relativeFrom="paragraph">
                  <wp:posOffset>528955</wp:posOffset>
                </wp:positionV>
                <wp:extent cx="117284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1.65pt" to="197.7pt,41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91130</wp:posOffset>
                </wp:positionH>
                <wp:positionV relativeFrom="paragraph">
                  <wp:posOffset>528955</wp:posOffset>
                </wp:positionV>
                <wp:extent cx="117284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41.65pt" to="304.2pt,41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47775</wp:posOffset>
                </wp:positionH>
                <wp:positionV relativeFrom="paragraph">
                  <wp:posOffset>257810</wp:posOffset>
                </wp:positionV>
                <wp:extent cx="635" cy="27114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0.3pt" to="98.25pt,41.6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16955</wp:posOffset>
                </wp:positionH>
                <wp:positionV relativeFrom="paragraph">
                  <wp:posOffset>257810</wp:posOffset>
                </wp:positionV>
                <wp:extent cx="635" cy="27114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0.3pt" to="481.65pt,41.6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313555</wp:posOffset>
                </wp:positionH>
                <wp:positionV relativeFrom="paragraph">
                  <wp:posOffset>257810</wp:posOffset>
                </wp:positionV>
                <wp:extent cx="635" cy="27114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20.3pt" to="339.65pt,41.6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62705</wp:posOffset>
                </wp:positionH>
                <wp:positionV relativeFrom="paragraph">
                  <wp:posOffset>257810</wp:posOffset>
                </wp:positionV>
                <wp:extent cx="635" cy="27114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20.3pt" to="304.15pt,41.6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</w:t>
      </w:r>
      <w:r>
        <w:rPr>
          <w:rFonts w:cs="Arabic Transparent"/>
          <w:szCs w:val="28"/>
          <w:rtl w:val="true"/>
        </w:rPr>
        <w:t>تدريب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314190</wp:posOffset>
                </wp:positionH>
                <wp:positionV relativeFrom="paragraph">
                  <wp:posOffset>321945</wp:posOffset>
                </wp:positionV>
                <wp:extent cx="81216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5.35pt" to="403.6pt,25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06060</wp:posOffset>
                </wp:positionH>
                <wp:positionV relativeFrom="paragraph">
                  <wp:posOffset>321945</wp:posOffset>
                </wp:positionV>
                <wp:extent cx="81216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25.35pt" to="481.7pt,25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10155</wp:posOffset>
                </wp:positionH>
                <wp:positionV relativeFrom="paragraph">
                  <wp:posOffset>321945</wp:posOffset>
                </wp:positionV>
                <wp:extent cx="635" cy="27114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25.35pt" to="197.65pt,46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25085</wp:posOffset>
                </wp:positionH>
                <wp:positionV relativeFrom="paragraph">
                  <wp:posOffset>321945</wp:posOffset>
                </wp:positionV>
                <wp:extent cx="635" cy="27114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25.35pt" to="403.55pt,46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305425</wp:posOffset>
                </wp:positionH>
                <wp:positionV relativeFrom="paragraph">
                  <wp:posOffset>321945</wp:posOffset>
                </wp:positionV>
                <wp:extent cx="635" cy="27114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25.35pt" to="417.75pt,46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90495</wp:posOffset>
                </wp:positionH>
                <wp:positionV relativeFrom="paragraph">
                  <wp:posOffset>321945</wp:posOffset>
                </wp:positionV>
                <wp:extent cx="635" cy="27114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25.35pt" to="211.85pt,46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47775</wp:posOffset>
                </wp:positionH>
                <wp:positionV relativeFrom="paragraph">
                  <wp:posOffset>321945</wp:posOffset>
                </wp:positionV>
                <wp:extent cx="9080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5.35pt" to="105.35pt,25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35550</wp:posOffset>
                </wp:positionH>
                <wp:positionV relativeFrom="paragraph">
                  <wp:posOffset>294640</wp:posOffset>
                </wp:positionV>
                <wp:extent cx="180975" cy="1809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23.2pt" to="410.7pt,37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15890</wp:posOffset>
                </wp:positionH>
                <wp:positionV relativeFrom="paragraph">
                  <wp:posOffset>294005</wp:posOffset>
                </wp:positionV>
                <wp:extent cx="180975" cy="1809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3.15pt" to="424.9pt,37.35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00960</wp:posOffset>
                </wp:positionH>
                <wp:positionV relativeFrom="paragraph">
                  <wp:posOffset>294005</wp:posOffset>
                </wp:positionV>
                <wp:extent cx="180975" cy="1809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23.15pt" to="219pt,37.35pt" stroked="t" o:allowincell="f" style="position:absolute;flip:x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20620</wp:posOffset>
                </wp:positionH>
                <wp:positionV relativeFrom="paragraph">
                  <wp:posOffset>-92710</wp:posOffset>
                </wp:positionV>
                <wp:extent cx="180975" cy="18097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-7.3pt" to="204.8pt,6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           </w:t>
      </w:r>
      <w:r>
        <w:rPr>
          <w:rFonts w:cs="Arabic Transparent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</w:t>
      </w:r>
      <w:r>
        <w:rPr>
          <w:szCs w:val="28"/>
          <w:rtl w:val="true"/>
        </w:rPr>
        <w:t xml:space="preserve">                                  </w:t>
      </w:r>
      <w:r>
        <w:rPr>
          <w:rFonts w:cs="Arabic Transparen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ث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وا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س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ت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ؤ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ت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ش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اضح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ش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ص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25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ض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70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در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دو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بمع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وع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،</w:t>
      </w:r>
      <w:r>
        <w:rPr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يبل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دس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ن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قد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دور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كمشار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برت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ض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شار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ج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ل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ضاء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ب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ـــي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) </w:t>
        <w:tab/>
      </w:r>
      <w:r>
        <w:rPr>
          <w:rFonts w:cs="Arabic Transparent"/>
          <w:szCs w:val="28"/>
          <w:rtl w:val="true"/>
        </w:rPr>
        <w:t>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اقترا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اق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ل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حق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بحو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) </w:t>
        <w:tab/>
      </w:r>
      <w:r>
        <w:rPr>
          <w:rFonts w:cs="Arabic Transparent"/>
          <w:szCs w:val="28"/>
          <w:rtl w:val="true"/>
        </w:rPr>
        <w:t>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اقتراحات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اق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عليميـــ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ه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ـود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ـــــــــــف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خط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ش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لا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  <w:tab/>
      </w:r>
      <w:r>
        <w:rPr>
          <w:rFonts w:cs="Arabic Transparent"/>
          <w:szCs w:val="28"/>
          <w:rtl w:val="true"/>
        </w:rPr>
        <w:t>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موظفيــــ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اقتراحات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ناق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ـــــ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 </w:t>
      </w: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ــــ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ق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ـــــ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اق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هـ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بل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</w:t>
        <w:tab/>
      </w:r>
      <w:r>
        <w:rPr>
          <w:rFonts w:cs="Arabic Transparent"/>
          <w:szCs w:val="28"/>
          <w:rtl w:val="true"/>
        </w:rPr>
        <w:t>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اقتراحات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نناق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ــــ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العلا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ؤ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تحف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جدد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  </w:t>
      </w:r>
      <w:r>
        <w:rPr>
          <w:rFonts w:cs="Arabic Transparent"/>
          <w:szCs w:val="28"/>
          <w:rtl w:val="true"/>
        </w:rPr>
        <w:t>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ختصاص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 xml:space="preserve">( </w:t>
      </w:r>
      <w:r>
        <w:rPr>
          <w:rFonts w:cs="Arabic Transparent"/>
          <w:szCs w:val="28"/>
          <w:rtl w:val="true"/>
        </w:rPr>
        <w:t>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  </w:t>
      </w:r>
      <w:r>
        <w:rPr>
          <w:rFonts w:cs="Arabic Transparent"/>
          <w:szCs w:val="28"/>
          <w:rtl w:val="true"/>
        </w:rPr>
        <w:t>الكف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ويــ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rtl w:val="true"/>
        </w:rPr>
        <w:t>ملاحظة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ج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ر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ريف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تاليــــ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u w:val="single"/>
          <w:rtl w:val="true"/>
        </w:rPr>
        <w:t>التدري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م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u w:val="single"/>
          <w:rtl w:val="true"/>
        </w:rPr>
        <w:t>التعليم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م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غ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زا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ن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ا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u w:val="single"/>
          <w:rtl w:val="true"/>
        </w:rPr>
        <w:t>التطوير</w:t>
      </w:r>
      <w:r>
        <w:rPr>
          <w:rFonts w:cs="Arabic Transparent"/>
          <w:b/>
          <w:bCs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ك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غير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مو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و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قد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ت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غر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u w:val="single"/>
          <w:rtl w:val="true"/>
        </w:rPr>
        <w:t>الإجراء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-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و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جه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ستنت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ني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ث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مك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نت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ل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جموع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>“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لس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خيص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ـــي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هد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دائـــــ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ي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أهدا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عام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) </w:t>
        <w:tab/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ب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ه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ــــــــــــي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تم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طلبات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rabic Transparent"/>
          <w:szCs w:val="28"/>
          <w:rtl w:val="true"/>
        </w:rPr>
        <w:t>المؤسس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ح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  <w:tab/>
        <w:t xml:space="preserve">   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ل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ا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ائ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ؤ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  <w:tab/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تـ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ــــ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دوائر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لـــــ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قتر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اجات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قيق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ط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ولوي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>)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ــ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ي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لمؤسس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ك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ص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ن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خطط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مكاني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اح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عليمــــــ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رن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و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و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ط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ر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ة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تعلي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ز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ملاحظـ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لنسب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أ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  <w:tab/>
        <w:t xml:space="preserve">"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ق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/ </w:t>
      </w:r>
      <w:r>
        <w:rPr>
          <w:rFonts w:cs="Arabic Transparent"/>
          <w:szCs w:val="28"/>
          <w:rtl w:val="true"/>
        </w:rPr>
        <w:t>المهمة</w:t>
      </w:r>
      <w:r>
        <w:rPr>
          <w:rFonts w:cs="Arabic Transparent"/>
          <w:szCs w:val="28"/>
          <w:rtl w:val="true"/>
        </w:rPr>
        <w:t xml:space="preserve">. (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هت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ا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دف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عم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نت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يي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ab/>
        <w:t xml:space="preserve">" </w:t>
      </w:r>
      <w:r>
        <w:rPr>
          <w:rFonts w:cs="Arabic Transparent"/>
          <w:szCs w:val="28"/>
          <w:rtl w:val="true"/>
        </w:rPr>
        <w:t>تم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بــ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ـــ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ه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زا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ن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خد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ه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  <w:tab/>
        <w:t xml:space="preserve">" </w:t>
      </w:r>
      <w:r>
        <w:rPr>
          <w:rFonts w:cs="Arabic Transparent"/>
          <w:szCs w:val="28"/>
          <w:rtl w:val="true"/>
        </w:rPr>
        <w:t>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.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ياء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ــــ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تض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ي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ثا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3,2,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ا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ق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ش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ا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ئول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هاء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ص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ئــــــ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س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م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ثا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ؤ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وات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ق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اتب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720" w:right="0" w:hanging="722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ملاحظ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لنسب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ت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ح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ساع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تياجات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صم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ق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ت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در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وض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يز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ض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لاء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س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س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ف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اف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ول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ف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نفيذ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حص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دفت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سال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به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ملاحظ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بالنسب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ل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جـ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ريب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* </w:t>
        <w:tab/>
      </w:r>
      <w:r>
        <w:rPr>
          <w:rFonts w:cs="Arabic Transparent"/>
          <w:szCs w:val="28"/>
          <w:rtl w:val="true"/>
        </w:rPr>
        <w:t>مواك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ط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قب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ا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*  </w:t>
        <w:tab/>
      </w:r>
      <w:r>
        <w:rPr>
          <w:rFonts w:cs="Arabic Transparent"/>
          <w:szCs w:val="28"/>
          <w:rtl w:val="true"/>
        </w:rPr>
        <w:t>اكت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اجه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خدم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صل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يت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كتش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ئ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شاك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إح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زو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ث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ه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ب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ا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ملاحظ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ـ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ر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غوب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. </w:t>
        <w:tab/>
      </w:r>
      <w:r>
        <w:rPr>
          <w:rFonts w:cs="Arabic Transparent"/>
          <w:szCs w:val="28"/>
          <w:rtl w:val="true"/>
        </w:rPr>
        <w:t>ب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وزي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ه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ـــ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ــــ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ضم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ر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ind w:left="720" w:right="0" w:hanging="722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>“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</w:p>
    <w:p>
      <w:pPr>
        <w:pStyle w:val="Normal"/>
        <w:ind w:left="720" w:right="0" w:hanging="0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بر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كفاء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وي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ك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ا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م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نجازات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غا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طو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رشا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ض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ح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دفت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حوافز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رج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ع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م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زئيا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باد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rFonts w:cs="Arabic Transparent"/>
          <w:szCs w:val="28"/>
          <w:rtl w:val="true"/>
        </w:rPr>
        <w:t xml:space="preserve">. </w:t>
        <w:tab/>
      </w:r>
      <w:r>
        <w:rPr>
          <w:rFonts w:cs="Arabic Transparent"/>
          <w:szCs w:val="28"/>
          <w:rtl w:val="true"/>
        </w:rPr>
        <w:t>و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و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م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ج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س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ج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وا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ستم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س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غ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ط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س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لأغر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جع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قيح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س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ت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د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د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ج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ا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موازن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س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و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ش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فز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  <w:tab/>
        <w:t xml:space="preserve"> </w:t>
      </w:r>
      <w:r>
        <w:rPr>
          <w:rFonts w:cs="Arabic Transparent"/>
          <w:szCs w:val="28"/>
          <w:rtl w:val="true"/>
        </w:rPr>
        <w:t>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ي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الندو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فز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حتر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ز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سابق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) </w:t>
        <w:tab/>
        <w:t xml:space="preserve"> </w:t>
      </w:r>
      <w:r>
        <w:rPr>
          <w:rFonts w:cs="Arabic Transparent"/>
          <w:szCs w:val="28"/>
          <w:rtl w:val="true"/>
        </w:rPr>
        <w:t>لأغر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حفا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سب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صل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قرو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مر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</w:t>
      </w:r>
      <w:r>
        <w:rPr>
          <w:rFonts w:cs="Arabic Transparent"/>
          <w:szCs w:val="28"/>
          <w:rtl w:val="true"/>
        </w:rPr>
        <w:t>ا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د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ق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غرا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الـــ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قن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شار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>.</w:t>
        <w:tab/>
      </w:r>
      <w:r>
        <w:rPr>
          <w:rFonts w:cs="Arabic Transparent"/>
          <w:szCs w:val="28"/>
          <w:rtl w:val="true"/>
        </w:rPr>
        <w:t>ول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ف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خار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او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تفاق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ت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شار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ز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تعليمــــــــــــ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غ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قارن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تر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وص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طب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تعلي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 </w:t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ز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تر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(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فاء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ر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ازنا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حصائ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كل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ني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ث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يع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ول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ش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ـــــ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ــ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سا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ض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ثاني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فص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ي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ا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عوث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u w:val="single"/>
          <w:rtl w:val="true"/>
        </w:rPr>
        <w:t>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قب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شج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جاب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س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ظ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حض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،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د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ق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ث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ريخه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ب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ودفت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ن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اء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صر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صن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حك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صر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 ( </w:t>
      </w:r>
      <w:r>
        <w:rPr>
          <w:rFonts w:cs="Arabic Transparent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سال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اط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أ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ب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ا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جنبي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حد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ط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شحي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ش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فيد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د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طر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ب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وا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ل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نيف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يح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صني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بث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ر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ر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وات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س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صياغ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ات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خ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سب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قوان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م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لد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متياز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تسب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تفت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نتي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طو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يي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لجامع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ر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ا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لمعا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رس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راس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لهيئ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ح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صال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كودفتل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د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وز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علي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ه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زا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ثا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امر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هـ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ج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ج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ملاحظــــات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ب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ــــــــكن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rabic Transparent"/>
          <w:szCs w:val="28"/>
          <w:rtl w:val="true"/>
        </w:rPr>
        <w:t>توزي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ه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Arabic Transparent"/>
          <w:szCs w:val="28"/>
          <w:rtl w:val="true"/>
        </w:rPr>
        <w:t>الثالث</w:t>
      </w:r>
      <w:r>
        <w:rPr>
          <w:rFonts w:cs="Arabic Transparent"/>
          <w:szCs w:val="2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>“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32"/>
        </w:rPr>
      </w:pPr>
      <w:r>
        <w:rPr>
          <w:rFonts w:cs="Arabic Transparent"/>
          <w:b/>
          <w:bCs/>
          <w:szCs w:val="28"/>
          <w:rtl w:val="true"/>
        </w:rPr>
        <w:tab/>
      </w:r>
      <w:r>
        <w:rPr>
          <w:rFonts w:cs="Arabic Transparent"/>
          <w:b/>
          <w:b/>
          <w:bCs/>
          <w:szCs w:val="28"/>
          <w:rtl w:val="true"/>
        </w:rPr>
        <w:t>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ال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ؤس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س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لف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موظفين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32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أول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زن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حت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ص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سئ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ها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ان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  <w:tab/>
      </w:r>
      <w:r>
        <w:rPr>
          <w:rFonts w:cs="Arabic Transparent"/>
          <w:szCs w:val="28"/>
          <w:rtl w:val="true"/>
        </w:rPr>
        <w:t>وس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يد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وا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وا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اعتما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ر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مهيد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اتفا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ش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ق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يي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ك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غ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اء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شي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معالج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ق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بع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ل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طل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ت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-</w:t>
        <w:tab/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بل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تعلي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بع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فر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firstLine="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تعلي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ز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ظيف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ب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قن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طل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ه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السي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م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شرا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ولو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ازن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ب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Arabic Transparent"/>
          <w:szCs w:val="28"/>
          <w:rtl w:val="true"/>
        </w:rPr>
        <w:t>: (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كي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اعدت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يستف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ق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مو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ظفي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ئو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ع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80</w:t>
      </w:r>
      <w:r>
        <w:rPr>
          <w:rFonts w:cs="Arabic Transparent"/>
          <w:szCs w:val="28"/>
          <w:rtl w:val="true"/>
        </w:rPr>
        <w:t xml:space="preserve">%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ل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عز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ك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خفض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حق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ظائ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غ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م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تج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دي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الحقي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ف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ز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اح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ل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حتياج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ش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فس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ديد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ه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ف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ش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قق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رنامج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ـ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قش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اد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ض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ج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ال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رش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رنامج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ر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ح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فصل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szCs w:val="28"/>
          <w:u w:val="single"/>
          <w:rtl w:val="true"/>
        </w:rPr>
        <w:t>النقطـــة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</w:rPr>
        <w:t>6</w:t>
      </w:r>
      <w:r>
        <w:rPr>
          <w:rFonts w:cs="Arabic Transparent"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ثف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كن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لومات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طلعا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ر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ظيفي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قب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بل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اص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شك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ملاحظـــ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)   </w:t>
      </w:r>
      <w:r>
        <w:rPr>
          <w:rFonts w:cs="Arabic Transparent"/>
          <w:szCs w:val="28"/>
          <w:rtl w:val="true"/>
        </w:rPr>
        <w:t>ب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 </w:t>
      </w:r>
      <w:r>
        <w:rPr>
          <w:rFonts w:cs="Arabic Transparent"/>
          <w:szCs w:val="28"/>
          <w:rtl w:val="true"/>
        </w:rPr>
        <w:t>توزي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  <w:tab/>
        <w:t xml:space="preserve">  </w:t>
      </w:r>
      <w:r>
        <w:rPr>
          <w:rFonts w:cs="Arabic Transparent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ه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الث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اق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بع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>“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>)</w:t>
        <w:tab/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ا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ــــ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ــــــ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نامـــــ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ــــل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ن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ميز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ف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ا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الهد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دا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ث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ستثم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وض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ف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)</w:t>
        <w:tab/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ذكو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ل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ز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جا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عاو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ـــــــ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وظفين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سم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  <w:t>(</w:t>
      </w:r>
      <w:r>
        <w:rPr>
          <w:rFonts w:cs="Arabic Transparent"/>
          <w:szCs w:val="28"/>
          <w:rtl w:val="true"/>
        </w:rPr>
        <w:t>أ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طل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ين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ق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ش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م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انع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ج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</w:t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ب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ط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ميـــ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ـــ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ـــ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كب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هم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ا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ــــ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ـ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ـ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بحا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يج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لـــــ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شاكـ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ـــ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إدا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اب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راست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ه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صاصهم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)    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تصيــ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المحتر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اج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ساع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</w:t>
      </w:r>
      <w:r>
        <w:rPr>
          <w:rFonts w:cs="Arabic Transparent"/>
          <w:szCs w:val="28"/>
          <w:rtl w:val="true"/>
        </w:rPr>
        <w:t xml:space="preserve">)    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موذج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ذ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ج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حد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مرار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 xml:space="preserve">)    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و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ع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قاي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هـــــ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نو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ق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فصيلــ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قو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غيل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2" w:right="0" w:hanging="283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تعليق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و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س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Cs w:val="32"/>
          <w:rtl w:val="true"/>
        </w:rPr>
        <w:t>الجز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ا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زي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اش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باد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ا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1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،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2</w:t>
      </w:r>
      <w:r>
        <w:rPr>
          <w:rFonts w:cs="Arabic Transparent"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خ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كا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نح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ليد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بيع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دمات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طر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يا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ه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حسي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نية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عط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شخ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لق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دو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وا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ضاف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ظف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هل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حثو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نتق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تت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اح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ص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واك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هم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بقائ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ص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يق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ت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صي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يد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شراك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ار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بحاث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يض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د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خص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مهند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ني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قتصاديين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غير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قائ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طل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آخ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حافظ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إبقائ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اد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ي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ايي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ر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ه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خصصه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صمم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ر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( </w:t>
      </w:r>
      <w:r>
        <w:rPr>
          <w:rFonts w:cs="Arabic Transparent"/>
          <w:szCs w:val="28"/>
          <w:rtl w:val="true"/>
        </w:rPr>
        <w:t>تقني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ت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درج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4</w:t>
      </w:r>
      <w:r>
        <w:rPr>
          <w:rFonts w:cs="Arabic Transparent"/>
          <w:b/>
          <w:bCs/>
          <w:szCs w:val="28"/>
          <w:u w:val="single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ق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خصص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ض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عليم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يا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بار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لئ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غب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ا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د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ذار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نا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ف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خصص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عاون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ـ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ر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س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ر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ل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فض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د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شاط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اقة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ائ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ب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عا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ف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ل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يجابية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لنقط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</w:rPr>
        <w:t>6</w:t>
      </w:r>
      <w:r>
        <w:rPr>
          <w:rFonts w:cs="Arabic Transparent"/>
          <w:b/>
          <w:bCs/>
          <w:szCs w:val="28"/>
          <w:u w:val="single"/>
          <w:rtl w:val="true"/>
        </w:rPr>
        <w:t xml:space="preserve"> :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وتعتب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و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م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تخ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حي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ائ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ور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رام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أك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ص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ر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ائ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از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تخا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Arabic Transparent"/>
          <w:szCs w:val="28"/>
          <w:rtl w:val="true"/>
        </w:rPr>
        <w:t xml:space="preserve">.  </w:t>
      </w:r>
      <w:r>
        <w:rPr>
          <w:rFonts w:cs="Arabic Transparent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قار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ن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قد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جل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بلاغ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رامج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/>
      </w:pPr>
      <w:r>
        <w:rPr>
          <w:rFonts w:cs="Arabic Transparent"/>
          <w:szCs w:val="28"/>
          <w:u w:val="single"/>
          <w:rtl w:val="true"/>
        </w:rPr>
        <w:t>ملاحظــــة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:</w:t>
      </w:r>
      <w:r>
        <w:rPr>
          <w:rFonts w:cs="Arabic Transparent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بالرغ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ق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ش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ن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زيع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ارك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ج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يهـــا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2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1405890</wp:posOffset>
              </wp:positionH>
              <wp:positionV relativeFrom="paragraph">
                <wp:posOffset>-48895</wp:posOffset>
              </wp:positionV>
              <wp:extent cx="512445" cy="20701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rabic Transparent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szCs w:val="28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6.3pt;mso-wrap-distance-left:0pt;mso-wrap-distance-right:0pt;mso-wrap-distance-top:0pt;mso-wrap-distance-bottom:0pt;margin-top:-3.85pt;mso-position-vertical-relative:text;margin-left:-11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Arabic Transparent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Cs w:val="28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Cs w:val="28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szCs w:val="28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bCs/>
        <w:szCs w:val="28"/>
        <w:rtl w:val="true"/>
      </w:rPr>
      <w:t xml:space="preserve"> </w:t>
    </w:r>
    <w:r>
      <w:rPr>
        <w:rFonts w:cs="Arabic Transparent"/>
        <w:b/>
        <w:b/>
        <w:bCs/>
        <w:szCs w:val="28"/>
        <w:u w:val="single"/>
        <w:rtl w:val="true"/>
      </w:rPr>
      <w:t>ورشة</w:t>
    </w:r>
    <w:r>
      <w:rPr>
        <w:b/>
        <w:b/>
        <w:bCs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Cs w:val="28"/>
        <w:u w:val="single"/>
        <w:rtl w:val="true"/>
      </w:rPr>
      <w:t>عمل</w:t>
    </w:r>
    <w:r>
      <w:rPr>
        <w:b/>
        <w:b/>
        <w:bCs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Cs w:val="28"/>
        <w:u w:val="single"/>
        <w:rtl w:val="true"/>
      </w:rPr>
      <w:t>ادارة</w:t>
    </w:r>
    <w:r>
      <w:rPr>
        <w:b/>
        <w:b/>
        <w:bCs/>
        <w:szCs w:val="28"/>
        <w:u w:val="single"/>
        <w:rtl w:val="true"/>
      </w:rPr>
      <w:t xml:space="preserve"> </w:t>
    </w:r>
    <w:r>
      <w:rPr>
        <w:rFonts w:cs="Arabic Transparent"/>
        <w:b/>
        <w:b/>
        <w:bCs/>
        <w:szCs w:val="28"/>
        <w:u w:val="single"/>
        <w:rtl w:val="true"/>
      </w:rPr>
      <w:t>التدريب</w:t>
    </w:r>
    <w:r>
      <w:rPr>
        <w:b/>
        <w:b/>
        <w:bCs/>
        <w:szCs w:val="28"/>
        <w:u w:val="single"/>
        <w:rtl w:val="true"/>
      </w:rPr>
      <w:t xml:space="preserve">                                                            </w:t>
    </w:r>
    <w:r>
      <w:rPr>
        <w:rFonts w:cs="Arabic Transparent"/>
        <w:b/>
        <w:b/>
        <w:bCs/>
        <w:szCs w:val="28"/>
        <w:u w:val="single"/>
        <w:rtl w:val="true"/>
      </w:rPr>
      <w:t>الوحدة</w:t>
    </w:r>
    <w:r>
      <w:rPr>
        <w:b/>
        <w:b/>
        <w:bCs/>
        <w:szCs w:val="28"/>
        <w:u w:val="single"/>
        <w:rtl w:val="true"/>
      </w:rPr>
      <w:t xml:space="preserve"> </w:t>
    </w:r>
    <w:r>
      <w:rPr>
        <w:rFonts w:cs="Arabic Transparent"/>
        <w:b/>
        <w:bCs/>
        <w:szCs w:val="28"/>
        <w:u w:val="single"/>
      </w:rPr>
      <w:t>1</w:t>
    </w:r>
    <w:r>
      <w:rPr>
        <w:rFonts w:cs="Arabic Transparent"/>
        <w:b/>
        <w:bCs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3:31:00Z</dcterms:created>
  <dc:creator>TTC</dc:creator>
  <dc:description/>
  <dc:language>en-US</dc:language>
  <cp:lastModifiedBy>rahma</cp:lastModifiedBy>
  <cp:lastPrinted>2001-02-24T16:26:00Z</cp:lastPrinted>
  <dcterms:modified xsi:type="dcterms:W3CDTF">2001-02-24T13:31:00Z</dcterms:modified>
  <cp:revision>2</cp:revision>
  <dc:subject/>
  <dc:title>سياسات التدريب </dc:title>
</cp:coreProperties>
</file>