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17"/>
        <w:gridCol w:w="3775"/>
        <w:gridCol w:w="3747"/>
        <w:gridCol w:w="3722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ا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2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اهميــــــ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3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اسبا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حتم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4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بح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4"/>
                <w:rtl w:val="true"/>
              </w:rPr>
              <w:t>الاج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ر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تخاذ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5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كيــــــــف؟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طويل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>اث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>كبي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طاب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4"/>
                <w:rtl w:val="true"/>
              </w:rPr>
              <w:t>ك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ي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د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ث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ل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مقاب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شر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ملاحظــ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4"/>
                <w:rtl w:val="true"/>
              </w:rPr>
              <w:t>فح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هــــد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درا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ـــــ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4"/>
                <w:rtl w:val="true"/>
              </w:rPr>
              <w:t>ا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4"/>
                <w:rtl w:val="true"/>
              </w:rPr>
              <w:t>وملخصــــــ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تطلبـــــات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4"/>
                <w:rtl w:val="true"/>
              </w:rPr>
              <w:t>العمــــ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4"/>
                <w:rtl w:val="true"/>
              </w:rPr>
              <w:t>تتوفـــ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ـــ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ختص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نق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غذ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كس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1.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4"/>
                <w:rtl w:val="true"/>
              </w:rPr>
              <w:t>التكر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حتـــــوى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Cs w:val="24"/>
                <w:rtl w:val="true"/>
              </w:rPr>
              <w:t>والمخرج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ناتجـــــة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مقاب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عا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سادة</w:t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Cs w:val="24"/>
                <w:rtl w:val="true"/>
              </w:rPr>
              <w:t>خال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وع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وسام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2.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نق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2.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توفرة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Cs w:val="24"/>
                <w:rtl w:val="true"/>
              </w:rPr>
              <w:t>والمكتو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عاييـــــر</w:t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مقابــــــــ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Cs w:val="24"/>
                <w:rtl w:val="true"/>
              </w:rPr>
              <w:t>الشف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والمعاييـــــــــر</w:t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رسمية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. </w:t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2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سيا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وظ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ناس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2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سيا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واجراء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وظيف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درا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سياس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وظ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4"/>
                <w:rtl w:val="true"/>
              </w:rPr>
              <w:t>المكتو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درا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حا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وظيــــــ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4"/>
                <w:rtl w:val="true"/>
              </w:rPr>
              <w:t>سابقـــ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2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4"/>
                <w:rtl w:val="true"/>
              </w:rPr>
              <w:t>متدر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حبط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>متوسطة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2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نظ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قاب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للتطب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2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4"/>
                <w:rtl w:val="true"/>
              </w:rPr>
              <w:t>در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وتكر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ومحتو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شكاوى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مقاب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ي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تدربين</w:t>
            </w:r>
          </w:p>
        </w:tc>
      </w:tr>
      <w:tr>
        <w:trPr/>
        <w:tc>
          <w:tcPr>
            <w:tcW w:w="17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7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استبيان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2.2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ختل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اجهز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وجو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رك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1.2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</w:rPr>
              <w:t>2.2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وجو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فـــ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ل</w:t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4"/>
                <w:rtl w:val="true"/>
              </w:rPr>
              <w:t>ا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</w:rPr>
              <w:t>1.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</w:rPr>
              <w:t>2.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</w:t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1.2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طاب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3.2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سيا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وظ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ناس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(</w:t>
            </w:r>
            <w:r>
              <w:rPr>
                <w:rFonts w:eastAsia="Arabic Transparent" w:cs="Arabic Transparent"/>
                <w:szCs w:val="24"/>
              </w:rPr>
              <w:t>2.1</w:t>
            </w:r>
            <w:r>
              <w:rPr>
                <w:rFonts w:eastAsia="Arabic Transparent" w:cs="Arabic Transparent"/>
                <w:szCs w:val="24"/>
                <w:rtl w:val="true"/>
              </w:rPr>
              <w:t>)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3.2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</w:rPr>
              <w:t>2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3728"/>
        <w:gridCol w:w="3699"/>
        <w:gridCol w:w="3675"/>
      </w:tblGrid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ا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2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اهميــــــ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3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اسبا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حتم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4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بح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24"/>
                <w:rtl w:val="true"/>
              </w:rPr>
              <w:t>الاج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ر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تخاذ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5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كيــــــــف؟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3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4"/>
                <w:rtl w:val="true"/>
              </w:rPr>
              <w:t>زيا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ط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>كبي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3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ك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وظ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3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ستغل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نا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للقو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ام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مقار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نس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واق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شابه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>المقاس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بنس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</w:rPr>
              <w:t>10</w:t>
            </w:r>
            <w:r>
              <w:rPr>
                <w:rFonts w:eastAsia="Arabic Transparent" w:cs="Arabic Transparent"/>
                <w:szCs w:val="24"/>
                <w:rtl w:val="true"/>
              </w:rPr>
              <w:t>%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درا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سج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2.3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قا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اجهــــــــز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2.3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هت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وخرا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اجهز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المقاب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3.3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فس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ـــــــــ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3.3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</w:rPr>
              <w:t>1.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</w:rPr>
              <w:t>2.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1.3.3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طاب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(</w:t>
            </w:r>
            <w:r>
              <w:rPr>
                <w:rFonts w:eastAsia="Arabic Transparent" w:cs="Arabic Transparent"/>
                <w:szCs w:val="24"/>
              </w:rPr>
              <w:t>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) </w:t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4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4"/>
                <w:rtl w:val="true"/>
              </w:rPr>
              <w:t>تم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>متوس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4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خط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كث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اصلاح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1.4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كر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ووج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سب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حا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لاعاد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سج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>بالعو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رك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1.4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نق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وظفيــــ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رك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مقاب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وظفيــــ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2.1.4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طاب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ـــ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5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4"/>
                <w:rtl w:val="true"/>
              </w:rPr>
              <w:t>قل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ح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ــــد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>كبيـــــ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5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جهز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جديـــــــ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5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تطلب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همـــــ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كافـــــــــــ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4"/>
                <w:rtl w:val="true"/>
              </w:rPr>
              <w:t>للموظفيــ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2.5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نق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ث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بمرك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ـــــــــ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1.2.5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طاب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3.5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نق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استيعا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لد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رك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3.5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ستغل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و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4"/>
                <w:rtl w:val="true"/>
              </w:rPr>
              <w:t>حسا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نس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تدربين</w:t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Cs w:val="24"/>
                <w:rtl w:val="true"/>
              </w:rPr>
              <w:t>ونس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س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Cs w:val="24"/>
                <w:rtl w:val="true"/>
              </w:rPr>
              <w:t>مقار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ت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وجـــودة</w:t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راك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شابه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4"/>
              </w:rPr>
              <w:t>4.5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نق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غذ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عكس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مي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Cs w:val="24"/>
                <w:rtl w:val="true"/>
              </w:rPr>
              <w:t>مرك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4"/>
              </w:rPr>
              <w:t>1.1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)</w:t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7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abic Transparent" w:cs="Arabic Transparent"/>
                <w:szCs w:val="24"/>
              </w:rPr>
              <w:t>5.5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سيا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التوظ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مناس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4"/>
                <w:rtl w:val="true"/>
              </w:rPr>
              <w:t>(</w:t>
            </w:r>
            <w:r>
              <w:rPr>
                <w:rFonts w:eastAsia="Arabic Transparent" w:cs="Arabic Transparent"/>
                <w:szCs w:val="24"/>
              </w:rPr>
              <w:t>2.1</w:t>
            </w:r>
            <w:r>
              <w:rPr>
                <w:rFonts w:eastAsia="Arabic Transparent" w:cs="Arabic Transparent"/>
                <w:szCs w:val="24"/>
                <w:rtl w:val="true"/>
              </w:rPr>
              <w:t xml:space="preserve">) </w:t>
            </w:r>
          </w:p>
        </w:tc>
        <w:tc>
          <w:tcPr>
            <w:tcW w:w="3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4"/>
              </w:rPr>
            </w:pPr>
            <w:r>
              <w:rPr>
                <w:rFonts w:eastAsia="Arabic Transparent" w:cs="Arabic Transparent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implified Arabic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19:44:00Z</dcterms:created>
  <dc:creator>��� ������ ��� ����</dc:creator>
  <dc:description/>
  <dc:language>en-US</dc:language>
  <cp:lastModifiedBy>winword6</cp:lastModifiedBy>
  <cp:lastPrinted>1996-09-05T10:38:00Z</cp:lastPrinted>
  <dcterms:modified xsi:type="dcterms:W3CDTF">1996-09-05T10:39:00Z</dcterms:modified>
  <cp:revision>5</cp:revision>
  <dc:subject/>
  <dc:title>������� 	</dc:title>
</cp:coreProperties>
</file>