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فكا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سس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أهدا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ممك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/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  <w:rtl w:val="true"/>
              </w:rPr>
              <w:t>لتوفير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دري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ناس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شخص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ناس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وقت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ناس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جزء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هد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بذول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تحسين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داء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التعري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دري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</w:t>
      </w: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36"/>
                <w:rtl w:val="true"/>
              </w:rPr>
              <w:t>التدري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قد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مستخدمين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دد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لذين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يينه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ديثا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صقل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rFonts w:eastAsia="Times New Roman" w:cs="Times New Roman"/>
                <w:szCs w:val="36"/>
                <w:rtl w:val="true"/>
              </w:rPr>
              <w:t xml:space="preserve">    </w:t>
            </w:r>
            <w:r>
              <w:rPr>
                <w:szCs w:val="36"/>
                <w:rtl w:val="true"/>
              </w:rPr>
              <w:t>المهارات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معارف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ازمة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للوظائف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ي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يينه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ها</w:t>
            </w:r>
            <w:r>
              <w:rPr>
                <w:szCs w:val="36"/>
                <w:rtl w:val="true"/>
              </w:rPr>
              <w:t xml:space="preserve">.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36"/>
                <w:rtl w:val="true"/>
              </w:rPr>
              <w:t>التدري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از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سب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رقية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وظف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قله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ى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ظيفة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خرى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36"/>
                <w:rtl w:val="true"/>
              </w:rPr>
              <w:t>التدري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از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سب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دخال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كنولوجيا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دات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جراءات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rFonts w:eastAsia="Times New Roman" w:cs="Times New Roman"/>
                <w:szCs w:val="36"/>
                <w:rtl w:val="true"/>
              </w:rPr>
              <w:t xml:space="preserve">    </w:t>
            </w:r>
            <w:r>
              <w:rPr>
                <w:szCs w:val="36"/>
                <w:rtl w:val="true"/>
              </w:rPr>
              <w:t>عمل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ديد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ؤسسة</w:t>
            </w:r>
            <w:r>
              <w:rPr>
                <w:szCs w:val="36"/>
                <w:rtl w:val="true"/>
              </w:rPr>
              <w:t xml:space="preserve">.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36"/>
                <w:rtl w:val="true"/>
              </w:rPr>
              <w:t>التدري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طلو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مستخدمين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ذين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ديه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شاكل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دائيه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ظهر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rFonts w:eastAsia="Times New Roman" w:cs="Times New Roman"/>
                <w:szCs w:val="36"/>
                <w:rtl w:val="true"/>
              </w:rPr>
              <w:t xml:space="preserve">    </w:t>
            </w:r>
            <w:r>
              <w:rPr>
                <w:szCs w:val="36"/>
                <w:rtl w:val="true"/>
              </w:rPr>
              <w:t>بسبب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لل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ارات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عارف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واقف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ازمة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داء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36"/>
                <w:rtl w:val="true"/>
              </w:rPr>
              <w:t xml:space="preserve">    </w:t>
            </w:r>
            <w:r>
              <w:rPr>
                <w:szCs w:val="36"/>
                <w:rtl w:val="true"/>
              </w:rPr>
              <w:t>عملهم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الي</w:t>
            </w:r>
            <w:r>
              <w:rPr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طلب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ل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W w:w="8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43"/>
        <w:gridCol w:w="1784"/>
        <w:gridCol w:w="2043"/>
        <w:gridCol w:w="1845"/>
      </w:tblGrid>
      <w:tr>
        <w:trPr/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تعي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>)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رق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ظائ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دخ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كنولوجي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دو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خ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ها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واقف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3" w:type="dxa"/>
            <w:tcBorders>
              <w:top w:val="dashed" w:sz="6" w:space="0" w:color="auto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هداف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اعلى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خد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ون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غيل</w:t>
            </w:r>
          </w:p>
        </w:tc>
        <w:tc>
          <w:tcPr>
            <w:tcW w:w="1845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ديد،ش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ــ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3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هيكليةال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</w:p>
        </w:tc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</w:p>
        </w:tc>
        <w:tc>
          <w:tcPr>
            <w:tcW w:w="18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</w:p>
        </w:tc>
      </w:tr>
      <w:tr>
        <w:trPr/>
        <w:tc>
          <w:tcPr>
            <w:tcW w:w="13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ؤو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هم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</w:p>
        </w:tc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</w:p>
        </w:tc>
        <w:tc>
          <w:tcPr>
            <w:tcW w:w="18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وت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ها</w:t>
            </w:r>
          </w:p>
        </w:tc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غ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ت</w:t>
            </w:r>
          </w:p>
        </w:tc>
        <w:tc>
          <w:tcPr>
            <w:tcW w:w="18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  <w:r>
              <w:rPr>
                <w:szCs w:val="26"/>
                <w:rtl w:val="true"/>
              </w:rPr>
              <w:t>هد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جراءات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وتق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ه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لمسؤ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ت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ئ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ع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فز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829"/>
        <w:gridCol w:w="2093"/>
        <w:gridCol w:w="1891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عي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وظ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ق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لمنقول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دخ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دي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خ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عار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جة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ي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كن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داء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خد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م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ظ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مباش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ق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ح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دخ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كنولوجيا،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د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جراء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ي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سر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كيف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حتياج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احظ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زمل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م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ناس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فير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احظ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زمل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ناسبة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دو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جموع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غي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أث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مو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تخدمي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احظ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زمل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ستخ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اس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دو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ري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مجمو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تخد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وسط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جم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اس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ابه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مستعمله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قابل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تعليمات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إم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ري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ض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ري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خاصة</w:t>
            </w:r>
            <w:r>
              <w:rPr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و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مستخد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د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علق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مهـارات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والمعار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ا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ك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ح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د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الدو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رو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ؤسس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ا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وا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عا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د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ث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مبيوتر</w:t>
            </w:r>
            <w:r>
              <w:rPr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ستخ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اس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تعل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ذات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إم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ستخ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بن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تخ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سوب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دو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ها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عا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وا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ؤسس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رجي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ـــردي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نظ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ؤسسة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حده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ليـــــ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ق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2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شروط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سبقة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اسية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التقنيات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جب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خدامها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  <w:tab/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- </w:t>
        <w:tab/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  <w:tab/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/</w:t>
      </w:r>
      <w:r>
        <w:rPr>
          <w:rtl w:val="true"/>
        </w:rPr>
        <w:t>المعارف</w:t>
      </w:r>
      <w:r>
        <w:rPr>
          <w:rtl w:val="true"/>
        </w:rPr>
        <w:t>/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  <w:tab/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ــــة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W w:w="1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rtl w:val="true"/>
              </w:rPr>
              <w:t>خطة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szCs w:val="3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م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مقدم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ولويا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ط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يي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لي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داخ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ار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 xml:space="preserve">.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لي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576"/>
        <w:gridCol w:w="1758"/>
        <w:gridCol w:w="3754"/>
      </w:tblGrid>
      <w:tr>
        <w:trPr/>
        <w:tc>
          <w:tcPr>
            <w:tcW w:w="3743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خليا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حيطه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3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margin">
                        <wp:posOffset>1510665</wp:posOffset>
                      </wp:positionH>
                      <wp:positionV relativeFrom="margin">
                        <wp:posOffset>3108960</wp:posOffset>
                      </wp:positionV>
                      <wp:extent cx="2525395" cy="234505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234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8.95pt;margin-top:244.8pt;width:198.8pt;height:184.6pt;mso-wrap-style:none;v-text-anchor:middle;mso-position-horizontal-relative:margin;mso-position-vertical-relative:margin">
                      <v:fill o:detectmouseclick="t" type="solid" color2="black"/>
                      <v:stroke color="navy" weight="6480" dashstyle="shortdot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901700</wp:posOffset>
                      </wp:positionH>
                      <wp:positionV relativeFrom="paragraph">
                        <wp:posOffset>55245</wp:posOffset>
                      </wp:positionV>
                      <wp:extent cx="5591175" cy="306641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3066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1pt;margin-top:4.35pt;width:440.2pt;height:241.4pt;mso-wrap-style:none;v-text-anchor:middle;mso-position-horizontal-relative:page">
                      <v:fill o:detectmouseclick="t" on="false"/>
                      <v:stroke color="black" weight="6480" dashstyle="shortdot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رص</w:t>
            </w:r>
          </w:p>
        </w:tc>
        <w:tc>
          <w:tcPr>
            <w:tcW w:w="3754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15875</wp:posOffset>
                      </wp:positionV>
                      <wp:extent cx="0" cy="22860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.25pt" to="302.4pt,181.2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از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ع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م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ورين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فن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ع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ب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طور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ي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ـــ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برامج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أ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برات</w:t>
            </w:r>
            <w:r>
              <w:rPr>
                <w:rtl w:val="true"/>
              </w:rPr>
              <w:t>)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ظمــــ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إمكا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ه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واف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ــــــــ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مساعدات</w:t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متدربين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خاطــر</w:t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43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... </w:t>
            </w:r>
            <w:r>
              <w:rPr>
                <w:rtl w:val="true"/>
              </w:rPr>
              <w:t>ال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.... </w:t>
            </w:r>
            <w:r>
              <w:rPr>
                <w:rtl w:val="true"/>
              </w:rPr>
              <w:t>ال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رنامج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ب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،الاولو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طريقةالا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_ _ _ 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هاء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ح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. 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را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eastAsia="Times New Roman"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را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مج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" </w:t>
      </w:r>
      <w:r>
        <w:rPr>
          <w:rtl w:val="true"/>
        </w:rPr>
        <w:t>لل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tl w:val="true"/>
        </w:rPr>
        <w:t xml:space="preserve">. 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كيف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تستجيب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للاحتياجات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دريبية</w:t>
      </w:r>
    </w:p>
    <w:p>
      <w:pPr>
        <w:pStyle w:val="Normal"/>
        <w:rPr>
          <w:szCs w:val="56"/>
        </w:rPr>
      </w:pPr>
      <w:r>
        <w:rPr>
          <w:b/>
          <w:b/>
          <w:bCs/>
          <w:szCs w:val="56"/>
          <w:rtl w:val="true"/>
        </w:rPr>
        <w:t>الفرد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rStyle w:val="FootnoteCharacters"/>
          <w:rStyle w:val="FootnoteAnchor"/>
          <w:szCs w:val="56"/>
          <w:rtl w:val="true"/>
        </w:rPr>
        <w:footnoteReference w:id="2"/>
      </w:r>
    </w:p>
    <w:p>
      <w:pPr>
        <w:pStyle w:val="Normal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40"/>
          <w:rtl w:val="true"/>
        </w:rPr>
        <w:t>أهمية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يكروية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. </w:t>
      </w:r>
      <w:r>
        <w:rPr>
          <w:rtl w:val="true"/>
        </w:rPr>
        <w:t>ال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ريج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ط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كرو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عنا</w:t>
      </w:r>
      <w:r>
        <w:rPr>
          <w:rtl w:val="true"/>
        </w:rPr>
        <w:t xml:space="preserve">. </w:t>
      </w:r>
      <w:r>
        <w:rPr>
          <w:rtl w:val="true"/>
        </w:rPr>
        <w:t>القوا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جا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الموضو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جا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tl w:val="true"/>
        </w:rPr>
        <w:t xml:space="preserve">"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حوص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: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tl w:val="true"/>
        </w:rPr>
        <w:t xml:space="preserve">.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،محل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ظ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رجح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دا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tl w:val="true"/>
        </w:rPr>
        <w:t xml:space="preserve">.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tl w:val="true"/>
        </w:rPr>
        <w:t xml:space="preserve">..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"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ئية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دربون</w:t>
      </w:r>
      <w:r>
        <w:rPr>
          <w:rtl w:val="true"/>
        </w:rPr>
        <w:t xml:space="preserve">) </w:t>
      </w:r>
      <w:r>
        <w:rPr>
          <w:rtl w:val="true"/>
        </w:rPr>
        <w:t>المحت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جاب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خل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يكروية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 xml:space="preserve">. 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"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قلي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tl w:val="true"/>
        </w:rPr>
        <w:t xml:space="preserve">.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ه</w:t>
      </w:r>
      <w:r>
        <w:rPr>
          <w:rtl w:val="true"/>
        </w:rPr>
        <w:t xml:space="preserve">. 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ن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tl w:val="true"/>
        </w:rPr>
        <w:t xml:space="preserve">. </w:t>
      </w:r>
      <w:r>
        <w:rPr>
          <w:rtl w:val="true"/>
        </w:rPr>
        <w:t>م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 xml:space="preserve">.  </w:t>
      </w:r>
      <w:r>
        <w:rPr>
          <w:rtl w:val="true"/>
        </w:rPr>
        <w:t>مصم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.  </w:t>
      </w:r>
      <w:r>
        <w:rPr>
          <w:rtl w:val="true"/>
        </w:rPr>
        <w:t>الم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) </w:t>
      </w:r>
      <w:r>
        <w:rPr>
          <w:rtl w:val="true"/>
        </w:rPr>
        <w:t>ن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المتد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،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ضب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/>
        <w:t>DE</w:t>
      </w:r>
      <w:r>
        <w:rPr>
          <w:rtl w:val="true"/>
        </w:rPr>
        <w:t xml:space="preserve"> )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صيل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ى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.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غ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 xml:space="preserve">!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جعه</w:t>
      </w:r>
      <w:r>
        <w:rPr>
          <w:rtl w:val="true"/>
        </w:rPr>
        <w:t xml:space="preserve">. </w:t>
      </w: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. 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ه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لي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ت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ئ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ح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ء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و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ية</w:t>
      </w:r>
      <w:r>
        <w:rPr>
          <w:rtl w:val="true"/>
        </w:rPr>
        <w:t xml:space="preserve">. </w:t>
      </w:r>
      <w:r>
        <w:rPr>
          <w:rtl w:val="true"/>
        </w:rPr>
        <w:t>كمتخ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تضيف</w:t>
      </w:r>
      <w:r>
        <w:rPr>
          <w:rtl w:val="true"/>
        </w:rPr>
        <w:t>" 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جاب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يكروية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دو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ورش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.  </w:t>
      </w:r>
      <w:r>
        <w:rPr>
          <w:rtl w:val="true"/>
        </w:rPr>
        <w:t>والمم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 xml:space="preserve">. </w:t>
      </w:r>
      <w:r>
        <w:rPr>
          <w:rtl w:val="true"/>
        </w:rPr>
        <w:t>ولس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/>
        <w:t>ASTD , NSPI , ASPA</w:t>
      </w:r>
      <w:r>
        <w:rPr>
          <w:rtl w:val="true"/>
        </w:rPr>
        <w:t xml:space="preserve">  )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را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ض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ش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متفت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اسية</w:t>
      </w:r>
      <w:r>
        <w:rPr>
          <w:rtl w:val="true"/>
        </w:rPr>
        <w:t xml:space="preserve">"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سئ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ق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رش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و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ســـــــؤا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u w:val="single"/>
          <w:rtl w:val="true"/>
        </w:rPr>
        <w:t>لا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"         </w:t>
        <w:tab/>
        <w:t xml:space="preserve">-       </w:t>
        <w:tab/>
        <w:t xml:space="preserve">-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imes New Roman" w:cs="Times New Roman"/>
          <w:rtl w:val="true"/>
        </w:rPr>
        <w:t xml:space="preserve">                </w:t>
      </w:r>
      <w:r>
        <w:rPr>
          <w:rtl w:val="true"/>
        </w:rPr>
        <w:tab/>
        <w:t xml:space="preserve">-       </w:t>
        <w:tab/>
        <w:t>-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حظ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ab/>
        <w:t xml:space="preserve">- </w:t>
        <w:tab/>
        <w:tab/>
        <w:t>-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ab/>
        <w:t xml:space="preserve">-       </w:t>
        <w:tab/>
        <w:t>-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ab/>
        <w:t xml:space="preserve">-       </w:t>
        <w:tab/>
        <w:t xml:space="preserve">-   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ab/>
        <w:tab/>
        <w:t xml:space="preserve">- 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الســـــــؤا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u w:val="single"/>
          <w:rtl w:val="true"/>
        </w:rPr>
        <w:t>لا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>-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tl w:val="true"/>
        </w:rPr>
        <w:t>"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tl w:val="true"/>
        </w:rPr>
        <w:t xml:space="preserve">"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 xml:space="preserve">- 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م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>-</w:t>
        <w:tab/>
        <w:tab/>
        <w:t>-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ص</w:t>
      </w:r>
      <w:r>
        <w:rPr>
          <w:rtl w:val="true"/>
        </w:rPr>
        <w:t>"</w:t>
      </w:r>
      <w:r>
        <w:rPr>
          <w:rtl w:val="true"/>
        </w:rPr>
        <w:t>ل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 xml:space="preserve">- 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tl w:val="true"/>
        </w:rPr>
        <w:tab/>
        <w:tab/>
        <w:t>-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>-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>-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ي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-</w:t>
        <w:tab/>
        <w:tab/>
        <w:t>-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تعا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>-</w:t>
        <w:tab/>
        <w:tab/>
        <w:t>-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يرو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اديم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ث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ع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ع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.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ولين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ك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لحضور؟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ور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ة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ات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tl w:val="true"/>
        </w:rPr>
        <w:t xml:space="preserve">" . </w:t>
      </w:r>
      <w:r>
        <w:rPr>
          <w:rtl w:val="true"/>
        </w:rPr>
        <w:t>و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م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ءوسين</w:t>
      </w:r>
      <w:r>
        <w:rPr>
          <w:rtl w:val="true"/>
        </w:rPr>
        <w:t xml:space="preserve">)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ز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البرامج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جامعي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ش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ئول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فرد</w:t>
      </w:r>
      <w:r>
        <w:rPr>
          <w:rtl w:val="true"/>
        </w:rPr>
        <w:t xml:space="preserve">"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لوريوس</w:t>
      </w:r>
      <w:r>
        <w:rPr>
          <w:rtl w:val="true"/>
        </w:rPr>
        <w:t xml:space="preserve">" ..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tl w:val="true"/>
        </w:rPr>
        <w:t xml:space="preserve">. </w:t>
      </w:r>
      <w:r>
        <w:rPr>
          <w:rtl w:val="true"/>
        </w:rPr>
        <w:t>وك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ج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 </w:t>
      </w:r>
      <w:r>
        <w:rPr>
          <w:rtl w:val="true"/>
        </w:rPr>
        <w:t>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ي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ض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 xml:space="preserve">. 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ئ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ال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. "</w:t>
      </w:r>
      <w:r>
        <w:rPr>
          <w:rtl w:val="true"/>
        </w:rPr>
        <w:t>العقد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ت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طب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.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د</w:t>
      </w:r>
      <w:r>
        <w:rPr>
          <w:rtl w:val="true"/>
        </w:rPr>
        <w:t>" (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ه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17" w:footer="720" w:bottom="1134"/>
      <w:pgNumType w:start="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rtl w:val="true"/>
      </w:rPr>
      <w:t xml:space="preserve">        </w:t>
    </w:r>
    <w:r>
      <w:rPr>
        <w:rtl w:val="true"/>
      </w:rPr>
      <w:t>/</w:t>
    </w:r>
    <w:r>
      <w:rPr/>
      <w:t>48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2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rtl w:val="true"/>
      </w:rPr>
      <w:t xml:space="preserve">   </w:t>
    </w:r>
    <w:r>
      <w:rPr>
        <w:rtl w:val="true"/>
      </w:rPr>
      <w:tab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</w:t>
      </w:r>
    </w:p>
    <w:p>
      <w:pPr>
        <w:pStyle w:val="Footnote"/>
        <w:rPr/>
      </w:pPr>
      <w:r>
        <w:rPr/>
        <w:t>Dugan, Laird: Approaches to Training and Development, Addison Wesley Publishing Company, 19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                                    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1T22:52:00Z</dcterms:created>
  <dc:creator>CEB</dc:creator>
  <dc:description/>
  <dc:language>en-US</dc:language>
  <cp:lastModifiedBy>winword6</cp:lastModifiedBy>
  <cp:lastPrinted>1996-09-09T12:57:00Z</cp:lastPrinted>
  <dcterms:modified xsi:type="dcterms:W3CDTF">1996-09-09T12:58:00Z</dcterms:modified>
  <cp:revision>85</cp:revision>
  <dc:subject/>
  <dc:title>����� ��� ������� ���� ������ ��������� </dc:title>
</cp:coreProperties>
</file>